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w:t>
      </w:r>
    </w:p>
    <w:p>
      <w:pPr>
        <w:pStyle w:val="Heading1"/>
        <w:ind w:hanging="0"/>
        <w:rPr>
          <w:i/>
          <w:i/>
          <w:sz w:val="40"/>
        </w:rPr>
      </w:pPr>
      <w:r>
        <w:rPr>
          <w:i/>
          <w:sz w:val="40"/>
        </w:rPr>
        <w:t>Dune 3 – Copiii Dunei (1976)</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Muad'Dib au devenit terenul de joc al dogmaticilor, al superstiţioşilor şi al depravaţilor. Ceea ce ne-a învăţat Muad'Dib, este un mod de viaţă echilibrat, o filosofie care îngăduie omului să înfrunte problemele unui univers aflat în permanentă schimbare. Ceea ce ne-a spus el, este că omenirea continuă să evolueze, conform unui proces care nu va lua sfârşit niciodată. Şi ne-a mai spus că această evoluţie se supune unor principii schimbătoare, cunoscute doar de eternitate. Pot, oare, nişte raţionamente denaturate să dispună de o asemene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le Mentatului Duncan l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LUMINĂ APĂRU pe covorul gros, roşu, care acoperea solul stâncos al grotei. S-ar fi zis că lumina nu avea o sursă anume, că exista doar în urzeala roşie din fibră de mirodenie. Era un cerc iscoditor, cu diametrul de vreo doi centimetri, ce se mişca de colo-colo, deformându-se uneori, devenind oval. Întâlnind marginea verde închis a unui culcuş, pata se ridică brusc, se prelinse peste o pătu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acoperea un copil cu părul roşcat, a cărui faţă vădea încă, în jurul gurii generoase, rotunjimi de prunc – un chip care n-avea nimic din tradiţionala slăbiciune ascetică a fremenilor, dar nici nu era umflat de apă, ca al celor străini de această lume. Când pata de lumină trecu peste pleoapele închise, copilul tresări.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ercepea decât o respiraţie regulată şi, răzbătând slab, de departe, clipocitul liniştitor al picăturilor de apă care cădeau în bazinul capcanei de vânt, sus de tot, deasupra t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veni, un pic mai mare, parcă mai vie. De această dată, i se desluşea sursa, ca şi mişcările ce-o orientau. O siluetă cu glugă se contura în cadrul arcuit al pasajului de la capătul încăperii. Din nou, pata de lumină se prelinse prin cameră, tatonând, căutând. Părea, în acelaşi timp, ameninţătoare, nervoasă, nemulţumită. Evită copilul adormit, poposi o clipă pe grilajul de aerisire dintr-un colţ al tavanului, scotoci printre faldurile draperiilor în auriu şi verde, care mascau pereţi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doua oară, lumina dispăru. Cu un foşnet indiscret, de stofă, silueta se deplasă, se opri lângă unul dintre montanţii arcadei. Din această clipă, orice membru al sietchului Tabr nu s-ar mai fi îndoit că silueta era a lui Stilgar, Naibul, tutorele gemenilor orfani care, într-o zi, aveau să moştenească hlamida tatălui lor, Paul Muad'Dib. Deseori, noaptea, Stilgar venea, astfel, să le inspecteze sălaşul, începând întotdeauna cu odaia Ghanimei, pentru a trece apoi la cea în care dormea Leto, ca să se asigure că nu-i pândea nic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şi prost, gând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uprafaţa rece a proiectorului de lumină înainte de a-l vârî la loc, în gaica de la cingătoare. Deşi îi era necesar, detesta proiectorul. Era un instrument subtil al Imperiului, care putea detecta prezenţa organismelor vii de dimensiuni mari. Până acum, nu dezvăluise decât copiii care-şi făceau somnul în dormitoar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ştia că gândurile şi sentimentele lui erau asemenea luminii dinainte. Nu-şi putea înfrâna o intensă şi năvalnică proiecţie interioară. Acel imbold era controlat de o putere mai presus de el. Îl aducea, mereu, la acel moment în care percepea cumulul de pericol. Aici se afla magnetul care putea atrage toate visurile de mărire ale universului cunoscut. Aici zăceau imense bogăţii temporale, autoritatea seculară şi acel talisman mistic, cel mai puternic dintre toate: divina autenticitate a testamentului religios al lui Muad'Dib. În aceşti doi gemeni, Leto şi sora sa, Ghanima, era concentrată o forţă înfricoşătoare. Cât timp trăiau ei, Muad'Dib, deşi mort, trăi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dormeau aici nu erau doar nişte copii în vârstă de nouă ani. Erau o forţă a naturii, inspirând, deopotrivă, veneraţie şi teamă. Erau copiii lui Paul Atreides, cel care devenise Muad'Dib, Mahdi al tuturor fremenilor. Muad'Dib declanşase o explozie a omenirii – o explozie care îi proiectase pe fremeni departe de lumea lor, într-un Jihad ce se revărsase peste universul uman asemenea unui enorm şi năprasnic val de putere religioasă, ale cărui amploare şi autoritate omniprezentă îşi lăsaseră amprenta asupra fiecăr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copii ai lui Muad'Dib sunt făcuţi din carne şi sânge, gândi Stilgar. Cu două lovituri de cuţit, aş putea să le străpung inimile şi apa lor ar reven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lui înfierbântată se cutremură numai la acest gând: Să-i omori pe copiii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îl făcuseră iscusit în arta introspecţiei. Stilgar cunoştea originea acestui gând înfricoşător. Sorgintea lui nu putea fi decât mâna stângă a damnaţilor şi nu mâna dreaptă a celor ce erau binecuvântaţi. Pentru el, minunatele ayat şi burhan ale vieţii nu mai ascundeau prea multe mistere. Odinioară, fusese mândru că era fremen, că deşertul îi era prieten, că, pentru el, lumea aceasta se numea Dune, nu Arrakis, cum figura pe hărţile astral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e erau lucrurile pe vremea când Mântuitorul nostru părea doar un vis, gândi el. Găsindu-l pe Mahdi, am dat frâu liber delirurilor mesianice, care s-au răspândit în tot universul. Fiecare popor subjugat de Jihad visează acum la venirea un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roti ochii prin dormito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ndu-mi cristaiul, aş reda libertatea tuturor acestor popoare, ar face din mine mântu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cuşul său, Leto se fo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oftă. Nu apucase să-l cunoască pe bunicul după care i se dăduse numele acestui copil. Dar multă lume considera că de la el moştenise Muad'Dib forţa morală. Ar fi fost cu putinţă ca acel terifiant simţ al corectitudinii să sară, acum, peste o generaţie? Stilgar nu era în stare să răspund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tch Tabr este al meu, gândi. Aici eu sunt stăpân. Sunt un Naib fremen. Fără mine, n-ar fi existat nici un Muad'Dib. Acum, există aceşti doi copii geme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prin Chani, care lor le-a fost mamă iar mie mi-a fost rudă apropiată, în venele lor curge şi sângele meu. Ce-am făcut din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nu-şi putea explica de ce-i veneau asemenea gânduri noaptea şi nici de ce se simţea atât de vinovat. Îşi strânse trupul în faldurile mantiei. Realitatea nu semăna deloc cu visul. Deşertul Prieten, care, cândva, se întindea de la un pol la celălalt, era acum redus la jumătate. Imensul paradis înverzit promis de legende nu adusese decât îndoiala. Nu, nu era un vis. Şi, o dată cu lumea sa, se schimbase şi Stilgar. Fosta căpetenie de sietch nu fusese niciodată omul acesta cu raţionamente complexe; Stilgar, cel de odinioară, nu cunoscuse atâtea şi atâtea lucruri – arta guvernării şi consecinţele profunde ale celor mai mărunte decizii. Cu toate astea, avea senzaţia că toată această ştiinţă, această nouă subtilitate nu erau decât un strat subţire de smalţ, care acoperea un bloc solid şi dens de cunoaştere, ca un miez de fier. Şi spre acest miez mai vechi se îndreptau gândurile sale, răspunzând parcă unei chemări insistente de întoarcere la valori ma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matinale ale sietchului îi întrerupseră şirul gândurilor. Oamenii începeau să se mişte în interiorul cavernei. O adiere uşoară îi atinse obrajii: izolaţiile de la porţi fuseseră îndepărtate, lăsând să pătrundă răcoarea dinaintea zorilor. Iar adierea îi vorbea lui Stilgar. Îi indica ora, dar şi neglijenţa. Locuitorii sietchului nu mai respectau stricta disciplină a apei, pe care o cunoscuseră în vremurile trecute. Şi de ce ar fi respectat-o, când pe această planetă plouase, când pe cer se puteau vedea nori, când opt fremeni fuseseră surprinşi şi omorâţi de o viitură neaşteptată, într-un wadi? Până la acel accident, cuvântul înecat nu existase în limbajul Dunei. Dar Dune nu mai era decât Arrak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dimineaţa aceasta era cea a unei zil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gândi Stilgar. Mama lui Muad'Dib, bunica gemenilor regali, revine astăzi pe planeta noastră. De ce a hotărât dintr-o dată să pună capăt exilului ei voluntar? De ce vrea să părăsească siguranţa şi confortul Caladanului pentru pericolele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lucruri care îl frământau pe Stilgar: ar putea Jessica să ghicească îndoielile lui? Era o vrăjitoare Bene Gesserit, educată în cel mai profund spirit al Comunităţii Surorilor şi, de drept, o Cucernică Maică. Asemenea femei aveau mintea ascuţită şi erau periculoase. I-ar putea cere Doamna Jessica să se arunce în propriul lui cuţit, aşa cum, demult, i se poruncise acelui Umma-Protector al lui Liet-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ş da ascultare? Se întreb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la care nu putea să răspundă. Da, gândurile i se îndreaptă acum spre Liet-Kynes, planetologul care nutrise cel dintâi visul transformării Dunei în lumea înverzită şi primitoare ce era pe cale să devină. Liet-Kynes fusese tatăl lui Chani. Fără el, n-ar fi apărut nici visul, nici Chani, nici gemenii regali. Fragilitatea acestui lanţ îl tulbura p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e-am întâlnit aici? Cum de-am putut să ne amestecăm existenţele şi în ce scop? Este de datoria mea să curm totul? Să distrug această măreaţ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trebui să recunoască imboldul cumplit pe care-l simţea. Da, putea face această alegere. Putea să renege dragostea şi familia şi să ia o decizie de felul celor pe care un Naib trebuia să le ia în anumite împrejurări: o decizie de moarte pentru binele tribului. Dintr-un anumit punct de vedere, ar fi fost, desigur, un act atroce, o culme a trădării. Să ucizi nişte copii! Dar aceştia nu erau doar „nişte” copii. Aceşti copii ingeraseră melanj, participaseră la orgiile de sietch, vânaseră păstrăvi de nisip în adâncul deşertului şi se jucaseră împreună cu ceilalţi copii fre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şti copii îşi aveau locul lor în Consiliul Regal. Deşi la o vârsta atât de fragedă, erau destul de înţelepţi pentru a li se îngădui să participe la şedinţele Consiliului. De fapt, doar carnea lor era tânără. În virtutea experienţei lor, erau bătrâni, dotaţi din naştere cu o vastă memorie genetică, deţinători ai unei înspăimântătoare cunoaşteri care, ca şi în cazul mătuşii lor, Alia, îi deosebea total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 nenumărate nopţi, mintea lui Stilgar se învârtise în jurul acestei diferenţe pe care o împărtăşeau gemenii şi mătuşa lor; de nenumărate ori fusese smuls din somn de aceste frământări şi, lăsându-şi visele neterminate, venise aici, în dormitoarele gemenilor. Dar acum, în această clipă, îndoielile lui se precizau. Chiar neputinţa de a lua o decizie era un fel de decizie – şi ştia asta. Gemenii, aidoma mătuşii lor, deveniseră conştienţi în uter, adunaseră toate amintirile strămoşilor lor. Din cauza mirodeniei, prin intoxicaţia mamelor lor, Doamna Jessica şi Chani. Înainte de a deveni dependentă de mirodenie, Doamna Jessica născuse un fiu, pe Muad'Dib. Alia însă venise pe lume după mirodenie. Retrospectiv, lucrurile erau clare. Nenumăratele generaţii de selecţie Bene Gesserit duseseră la Muad'Dib, dar în planurile Comunităţii nu figurase nicidecum melanjul. Desigur, Surorile cunoşteau această posibilitate, dar se temeau de ea şi o numeau Monstruozitatea. Acesta era aspectul cel mai cutremurător: Monstruozitatea. Cu siguranţă că Surorile aveau motive întemeiate să o numească astfel. Şi, dacă susţineau că Alia era o Monstruozitate, acelaşi lucru era valabil şi în cazul gemenilor, deoarece şi Chani avusese organismul saturat de mirodenie, iar genele ei le completaseră, cumva, pe ale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tilgar începură să fermenteze. Nu încăpea nici o îndoială că aceşti copii îşi depăşeau tatăl. Dar în ce sens? Băiatul susţinea că este tatăl său – şi o dovedise încă de mic copil, când relatase amintiri ce nu puteau fi decât ale lui Muad'Dib. Mai erau şi alţi strămoşi care aşteptau în acest gigantic spectru de trecuturi – strămoşi ale căror credinţe şi cutume proiectau primejdii de nebănuit asupra oamen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ăţi, spuneau sfintele vrăjitoare Bene Gesserit. Cu toate astea, Comunitatea râvnea la genofaza acestor copii. Vrăjitoarele aveau nevoie de spermă şi de ovule, dar nu şi de carnea turbulentă care le producea. Acesta să fi fost motivul pentru care revenea acum Doamna Jessica? Cândva, rupsese relaţiile cu Bene Gesseritul pentru a-şi susţine consortul ducal, dar umbla zvonul că, între timp, îşi reluase locul printr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sfârşesc odată pentru totdeauna cu toate aceste visuri, îşi spuse Stilgar. Ar f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ăzu pradă frământărilor. Putea, într-adevăr, să aleagă această soluţie? Erau copiii lui Muad'Dib răspunzători pentru realitatea care nimicea visurile altora? Nu. Ei nu erau decât lentilele prin care trecea lumina ce dezvăluia noi form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mintea lui Stilgar încercă să se agaţe de credinţele fundamentale ale fremenilor. Porunca lui Dumnezeu va veni; nu încerca s-o grăbeşti. Dumnezeu îţi va arăta calea, cea de la care alţii vor să se 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ulbura mai mult decât orice era religia lui Muad'Dib. De ce făcuseră din el un zeu? De ce trebuise zeificat un om despre care toată lumea ştia că era făcut din carne? Religia lui Muad'Dib, Elixirul de Aur al Vieţii, crease un monstru birocratic care strivea tot ce era omenesc. Puterea şi Religia deveniseră sinonime, iar încălcarea unei Legi însemna săvârşirea unui Păcat. Punerea la îndoială a hotărârilor Puterii căpăta imediat un iz de blasfemie. Orice răzvrătire atrăgea după sine focul iadului şi judecăţi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luau acele hotărâri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Stilgar dădu din cap, fără a-i observa pe servitorii care tocmai intrau în Anticamera Regală pentru a-şi îndeplini sarcinil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ristaiul prins la centură şi gândurile îi alergară la trecutul pe care-l simboliza această armă. Nu o dată simpatizase cu rebeli ale căror răzmeriţe avortate fuseseră reprimate chiar din ordinul său. Confuzia îi împăienjenea mintea. Ar fi vrut atât de mult să ştie cum s-o înlăture, să se întoarcă la evidenţele pe care le reprezenta acest cuţit. Dar universul n-ar fi făcut cale întoarsă. Era o maşină uriaşă lansată spre vidul cenuşiu al nonexistenţei. Cuţitul său, dacă ar fi adus moartea gemenilor, n-ar fi făcut decât să reverbereze în acest vid, creând noi complicaţii, care, intrând în rezonanţă cu istoria umană, ar fi generat noi tălăzuiri de haos, îndemnând omenirea să încerce alte forme de ordine şi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uspină, devenind treptat conştient de activităţile dimprejur. Iată, aceşti servitori reprezentau un fel de ordine în jurul copiilor lui Muad'Dib. Treceau de la un moment la altul, înfruntând fiecare necesitate în clipa în care ea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fac ca ei, îşi spuse Stilgar. Să înfrunt ce va fi, când va fi. Eu însumi sunt un servitor iar stăpânul meu este Dumnezeu cel Milostiv. Şi îşi cită singur: „Adevărat este că Noi le-am încătuşat grumazul până la bărbie, ca să-şi înalţe capetele; şi am ridicat o stavilă înaintea lor şi o stavilă în spatele lor; şi deasupra lor am aşezat un acoperiş, ca să nu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a vechea religie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dădu din cap, într-o tăcută aprobare. A vedea, a cunoaşte momentul următor, aşa cum putuse să desluşească Muad'Dib viitorul, era o forţă ce se exercita împotriva a ceea ce era omenesc, creând alte locuri pentru decizii. O descătuşare putea să însemne doar un capriciu al lui Dumnezeu, un act a cărui complexitate depăşea înţeleg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ilgar se desprinse de pe mânerul cristaiului. Degetele păreau încă încleştate de amintirea formei lui. Dar lama, care cândva scânteiase în gura deschisă a unui vierme de nisip, rămase în teacă. Fiindcă Stilgar ştia că nu poate s-o scoată pentru a-i sacrifica pe gemeni. Decizia lui era luată. Mai bine să păstreze acea veche virtute pe care o preţuise dintotdeauna: loialitatea. Mai bine complicaţiile pe care puteai crede că le cunoşti, decât cele care sfidau cunoaşterea. Mai bine prezentul, decât viitorul unui vis. Căci visurile puteau fi deşarte şi dureroase: o ştia după gustul amar pe care-l simţ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ta cu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L-ai văzut pe Propov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m văzut un vierm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Ce-i cu vierm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 dă aerul pe care-l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tunci, de ce îi distrugem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Shai-Hulud (viermele zeificat) a porunc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Arrakisului de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FREMEN, gemenii Atreides se treziră cu o oră înaintea zorilor. Amândoi, în odăile lor separate, căscară şi se întinseră în aceeaşi clipă. În jurul lor, activităţile matinale ale grotei erau în plină desfăşurare. Dinspre anticameră, îi auzeau pe servitorii care pregăteau micul dejun, o simplă fiertură cu nuci şi curmale amestecate într-un lichid provenit din fermentaţia parţială a mirodeniei. Lumina blândă, galbenă, a licurigloburilor din anticameră pătrundea pe sub arcadele deschise ale dormitoarelor. În această lumină plăpândă, cei doi copii se îmbrăcară repede, fiecare trăgând cu urechea la mişcările celuilalt. După cum se înţeleseseră dinainte, se echipară amândoi cu distraie menite să-i apere de vântul fierbinte şi uscat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pariţia în anticameră simultan şi observară numaidecât surpriza pe care le-o provocaseră celor prezenţi. Leto purta, peste griul lucios al distraiului, o capă cafenie, tivită cu negru. Capa surorii sale era verde şi, la fel ca a lui, prinsă la gât cu o agrafă de aur – şoimul Atreizilor, cu ochi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una dintre soţiile lui Stilgar,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ales anume hainele, în cinstea bunic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luă în tăcere bolul, înainte de a ridica ochii spre faţa smeadă şi ridată a femeii. Clătină încet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ne-am ales hainele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îi susţinu privirea ironic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unt la fel de albaştri ca şi-ai voştr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izbucni în râs. Harah rămânea o adeptă a jocului fremen al cimiliturilor. Printr-o singură propoziţie, spusese: „Nu încerca să mă iei peste picior, băiete. Vei fi având tu sânge regal, dar purtăm, amândoi, stigmatul melanjului: ochi fără alb. Ce fremen are nevoie de podoabă sau de cinste mai m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 legănându-şi capul ca şi când ar fi vrut să-şi exprime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h dragă, spuse el, dac-ai fi fost un pic mai tânără şi nu i-ai fi aparţinut deja lui Stilgar, te-aş fi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acceptă această mică victorie şi le făcu un semn servitorilor să-şi reia îndatoririle în vederea acestei z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aţi tot, se adresă apoi gemenilor. Astăzi va trebui să fiţi cât m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ecunoşti că nu suntem destul de în formă pentru bunica noastră? Întrebă Ghanima,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ea, Ghanima, zise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mai înghiţi o lingură de fiertură şi-i aruncă femeii o privire iscoditoare. Harah avea acel bun simţ al omului din popor, care-i îngăduia să dibuie al naibii de repede jocul sub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şi va închipui că ne temem de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uita că ne-a fost Cucernică Maică. O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mbrăcat Alia? Se interesă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ocazia s-o văd, răspunse laconic Harah,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i Ghanima schimbară o privire plină de înţelesuri pe care le cunoşteau numai ei, apoi se grăbiră să-şi golească bolurile. Câteva clipe mai târziu, ieşeau în marele pasaj central al siet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stăzi avem o bunică, rosti Ghanima într-una dintre limbile vechi pe care le moşteniseră în memor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e foarte nervoasă, coment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face plăcere să renunţe la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âse printre buze, un râs ciudat de matur pentru corpul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bserva oare şi ochii mamei ei ceea ce-am observ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că de asta se tem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mai bine Monstruozitatea, decât Monstruoz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şi înşelăm, ştii, observ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înşelăm, zise Leto şi cită din Cartea Azhar a Bene Gesseritului: „Pe bună dreptate şi dintr-o cumplită experienţă numim un pre-născut Monstruozitate. Căci cine poate şti ce personaj blestemat, pierdut în monstruosul nostru trecut, ar putea pune stăpânire pe carn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storia, spuse Ghanima. Dar, dacă-i adevărată, de ce nu suntem şi noi victimele acestui atac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părinţii noştri veghează înlăuntrul nostru, răspun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n-o veghează cineva şi p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fiindcă unul dintre părinţii ei se mai află printre cei vii. Sau poate că, pur şi simplu, noi suntem încă tineri şi mai puternici. Cine ştie dacă nu cumva, când vom fi mai vârstnici şi mai cin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foarte prudenţi cu această bunică, spuse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discutăm cu ea despre acel Propovăduitor care rătăceşte pe cuprinsul planetei rostind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u adevărat că e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în această privinţă, dar Alia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cutură cu îndărătnic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în aiureala asta cu Monstru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atâtea amintiri ca şi mine. Poţi să crezi ce vrei tu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crezi că-i fiindcă noi n-am încercat încă transa mirodeniei, ca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rmând încet şuvoiul mulţimii care se scurgea prin pasajul central. Era răcoare în Sietch Tabr, dar distraiele ţineau de cald şi gemenii păstraseră glugile condensatoare date pe spate, lăsându-şi descoperit părul roşcat. Chipurile lor, aproape identice, purtau pecetea genelor comune: aceeaşi gură generoasă, aceiaşi ochi mari şi complet albaştri, ai dependenţei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fu primul care o observă apropiindu-se pe mătuşa lor,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osti el simplu, folosind în semn de avertisment graiul de luptă al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a se opri în faţa lor, Ghanima înclină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 de război o salută pe ilustra e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acelaşi dialect chakobsa, Ghanima voia să accentueze traducerea numelui ei fremen: Captur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ă mătuşă, spuse Leto, suntem pregătiţi pentru întâlnirea de astăz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ingura persoană din întregul anturaj al casei regale care nu se pierdea cu firea la comportamentul adult al celor doi copii, îi fulgeră, pe rând, cu privirea, apo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niţi-vă limba,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 culoarea bronzului era strâns la spate cu două acverigi de aur. Pe ovalul feţei, expresia încruntată îi transformase gura cărnoasă într-o linie subţire şi făcuse să-i apară riduri mărunte în colţurile ochilor albastru-în-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pe amândoi cum să vă purtaţi astăzi, urmă ea. Motivele le cunoaşteţ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motivele tale, mătuşă, dar s-ar putea ca tu să nu le cunoşti pe-ale noastre, zise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 Mârâ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 săgetă cu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i mult ca oricând, nu vom admite să facem pe copiii nă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erut nimeni aşa ceva, replică Alia. Dar credem că n-ar fi înţelept din partea voastră să-i treziţi mamei mele gânduri periculoase. Irulan e de aceeaşi părere. Cine ştie ce rol va alege Doamna Jessica? În definitiv, e o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scutură capul, întrebându-se: Cum de nu ghiceşte Alia bănuiala noastră? A mers deja prea departe? Scrută cu atenţie subtilele repere genetice care, pe chipul Aliei, trădau prezenţa bunicului ei dinspre mamă. Baronul Vladimir Harkonnen nu fusese un personaj tocmai agreabil. Gândul îl făcu pe Leto să simtă zbuciumul vag al propriei sale nelinişti: Dar e şi strămo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 a fost educată pentru a domn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încuviinţă cu un gest al cap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ales acest moment pentru a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cruntă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a să-şi revadă nepo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agi tu nădejde, dragă mătuşă, gândi Ghanima. Dar e al naibii d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domni, reluă Alia. Are Caladanul. Ar trebui să-i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un ton împăciuitor, Ghan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nostru s-a dus să moară în inima deşertului, te-a desemnat Regentă.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ormulat vreo plângere? O întrerup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egere judicioasă, interveni Leto, preluând ideea surorii sale. Erai singura persoană care ştia ce-nseamnă să te naşti aşa cum ne-am năs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mama s-a întors la Comunitate, zise Alia. Şi ştiţi, amândoi, ce crede Bene Gesseritul desp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zitate, complet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muşcător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ost vrăjitoare odată, vrăjitoare rămâi viaţa toată – zice-o vorbă, supralicit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te aventurezi într-un joc periculos, gândi Leto, dar o susţin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noastră a fost o persoană ceva mai simplă decât altele de acelaşi rang. Posezi toate amintirile ei, Alia; cu siguranţă că ştii la ce să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ă! Exclamă Alia, clătinând din cap. Privirea ei parcurse în lung şi-n lat pasajul plin de lume, înainte de a reveni la gemeni. Dacă mama ar fi fost mai puţin complexă, voi doi n-aţi mai fi aici şi nici eu. Aş fi fost primul ei copil şi nimic din toate a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erupse, cu o mişcare ce era jumătate fior, jumătate ridicare din umeri.) Vă atrag încă o dată atenţia: fiţi cu băgare de seamă la ce faceţi astăzi. (Ridică ochii, privi în lungul pasajului.) Vin gărz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 de părere că pentru noi e mai sigur să nu te-nsoţim la spaţioport?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in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chimbă o privire cu sora s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în repetate rânduri că amintirile pe care le deţinem de la cei dinaintea noastră nu ne vor fi de folos decât când vom fi dobândit destulă experienţă cu propriile noastre trupuri pentru a le conferi realitate. Credem acest lucru. Şi mai credem că sosirea bunicii noastre anunţă schimbă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şi, spus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adrată numaidecât de escortă, porni cu paşi repezi spre intrarea principală, unde stăteau în aşteptare ornit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îşi şterse o lacrimă în colţul ochi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entru morţi? Şopti Leto, prinz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o inspiraţie ca un suspin. Îşi observase mătuşa, făcând apel la toate experienţele ancestrale acumul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a mirodeniei a dus la asta? Întrebă, deşi ştia ce avea să-i răspund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potez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ar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nu i s-a întâmplat acelaşi lucru tatălui no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hiar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studie sora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l la fel de bine ca mine. Când au sosit pe Arrakis, personalităţile lor erau deja formate. Transa mirodeniei… m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ă din umeri.) Ei nu se născuseră înlăuntrul acestei lumi pe care o posedau deja strămoşii lor. Alia, în schimb</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crezut avertismentele Bene Gesseritului? (Ghanima îşi muşcă buza de jos.) Avea la dispoziţie aceleaşi surse de informaţi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o numeau deja Monstruozitate. Pe tine nu te-ar tenta să afli dacă poţi fi mai puternică decât toate ac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ocoli privirea sfredelitoare a fratelui ei. Se cutremură. Îi era deajuns să-şi consulte memoria genetică pentru a descoperi, reliefându-se cu pregnanţă, avertismentele Comunităţii. Pre-născuţii tindeau în mod vădit să devină adulţi cu porniri malefice. Iar cauza proba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nou, Ghanim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rintre străbunii noştri, nu sunt şi câţiva prenăscuţi, spu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am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chea întrebare fără răspuns: avem, cu adevărat, acces liber la întregul şir de experienţe al fiecăruia dintre înaint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multul propriilor sale emoţii, Leto ştia cât de mult o tulburau aceste cuvinte pe sora sa. Era o întrebare la care cugetaseră de nenumărate ori împreună, fără a ajunge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rgiversăm şi iar să tergiversăm, ori de câte ori ea ne va incita să încercăm transa, reluă Leto. Trebuie să evităm cu orice preţ o supradoză de mirodenie. Pentru noi, asta e cea mai bun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doză ar însemna o cantitate enormă, observ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nostru de toleranţă e, probabil destul de ridicat, admise Leto. Se vede după câtă mirodenie absoarb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a. Cât de subtilă şi de perfidă trebuie să fi fost ispita, punând stăpânire pe ea încetul cu încetul, până în clipa în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a este o victi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Monstru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e şi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întreb dacă următoarea memorie ancestrală peste care voi da nu va fi cea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u-i mai departe de perna pe car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prilejul de a discuta despre asta cu bun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îndeamnă şi pe mine memoria ei dinlăuntru, spu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îi susţinu privirea, înainte de a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prea multe nu-i deloc uşor să iei deciz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tchul din pragul deşertului a fost al lui Liet, a fost al lui Kynes, Apoi al lui Stilgar, al lui Muad'Dib, mai târziu, Şi, pe urmă, din nou al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Naibii dorm în deşert, Dar sietchul dăinuie lângă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un cântec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GEMENI, Alia îşi simţi bătăile năvalnice ale inimii. Pentru câteva secunde fremătătoare, fusese cât pe ce să cedeze unui imbold de-a rămâne cu ei şi a-i implora s-o ajute. Ce slăbiciune prostească! Chiar numai amintirea ei şi îi aşternea în cuget o tăcere alarmantă. S-ar încumeta oare gemenii să recurgă la preştiinţă? Nu se putea să nu fie ispitiţi de acea cale pe care tatăl lor se pierduse, acea transă a mirodeniei, cu viziunile viitorului unduind ca un voal bătaia unui vânt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ă văd viitorul? Se întrebă Alia. De ce, oricât m-aş strădui să-l desluşesc, se fer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în aşa fel, încât să încerce şi gemenii, îşi spuse ea. Cumva, puteau fi ademeniţi. Aveau curiozitatea oricărui copil şi, în plus, amintiri care traversau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schiseseră izolaţiile de la intrarea principală a sietchului şi se dădură în lături. Alia ieşi pe platforma unde aşteptau ornitopterele. Dinspre deşert bătea un vânt care purta perdele diafane de praf, dar cerul era senin. Trecerea de la strălucirea difuză a licurigloburilor din grotă la lumina zilei o făcu pe Alia să-şi schimbe brusc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orcea Doamna Jessica astăzi? Ajunseseră vorbe pe Caladan? Vorbe despre felul în care Regenta er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oamnă! Rosti unul dintre soldaţi, ridicând glasul pentru a acoperi şuier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lăsă ajutată să urce la bordul topterului ei şi-şi prinse centura de siguranţă, în timp ce acelaşi gând continua s-o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pile ornitopterului coborâră şi aparatul îşi luă zborul, avu senzaţia fizică a strălucirii şi a puterii ei – dar acestea erau elemente fragile, atât d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um, când planurile ei nu erau încă defini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praf se destrămară, depărtându-se, şi, în lumina puternică a soarelui, Alia putu să vadă peisajul în schimbare al planetei: arhipelaguri vaste de vegetaţie, acolo unde, odată, nu existase decât pământ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iziune a viitorului, pot să eşuez. Oh, de-aş fi în stare să văd cum vedea Paul, aş putea săvârşi adevărate minuni! Pe mine nu m-ar afecta cu nimic amarul viziunilor pre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o sete chinuitoare şi un frison îi străbătu trupul. Ar fi vrut atât de mult să se poată descotorosi de putere, să fie asemenea celorlalţi – oarbă, în siguranţa deplină a beznei, ducând semiexistenţa hipnoidă în care şocul naşterii îi arunca pe cei mai mulţi dintre oameni. Dar nu! Era de obârşie Atreides, născută dintr-o mamă intoxicată cu mirodenie, victima unei percepţii care venea din adânc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oarce mam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fără doar şi poate, de Gumey Halleck, acelaşi slujitor devotat, mercenarul loial, slut la chip, deschis la suflet, muzicianul care ştia să cânte la fel de bine acordurile morţii, folosind şişul, ca şi pe cele desfătătoare ale balisetului cu nouă coarde. Se zvonea că devenise amantul Doamnei Jessica. Era un lucru ce rămânea de verificat, căci ar fi putut constitui o pârghi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ia nu-şi mai dori să fi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trebuie determinat să accepte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l întrebase pe băiat ce atitudine avea să adopte faţă de Gumey Halleck. Iar Leto, intuind dedesubtul întrebării, îi răspunsese că Halleck era loial „unei greşeli”, adăugând: „Avea un adevărat cult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ma ezitare nu-i scăpase Aliei. Leto fusese pe punctul de a spune: „Pentru mine”. Da, era greu, câteodată, să separi memoria genetică de glasul cărnii vii. Gumey Halleck n-avea să-l ajute pe Leto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ece flutură pe buzele 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aul, Gumey hotărâse să se întoarcă pe Caladan, împreună cu Doamna Jessica. Revenirea sa pe Arrakis avea să complice multe lucruri. Firele încurcate ale personalităţii lui aveau să se amestece printre iţele existente. Iniţial, îl slujise pe tatăl lui Paul – şi succesiunea era evidentă: Leto I, Paul, Leto II. Iar, conform planului Bene Gesserit: Jessica, Alia, Ghanima – ramura secundară. Da, accentuând confuzia identităţilor, Gumey se putea doved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dac-ar descoperi că purtăm în noi sângele Harkonnenilor, al acelor Harkonneni pe care-i urăşte atât d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Aliei deveni introspectiv. Gemenii erau, în definitiv, copii. Nişte copii cu nenumăraţi părinţi, care-şi aveau propria memorie şi, în acelaşi timp, memoriile tuturor celorlalţi. De pe platforma de la Sietch Tabr, aveau să observe siajul navetei care-o aducea pe bunica lor. Această dungă de foc, vizibilă pe cer deasupra Bazinului Arrakeen, avea să confere mai multă realitate sosirii Jessicăi, pentru nepo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be despre educaţia lor, gândi Alia. Dacă am grijă să combin cu suficientă chibzuinţă disciplinile prana şi bindu. Îi voi răspunde că gemenii se educă singuri, aşa cum m-am educat şi eu. Şi-am să i-l citez chiar pe nepotul ei: „Printre responsabilităţile guvernării se află şi aplicarea pedepse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numai când o cer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i îi dădu atunci prin minte că, dacă reuşea să o facă pe Doamna Jessica să-şi îndrepte întreaga atenţie spre gemeni, alţii ar fi putut să scape unei examinări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utea face. Leto era, în foarte multe privinţe, la fel ca Paul. Nici nu era de mirare. Putea să fie Paul oricând voia. Chiar şi Ghanima poseda această aptitudine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 eu pot fi mama sau oricare dintre cei care şi-au împărţit vieţi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lungă acest gând, privind pe geam în timp ce topterul survola stâncile Scutului de Piatră. Apoi se întrebă: Oare ce va fi simţit mama părăsind lumea blândă a Caladanului şi securitatea apei, pentru a reveni pe Arrakis, planeta-deşert unde Ducele ei fusese asasinat, iar fiul ei murise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orcea Doamna Jessica într-un momen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nu izbutea să desluşească nici un răspuns sigur. Putea să împărtăşească percepţiile unui ego străin dar, când experienţele urmau căi divergente, motivaţiile începeau să difere şi ele. Nucleul deciziilor consta în acţiunile personale ale indivizilor. Pentru pre-născuţi, multi-născuţii Atreides, aceasta rămânea o realitate absolută, o altă formă de naştere: desprinderea totală a fiinţei din carne, a fiinţei cu respiraţie, de matricea din care dobândise conştiinţa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nu vedea nimic straniu în faptul că îşi iubea mama şi, în acelaşi timp, o ura. Aceasta era o cerinţă, un echilibru necesar, care excludea vinovăţia şi reproşul. Unde se putea opri iubirea şi ura? I se putea reproşa Bene Gesseritului că stabilise un anumit făgaş pentru Doamna Jessica? Atunci când memoria acoperea milenii, vinovăţia şi reproşul deveneau greu de desluşit. Comunitatea Surorilor încercase să ajungă, prin selecţie genetică, la Kwisatz Haderach, echivalentul masculin al unei Cucernice Maici în deplinătatea forţelor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mult, o fiinţă dotată cu o conştiinţă şi o sensibilitate superioare, Kwisatz Haderach, cel care putea fi în mai multe locuri deodată. Doamna Jessica, simplu pion în acest joc genetic, avusese proasta inspiraţie să se îndrăgostească de partenerul care-i fusese desemnat exclusiv în scopuri de reproducere. Dând curs dorinţei Ducelui ei iubit, concepuse un fiu şi nu fiica pe care Bene Gesseritul îi poruncise s-o aducă pe lume ca întâi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l doilea copil, m-am născut după ce devenise dependentă de mirodenie! Şi acum Surorile mă resping. Acum le e frică de mine! Au şi de 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lt râvnitul lor Kwisatz Haderach, se născuse cu o viaţă mai devreme. O mică eroare într-un plan de anvergură. Acum, Comunitatea avea de făcut faţă unei alte probleme: Monstruozitatea – purtătoarea genelor preţioase pe care Bene Gesseritul urmărise să le obţină, preţ de atâte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deasupra ei şi Alia ridică ochii. Escorta aeriană evolua în formaţie de acoperire, în vederea aterizării. Iritată de propriile-i gânduri, Alia scutură cu nervozitate din cap. La ce-i folosea să evoce vechile existenţe şi să le amestece toate greşelile? Tot ce conta era actuala existenţă, o existenţă nouă ş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daho făcuse apel la percepţia sa de mentat, la facultăţile lui de calculator uman, pentru a încerca să răspundă la întrebarea despre motivul revenirii Jessicăi. Concluzia lui era că Jessica venea pentru a prelua gemenii în folosul Comunităţii, întrucât erau şi ei, purtătorii aceloraşi preţioase gene. Nu era exclus ca Duncan să aibă dreptate. Părea un motiv suficient pentru a o smulge pe Doamna Jessica din autoizolarea de pe Caladan. Dacă aşa-i porunciseră Suro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naiba, ce alt motiv ar fi determinat-o să se întoarcă pe această lume care îi provocase atâtea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urmură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ornitopterul aterizând pe terasa Citadelei – o zdruncinătură violentă, care avu darul să-i trezească un presentimen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lanj (me'-lange sau ma, lanj),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etimologie incertă (presupus derivat din vechea limbă franzh terrană): a) amestec pe bază de mirodenii; b) mirodenie de pe planeta Arrakis (Dune), ale cărei proprietăţi geriatrice au fost descoperite de Yanshuph Ashkoko, chimist al Curţii Regale, sub domnia lui Shakkud cel Înţelept; melanjul arrakian, existent numai în nisipurile din inima deşertului de pe Arrakis, este asociat cu viziunile profetice ale lui Paul Muad'Dib (Atreides), primul Mahdi al fremenilor; utilizat, în egală măsură, de Navigatorii Ghildei Spaţiale şi de Comunitate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Regal, Edi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cele două feline uriaşe traversară, cu salturi suple, creasta stâncoasă. Nu porniseră încă la vânătoare; deocamdată doar îşi inspectau teritoriul. Erau tigri Laza, a căror rasă, ameliorată genetic, fusese introdusă pe Salusa Secundus cu opt milenii în urmă. Manipulările genetice suprimaseră anumite trăsături dominante ale tigrului terran, pentru a intensifica altele. Colţii rămăseseră lungi. Capetele erau masive, cu ochi vioi şi inteligenţi. Labele, mai late, spre a uşura deplasarea pe teren accidentat sau nisipos; aveau gheare retractile care atingeau zece centimetri lungime şi ale căror vârfuri erau ascuţite ca briciul, datorită efectului de abraziune al tecilor. Ocrul uniform al blănii îi făcea aproape invizibili pe nisip. Un ultim detaliu îi deosebea radical de strămoşii lor: servostimulatoarele care le fuseseră implantate în creier la scurt timp după naştere. Stimulatoarele îi transformau în marionete ale celui ce poseda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când animalele se opriră pentru a scruta terenul, răsuflarea lor se preschimbă în aburi. Acest ţinut de pe Salusa Secundus fusese anume lăsat arid şi sălbatic, pentru a adăposti cei câţiva păstrăvi de nisip aduşi prin contrabandă de pe Arrakis şi abia menţinuţi în viaţă, în iluzia că, într-o zi, monopolul melanjului va putea fi distrus. Peisajul pe care-l contemplau tigrii Laza era punctat de stânci roşietice şi tufe răzleţe, ca nişte pete verzi-argintii în umbrele lungi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abia perceptibilă, felinele deveniră deodată atente. Încet, ochii lor alunecară spre stânga, apoi capetele li se întoarseră în aceeaşi direcţie. Departe, la poalele crestei, doi copii urcau anevoie prin făgaşul secat al unui torent, ţinându-se de mână. Nu păreau să aibă mai mult de nouă sau zece ani standard. Aveau amândoi părul roşcat şi fiecare purta, peste distrai, o somptuoasă bourka albă având, pe tivul de jos şi pe marginea glugii, motivul capului de şoim al Casei Atreides, brodat cu fir de mărgăritar. Copiii sporovăiau nepăsători şi vocile lor răzbăteau cu claritate până în locul unde pândeau fiarele. Tigrii cunoşteau acest joc; participaseră la el în mai multe rânduri, dar, deocamdată, rămaseră pasivi, aşteptând semnalul de atac al stim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şi făcu apariţia, pe o culme, în spatele lor. Omul rămase nemişcat, observând scena: felinele, copiii. Purta uniforma de campanie a sardaukarilor, gri şi negru, cu însemne de Levenbrech – aghiotant de Bashar. O curea petrecută pe după gât şi pe sub braţe, ca un ham, îi fixa micul emiţător pe piept, unde comenzile erau, din orice poziţ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ele nu întorseseră capul la apariţia lui. Îl cunoşteau pe acest om după zgomotul mişcărilor şi după miros. Sardaukarul coborî tiptil, aplecat, se opri la doi paşi de fiare, îşi şterse sudoarea de pe frunte. Chiar dacă aerul era rece, urmărirea fusese toridă. Din nou, ochii spălăciţi ai Levenbrechului cercetară scena: felinele, copiii. Cu degetul, împinse sub casca neagră o şuviţă de păr blond şi ud de transpiraţie, apei atinse microfonul implantat în l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i-au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răspunse în receptoarele grefate în dos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Levenbre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i atace fără declanşare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edem dacă patru şedinţe de condiţionare au fos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rosti Levenbre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o baretă care proteja un buton roşu din partea dreaptă a emiţătorului, apăsă pe buton. Cei doi tigri erau acum eliberaţi din lesa lor electronică. Omul rămase, totuşi, cu degetul deasupra butonului negru de sub cel roşu, pregătit să oprească fiarele, dacă s-ar fi întors să-l atace. Dar ele nu-i acordară nici o atenţie. Ghemuindu-se, începură să coboare cu mişcări furişate panta, în direcţia copiilor. Labele lor enorme păreau să alunece pe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brechul se lăsă pe vine, cu ochii ţintă la tigri. Ştia că undeva, în preajma lui, un transochi camuflat transmitea totul pe ecranul unui monitor secret din Palat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linele prinseră să alerge în salturi mari, ţâşnind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tenţi la urcuşul anevoios printre stânci, nu sesizară pericolul. Unul dintre ei râse – un sunet ascuţit, cristalin în liniştea văii. Celălalt se împiedică şi, întorcând capul în momentul în care-şi regăsea echilibrul, văzu animalele. Arătă cu mân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miraţi de această întâmplare neaşteptată. Se aflau încă în aceeaşi poziţie în clipa în care tigrii Laza îi doborâră, fiecare fiară câte un copil. Muriră pe loc, nespectaculos, cu şira spinării ruptă instantaneu. Fiarele începură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 înapoi? Întrebă Levenbre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ermine. Au făcut treabă bună. Nici nu mă îndoiam: sunt o perech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u care-am avut de-a face, încuviinţă Levenbre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rimitem un aparat să te ia de acolo. Acum o să întrerupem comun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brechul se ridică în picioare şi se întinse. Evită să privească direct spre versantul din stânga, unde sclipirea unei raze de soare îi dezvăluise prezenta transochiului prin intermediul căruia Basharul aflat departe, în ţinutul înverzit al Capitolului, urmărise felul în care-şi îndeplinise misiunea. Zâmbi mulţumit. Acţiunea de azi avea să-i aducă în mod sigur o avansare. Se şi vedea cu însemnele de Bator pe gulerul uniformei. După asta, aveau să urmeze cele de Burs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oate, într-o zi, chiar cele de Bashar. Cei ce slujeau cu vrednicie şi devotament în trupele lui Farad'n, nepotul regretatului Shaddam IV, erau recompensaţi cu avansări generoase. Iar mai târziu, când Prinţul îşi va fi reluat locul cuvenit pe tron, aveau să urmeze recompense şi mai mari. Putea spera să obţină mai mult decât gradul de Bashar. O mulţime de baronii şi de ducate aveau să fie disponibile pe numeroasele lumi ale Imperi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e vor fi fost eliminaţi gemenii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trebuie să-şi regăsească vechea credinţă, harul său dea forma comunităţi umane. Trebuie să-şi regăsească trecutul, să revină la acea lecţie de supravieţuire pe care a învăţat-o luptând cu Arrakisul. Singura grijă a unui fremen ar trebui să fie aceea de a-şi deschide sufletul la învăţăturile lăuntrice. Lumile Imperiului, Landsraadul şi Confederaţia CHOAM-ului nu au ce învăţături să-i transmită. Ele nu pot decât să-i răp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la Arra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PAŢIALA sfârâia şi trosnea din toate încheieturile, după traversarea încinsă a atmosferei şi, de jur-împrejurul Doamnei Jessica, atât cât vedea cu ochii, un ocean uman acoperea întinderea mohorâtă şi plată a spaţioportului. Estimă numărul oamenilor la cel puţin o jumătate de milion, din care doar o treime erau pelerini. Aşteptau cu toţii, într-o linişte mormântală, cu privirile aţintite la platforma din faţa ecluzei de ieşire a navetei, în penumbra căreia Doamna Jessica şi suita ei rămâneau încă ascuns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ore până la amiază, dar deja aerul de deasupra mulţimii avea acea licărire ceţoasă care anunţa ar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netezi părul arămiu, vârstat cu fire argintii, care-i încadra faţa ovală, sub gluga abei de Cucernică Maică. Ştia că n-avea o mină prea bună după această lungă călătorie şi că negrul abei nu era tocmai culoarea care-o avantaja. Dar mai purtase odată veşmântul acesta, aici. Fremenilor nu avea să le scape din vedere semnificaţia mantiei aba. Oftă. Detesta voiajele spaţiale, iar cel pe care tocmai îl încheiase adăugase şi povara amintirilor legate de cealaltă călătorie de la Caladan la Arrakis, atunci când Ducele ei fusese constrâns să preia acest fief, împotriva îndemnului pe care i-l dicta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ivirea ei parcurse marea de oameni, în căutarea amănuntelor semnificative, care nu puteau scăpa simţurilor ei Bene Gesserit. Glugi de distrai, de un gri mohorât: fremeni din inima deşertului. Mantii albe, cu urmele penitenţei pe umeri: pelerini. Ici şi colo, pâlcuri de negustori bogaţi cu capetele descoperite şi îmbrăcaţi în veşminte uşoare, pentru a sublinia astfel dispreţui lor pentru economia de ap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elegaţie a Societăţii Credincioşilor, inşi în mantii verzi cu glugi imense, distanţi, închişi în sanctitatea tag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idică privirea spre cer şi, abia în acel moment, regăsi atmosfera de altădată, din ziua îndepărtată când sosise pe Arrakis cu iubitul ei Duce. Cât timp trecuse de-atunci? Peste douăzeci de ani! Câte bătăi de inimă în acest interv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fioră. În ea, timpul era ca o greutate moartă, ca şi când toţi anii petrecuţi departe de această planetă nu existaser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că o dată, în gura dragonulu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pe această câmpie, fiul ei îl zdrobise pe Shaddam IV, luându-i Imperiul. O convulsie a istoriei lăsase în cugetele şi credinţele oamenilor amprent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foiala nervoasă a însoţitorilor din spatele ei şi oftă din nou. Trebuiau s-o aştepte pe Alia, care, cine ştie din ce motive, întârziase. Abia acum îşi făcea apariţia, în depărtare, cortegiul Aliei, creând un val uman pe măsură ce triunghiul format de Garda Regală deschidea calea pri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essica scrută peisajul. Remarcă iarăşi cât de multe schimbări interveniseră. Un balcon de rugăciune fusese adăugat pe tumul de control. Departe, în stânga, la capătul câmpiei, se înălţa colosalul morman de piatră şi plastoţel care fusese fortăreaţa lui Paul, acel „sietch deasupra nisipurilor”. Era cel mai gigantic edificiu construit vreodată de mâna omului. Între zidurile sale ar fi încăput uşor oraşe întregi. Acum, adăpostea cel mai puternic guvern al Imperiului, Societatea Credincioşilor, pe care Alia o edificase pe trup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onul ăsta trebuie să dispară,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Aliei se oprise la baza rampei, în aşteptare. Jessica recunoscu chipul parcă cioplit în piatră al lui Stilgar.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e păzeşte! Da, era chiar Prinţesa Irulan, ascunzându-şi ferocitatea în acelaşi corp seducător, cu marama de aur a părului înfoindu-se brusc sub o adiere hoinară. Irulan părea să nu fi îmbătrânit nici măcar cu o zi! Ce afront! Iar în faţă, în vârful triunghi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ia. Ochii ei erau aţintiţi la platforma cufundată în umbră şi Jessica, sondând trăsăturile de o tinereţe aproape neruşinată ale chipului fiicei sale, fu năpădită de un sentiment apăsător. Strânse din buze, în timp ce în urechi îi răsuna tunetul brizanţilor propriei ei existenţe. Zvonul era adevărat! Groaznic! Oribil! Alia apucase pe făgaşul interzis. Orice iniţiată putea citi semnele. Monstru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de care avu nevoie pentru a-şi domina emoţiile, Jessica îşi dădu seama că, de fapt, nădăjduise ca zvonul să nu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menii? Se întrebă imediat. Sunt şi e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suraţi, aşa cum se cuvenea pentru mama unui zeu, ieşi din umbră şi înaintă până la marginea rampei de coborâre. În spatele ei, membrii suitei rămaseră pe loc, după cum le ceruse. Următoarele clipe aveau să fie decisive. Acum, se înfăţişa singură, în văzul imensei mulţimi. Din spate se auzi tusea nervoasă a lui Gumey Halleck. Gumey se opusese: „Fără să porţi măcar un scut defensiv? Pe toţi zeii din adâncuri, femeie! Ţi-ai pierdut minţile!” Dar una dintre calităţile cele mai preţioase ale lui Gumey era simţul uluitor al obedienţei. Spunea întotdeauna ce-avea de spus, dar în cele din urmă se supunea. Aşa cum făcuse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essica se ivi, marea de oameni emise un sunet care aducea cu şuieratul produs de un vierme uriaş. Ea ridică braţele în semnul de binecuvântare cu care preoţimea obişnuise Imperiul. Reacţionând imediat ca un singur şi colosal organism, cu doar câteva zone de şovăială foarte precise, mulţimea îngenunche. Până şi cei din suita oficială puseră un genunch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ica înregistrase punctele în care reacţia întârziase şi ştia că alţi ochi, în spatele ei şi printre agenţii săi răspândiţi în mulţime, memoraseră o hartă instantanee cu ajutorul căreia să-i localizeze pe şovăi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ssica stătea nemişcată, cu braţele ridicate, Gumey şi oamenii săi îşi făcură numaidecât apariţia. Trecură cu repeziciune pe lângă ea, coborâră rampa şi, indiferenţi la privirile surprinse ale delegaţiei oficiale, stabiliră contactul cu agenţii care se identificau prin semnale de mână. Sărind peste siluete îngenuncheate, ţâşnind prin intervale înguste, se răspândiră fulgerător în oceanul uman. Câţiva dintre cei pe care-i vizau sesizară primejdia şi încercară sa fugă. Fură primii atinşi: cuţite şi laţuri săgetară prin aer, străpungând, sugrumând. Fugarii căzură. Ceilalţi fură scoşi din mulţime, cu cătuşe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Jessica rămăsese cu braţele întinse, binecuvântând cu prezenta ei, dominând şi paralizând mulţimea. Putea însă recunoaşte cu uşurinţa semnele zvonurilor care se răspândiseră şi ştia care era cel precumpănitor, căci fusese implantat: „Cucernica Maică se întoarce pentru a-i rări pe cei mai puţin zeloşi. Binecuvântată fie Maica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totul – câteva trupuri prăvălite pe nisip, prizonierii închişi în beciurile turnului de control – Jessica lăsă braţele să-i coboare. Nu trecuseră mai mult de trei minute. Ştia că era puţin probabil ca Gumey şi oamenii lui să fi pus mâna pe vreunii dintre organizatorii complotului, cei care reprezentau ameninţarea cea mai serioasă. Aceştia erau indivizi prea ageri şi prudenţi. Dar, printre prizonieri, cu siguranţă că aveau să se numere câteva capturi interesante, după ce vor fi cernuţi neghiobii şi incap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essica lăsă jos braţele, mulţimea se ridică, a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avut loc nici un incident, Jessica parcurse singură planul înclinat al rampei şi, ocolindu-şi fiica, se opri în faţa lui Stilgar. Barba neagră, care se revărsa peste colierul glugii distraiului ca o deltă stufoasă, era străbătută de şuviţe sure, dar, în privirea ochilor lipsiţi de alb, Jessica regăsi aceeaşi intensitate ca la prima lor întâlnire în deşert. Stilgar ştia ce se petrecuse mai înainte şi era de acord. Ca un adevărat Naib fremen, ca un conducător suprem, capabil de cele mai sângeroase decizii. Primele sale cuvinte fură cât se poate de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acasă, Doamnă. Acţiunile directe şi eficiente mi-au făcut întotdeaun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gădui un surâs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ă să-nchidă portul, Stil. Nu pleacă nimeni până ce nu-i vom fi interogat pe ce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oamnă. Am pus la punct tot planul împreună cu trimisul lu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oamenii tăi au fost cei care ne-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ii dintre 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luşi rezervele nerostite ale Naibului,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udiat cu destulă osârdie în zilele de demult,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binevoit să-mi spui odinioară, Doamnă, observându-i înveţi de la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lia făcu un pas înainte şi Stilgar se retrase, lăsând-o pe Jessica faţă în faţă c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avea cum să ascundă ceea ce aflase, Jessica nici nu încercă s-o facă. Alia putea să citească în ea tot ce dorea, ca orice adeptă a Comunităţii Surorilor. Fără-ndoială, că-şi dăduse seama, după comportamentul Jessicăi, ce anume fusese văzut şi interpretat. Erau duşmane. Cât despre atributul „de moarte”, acesta nu atingea decât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optă pentru mânie, care era reacţia cea mai facilă şi mai bine adaptată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rmis să întreprinzi o acţiune ca asta fără să mă consulţi şi pe mine? Întrebă, apropiindu-se şi mai mult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spunse cu glas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ocmai ai auzit, Gumey nu m-a pus nici pe mine la curent cu întregul plan. S-a considerat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ilgar! Se răsti Alia, întorcându-se către fremen. Cui îi eşti tu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meu de credinţă este faţă de copiii lui Muad'Dib, rosti Stilgar pe un ton aspru. Am eliminat o ameninţare la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ar trebui să te umple de bucu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clipi, o fulgeră pe mama ei cu privirea, apoi înăbuşi furtuna dezlănţuită în ea şi izbuti chiar să arborez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lină de bucu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sa, Alia constată că resimţea o bucurie reală, intensă, la această confruntare deschisă cu mama ei. Momentul de care-i fusese frică trecuse şi echilibrul puterii nu părea să se fi modific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mai amănunţit despre asta când vom avea un prilej mai potrivit, zise ea, adresându-se atât Jessicăi cât şi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ncuviinţă Jessica, punând astfel capăt discuţiei şi întorcându-se spre Prinţesa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palpitaţii, Jessica şi Prinţesa se priviră în tăcere, ca două Surori Bene Gesserit care se rupseseră de Comunitate din acelaşi motiv: drago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agostea pentru bărbaţi care, astăzi, nu mai erau printre cei vii. Această Prinţesă îl iubise zadarnic pe Paul, devenind soţia, dar nu şi tovarăşa lui de viaţă. Acum, nu mai trăia decât pentru copiii pe care i-i dăruise lui Paul concubina sa fremenă,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nepoţii? Întrebă în cele din urm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etch Ta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ra prea periculos pentru e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schiţă un gest de încuviinţare. Observase înfruntarea dintre Jessica şi fiica ei, dar îi dădea interpretarea pentru care o pregătise Alia:' „Jessica a restabilit relaţiile cu Bene Gesseritul şi ştim amândouă că Surorile şi-au făcut planuri în legătură cu copiii lui Paul”. Irulan nu fusese niciodată o desăvârşită Bene Gesserit; valoarea ei consta mai mult în faptul că era una dintre fiicele lui Shaddam IV, însă prea orgolioasă pentru a face efortul de a-şi dezvolta aptitudinile. Felul tranşant în care lua poziţie acum, nu făcea câtuşi de puţin cinste educaţiei şi antren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essica, rosti ea, ar fi trebuit să fie consultat şi Consiliul Regal. N-ai făcut bine acţionând doar pr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că nu are nimeni încredere în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era destul de deşteaptă ca să-şi dea seama că nu se putea răspunde la o asemenea întrebare. Spre marea ei uşurare, delegaţii ecleziastici, incapabili să-şi mai ţină în frâu nerăbdarea, începură să avanseze. Schimbă o privire rapidă cu Alia, gândind: Jessica e la fel de trufaşă şi de sigură pe ea cum a fost totdeauna! Şi, dintr-o dată, îi veni în gând o axiomă Bene Gesserit: „Cei trufaşi nu fac altceva decât să înalţe castele, între zidurile cărora încearcă să-şi ascundă temerile şi îndoielile”. Dar putea fi acest lucru valabil şi în ceea ce o privea pe. Jessica? Mai mult ca sigur că nu. Însemna că afişa doar o poză. Dar în ce scop? Era o întrebare care o tulbura pe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şi, Preoţii o acaparaseră pe mama lui Muad'Dib. Unii se mulţumeau să-i atingă doar braţele, dar cei mai mulţi făceau plecăciuni adânci şi debitau urări de bun venit. Ultimii —”cei dintâi vor fi cei de pe urmă” – fură conducătorii delegaţiei, care, conform rolului ce le era sorocit, se prezentară în faţa Preasfântei Cucernice Maici pentru a o invita, cu surâsul de circumstanţă, la ceremonia oficială de Purificare ce urma să aibă loc la Citadelă, vechiul fort a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cercetă cu privirea pe cei doi Preoţi şi-i găsi antipatici. Unul se numea Javid. Era tânăr, cu un aer ursuz în pofida obrajilor bucălaţi şi cu ochii adumbriţi, care nu reuşeau să ascundă pânda suspiciunilor lăuntrice. Celălalt răspundea la numele Zebataleph şi era cel de-al doilea fiu al unui Naib pe care Jessica îl cunoscuse pe vremuri, după cum nu scăpă ocazia să-i amintească. Acesta era uşor de clasificat: un amestec de cruzime şi veselie, cu o barbă blondă încadrând o faţă prelungă, degajând o bizară impresie de trăiri tainice şi profundă cunoaştere. Pentru Jessica nu încăpea îndoială că Javid era cel mai periculos. Un individ ascuns, în acelaşi timp atrăgător şi -nu găsea alt calificativ – respingător. Vorbea cu un accent ciudat, impregnat de pronunţii arhaice, de parcă s-ar fi tras dintr-o comunitat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vid, întrebă ea, care ţi-e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un umil fremen al deşertului, răspunse el, dar minciuna răsuna în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aleph interveni cu o deferenţă agresivă, aproape par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spus despre zilele de demult, Doamnă. Eu, unul, m-am numărat printre primii care au recunoscut natura sfântă a misiunii fiului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numărat printre fedayk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clinaţiile mele erau mai degrabă filosofice. Mă pregăteam pentru sacerdo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ţi, astfel, pielea la adăpost,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la Citadelă, Doamnă, spuse J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essica percepu ciudăţenia accentului său ca pe o întrebare care cerea neapăr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orul Credinţei, toţi cei ce întreţin flacăra vie a numelui şi a faptelor sfântului fiu a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Jessica o surprinse pe Alia zâmbindu-i lui Javid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în slujba t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cuviinţ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ărăzit unor fapt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ica observă că Javid nu părea deloc încântat de acest elogiu şi hotărî că omul merita atenţia specială a lui Gumey, care tocmai se apropia, însoţit de cinci dintre oamenii lui de încredere. De la distanţă, prin gesturi, îi dădu de ştire că interogatoriul suspecţilor era în curs de desfăşurare. Gumey avea mersul de tăvălug al unui om cu o putere ieşită din comun; privirea lui săgeta când într-o parte, când în alta şi fiecare muşchi al corpului său răspundea energiei şi supleţei pe care Jessica i le antrenase după manualul prana-bindu Bene Gesserit. Era un colos cu reflexe aproape inumane, un ucigaş care vâra spaima în multă lume, dar Jessica îl îndrăgea şi-l preţuia mai mult decât pe oricare alt bărb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lăsată de şfichiul unui bici de viţă neagră se vălurea pe falca lui Gumey, conferindu-i o expresie sinistră, dar un surâs lumină faţa lui când dădu cu ochii d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Sti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unul altuia braţele, în semn de efuziune, după vechiul obicei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spuse Javid, atingând uşor umărul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un pas, îşi alese cu grijă vorbele pentru puterea controlată a Glasului, cu tonul şi intensitatea astfel controlate, încât să obţină un efect emoţional precis asupra lui Javid şi Zebatal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 Dune ca să-mi văd nepoţii. Trebuie să ne pierdem vremea cu această aiureală p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aleph fu şocat. Cu gura căscată, privi alarmat împrejur, încercând să-i repereze pe cei ce vor fi auzit. Aiureală popească! Ce efect ar fi putut avea asemenea cuvinte, pronunţate de mama Mântui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d, în schimb, confirmă aprecierea Jessicăi. Gura îi împietri, apoi schiţă un zâmbet. Ochii săi însă nu zâmbiră şi nici nu încercară să-i descopere pe cei ce vor fi putut trage cu urechea. Javid îşi cunoştea oamenii din suită. Se afla deja în posesia unei hărţi auditive pe care figurau toţi cei ce, din acest moment, trebuiau supravegheaţi îndeaproape. Zâmbetul îi pieri brusc, abia după câteva secunde, când îşi dădu seama că se trădase. Dar Javid era bine pregătit: cunoştea puterile de observaţie ale Doamnei Jessica. Înclinându-şi scurt, nervos, capul, validă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ulger mental, Jessica evaluă măsurile posibile. Ar fi fost suficient un subtil semnal de mână pentru ca Gumey să-i facă de petrecanie lui Javid. Pe loc, pentru efect, sau mai târziu, discret, sub aparenţ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rcăm să ascundem pornirile noastre cele mai secrete, urlă întreaga noastră fiinţă şi ne trădează, gândi Jessica. De la această dezvăluire pornise educaţia Bene Gesserit pentru a-şi învăţa adeptele să o contracareze şi, totodată, să o folosească pentru a citi în cartea de carne a altora. Astfel, putea citi, în această clipă, că inteligenţa lui Javid reprezenta o valoare, o greutate provizorie pe talerul balanţei. Dacă reuşea să-l câştige, Javid putea deveni veriga care-i lipsea pentru a face legătura cu preoţimea arrakiană. Iar Javid era omul 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a mea trebuie să rămână modestă, spus ea. Totuşi, ne putem permite să mai primim o persoană. Javid, poţi să ni te alături. Zebataleph, îmi pare rău. Şi, Jav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să particip la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această ceremonie, daca ţ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d inspiră adânc şi rost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oia mamei lui Muad'Dib. Se uită, pe rând, la Alia şi la Zebataleph, înainte de a se adresa direct Jessicăi: Sunt mâhnit să întârzii astfel întâlnirea cu nepoţii Domniei-Tale, dar există, ca să zic aşa, raţiuni de st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gândi Jessica. Mai presus de orice, îl interesează afacerile. De îndată ce vom cunoaşte moneda potrivită, îl vom cumpăra. Acum era bucuroasă că Javid insistase în legătură cu preţioasa lui ceremonie. Această victorie avea să-i confere un ascendent asupra egalilor lui şi amândoi ştiau asta. Acceptarea participării la această Purificare putea fi acontul unor servic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ai pregătit transpor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ameleonul deşertului, a cărui pricepere de a se contopi cu mediul vă spune tot ce trebuie să ştiţi despre rădăcinile ecologiei şi temelia propriei voastr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iatribelor, din Cronica lui H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TĂTEA AŞEZAT, cântând la micul baliset pe care Gumey Halleck, un adevărat virtuoz al acestui instrument, i-l trimisese în dar cu ocazia celei de-a cincea aniversări. Trecuseră patru ani de atunci şi Leto, exersând aproape zilnic, dobândise o oarecare iscusinţă, chiar dacă cele două coarde de grave îi mai dădeau încă de furcă. Constatase însă că balisetul era un remediu eficace pentru un anumit gen de frământări, lucra care, de altfel, fusese remarcat de Ghanima. Acum, în amurg, se instalase pe un prag de piatră, la extremitatea sudică a aflorimentului stâncos care adăpostea sietchul Tabr şi degetele sale mângâiau încetişor st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tătea în picioare, în spatele lui. Silueta ei măruntă era imaginea vie a dezaprobării. După ce Stilgar le dăduse de ştire că bunica lor era reţinută la Arrakeen, Ghanima se împotrivise unei escapade în aer liber, mai ales la o oră atât de apropiată de căderea nopţii. Încercând să-şi zorească frat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începu alt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primise acest dar, Leto era intens conştient de originea instrumentului: acest baliset fusese construit de un maestru lutier de pe Caladan. Memoriile vieţilor existente în el aveau darul să-i picure în suflet o profundă nostalgie pentru planeta de vis unde domnise Casa Atreides. La auzul acestei muzici, îi era de ajuns să înlăture barierele lăuntrice pentru a regăsi amintirile acelor vremuri trecute, când Gumey cânta la baliset pentru protejatul şi prietenul lui, Paul Atreides. Când instrumentul vibra în mâinile sale, ca acum, Leto se simţea din ce în ce mai pătruns de prezenţa fizică a tatălui său. Cânta şi, cu fiecare secundă ce trecea, avea impresia că se contopeşte tot mai mult cu instrumentul. Simţea, înlăuntrul fiinţei sale, o sumă ideală de talente, care exploraseră toate secretele balisetului şi care ghida muşchii lui de copil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Ghanima începu să bată din picior, fără a-şi da seama că făcea acest lucru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de concentrare, Leto abandonă melodia familiară şi începu un cântec mai vechi decât oricare dintre cele pe care le cântase vreodată Gumey. Un cântec care fusese străvechi deja pe vremea celei de-a cincea migraţii planetare a fremenilor. Cuvintele reluau un motiv zensunnit şi lui Leto îi veneau în memorie pe măsură ce degetele sale înjghebau o versiune şovăitoare a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rumuseţea naturii conţine o dulce esenţă numită de u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ublimă prezenţă viaţa reînvi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tăcute sunt apa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învie suferinţa fir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acea privire căreia moartea îi dă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vocea Ghanimei se suprapuse ultimul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hitură răsuflată! De ce-ai ales tocmai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l cânţi şi lu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că-i deprimant ş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toarse uşor capul şi-şi privi sora. Nu-l surprindea faptul că ea cunoştea cântecul şi cuvintele, dar îl copleşise deodată gândul unicităţii vieţilor lor îngemănate. Dacă vreunul dintre ei ar fi murit, celălalt i-ar fi moştenit conştiinţa, amintirile, fără nici cea mai mică denaturare. Nimic din momentele petrecute împreună nu s-ar fi pierdut. Ţesătura eternă a acestei apropieri insolite îl înfricoşă brusc pe Leto şi-l făcu să-şi ia ochii de la Ghanima. Ştia că în ţesătură existau goluri, iar frica i-o stârnea cel mai recent dintre ele. Simţea că vieţile lor încep să se despartă şi se întrebă: Cum să-i spun despre lucrul acesta care mi s-a întâmplat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eşert. Umbra se îndesa în spatele brachanelor -înaltele dune migratoare, în formă de semilună, ce unduiau, asemenea valurilor, pe suprafaţa Arrakisului. Aceasta era Kedemul, Deşertul Interior, dar nisipurile sale erau, astăzi, din ce în ce mai rar tulburate de trecerea unui vierme uriaş. Amurgul lăsa dâre însângerate peste crestele dunelor şi, pe alocuri, hotarele dinspre umbră păreau pradă unor incendii mocnite. Un şoim căzu în picaj din cerul stacojiu şi privirea lui Leto îl surprinse în clipa în care înşfăca din zbor o potârnich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hiar sub locul în care şedea, plantele alcătuiau un covor în nuanţe de verde, străbătut de firul apei unui qanat care, din loc în loc scânteia sub cerul liber, înainte de a dispărea în tunelul unei conducte subterane. Apa provenea de la giganticele bazine colectoare ale capcanelor de vânt instalate în spatele lui, pe cel mai înalt pisc al stâncii. Acolo unde flutura în vânt steagul verde al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şi cul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imboluri ale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oaza în formă de diamant a unor dune plantate atrase atenţia simţurilor sale de fremen. Ţipătul strident al unei păsări de noapte, undeva, sub faleza, îi amplifică senzaţia că fusese proiectat pe neaşteptate într-un moment din trecute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vons change tout cela, gândi el, într-una din limbile arhaice pe care el şi Ghanima le foloseau în intimitate. „Noi am schimbat toate astea”. Suspină. Oublier, je ne puis. „Nu po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ază, în lumina care scădea, putea încă distinge ţinutul pe care fremenii îl numeau „Pustia” – locul unde nu creştea nimic, locul veşnic sterp. Aşa şi marele plan ecologic era pe cale să schimbe şi asta. Astăzi existau pe Arrakis, zone în care se puteau vedea coline acoperite de catifeaua verde a pădurilor. Păduri pe Dune! Celor din generaţia nouă le venea greu să-şi închipuie că sub ondulaţiile înverzite se aflau dune de nisip. Pentru ochii lor tineri, priveliştea frunzişului des al copacilor n-avea nimic şocant. Dar Leto se pomeni gândind, în această clipă, cu mentalitatea Vechilor Fremeni, bănuitor faţă de orice schimbare, temător faţă de tot ce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zic că nu mai găsesc aproape deloc păstrăvi de nisip la mică adâncime pe-aici,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să-nsemne asta? Întrebă Ghanima pe un ton oarecum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crările încep să se schimb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ipătul păsării răsună sub faleză şi noaptea căzu asupra deşertului aşa cum se repezise şoimul asupra potârnichii. Noaptea îl supunea adesea pe Leto unui adevărat asalt al amintirilor – de parcă toate vieţile existente în el îşi cereau dreptul. Pe Ghanima, fenomenul acesta n-o tulbura în aceeaşi măsură ca pe el. Cunoştea însă frământările lui şi, acum, Leto îi simţi mâna lăsându-se pe umărul său,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 un acord furios pe bal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explice surorii sale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se purtau războaie, vieţi fără număr îşi disputau vechile lor amintiri: accidente violente, aleanuri de dragoste, locuri şi chipuri multicolo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titudini de dureri înăbuşite şi de bucurii neţărmurite. Auzea elegii închinate primăverii pe planete care nu mai existau de mult, zvon de dansuri în jurul focurilor de tabără, bocete şi chemări, un potop de conversaţii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ra de suportat asaltul lor la căderea nopţi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ntoarcem, acum? Întrebă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simţindu-i mişcarea, ea îşi dădu în sfârşit seama că frământările lui erau mai adânci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n atât de des să întâmpin noaptea aici? Se întrebă el. Nu simţi când Ghanima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chinui aşa,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ercepu reproşul blând din glasul ei. Da, ştia. Răspunsul era acolo, în conştiinţa sa, cât se poate de evident: Pentru că acest mare necunoscut-cunoscut care se află în mine mă poartă ca un val. Trecutul său era un talaz pe care el îl călărea ca şi când s-ar fi aflat pe o planşă de surfing. Avea la dispoziţie amintirile viziunilor preştiente ale tatălui său, care se suprapuneau peste orice altceva şi, totuşi, voia toate acele trecuturi. Le voia. Şi erau atât de periculoase. Ştia fără greş lucrul acesta, acum, cu noul element despre care trebuia să-i vorbească Gha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începu să strălucească în lumina răsăritului Primei Luni. Privirea lui Leto scrută falsa încremenire a undelor de nisip ce se pierdeau în infinit. În stânga lui, la mică distanţă, se profila Slujitorul, un afloriment pe care eroziunea furtunilor de nisip îl redusese la o coamă joasă şi sinuoasă, ca un vierme întunecat traversând dunele. Într-o zi, stânca de sub el avea să fie şi ea, astfel măcinată iar Sietch Tabr n-avea să mai existe decât în memoria cuiva asemenea lui. Nu se îndoia că va mai fi cineva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Slujitor? Întrebă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În ciuda ordinelor primite de gărzile lor, el şi Ghanima se duceau deseori la Slujitor. Descoperiseră acolo o ascunzătoare, dar Leto ştia, acum, de ce locul acela exercita o asemenea atracţi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ub el, părând mai aproape din cauza întunericului, o fâşie de qanat sclipea sub razele lunii; oglinda apei era vălurită de săgetarea peştilor de pradă cu care fremenii îşi populau toate rezervele de apă pentru a îndepărta păstrăv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e peşte şi vierm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duse mâna la gură, brusc năpădită de-o bănuială în legătură cu zbuciumul fratelui ei. Tatăl lor se purtase la fel; era suficient să privească în ea şi să co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cutremură. Amintiri ce-l legau de locuri pe care carnea lui nu le cunoscuse niciodată îi şopteau răspunsuri la întrebări pe care nu le pusese. Un imens ecran interior îi dezvăluia corelaţii, evenimente înlănţuite. Viermele nisipurilor de pe Dune nu putea traversa apa; apa îl otrăvea. Cu toate astea, în erele preistorice Dune cunoscuse apa. Bazinele cu depozite de ghips atestau existenta trecută a lacurilor şi a mărilor. Puţurile forate la mare adâncime dădeau de apă, pe care păstrăvii de nisip o izolau cu repeziciune. La fel de limpede ca şi cum ar fi asistat direct la evenimente, Leto înţelese ce se întâmplase pe această planetă şi fu cuprins de presimţiri negre cu privire la schimbările dezastruoase provocate de interven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şoap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ul de nisi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ea se miră de ce-l obseda faza haploidă a viermelui de nisip dar nu cutez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ul de nisip, reluă el, a fost adus aici de pe o altă lume. Pe vremea aceea exista apă pe Dune. Păstrăvii au proliferat peste limita la care ecosistemele de atunci le puteau face faţă. Au închistat toată apa de la suprafaţă şi au transformat planeta într-un deşe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făcut-o pentru a supravieţui, fiindcă numai o lume suficient de aridă le îngăduia să ajungă în faza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i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clătină din cap, nu pentru că i-ar fi pus la îndoială cuvintele, ci fiindcă nu voia să sondeze adâncurile de unde proveneau informaţiile lui. Păstrăvii de nisip?'repetă ea în gând. De multe ori, în acest trup ca şi în altele, participase la acel joc al copiilor fremeni, care prindeau păstrăvii de nisip lăsându-i să le acopere mâna ca o mănuşă dintr-o membrană fină, înainte de a-i duce la alambicul morţii pentru a le recupera apa. Îi era greu să-şi imagineze că această creatură măruntă, lipsită de creier, se afla la originea unor evenimente de o asemene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ădu din cap pentru el însuşi. Fremenii ştiuseră dintotdeauna să populeze cu peşti răpitori cisternele lor de apă. În haplofază, păstrăvii de nisip rezistau activ marilor acumulări de apă aflate aproape de suprafaţă; în qanatul de sub locul în care şedea el înotau peşti carnivori. Vectorul vierme putea să suporte apa doar în cantităţi foarte mici – ca, de pildă, cele prezente în celulele ţesuturilor umane. Confruntate cu un volum mare de apă, complexele sale de prelucrare chimică se detracau, explodau pur şi simplu, generând, în momentul morţii, periculosul concentrat de melanj, supremul drog psihotrop folosit, într-o soluţie foarte diluată, în orgiile de sietch. Concentratul în stare pură îl proiectase pe Paul Muad'Dib dincolo de zidurile Timpului, în abisul de dezintegrare în care nici o fiinţă umană de sex masculin nu se aventur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imţi tremurul care scutura trup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ru să se desprindă de şirul propriilor lu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ii de nisip se împuţin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ansformarea ecologică a planet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pun rezistenţă, fireşte, zise ea şi, deodată, începu să înţeleagă frica din glasul lui, atrasă pe acelaşi făgaş în pofid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ar păstrăvii de nisip, dispar şi viermii, spuse el. Trebuie să avertizăm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mirodenie, murmur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bia dacă evocau punctele de vârf ale pericolului ce ameninţa întregul sistem din cauza intervenţiei oamenilor în milenarele interdependenţe ale mediului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ştie, rosti Leto. Ştie şi-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hanima nu mai avu nici o îndoială: ştia ce-l chinuia pe fratele ei şi simţi că-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eagă, triburile n-or să ne crea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făcea trimitere la problema primordială a existentei for: ce fremen ar fi putut crede în înţelepciunea unui copil de nouă ani? Alia, care, cu fiecare zi ce trecea, se îndepărta tot mai mult şi mai mult de propria ei moştenire lăuntrică, se bizuia pe acest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em pe Stilgar, zise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amândoi întoarseră capul spre deşertul scăldat în lumina lunii. Pentru ei, deşertul devenise deodată un loc diferit. Îl transformaseră doar câteva clipe de percepţie intensă. Interacţiunea dintre om şi acest mediu nu li se păruse niciodată mai evidentă. Se simţeau părţi integrante ale unui sistem dinamic cu un echilibru extrem de fragil. Această nouă perspectivă provocase în ei o schimbare de conştiinţă şi o revărsare de observaţii. Aşa cum spusese Liet-Kynes, universul era teatrul unei conversaţii permanente între populaţiile animale. Păstrăvul de nisip le vorbise ca unor anima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e vor înţelege o ameninţare care vizează apa, spu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meninţată doar apa. Este 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tăcu brusc, realizând sensul mai profund al cuvintelor lui. Apa era simbolul absolut al puterii pe Arrakis. În esenţa lor, fremenii rămâneau nişte animale specializate, supravieţuitori ai deşertului, experţi ai guvernării în condiţii de tensiune. O dată cu abundenţa apei, în ei avea loc un straniu transfer de simbol, chiar dacă înţelegeau încă vechil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meninţarea care vizează puterea,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şi dea seama, dacă sesizează dez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rosti ea şi repetă cuvintele pronunţate odinioară de tatăl lor: Asta deosebeşte un popor de o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treziră din nou în Leto preze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 contra frumuseţe, murmură el. O poveste mai veche decât Saba. (Oftă şi-şi privi sora). Am început să am vise preştiente, G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geamăt scurt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ilgar ne-a spus că bunica o să întârzie, urmă el, cunoşteam deja acea clipă. Despre celelalte vise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de lacrimi,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tata, asta a început mai târziu. Nu crez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ram închis într-o armură şi goneam peste dune. Fusesem la Jacur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hanima îşi drese glasul. Legenda acee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urutu există. Ghani! Trebuie să-l găsesc pe omul căruia i se spune Propovăduitorul. Trebuie să-l găsesc ş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ţi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i s-ar potrivi, admise ea,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ucrurile pe care ştiu că va trebui să le fac. Pentru prima oară, îl înţeleg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e simţi exclusă din gânduri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opovăduitorul nu-i decât un bătrân bi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fie aşa, şopti el. Oh, de-ai şti cum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ând se ridică în picioare, balisetul din mâna lui emise un sune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să se dovedească a fi doar un Gavriil fără trâmbiţ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privirea aţintită la deşertul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ochii în aceeaşi direcţie, Ghanima văzu, la hotarul cel mai îndepărtat al plantaţiilor sietchului, luminiscenţa organică a vegetaţiei în descompunere şi, dincolo de ea, striaţiile nesfârşite ale dunelor. Ţinutul acela era viu. Chiar şi când deşertul dormea, ceva, pe cuprinsul lui, sta de veghe. Era o veghe perceptibilă: Ghanima auzea, dedesubt, animale care se adăpau din qanat. Dezvăluirea lui Leto preschimbase priveliştea nopţii: acesta era un moment palpabil, o clipă în care ieşeau la iveală regularităţile schimbării interminabile, o clipă în care se făcea simţită acea lungă transformare de la trecutul lor terran, ale cărei etape erau, toate, comprimate în mem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curutu? Întrebă Ghanima şi tonul ei sec spulberă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Când Stilgar ne-a povestit prima oară cum au fost omorâţi cei de-acolo şi că locul este tabu, am gând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i gândit şi tu. Dar, acum, de acolo vine perico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la Propov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nu comentă, nu-i pretinse să-i dezvăluie mai multe despre visele lui premonitorii, conştientă că, astfel, îi dădea de-nţeles cât de înspăimântată era. Calea aceasta era calea Monstruozităţii, o ştiau amândoi. Cuvântul rămase nerostit, dându-le târcoale, în timp ce Leto o luă înainte, strecurându-se printre stânci, spre intrarea sietchului. Monstru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al lui Dumnezeu. El este un singur lucru, un tot de la care pornind se pot identifica toate separaţiile. Viaţa trecătoare, inclusiv acea viaţă înzestrată cu raţiune şi conştiinţă pe care noi o numim inteligenţă, nu deţine decât un mandat fragil asupra unei părţi oarecare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C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ălmăcitorilor Ecum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vorbind cu voce tare despre alte subiecte transmitea prin semne adevăratul mesaj. Nu-i plăcea anticamera mică pe care Preoţii i-o puseseră la dispoziţie pentru a-şi prezenta raportul şi care era, cu siguranţă, ticsită de aparate de spionat. Foarte bine! Să încerce să decodeze semnalele discrete ale mâinilor! Atreizii practicaseră acest mod de comunicare din moşi-strămoşi şi nimeni nu fusese în stare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noptase. Mica încăpere, lipsită de ferestre, era luminată de licurigloburi plasate în colţuri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pe care i-am prins erau oamenii Aliei, transmise Halleck, privind-o cu atenţie pe Jessica în timp ce o informa cu voce tare că interogatoriul prizonieril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ai prevăzut, observă Jessica prin câteva semne rapide. Apoi, dând din cap, glăsui: Aştept un raport complet, Gumey, de îndată ce ve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o încredinţă el şi degetele lui continuară: Mai e ceva, destul de tulburător: sub influenţa drogurilor puternice, câţiva prizonieri au vorbit despre Jacurutu şi, în momentul în care au pronunţat nume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dio-fuzibil? Întrebară degetele Jessicăi. Şi, tare: Ai eliberat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oamnă; cei care nu prezentau nici un interes evident. Iar degetele sale semnalizară: Bănuim o posibilă constrângere cardiacă, dar încă nu suntem siguri. Autopsiile sunt în curs. Am considerat însă că trebuie să-ţi aduc la cunoştinţă povestea asta cu Jacurutu şi-am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cele meu, am considerat întotdeauna Jacurutu drept o legendă interesantă, generată, probabil, de un fapt real, comentă neauzit Jessica şi ignoră strângerea de inimă pe care-o resimţea ori de câte ori pomenea despre vechea e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strucţiuni? Se interesă Halleck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spuse să se întoarcă la spaţioport şi să revină când va dispune de noi informaţii, dar degetele ei ord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 legăturile cu prietenii tăi contrabandişti. Dacă Jacurutu există, cei de-acolo trăiesc din vânzarea de mirodenie. Şi piaţa lor de desfacere nu poate fi decât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ncuviinţă cu o mişcare scurtă, în vreme ce degetele sal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ţiune pe care am şi început-o. Şi, pentru că nu putea să uite experienţa de-o viaţa, adăugă: Fii extrem de prudentă pe-aici, Doamnă! Alia îţi este duşmană şi majoritatea preoţimii est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Javid, replicară degetele Jessicăi. El îi urăşte pe Atreizi. Cred că-i un lucru de care numai un adept ar putea să-şi dea seama, dar, în ceea ce mă priveşte, sunt sigură. Pune ceva la care şi Ali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adaug câţiva oameni la garda personală a Domniei-Tale, rosti Halleck cu voce tare, prefăcându-se că nu vede privirea nemulţumită pe care i-o aruncă Jessica. Sunt sigur că există pericole. Vrei să-ţi petreci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Sietch Tabr cât de curând,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moment, gata să-i ceară să nu-i mai vâre şi alţi oameni în gardă, dar se abţinu. Era mai bine să se încreadă în instinctul lui Gumey. Destui Atreizi avuseseră prilejul să se convingă de asta, spre satisfacţia sau mâh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participat la o întâlnire cu Şeful Noviciatului, adăugă ea. După asta, voi părăsi cu plăcer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ridicându-se din nisip altă fiară, care avea două coarne, ca de miel, dar o gură plină de colţi ascuţiţi şi din gură îi ieşeau flăcări, ca din gura unui balaur, iar trupul sclipea şi ardea cu dogoare mare în vreme ce fiara şuiera precum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iblie Catolic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SINGUR Propovăduitorul şi mulţi, pe Arrakis, ajunseseră să resimtă o frică grozavă că ar putea fi Muad'Dib, întors în deşert, câtuşi de puţin mort. Muad'Dib mai putea fi încă în viaţă; căci cine-i văzuse trupul? Dar cine văzuse vreodată un trup pe care-l luase deşertul?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ad'Dib? Se puteau detecta unele puncte de comparaţie, deşi nimeni din zilele de demult nu venise vreodată să spună: „Da, acesta era Muad'Dib.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şi Muad'Dib, Propovăduitorul era orb iar orbitele şale negre şi cicatrizate s-ar fi putut datora efectelor unui arde-piatră. Vocea sa avea aceeaşi putere de penetraţie, aceeaşi forţă irezistibilă care cerea un răspuns din adâncul fiinţei. Mulţi observaseră asta. Era slab, acest Propovăduitor, cu faţa tăbăcită şi brăzdată de riduri, cu părul cărunt. Dar aşa arătau mulţi dintre cei ce trăiseră în largul deşertului. Dovada o aveai la tot pasul, privind împrejur. Şi mai era un aspect care dădea loc la discuţii: Propovăduitorul avea drept călăuză un tânăr fremen al cărui sietch nu-l cunoştea nimeni şi care, atunci când era întrebat, răspundea că se angajase în slujba Propovăduitorului contra cost. Dar, obiectau unii, Muad'Dib, care cunoştea viitorul, nu avusese niciodată nevoie de-o călăuză, decât în ultima clipă, când îl copleşise durerea. Atunci, da, avusese nevoie de un însoţitor, o şti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îşi făcuse apariţia pe străzile Arrakeenului într-o dimineaţă de iarnă, ţinându-şi o mână brună, străbătută de vine proeminente, pe umărul tinerei sale călăuze. Băiatul, care spunea că se numeşte Assan Tariq, se strecura prin mulţime şi praful cu iz de cremene al aglomeraţiei matinale cu agilitatea celui născut în înghesuiala cavernelor, fără a pierde nici o clipă contactul cu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upă cum se putu observa, purta bourka tradiţională peste un distrai cu aspectul inconfundabil al celor confecţionate odinioară doar în sietchurile din inima deşertului. Veşmântul nu semăna nicidecum cu straiele făcute de mântuială care se vedeau în ultima vreme. Tubul nazal, care-i capta umezeala din respiraţie pentru a o conduce spre straturile de reciclare acoperite de bourka, era înfăşurat într-o împletitură măruntă din acea viţă neagră care aproape că dispăruse cu totul în ultimii ani. Masca distraiului, trasă peste partea inferioară a feţei, era plină de pete verzi în locurile unde o rosese nisipul purtat de vânt. Pe scurt, Propovăduitorul era, întru totul, o figură ivită din trecutul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flată deja pe străzi în acea dimineaţă de iarnă, nu puţini fură cei care-l remarcară. Un fremen orb era, ce-i drept, o raritate. Legea fremenă mai cerea şi acum ca orbii să fie lăsaţi în voia lui Shai-Hulud. Deşi mai puţin respectată în aceste vremuri modeme, îmblânzite de apă, litera Legii rămăsese neschimbată din timpurile cele mai vechi. Orbii erau prinosul lui Shai-Hulud. Trebuiau abandonaţi în plin bled, pentru a fi devoraţi de viermii cei mari. Iar când se întâmpla acest lucru – şi, câteodată, veştile răzbăteau până-n oraşe – el se petrecea întotdeauna departe, în ţinuturile stăpânite încă de cei mai uriaşi dintre viermi, cei cărora li se spunea Bătrânii Deşertului. Un fremen orb era, aşadar, o curiozitate şi oamenii se opreau pentru: a urmări cu privirea ciudat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de vreo paisprezece ani standard. Aparţinea noii generaţii purtătoare de distraie modificate, care lăsau faţa expusă aerului lacom de umiditate. Avea trăsături ascuţite, ochii complet înalbăstriţi de mirodenie, un nas mic şi acel aer de inocenţă care ascundea adesea, la cei foarte tineri, o cunoaştere cinică. Prin contrast, orbul era un memento al unor vremuri aproape uitate – umbla cu paşi mari, cu vigoarea celui care a petrecut ani îndelungaţi printre nisipuri, purtat doar de propriile-i picioare sau călărind pe spinarea unui vierme capturat. Îşi ţinea capul în poziţia ţeapănă pe care-o adoptă involuntar mai toţi orbii. Capul, acoperit de glugă, se mişca doar când omul trăgea cu urechea la vreun sune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cuplu înaintă prin mulţimea tot mai deasă, până la vastele trepte ce urcau, ca un şir lung de terase, spre povârnişul care era Templul Aliei, o replică pe măsură pentru Citadela lui Paul. Propovăduitorul şi tânărul său însoţitor nu se opriră decât când ajunseră la cel de-al treilea palier, unde pelerinii Hajjului aşteptau, ca în fiecare dimineaţă, deschiderea porţilor gigantice de deasupra lor. Erau porţi îndeajuns de mari pentru a înghiţi o întreagă catedrală a uneia dintre religiile vechi. Se considera că, atunci când pelerinul le traversa, sufletul lui era redus la dimensiunea firicelului de praf, astfel încât, după asta, putea să treacă prin urechea unui ac şi să ajungă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elui de-al treilea palier, Propovăduitorul se întoarse şi păru să scruteze mulţimea, privind cu orbitele sale goale puzderia orăşenilor sclivisiţi, unii dintre ei fremeni, cu veşminte care imitau distraiele, dar care nu erau decât cârpe decorative, observând pelerinii, proaspăt debarcaţi de transportoarele Ghildei şi abia aşteptând acest prim pas al devoţiunii, care avea să le asigure locul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era un loc zgomotos. Adepţi ai Spiritului lui Mahdi, în mantii verzi, purtau şoimi vii, dresaţi să emită o „chemare a paradisului”. Vânzători ambulanţi îşi lăudau în gura mare produsele alimentare, la concurenţă cu alţi negustori care, pe acelaşi ton strident, propuneau tot felul de mărfuri – printre altele, Tarotul Dunei, cu ale sale comentarii întregistrate pe filament shiga. Un şarlatan oferea bucăţele de ţesături exotice „garantate a fi fost atinse de mâna lui Muad'Dib însuşi!” Altul avea sticluţe cu apă „autentificată” de la Sietch Tabr, „unde a sălăşluit Muad'Dib”. Toate acestea răzbăteau din larma conversaţiilor purtate într-o sută şi mai bine de dialecte derivate din galach, întrepătrunse de sunetele piţigăiate sau guturale caracteristice limbilor extrine ale popoarelor anexate de flamura Sfântului Imperiu. Dansatori-feţe şi pitici de pe suspectele lumi artizane ale Tleilaxului săreau şi se învârteau prin mulţime, în veşminte strălucitoare. Chipuri ascetice se amestecau cu feţe pline, ghiftuite de apă. Miile de picioare care se foiau de colo-colo pe plastoţelul plin de nisip al uriaşelor trepte compuneau un fundal scrâşnitor întregii cacofonii, din care se înălţa, când şi când, tânguiala acută a unei rugăciuni – „Muaaad'Dib! Muaaad'Dib! Primeşte ruga sufletului meu! Tu, unsul lui Dumnezeu, vino în întâmpinarea sufletului meu! Muaa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elerini, doi comedianţi interpretau, pentru câteva monede, populara „Sfadă dintre Armistead şi Leandg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înclină capul,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ţii erau orăşeni între două vârste şi-şi debitau textul cu voci plictisite. Dând ascultare unei porunci scurte, tânăra călăuză îi descrise Propovăduitorului înfăţişarea lor. Erau îmbrăcaţi în mantii descheiate, iar peste trupurile umflate de apă nu catadicsiseră să-şi pună nici măcar o imitaţie de distrai. Assan Tariq găsi lucrul acesta hazliu, dar Propovăduitorul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onul care juca rolul lui Leandgrah tocmai îşi încheia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Numai o mână conştientă poate apuca universul. Ea este cea care conduce preţiosul tău creier, după cum conduce tot ce vine din creier. Nu vezi ce-ai creat, nu devii conştient, decât după ce mâna şi-a făcu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plauze răzleţe îi răsplătiră 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adulmecă aerul şi nările sale înregistrară bogăţia olfactivă a locului: esteri degajaţi de distraie prost ajustate, parfumuri de diverse origini, nelipsitul iz de cremene al prafului, exalaţiile nenumăratelor regimuri alimentare exotice, aromele subtile provenite de la tămâierniţele aprinse în Templul Aliei şi care se scurgeau pe deasupra treptelor, duse de curenţi bine dirijaţi. În timp ce Propovăduitorul se lăsa pătruns de atmosfera din preajmă, pe chip i se oglindeau gândurile: Va-să-zică, asta am ajuns, noi,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eaşteptat provocă un val de agitaţie în mulţimea de pe palier. În piaţă, la baza treptelor, îşi făcuse apariţia un grup de Dansatori ai Nisipurilor. Erau vreo cincizeci, legaţi unii de alţii cu frânghii de elacca. Nu încăpea nici o îndoială că dansaseră zile în şir, pentru a ajunge la starea de extaz. Aveau gurile înspumate şi împroşcau bale în timp ce se contorsionau şi frământau pământul în ritmul muzicii pe care-o auzeau numai în capul lor. Cel puţin o treime din ei atârnau inconştienţi în frânghii, târâţi încolo şi-ncoace de ceilalţi, ca nişte marionete. Dar una dintre aceste marionete umane îşi recăpătase subit cunoştinţa şi mulţimea părea să ştie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uuut! Zbieră dansatorul abia deşteptat. Am văzuuuut! (Se împotrivi dintr-o dată smucelilor celorlalţi, aruncă priviri rătăcite într-o parte şi-n alta.) Aici, pe locul unde se află oraşul acesta, nu va mai fi decât nisip! Am văzuuu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hohot de râs zgudui asistenţa. Râdeau până şi noi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povăduitor fu picătura care umplu paharul. Ridică ambele braţe şi, cu voce tunătoare – o voce care, cu siguranţă, comandase călăreţi ai viermilor de nisip —,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un strigăt de luptă, care făcu să amuţească întreag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arătă cu o mână descărnată spre dansatori şi impresia că-i vedea cu adevărat fu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uzit pe omul de colo? Hulitori şi idolatri! Asta sunteţi, cu toţii! Religia lui Muad'Dib nu este Muad'Dib. El o dispreţuieşte, după cum vă dispreţuieşte pe voi! Nisipul va acoperi locul acesta. Nisipul vă va acope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raţele, puse o mână pe umărul călăuzei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 din cauza cuvintelor alese de Propovăduitor: El o dispreţuieşte, după cum vă dispreţuieşte pe voi! Poate că fu din cauza tonului pe care fuseseră pronunţate, un ton mai presus de omenesc, un ton vădind stăpânirea deplină a artei Glasului Bene Gesserit, care putea să poruncească doar prin jocul subtil al inflexiunilor. Sau poate nu fu decât atmosfera inerent mistică a acestui loc unde, odată, trăise, umblase şi domnise Muad'Dib. Oricum, cineva ridică glasul din mijlocul mulţimii adunate pe palier şi, cu timbru tremurat, pătruns de emoţie religioasă, strigă spre Propovăduitorul ce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s-a întor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se opri, scotoci în punga de sub bourka şi scoase la iveală un obiect pe care doar cei din apropiere îl desluşiră. Era o mână mumificată de deşert, unul dintre acele daruri ironice ale planetei, pe care le descoperea câteodată nisipul şi pe care toată lumea le considera mesaje de la Shai-Hulud. Mâna aceasta nu mai era decât un pumn zbârcit, căruia vântul şi nisipul îi roseseră până la os articulaţiile falan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âna Domnului, asta-i tot ce aduc! Strigă Propovăduitorul. Vorbesc pentru Mâna Domnului. Sunt Propov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ţeleseră că aceea era mâna lui Muad'Dib, că asta voise să le spună Propovăduitorul. Alţii însă rămaseră cu gândul la prezenta lui impunătoare, la acea voce cutremurătoare. Aşa află Arrakisul de el. Dar nu fu ultima oară când îşi făcu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în mod obişnuit, dragul meu Georad, că experienţa melanjului conferă o mare virtute naturală. Poate că aşa este. Eu însă am îndoieli serioase că fiecare folosire a melanjului ar fi, întotdeauna, aducătoare de virtute. Impresia mea este că unii, sfidându-l pe Dumnezeu, au degradat această folosinţă. Cum ar spune Ecumenul, au desfigurat sufletul. Ei se mulţumesc să ia spuma de la suprafaţa melanjului, crezând că, astfel, au dobândit starea de graţie. Îşi batjocoresc semenii, aduc daune uriaşe sentimentului religios şi deformează, cu rea-voinţă, semnificaţia acestui dar îmbelşugat – o schilodire ce depăşeşte puterea de refacere a omului. Pentru a fi într-adevăr totuna cu virtutea mirodeniei, nicicum pervertit, deplin onest, un om trebuie să-şi pună de acord faptele şi vorbele. Când acţiunile tale denotă un ansamblu de consecinţe nefaste, trebuie să fii judecat după aceste consecinţe şi nu după explicaţiile tale. Aşa ar trebui să-l judecăm pe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P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Ă, mirosind vag a ozon, cufundată într-o penumbră cenuşie. Singurele surse de lumină erau două licurigloburi reglate la intensitatea minimă şi lucirea metalică, albastră, a ecranului unui monitor de transviziune. Ecranul avea cam un metru lăţime şi doar şaizeci de centimetri în înălţime. Înfăţişa panta aridă a unei văi stâncoase, unde doi tigri Laza se înfruptau din resturile însângerate ale unei prăzi recente. Ceva mai sus, pe un povârniş, veghea un om slab, în uniforma de campanie a sardaukarilbr, cu însemnele de Levenbrech. Pe pieptul lui era fixat un aparat de servo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veriform cu suspensie dinaintea ecranului, şedea o femeie blondă, a cărei vârstă era greu de determinat. Faţa ei avea forma unei inimi şi mâinile sale fine erau încleştate de braţele scaunului. O robă largă, albă, cu tivuri aurii, îi ascundea formele trupului. Cam la un pas în dreapta ei, stătea în picioare un bărbat masiv, cu părul sur tuns deasupra unei feţe pătrate, inexpresive. Uniforma sa, în nuanţe de bronz şi aur, era cea a Aghiotanţilor-Bashari din Corpul Sardaukar al vechi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ecran, femeia tuşi uşor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după cum ai prevăzut, Tyeka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nţesă, încuviinţă Aghiotantul-Bashar,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încordarea din vocea lui, femeia zâmb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yekanik, cum i-ar surâde fiului meu perspectiva de a deveni Împăratul Farad'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i se potriveşt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probe unele dintre demersurile noastre în vederea dobândirii acest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oarse capul şi scrută, în semiîntuneric, chipul sardaukarului.) L-ai slujit bine pe tatăl meu. Nu-i vina ta că Atreizii i-au răpit tronul. Dar fără îndoială că această pierdere va fi fost la fel de dureroasă pentru tine ca pentru oricare al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Wensicia vrea să-mi încredinţeze o sarcină mai deosebită? Întrebă Tyekanik cu acelaşi glas răguşit, dar pe un ton ceva ma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stul obicei de a mă întrerupe,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expunând un şir de dinţi puternici, care sclipiră în lumin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osti el, îmi aminteşti de tatăl Domniei-Tale. Mereu aceste digresiuni pentru a prefaţa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s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cu ochii la ecran, ca să-şi ascund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ceşti Laza îi vor da fiului meu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posibil, Prinţesă. Trebuie să recunoşti că bastarzii lui Paul Atreides n-ar fi decât nişte îmbucături fragede pentru fiarele astea. Şi, de îndată ce-i vom fi înlăturat pe geme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Shaddam IV va deveni moştenitorul logic al puterii, completă Prinţesa. Cu condiţia să putem înfrânge obiecţiile fremenilor, ale Landsraadului şi ale CHOAM-ului, ca să nu mai Vorbim de Atreizii rămaşi în viaţă, care ar pu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d m-a asigurat că oamenii lui o pot neutraliza fără probleme pe Alia. Pe Doamna Jessica n-o consider o Atreides. Ci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raadul şi CHOAM-ul vor merge pe urma profitului, desigur, admise ea, dar ce facem cu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neca în religia lor închinată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dar greu de făcut, dragul meu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ar ne întoarcem la vech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orrino a făcut altele şi mai rele pentru a câştig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mbrăţişa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religie a lui Mahd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tot ce-mi doresc este să apuc ziua în care Casa Corrino îşi va relua locul ce i se cuvine. Acelaşi lucru şi-l doreşte fiecare sardaukar care a mai rămas aici, pe Salusa. Dar dacă Domnia-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ekanik! Numele acestei planete este Salusa Secundus! Nu cădea în capcana indolenţei care se răspândeşte pe tot cuprinsul Imperiului nostru. Numele întreg, titlul complet – atenţie la fiecare amănunt! Acestea sunt atributele care vor face ca sângele Atreizilor să fie înghiţit de nisipurile Arrakisului. Fiecare amănunt,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tia ce urmărea Prinţesa cu această ofensivă. Era una dintre manevrele viclene şi înşelătoare pe care le învăţase de la sora ei, Irulan. Dar simţea că, oricum, pier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onverteşti la această religie 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unt gata să mă arunc în foc pentru Domnia-Ta, dar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cu greutate, privind fix ecranul monitorului. Tigrii Laza terminaseră de devorat prada şi acum, lungiţi pe nisip, îşi făceau toaleta, lingându-şi cu mişcări prelungi lab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Tyekanik!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mă voi supune, Prinţesă, răspunse el, fără să schimb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tata ar mai fi fost în via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ii ironic, Tyekanik. Ştiu ce aversiune îţi provoacă treaba asta. Dar exemplul t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l urmez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ea îndreptă un deget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Levenbrechul acela ar pute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ştiu despre tig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enbrechul, care i-a dres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lotul nav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ia-Ta şi, bineînţele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se arăt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despre ce-i vorba. Ce te frământ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zicem,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i nu trădează niciodat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Prinţesa apăsă pe un buton roşu de sub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igrii Laza înălţară capul. Apoi se ridicară şi priviră în sus, în direcţia Levenbrechului. Dintr-un salt, se răsuciră şi începură să urce în goană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destul de calm la început, Levenbrechul apăsă pe un buton de pe consola sa. Mişcările lui erau încă sigure, dar, când văzu că felinele continuau să alerge spre el, îşi pierdu dintr-o dată cumpătul şi degetele lui începură să lovească nebuneşte butoanele. O expresie buimacă i se întipări pe chip şi mâna lui ţâşni spre pumnalul de la şold. Prea târziu. O labă cu gheare ca nişte cuţite îi greblă pieptul şi-l azvârli la pământ. În aceeaşi clipă, celălalt Laza îşi înfipse colţii în ceafa lui şi scutură scurt. Vertebrele c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fiecare amănunt, rost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sări violent. Tyekanik îşi scotea pumnalul. Dar îi întinse arma cu mâne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cuţitul meu pentru încă un amănu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 pumnalul în teacă şi nu mai fă pe nebunul! Bagă de seamă, Tyekanik! Uneori întinzi prea mul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enbrechul era un om preţios, Prinţesă. Unul dintre cei mai buni oam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oameni ai mei,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 tremurat, apoi vârî lam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lotul navet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anjăm un accident. Îi vei atrage atenţia să-şi ia toate măsurile de precauţie când va readuce tigrii. Şi, evident, după ce va fi predat pisicuţele noastre oamenilor lui Javi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lunecă spre pumnalul lui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ordin,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va trebui să mă împiedic şi să cad în propriul meu cuţit sau te vei ocupa personal de acest,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făcută seninătate, dar cu glas apăsa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ekanik, dacă n-aş fi perfect convinsă că eşti gata să cazi în propriu-ţi pumnal la ordinul meu, nu te-ai afla aici, lângă min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înghiţi anevoie, cu ochii la ecran. Tigrii începuseră un al doile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gnorând spectacolul, continuă să-l privească pe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reluă ea, le vei spune cumpărătorilor noştri să nu ne mai aducă alte perechi de copii care corespund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tonul ăsta, Tyeka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echi de veşmint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eturi: mantii, distraie şi ghete de deşert, toate purtând emblema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s la fel de scumpe ca ale celor doi? Întrebă ea, arătând,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vin unor capete încoronat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fiecare amănunt. Hainele vor fi trimise pe Arrakis ca daruri pentru verii noştri regali. Daruri din partea fiului meu. Ai înţeles,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l să aştearnă câteva cuvinte de circumstanţă. Să menţioneze că trimite această modestă garderobă în semn de devotament faţă de Casa Atreides.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niversare sau vreo zi sfântă sau mai ştiu eu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 asta în grija ta. Am încredere în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ăsp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asta, nu-i aşa? În cine altul aş mai putea avea încredere de când a muri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umeri. Dar se gândi cât de mult semăna Prinţesa cu un păianjen. Era de preferat să nu întreţii relaţii prea intime cu ea, după cum bănuia acum că întreţinuse Levenbre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yekani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fiului meu urmăreşte să-l pregătească pentru domnie. Va veni o vreme când va trebui să ia sabia în propriile lui mâini. Tu vei şti când se va întâmpla asta. Vreau să mă informezi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ş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aprobi, dar asta n-are nici o importanţă pentru mine atâta vreme cât nu uiţi lecţia Levenbre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a la animale, dar nu era indispensabil; am înţeles,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Tyekanik, este alcătuită din elemente disponibile, perfect înlocuibile. Asta e lecţia Levenbre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înlocuibile, rosti el. Inclusiv comandame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andament suprem o armată n-are nici o raţiune de-a fi, Tyekanik. Iată de ce vei trece de îndată la religia lui Mahdi şi, în acelaşi timp, vei începe campania de convertire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ăbavă, Prinţesă. Presupun însă că nu doreşti să-i restrâng pregătirea vizând celelalte arte marţiale, în favoarea acestei,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lig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 scaun şi trecu pe lângă el, îndreptându-se spre uşă. În prag, se opri şi-i spu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yekanik, ai să-mi pui prea mult răbdar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bandonăm Teoria Relativităţii, ţinută atâta vreme la loc de cinste, ori încetăm să mai credem în pretenţia de a prezice întotdeauna cu exactitate viitorul. Într-adevăr, cunoaşterea viitorului ridică o sumedenie de întrebări la care nu se poate răspunde conform ipotezelor tradiţionale, decât, în primul rând, proiectând un Observator în afara Timpului şi, în al doilea rând, anulând orice mişcare. Dacă se acceptă Teoria Relativităţii, se poate demonstra că Timpul şi Observatorul trebuie să rămână în repaus unul faţă de celălalt, altminteri apar inexactităţi. Asta pare să spună că nu se poate ajunge la o prezicere exactă a viitorului. Dar, în cazul acesta, cum se explică faptul că atâţia savanţi respectabili continuă să urmărească acest ţel iluzoriu? Şi, în cazul acesta, cum poate fi explicat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spre preştiinţă de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zise Jessica, deşi ştiu că asta îţi va reaminti multe experienţe din trecutul nostru comun şi te va expune la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ândind reacţia Gha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 tolănite pe perne mari, într-o odaie din Sietch Tabr. Fusese nevoie de multă iscusinţă pentru a aranja această întrevedere şi Jessica nu era deloc sigură că meritul îi revenea în exclusivitate. Ghanima părea să fi prevăzut şi facilitat fiecare iniţiativ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de când se luminase de ziuă, iar agitaţia primirii şi-a regăsirilor se consumase. Jessica îşi domoli şi-şi regulariză bătăile inimii, apoi îşi concentră atenţia asupra acestei încăperi cu pereţi de stâncă, draperii negre şi perne galbene. Ca să reziste tensiunilor acumulate în ea, pentru prima oară după atâţia ani se pomeni recitându-şi în gând Litania împotriva Fricii, din ritualul Bene Gesserit: „Să nu mă tem. Frica ucide mintea. Frica este moartea măruntă, purtătoarea desfiinţării totale. Voi înfrunta frica. O voi lăsa să treacă peste mine, prin mine. Şi, după ce va fi trecut, îmi voi întoarce ochiul interior şi voi privi în urma ei. Pe unde a trecut frica, nu va mai fi nimic. Voi rămâne doar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iră adânc,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jută, zise Ghanima. Mă refer la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hise ochii pentru a ascunde şocul surprizei. De mult nu mai fusese nimeni capabil să citească în ea cu atâta precizie. Constatarea era cu atât mai descumpănitoare, cu cât era provocată de un intelect care se ascundea îndărătul unei măşt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înfruntase deja frica, Jessica deschise ochii şi descoperi sursa zbuciumului: Mă tem pentru nepoţii mei. Niciunul dintre copii nu vădea stigmatul Monstruozităţii, pe care Alia îl etala pur şi simplu, deşi Leto dădea toate semnele că ar ascunde un secret terifiant. Era motivul pentru care fusese cu dibăcie exclus de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boldul momentului, Jessica lepădă toate măştile emoţionale adânc imprimate, ştiind că i-ar fi fost prea puţin de folos în cazul de faţă şi ar fi împiedicat comunicarea. Nu mai înlăturase aceste paveze niciodată, de la clipele dulci petrecute alături de Ducele ei şi, acum, acţiunea i se păru, în acelaşi timp, alinătoare şi dureroasă. Rămâneau fapte pe care nici un blestem, nici o rugăciune şi nici o litanie nu le puteau şterge din realitate. Fuga de ele n-ar fi lăsat asemenea fapte în urmă. Ele nu puteau fi ignorate. Elemente ale viziunii lui Paul fuseseră reordonate şi timpul îi ajunsese din urmă pe copiii săi. Ei erau un magnet în vid: răul şi toate abuzurile regretabile ale puterii se adunau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urmărind jocul emoţiilor pe chipul bunicii ei, fu uimită să constate că Jessica îşi abandonas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ronizare surprinzătoare a mişcărilor, amândouă ridicară capul, se priviră lung, ochi în ochi, sondându-se şi gândurile lor nerostit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Vreau să-mi vez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Acum şti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fulgerare de încredere abso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i era încă doar un copil când am chemat pe Caladan o Cucernică Maică pentru a-l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dădu din cap. Amintirea acelui episod era extrem de vie î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rorile Bene Gesserit, voiam de pe atunci să ne asigurăm că toţi copiii de a căror evoluţie ne ocupam erau fiinţe umane, nu animale. Fiindcă aspectul exterior nu e întotdeauna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ost educate, rosti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ăzu scena, cu ochii minţii: bătrâna Cucernică Maică Bene Gesserit, Gaius Helen Mohiam, care venise la Castelul Caladan cu gom jabbarul ei otrăvit şi cutia cu durere arzătoare. Mâna lui Paul (mâna Ghanimei, în amintirea pe care o împărtăşea) agonizând în focul din cutie, în timp ce bătrâna îi spunea liniştită că va muri dacă nu va putea suporta suferinţa. Şi moartea din acul ce pândea la gâtul copilului, pe când bătrâna îi dădea, cu voce răguşită şi zbârnâitoare, explicaţia raţională: „Ai auzit de animalele care-şi retează cu colţii laba ca să scape din capcană. Un vicleşug demn de un animal. Omul însă trebuie să rămână în capcană, să îndure suferinţa şi să se prefacă mort, ca să-l nimicească apoi pe cel ce-i ameninţă întreag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cutură violent capul, încercând să alunge amintirea durerii. Focul! Focul! Lui Paul i se păruse că simte pielea mâinii din cutie plesnind, carbonizându-se, că sub ea carnea se desprindea şi cădea, dezvelind oasele calcinate. Dar totul nu fusese decât un simulacru. Mâna rămăsese nevătămată… iar fruntea Ghanimei, acum, acoperită cu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u poţi să-ţi aminteşti asta într-un fel în care eu nu pot, murmu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urtată de memorie, Ghanima o văzu pe bunica ei într-o altă lumină: ce putea face această femeie sub imperiul necesităţilor stringente dictate de condiţionarea primordială imprimată de şcolile Bene Gesserit! Un aspect ce ridica noi întrebări în legătură cu întoarcerea ei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tare a acestei încercări, cu tine sau cu fratele tău, ar fi, desigur, o prostie, spuse Jessica. Ştiţi amândoi, deja, în ce constă ea. Trebuie deci să presupun că sunteţi fiinţe umane, că nu veţi abuza de puterile pe care le-aţi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supui deloc lucrul acesta, replic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clipi, îşi dădu seama că pavezele se restabiliseră cu de la sine putere şi, încă o dată, le înlătur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ragostea ce v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anima şi ridică mâna în secunda în care Jessica vru să continue. Dar această dragoste nu te-ar împiedica să ne distrugi. O, da, cunosc raţionamentul: „Mai bine ca omul-animal să moară, decât să se reproducă”. Mai ales dacă omul-animal poartă numele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eşti fiinţă umană, rosti precipitat Jessica. Mă încred în instin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desluşi în cuvintele ei adevă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 şi în ceea ce-l priveşte p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putu decâ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că. Dar cunoaştem amândoi pericolul. Vedem ce se petrece cu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acoperi ochii cu palmele, gândind: Nici măcar dragostea nu nepoate apăra de faptele care ne îngrozesc. Şi ştiu, în acea clipă, că încă îşi mai iubea fiica, în timp ce blestema surd destinul! Alia! O, Alia! Mă doare că trebuie să particip la distru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tu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luându-şi mâinile de pe ochi, gândi: Oricât aş deplânge-o pe sărmana mea fiică, acum altele sun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remarcat ce s-a întâmplat cu Ali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sub ochii noştri. N-am putut să facem nimic, deşi am discutat câtev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fratele tău nu-i atins de aces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calmă a afirmaţiei era de netăgăduit. Jessica se văzu nevoită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i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îi expuse teoria pe care o elaborase împreună cu Leto şi conform căreia totul se datora faptului că ei reuşiseră să evite transa mirodeniei, în vreme ce Alia recurgea la ea foarte des. Apoi îi dezvălui Jessicăi visele lui Leto şi planurile pe care le discutaseră – inclusiv Jacur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este, totuşi, o Atreides şi asta ridică problem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ramase tăcută, înţelegând dintr-o dată că Jessica îl mai jelea încă pe Ducele ei ca şi când acesta şi-ar fi găsit sfârşitul doar cu o zi în urmă şi că era gata să-i apere numele şi memoria împotriva oricărei ameninţări. Frânturi de amintiri din viaţa Ducelui se perindară cu repeziciune prin conştiinţa ei, venind să întărească această certitudine, dar s-o şi îmblânzească printr-o real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brusc Jessica, ce-i cu acest Propovăduitor? Am auzit câteva relatări îngrijorătoare, ieri, după afurisita aia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tăc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 l-am văzut, ca să avem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d ia în derâdere zv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şovă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avid îţ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ohorât apăru pe buzele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 spune că Javid râde de lucruri care nu sun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Javid şi râsul său, spuse Jessica. Dar voi chiar admiteţi ideea că fiul meu mai este încă în viată, că s-a întors sub aceas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ar fi cu putinţă. Iar Let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e întrerupse, simţindu-şi deodată gura uscată, pieptul strâns de menghina fricii brusc amintite. Cu un efort, se sili să depăşească momentul şi-i relată Jessicăi revelaţiile celorlalte vise preştiente a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epu să-şi legene capul dintr-o parte în alta, ca şi cum ar fi fost pradă unei dureri reîn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 spune că trebuie să-l găsească pe acest Propovăduitor ca să poată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bună seamă. N-ar fi trebuit să plec de aici. A fost o laşita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cuzi? Atinseseşi o limită. Ştiu asta. Ştie şi Leto. Poate că ş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use mâna la gât, masându-l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problema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tă o stranie atracţie asupra lui Leto, spuse Ghanima. De-asta te-am ajutat să ne putem întâlni între patru ochi. Fratele meu e de acord că, pentru ea, nu mai este nici o speranţă şi, totuşi, face în aşa fel, încât să se afle cât mai des în preajma e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 studieze.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lucru foarte tulburător. Ori de câte ori încerc să-i reproşez asta, adoarme. Let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hanima scutură din cap.) Dar manifestă această ciudată empatie în ceea ce o priveşte. Şi, în somn, bolboroseşte ades: Jacur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se pomeni relatând ce-i raportase Gumey despre conspiratorii capturaţi la spaţi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Ghanima, am impresia că Alia vrea să-l incite pe Leto să încerce să descopere Jacurutu. Am considerat întotdeauna că nu-i decât o legendă. O cunoşti şi t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înfiorătoa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Ghanima. Mi-e frică să caut printre amintirile mele, printre toate vieţile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 Să nu cumva să faci asta. Rişti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fără să risc eu. În fond, ce ştim noi despre ce s-a întâmplat, de fapt, cu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scapi de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ceastă posesie. (Jessica scuipase cuvântul.) Pe de altă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acurutu, zici? L-am trimis pe Gumey să caute acest loc – da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el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Sigur că da: contraban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fără glas în faţa acestui nou exemplu al modului în care mintea Ghanimei conlucra cu ceea ce trebuie că era percepţia lăuntrică a altor conştiinţe. A conştiinţei mele! I se părea mai mult decât straniu faptul că o carne atât de tânără putea să poarte în ea toate amintirile lui Paul cel puţin până în momentul în care sperma lui Paul se despărţise de trecutul lui. Era o intruziune în intimitatea fiinţei, care-i provoca Jessicăi o reacţie de revoltă primitivă. Pentru o clipă, simţi cum se afundă în judecata absolută şi inflexibilă a Bene Gesseritului: Monstruozitatea! Dar nu putea nega ceea ce era înduioşător la această copilă, voinţa ei de a se sacrifica pentru fratel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singură viaţă îndreptată spre viitorul întunecat, gândi ea. Suntem un sing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era pregătită să facă faţă evenimentelor pe care le declanşase împreună cu Gumey Halleck. Trebuia să-l despartă pe Leto de sora sa şi să procedeze cu el după cum insistase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ântul suflând peste întinderea deşertului şi văd lunile unei nopţi de iarnă înălţându-se, asemenea unor nave uriaşe, în spaţiu. Lor, le fac jurământ: voi fi hotărât şi voi face din guvernare o artă; voi echilibra trecutul pe care l-am moştenit şi voi deveni un depozit ideal al amintirilor mele relicve. Voi fi cunoscut pentru bunătatea mea, mai degrabă decât pentru ştiinţa mea. Chipul meu va lumina coridoarele timpului atâta vreme cât vor exist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Leto, după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 COPIL, Alia Atreides practicase ore în şir transa prana-bindu, pentru a încerca să-şi consolideze propria personalitate în faţa asaltului tuturor celorlalte. Cunoştea problema – melanjul nu putea fi evitat când trăiai într-un sietch. Era prezent în orice: în alimente, în apă, în aer, până şi în aşternutul în care plângea ea, noaptea. Cunoscuse de timpuriu ritualul orgiei de sietch, în cursul căruia tribul absorbea apa-morţii unui vierme. Prin orgie, fremenii îşi eliberau presiunile acumulate ale propriilor lor memorii genetice şi, în acelaşi timp, se lepădau de aceste memorii. Alia avusese destule ocazii să-şi vadă tovarăşii temporar posedaţi, în timpul 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însă nu exista nici eliberare, nici lepădare. Ea fusese deplin conştientă deja înainte de a se naşte. Iar această conştienţă îi conferise o percepţie catastrofică a circumstanţelor existenţei ei: ferecată în uter, aflată într-un contact intens, inevitabil, cu persoana tuturor strămoşilor ei şi cu toate identităţile pe care tau-ul mirodeniei le transmisese, de dincolo de moarte, Doamnei Jessica. Înainte de a se naşte, Alia se afla deja în posesia tuturor cunoştinţelor ce se cereau unei Cucernice Maiei Bene Gesserit – plus multe, foarte multe altele, dobândite de l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mplicau recunoaşterea unei cumplite realităţi – Monstruozitatea. Totalitatea acestei cunoaşteri o şubrezea pe Alia. Un pre-născut n-avea scăpare. Totuşi, luptase împotriva celor mai redutabili dintre strămoşii ei, obţinând, câtva timp, o victorie î la Pyrrhos, ce durase pe toată perioada copilăriei. Îşi dezvoltase o personalitate proprie, care însă n-avea nici o imunitate la ingerinţele nestingherite ale celor ce-şi trăiau vieţile lor, reflecta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i şi eu într-o zi, gândea ea. Iar gândul o înfiora. Să se infiltreze, să se ascundă în viaţa unui copil conceput în pântecul ei, invadându-i, ocupându-i conştiinţa pentru a adăuga un cuantum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dominase anii copilăriei, apoi pe cei ai pubertăţii. O combătuse de una singură, fără să ceară ajutor. Cine ar fi putut înţelege ajutorul de care avea nevoie? În nici un caz mama ei, care n-ar fi putut să alunge spectrul implacabilului verdict Bene Gesserit: pre-născuţii erau 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acea noapte când fratele ei luase, singur, calea deşertului, pentru a-şi căuta moartea oferindu-se lui Shai-Hulud, aşa cum trebuiau să facă fremenii orbi. În cursul aceleiaşi luni, Alia se căsătorise cu maestrul de scrimă al lui Paul, Duncan Idaho, un mentat înviat din morţi de artele tleilaxu. Mama ei plecase pe Caladan. Iar creşterea gemenilor lui Paul fusese încredinţată legal 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le responsabilităţii alungaseră vechile spaime şi Alia dăduse frâu liber vieţilor interioare, cerându-le sfatul, recurgând la transa mirodeniei pentru a obţine viziuni care s-o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urvenise într-o zi ca atâtea altele, primăvara, în luna lui Laab. Era o dimineaţă senină la Citadela lui Muad'Dib, cu un vânt subţire şi rece care sufla dinspre pol. Alia mai era încă îmbrăcată în galben, culoarea de doliu a soarelui steril. Din ce în ce mai des, în ultimele săptămâni, se făcuse surdă la glasul lăuntric al mamei ei, care lua în derâdere pregătirile pentru Zilele Sfinte al căror punct central urma să fie marea ceremonie d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terioară a Jessicăi se estompase tot mai mult şi mai mult, dispărând, în sfârşit, cu un ultim apel adresat Aliei de a se ocupa, mai bine, de respectarea Legislaţiei Atreides. Noi vieţi începură să-şi ceară, atunci, momentul lor de conştiinţă şi Alia îşi dădu seama că deschisese un puţ fără fund. Chipuri se ridicară din el, ca un nor de lăcuste. Unul dintre ele se impuse, îi atrase atenţia fiindcă era aproape o fiară: bătrânul Baron Vladimir Harkonnen. Cuprinsă de revoltă şi groază, urlase pentru a acoperi vacarmul din ea şi izbutise să obţină o linişte vrem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lia îşi făcea obişnuita plimbare dinaintea micului dejun, prin gradina-terasă de pe acoperişul Citadelei. Într-o nouă încercare de a câştiga bătălia lăuntrică, se străduia să-şi concentreze întreaga conştiinţă asupra avertismentului lui Choda către zensunniţi: „Cine abandonează scara riscă să cad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lucirea dimineţii pe stâncile Scutului de Piatră îi distrăgea atenţia. Potecile grădinii erau acoperite cu un covor elastic de puf-de-iarbă. Luându-şi privirea de la falezele Scutului, Alia observă acest covor care colectase umiditatea din timpul nopţii în milioane de picături de rouă. O multitudine de scânteieri la trecerea ei. Multitudinea o ameţi. Fiecare scânteiere părea să poarte amprenta unui chip din multitudin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tunci, la ceea ce reprezenta această iarbă pe care călca. Abundenţa de rouă îi spunea cât de mult avansase transformarea ecologică a Arrakisului. Clima acestor latitudini nordice se încălzea: cantitatea de bioxid de carbon din atmosferă era în creştere. Se gândi la sutele de hectare ce urmau să fie însămânţate în cursul anului viitor, la faptul că era nevoie de trei mii şapte sute de metri cubi de apă pentru a iriga un hect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eforturilor ei de a-şi îndrepta gândurile spre realitatea înconjurătoare, nu putea să scape de pânda celorlalţi, care, înlăuntru, îi dădeau târcoale ca nişt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ele de tâmple, apăs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ora amurgului, gărzile Templului îi aduseseră la judecată un arestat: Essas Paymon, un individ scund şi negricios care lucra, chipurile, pentru o Casă Mică, Nebiros, specializată în comerţul cu obiecte religioase şi produse decorative de artizanat. În realitate, Paymon se dovedise a fi un spion al CHOAM-ului, având misiunea de a evalua recolta anuală de mirodenie. Alia era pe punctul de a-l trimite la beci, când el protestase energic împotriva „nedreptăţii Atreizilor”. Gestul era suficient pentru a-i atrage, pe loc, condamnarea la moarte sub tripodul spânzurătorii, dar cutezanţa lui o surprinsese pe Alia. De pe tronul Judecăţii, i se adresase cu asprime, încercând să-l sperie pentru a-l determina să dezvăluie mai mult decât le mărturisise deja inchiz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nifestă Corporaţia atât de mult interes pentru recoltele noastre de mirodenie? Întrebă ea. Răspunde şi poate că-ţi vom cru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 culeg ceva pentru care există o piaţă de desfacere, răspunse Paymon. Nu ştiu ce se întâmplă mai departe cu recol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st câştig mizerabil stânjeneşti planurile noastr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itatea nu se gândeşte niciodată că am putea avea şi noi,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curajul lui desperat, Ali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s Payraon, ai accepta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e întipări pe faţa lui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să mă trimiţi la moarte fără nici o remuşcare. Ce nouă valoare îmi vei fi descoperit ca să-mi propui târ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oare simplă şi practică. Nu-ţi lipseşte curajul şi-ţi oferi serviciile celui care oferă mai mult. Eu pot să ofer mai mult decât oricine altcineva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sfii să pretindă o sumă considerabilă pentru serviciile lui, dar Alia râse şi-i propuse o cifră pe care-o considera mai rezonabilă şi care era, oricum, mult superioară câştigurilor 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pralicită ea, îţi dăruiesc viaţa, căreia presupun că-i acorzi un preţ inesti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Paymon şi, la un semn al Aliei, se retrase, condus de Maestrul ei de Audienţe, Ziarenko J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oră după aceea, când Alia se pregătea să părăsească Sala de Judecată, Javid îşi făcu apariţia în grabă pentru a-i raporta că Paymon fusese auzit murmurând cuvintele fatidice din Biblia Catolică Portocalie: „Maleficos non patieris vi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abzi ca o vrăjitoare să trăiască”, traduse Alia. Vasăzică, asta-i era recunoştinţa! Era unu! Dintre cei care unelteau chiar împotriva vieţii ei! Într-o izbucnire de furie cum nu mai cunoscuse niciodată, porunci ca Paymon să fie numaidecât executat iar cadavrul cărat fără zăbavă la alambicul morţii, de la Templu, pentru ca măcar apa lui să fie valorificată în sipetele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chipul negricios al lui Paymon nu-i dădus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cercase toate stratagemele pentru a alunga imaginea lui obsedantă şi acuzatoare, recitându-şi Bu Ji-ul din cartea Kreos a fremenilor: „Nu se întâmplă nimic! Nu se întâmplă nimic!” dar Paymon continuase s-o chinuie până în zorii acestei zile buimăcitoare, iar acum chipul său se adăugase celor care scânteiau în picăturil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gardă apăru de după tufa de mimoza care masca uşa terasei şi-o anunţă că micul dejun era servit. Alia oftă. Nu prea avea de ales între infernuri: gălăgia din mintea ei sau gălăgia slujitorilor. Toate erau glasuri fără noimă, dar insistente în pretenţiile lor, zgomote de clepsidră pe care ar fi vrut să le poată stinge cu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corde vreo atenţie femeii, Alia privi din nou către Scutul de Piatră. Pe terenul protejat al domeniului ei, o bahada lăsase o morenă vastă, ca un evantai detritic. Delta de nisip se contura cu claritate în lumina dimineţii. Un profan, îşi spuse Alia, ar fi luat imensul evantai drept albia secată a unui mare râu, când, de fapt, nu era decât locul în care fratele ei spărsese Scutul de Piatră cu armele atomice ale Familiei Atreides, deschizând cale liberă viermilor de nisip care-i purtaseră trapele fremene spre victoria zdrobitoare asupra predecesorului său, Împăratul Shaddam IV. Acum, de partea cealaltă a Scutului de Piatră, un qanat larg era noul obstacol în calea viermilor de nisip. Viermii nu puteau traversa acumulările de apă; apa îi otr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ridica şi eu un astfel de obstacol înlăuntrul cugetului meu, gândi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spori senzaţia derutantă a ruperi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de nisip! Viermi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etala o colecţie de imagini ale viermelui de nisip – puternicul Shai-Hulud, demiurgul fremenilor, fiara ucigaşă din adâncurile deşertului şi sursa inestimabilei bogăţii a mirodeniei. Era destul de dificil, gândi Alia, să-ţi reprezinţi evoluţia uriaşilor viermi de nisip pornind de la măruntele făpturi plate şi membranoase care erau păstrăvii de nisip. Şi care semănau atât de mult cu puhoiul celor ce voiau să dea năvală în conştiinţa ei. Păstrăvii de nisip, atunci când se înlănţuiau, strânşi unii într-alţii, pe roca-mamă a planetei, formau adevărate cisterne vii; ei reţineau apa, pentru ca vectorul lor, viermele de nisip, să poată trai. Pentru Alia, analogia era evidentă: unii dintre acei ceilalţi din mintea ei reţineau forţe periculoase, care ar fi putut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meia din gardă o chemă la masă, de data aceasta cu o notă de nerăbd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toarse furioasă şi-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dar dispăru trântind uş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trântite fu ca un semnal: toate vieţile pe care Alia izbutise până atunci să le respingă se împrăştiară, etalându-se, într-un hidos val de maree. Fiecare avea o 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un nor de fete diferite, care-i atacau centrii vizuali. Unele aveau pielea mâncată de lepră, altele erau tăbăcite şi ca pătate de funingine; gurile lor erau romburi îmbăloşate. Puhoiul o copleşi ca un curent irezistibil, care-i cerea să se lase purtată, să se lase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se prăbuşească, dar, în clipa în care trupul i se muia, dădu cu mâna de o bancă, la marginea aleii. Încercă să rămână aşezată, însă nu mai avea putere. Se întinse pe plastoţelul rece, continuând să protestez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mareea nu contene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ra acordată la semnalul cel mai slab, era conştientă de risc, dar şi atentă la fiecare exclamaţie a gurilor care zbierau în mintea ei. Toate aceste glasuri îi cerşeau atenţia, într-o cacofonie de: „Eu! Eu!” „Ba eu!” Ştia însă că, dacă le-ar fi dat ascultare, dacă ar fi cedat o singură dată, vreunuia, întreaga ei atenţie, ar fi fost pierdută. Alegând o singură faţă din această mulţime, urmându-i glasul, ar fi devenit prizoniera acelui egocentrism, care-şi împărtăşea existenţa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eştiinţă ţi se trage asta, murmur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duse mâinile la urechi. Nu sunt preştientă! Transa n-are nici un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cu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i se strecur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gamemnon, strămoşul tău, cer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mâinilor pe urechi era atât de puternică, încât carnea îi răspunse cu fulge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ehăitor, de demen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juns Ovidius? Simplu. John Bartlett rediv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avea nici o noimă în starea în care se afla. Ar fi vrut să urle la ele pentru a le goni, pentru a goni toate celelalte glasuri, dar nu era în stare să-şi găsească propriul e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înapoi de personalul de serviciu, femeia din gardă se ivi din nou în uşa terasei. Privind de după tufa de mimoză, o văzu pe Alia întinsă pe bancă şi-i spuse, peste umăr, unei însoţitoar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odihneşte. Ai observat şi tu că n-a prea dormit azi-noapte. Zaha, siesta de dimineaţă, o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n-o auzi. Voci isterice îi lălăiau strident în minte: „Păsăroi bătrâni noi suntem, ura, să trăiască!” Ecourile se răsfrânseră în pereţii craniului şi Alia gândi: Mă smintesc! Î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schiţară câteva mişcări anemice. Îşi spunea că, dacă izbutea să poruncească trupului ei să fugă, avea şanse să scape. Trebuie să scape, altminteri această maree din ea avea s-o acopere cu totul, reducând-o la tăcere şi corupându-i sufletul pentru totdeauna. Dar trupul refuza să-i dea ascultare. Forţele cele mai redutabile ale universului imperial se supuneau oricărui capriciu al ei, dar propriul trup i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ocile interioare emise un râs cavernos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punct de vedere, copila mea, fiecare incident al creaţiei reprezintă o catastrofă. (Era o voce de bas, ca un muget. Râse din nou, de parcă şi-ar fi bătut joc de propriile-i vorbe.) Copilă dragă, am să te ajut, dar trebuie s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infernal care încerca să acopere vocea de bas, Alia, clănţănind din dinţi,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prinse contur în conştiinţa ei. O faţă surâzătoare şi atât de adipoasă, încât ar fi putut să pară o faţă de prunc, de n-ar fi fost sclipirea pofticioasă a ochilor. Alia dădu să se retragă, dar nu se alese decât cu o perspectivă mai largă, care-i dezvălui corpul căruia îi aparţinea faţa – un corp enorm, înfiorător de obez, înveşmântat într-o roba sub care câteva umflături discrete trădau faptul că toată această osânză trebuise să se susţină parţial pe dispozitive de suspensi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ugi vocea de bas, sunt bunicul tău dinspre mamă. Mă cunoşti. Am fost Baronul Vladimir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mort! Bolboros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ăguţo! Mai toţi cei de-aici, din tine, suntem morţi. Dar niciunul nu vrea cu adevărat să te-ajute. Nu pot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ploră ea. Te rog,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ajutor, nepoată dragă! Protes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ăţişare ieşită din comun are! Gândi ea, observând imaginea Baronului, proiectată pe ecranul pleoapelor e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într-adevăr să te-ajut, o ispiti el. Ceilalţi de-aici se bat doar ca să pună stăpânire pe conştiinţa ta. Oricare din ei ar fi în stare să te elimine ca să-ţi ia locul. Eu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eau decât să am colţ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elalte vieţi ridicară vehement glasul. Din nou, mareea ameninţă s-o înghită şi Alia distinse ţipătul ascuţit al mamei sale. Ea nu-i moartă, îi fulgeră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imţi propria-i dorinţă întărind porunca, difuzând-o î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nterioară o învălui ca un duş răcoritor. Loviturile de baros ale inimii se potoliră, redevenind bătăi normale. Vocea Baronului se insinuă,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preună, suntem de neînvins. Ajută-mă,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dor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meditativă apăru pe faţa buhăită din spatele pleoapelor e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scumpa mea nepo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doresc decât câteva plăceri banale. Îngăduie-mi, când şi când, un moment de contact cu simţurile tale. Nimeni nu va şti nimic, niciodată. Lasă-mă şi pe mine să gust câte puţin din viaţa ta. De pildă; când vei fi în braţele iubitului tău. Nu crezi că-i un preţ cu totu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Hohoti gros Baronul. În schimb, scumpă nepoată, eu pot să-ţi fiu de folos în multe privinţe. Pot să te îndrum, pot să te ajut cu poveţele. Vei fi invincibilă, atât înlăuntru, cât şi în afară. Vei mătura din calea ta orice obstacol. Istoria va uita de fratele tău şi te va slăvi pe tine. Viitorul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pied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eilalţi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ă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poată rezista! Izolaţi, putem fi copleşiţ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ăcu, ştergându-şi imaginea, retrăgându-şi prezenţa. Nici o amintire, nici o faţă, nici o voce străină nu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îngădui un susp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pinul deschise calea unui gând. Gândul îi pătrunse în conştiinţă ca şi când ar fi emanat de la ea, dar în spatele lui Alia simţi glasuri am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on a fost o bestie. Ţi-a ucis tatăl. A vrut să vă ucidă pe tine şi pe Paul. A şi încercat, dar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făcu auzit glasul, fără a-şi arăt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rut să te ucid. Nu mi te-ai ridicat în cale? Dar conflictul ăsta s-a încheiat. Tu eşti cea care a învins, copila mea! Tu eşti no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pomeni dând din cap şi obrazul i se frecă de suprafaţa rugoasă a băncii. Cuvintele Baronului erau juste. Un precept Bene Gesserit confirma justeţea acestor cuvinte: „Scopul unui conflict este de a schimba natu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a, aşa ar vedea Bene Gesseritu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ări Baronul. Iar eu sunt mort, pe când tu eşti vie. Eu n-am decât o existenţă precară. Nu sunt decât o amintire în cugetul tău. Şi-ţi cer atât de puţin în schimbul preţioaselor sfaturi pe care numai eu ţi le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mi-ai putea ofer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verdictul pe care l-ai pronunţat ieri seară. Te întrebi dacă Paymon a rostit într-adevăr vorbele ce ţi-au fost raportate. Te întrebi dacă nu cumva Javid a văzut, în acest Paymon, o ameninţare la adresa propriei sale poziţii. Asta e îndoiala care nu-ţi da pa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doiala asta se întemeiază pe o observaţie atentă, de bună seamă. Javid are o comportare din ce în ce mai intimă faţă de persoana ta. A remarcat până şi Dunc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acesta, fă din Javid amantul tău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obleme din cauza lui Duncan? Dar soţul tău e un mistic-mentat. Pe el, actele cărnii nu pot nici să-l emoţioneze, nici să-l rănească. N-ai simţit, uneori, cât de departe es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tul din Duncan ar înţelege, dacă i-ar fi dat să afle vreodată de procedeul pe care l-ai folosit pentru a-l distruge pe J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istrug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oţi să utilizezi unelte periculoase, dar trebuie să te descotoroseşti de ele când devin prea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sfântă naivitate! Din cauza valorii înglobate în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draga mea, nu sunt acceptate decât în măsura în care înseamnă succes. Supunerea lui Javid trebuie să fie necondiţionată, acceptarea de către el a autorităţii tale, absolută, i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acestei lecţii îmi scap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tuză, nepoată! Morala trebuie să se bazeze întotdeauna pe eficienţa practică. Daţi Cezarului ce-i al Cezarului şi toate aiurelile a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victorie nu-şi are rostul dacă nu reflectă dorinţele tale profunde. Ce, nu-i adevărat că ai admirat virilitatea lui J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înghiţi nodul din gât. Mărturisirea nu-i făcea nici o plăcere, dar era dezarmată în faţa celui care putea trage cu ochi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de jovial răsună cuvântul în capul ei!) Începem să ne-nţelegem. Când va fi la cheremul tău, în pat, convins că el este cel care poate să facă orice din tine, întreabă-l de Paymon. Fă-o pe un ton de glumă, ca şi când ai vrea să faceţi haz împreună. Iar în clipa în care va recunoaşte minciuna, strecoară-i un cristai între coaste. Ahh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uvoiul de sânge îţi va aduce o sati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şi oroarea o făcu să-şi simtă dintr-o dată gura uscat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fac eu pentru tine. Treaba asta trebuie oricum făcută; recunoaşte. Dacă tu nu reuneşti toate condiţiile, sunt gata să preiau temporar controlul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ta e atât de transparentă, dragă nepo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ăpânirea mea asupra simţurilor tale nici n-ar putea fi altfel decât temporară. Sigur, sunt destui alţii care ar fi capabili să te imite atât de perfect, în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ştii asta. În cazul meu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oamenii mi-ar detecta imediat prezenţa. Cunoşti Legea fremenilor în ceea ce-i priveşte pe posedaţi. Te-ar omorî fără nici o ezitare. Da, chiar şi pe tine. Or, ştii bine că nu vreau să se întâmple una ca asta. Am să-ţi rezolv eu problema cu Javid şi, pe urmă, mă voi retrage. Tu trebuie doar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ăst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scapă de o unealtă periculoasă. Şi pentru că pecetluieşte, copilă, o relaţie de conlucrare între noi doi, o relaţie în care nu vei avea decât de învăţat lucrări utile pentru judecăţi viitoare, la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acoperi pleoapele cu podul palmelor, încercând să gândească, ştiind că oricare dintre gândurile ei putea fi citit de cel ce pândea înlăuntru, că oricare dintre gândurile emanate de această prezentă străină putea fi luat drept propriul e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 degeaba, rosti cu glas mieros Baronul. Oricum, Paymon ăla e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greşeală! Eram obosită şi am acţionat pripit. Trebuia să verific c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foarte bine! Judecăţile tale nu se pot baza pe abstracţii stupide ca acea noţiune de egalitate, de echitate, vehiculată de Atreizi. Asta ţi-a alungat somnul, nu moartea lui Paymon. Decizia ta a fost corectă! Paymon nu era decât o altă unealtă periculoasă. Ai acţionat în vederea menţinerii ordinii în societatea ta. Asta-i justificarea reală a unei judecăţi şi nu absurditatea numită dreptate! Nu există nicăieri dreptate egală. Cei ce încearcă să realizeze un astfel de fals echilibru ameninţ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i îi făcu plăcere această pledoarie în favoarea sentinţei pe care o dăduse în cazul lui Paymon, dar conceptul imoral pe care se sprijinea argumentaţia Baronului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reizi, dreptatea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de pe pleoape, dar răma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udecătorii clerului tău ar trebui să fie avertizaţi în legătură cu această eroare, îşi reluă argumentaţia Baronul. Deciziile trebuie cântărite numai după puterea pe care o au de a menţine ordinea în societate. Nenumărate civilizaţii din trecut au naufragiat pe stâncile dreptăţii şi ale egalităţii. Prostii ca acestea distrug ierarhiile naturale, care sunt mult mai importante. Un individ n-are sens decât prin relaţia pe care o întreţine cu ansamblul societăţii. Dacă această societate nu este logic organizată în straturi, nimeni nu-şi va putea găsi locul, de la cel mai sublim până la cel mai umil. Asta e, nepoată! Trebuie să fii o mamă severă pentru poporul tău. Datoria ta este să menţi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făcut Paul a fost pen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mort!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în cazul meu, a fost un accident neprevăzut. Dar hai mai bine să ne ocupăm de acest Javid, după cum ţ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invadă trupul Aliei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chibzuiesc,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ac-am s-o fac, o voi face doar pentru a-l pune pe Javid la locul lui. Pentru asta, nu-i nevoie să moară. Şi nu-i exclus ca neghiobul să se trădez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Doamnă?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uimacă, Alia crezu că era vorba de o nouă intruziune din mulţimea de glasuri interioare, apoi recunoscu vocea şi deschise ochii: Ziarenka Valefor, şefa Corpului de Gardă al Amazoanelor, stătea în faţa băncii, cu o expresie îngrijorată pe faţa ei tăbăcită, de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vocile mele interioare, răspunse Ali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emată, cu forte proaspete, acum, când înlăuntrul ei se făcuse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interi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iarenkăi scânteiau. Toată lumea ştia că Alia cea Sfântă dispunea de resurse lăuntrice inaccesib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Javid la apartamentele mele, spuse Alia. Am de discutat cu el 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tamentele Domniei-T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nka dădu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opri Alia. Domnul Idaho a plecat spre Sietch T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plecat înainte de răsăritul soarelui, după cum a fost voia Domniei-Tale. Doreşti să trimit dup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descurc şi singură.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ştie nimeni că l-am convocat pe Javid. Te ocupi personal de asta. Problema 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duse o mână la cristaiul prins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vreo ameninţare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meninţare şi s-ar putea ca sursa să fie J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 poate c-ar fi mai bine să n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 Crezi că nu-s în stare s-o scot la capăt c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 lup răsfrânse buz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Am să-l conduc numaidecât unde mi-ai porunci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voia Domniei-Tale, voi rămâne de straj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singură, se învoi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dădu încet din cap, în timp ce Ziarenka se îndepărta. Aşadar, gărzile ei nu prea-i aveau la inimă pe Javid. Încă un semn pe răboj împotriva lui. Dar mai era încă preţios – chiar foarte preţios. Era cheia ei de acces la Jacurutu. Şi, cu Jacuru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aroa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Grohăi cu veselie vocea din mintea ei. Ahhh! Va fi o plăcere să-ţi fac acest mic serviciu, copila mea şi ăsta nu-i decât începu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iluzii de istorie populară, pe care trebuie să le promoveze o religie înfloritoare: oamenii răi nu reuşesc niciodată; numai vitejii merită binele; cinstea este cea mai bună politică; faptele spun mai mult decât vorbele; virtutea triumfă întotdeauna; o binefacere este propria ei recompensă; orice om rău poate fi readus pe calea cea bună; talismanele religioase apără de posesiunea demonilor; numai femeile înţeleg misterele ancestrale; cei bogaţi sunt condamnaţi la nefericir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anualul de instrucţie Missionaria Prot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URIZ, spuse fremenul uscăţiv, cu pielea feţei ca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solul cavernei, în lumina tremurătoare a unui opaiţ cu ulei de mirodenie, care dezvăluia nişte pereţi jilavi şi găurile negre ale câtorva pasaje spre alte grote. De undeva, dinspre ele, răzbătea zgomotul ritmic al unor picături de apă şi, deşi susurul apei era esenţa paradisului fremen, clipocitul acesta nu le făcea nici o plăcere celor şase oameni legaţi fedeleş din faţa lui Muriz. În cavernă plutea mirosul de mucegai al unui alambic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de vreo paisprezece ani standard ieşi din întunericul unui pasaj şi se opri în stânga lui Muriz. Lama unui cristai răsfrânse palida lumină galbenă a lămpii în clipa în care puştiul ridică mâna şi îndreptă arma, pe rând, către fiecare dintre cei şas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băiat, Muri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iul meu, Assan Tariq, care va fi supus încercării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îşi drese glasul şi-i privi, unul după altul, pe cei şase captivi care formau un vag semicerc înaintea lui. Aveau mâinile legate la spate şi picioarele imobilizate în poziţie încrucişată, cu frânghii din fibră de mirodenie. Legăturile se terminau într-un laţ trecut peste beregată. Distraiele le fuseseră decupat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usţinură privirea lui Muriz, fără să clipească. Doi dintre ei purtau straie neglijente, de provenienţă străină, caracteristice orăşenilor înstăriţi ai Arrakisului. Aveau pielea mai fină şi mai deschisă la culoare decât tovarăşii lor, ale căror trăsături ascetice şi corpuri descărnate erau ale celor născuţ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le semăna celor din urmă, doar că ochii lui erau mai adânciţi în orbite – două găuri lipsite de alb, în care nici măcar strălucirea opaiţului nu reuşea să pătrundă. Fiul părea copia încă incompletă a adultului, cu trăsături plate, care nu puteau să ascundă pe de-a-ntregul un freamăt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scrişii, avem felul nostru de a pune la încercare maturitatea, zise Muriz. Într-o zi, fiul meu va fi judecător în Shuloch. Trebuie să fim siguri că ştie să acţioneze cum trebuie. Judecătorii noştri n-au voie să uite Jacurutu şi ziua deznădejdii noastre. Kralizec, Bătălia Taifun trăiesc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rostite cu monotonia un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răşeni, cu o figură blajină, se fo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ţinându-ne legaţi şi ameninţându-ne. Am venit în pace, întru u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căutarea unei revelaţii personale? Bine: veţi cunoaşte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să protest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el, un fremen al deşertului, izbucn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ghiobule! Ăştia sunt hoţii de apă. Sunt cei pe care credeam că i-am ex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vestea aceea veche, rosti orăş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urutu e mai mult decât o poveste, spuse Muriz. Din nou, arătă către fiul lui. Vi l-am prezentat pe Assan Tariq. Aici, eu sunt arifa, singurul vostru judecător. Fiul meu va învăţa şi el, cum pot fi recunoscuţi demonii. Vechile datini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sta am venit şi noi în inima deşertului! Protestă iar blajinul. Am pornit, după datina străbună, rătăcito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iţi de călăuze plătite, îl întrerupse Muriz arătându-i pe prizonierii cu pielea smeadă. Voiaţi să vă cumpăraţi intrarea în paradis? (Ridică ochii spre fiul său.) Assan,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ă vreme la acea noapte când au venit oamenii care i-au măcelărit pe ai noştri, răspunse Assan şi în glasul lui răzbătu o undă de înfrigurare. Ne sunt dator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ţi oferă şase dintre ei, spuse Muriz. Apa lor e a noastră. Umbrele lor sunt ale tale, ca să te păzească în vecii vecilor. Ele te vor apăra de demoni. Vor fi sclavele tale când vei trece în alam al-mythal. Ce zic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tatălui meu, rosti Assan şi făcu un pas înainte. Primesc să intru în rândul bărbaţilor Proscrişi. Apa aceasta e 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ăiatul se apropie de prizonieri. Începu cu primul din stânga, apucându-l de păr şi înfigându-i repede lama cristalului, pe sub bărbie, direct în creier. Procedă cu îndemânare, fără să răspândească mult sânge. Protestă doar orăşeanul cu înfăţişare blajină, care ţipă când băiatul îi înfipse mâna în păr. Ceilalţi îl scuipară pe Assan Tariq după datina veche, ceea ce însemna: „Iată cât preţ pun pe apa mea când mi-o iau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termină, Muriz bătu o dată din palme. Mai mulţi slujitori se iviră şi începură să care corpurile neînsufleţite la alambicul morţii pentru a le recupe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se ridică în picioare şi îşi privi fiul care, respirând adânc, se uita la oamenii ce se ocupau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ărbat, rosti Muriz. Apa duşmanilor noştri va adăpa sclavii. Şi, fiu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n Tariq îi aruncă tatălui său o privire sfredelitoare, în timp ce pe buze i se aşternea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văduitorul nu trebuie să ştie nimic despre asta, încheie Mu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Cei care dau peste Shuloch nu trebuie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încredinţat îndatoriri importante, rosti grav Muriz.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ofisticat poate deveni primitiv. Asta înseamnă, de fapt, că omul îşi schimbă modul de viaţă. Vechile valori se modifică, încep să fie legate de peisaj, cu plantele şi animalele sale. Această existenţă nouă cere o cunoaştere practică a acelei reţele complexe de evenimente interdependente căreia i se spune, în genere, natură. Ea cere un anumit respect pentru forţa de inerţie din asemenea sisteme naturale. Când un om dobândeşte această cunoaştere practică şi acest respect, înseamnă ca a devenit „primitiv”. Contrariul, fireşte, este la fel de adevărat: primitivul poate să devină sofisticat, dar nu fără a suferi cumplite deterio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Leto, după Harq 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fim siguri? Întrebă Ghanima.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prima încercare, argument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e data aceasta, să fie altfel.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care mi se deschide. Ştii că n-o putem urma pe cea 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oftă. Nu-i plăcea acest duel verbal, dar era conştientă de necesitatea imperioasă care-l anima pe fratele ei, după cum nu ignora nici teama care era sursa propriilor ei reticenţe. N-aveau decât să se gândească la Alia ca să-şi dea seama de pericolele lum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zor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picioarele încrucişate, într-unul din refugiile lor, o nişă îngustă care se deschidea în peretele falezei – locul de unde, adesea, mama şi tatăl lor priviseră împreună apusul de soare peste întinderea bledului. Era la două ore după masa de seară, ceasul la care se ştia că gemenii îşi făceau obişnuitele exerciţii pentru minte şi trup. Astăzi, hotărâseră să-şi exersez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ajuţi, zise Leto, am să înce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ridică ochii spre prelatele negre ale izolaţiilor de umiditate, care atârnau, pe jumătate rulate, sub pragul de sus al nişei. Leto continua să contemple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vorbeau într-o limbă atât de veche, încât până şi numele i se pierduse în negura veacurilor. Astfel, gândurile lor rămâneau tăinuite, îmbrăcând o formă pe care nici un alt om nu putea s-o descifreze. Nici măcar Alia, care se ferea de labirinturile lumii ei interioare, nu dispunea de legăturile mentale care i-ar fi îngăduit să înţeleagă mai mult decât câteva cuvin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nspiră adânc. Simţea mirosul greu, de stătut, care domnea în orice sietch fremen şi care persista şi în acest alcov unde nu pătrundea vântul. Dar, cel puţin, aici erau scutiţi de larma difuză şi de căldura umedă din cavernă, ceea ce li se părea, amânduro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vem nevoie de îndrumare, spuse Ghanima. Dar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 Nu doar de îndrumare avem nevoie. Avem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ist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ratele ei şi întâlni privirea ochilor lui – ochii vigilenţi ai unei păsări de pradă. Ochii lui dezminţeau expresia calm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pericolul posesiunii,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infinitivul special al vechii limbi, o formă absolut neutră în privinţa diatezei şi-a timpului, dar extrem de activă în conotaţii. Ghanima interpretă corect argu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w' pwium d'mi hish pash moh'm ka, psalmod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sufletului meu e capturarea a o mi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chiar, accentu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ricolele şi, totuşi, per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bun'k wabunat!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te, t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lui, simţea lucrul acesta, era un imperativ evident. Iar atitudinea cea mai bună era cea activă. Trebuiau să readucă trecutul în prezent pentru a-i permite să se desfăşoare în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yat, admise Ghanim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trebuie făcu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ncuviinţă Leto, subliniindu-şi vorbele cu un gest larg al mâinii. Deci, ne vom consulta aşa cum au făcut-o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rămase tăcută, luptând cu nodul care i se pusese în gât. Instinctiv, privi către sud, spre marele erg al cărui şir nesfârşit de dune abia se mai zărea în cenuşiul ultimelor licăriri ale zilei. Într-acolo pornise tatăl lor, pe ultimul său drum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rivea în jos, peste pragul stâncii, la oaza verde a sietchului, de la poalele falezei. Locul era deja cufundat în umbra deasă a crepusculului, dar el îi cunoştea toate formele, toate culorile: inflorescenţe arămii şi aurii, roşii şi galbene, ruginii şi roş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la jaloanele de piatră care delimitau plantaţiile irigate de qanat. Iar dincolo de jaloane, banda îngustă şi urât mirositoare de vegetaţie arrakiană care putrezea, ucisă de plantele străine şi de prea multă apă, formând, acum, o barieră în cal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hani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 Răbufni el, apoi întinse mâna spre braţul ei, ca şi cum ar fi vrut să atenueze violenţa exclamaţiei. Ghani,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tă-mi cântecul acela. O să-mi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mai aproape de el, îi înlănţui cu braţul stâng talia. Inspiră adânc de două ori, îşi drese glasul şi începu să cânte cu voce subţire, cristalină, cuvintele pe care mama ei le cântase, de atâtea ori,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tă, îndeplinesc a ta făgăduinţă şi revărs asupră-ţi binecuvântat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vântul nu ajunge, înflori-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te-aşteaptă un palat, Iar toţi vrăjmaşii tăi pieri-vor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împreună pe această potecă, Ce hărăzită ţi-a fos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uşor să îţi arăt calea căci dragostea mea e palatul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ierdu în liniştea deşertului, pe care şi o şoaptă putea s-o destrame, iar Leto simţi cum se afundă în covorul gros şi unduitor al amintirilor tatălui său, un covor genetic, aşternut peste trecu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trebuie să fiu Paul, îşi spuse. Cea de lângă mine nu este Ghani, ci iubita mea Chani, ale cărei sfaturi înţelepte ne-au salvat pe amândoi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Ghanima pătrunse în memoria mamei sale cu o înspăimântătoare uşurinţă, cum, de altfel, fusese sigură că se va întâmpla. Pentru o femeie, lucrul acesta era mult mai uşor – şi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rusc răguşită, Ghani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răsărise şi, în lumina ei rece, văzură un arc de foc portocaliu ce se înălţa în spaţiu. Naveta care o adusese pe Doamna Jessica se întorcea, încărcată cu mirodenie, la flota în staţionar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lmăşagul amintirilor, se iviră atunci fragmente precise de memorie, pe care Leto le percepu ca pe nişte dangăte lungi de clopot. Vreme de o clipă, fu un alt Leto – Ducele Jessicăi. Imperativul momentului înlătură aceste amintiri, nu însă înainte de a-i da timp să simtă junghiul dragostei şi-a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Paul, îş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 petrecu sub forma unei dualităţi terifiante, ca şi cum Leto ar fi fost un ecran întunecat pe care fusese proiectată brusc imaginea tatălui său. Simţea, în acelaşi timp, carnea sa şi carnea tatălui său, iar licărul deosebirilor dintre ei ameninţa să-l nă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identităţilor lor se modifică dintr-o dată şi Leto se pomeni în poziţia unui observator aflat într-un colţ al propriei lu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viziune nu s-a împlinit încă, rosti el şi vocea sa era a lui Paul. Se întoarse spre Ghanima: ştii ce-am văz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palma dreaptă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deşert ca să mori, iubitul meu?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această viz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r fi un motiv suficient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a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cur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ei începură să cur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eroul, trebuie distrus cu desăvârşire, spuse el. Altminteri, copilul acesta nu ne va putea scoate din haos. Poteca de A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ste o viziu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viziu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a eşuat de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Cunoşt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a întors prea târziu. (Ghanima dădu din cap şi pe chipul ei de copil se întipări înţelepciunea Chaniei.) N-ar putea să mai existe şi o altă viziune? Poate că,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Deocamdată, nu. Copilul acesta nu poate încă să scruteze viitorul şi să revină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răsuflare tremurată îi scutură corpul şi observatorul-Leto percepu dorinţa nestăvilită a tatălui său de a redobândi un trup viu, de a putea lua decizii real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orinţa lui desperată de a repara greşel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Leto şi ecoul propriului său strigăt îi răsună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un profund act de voinţă: încet, parcă smulgându-se, tatăl său îşi retrăgea prezenţa interioară, redându-i simţurile, eliberându-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opti glasul Chaniei şi retragerea încetin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se rugă Leto, iar vocea, deşi gâtuită şi şovăitoare era vocea lui. Chani, trebuie să ne spui: cum putem să evit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ea ce i s-a întâmplat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veni de la Paul-cel-dinlăuntru şi cuvintele sale răsunară în urechea lăuntrică a lui Leto cu ezitări, cu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sigur. 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p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se întâmp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şte blestematul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simţi deodată gâtlejul arzând d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cum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i în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noi nu put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eodată fiecare sim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zenta celuilalt, dar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citeşti gândurile? Întrebă Leto. N-ai putea să prinzi de veste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ţi percep gând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ăim doar pr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flex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ştiinţei tale. Memoria ta ne creează. Perico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emorie precis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i dintr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i care iubeau pute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o ţineau cu orice pre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ia pot f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i pr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i? Şop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iziunea ta, zise Leto. Decât să-l las pe el să mă posede, mai bine am să te la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ădu încet din cap, înţelegând enorma voinţă de care dăduse dovadă tatăl său pentru a se retrage, dându-şi seama de consecinţele unui eşec. Orice posesiune îl reducea pe cel posedat la starea de Monstruozitate. Recunoaşterea acestui lucru avu darul să-i redea încrederea în propriile lui forţe şi, în acelaşi timp, să-i confere o percepţie anormal de intensă a propriului său trup şi o conştientizare profundă a greşelilor din trecut: ale lui şi ale strămoşilor lui. Slăbiciunile – acum înţelegea acest lucru – se datorau incertitudinilor. Pentru o clipă, înlăuntrul lui, tentaţia se război cu frica. Această carne, trupul lui, avea puterea de a transforma melanjul într-o viziune a viitorului. Cu ajutorul mirodeniei, ar fi putut să inhaleze viitorul, să sfâşie vălurile Timpului. Tentaţia era puternică, greu de înlăturat. Îşi încleştă mâinile şi se cufundă în percepţia prana-bindu. Carnea sa respinse tentaţia. Carnea sa purta mesajul pe care Paul îl aflase în sânge. Cei care iscodeau viitorul sperau să extragă din el numerele câştigătoare pentru ziua de mâine. În loc de asta, se pomeneau prinşi în capcana unei vieţi căreia îi cunoşteau dinainte fiecare bătaie de inimă şi fiecare geamăt de durere. Ultima viziune a lui Paul dezvăluise calea anevoioasă care permitea ieşirea din această capcană şi Leto ştia, acum, că n-avea de ales, decât să urmez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vieţii, frumuseţea ei, rosti el, constau în faptul că viaţa poate să-ţi rezerv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întotdeauna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toarse capul şi întâlni ochii Ghanimei, care străluceau în lumina lunii. Chani era cea car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trebuie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tentaţia! Rosti ea şi se aplec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iei viaţa fiic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aghios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Leto îşi aminti ce efort de voinţă trebuise să depună personalitatea lăuntrică a tatălui său pentru a abandona carnea. Să se fi pierdut Ghanima în acea lume-a-observatorului din care el privise şi ascultase, aflând de la tatăl său răspunsul pe care-l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ispreţui, ma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mă vor dispreţui. Fi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ace pe pl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ce aţi deveni amândouă. Tata te-ar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ţâşniră din gâtlej fără voia sa, purtând în ele vechile armonici ale Glasului pe care Paul îl învăţase de la mama s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rog,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duse mâna la gât; simţi că muşchii îi aparţi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dispreţui. Îţi va întoarce spatele. Va lua iar cal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ma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ei nu mai avea forţ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crută chipul surorii sale. Fiecare fibră a fiecărui muşchi răspundea prin spasme la tumultul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e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 simţi tremurul muşchilor, zvâcnetul tendoanelor. Ea se smuci, încercând să se depărteze, dar el o ţinu strâns, continuând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e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nu încetă să se dojenească pentru că o obligase pe Ghanima să se preteze încă o dată la acest joc de-a tata şi mama, pe care-l jucaseră de atâtea ori înainte, dar pe care ea îl refuzase cu îndărătnicie în ultima vreme. Era limpede că femeia se dovedea mai slabă la acest asalt interior. Temerile Bene Gesseritului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şi trupul Ghanimei continua să tremure şi să se zvârcolească prada luptei lăuntrice, dar, la un moment dat, Leto auzi vocea surorii sale pledând pentru aceeaşi cauză, adresându-se imaginii care nu voi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Alia! Vrei să ajungi ce-a aj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hanima se sprijini de umărul 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 îmi pare rău, nespus de rău. N-am să-ţi mai cer niciodată să faci lucrai acesta. Am fost egois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iertat, rosti ea cu glas stins, ca după un enorm efort fizic. Am aflat multe lucruri pe care trebuia să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 spus multe. O să vorbim mai târziu,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orbi acum.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ta Pote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este inutilă dacă nu-i înarmată cu datele esenţiale. Dar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a întors pentru a ne orienta educaţia şi a verifica dacă n-am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e şi Duncan. Nu-i nici o noutate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 elementar, încuviinţă ea pe un ton care-şi regăsise fe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eto şi-şi îndreptă privirea spre deşertul cufundat în liniştea desăvârşită dinaintea zorilor. Această bătă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a cunoaştere îi costase o noapte întreagă. Garda Regală, care stătea de strajă în spatele izolaţiilor de la intrarea nişei, va fi avut de dat multe explicaţii. Leto ordonase să nu fie deranjaţi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vaţă adesea subtilitatea pe măsură ce înaintează în vârstă, spuse Leto. Ce învăţătură putem trage noi din toată această experienţă 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aşa cum îl vedem noi, nu este niciodată exact adevăratul univers fizic, zise ea. Nu trebuie să vedem în această bunică doar 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periculos, admise el. Dar întrebarea mea s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depăşeşte subtilitatea, îl întrerupse ea. Trebuie să păstrăm un mijloc, în conştiinţa noastră, pentru a percepe ceea ce nu putem intui dinainte. D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 mi-a vorbit de mai multe ori despre Jessica. La sfârşit, când am căzut la învoială în privinţa schimbului interior, mi-a spus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ste bunica noastră, spuse Leto. Ieri ţi-ai petrecut câteva ore bune cu ea. Asta 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m, ceea ce ştim va determina reacţia noastră faţă de ea, replică Ghanima. E lucrul despre care m-a avertizat tot timpul mama. A citat-o pe bunica, la un moment da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se mâna pe braţul lui Leto.) În mintea mea, ecoul vorbelor ei a răsunat cu glas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vertizat tot timpul, murmur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părea descumpănitor. Oare nu te puteai încrede în nimic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fatale erori se nasc din certitudini permanente, zise Ghanima. Mama mi-a repetat acest citat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ur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Jessica s-a reintegrat într-adevăr în Comunit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periculos pentru noi, completă el. În noi curge sângele Kwisatz Haderachului lor – masculul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nu-şi vor abandona obiectivul, spuse ea, dar ne-ar putea abandona pe noi. Şi s-ar putea ca instrumentul să fie bu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perecherea noastră. Dar ele ştiu că genele regresive pot complic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l vor f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u bunica noastră, fireşte. E o cale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ar fi pentru prima dată când o linie de sânge regală încearcă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ugnă, rosti e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ercepu frisonul,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 stranie alchimie a similitudinilor dintre ei, Ghanima ştiu încotro îl duse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Kwisatz Haderachului trebuie să eşueze,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olosită aşa cum înţeleg ele, complet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orii se revărsară asupra deşertului. Simţiră imediat căldura. Culorile explodară în plantaţiile de sub faleză. Frunzele gri-verzi îşi proiectară umbrele ascuţite pe suprafaţa solului. Prima geană de lumină a soarelui argintiu al Dunei se răsfrânse în reflexe aurii şi purpurii peste cuprinsul oazei înverzite de la adăpost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idică,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de Aur, aşadar, rosti Ghanima, adresându-se deopotrivă lui şi ei înseşi, căci ştia în ce fel ultima viziune a tatălui lor corespundea şi se confunda cu visele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relata izolatoare foşni, răzbătu murmur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veni la străvechea limbă pe care-o folosiseră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 ani howr samis sm'kwi owr samit 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hotărârea care-şi găsi lăcaş în conştiinţa lor. Traducerea literară era: Ne vom ţine unul altuia companie spre moarte, chiar dacă numai unul se va întoarc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Ghanima se ridică în picioare şi, împreună, trecură pe sub prelata de izolare şi reintrară în sietch, unde gărzile îi încadrară şi îi urmară spre apartamentele lor. Reacţia mulţimii care le făcea loc să treacă părea diferită în dimineaţa aceasta. Oamenii schimbau priviri rapide cu membrii gărzii. Veghea solitară de noapte, deasupra deşertului, era o veche datină a sfinţilor înţelepţi fremeni. Fiecare Umma practicase această formă de veghe. Paul Muad'Dib o făc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ia. Acum, iată că începuseră s-o facă şi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marcă diferenţa şi-i atrase atenţia Gha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ce-am hotărât pentru ei, comentă ea.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imbă secretă, e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începutul să fie cu totu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ezită o clipă pentru a-şi formula gânduril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 când îl vor jeli pe unul dintre gemeni, va trebui ca totul să fie perfect real – până la zidirea mormântului. Inima va trebui să urmeze somnul, altfel nu va exista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eche, era un enunţ extrem de complex, care folosea un complement pronominal separat de infinitiv. Sintaxa permitea fiecărei propoziţii interne să se întoarcă asupra ei înseşi şi să dobândească mai multe sensuri diferite, fiecare dintre ele fiind perfect distinct şi bine definit, dar toate rămânând, în mod subtil, interdependente. În parte, ceea ce spusese Ghanima era că, după planul lui Leto, amândoi riscau moartea şi că nu exista nici o deosebire dacă moartea avea să fie reală sau simulată. Schimbarea ce urma să rezulte avea să fie asemănătoare morţii – ad litteram: „omor funerar”. O conotaţie suplimentară îl indica, la modul acuzator, pe cel ce supravieţuia, cerându-i să povestească – adică: să joace rolul celui viu. Cel mai mic pas greşit ar fi anulat întregul plan şi Poteca de Aur a lui Leto ar fi devenit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delicat, încuviinţă Leto în timp ce dădea în lături draperiile de la intrarea anticamerei spre apa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rvitorilor dinăuntru nu conteni decât o secundă, cât le trebui gemenilor pentru a traversa încăperea şi a pătrunde în pasajul boltit ce ducea spre apartamentul rezervat Doamne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siris, îi aminti Ghanim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 încerca să fi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braţ, silindu-l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darsatay haunus m'smow,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rivi în ochii surorii sale. Într-adevăr, acţiunile Aliei răspândeau un miros respingător, pe care cu siguranţă că-l va fi sesizat şi bunica lor. Îi adresă Ghanimei un surâs admirativ. Sora lui combinase termenii limbii vechi cu superstiţia fremenă pentru a evoca una dintre prevestirile tribale fundamentale. M'smow, mirosul fetid al unei nopţi de vară, era vestitorul morţii provocate de demoni. Iar Isis fusese zeiţa-demon pentru poporul a cărui limbă o vorbea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reizi şi trebuie să ne păstrăm reputaţia de oameni cutezăt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m lu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am ajunge milogi pe lângă propria noastră Regenţă, întări Leto. Aliei i-ar face cu siguranţ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l nos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lăsă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gândi el. Aşadar, sora sa aderase fără rezerv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planul nostru asemeni trudei la sha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privi peste umăr spre anticamera prin care trecuseră, adulmecând mirosurile grele ale dimineţii, cu izul lor etern început. Îi plăcea cum folosise Leto limbajul lor intim. Truda la shaduf. Era ca o promisiune solemnă. Definise planul lor în termenii unei munci agricole dintre cele mai umile; fertilizare, irigare, plivire, transplantare, emondare – dar cu implicaţia fremenă că această muncă se desfăşura simultan într-o Altă Lume, unde simboliza cultivarea bogă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cercetă chipul fratelui ei în timp ce continuau, amândoi, să stea nemişcaţi, şovăitori, în pasajul de stâncă. Îşi dăduse seama, din ce în ce mai limpede, că Leto pleda pe două niveluri: primul, pentru Poteca de Aur din viziunea tatălui lor şi a lui, iar al doilea, pentru ca ea să-i dea mână liberă să-şi ducă la bun sfârşit extrem de periculosul mit al creaţiei pe care îl genera planul. Asta o speria. Exista şi altceva în viziunea lui personală, ceva despre care nu îi vorbise? Era cu putinţă ca Leto să se considere o zeitate potenţială, capabilă să conducă omenirea spre o renaştere? (La aşa tată, aşa fiu!) Cultul lui Muad'Dib se acrise, fermentând în greşelile administrative ale Aliei şi în libertinajul neînfrânat al unei preoţimi militare care încleştase puterea fremenilor. Ceea ce dorea Leto era o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de ceva, gândi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e-i povestise despre visul lui. Era un vis de un realism atât de izbitor, încât putea să-l retrăiască ore în şir după aceea, umblând şi vorbind într-o stare de buimăceală. Visul era întotdeauna acela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nisip, în lumina aurie a zilei, deşi nu e soare. Apoi îmi dau seama că eu sunt soarele. Lumina mea se împrăştie sub forma unei Poteci de Aur. În clipa în care îmi dau seama de asta, ies afară din mine. Mă întorc, aşteptându-mă să mă văd ca soare. Dar văd altceva: nu sunt soarele, sunt o schiţă rudimentară, un desen de copil, cu zigzaguri ca de fulger în loc de ochi, cu beţe în loc de mâini şi picioare. În mâna stângă însă ţin un sceptru, un sceptru adevărat, cu detalii realiste care n-au nimic de-a face ca mâzgălitura ce-l ţine. Deodată, sceptrul se mişcă şi asta mă înspăimântă. În timp ce sceptrul se mişcă, am impresia că mă trezesc, deşi ştiu că visez mai departe. În clipa aceea, îmi dau seama că pielea mea e acoperită de ceva – un fel de armură care se mişcă o dată cu pielea mea. Nu pot să văd armura, dar o simt. Şi, atunci, spaima dispare, fiindcă această armură îmi conferă puterea a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hanima continua să-l privească, Leto încercă să-şi desprindă braţul din strânsoarea ei, să-şi continue drumul spre apartamentul Jessicăi. Dar Ghanima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Potecă de Aur nu-i cu nimic mai bună decât orice altă pote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lăsă ochii în jos, spre pardoseala de piatră, simţind îndoielile care puneau din nou stăpânire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e posedată, zise ea. Acelaşi lucru s-ar putea întâmpla şi cu noi. Poate că s-a şi întâmplat, fără ca noi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cutura din cap şi înfruntă privirea surorii sale.) Alia a opus rezistenţă. Asta a sporit forţa puterilor ce sălăşluiesc în ea. A fost învinsă de propria ei tărie. Noi însă am cutezat să scormonim înlăuntru, să descoperim limbi vechi şi cunoştinţe pierdute. Noi suntem deja amalgame vii ale vieţilor existente în noi. Nu le opunem rezistenţă. Ne lăsăm purtaţi de ele. Asta am aflat de la tata azi-noapte. Este ceea ce trebu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untrul meu n-a spus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ascultai pe mama. Ceea ce noi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ât pe ce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la fel de puternică în tine? Întrebă el şi pe chip i se întipăr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cum cred că mă păzeşte cu dragostea ei. Modul în care ai ştiut să argumentezi a fost excelent. (Şi, cu gândul la imaginea interioară a mamei, Ghanima adăugă:) Mama noastră există acum, pentru mine, în alam al-mythal, cu ceilalţi, dar ea a gustat din fructul infernului. De acum înainte, pot s-o ascult fără teamă. Cât despre ceilal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eto. Şi eu l-am ascultat pe tata, dar cred că, de fapt, urmez sfatul bunicului al cărui nume îl port. Poate că tocmai din cauza numelui e mai uş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fătuit să-i vorbeşti bunicii despre Pote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şteaptă să treacă de ei un servitor care ducea, pe o tavă adâncă, micul dejun pregătit pentru Doamna Jessica. Un miros puternic de mirodenie răma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 deopotrivă, în noi şi în propria ei carne, zise Leto. Poate fi consult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eea ce mă priveşte, se împotrivi Ghanima. N-am să mai risc as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consul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junsesem amândoi la concluzia că s-a reintegrat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ost o Bene Gesserit la început, a fost ea însăşi la mijloc, a redevenit Bene Gesserit la sfârşit. Dar nu uita că şi în venele ei curge sânge Harkonnen, chiar mai mult decât într-ale noastre, că şi ea a cunoscut o formă a acestei împărtăşiri lăuntrice pe care-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cu totul superficială, spuse Ghanima.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omeni de Pote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zei Atreizi! Avem nevoie de spaţiu pentru puţină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eu vreodat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inspiră adânc şi-şi lu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trăgeau cu urechea din anticameră, înţelegând, după tonul vocilor, că era vorba de o dispută, dar incapabili să priceapă cuvint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reluă Leto. Dacă nu acţionăm, ne putem arunca de pe-acum în propriile noastr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vechea expresie fremenă care însemna „să ne vărsăm apa în cistern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hanima îi scrută chipul. Nu putea fi decât de acord cu el, dar se simţea prinsă în capcana unei construcţii cu nenumărate ziduri. Ştiau amândoi că, indiferent ce-ar fi făcut, în calea lor se afla şi o zi a ispăşirii. Pentru Ghanima, aceasta era o certitudine pe care o întăreau datele adunate de la celelalte vieţi-memorii, dar, în acest moment, lucrul de care se temea era puterea pe care ea o conferea tuturor acestor psihisme prin faptul că utiliza datele obţinute din experienţa lor. Le simţea pândind-o ca nişte harpii, ca umbrele unor demoni în ambuscadă. Cu excepţia mamei sale, care avusese puterea să pună stăpânire pe carnea ei şi renunţase. Ghanima se simţea încă zdruncinată de pe urma acelei bătălii lăuntrice, pe care ştia că ar fi pierdut-o fără exortaţii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retindea că Poteca de Aur era singura ieşire din această capcană. Trebuia să-l creadă. Chiar dacă îşi dădea seama că-i ascundea ceva din viziunea lui, ştia că avea nevoie de ea, de creativitatea ei, pentru a îmbogăţ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uşi la încercare, spuse el, conştient de dub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ro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u mirodenia. Dar, cu siguranţă, în deşert şi în Încercarea Po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ciodată de Încercarea Posesiunii! Îl acuză ea. Face parte di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ghiţi în sec, blestemându-se că-l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Încercare, la acel străvechi examen fremen care, cel mai adesea, sfârşea printr-o moarte hidoasă. Aşadar, planul lui Leto conţinea şi alte complexităţi. Avea să-i ducă până la un prag dincolo de care căderea într-o parte sau alta nu mai putea fi suportată de mintea umană, iar această minte să r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încotro o purtau gândurile, Le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îi atrage pe psihotici. Întotdeauna. E ceea ce trebuie să evităm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om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dacă realizăm Pote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încă îndoielilor,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port copii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ăbuşind pornirile lăuntrice, şi-i răspunse recurgând la forma de exprimare regală a vechi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 mea, te iubesc mai mult decât pe mine însumi, dar nu acesta este obiectul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revenim la o altă problemă înainte de a intra la bunica noastră. Un cuţit în inima Aliei ar putea rezolva majoritatea dificul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asta, îţi închipui că putem merge prin noroi fără să lăsăm urme. Şi apoi, când a oferit Alia cuiva un prilej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tot felul de zvonuri despre acest J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mva Duncan semne că i-ar creşt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avă, două otrăvur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ticheta aplicată în mod obişnuit în uzanţele regale de a cataloga apropiaţii după ameninţarea pe care o puteau prezenta pentru propria-ţi persoană, o caracteristică universală a dom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cum am spus eu, z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curat cu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lica ei, Leto pricepu că Ghanima reuşise, în sfârşit, să-şi înlăture toate îndoielile şi să accepte fără rezerve planul său. Constatarea nu-i aduse însă nici o bucurie. Se pomeni privindu-şi mâinile şi întrebându-se dacă aveau să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înfăptuit Muad'Dib: a văzut, în rezerva subliminală a fiecărui individ, o bancă inconştientă de amintiri ajungând până la celula primară a genezei noastre comune. Fiecare dintre noi, a spus el, poate să măsoare distanţa care-l separă de această origine comună. Văzând acest lucru şi dezvăluindu-l, el a realizat saltul curajos al deciziei. Muad'Dib şi-a asumat sarcina de a integra memoria genetică în procesul de evaluare al devenirii. Astfel a străpuns vălurile Timpului, făcând din viitor şi trecut unul şi acelaşi lucru. Aceasta a fost creaţia lui Muad'Dib, întruchipat în fiul său şi în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Arrakisului de Harq 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LEILE din grădina palatului regal al bunicului său, Farad'n observa cum i se scurta umbra pe măsură ce soarele Salusei Secundus urca spre zenit. Din când în când, era nevoit să lungească pasul pentru a nu rămâne în urma Basharului înalt care-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Tyekanik, spuse el. Oh, nu neg faptul că tronul prezintă atracţii,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ase adânc aer în piept.) Mă interesează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care tocmai avusese o dispută aprigă cu mama Iui Farad'n, îl privi cu coada ochiului. Prinţul se apropia de cea de-a optsprezecea aniversare şi trupul începuse să i se împlinească, la fel ca şi trăsăturile feţei, parcă mai ferme. Cu fiecare zi ce trecea, avea tot mai puţin din Wensicia şi tot mai mult din bătrânul Shaddam, care preferase să-şi urmărească preocupările personale în dauna responsabilităţilor mo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l costase în cele din urmă tronul, fireşte. Pierduse cu totul simţ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o decizie, Prinţe, zise Tyekanik. Nu încape îndoială că vei avea timp să te ocupi şi de altele, în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şi muşcă buza inferioară. Datoria îl obliga să rămână aici şi asta-i dădea un sentiment de frustrare. Dac-ar fi fost după el s-ar fi aflat acum în enclava stâncoasă unde se desfăşurau experienţele cu păstrăvii de nisip. Iată, într-adevăr, un plan cu implicaţii colosale: dacă izbuteau să le smulgă Atreizilor monopolul mirodeniei, ori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eşti gemeni vor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absolut sigur, Prinţe, dar perspectiv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ridică din umeri. Asasinatul rămânea o constantă a vieţii regale. Subtilitatea variantelor de eliminare a personajelor importante se reflecta până şi în limbaj. Cuvinte diferite făceau distincţie între otrava pentru băutură şi cea pentru mâncare. Probabil că gemenii Atreides aveau să fie eliminaţi prin otrăvire. Gândul acesta însă nu-i producea lui Farad'n nici o plăcere. Din câte auzise, gemenii păreau un cuplu demn de to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pe Arraki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soluţie. Vom putea exercita un maximum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părea că vrea să evite o anumită întrebare şi Tyekanik se întrebă care pute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ceva, Tyekanik, spuse Farad'n în momentul în care dădeau colţul unei alei şi se apropiau de o fântână împresurată de trandafiri negri uriaşi. În spatele tufelor se auzea ţăcănitul foarfecilor mânuite de nişte grădinar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l îmboldi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m, religie pe care-ai îmbrăţişat-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iudat în asta, Prinţe, spuse Tyekanik, sperând ca vocea să-i rămână fermă şi convingătoare. Această religie se adresează războinicului din mine. E o religie care se potriveşte unui sardau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era adevărat,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ma pare atât de încân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r afurisită Wensicia! Gândi Tyekanik. L-a făcut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amei Domniei-Tale nu mă interesează. Religia fiecăruia este treaba lui personală. Poate că vede în asta ceva care-ar putea să-ţi favorizeze ascensiunea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bil mai e! Gândi Tyekanik,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convingi personal ce-i cu această religie; vei înţelege imediat de ce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văţăturile Sui Muad'Dib? În definitiv, era un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este că, deseori, căile Domnului sunt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mi, Tyek, pentru ce m-ai invitat la această plimbare tocmai acum? E aproape amiază şi, de obicei, la ora asta eşti prins cu tot felul de însărcinări din partea mamei, în afa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se opri lângă o bancă de piatră, nu departe de fântână şi de trandafirii uriaşi din spatele ei. Spectacolul jeturilor de apă avea darul să-l calmeze şi rămase cu privirea la el în timp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am făcut un lucru care s-ar putea să nu fie pe placul mamei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acă va crede asta, stratagema ei blestemată va reuşi. Tyekanik aproape că mai spera ca planul Wensiciei să eşueze. Să-l aducă aici pe afurisitul ăla de Propovăduitor! N-a fost în toate minţile. Şi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yekanik rămase tăcut, parcă în aşteptare, Farad'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yek,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ici un practicant al oniromanţiei, răspunse Bas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aruncă o privire sfredelitoare. Unii dintre sardaukarii mai bătrâni se pretau la jocul interpretării viselor, cu atât mai mult după înfrângerea lor de către „Visătorul Suprem”, Muad'Dib. Îşi spuneau că, undeva, în visele lor, ar fi putut regăsi calea care avea să-i conducă din nou la putere şi glorie. Tyekanik însă nu se angajase niciodată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stilul tău, Tyek, observ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vorbesc cu glasul noii mele religii, spuse Tyekanik, adresându-se fântânii. Pentru a vorbi despre religie, fireşte, riscaseră să-l aducă pe Propovădu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atunci, cu glasul acestei religii, zise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se întoarse şi-l privi în faţă pe tânărul care era, acum, deţinătorul tuturor visurilor distilate pe calea ce avea s-o urmeze Casa Cor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şi statul, Prinţe, credinţa şi raţionamentul ştiinţific, mai mult chiar: tradiţia şi progresul – toate acestea îşi găsesc împăcare în învăţăturile lui Muad'Dib. El a spus că nu există contrarii absolute, decât în credinţa oamenilor şi, uneori, în visele lor. Viitorul poate fi descoperit în trecut şi amândouă fac parte di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doielilor pe care nu le putea risipi, Farad'n fu impresionat. Percepuse în vocea lui Tyekanik o notă de sinceritate şovăitoare, ca şi cum sardaukarul ar fi vorbit împotriva unor constrânge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mi-ai adus ac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hicitor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 Poate că visele Domniei-Tale pătrund în Timp. Îţi regăseşti conştiinţa fiinţei interioare când recunoşti universul ca un întreg coerent. Visele Domniei-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z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u nici o importanţă viselor mele, protestă Farad'n. Mi se par curioase şi-atâta tot. Nu mi-am închipuit niciodată că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imic din ceea ce faci nu poate fi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Tyek. Chiar crezi că omul tău e în stare să pătrundă în inima marilo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facem în ciud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de vreme ce l-ai adus ca s-o contrariez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peste picior? Se întrebă Tyekanik.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trag atenţia că bătrânul poartă o mască. Este o invenţie ixiană care le îngăduie nevăzătorilor să vadă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Ta binevoieşte să aştepte o clipă, am să-l aduc în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privi grădina din jurul fântânii şi zâmbi. Era un loc la fel de bun ca oricare altul pentru această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am vis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linii mari, Prinţe. Te va ruga să-i relatez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Am să aştept aici. Du-te şi 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întoarse cu spatele şi-l auzi pe Tyekanik depărtându-se în grabă. În dosul boscheţilor se întrezărea un grădinar care tundea tufele – vârful unei bonete cafenii, fulgerarea foarfecelui deasupra frunzelor verzi. Mişcarea er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visele e absurdă, gândi Farad'n, Tyek a greşit asumându-şi această iniţiativă fără să mă consulte. Oricum, e ciudata pasiunea asta subită pentru religie, la vârsta lui. Şi, acum, se interesează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uzi zgomot de paşi. Mersul hotărât, familiar, al lui Tyekanik şi un umblet mai domol, târşâit. Farad'n se întoarse şi privirea lui se opri asupra oniromantului. Masca ixiană era un fel de voal negru opac, care-i acoperea faţa, de la frunte până sub bărbie. Masca nu avea deschizături pentru ochi. Dac-ar fi fost să te iei după reclama ixienilor, întreaga mască era un mare och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se opri la doi paşi de Farad'n, în timp ce bătrânul se apropie la mai puţin d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itorul de vise, rosti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ncl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scat tuşi surd şi adânc, de parcă ar fi vrut să-şi dreagă glasul de la nivelul stomacului. Farad'n simţi mirosul de mirodenie înăcrită pe care-l degaja mantia lungă, de culoare gri, care-i acoper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aceea chiar face parte din carnea dumitale? Întrebă Farad'n, conştient că încerca să întârzie deschiderea discuţiei desp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ort, da, răspunse bătrânul cu un glas în care răzbătea o vibraţie amară şi un infim accent fremen. Visul, spuse apoi. Povesteş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dădu din umeri. De ce nu? Doar pentru asta îl adusese Tyek pe moşneag. Sau nu? Îndoielile îl năpădiră din n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 într-adevăr, oniro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interpretez visul, Puternic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rad'n ridică din umeri. Personajul acesta mascat îl făcea să se simtă nervos. Îi aruncă o privire lui Tyekanik, care stătea nemişcat, cu braţele încrucişate, cu ochii la fântâna înconjurat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insis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respiră adânc şi începu să-şi povestească visul. Pe ură ce povestea, cuvintele îi veneau din ce în ce mai uşor. Vorbi despre apa care curgea la deal, spre izvor, despre lumile care i se învârtejau în cap ca nişte atomi, despre şarpele care se preschimba în vierme de nisip şi exploda într-un nor de praf. Evocarea şarpelui, constată cu surprindere, îl supuse la un efort. Îl inhiba o repulsie îngrozitoare şi asta avu darul să-l înfuri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tăcut şi impasibil până când Farad'n îşi isprăvi relatarea. Vălul negru a! Măştii se mişca uşor, în ritmul respiraţiei sale. Farad'n aşteptă câteva clipe, dar, cum tăcerea se prelungea, sfârşi prin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de gând să-mi interpretez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pretat, răspunse bătrânul şi vocea lui părea să vină de la o distanţ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siză nota stridentă din propriul său glas, care trăda tensiunea creată de relat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lasul Prinţului f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venit să interpretez, zise bătrânul. N-am spus că-ţi voi împărtăşi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reacţionă brusc, coborând braţele, cu pumnii strânşi ş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voi dezvălui interpretarea mea, ro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bani? Întrebă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plată când am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vea o demnitate glacială care reuşi să îmblânzească mânia lui Farad'n. Bătrânul era curajos, nimic de zis. Era imposibil să nu ştie că nesupunerea putea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Prinţe, interveni Tyekanik în clipa în care Farad'n se pregătea sa vorbească. Apoi, întorcându-se spre bătrân, întrebă: Vrei să ne spui pentru ce refuzi să dezvălui interpre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ile-Voastre. Visul îmi spune că n-ar avea nici un rost să expli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mnificaţia visului mi-e dej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cunoscută, Domnia-Ta, dar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veni lângă Farad'n. Amândoi îl priviră aprig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Zise sardauk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apuca să vorbesc despre visul acesta, să explorez aspectele legate de apă şi praf, de şerpi şi viermi, să analizez atomii care se învârtesc în capul Domniei-Tale ca şi într-a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Puternice Domn, cuvintele mele n-ar putea decât să te zăpăcească şi ai pretinde c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vorbele dumitale ar putea să m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Eşti dej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noi? Întrebă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Domnia-Ta. N-am încredere în Domniile-Voastre pentru că Domniile-Voastre n-aveţi încredere în Domniile-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zi prea mult coarda, mârâi Tyekanik. Unii şi-au găsit moartea pentru insulte mai puţin grav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âr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fatale ale furiei celor din Casa Corrino sunt bine cunoscute, Prinţe de Salusa Secundus,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puse o mână liniştitoare pe braţul lui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provoci ca să-ţi facem de petrecan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nu se gândise la asta şi simţi un fior rece la gândul implicaţiilor unei asemenea atitudini. Bătrânul acesta, care-şi spunea Propovăduit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mai mult decât ce părea a fi? Ce consecinţe ar fi putut avea moartea lui? Martirii puteau să devină crea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ţi omorî, indiferent ce v-aş spune, replică Propovăduitorul. Cred că-mi cunoşti valoarea, Bashare şi o va fi bănuind şi Prinţu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categoric să tălmăceşti visul? Insistă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ăl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dezvălui ce v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seşti vină,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i putea avea în ceea ce mă priveşte? Întreb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fac un semn, ca Duncan Idaho să vină la mine şi să-m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fanfaronada asta? Se mir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yekanik clătină din cap, amintindu-şi disputa sa cu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Prinţe. Propovăduitorul acesta are o mulţime de adepţi p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vine de acolo? Întreba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yekanik să poată răspunde, Propovăduitorul se adres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vinovat pentru Arrakis, Puternice Domn. Nu eşti decât un produs al epocii Domniei-Tale. E cea mai bună pledoarie pentru un om copleşit de sentimentul culp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culpabilităţii! Exclamă ultragiat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gestul îl făcu pe Farad'n să treacă brusc de la mânie la amuzament. Izbucni într-un hohot de râs, atrăgându-şi privirea uimită a lui Tyekanik.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mi placi, Propovădu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i de partea mea, Prinţ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chicot, Farad'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im un apartament, aici, în palat. Vei fi tălmăcitorul meu oficial de vise – deşi n-ai tălmăcit absolut nimic. Şi vei fi consilierul meu în materie de Dune, E un loc care mă interesează în cea mai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imţi că mânia începe să-i dea iarăşi târcoale. Ochii săi scânteiară în timp ce fixau masca neagră de pe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interveni Tyekanik, punând din nou mâna pe braţul lui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y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ici printr-un contract încheiat cu Ghilda. Trebuie să se întoarcă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înapoi, pe Arrakis, zise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mai mare decât a Domniei-Tal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i aruncă o privire întrebătoare lui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on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Prinţe. Alia a pus o recompensă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reizii, atunci cine te cheamă? I se adresă din nou Farad'n Propovăd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mai mare decât a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râse batjocoritor. Toate astea nu erau decât stupidităţi mistice. Cum de se lasă Tyek prostit de asemenea aiureli? Propovăduitorul era chemat! De vreun vis, fără doar şi poate. Ce importanţă puteau avea niş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ierdere de vreme, Tyek, spuse el. Pentru ce m-ai făcut să mă pretez la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această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a fost dublă, Prinţe. Acest ghicitor în vise mi-a promis că va face din Duncan Idaho agentul Casei Corrino. Tot ce a cerut a fost să te vadă ca să interpreteze visu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yekanik adăugă în sinea lui: Sau, cel puţin, asta i-a spus Wensiciei! Noi îndoieli îşi făcură loc în cu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atâta importanţă visului meu, bătrâne? Întrebă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omniei-Tale îmi confirmă că evenimente mari se îndreaptă spre o concluzie logică, răspunse Propovăduitorul. Trebuie să mă întorc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zeflemitor, Farad'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rămâne impenetrabil, fără să-mi dai măcar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ţele, Prinţe, sunt o marfă periculoasă. Dar am să-mi permit câteva vorbe pe care poţi să le iei drept povaţă sau drept ce ve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ârmuirile pot să se înalţe şi să se prăbuşească din motive ce par lipsite de însemnătate, Prinţe. Evenimente mărunte! O ceartă între două fe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recţia din care bate într-o zi vân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strănut, o tuse, lungimea unui veşmânt sau pătrunderea întâmplătoare a unui fir de nisip în ochiul unui curtean. Nu întotdeauna preocupările majore ale miniştrilor imperiali sunt cele care imprimă cursul istoriei, după cum nu predicile preoţilor sunt cele care conduc mâi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explice de ce, Farad'n se simţi profund tulburat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yekanik însă îl intrigase un singur cuvânt. Pentru ce vorbise Propovăduitorul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şmânt? Gândurile lui Tyekanik se duseseră imediat la veşmintele imperiale trimise gemenilor Atreides şi la tigrii dresaţi să atace. Nu cumva era un avertisment subtil din partea bătrânului? Cât de mult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vaţa? Întrebă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euşeşti, spuse Propovăduitorul, trebuie să-ţi reduci strategia la punctul ei de aplicare. Unde se aplică o strategie? Într-un anumit loc şi cu gândul la un anumit popor. Dar chiar şi când te ocupi de fiecare amănunt, tot va exista un detaliu infim şi lipsit de o semnificaţie directă, care îţi va scăpa. Strategia Domniei-Tale, Prinţe, se poate reduce la ambiţiile soţiei unui guvernator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glacială, Tyekanik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cu strategia, Propovăduitorule? Ce trebuie să înţeleagă Prinţul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emnat să aspire la tron, zise Propovăduitorul. Îi urez noroc, dar îi va trebui mult mai mult decâ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periculoase, spuse Farad'n. Cum de cutezi să rosteşt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le tind să nu ţină seama de realităţi, răspunse Propovăduitorul. Cutez să rostesc asemenea vorbe fiindcă te afli la o răscruce. Ai putea să devii cineva. Dar, în momentul de faţă, eşti înconjurat de cei ce nu caută justificări morale, de sfetnici interesaţi doar de strategie. Eşti tânăr, puternic şi dârz, dar îţi lipseşte o anumită educaţie înaltă, gratie căreia caracterul Domniei-Tale ar putea evolua. Şi e păcat, fiindcă suferi de slăbiciuni ale căror dimensiuni le-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spuse Farad'n. La ce slăbiciuni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âtuşi de puţin ce fel de societate ţi-ar fi mai prielnică, răspunse Propovăduitorul. Nu iei în considerare speranţele supuşilor Domniei-Tale. Nici măcar forma Imperiului pe care îl urmăreşti nu-i conturată în închipuirile Domniei-Tale. (Îşi întoarse faţa mascată spre Tyekanik.) Ochii voştri sunt aţintiţi spre putere, nu spre foloasele ei subtile şi primejdiile ei. De aceea, viitorul vostru e plin de cele mai evidente necunoscute: certuri între femei, tusete şi zile cu vânt. Cum să creezi o epocă, dacă nu poţi să desluşeşti fiecare detaliu? Forţa minţii nu vă va folosi la nimic. În asta constă slăbic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îndelungate, Farad'n îl observă pe bătrân, cugetând la implicaţiile profunde ale ideilor exprimate de el, la persistenţa unor concepte atât de discreditate. Morala! Obiectivele sociale! Acestea erau mituri, bune de pus alături de credinţă, într-o mişcare ascendent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ele, rosti brusc Tyekanik. Ce-i cu preţul despre care ne-am înţeles, Propovăd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Idaho este al vostru, răspunse bătrânul. Aveţi grijă cum îl folosiţi. E un giuvaer inest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o misiune pe măsura lui, îl încredinţă Tyekanik, apoi se uită la Farad'n. Ne putem retrag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a catrafusele până nu mă răzgândesc, spuse Farad'n şi, fulgerându-l cu privirea, adăugă: Nu-mi place cum te-ai folosit de mine, Ty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rinţe, interveni Propovăduitorul. Credinciosul Domniei-Tale Bashar îndeplineşte voia lui Dumnezeu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curt, apoi se întoarse şi plecă, urmat în grabă de Tyeka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ad'n, privind siluetele lor ce dispăreau la capătul aleii, gândi: Trebuie să văd ce-i cu religia asta la care s-a convertit Tyek. Şi, cu un zâmbet dezamăgit: Ce mai tălmăcitor de vise! Dar ce contează? Visul meu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viziunea unei armuri. Atrium nu era pielea sa şi era mai dură ca plastoţelul. Nimic nu putea pătrunde prin această armură – nici cuţitul, nici otrava, nici nisipul, nici praful deşertului sau arşiţa sa deshidratantă. Mâna lui dreaptă avea puterea furtunii Coriolis de a cutremura pământul şi a-l preface în praf şi pulbere. Ochii lui erau aţintiţi asupra Potecii de Aur şi în mâna stângă ţinea sceptrul stăpânirii absolute. Iar dincolo de Poteca de Aur, ochii lui vedeau eternitatea şi el ştia că eternitatea era hrana sufletului său şi a cărnii sa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ia, Visul Fratelui Meu, din Cartea Gha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r fi mai bine să nu ajung Împărat, spuse Leto. O, nu vreau să zic că am comis greşeala tatălui meu şi că am iscodit viitorul cu ajutorul unui pahar de mirodenie. Vorbesc din punct de vedere strict egoist. Sora mea şi cu mine avem neapărat nevoie de o perioadă de libertate pentru a ne deprinde cu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 privi întrebător pe Doamna Jessica. Îşi expusese părerea după cum se înţelesese cu Ghanima. Care avea să fie reacţia bu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licurigloburilor din cameră, Jessica scrută chipul nepotului ei. Erau abia zorii celei de-a doua zile de când sosise la Sietch Tabr şi-i şi parveniseră rapoarte alarmante despre noaptea de veghe a gemenilor. Ce-aveau de gând? Nu dormise deloc bine şi simţea muşcătura acidă a oboselii, care-i cerea să coboare de la hipernivelul la care se menţinuse pentru a face faţă tuturor necesităţilor imperioase ce o solicitaseră după momentul crucial de la spaţioport. Sietchul acesta rămăsese sietchul coşmarurilor ei, dar, afară, deşertul nu mai era cel pe care şi-l amintea. De unde apăruseră toate florile? Aerul din cavernă i se părea prea umed. Iar tineretul, neglijent cu disciplina dis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eşti tu, copile, de ai nevoie de timp ca să înveţi despre tine însu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lătină din cap, încet, conştient de stranietatea acestui gest de adult la trupul unui copil, reamintindu-şi că femeia din faţa lui trebuia menţinută într-o situaţie de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l, nu sunt copil. A,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atinse pieptul.) Acesta-i un corp de copil, fără-ndoială. Dar eu nu sun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muşcă buza superioară, fără să-i pese că-şi dezvăluia tulburarea. Ducele ei, care pierise cu atât de mult timp în urmă pe această planetă blestemată, obişnuia să râdă când îi surprindea acest tic. „Singurul tău răspuns cu adevărat sincer, îmi arată că eşti tulburată şi mă îndeamnă să stăvilesc frământarea acestor buze pr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st nepot, care purta numele Ducelui ei, îi provocă un şoc şi-o reduse la o tăcere în care nu mai auzea decât bătăile nebune ale inimii ei, doar zâmbind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ă; îmi dau seama după cum îţi frămân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văzu nevoită să apeleze la toate resursele educaţiei sale Bene Gesserit pentru a afişa o impresi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achinez? Nici pomeneală. Nu vreau decât să-ţi fie clar cât de mult ne deosebim. Dă-mi voie să-ţi amintesc de acea orgie de sietch petrecută cu mult timp în urmă, când Bătrâna Cucernică Maică ţi-a transmis toate vieţile ei şi toate amintirile ei. Acordându-se la persoana ta, ţi-a dat ac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 lung şir de cârnăciori, fiecare cârnăcior fiind o persoană. Ele mai există încă în tine. Aşa că trebuie să ştii câte ceva din ceea ce trăim noi, Ghanim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a? Întrebă ea, încercând să-l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iscutat deja despre asta cu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ia a refuzat ce era şi-a devenit ceea ce se temea cel mai mult. Trecutul lăuntric nu poate fi surghiunit în inconştient. Demersul acesta este periculos pentru orice om, dar pentru noi, pre-născuţii, e mai rău decât moartea. Asta-i tot ce am de comentat despr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eşti copi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lioane de ani. Lucrul acesta impune adaptări pe care nici o altă fiinţă umană n-a trebui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uviinţă cu o mişcare a capului. Se simţea mai calmă, acum, însă şi mai prudentă decât fusese cu Ghanima. Dar unde era Ghanima? De ce venise Leto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ico, i se adresă el brusc, suntem Monstruozităţi sau suntem marea speranţă a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ine pe Alia ca să nu ne deranjeze. E necesar. Dar Ghani nu ţi-ar putea spune nimic în plus faţă de ce ţi-am spus eu. N-ai remarcat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remarcat ieri e treaba mea. La ce bun bălmăjelile astea despre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măjeli? Nu mă lua cu ipocrizii Bene Gesserit, bunico. Ţi le pot servi înapoi, cuvânt cu cuvânt, extrăgându-le din propriile tale amintiri. Am nevoie de ceva mai mult decât frământ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cutură din cap, percepând răceala acest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soane care avea sângele ei. Resursele de care dispunea Leto erau impresionante. Încercând să se pună la acelaşi diapazon cu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nvestighezi dacă am făcut greşeala tatălui meu. N-am privit dincolo de ograda noastră de timp – cel puţin nu în mod deliberat. Cunoaşterea absolută a viitorului trebuie lăsată la nivelul acelor momente déjà vu de care poate avea parte orice om. Cunosc capcana preştiinţei. Viaţa tatălui meu îmi spune tot ce trebuie să ştiu în această privinţă. Nu, bunico: a cunoaşte cu desăvârşire viitorul înseamnă a rămâne cu desăvârşire prins în capcana sa. Iar timpul se năruie. Prezentul devine viitor.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am nevoie de ceva mai mu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imţi limba zvâcnind de vorbe ce nu puteau fi rostite. Cum i-ar fi putut da vreun răspuns pe care el să nu-l cunoască deja? Era monstruos! El este eu! El este Leto, cel pe care l-am iubit! Gândul acesta o cutremură. Pentru o clipă, se întrebă dacă acest chip de copil nu s-ar putea transforma spre a readuce la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lasă capul în jos, privindu-şi bunica pe sub sprâncene. Da, putea fi, totuşi, mani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la preştiinţă, reluă el şi sper că asta ţi se întâmplă rar, probabil că nu te deosebeşti cu nimic de toţi ceilalţi. Cei mai mulţi dintre oameni îşi imaginează ce grozav ar fi să ştie care va fi cursul de mâine pe piaţa pieilor de balenă. Sau dacă vreun Harkonnen va reveni cândva la cârma planetei Giedi Prim. Dar, desigur, noi îi cunoaştem pe Harkonneni fără a avea nevoie să recurgem la preştiinţă, nu-i aş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fuză să muşte momeala. Bineînţeles că Leto ştia de existenţa blestematului de sânge Harkonnen care-i curgea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arkonnen? Întrebă el, insinuant. Cine este Rabban Bestia? Oricare dintre noi doi, nu? Dar mă abat de la subiect. Vreau să vorbesc despre mitui popular al preştiinţei: cunoaşterea absolută a viitorului! A tot ce va fi să fie! Ce averi s-ar putea construi – sau distruge – cu o asemenea cunoaştere absolută! Aşa gândeşte gloata. Crede că, dacă puţin e bun mult trebuie să fie şi mai bun. Grozav! Dar ce cadou diabolic ar fi să-i oferi cuiva scenariul complet al vieţii sale, cu toate dialogurile şi indicaţiile scenice, până-n secunda morţii. Ce monotonie înfiorătoare! Să retrăieşti, clipă de clipă, până la sfârşitul vieţii, ceea ce ţi-e deja cunoscut. Fără nici o abatere. Ştiind dinainte fiecare reacţie, fiecare cuvinţel, repetând totul întocmai, întruna şi-ntruna şi-ntr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ătină din cap.)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gnoranţa are avantajele ei. Eu unul mă rog din tot sufletul pentru un univers al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adevărată tiradă, Jessica fu uluită să constate cât de mult semănau ticurile verbale şi intonaţia lui Leto cu ale tatălui său – ale fiului ei. Ba chiar şi ideile: erau lucruri pe care le-ar fi putut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tată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dar este şi liniştitor să constat că el continuă să trăiasc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nţelegi cum continuă el să trăias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onaţia neutră, Jessica percepu o undă de amărăciune. Înalţă capul şi înfruntă privirea nepo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trăieşte în mine Ducele tău, urmă Leto. Bunico, Ghanima este tu! Într-o asemenea măsură, încât viaţa ta nu are pentru ea nici un secret până în clipa în care l-ai născut pe tatăl nostru. Şi eu! Ce catalog de amintiri carnale sunt! Câteodată este aproape insuportabil! Ai venit aici să ne judeci? S-o judeci pe Alia? Mai degrabă trebuie să te judecăm no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cotoci în căutarea unui răspuns, dar nu găsi niciunul. Ce voia Leto? Pentru ce insista atât asupra deosebirii lui? Căuta cu tot dinadinsul să fie respins? Ajunsese în situaţia Aliei –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ea şi-şi îngădui o ridicare neputincioasă din umeri. Da, sunt neliniştită – din motive pe care le cunoşti cât se poate de bine. Sunt sigură că ai explorat educaţia mea Bene Gesserit. Ghanima a recunoscut c-a făcut-o. Şti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ăcut-o şi Alia. Cunoaşteţi consecinţele deoseb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 privi cu o intensitat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ar n-am luat-o pe calea asta cu tine, replică ei şi ea percepu în vocea lui o urmă din propria ei oboseală. Ştim ce înseamnă frământarea buzelor tale la fel de bine cum o ştia iubitul tău. Putem să ne amintim oricând fiecare şoaptă de dragoste pe care ţi-a murmurat-o vreodată Ducele tău. Fără-ndoială că, din punct de vedere intelectual, ai acceptat de mult asta. Dar te previn că acceptarea intelectuală nu-i de ajuns. Dacă vreunul dintre noi doi devine Monstruozitate, asta poate să se întâmple şi datorită prezenţei tale cu noi! A tat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a mamei! Ori a ducelui tău! Oricare dintre voi este în măsură să ne posede – şi situaţia noastră ar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imţi pieptul arzând,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căci era pentru prima oară când îşi îngăduia să rostească acest nume. Constată că durerea nu era atât de chinuitoare pe cât îşi imaginase şi se sil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învăţ ceva p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Ghani şi cu mine am jucat rolurile mamei şi-al tatălui până la punctul la care era cât pe ce să fim distruşi, dar am aflat multe. Există lucruri ce pot fi cunoscute, dacă sesizezi bine toate condiţiile. Unele acţiuni pot fi prezise. Ei bine, în ceea ce-o priveşte pe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aproape sigur că pune la cale răp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clipi, şocată de bruscheţea acuzaţiei. Cunoştea, totuşi, stratagema aceasta, la care ea însăşi recursese de multe ori: angajai interlocutorul pe făgaşul unui anumit raţionament, apoi introduceai un element şocant, de pe un făgaş total diferit. Cu o inspiraţie adâncă, îşi redobând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făcut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este Alia,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fie-ţi milă de ea. Foloseşte-ţi şi inima, la fel ca inteligenţa. Ai mai făcut-o şi altădată. Reprezinţi o ameninţare iar Alia vrea imperiul doar pentru ea – sau, cel puţin, asta vrea ceea ce a deven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astea nu-s vorbele unei alte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aci apel la inimă. Ghani şi cu mine ştim cum s-a produs căderea ei. Nu-i uşor să te adaptezi la vacarmul mulţimilor interioare. Suprimă-le ego-urile şi vor da năvală, în masă, ori de câte ori vei invoca o memorie. Iar într-o 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opri, îşi înghiţi nodul din gât.) Într-o zi, careva din haita aceea lăuntrică, unul mai puternic, va hotărî că-i timpul să împărtăşească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cale de împotrivire? Întrebă Jessica, deşi se teme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s-ar putea să exi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Trebuie să evităm excesul de mirodenie, asta e esenţial. Şi nu trebuie să suprimăm cu totul trecutul. Trebuie să-l folosim, să-l transformăm într-un amalgam. În cele din urmă, trebuie să-i amestecăm pe toţi cei dinlăuntru în noi înşine. Fireşte, în clipa aceea nu vom mai fi chiar cei dintru încep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vom fi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un complot având drept scop răp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Wensicia nutreşte ambiţii pentru fiul ei. Alia le nutreşte pe ale ei însăşi, i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şi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dar, în momentul de faţă, Alia şi Wensicia se înscriu pe traiectorii paralele. Wensicia are o soră în anturajul Aliei. Ce poate fi mai simplu decât un mesaj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inţă de un asemen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l-aş fi văzut şi i-aş fi citi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ăzut un astfel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Mi-e de ajuns să ştiu că toţi Atreizii se află aici, pe Arrakis. Toată apa într-o singură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mâna, înglobând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orrino n-ar îndrăzni să ne at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ace-o, Alia n-ar avea decât de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glasul lui o irită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ea mie lecţii tocmai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ar să fie, femeie, încetează să mă mai consideri nepotul tău! Consideră că sunt Ducel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xpresia feţei, până şi mişcarea nervoasă a mâinii fură atât de veridice, încât Jessica amuţi,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eacă, îndepărtat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pregătesc. Măcar atâta lucru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plănui Alia răp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cuza Casa Corrin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una ca asta. Chiar şi din partea ei, ar fi ceva p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struos! Şi prea periculos! Cum ar putea reuşi fă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po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i să crezi. Ahh, bunic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hani şi cu mine n-avem decât să tragem cu urechea la vocile din noi ca să ştim. Simplă măsură de apărare. Altfel cum am putea să ghicim toate greşelile care se comi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nici măcar pentru o secundă ideea că răpirea ar putea intra în planul Aliei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in adâncuri! Cum e posibil ca o Bene Gesserit să fie atât de mărginită? Întregul Imperiu bănuieşte pentru ce te afli aici. Propagandiştii Wensiciei abia aşteaptă să te discrediteze. Alia nu poate permite să se întâmple asta. Eşecul tău ar putea să însemne o lovitură de moarte pentru Casa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şte întreg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intele cu cea mai mare răceală, ştiind că nu putea să manipuleze acest non-copil cu niciunul dintre tertipurile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 pune la cale cuplarea celor doi gemeni! Rosti printre dinţi Leto. Asta vrea Comunitatea. Inc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Jessicăi se z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on nefondat, zise ea, apoi înghiţi anevoie. Bene Gesseritul nu va tolera ca un asemenea zvon să se răspândească pe cuprinsul Imperiului. Mai avem încă oarece influenţ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 Ce zvon? Este clar că aţi lăsat deschisă opţiunea împerecherii noastre. (Scutură din cap în momentul în care ea vru să intervină.) Nu încerca să negi. Lasă-ne să trecem de pubertate locuind în acelaşi cămin, cu tine în acest cămin şi influenţa voastră n-o să valoreze mai mult decât o cârpă fluturată în faţa unui vierm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zi chiar atât de negh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urorile nu-s decât o adunătură afurisită de babe zălude, care n-au fost niciodată în stare să gândească mai departe de preţiosul lor program genetic! Dar Ghani şi cu mine ştim de ce pârghie dispun. Poate că voi ne credeţi pe noi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ştiu că eşti Harkonnen! Figurezi clar în registrele lor de reproducere: Jessica, fiica Tanidiei Neras cu Baronul Vladimir Harkonnen. Iată o informaţie care, divulgată accidental, te-ar putea pune cu botul p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rorile ar fi în stare să se-njosească recurgând la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Oh, au ambalat totul foarte frumos. Te-au însărcinat să verifici zvonurile care circulă în legătură cu fiica ta. Ţi-au alimentat curiozitatea şi temerile. Au făcut apel la simţul responsabilităţii tale, te-au făcut să te simţi vinovată pentru că ai dat bir cu fugiţii, pe Caladan. Şi ţi-au oferit şansa de a-ţi salva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putu decât să-l privească lung, în tăcere. S-ar fi zis că Leto trăsese cu urechea la fiecare dintre întrevederile furtunoase cu Superioarele ei din fruntea Comunităţii. Se simţea complet subjugată de cuvintele lui şi-şi dădu seama că începe să-l creadă în privinţa planului Aliei de-a o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bunico, reluă el, este că am de luat o decizie dificilă. Trebuie să urmez mistica Atreizilor? Trebuie să trăiesc pentru supuşii 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mor pentru ei? Sau pot să aleg altă cale – una care mi-ar da posibilitatea să trăiesc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Jessica se trase înapoi. Vorbind dezinvolt, Leto atinsese un subiect aproape de neconceput pentru Bene Gesserit. Multe Cucernice Maici puteau să aleagă calea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s-o încerce. Manipularea chimiei interne stătea în puterea Surorilor iniţiate. Dar, dacă una singură ar fi optat pentru această cale, mai devreme sau mai târziu ar fi încercat toate. Iar existenţa atâtor femei care nu mai îmbătrânesc ar fi devenit imposibil de ascuns. Această cale le-ar fi adus la distrugere, fără doar şi poate. Omenirea, care-şi ducea traiul ei vremelnic, s-ar fi întors împotriva lor. Nu – lucrul acest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irecţia în care-ţi îndrepţi gândur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ţelegi gândurile, replica el. Ghani şi c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ătină din cap.) Alia a avut posibilitatea asta şi i-a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Le-am informat deja pe Surori că Alia a apucat pe calea de neconceput. Uită-te la ea! N-a îmbătrânit nici măcar cu o zi de când am văzut-o ultim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un gest scurt al mâinii, excluse ideea bio-manipulării Bene Gesserit.) Eu vorbesc despre altceva -despre o perfecţiune a fiinţei care depăşeşte cu mult tot ce au realizat vreoda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fără glas, stupefiată de uşurinţa cu care Leto trecuse peste dezvăluirea pe care, la fel de uşor, i-o smulsese. Nu se putea să nu ştie că acel mesaj însemna condamnarea la moarte a Aliei. Şi, totuşi, chiar dacă folosea alţi termeni, Leto nu putea vorbi decât de comiterea aceluiaşi grav delict. Nu era conştient de pericol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explicaţie,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t nici măcar să încep să-ţi explic, decât dacă ai înţelege că Timpul nu este ceea ce pare a fi. Tata a bănuit acest lucru. S-a aflat în pragul înţelegerii, dar a bătut în retragere. Acum e rândul nostru, al Ghanime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mi explici,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 ei apucară strâns acul otrăvit, ascuns sub o cută a robei. Era gom jabbarul, a cărui simplă înţepătură putea să ucidă în câteva secunde. Surorile m-au prevenit că aş putea fi nevoită să-l folosesc, gândi ea. Şi, numai la acest gând, muşchii braţului începură să-i tremure dintr-o dată. Mulţumi providenţei pentru faldurile largi ale veşmântului care-i acoper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 el, cu un suspin. Mai întâi, în legătură cu Timpul: nu există deosebire între zece mii de ani şi un an; nu există diferenţă între o sută de mii de ani şi durata unei bătăi de inimă. Nici o diferenţă. Acesta este primul adevăr în ceea ce priveşte timpul. Iar al doilea adevăr este: întregul univers, cu tot Timpul său, se afl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înţelegi. Am să încerc să-ţi explic altfel. (Ridică mâna dreaptă şi gesturile îi însoţiră cuvintele.) Mergem înainte, ven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nu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el. Există lucruri care nu se pot explica în cuvinte. Trebuie să le asimilezi fără cuvinte. Dar tu nu eşti pregătită pentru o asemenea aventură, după cum nu poţi să mă vezi când m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uit drept la tine. Şi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din priviri. Formulările lui dezvăluiau cunoaşterea Codicelui Zensunnit, despre care învăţase şi ea în şcolile Bene Gesserit: jocul de cuvinte, menit să-l zăpăcească pe cel ce încearcă să înţeleag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care-ţi scapă de sub contro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ă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perfecţiune care depăşeşte atât de mult orice altă experi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a bătrâneţii sau a morţii, prin folosirea melanjului sau prin acea ajustare savantă a echilibrului cărnii, de care vă temeţi pe bună dreptate voi, Bene Gesseritul, nu este decât o iluzie de control. Când umbli prin sietch, fie că alergi, fie că mergi la pas, traversezi sietchul. Iar această trecere a timpului este resimţită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ă această jonglerie de cuvinte? Mi-au crescut măselele de minte mestecând asemenea absurdităţi, cu mult înainte de a se fi născu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rescut doar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şt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şteptă câteva clipe lungi, înainte de 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ă mai poţi fi tu însăţi. (Îi zâmbi.) Dar nu poţi să vezi dincolo de umbre. Eu sunt aici. (Zâmbi din nou.) Tata s-a apropiat foarte mult de acest prag. Cât a trăit, a trăit, dar când a murit, n-a reuş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Propovăduit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chiar şi aşa, nu-i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explicat nimic, rosti e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am ş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rut. Trebuie să ţi se demonstreze. Dar acum să revenim la Alia şi la planul ei de a te răpi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faci lucrul de neconceput? Îl întrerupse ea, strângând şi mai tare gom jabbar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ălăul ei? Întrebă el cu o blândeţe înşelătoare. Arătă cu degetul spre locul în care ea ascundea acul. Crezi că-ţi va da prilejul să-l foloseşti? Sau crezi că eu ţi-l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izbuti să-şi înghită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la întrebare, reluă el, nu intenţionez să fac „lucrul de neconceput”. Nu sunt atât de stupid. Dar mă uimeşti. Îndrăzneşti s-o judeci pe Alia. Bineînţeles c-a încălcat sfânta poruncă Bene Gesserit! La ce altceva te-aşteptai? Ai fugit de ea, ai lăsat-o aici pe post de regină, dar fără titlu. Cu toată puterea asta! Iar tu ai întins-o pe Caladan ca să-ţi lingi rănile în braţele lui Gumey. Mă rog, treaba ta. Dar cine eşti tu, ca s-o judeci p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de gând să di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îşi luă privirile de la ea. Dar rostise cuvintele folosind Glasul, instrumentul de dominaţie Bene Gesserit, reducând-o pe Jessica la tăcere ca şi când i-ar fi astupat gura cu palma. Şi ea gândi: Cine altcineva ar şti cum să mă neutralizeze folosind Glasul? Pentru sentimentele ei rănite, era o circumstanţă atenuantă. Se servise în nenumărate rânduri de Glas împotriva altora, dar nu se gândise niciodată că ar putea fi supusă la rândul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ar mai putea fi supu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în anii de şcoală,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toarse din nou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ar, întâmplător, ştiu cât de orbeşte eşti în stare să acţionezi cân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o ultragia mai mult chiar decât modul desăvârşit în care o subjugase c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eplică el. Orbeşte. Dacă ţi-a mai rămas un dram de onestitate, ar trebui să-ţi recunoşti măcar propriile reacţii. Te strig: „Bunico” şi răspunzi: „Ce-i?” Îţi pun lacăt la limbă. Invoc toate miturile tale Bene Gesserit. Nu-ţi ajunge? Priveşte în tine, aşa cum ai fost învăţată. Măcar atâta lucru poţi face pentru 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e ştii tu desp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Bineînţeles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tin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ocea lui o subjugă. Se pomeni cu simţurile subit paralizate, cu răsuflarea accelerată. Dincolo de ceea ce mai putea să perceapă, se auzea o inimă bătând nebuneşte, un gâfâ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tr-o dată, îşi dădu seama că răsuflarea accelerată, inima înnebunită nu erau latente, nu erau ţinute în frâu de controlul ei Bene Gesserit. Cu ochii măriţi de uimire, şocată, îşi simţi propria carne supunându-se altor comenzi. Încet, îşi regăsi echilibrul, dar stupefacţia rămase. Acest non-copil cântase la ea ca la un instrument bine acor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 lungul întregii lor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l, ştii cât de profund ai fost condiţionată de scumpele tale Suror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putu decât să dea din cap. Încrederea ei în cuvinte era nimicită. Leto o silise să-şi privească în fată propriul ei univers fizic şi, din această confruntare, ieşise zdruncinată, cu mintea copleşită de o nouă cunoaştere. „Arată-mi trupul lui!” Dar Leto îi arătase propriul ei trup, ca şi când ar fi fost un trup nou născut. Niciodată, din anii de şcoală petrecuţi pe Walach, din zilele îngrozitoare ce precedaseră venirea peţitorilor Ducelui, niciodată, de atunci, nu mai simţise o asemenea incertitudine cutremurătoare faţă de ceea ce-i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lăsa răpită, spu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discuta în privinţa asta, o întrerupse el. Trebuie să accepţi. Consideră că-i un ordin al Ducelui tău. Mai târziu, vei înţelege motivul. Ai să întâlneşti un elev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idic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cţiuni au sfârşit, dar n-au început, adăugă el. Altele încep, dar nu se sfârşesc. Totul depinde de poziţia în care se află obser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anticameră, o întâlni pe Ghanima, care se grăbea spre apartamentele lor. Dând cu ochii de el,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e ocupată cu Adun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întrebătoare spre pasajul care ducea la apartamentul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zi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itatea este recunoscută ca atare atât de victimă cât şi de cel care o comite, precum şi de top cei ce au cunoştinţă de ea în indiferent ce măsură. Atrocitatea nu are scuze, nici circumstanţe atenuante. Ea nu echilibrează şi nu corectează niciodată trecutul Ea nu face decât să înarmeze viitorul pentru alte atrocităţi. Atrocitatea se perpetuează prin ea însăşi – o formă barbară de incest. Oricine comite o atrocitate, comite toate atrocităţile viitoare astfel 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rifele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DUPĂ ORA AMIEZII, când cei mai mulţi pelerini se împrăştiaseră în căutarea unui loc mai umbros sau a vreunei licori răcoritoare, Propovăduitorul pătrunse în marea piaţă de sub Templul Aliei. Mergea, condus de cel care-i ţinea loc de ochi, tânărul Assan Tariq. Într-un buzunar al mantiei sale largi, Propovăduitorul avea încă masca din voal negru pe care-o purtase pe Salusa Secundus. Îl amuza gândul că băiatul şi obrăzarul serveau aceluiaşi scop: camuflajul. Atât timp cât avea nevoie de înlocuitori de ochi, îndoielile rămâne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itul să crească, dar întreţine îndoielil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descopere că masca nu era câtuşi de puţin o invenţie ixiană, ci doar o bucată de cârpă. Mâna lui nu trebuia să părăsească umărul osos al lui Assan Tariq. Dacă o singură dată Propovăduitorul, în pofida orbitelor sale goale, ar fi păşit ca un văzător, toate îndoielile s-ar fi risipit. Iar slaba nădejde pe care-o nutrea s-ar fi spulberat. În fiecare zi se ruga pentru o schimbare, pentru ceva diferit, de care să se împiedice, dar până şi Salusa Secundus fusese doar o biată piatră, căreia îi cunoştea toate aspectele. Nimic nu se schimba, nimic nu putea fi schimb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e, în faţa prăvăliilor, mulţi erau cei care priveau după orb, observând felul în care-şi întorcea capul, când într-o parte, când în alta, aţintindu-l parcă ba spre o uşă, ba spre un om. Mişcările capului nu erau întotdeauna cele ale unui nevăzător, iar asta mai adăuga câte puţin la mitul car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l observa dindărătul unei ferestre înguste, bine mascată printre meterezele Templului. Căuta un semn cât de cât sigur, cu ajutorul căruia să identifice chipul brăzdat de cicatrice. I se raportaseră toate zvonurile. Şi fiecare nou zvon o făcuse să simtă un nou fi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rdinul ei de întemniţare a Propovăduitorului avea să rămână secret, dar, de curând şi acesta se întorsese la ea sub formă de zvon. Până şi printre gărzile ei, cineva nu-şi putea ţine gura. Tot ce mai spera acum era ca măcar noile ordine să fie executate şi misteriosul orb să nu fie arestat într-un loc public, în văzul şi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urca în aerul fierbinte din piaţă. Tânăra călăuză a Propovăduitorului îşi trăsese voalul mantiei peste nas, lăsând la vedere doar ochii întunecaţi şi o fâşie de frunte. Sub voal se întrezărea conturul unui tub colector al distraiului şi Alia îşi dădu astfel seama că puştiul şi cel pe care îl conducea veniseră din deşert. Unde-şi aveau oare ascunzătoa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nu-şi ferea pielea de aerul arzător. Nu-şi ridicase nici măcar obrăzarul distraiului. Mergea cu faţa descoperită în văpaia soarelui care încingea aerul, făcându-l să unduiască vizibil deasupra dalelor ce pavau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Templului, un grup de nouă pelerini îşi făcea închinăciunile de plecare. Pe latura umbrită a scuarului se adunaseră vreo cincizeci de credincioşi, majoritatea pelerini, care se supuneau feluritelor penitenţe impuse de Preoţi. Printre cei ce căscau gura la ei se învârteau câţiva curieri şi negustorii care nu făcuseră încă destulă vânzare pentru a-şi strânge tarabele la această oră, cea mai dogoritoa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fratele ei, pe care îl surprinsese deseori astfel, Alia era împărţită între cuget şi simţire. Stătea nemişcată în faţa lucarnei secrete, percepând canicula sufocantă de afară şi tentaţia unui consult lăuntric era ca un murmur ameninţător ce nu voia să-i dea pace, răsunându-i în cap. Baronul era acolo, Îndatoritor, dar mereu gata să-i exploateze spaimele, când judecata ei raţională se estompa şi lucrurile din jur îşi pierdeau sensul lor de trecut, prezen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olo, jos, este Paul?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xclamă voce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oartele despre spusele Propovăduitorului nu puteau fi puse la îndoială. Erezii! Se simţea îngrozită numai la gândul că Paul însuşi s-ar fi putut apuca să distrugă tot ce se înălţase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declarase în faţa Consiliului, chiar în acea dimineaţă, când o atacase fără milă pe Irulan, care o îndemna insistent să accepte veşmintele trimise în dar de Casa Cor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rurile destinate gemenilor sunt examinate întotdeauna cu de-amănuntul, argumentase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ovedesc inofensive? Se răstis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fusese lucrul cei mai înfricoşător: constatarea că darul nu ascundea nici un fel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ceptaseră somptuosul cadou şi trecuseră la cealaltă problemă; cooptarea Doamnei Jessica în Consiliu. Alia reuşise să amâne v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în timp ce continua să-l observe pe Propov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acum cu Regenţa era ca un substrat al transformărilor la care era supusă planeta. Dune simbolizase odinioară puterea desertului absolut. Fizic, această putere era în descreştere, dar mitui ei creştea vertiginos. Astăzi, nu mai exista decât deşertul-ocean, marele Deşert-Mamă din mijlocul planetei, înconjurat de mărăcinişuri şi pe care fremenii încă îl mai numeau Regina Nopţii. Dincoace de mărăcinişuri începeau domoalele coline înverzite ce se înălţau din nisip. Colinele erau creaţia omului. Toate, până la ultima, fuseseră plantate de oameni care trudiseră asemenea roiurilor de insecte. Iar verdele acestor coline era aproape imposibil de înţeles pentru cel care, ca Alia, crescuse în tradiţia unei lumi a nisipurilor vălurite de umbrele dunelor. În cugetul ei, ca şi în cel al tuturor fremenilor, deşertul-ocean mai ţinea încă Dune într-o menghină care n-avea să-şi slăbească niciodată strânsoarea. Era de ajuns să închidă ochii şi putea să vadă acel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deschişi spre hotarul deşertului, în ziua de azi, descopereau colinele, ale căror pseudopode verzi, umede, pătrundeau în nisip.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ălalt deşert rămânea la fel de puternic cum fuse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cutură din cap, iritată, şi-şi concentră atenţia asupra Propovăd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pe prima treaptă a teraselor de sub Templu şi se întorsese spre piaţa aproape pustie. Alia apăsă pe butonul care comanda amplificarea sunetelor de afară. Pentru o clipă, se văzu pe ea însăşi, în acest loc, prizonieră a propriei sale singurătăţi şi o podidi un val de autocompătimire. În cine mai putea să aibă încredere? Crezuse că se poate încrede în Stilgar, dar Stilgar fusese contaminat de orb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numără? O întrebase el. L-am auzit numărând monedele când îşi plătea călăuza. Vorbele lui au sunat straniu în urechile mele de fremen şi cred că ăsta-i un lucru cumplit. Număra: „Shuc, ishcai, qimsa, chuascu, picha, suc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şi aşa mai departe. N-am mai auzit pe nimeni numărând astfel de foarte mult timp; din an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Alia ştiuse că Stilgar nu va putea să îndeplinească misiunea pe care se gândise să i-o încredinţeze. Şi trebuia să fie la fel de circumspectă cu gărzile ei, care aveau tendinţa să interpreteze cea mai măruntă indicaţie a Regenţei drept ordi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ici Propovădui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piaţa, la adăpostul balcoanelor şi-al arcadelor, oferea aceeaşi înfăţişare pestriţă. Câţiva puştani păzeau mărfurile etalate pe tarabe, mai mulţi negustori erau încă la post, pândind lipiile de mirodenie care erau moneda de schimb a celor veniţi din provinciile îndepărtate, trăgând cu urechea la zornăitul pungii vreunui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continua să privească spatele Propovăduitorului. Părea pregătit să vorbească, dar parcă îl reţi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pierd vremea pândind ruina asta de om? Se întrebă ea. Această epavă ce trage să moară nu poate să fie „falnica navă” care a fos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frustrare aproape mânioasă o năpădi pe Alia. Cum putea să afle adevărul despre Propovăduitor, să-l afle cu certitudine, fără să-l afle? Era prinsă într-o capcană. Nu-şi permitea să arate mai mult decât o curiozitate trecătoare faţă de acest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pricepuse. Abandonându-şi faimosul echilibru Bene Gesserit, strigase în pl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puterea de a gândi sănătos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ilgar fuses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d îi readuse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d avea dreptate. Ce conta cum gândeau despre ei înşişi? Singura lor grijă trebuia să fie menţinerea pute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ulan, regăsindu-şi calmul, fusese şi ma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m pierdut un element vital. Şi, o dată cu el, ne-am pierdut capacitatea de a lua decizii corecte. Am ajuns să ne repezim la decizii de parcă ne-am repezi la un duşman. Sau, dimpotrivă, să aşteptăm şi iar s-aşteptăm – ceea ce este o formă de abandon – lăsându-ne mânaţi de deciziile altora. Am uitat oare că noi suntem cei care-am stabilit acest curs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orniseră de la dezbaterea în legătură cu acceptarea unui cadou din partea Casei Cor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trebuie, să fie înlăturată, hotărî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aştepta boşorogul ăla de jos? Zicea că-i propovăduitor! De ce nu propov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s-a înşelat în ceea ce priveşte puterea noastră de decizie, îşi spuse Alia. Eu una, pot încă să iau decizii adecvate! O persoană cu putere de decizie pe viaţă şi pe moarte trebuia să ia decizii, altminteri rămânea captivă în capcana pendulului. Paul spusese întotdeauna că staza era cel mai periculos dintre lucrurile care nu sunt naturale. Unica permanenţă constă în fluiditate. Schimbare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arăta eu schimbarea! Gândi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povăduitorul ridică braţele, făcând gestul bine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aflaţi în piaţă se apropiară şi Alia le remarcă paşii şovăitori. Da, circula şi zvonul că Propovăduitorul stârnise nemulţumirea Aliei. Îşi apropie urechea de difuzorul ixian încastrat în perete, lângă postul ei de observaţie. Percepu murmurul celor din mijlocul pieţei, foşnetul vântului, scrâşnetul tălpi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patru mesaje! Strigă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atât de puternic în difuzor, încât Alia trebui să reduc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le se adresează unei persoane anume, urmă Propovăduitorul. Primul mesaj este pentru Alia, suzerana acestui loc. (Întinse braţul drept îndărăt, spre locul de unde privea ea.) Îi aduc un avertisment: Tu, care deţii în pântecele tău secretul perenităţii, ţi-ai vândut viitorul pentru o pung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e? Gândi ea. Dar cuvintele lui o înghe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esaj, continuă Propovăduitorul, e pentru Stilgar, Naibul fremen, care crede că poate să preschimbe puterea triburilor în puterea Imperiului. Avertismentul meu pentru tine, Stilgar: Dintre toate creaţiile, cea mai periculoasă este un cod moral rigid. Se va întoarce împotriva ta şi te va duce la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rea departe! Gândi Alia. Trebuie să trimit gărzile să-l ridice, oricare ar fi consecinţele. Dar mâinile îi rămaser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se răsuci, urcă încă o treaptă şi se întoarse din nou către piaţă. În tot acest timp, mâna lui stângă nu părăsise umărul însoţito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 mesaj este pentru Prinţesa Irulan. Prinţesă! Umilinţa este un lucru care nu se uită. Te sfătuiesc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 Se întrebă Alia. Am umilit-o pe Irulan, d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 ce o sfătuieşte să fugă? Hotărârea am luat-o abia adineaori! Brusc, o trecu un fior de spaimă. Cum de ştia Propov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mesaj este pentru Duncan Idaho. Duncan! Ai fost învăţat să crezi că loialitatea se cumpără cu loialitate. O, Duncan, nu crede în istorie, căci istoria este impulsionată de orice trece drept ban, Duncan! Ia-ţi coarnele şi fă ce ştii tu mai bi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muşcă mâna dreaptă. Coarne! Vru să întindă cealaltă mână, să apese pe butonul care ar fi chemat gărzile, dar era c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propovăduiesc, rosti Propovăduitorul. Aceasta e o predică a deşertului. O rostesc pentru urechile preoţilor lui Muad'Dib, cei ce practică ecumenismul sabiei. O, voi, apostoli ai destinului vădit! Oare nu ştiţi că destinul vădit are ipostaza sa diavolească? Pretindeţi că vă înflăcărează numai şi faptul de a fi apucat să trăiţi în generaţia binecuvântată a lui Muad'Dib. Dar eu vă spun că l-aţi părăsit pe Muad'Dib. Sanctitatea a înlocuit dragostea în religia voastră! Şi riscaţi să atrageţi asupră-vă răzbunar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lăsă capul în jos, ca şi când s-ar fi cufundat în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fioră. Zei din adâncuri! Glasul acesta! Era tocit de anii petrecuţi în nisipurile arzătoare, dar putea fi o rămăşiţă din glas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opovăduitorul înălţă capul. Jos, tot mai mulţi oameni începuseră să se adune, atraşi de spectacolul straniu al acestei figuri ivite din trecut. Vocea Propovăduitorulu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Cei ce se roagă pentru rouă la marginea deşertului vor culege potopul! Puterea raţiunii nu-i va scăpa de ce le este sortit! Raţiunea nu se naşte din orgoliul omului, care poate să nu ştie că a făcut rău. (Propovăduitorul coborî tonul.) S-a spus despre Muad'Dib că a murit de preştiinţă, că l-a ucis cunoaşterea viitorului şi că a trecut din universul realităţii în alam al-mythal. Dar eu vă spun că aceasta este iluzia Maya. Asemenea gânduri nu au realitate de sine stătă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e nu pot să se desprindă de voi şi să înfăptuiască lucruri reale. Muad'Dib a spus despre el că nu poseda o magie Rihani cu ajutorul căreia să descifreze universul. Nu puneţi la îndoială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povăduitorul ridică braţele şi strig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rtizez pe preoţii lui Muad'Dib! Focul de pe stânci vă va arde! Cei ce învaţă prea bine lecţia amăgirii de sine, de această amăgire vor pieri! Sângele fratelui nu poate f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braţele şi, condus de tânăra sa călăuză, părăsea piaţa, când Alia izbuti să se smulgă din imobilismul care pusese stăpânire pe ea. Atâta cutezanţă în erezie! Nu putea fi decât Paul. Trebuia să alarmeze gărzile. N-ar fi îndrăznit niciodată să-l atace deschis pe acest Propovăduitor. Ceea ce vedea acum, jos, în piaţă, confirma lucrul acesta. În pofida ereziilor pe care le proferase, nimeni nu încerca să-l oprească pe Propovăduitor. Niciuna din gărzile Templului nu se năpusti pe urmele lui. Nici un pelerin nu-i aţinu calea. Propria-i charismă îl proteja pe bătrânul orb! Toţi cei care-l vedeau sau îl auzeau simţeau în puterea lui oglindirea unui h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şiţa zilei, Aliei i se făcu dintr-o dată frig. Avu, brusc, senzaţia fizică a precarităţii stăpânirii ei asupra Imperiului. Se agăţă cu ambele mâini de pervazul lucarnei, de parcă ar fi vrut să-şi menţină puterea, gândindu-se la fragilitatea ei. Echilibrul dintre Landsraad, CHOAM şi forţa fremenilor susţinea nucleul puterii, în timp ce Ghilda Spaţială şi Bene Gesseritul continuau să lucreze în tăcere din umbră. Infiltraţiile prohibite ale avansului tehnologic, venind de la frontierele celor mai îndepărtate migraţii umane, rodeau puterea centrală. Produsele autorizate, provenite din atelierele ixiene şi tleilaxu, nu puteau pune stavilă acestei penetraţii. Iar în culise aştepta Farad'n de Corrino, moştenitorul titlurilor şi al pretenţiilor lui Shaddam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remeni, fără monopolul Casei Atreides asupra mirodeniei geriatrice, stăpânirea Aliei s-ar fi destrămat. Toată puterea s-ar fi evaporat. O simţea deja lunecând. Oamenii aplecau urechea la spusele acestui Propovăduitor. Ar fi fost periculos să-l reducă la tăcere; la fel de periculos pe cât ar fi fost să-l lase să predice mai departe aşa cum făcuse astăzi în faţa Templului ei. Pentru Alia, semnele prevestitoare ale dezastrului care-o pândea erau cât se poate de clare, iar configuraţia problemei i se contura cu limpezime în minte. Comunitatea Surorilor elaborase de mult schema: „Situaţia unei populaţii numeroase, dominate de o forţă restrânsă dar puternică, este o situaţie comună în universul nostru. Şi cunoaştem condiţiile majore care pot împinge o asemenea populaţie să se ridice împotriva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ând masele îşi găsesc un lider. Aceasta este ameninţarea cea mai frecventă la adresa puterii. Puterea trebuie să ţină sub control l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ând masele devin conştiente de existenţa lanţurilor. Masele trebuie să rămână oarbe ş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ând masele întrevăd speranţa ruperii lanţurilor. Masele nu trebuie nici măcar să-şi imagineze posibilitatea descătu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scutură violent capul. Semnele erau evidente în sânul populaţiei. Fiecare raport pe care-l primea de la spionii ei răspândiţi pe tot cuprinsul Imperiului nu făcea decât să-i confirme certitudinile. Neîncetatele bătălii ale Jihadului fremen îşi lăsaseră amprenta pretutindeni. Oriunde ajunsese „ecumenismul sabiei”, masele adoptaseră atitudinea unei populaţii subjugate: defensiva, suspiciunea, eschivarea. Orice manifestare a autorităţii – şi era vorba, în esenţă, de o autoritate religioasă -provoca resentimente. Desigur, afluenţa pelerinilor pe Arrakis continua încă sa fie de ordinul milioanelor şi mulţi erau, probabil, adevăraţi credincioşi, dar, în cea mai mare măsură, pelerinajul avea alte motivaţii decât devoţiunea. Cel mai ades era un fel de asigurare premeditată pentru viitor. Sublinia obedienţa şi permitea, astfel, câştigarea unei forme reale de putere, care putea fi uşor convertită în bunăstare. Hajji-ii care se întorceau de pe Arrakis aveau parte de o nouă autoritate pe lumile lor, de un statut social superior. Hajji-ii ajungeau să ia decizii economice profitabile, în faţa cărora concurenţii lor, care nu catadicsiseră să-şi părăsească lumea de baştină, trebuiau să se d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cunoştea populara cimilitură: „Ce vezi în punga goală cu care te-ai întors de pe Dune?” Răspuns: „Ochii lui Muad'Dib” (diaman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tradiţionale de prevenire a nemulţumirilor defilară în mintea Alei: poporul trebuia să înveţe că împotrivirea era întotdeauna pedepsită şi că susţinerea puterii era întotdeauna răsplătită. Forţele imperiale trebuiau deplasate în mod aleatoriu. Principalele personalităţii subordonate puterii imperiale trebuiau să rămână secrete. Fiecare manevră prin care Regenţa urmărea să contracareze un posibil atac cerea o sincronizare delicată, pentru a menţine opoziţia într-o situaţi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 pierdut oare simţul coordonării?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speculaţiile astea deşarte? Întrebă o voc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deveni dintr-o data mai calmă. Da, planul Baronului era bun. Elimina ameninţarea Doamnei Jessica şi, în acelaşi timp, discredita Casa Cor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povăduitorului putea fi rezolvată mai târziu. Înţelegea atitudinea lui: simbolismul era suficient de limpede. Propovăduitorul reprezenta vechiul spirit al speculaţiei neînfrânate, spiritul viu şi activ al ereziei în deşertul ortodoxiei ei. Asta era forţa lui. N-avea nici o importanţă dacă era sau nu Pa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âta timp cât persista îndoiala. Dar facultăţile Bene Gesserit îi spuneau Aliei că forţa Propovăduitorului conţinea şi cheia slăbic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are o fisură pe care o vom descoperi. Voi pune să fie spionat şi supravegheat clipă de clipă. Şi, de îndată ce se va ivi un prilej cât de mic, voi avea grijă să-şi piardă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lemizez cu pretenţiile fremenilor la inspiraţie divină în propagarea revelaţiei religioase. Ceea ce mă determină să-i iau în derâdere este pretenţia lor paralelă de revelaţie ideologică. De bună seamă că ridică această dublă pretenţie în nădejdea că le va consolida mandarinatul şi-i va ajuta să dăinuie într-un univers care le suportă din ce în ce mai greu oprimarea. În numele tuturor popoarelor oprimate le adresez fremenilor acest avertisment: oportunismul pe termen scurt eşuează întotdeaun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la Arra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Leto urcase cu Stilgar pe pragul îngust din vârful aflorimentului stâncos pe care cei din Sietch Tabr îl botezaseră Slujitorul. În lumina descrescătoare a celei de-a Doua Luni, pragul le oferea o vedere panoramică: Scutul de Piatră, cu Muntele Idaho, la nord, Marele Şes la sud şi, la est, valurile dunelor ce se prelungeau spre Lanţul Habbanya. Ultimele perdele de praf ale unei furtuni ascundeau orizontul sudic. Sub razele lunii, crestele Scutului păreau acoperite de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venise împotriva voinţei sale, cedând în cele din urmă curiozităţii pe care Leto reuşise să i-o trezească. Pentru ce această riscantă traversare a nisipurilor în miez de noapte? Băiatul ameninţase că se va strecura pe ascuns şi va întreprinde incursiunea de unul singur dacă Stilgar refuza să-l însoţească. Ieşirea asta îl neliniştea totuşi pe bătrânul Naib. Două ţinte atât de importante, singur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tătea ghemuit, cu privirea îndreptată spre şesul sudic. Din când în când, se lovea peste genunchi, parcă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aştepta în tăcere. Era o artă în care excela. Rămăsese în picioare, ia doi paşi de Leto, cu braţele încrucişate pe piept şi mantia înfoindu-se uşor în briz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to, traversarea nisipului reprezenta un răspuns la disperarea interioară, o nevoie de a căuta un nou aliniament pentru existenţa sa, într-un conflict surd, în care Ghanima nu mai putea să rişte. Făcuse în aşa fel încât Stilgar să-l însoţească în această excursie fiindcă Stilgar trebuia să cunoască anumite lucruri în perspectiva zil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eto îşi izbi genunchiul cu pumnul. Era greu de găsit un început! Câteodată, i se părea că nu mai era decât o prelungire a tuturor celorlalte vieţi aflate în el, toate la fel de reale şi de prezente ca şi a lui. În curgerea lor nu exista sfârşit, nu exista împlinire – nu exista decât un etern început. Dar aceste vieţi puteau fi şi o gloată, vociferând înlăuntrul lui ca şi când el ar fi fost o fereastră unică prin care toţi voiau să privească. Şi în asta consta pericolul care o distrusese p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rmele argintate de lună ale furtunii, în depărtare. Cutele dunelor se desfăşurau peste întinderea şesului: grăunţi de silice mărunţiţi de vânturi, îngrămădiţi în valuri – pietriş, grohotiş, nisip! O dată în plus, se simţi captiv într-unul dintre acele momente încremenite dinaintea zorilor. Timpul îl presa. Venise deja luna Akkad şi în spatele lui zăcea o aşteptare care durase vreme atât de îndelungată – zile nesfârşite de arşiţă, bântuite de vânturi fierbinţi, nopţi ca aceasta, frământate de rafale şi suflări necurmate dinspre ţinuturile de cuptor ale Bledului Şoimilor. Privi peste umăr, către Scutul de Piatră – linie frânta pe firmamentul înstelat. Dincolo de zidul acela, în Bazinul de Nord, se afla focarul probl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întoarse privirile spre deşert. În timp ce scruta întunericul torid, începu să se crape de ziuă. Soarele îşi strecură primele raze printre eşarfele de praf, aşternând franjuri leşioase peste fâşiile roşietice ale furtunii ce se îndepărta. Închizând ochii, Leto încercă să-şi imagineze ivirea acestei zile la Arrakeen şi oraşul îi apăru dintr-o dată în minte, ca un joc de cuburi risipite între lumină şi noile umbre ale zorilor. Deşe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b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e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bu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rămase doar deşertul: o întindere gălbuie de nisipuri frământate de vânt. La poalele fiecărei dune, umbre uleioase se întindeau ca nişte dâre rămase după trecerea nopţii. Ici-colo, dârele se prelingeau unele în altele. Se gândi la noaptea petrecută aici, ghemuit pe acest prag, cu Stilgar alături, frământându-se din cauza tăcerii lui şi a motivelor pentru care-l adusese aici. Câte momente ca acesta va fi petrecut Stilgar alături de scumpul lui Muad'Dib! Îl auzi foindu-se şi acum, scrutând împrejurimile, atent la orice pericol. Stilgar nu se simţea bine în aer liber, la lumina zilei. Era un fremen în cea mai pur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eto se codea să se desprindă de noapte şi de efortul binefăcător al traversării nisipurilor. De îndată ce ajunseseră aici, între stânci, noaptea îşi reinstaurase încremenirea ei neagră. Înţelegea temerile lui Stilgar faţă de lumina zilei. Bezna era un singur lucru, chiar şi când adăpostea spaime mocnite. Lumina însă putea fi multe lucruri. Spaimele nopţii aveau mirosul lor, sunetele lor de făpturi târâtoare. Noaptea, dimensiunile se detaşau, se amplificau – ghimpii erau mai ascuţiţi, lamele mai tăioase. Dar spaimele zilei puteau f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orb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foarte serioasă,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ilgar fusese gravă şi precaută. Intonaţia copilului semăna tulburător cu a tatălui. Era ceva de magie interzisă, care stârnea în Stilgar o tresărire de repulsie. Fremenii cunoşteau ororile posesiunii. Posedaţii erau pe bună dreptate ucişi iar apa lor împrăştiată pe nisip pentru a nu contamina cisterna tribului. Morţii trebuiau să rămână morţi. Copiii puteau asigura nemurirea părinţilor, dar n-aveau nici un drept să-şi asume o formă exact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spuse Leto, este că tata a lăsat o mulţime de lucruri neterminate. În special, obiectivul vieţilor noastre. Imperiul nu mai poate continua astfel, Stil, fără ca viaţa umană să aibă un ţel. Vorbesc despre viaţă. Stil. Înţelegi? Despre viaţă, nu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ulburat de-o viziune, tatăl tău mi-a vorbit aproape la fel, spus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fu tentat să treacă peste această teamă iscoditoare printr-un răspuns dezinvolt. De pildă, să-i propună lui Stilgar să ia amândoi o gustare. Îşi dăduse brusc seama că îi era foarte foame. Ultima masă fusese prânzul din ajun şi Leto insistase să postească peste noapt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simţea un alt fe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viaţa mea este problema acestui loc, gândi Leto. Nu există o creaţie preliminară. Nu fac decât să merg înapoi şi iar înapoi, până ce distanţele încep să se estompeze. Nu pot să văd orizontul; nu pot să văd Lanţul Habbanya. Nu pot găsi locul de obârşie a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bstitut pentru preştiinţă, spuse el. Poate că ar trebui să încerc miroden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istrugi cum s-a distru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mărturisit odată că a cunoaşte prea exact viitorul înseamnă a deveni prizonierul acelui viitor, fără a mai avea posibilitatea nici un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ce constituie problema noastră, întări Leto. Preştiinţa e ceva subtil şi puternic. Viitorul devine prezent. A fi văzător în ţara orbilor e o treabă riscantă. Dacă încerci să interpretezi pentru orbi ceea ce vezi, ai tendinţa să uiţi că orbii, prin chiar cecitatea lor, sunt animaţi de o mişcare inerentă. Sunt ca nişte maşini monstruoase, care urmează o traiectorie bine definită. Cu propria lor viteză, cu fixaţiile proprii. Mi-e frică de orbi, Stil. Mi-e frică. Pot atât de uşor să strivească tot ce li se iveş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privi spre deşert. Zorii de leşie deveniseră z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adus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vezi locul în care s-ar put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vut într-adevăr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într-un loc atât de periculos? Insistă Stilgar, privindu-l aprig pe Leto. Trebuie să plecăm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voi mur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ţi-a înfăţişat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i poteci, răspunse Leto şi în vocea lui se strecură tonul somnolent al amintirii. Unul dintre aceste viitoruri îmi cere s-o ucid pe bu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aruncă o privire nervoasă spre Sietch Tabr, ca şi când s-ar fi temut că Doamna Jessica putea să-i audă de dincolo de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ierdem monopolul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sta gândesc, în vis, când ridic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ilgar avea „simţul” cuţitului. Inspiră adânc.) Care-i a doua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 cu Ghani pentru a pecetlui linia de sânge a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Exclamă Stilgar, scuturându-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demult era un lucru obişnuit la regi şi regine, zise Leto. Dar Ghani şi cu mine am hotărât să nu fac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rămâneţi la hotărârea voastră! Rosti Stilgar pe un ton cu rezonanţe mortale. După Legea fremenă, incestul se pedepsea cu moartea prin spânzurătoare. Îşi drese glasul şi întrebă: Şi cea de-a treia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să reduc imaginea tatălui meu la propor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ul meu, Muad'Dib, murmur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olul tău! Trebuie să-l dezidolat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întoarse cu spatele la deşert, privi spre oaza sietchului său drag, Tabr. Vorbele de acest fel aveau întotdeauna darul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ercepu mişcarea lui Stilgar după izul de transpiraţie, Trebuia să lupte pentru a nu ceda tentaţiei de a respinge toate subiectele importante. Ar fi putut să discute până la prânz, să treacă de la concret la abstract, să ocolească adevăratele decizii, necesităţile cele mai imperioase. Neîndoios, Casa Corrino era o ameninţare reală la adresa unei existenţe reale – a lui şi a Ghanimei. Dar tot ce întreprindea el acum trebuia cântărit şi verificat în raport cu necesităţile secrete. Stilgar votase odată în favoarea asasinării lui Farad'n, optând pentru soluţia recurgerii subtile la chaumurky – otrava care se administra în băuturi. Preferinţa lui Farad'n pentru anumite lichioruri era binecunoscută. Dar un asemenea lucru nu putea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să mor aici, Stil, spuse Leto, trebuie să te fereşti de Alia. Nu-ţi mai 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ii despre moarte şi despr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ilgar era furios de-a binelea. S-o omoare pe Doamna Jessica! Să mă feresc de Alia!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ei, oamenii mărunţi pot să-şi schimbe faţa, spuse Leto. Un conducător n-are nevoie să fie profet. Nici asemănător zeilor. Un conducător trebuie doar să fie sensibil. Te-am adus aici ca să clarificăm nevoile Imperiului. Nevoia cea mai imperioasă este o bună guvernare. Asta nu depinde de legi sau de precedente istorice, ci de calităţile personale ale celui c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ţa se achită destul de bine de obligaţiile imperiale, observă Stilgar. Când vei fi maj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jor! Sunt cel mai bătrân de-aici! Tu eşti doar un prunc în comparaţie cu mine. Amintirile mele sunt mai vechi de cincizeci de secole. Deh! Îmi amintesc de vremurile când fremenii se mai aflau încă pe Thurg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să te joci cu himerele astea? Întrebă Stilgar cu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ădu din cap. Într-adevăr, la ce-i folosea? De ce să scotocească printre amintirile veacurilor trecute? Problema urgentă erau fremenii de astăzi – cei mai mulţi, sălbatici doar pe jumătate îmblânziţi, predispuşi să ia în râs nenorocirea cel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iul se dezintegrează la moartea posesorului său, rosti Leto. Muad'Dib s-a dezintegrat. De ce mai trăiesc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neaşteptatele întorsături de gândire care-l descumpăneau atât de mult pe Stilgar. Pentru o clipă, rămase fără glas. Înţelegea cuvintele, dar nu le pricepe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să fiu Împărat, dar eu trebuie să rămân slujitor, spuse Leto. Se uită, peste umăr, la Stilgar. Bunicul meu, al cărui nume îl port, a adăugat o deviză nouă la blazonul său, când a ajuns pe Dune: „Sunt aici ş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ales, observ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il. Nici eu nu am de ales. Ar trebui să fiu Împărat în virtutea dreptului meu din naştere, a intelectului meu, a tot ceea ce s-a investit în mine. În plus, ştiu de ce are nevoie Imperiul: de o bună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Naib are un înţeles străvechi. Înseamnă „slujitor al siet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învăţăturile tale, Stil. Pentru a fi bine guvernat, tribul trebuie sa aibă posibilitatea de a alege oameni a căror viaţă să oglindească tot ce se cere de la o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tilgar veni din adâncul sufletului său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la înălţime, vei îmbrăca Mantia Imperială. Mai întâi însă va trebui să dovedeşti că ştii să te porţi ca un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neaşteptat, Leto izbucni în râs.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sinceritatea me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eptul meu câştigat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ceea ce se aşteaptă de la mine, dau măsura sincerităţii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tina fre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ot să fac apel la sentimentele mele profunde pentru a-mi călăuz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onez întotdeauna cum se cuvine, indiferent cât mă costă reprimarea propriilor mele dorinţe, înseamnă că arăt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senţa stăpânirii de sine, flăc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aş! Leto clătină din cap. Ahhh, Stil, îmi oferi cheia unei etici raţionale a guvernării. Trebuie să fiu statornic şi fiecare dintre acţiunile mele trebuie să fie înrădăcinată în tradiţi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cutul meu merge mai departe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ersoana întâi singular, Stil. Sunt o persoană multiplă, care posedă amintirea unor tradiţii mai vechi decât îţi închipui. Asta-i povara mea, Stil. Sunt orientat spre trecut. Sunt plin-ochi de o cunoaştere înnăscută, care rezistă noului şi schimbării. Şi totuşi, Muad'Dib a schimb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Leto arătă deşertul şi ţinutul de dincolo de Scutul de Piatră, afla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întoarse şi privi spre vasta faleză. Un sat fusese construit chiar sub Scutul de Piatră, după epoca lui Muad'Dib, pentru echipele de planetologi care ajutau la însămânţarea şi împădurirea deşertului. Ochii lui Stilgar rămaseră aţintiţi la acest semn vădit al ingerinţei umane în peisaj. Schimbare? Da. Geometria acestei aşezări omeneşti, realitatea ei erau o ofensă. Stilgar stătu nemişcat, tăcut, nepăsător la mâncărimea grăunţilor de nisip care-l pătrunseseră în distrai. Satul acela era o ofensă la adresa a tot ce fusese această lume. Brusc, Stilgar îşi dori ca o tornadă să se năpustească mugind dinspre dune şi să şteargă satul de pe faţa planetei. Intensitatea trăirii îi lăs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Stil, că noile distraie sunt făcute de mântuială? Pierdem prea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fu cât pe ce să replice: De câte ori n-am spus-o şi eu? Până la urmă însă, se mulţum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vin din ce în ce mai dependenţi d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ădu din cap. Pilulele modificau temperatura corporală, reduceau pierderea de umiditate. Erau mai ieftine şi mai practice decât distraiele. Dar cei ce le foloseau erau confruntaţi cu alte inconveniente, printre care o întârziere a reflexelor şi, câteodată, împăienjenir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aici? Întrebă Stilgar. Ca să discutăm despre calitatea distr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 moment ce eviţi subiectul despre care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ebuie să mă feresc d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mânie răzbătu în glasul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culează vechea reticenţă faţă de schimbări a fremenilor, dar ar fi în stare să aducă schimbări mai cumplite decât poţi tu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in ţânţar armăsar! Alia e o adevărată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n adevărat fremen e ataşat de datinile trecutului iar trecutul meu este un trecut foarte vechi. Stil, dac-ar fi să dau frâu liber acestei tendinţe, aş impune o societate închisă, total dependentă de datinile sacre ale trecutului. Aş controla migraţiile, pentru că ele stimulează idei noi, iar ideile noi sunt o ameninţare îndreptată împotriva întregii structuri a vieţii. Fiecare mică aşezare planetară ar rămâne de capul ei, liberă să-şi urmeze propria ei cale. Şi, în cele din urmă, Imperiul s-ar prăbuşi sub greutatea dispar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simţi gâtul uscat. Aceste cuvinte ar fi putut să-i aparţină la fel de bine lui Muad'Dib. Purtau pecetea lui. Erau încărcate de paradox, înfricoşătoare. Dar dacă s-ar fi îngăduit orice fel de schimb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poate să-ţi arate calea cea bună dacă trăieşti în trecut, Stil, dar împrejură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nu putea decât să accepte acest argument. Da, împrejurările se schimbau. Atunci, ce era de făcut? Se uită peste capul lui Leto, privind deşertul fără să-l vadă. Într-acolo îşi îndreptase paşii Muad'Dib. Pe măsură ce soarele urca, întinderea plată se acoperea de umbre aurii şi purpurii, de pârâiaşe de nisip ce ridicau aburi de praf. Pâcla de pulbere fină care plutea de obicei deasupra Lanţului Habbanya se zărea deja în depărtare, la capătul oceanului de nisip ale cărui valuri imobile se aşterneau, unele după altele, din ce în ce mai mici, până ce ochiul le pierdea şirul. Prin ceaţa străvezie şi tremurătoare a căldurii, Stilgar distingea covorul vegetal de la marginea deşertului. Muad'Dib făcuse ca viaţa să răsară pe acest tărâm sterp. Arămiu, auriu, flori roşii, flori galbene, pete ruginii şi stacojii, frunze verzi-cenuşii, spini şi umbre dese sub tufişuri. Alte umbre păreau să vibreze în aer, ridicate de arşiţ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ilg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cât un conducător fremen. Tu eşti fiul un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i ce spui, ai spus-o,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încruntă. Odată, cu mult timp în urmă, Muad'Dib îl dojeni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i aşa, Stil? Eram lângă Lanţul Habbanya, cu acel căpitan sardaukar – Aramsham, mai ţii minte? Îşi omorâse prietenul pentru a-şi salva pielea. Te plânseseşi de mai multe ori, în acea zi, că nu era bine să le cruţam viaţa sardaukarilor care ne-au aflat secretele. În cele din urmă ai argumentat că aceştia aveau să dezvăluie, cu siguranţă, tot ce văzuseră şi că trebuiau omorâţi. Şi tatăl meu ţi-a răspuns: „Fără să ştii ce spui, ai spus-o”. Iar tu te-ai simţit jignit. I-ai replicat că tu nu eşti decât un simplu conducător fremen. Că Ducii vor fi cunoscând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l privi lung pe Leto. Eram lângă Lanţul Hahbanya! Eram! Ac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 copil, care nici măcar nu fusese conceput pe atunci, cunoştea întocmai ce se întâmplase în acea zi, cunoştea amănunte pe care nu putea să le ştie decât cineva care fusese de faţă. Era încă o dovadă că gemenii Atreides nu puteau fi judecaţi după criter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mă cu atenţie, zise Leto. Dacă mor sau dispar în deşert, trebuie să fugi din Sietch Tabr. E un ordin. Trebuie s-o iei cu tine pe Ghan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Ducele meu! Eşti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dult într-un trup de copil, spuse Leto. Arătă cu degetul o despicătură îngustă în stâncă, puţin mai jos de locul în care se aflau. Dacă mor, voi muri în locul acela. Ai să vezi sângele şi, atunci, ai să ştii. O vei lua pe sora mea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ublez garda, îi tăie vorba Stilgar. N-ai să mai vii niciodată aici. Iar acum vom părăsi imedi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Nu poţi să mă-mpiedici. Gândeşte-te încă o dată la ce s-a întâmplat lângă Lanţul Habbanya. Mai ţii minte? Şenila de recoltare era acolo, pe nisip şi se apropia un Făuritor mare. Nu exista nici o şansă ca maşina să-i scape viermelui. Tata deplângea pierderea inevitabilă a senilei. Dar Gumey nu se gândea decât la oamenii din cabină, care aveau să piară împreună cu ea. Aminteşte-ţi vorbele lui: „Tatăl tău ar fi regretat mai degrabă faptul de-a nu fi putut salva oamenii”. Stil, îţi încredinţez misiunea de a salva vieţi omeneşti. Sunt mai importante decât obiectele. Iar a Ghanimei este mai presus decât toate pentru că, dacă eu dispar, ea rămâne singura speranţă a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spu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coboare, din piatră în piatră, spre nisipurile ce despărţeau Slujitorul de oaza sietchului Tabr. Din spate, auzi paşii lui Leto, care îl ajunse din urmă, îl depăşi, apoi, întorcând ca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Stil, ce frumoase sunt fetele tiner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singur om, ca şi viaţa unei familii sau cea a unui întreg popor, persistă sub forma memoriei. Poporul meu trebuie să ajungă să considere acest lucru ca făcând parte din procesul său de maturizare. El constituie un organism şi, prin intermediul acestei memorii persistente, acumulează experienţele sale într-un rezervor subliminal. Omenirea speră să poată utiliza acest material, la nevoie, într-un univers schimbător. Dar o mare parte din ceea ce este stocat se poate pierde în acel joc de noroc accidental pe care-l numim „soartă”. Iar o altă mare parte poate să nu fie integrată în relaţii evolutive, astfel nefiind evaluată şi activată de acele modificări permanente ale mediului înconjurător care afectează carnea. Specia poate să uite! Aceasta este valoarea deosebită a Kwisatz Haderachului, pe care Bene Gesseritul n-a bănuit-o niciodată: Kwisatz Haderachul nu poat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Leto, după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Stilgar fu profund tulburat de remarca aparent frivolă pe care-o făcuse Leto. Cuvintele îi rămaseră întipărite în cuget tot timpul cât traversară strâmtoarea de nisip care-i despărţea de Sietch Tabr, ajungând să i se pară mai importante decât tot ce-i spusese Leto acolo, p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foarte frumoase tinerele Arrakisului, anul acesta. Ca şi tinerii, de altfel. Aveau chipuri senine şi luminoase, îndestulate de apă. Ochii lor priveau în zare, spre depărtări. Umblau cu feţele descoperite, refuzând masca distraiului şi inconfortul tuburilor colectoare. Deseori renunţau până şi la distraie, preferând noile veşminte uşoare care, la fiecare mişcare, lăsau să li se ghicească liniile zvelte ale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useţe umană părea să răspundă noii frumuseţi a peisajului. Prin contrast cu vechiul Arrakis, vederea mănunchiurilor de ramuri verzi crescând printre stânci brun-roşcate putea să vrăjească privirea. Iar vechile sietchuri ale civilizaţiei metropolelor-caverne, cu complicatele lor sisteme de izolaţie şi colectoare de umiditate la fiecare intrare, cedau, puţin câte puţin, locul aşezărilor construite la suprafaţă, adesea din cărămizi de chirpici.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dorit să văd distrus satul acela? Se întrebă Stilgar şi se împiedic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parţinea unei rase pe cale de dispariţie. Bătrânii fremeni erau consternaţi de risipa care-şi făcea loc pe lumea lor, ca toată acea apă irosită în aer numai şi numai pentru a confecţiona cărămizi. Apa folosită la construirea locuinţei unei singure familii ar fi asigurat supravieţuirea unui întreg sietch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strucţii aveau până şi ferestre transparente, care îngăduiau căldurii soarelui să pătrundă în încăperi şi să deshidrateze mai mult corpurile locatarilor. Iar ferestrele dădeau către exterior. Fremenii puteau să contemple, din casele lor de chirpici, peisajul din jur. Nu mai stăteau strânşi grămadă, închişi într-un sietch. Şi, o dată cu noua vedere, se schimba şi imaginaţia. Stilgar simţea acest lucru. Noua vedere îi unea pe fremeni cu restul universului imperial, le sugera spaţiul neîngrădit. Odinioară fuseseră legaţi de această lume aridă prin robia asprelor sale necesităţi. Nu cunoscuseră orizontul larg de care beneficiau locuitorii celor mai multe planet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percepea aceste schimbări în contrast cu propriile sale dubii şi temeri. Pe vremuri, rari fuseseră fremenii care îndrăzneau să-şi imagineze că ar putea părăsi vreodată Arrakisul pentru a începe o viaţă nouă pe vreuna dintre lumile bogate în apă. Nu le era îngăduit nici măcar să viseze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ilueta lui Leto, care mergea înaintea lui. Leto vorbise despre o interdicţie de emigrare. De fapt, asta fusese dintotdeauna realitatea pentru majoritatea celor de pe alte lumi, chiar şi acolo unde visul era tolerat ca o supapă de siguranţă. Dar iobăgia planetară atinsese culmea aici, pe Arrakis. Fremenii se închiseseră în ei înşişi, baricadându-se în minţile lor la fel cum se baricadau în cavernele sietc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însuşi al sietchului – loc de refugiu în vremuri de restrişte – fusese pervertit, transformat într-un monstruos arest pentru un întreg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vea dreptate: Muad'Dib schimbas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simţea pierdut. Vechile sale principii se năruiau. Această nouă vedere spre exterior îndemna la viaţă, o viaţă care dorea să scape de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sunt fetele tiner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datini (datinile mele! Recunoscu el) siliseră poporul să ignore orice istorie care nu se referea direct la propriul său destin. Vechii fremeni citiseră istoria prin intermediul cumplitelor lor migraţii, al exodurilor din persecuţie în persecuţie. Vechiul guvern planetar nu făcuse decât să aplice politica dictată de vechiul Imperiu. Înăbuşise creativitatea şi ideea de progres, de evoluţie. Prosperitatea era periculoasă pentru vechiul Imperiu şi pentru cei care-l cârm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violent, Stilgar înţelese că aceste elemente erau la fel de periculoase pentru linia pe care o urma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mpiedică şi pierdu alţi câţiva paşi faţă d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ile datini, după vechile religii, nu exista viitor, ci doar un prezent imuabil. Înainte de Muad'Dib, fremenii fuseseră condiţionaţi să creadă în eşec, niciodată în posibilitatea reuşitei.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zuseră în Liet-Kynes, dar planul său acoperea patruzeci de generaţii. Nu fusese o reuşită; fusese un vis, care – aşa cum Stilgar îşi dădea seama acum – se închisese, de asemenea,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schimbas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ihadului, fremenii aflaseră multe despre bătrânul Împărat Padişah Shaddam IV. Cel de-al optzeci şi unulea Padişah din Casa Corrino, care ocupase Tronul Leului de Aur şi domnise asupra acestui Imperiu de lumi fără număr, folosise Arrakisul drept teren de încercare pentru toate politicile pe care intenţiona să le pună în aplicare în restul împărăţiei sale. Guvernatorii planetei care se succedaseră pe Arrakis întreţinuseră un pesimism endemic pentru a-şi menţine puterea. Făcuseră în aşa fel, încât fiecare locuitor al acestei lumi, inclusiv nomazii liberi care erau fremenii, să se deprindă cu nedreptăţile şi problemele de nerezolvat. Oamenii fuseseră învăţaţi să se considere un popor neputincios, pentru care nu exist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sunt fetele tiner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n nou pe Leto, care continua să se depărteze, Stilgar începu să se întrebe cum de izbutise copilul să deszăgăzuiască şuvoiul acestor gânduri doar printr-o remarcă aparent anodină. Din cauza acestei remarci, Stilgar o vedea pe Alia şi-şi vedea propriul rol în cadrul Consiliului într-o lumin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complăcea să declare că vechile obiceiuri cedau teren foarte încet. Stilgar recunoştea în sinea lui că afirmaţia i se păruse întotdeauna oarecum liniştitoare. Schimbarea era periculoasă. Iniţiativa trebuia suprimată. Voinţa individuală trebuia combătută. Ce altă funcţie îndeplinea preoţimea, decât combaterea voinţ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repeta întruna că prilejurile de competiţie deschisă trebuiau reduse la limită. Dar asta însemna că ameninţarea recurentă a tehnologiei nu putea servi decât la împilarea popoarelor – întocmai cum le servise stăpânilor de odinioară. Orice tehnologie autorizată trebuia să fie înrădăcinată într-un ritual. Altmint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minte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împiedică iarăşi. Ajunsese la qanat şi-l văzu pe Leto aşteptând la marginea livezii de caişi de pe malul apei. Abia atunci îşi dădu seama că mergea prin iarbă nec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nec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ă mai cred? Se întreb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ricărui fremen din generaţia sa era că individul trebuia să aibă un simţ profund al propriilor limite. Tradiţiile erau, fără doar şi poate, elementul de control cel mai eficient al unei societăţi stabile. Oamenii trebuiau să cunoască hotarele timpului lor, ale societăţii lor, ale teritoriului lor. Sietchul oferea modelul general de gândire – ce putea fi rău în asta? Sentimentul îngrădirii trebuia să impregneze fiecare opţiune individuală – trebuiau îngrădite familia, comunitatea şi fiecare acţiune a unei bune guv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opri şi-şi ridică ochii. De sub caişi, Leto îl privea cu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vârtej e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Naib fremen încercă să se refugieze în catehismul tradiţional al poporului său. Fiecare dintre aspectele vieţii cerea o singură formă, al cărei caracter inerent circular se întemeia pe cunoaşterea secretă, lăuntrică, a ceea ce se poate şi a ceea ce nu se poate. Modelul de viaţă, pentru comunitate, pentru fiecare element al societăţii, mai vaste, care includea şi depăşea vârfurile ocârmuirii – acest model trebuia să fie sietchul şi replica lui din adâncul nisipurilor: Shai-Hulud. Giganticul vierme de nisip era, de bună seamă, o creatură Înfricoşătoare dar, când simţea o ameninţare, se scufunda, refugiindu-se în adâncur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ste periculoasă! Îşi spuse din nou Stilgar. Uniformitatea şi stabilitatea trebuiau să fie obiectivele oricărei guv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erau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ea cuvintele rostite de Muad'Dib când îl detronase pe Shaddam IV: „Nu viaţă lungă Împăratului îi doresc, ci viaţă lungă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a mi-am spus şi eu? Se întreb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 îndreptându-se spre intrarea sietchului, în dreapta lui Leto şi băiatul porni în aceeaşi direcţie, ca să-l interce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mai spusese ceva, îşi aminti Stilgar: „Ca şi indivizii, societăţile, guvernele şi civilizaţiile se nasc, cresc, se reproduc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 sau nu, schimbarea avea să vină. Frumoşii tineri fremeni ştiau asta. O vedeau, când priveau în zare şi se pregătea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trebui să se oprească. Leto îi aţine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sfredeli cu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il? Tradiţia nu este călăuza absolută pe care ţi-o închipu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fremen stă prea mult timp departe de deşert, moare; este ceea ce numim „ră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ŢI CER ASTA, spuse. Alia,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le asigur copiilor lui Paul moştenirea unui imperiu. E singura raţiune de a fi a Re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e la oglinda înaintea căreia se aşezase pentru a-şi termina toaleta de dimineaţă. Se uită ţintă la soţul ei, măsurând impactul cuvintelor pe care le rostise. În momente ca acestea, reacţiile lui Duncan Idaho trebuiau urmărite cu cea mai mare atenţie; nu încăpea nici o îndoială că devenise o fiinţă mult mai subtilă şi mai periculoasă decât fostul maestru spadasin al Casei Atreides. Înfăţişarea sa exterioară rămăsese aceeaşi – părul negru şi creţ, deasupra feţei creole, cu trăsături aspre – dar, în cursul anilor ce trecuseră după depăşirea stării de ghola, suferise o metamorfoz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ori înainte, Alia se întrebă ce urme va fi lăsat renaşterea-după-moarte a ghola-ului în eul secret al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leilaxu să-şi fi exercitat ştiinţa lor subtilă asupra sa, reacţiile lui Duncan purtaseră pecetea Atreizilor: loialitatea, adeziunea fanatică la codul moral al strămoşilor săi mercenari, iuţeala la mânie şi uşurinţa de redobândire a calmului. Se arătase implacabil în răzbunarea sa împotriva Casei Harkonnen. Şi îşi dăduse viaţa pentru a-l salva pe Paul. Dar tleilaxu îi cumpăraseră cadavrul de la sardaukari şi, în cuvele lor de regenerare, concepuseră un zombi-katrundo: carnea lui Duncan Idaho, fără niciuna dintre amintirile lui conştiente. Primise educaţia unui mentat şi fusese oferit în dar – un calculator uman pentru Paul, un instrument de precizie, prevăzut cu o constrângere hipnotică pentru a-şi asasina posesorul. Carnea lui Duncan Idaho rezistase constrângerii şi, în urma colosalei tensiuni, trecutul său celular fusese resu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hotărâse de mult că era periculos ca, în gândurile ei intime, să-l considere a fi Duncan Idaho. Era mai bine să şi-l reprezinte cu numele său de ghola: Hayt. Da, mult mai bine. Şi era esenţial ca el să nu întrevadă nici măcar pentru o clipă prezenţa bătrânului Baron Harkonnen în cu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virea sfredelitoare a Aliei, Idaho se întoarse cu spatele. Dragostea nu putea să-i ascundă schimbările intervenite în ea, după cum nu-i putea opaciza motivaţiile. Ochii de metal, cu faţete, pe care tleilaxu i-i implantaseră lui Idaho, erau de o clarviziune necruţătoare când aveau de descoperit minciuna. Acum îi înfăţişau o fiinţă exultând de bucurie răutăcioasă, o figura aproape masculină şi priveliştea i se pă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întorci spat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spuse el. Doamna Jessica este,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loial Casei Atreides, nu mie, se îmbufnă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tribui atitudini atât de nestatornice,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ţuguie buzele. Acţiona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apropie de lucarna prin care se putea vedea un colţ al pieţei din faţa Templului. Pelerinii începuseră să se adune, urmăriţi de negustorii arrakeenieni, ce dădeau târcoale pe margini ca o haită de carnasieri încercuind o turmă. Privirile lui Idaho fură atrase de un grup mai aparte de vânzători ambulanţi, purtând coşuri din fibră de mirodenie şi urmaţi, la un pas, de mercenari fremeni. Se preumblau prin mulţime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vândă bucăţi de marmură erodată, spuse el, arătând cu degetul. Ştiai? Fixează cioburi de marmură în deşert şi le lasă în bătaia furtunilor de nisip. Uneori piatra ia forme ciudate. O prezintă ca pe o nouă formă de artă, foarte populară: sculptură-de-vânt veritabilă, de pe dune! Am cumpărat şi eu una, săptămâna trecută – un pom auriu cu cinci ramuri, drăguţ, dar foar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 îl apostrof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himbat vorba, replică el. Obiectul este frumos, dar nu-i artă. Oamenii creează artă prin propria lor violenţă, prin actul lor de voinţă. (Îşi lăsă mâna dreaptă pe pervazul lucarnei.) Gemenii detestă oraşul ăsta şi mă tem că încep să-nţeleg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legătura, spuse Alia. Răpirea mamei mele nu e o răpire în adevăratul sens al cuvântului. Fiind pe mâna ta, va f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cesta a fost construit de orbi, continuă Idaho. Ştiai că Leto şi Stilgar au părăsit Sietch Tabr, acum o săptămână şi s-au dus în deşert? Au lips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aportat. Bibelourile acelea de marmură – vrei să le interzic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ăuna comerţului, răspunse el, întorcându-se. Ştii ce mi-a spus Stilgar când l-am întrebat de motivul ieşirii lor? Mi-a spus că Leto voia să comunice cu spiritul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imţi dintr-o dată frigul panicii şi-şi aţinti privirea la oglindă pentru a se calma. Leto nu s-ar fi aventurat niciodată afară din sietch, noaptea, pentru un motiv atât de absurd. Era vorba de-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use o mână la ochi ca să obţină imaginea soţiei s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a adăugat că l-a însoţit pe Leto pentru că el mai crede încă în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âse scur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mai crede fiindcă Muad'Dib a fost întotdeauna de partea oamenilor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Întrebă Alia cu un glas care-i trăd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uă mân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eea ce înseamnă că te numeri printre oamen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Ăsta-i un joc periculos. Zădărându-l pe acest Naib fremen rişti să trezeşti o fiară care ne poate distru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creadă în Muad'Dib. Asta este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omen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e el cine e şi ce 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red că pricepi. Chestiile care muşcă au colţi mai lungi decât ai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te înţeleg astăzi, Duncan. Îţi cer să îndeplineşti un lucru foarte important, un lucru vital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unt divag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ritată pă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daho se întoarse din nou către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educaţia de men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foarte dificil, Alia, să înţelegi cum funcţionează propria ta minte. Mai întâi înveţi că trebuie să-ţi laşi mintea să funcţioneze singură. Asta-i foarte straniu. Poţi să-ţi încordezi muşchii, să-i exersezi, să-i dezvolţi, dar mintea lucrează cu de la sine putere. Uneori, când ai reuşit să înveţi asta, îţi arată lucruri pe care nu doreşt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i încercat să-l insulţi p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nu ştie ce are în cap. Nu-şi cunoaşte mintea. N-o l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 orgiile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 Asta face din el un Naib. E un conducător, care-şi controlează şi-şi limitează reacţiile. Face exact ce se aşteaptă de la el. O dată ce ştii asta, ştii cu adevărat cine-i Stilgar şi poţi să-i măsori lungimea co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tina fremenă, zise Alia. Ei bine, Duncan, ai de gând să faci ce ţi-am cerut sau nu? Trebuie să fie răpită şi trebuie ca răpirea să pară a fi fost pusă la cale de Casa Cor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cântărindu-i tonul şi argumentele cu facultăţile lui de mentat. Acest plan de răpire a doamnei Jessica dezvăluie un sânge rece şi o cruzime ale căror dimensiuni, astfel luate în calcul, îl şocau. Alia era gata să pună în joc viaţa propriei ei mame pentru motivele pe care le expusese până acum? Nu. Alia minţea. Poate că zvonurile despre ea şi Javid erau întemeiate. Gândul acesta îl făcu să simtă un sloi de gheaţ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în care pot să am încredere, spus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nterpretă vorba drept acceptare şi zâmbi imaginii lui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Idaho, mentatul învaţă să considere fiecare fiinţă umană ca pe un lanţ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nu răspunse. Stătea nemişcată, ca surprinsă de-o amintire. Faţa ei era lipsită de orice expresie. Idaho, privind peste umăr, îi observă chipul inexpresiv şi avu un frison. Alia părea să comunice cu voci pe care le auzea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Omul trebuie să se descotorosească de vechile suferinţe, la fel cum îşi leapădă şarpele pielea, doar pentru a dobândi altele, noi şi a le accepta limitările. Acelaşi lucru e valabil şi pentru guverne – inclusiv pentru Regenţă. Vechile guverne sunt ca tot atâtea piei năpârlite. Trebuie să duc la îndeplinire planul acesta, dar nu aşa cum vrea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ia scutur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 n-ar trebui să hoinărească aşa, într-un moment ca acesta. O să-l iau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soţit d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aţa oglinzii, se apropie de Idaho şi puse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buşi un nou frison şi reduse această reacţie la o evaluare mentatică. Era ceva, în ea, care îl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o privească. Parfumul de melanj al cosmeticelor ei îi umplea năril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puse ea, va trebui să examinez eu însămi darurile trimise d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in ceea ce face Farad'n nu corespunde aparenţelor. Şi nu trebuie să uităm că Basharul ăla, Tyekanik, e un expert în chaumurky, chaumas şi celelalte subtilităţi ale artei reg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uterii, observă Idaho, depărtându-se câţiva paşi. Dar noi suntem încă mobili, pe când Farad'n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udie profilul parcă dăltuit. Uneori, mecanismele minţii lui erau greu de sondat. Credea că libertatea de acţiune era suficientă pentru a genera puterea militară? La naiba! Existenţa pe Arrakis era de prea mult timp liniştită. Simţurile odinioară ascuţite de pericolele omniprezente puteau să se atrofieze dacă nu erau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i mai avem încă pe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tatea, repetă el. Nu putem degenera într-o armată de infanterie.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fu iritată d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n va folosi orice mijloace pentru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asta e! Iată o formă de iniţiativă, o mobilitate pe care noi n-o aveam pe vremuri. Aveam un cod, codul Casei Atreides. Ne plăteam întotdeauna taxa de trecere şi lăsam inamicului rolul de jefuitor. Această restricţie nu mal rezistă, fireşte. Suntem la fel de mobili şi unii şi alţii – şi Casa Atreides şi Casa Cor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părtăm pe mama de putere pentru a o feri de pericol, la fel ca pentru oricare alt motiv, spuse Alia. Trăim tot conform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 privi lung. Alia cunoştea pericolul incitării unui mentat la calcul. Să nu-şi fi dat seama de rezultatul calculului său?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 o mai iubea. Îşi trecu o mână peste ochi. Părea încă atât de tânără. Doamna Jessica avea dreptate: Alia lăsa într-adevăr impresia că nu îmbătrânise nici măcar cu o zi în toţi aceşti ani petrecuţi împreună. Păstra încă trăsăturile delicate ale mamei ei Bene Gesserit, dar ochii erau Atreides – iscoditori, imperioşi, dominatori. Şi acum ceva, viclean şi crud, părea să pândească din spatele acest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lujise Casa Atreides prea mulţi ani pentru a nu cunoaşte atât forţele cât şi slăbiciunile familiei. Însă ceea ce percepea acum la Alia era ceva nou. Atreizii puteau fi duplicitari cu duşmanii, dar niciodată cu prietenii sau cu aliaţii şi, în nici un caz cu membrii Familiei. Era ceva înrădăcinat în morala Atreides: tratează-ţi propriul popor cât de bine îţi stă în puteri; arată-i cât de mult se trăieşte mai bine sub cârmuirea Atreizilor. Demonstrează-ţi dragostea faţă de prieteni prin sinceritatea comportării tale. Dar ceea ce Alia cerea acum nu era ceva de origine Atreides. Idaho simţea asta în fiecare fibră a trupului său, în fiece nerv. În momentul acesta, era un detector viu care înregistra atitudinea nouă şi străină a 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nzoriumul său mentatic se conectă la cel mai înalt nivel al percepţiei şi mintea lui trecu în transa de gheaţă în care Timpul nu mai exista; nu exista decât calculul. Ştia ca Alia îşi va da seama ce se petrece cu el, dar n-avea ce face. Se abandonă calculului men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 În conştiinţa Aliei, o reflexie a Doamnei Jessica trăia o pseudo-viaţă. Percepea această reflexie la fel de clar ca pe aceea a pre-ghola-ului Duncan Idaho, care rămânea o constantă a propriei sale conştiinţe. Alia poseda această conştiinţă pentru că era o pre-născută. El, Idaho, o dobândise în cuvele de regenerare tleilaxu. Totuşi, Alia respingea această reflexie, punea în primejdie viaţa mamei sale. Deci, Alia nu era în contact cu acea pseudo-Jessica dinlăuntrul ei. Deci, Alia era total posedată de o altă pseudo-viaţă, care le excludea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mentatic, acceptă această concluzie şi trecu la examinarea altor aspecte ale problemei. Toţi Atreizii erau prezenţi pe această singură planetă. Va îndrăzni Casa Corrino să lanseze un atac din spaţiu? Fulgerător, mintea lui Idaho trecu în revistă toate acordurile care puseseră capăt formelor primitive de conflict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oate planetele erau vulnerabile la un atac spaţial. Ergo: toate Casele Mari aveau mijloace de represalii/răzbunare plasate în afara planetei. Farad'n era perfect conştient că Atreizii n-ar fi putut omite această precauţi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cuturile energetice constituiau un mijloc de apărare absolut contra proiectilelor şi explozivelor de tip non-atomic şi acesta era principalul motiv al reîntoarcerii la forme de luptă corp la corp. Dar infanteria avea limitele ei. Chiar şi în cazul în care Casa Corrino îşi va fi refăcut Corpul Sardaukar la nivelul premergător bătăliei de la Arrakeen, aceste trupe nu erau pe măsura ferocităţii dezlănţuite a fr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udalismul planetar se afla în permanenţă expus pericolului din partea unei clase vaste de tehnicieni, dar efectele Jihadului Butlerian temperau încă excesele tehnologice. Ix, Tleilax şi alte câteva lumi răzleţe, îndepărtate, constituiau singura ameninţare în această privinţă, însă aceste planete rămâneau, la rândul lor, vulnerabile în faţa mâniei forţelor reunite din restul Imperiului. Jihadul Butlerian n-avea să fie anihilat. Războiul mecanizat necesita o clasă importantă de tehnocraţi. Imperiul Atreides canalizase această forţă spre alte preocupări. Nici o clasă tehnocrată considerabilă nu scăpa vigilenţei sale. Şi Imperiul rămânea categoric feudal, evident, întrucât aceasta era orânduirea socială optimă pentru răspândirea omenirii, dincolo de frontierele îndepărtate şi sălbatice, spre no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imţi scânteierea percepţiei sale mentatice în clipa în care penetra de la sine datele din memorie, total impermeabile la trecerea timpului. Ajunse la o convingere: Casa Corrino nu va risca un atac atomic ilegal. Îl condusese la această certitudine principala cale de decizie, calculul-fulger, dar, în acelaşi timp, era perfect conştient de elementele care susţineau convingerea: Imperiul stăpânea la fel de multe arme nucleare şi asimilate ca toate Casele Mari la un loc. Cel puţin jumătate dintre Casele Mari ar fi reacţionat fără să stea pe gânduri în cazul în care Casa Corrino ar fi violat Marea Convenţie. Dispozitivul represiv extraplanetar al Atreizilor ar fi fost întărit de o forţă copleşitoare şi asta fără a se cere cuiva ajutor. Frica ar fi fost de ajuns pentru a ralia Casele Mari. Salusa Secundus şi aliatele sale s-ar fi evaporat în nori incandescenţi. Casa Corrino nu putea să-şi asume riscul unui asemenea holocaust. Era, fără doar şi poate, sinceră subscriind la teza menţinerii în rezervă a armelor nucleare într-un singur scop: apărarea speciei umane în cazul ameninţării venite din partea unei „alte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calculului erau clar conturate, bine reliefate. Nu ascundeau nici o zonă intermediară confuză. Alia optase pentru răpire şi teroare deoarece devenise străină, non-Atreides. Casa Corrino era o ameninţare, dar nu prin ceea ce susţinuse Alia în faţa Consiliului. Alia voia s-o îndepărteze pe Doamna Jessica fiindcă pătrunzătoarea inteligenţă Bene Gesserit a acesteia descoperise ceea ce lui nu-i devenise limpede decâ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smulse din transa mentatică şi o privi fix pe Alia, care stătea nemişcată în faţa lui, observându-l cu o expresie rece şi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ca Doamna Jessica să fie asasin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esluşi pe chipul ei fulgerarea-străină de bucurie, repede acoperită de o fals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Alia-străină prefera matr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ama ta, nu pentru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fără ca în privirea ei să intervină nici cea mai m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tem. A adresat Surorilor rapoar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are-i cea mai mare tentaţie pentru o Bene Gesserit? (Se apropie iarăşi de el, privindu-l pe sub gene, seducătoare.) Singura mea dorinţă este să rămân puternică şi vigilentă pentru binele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de-o tentaţie, rosti el pe un ton sec, d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urorile ascund cu cea mai mare grijă, lucrul de care se tem cel mai mult. Ceea ce le-a făcut să mă numească Monstruozitate. Ele ştiu că pe mine nu mă pot reţine inhibiţiile lor. Tenta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u, Marea Tentaţie, cum le place lor să sublini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zi tu, noi, cele ce punem în aplicare învăţăturile Bene Gesserit, putem să influenţăm fenomene ca echilibrul intern al enzimelor din organismul nostru. Lucrul acesta ne poate prelungi tinereţea – mai mult chiar decât melanjul. Îţi dai seama care-ar fi consecinţele dacă toate iniţiatele Bene Gesserit ar face asta? S-ar observa imediat. Sunt sigură că poţi calcula exactitatea spuselor mele. Melanjul este cel care face din noi ţinta atâtor comploturi. Deţinem controlul unei substanţe care prelungeşte viaţa. Ce s-ar întâmpla dacă s-ar afla că Bene Gesseritul deţine controlul unui secret şi mai mare? E limpede! Nici o Cucernică Maică n-ar mai fi în siguranţă. Răpirea şi torturarea adeptelor Bene Gesserit ar deveni o practi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erat acest echilibru al enz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şi n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idat Surorile! Rapoartele adresate de mama Surorilor vor face din Comunitatea Bene Gesserit aliatul necondiţionat al Casei Cor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auzibil, gând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ă, totuş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siguranţă că Doamna Jessica nu s-ar întoarce împotriv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ene Gesserit cu mult timp înainte de a fi mama mea. Duncan, a acceptat ca fiul ei, fratele meu, să fie supus la încercarea cu gom jabbarul! Mai mult, chiar ea a cerut acest lucru! Ştiind că s-ar putea ca Paul să nu supravieţuiască! Surorile au avut întotdeauna prea puţină credinţă şi foarte mult pragmatism. Dacă mama ajunge la concluzia că este în interesul Bene Gesseritului, va acţion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din cap. Alia era atât de convingă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gândul îl umpl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ăm iniţiativa, reluă ea. E cea mai bună arm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Halleck e o problemă, zise el. Va trebui să-l omor pe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îndeplineşte nu ştiu ce misiune de spionaj în deşert, replică ea, deşi ştia că Idaho era în cunoştinţă de cauză N-o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Guvernatorul Regent al Caladanului în misiune aici,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amantul ei – în vis, dacă nu ş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osti el şi se miră că ea nu desluşeşte nesinceritat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înţeleg. Şi unde o ve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a putea fi găsită. Fii sigură că nu va mai reprezenta o ameninţ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din ochii Aliei era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de gând s-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ind, vei putea, răspunde – la o adică – unei Dreptvorbitoare, că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Ai dreptat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onvinsă că o voi ucide pe Doamna Jessica, îşi spuse el. Ros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ercepu finalitatea din glasul lui şi chiar îl sărută uşor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bora prin labirintul de sietch al coridoarelor Templului, Idaho se şterse la ochi. Căci nici ochii tleilaxu nu erau imuni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 Caladanul şi i-ai jelit stăpânul pierdut, Dar durerea ţi-arată că amanţii nu pot face uitată acea umbr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la Bocetul Habban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cvadruplă garda gemenilor, deşi ştia că era inutil. Băiatul era întocmai ca bunicul său, Leto Atreides. Toţi cei care-l cunoscuseră pe Duce remarcaseră asta. Avea privirea circumspectă şi era precaut, desigur, dar totul trebuia măsurat în raport cu violenţa latentă, cu înclinaţia către decizi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emăna mai mult cu maică-sa. Avea părul roşcat al Chaniei, aceiaşi ochi şi un mod calculat de a se adapta la dificultăţi. Spunea, adesea, că nu face decât ce trebuie să facă, dar era gata să-l urmeze pe Leto ori încotro ar fi con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avea să-i conducă numai însp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ilgar nu-i trecuse nici o clipă prin minte să-i dezvăluie această problemă Aliei. Cu atât mai puţin lui Irulan, care o consulta pe Alia în legătură cu orice fleac. Luând această decizie, îşi dăduse seama că, de fapt, acceptase posibilitatea ca Leto să fi avut dreptate în ceea ce o privea p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foloseşte de oameni cu cruzime şi nepăsare, gândea el. Chiar şi de Duncan. Dacă s-ar întoarce contra mea şi m-ar omorî, pur şi simplu doar s-ar descotoro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garda era întărită iar Stilgar străbătea sietchul ca un spectru înveşmântat în mantie, iscodind totul. În acelaşi timp, nu contenea să-şi frământe mintea cu îndoielile pe care i le plantase Leto. Dacă nu se mai putea avea încredere în tradiţie, de ce stâncă mai era cu putinţă să-şi ancorez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dunării de întâmpinare în cinstea Doamnei Jessica, Stilgar o zări pe Ghanima în tovărăşia bunicii ei, la intrarea marii săli de întruniri a sietchului. Era devreme şi Alia încă nu sosise, dar oamenii începeau deja să se strângă şi, pe când pătrundeau în cavernă, aruncau priviri furişe spre copil şi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retrase în penumbra unui alcov ferit de curgerea mulţimii şi le observa pe Jessica şi Ghanima, fără a putea să le desluşească vorbele în murmurul sălii. Reprezentanţii multor tribun aveau să se adune astăzi, aici, pentru a saluta întoarcerea vechii lor Cucernice Maici. El însă o privea fix pe Ghanima. Şi, mai ales, ochii ei, felul în care păreau să danseze atunci când vorbea! Ochii ei îl fascinau. Ochii aceia albaştri, adânci, calmi, imperioşi şi iscoditori. Şi acea mişcare bruscă a capului, prin care obişnuia să-şi arunce de pe umăr părul lung şi roşcat-auriu. Era Chani. Asemănarea i se părea supranaturală, de parcă ar fi avut înaintea ochilor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ilgar păşi mai aproape, se opri într-un alt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avea un fel de a observa pe care Stilgar nu-l putea compara cu al nici unui alt copil – cu excepţia fratelui ei. Dar unde era Leto? Stilgar scotoci cu privirea culoarul plin de lume. Gărzile sale ar fi dat alarma dacă s-ar fi întâmplat ceva. Scutură din cap. Gemenii ăştia erau o ameninţare la adresa sănătăţii sale mintale. Zi de zi, îi erodau liniştea sufletească. Aproape că ajungea să-i deteste. Orice rude puteau ajunge să se deteste, dar sângele (şi apa preţioasă ce-o conţinea) impunea o stăpânire de sine care depăşea orice alte considerente. Gemenii reprezentau cea mai înaltă responsabilitate a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şi Jessica erau două siluete pe fondul de lumină chihlimbarie filtrată de atmosfera încărcată de praf din uriaşa grotă aflată în spate. Un reflex de culoarea ruginei contura umerii Ghanimei, aureolându-i părul ori de câte ori se întorcea să privească mulţimea care continua să umple culoarul. Purta noua rob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i-a inoculat Leto îndoielile astea? Se întrebă Stilgar. Nu încăpea îndoială că o făcuse în mod deliberat. Poate că a vrut să împărtăşesc o fărâmă din propria lui experienţă mentală. Stilgar ştia de ce erau diferiţi gemenii, dar, dintotdeauna, se văzuse nevoit să admită că procesele sale de judecată erau incapabile să accepte ceea ce ştia. Pentru el, uterul nu fusese închisoarea unei conştiinţe trezite – a unei percepţii vii încă din cea de-a doua lună a gestaţiei, după cum s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spusese odată că memoria lui era ca „o hologramă interioară, a cărei formă nu se schimba niciodată, dar care creştea şi se preciza încă din clipa şocului iniţial al acelei tre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timp ce le observa pe Ghanima şi pe Doamna Jessica, Stilgar începu să înţeleagă ce va fi însemnat să trăieşti în hăţişul atâtor memorii, fără putinţă de a te retrage sau a găsi un locşor de refugiu în minte. Confruntat cu o situaţie ca asta, trebuia să integrezi nebunia, să selectezi şi să respingi o multitudine de oferte provenite dintr-un sistem în care răspunsurile se schimbau la fel de rapid ca ş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existe tradiţie fixă. Nu puteau exista răspunsuri absolute la întrebări ambigue. Ce are sens? Ceea ce nu are sens. Ce n-are sens? Ceea ce are un sens. Recunoştea modelul. Era cel al vechiului joc fremen al cimiliturilor. Întrebare: „Aducător de moarte şi de viaţă?” Răspuns: „Vântul Cori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Leto să înţeleg asta?'se întrebă Stilgar. Discretele sale investigaţii îi dezvăluiseră că gemenii împărtăşeau acelaşi punct de vedere despre deosebirea lor: o considerau o năpasta. Canalul naşterii nu va fi fost, pentru ei, decât un canal de scurgere, îşi spuse el. Ignoranţa atenuează şocul anumitor experienţe, dar, pentru gemeni, nu exista ignoranţă cu privire la naştere. Cum putea fi o viaţă căreia i se cunoşteau toate elementele care puteau lua o întorsătură proastă? Trebuia să fie un război permanent cu îndoielile. O prăpastie care te despărţea de toate fiinţele apropiate. Şi, atunci, sigur că-ţi putea da în gând să-i faci şi pe alţii să guste ceva din simţămintele tale. Căci prima ta întrebare era: „De ce eu?” O întrebar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m întrebat eu însumi? Gândi Stilgar, cu un surâs crispa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u-i pe gemeni în această nouă lumină, înţelegea riscurile de moarte pe care şi le asumau cu trupurile lor nedesăvârşite. Ghanima exprimase totul în câteva cuvinte, când el îi interzisese să mai escaladeze versantul abrupt dinspre vest al falezei de deasupra sietchului Ta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teme de moarte? Am fost deja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pretinde să educ asemenea copii? Se întrebă Stilgar. Cum ar putea pretind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gândurile Jessicăi urmau un curs similar, în timp ce vorbea cu nepoata ei. Se gândea la dificultatea de a menţine gânduri mature în trupuri imature. Trupul trebuia să înveţe ceea ce mintea cunoştea deja, trebuia să-şi ajusteze răspunsurile şi reflexele. Vechea procedură prana-bindu Bene Gesserit putea fi un ajutor, dar şi în acest caz, mintea devansa carnea. Gumey avea o sarcină extrem de dificilă în a-i execut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ne observă dintr-un alcov, spuse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întoarse capul. Fu însă frapată de ceea ce desluşise în glasul nepoatei sale: Ghanima îl iubea pe bătrânul fremen ca pe-un părinte. Îl provoca, îl necăjea, vorbea despre el cu nepăsare, dar îl iubea. Constatarea o determină să-i considere pe Naib cu alţi ochi şi, astfel, avu o revelaţie gestalt a ceea ce aveau în comun Stilgar şi gemenii. Noul Arrakis nu i se potrivea lui Stilgar. După cum acest nou univers nu li se potrivea nepo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în minte un adagiu Bene Gesserit: „A bănui că eşti muritor, înseamnă a cunoaşte începutul groazei. A afla cu certitudine că eşti muritor, înseamnă a cunoaşte sfârşitu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ea nu va fi fost un jug prea apăsător, dar viaţa era un foc mocnit pentru Stilgar şi gemeni. Fiecare dintre ei se confrunta cu o lume nepotrivită şi aspira la alte căi, ale căror variaţii să poată fi explorate fără ameninţarea nici unui pericol. Erau ca nişte copii ai lui Abraham, care învăţau mai multe de la un şoim ce se rotea deasupra nisipurilor decât din toate cărţile sc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azi-dimineaţă, Leto o lăsase perplexă. Se aflau pe malul qanatului de la poalele sietchului iar e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e ţine prinşi în capcana ei, bunico. Am face mai bine să trăim precum praful, căci atunci vântul ar putea să ne înalţe mai sus decât cele mai înalte piscuri ale Scut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amiliarizată ar fi fost cu strania maturitate a vorbelor acestor copii, Jessica fusese luată pe nepregătite şi abia dacă reuşi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fi putu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to, aruncând în sus un pumn de nisip şi privindu-l cum cad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ata nu s-a gândit niciodată cât de repede poate apa să readucă la sol tot ce s-a înălţ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aştepta alături de Ghanima, Jessica resimţi din nou şocul acelor cuvinte. Se întoarse, aruncă o privire către mulţimea care continua să se adune, prinse cu coada ochiului silueta întunecată a lui Stilgar la adăpostul alcovului său. Naibul nu era un fremen domestic, învăţat doar să care rămurele la cuib. Stilgar mai era încă şoim. Când se gândea la culoarea roşie, vedea sânge, n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dintr-o dată, observă Ghanima.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la ce mi-a spus Leto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aţi fost la plant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văzu ciudata expresie de înţelepciune adultă ce se întipărise în acea dimineaţă pe chipul nepotului ei. Aceeaşi expresie se întipărise acum pe chipul Gha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de momentul în care Gumey, după perioada petrecută printre contrabandişti, a revenit sub steagul Atreizilo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rbeaţi despr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se întrebă de unde ştia. Gemenii păreau capabili să-şi reconstituie unul altui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ea. Lui Stilgar nu i-a plăcut să-l audă pe Gumey numindu-l pe Pa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cele său. Mai târziu, din cauza lui Gumey, au început şi fremenii să-l numească aşa. Gumey nu înceta să spună „Du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hanima. Şi, fireşte, Leto a făcut observaţia că el nu era încă Ducele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ai dat seama ce urmăr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mărturisi Jessica şi faptul o tulbură peste măsură, căci nu avusese impresia că Leto ar fi urmări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reînvie în tine amintirea tatălui nostru, zise Ghanima. Leto caută tot timpul să-l cunoască pe tata din punctul de vedere al altora, al celor care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i-ar fi mai uşor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poate să-şi asculte viaţa lăuntrică. Dar nu e acelaşi lucru. Ai vorbit despre el, de bună seamă. Despre tata, vreau să spun. Ai vorbit despre el ca despr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curt Jessic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dezagreabil la gândul că aceşti copii puteau s-o facă să reacţioneze după bunul lor plac, să-i extragă amintirile pentru a le examina, să-i exploreze orice emoţie care le trezea interesul. Cum părea să facă Ghanima chiar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 a spus ceva anume ca să te tulbure, zise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rebui să lupte ca să-şi înăbuşe furia şi lucrul acesta o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loc faptul că-l cunoaşte pe tata aşa cum l-a cunoscut mama noastră şi că o cunoaşte pe mama aşa cum a cunoscut-o t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ţi plac, mai ales, implicaţiile – ceea ce-am putea să aflăm despre tine, de pild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niciodată astfel problema, rosti Jessica pe un ton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ranjează, de obicei, este cunoaşterea aspectelor senzuale, urmă netulburată Ghanima. Aşa eşti condiţionată. Ţi-e foarte greu să vezi în noi altceva decât nişte copii Dar nimic din ceea ce au făcut vreodată părinţii noştri în intimitate sau în public, nu ne-ar putea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clipă, Jessica se pomeni reacţionând la fel cum reacţionase pe malul qanatului, doar că, de data aceasta, reacţia ei se răsfrânse asupra Gha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 vorbit despre „senzualitatea debordantă” a Ducelui tău, continuă Ghanima. Uneori, cred că lui Leto i-ar trebui frâu t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un lucru pe care gemena ăştia să nu-l profaneze? Se întrebă Jessica, trecând de la şoc la furie şi la revoltă. Cum îndrăzneau să discute despre senzualitatea lui Leto al ei? Era normal ca un bărbat şi-o femeie care se iubesc să împărtăşească plăcerea trupurilor! Un lucru intim şi, în acelaşi timp, frumos, ca acesta, nu putea fi înjosit într-o conversaţie dezinvoltă dintre un copil şi-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şi-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ssica îşi dădu seama că nici Leto, nici Ghanima nu vorbiseră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nica ei continua să tacă, Ghan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şocat. Îmi cer scuze în numele amândurora. Cum îl cunosc eu pe Leto, ştiu că nici nu i-a trecut prin cap să-şi ceară iertare. Câteodată, când urmăreşte o anumită pistă, uită cât de mult ne deoseb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tine, de pild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gând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ăsta-i motivul pentru care faceţi ceea ce faceţi, amândoi. Voi îmi daţi mie lecţii! Apoi se întrebă: Cui altcuiva îi mai daţi lecţii? Lui Stilgar?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 încearcă să vadă lucrurile aşa cum le vezi tu, spuse Ghanima. Amintirile nu-s de ajuns. Tocmai când te străduieşti din răsputeri, cel mai adesea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puse mâna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lucrurile pe care fiul tău nu le-a rostit trebuie spuse, chiar şi ţie. Iartă-n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iubea. N-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toarse capul ca să-şi ascun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ştea spaimele, continuă Ghanima. Ca şi pe cele ale lui Stilgar. Dragul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Stil, tata a fost „Doctorul Fiarelor” iar el n-a fost decât melcul verde ascuns în coch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tema melodiei la ale cărei cuvinte făcuse aluzie. Iar notele făcură să erupă în mintea Jessicăi întregul text a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Doctor al Fiarelor, Spre cochilia bietului melc verde şi-al ei sfios miracol ascuns, în aşteptarea morţii, Tu vii precum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elcii ştiu că zeii pot distruge, Că leacurile dor, Că paradisul se arată printr-o perdea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or al Fiarelor, Sunt omul-melc ce-ţi vede ochiul de ciclop privind în co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ad'Di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use Ghanima, tata a lăsat mulţi oameni-melci î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conform căruia oamenii trăiesc într-un unives esenţialmente efemer, atunci când este considerat ca precept de lucru, cere ca intelectul să devină un instrument de echilibrare total conştient. Dar intelectul nu poate reacţiona astfel, fără a implica întregul organism. Un asemenea organism ar putea fi recunoscut după comportamentul său fervent şi energic. La fel stau lucrurile în cazul societăţii considerate ca organism. Aici însă avem de-a face cu o veche inerţie. Societăţile sunt mânate de impulsuri vechi, reactive. Ele cer permanenţă. Orice tentativă de a dezvălui universul efemerului trezeşte scheme de respingere, frică, mânie şi deznădejde. Atunci, cum se explică acceptarea preştiinţei? Simplu: cel care-şi dă la iveală viziunile preştiente, întrucât evocă un viitor absolut (permanent), poate fi întâmpinat cu braţele deschise de omenire chiar şi atunci când prezice evenimentele cele ma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Leto, după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ş lupta pe întuneric, spus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furioasă prin Sala de Consiliu, de la înaltele draperii argintii care atenuau soarele matinal la ferestrele dinspre Răsărit până la divanele aliniate sub marile panouri decorative de la cealaltă extremitate a încăperii. Tălpile sandalelor ei treceau peste carpete din fibră de mirodenie, plăci de parchet, dale de granat şi, din nou, carpete. În cele din urmă, se opri în dreptul lui Irulan şi Idaho, care şedeau, faţă în faţă, pe divane tapiţate cu piele de bale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codise să părăsească Sietch Tabr, dar Alia transmisese un ordin categoric. Deşi răpirea Jessicăi era acum mai importantă decât oricând, trebuiau să mai aştepte. Alia avea nevoie de facultăţile de mentat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roite după acelaşi şablon, rosti ea. Şi miros a complot la cele mai îna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pină Irulan, dar, în acelaşi timp, se uită cu un aer întrebător la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chiţă o grimasă dispreţuitoare. Cum putea fi Irulan atât de naivă? Dacă nu cum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dreptă o privire pătrunzătoare, scormonitoare către Prinţesă. Irulan purta o mantie aba simplă, neagră, care se potrivea de minune cu umbrele din jurul ochilor ei indigo. Părul blond era adunat într-un coc strâns pe ceafă, accentuându-i slăbiciunea feţei, înăsprită de anii petrecuţi pe Arrakis. Mai păstra ceva din trufia pe care o învăţase la curtea tatălui ei, Shaddam IV şi Alia îşi spunea deseori că această atitudine orgolioasă putea fi o mască perfectă pentru 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şedea tolănit, îmbrăcat în uniforma negru cu verde a Gărzii Casei Atreides, fără însemne. O predilecţie pe care-o dezaprobau în secret gărzile Aliei, îndeosebi amazoanele, ce arborau cu mândrie însemnele funcţiei lor. De fapt, amazoanelor le displăcea chiar şi prezenţa acestui ghola-spadasin-mentat, cu atât mai mult cu cât era soţul stăpâ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iburile doresc ca Doamna Jessica să fie reintegrată în Consiliul Regenţei, spuse Idaho. Cum poate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lor este unanimă! Îl întrerupse Alia, arătând spre foaia de hârtie de mirodenie, gofrată, care se afla pe divanul ocupat de Irulan. Farad'n e una, dar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pute de la o poştă a alt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Stilgar?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poartă şi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o renege pe mama zeului său? Replică sarcastic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idică ochii spre ea, gândind: Întinde prea mult coarda cu Irulan! Din nou, se întrebă de ce-l rechemase la Arrakeen, când ştia că era nevoie de el la Sietch Tabr pentru a duce la bun sfârşit acţiunea de răpire a Jessicăi. Să fi aflat de mesajul pe care i-l trimisese Propovăduitorul? Gândul îl făcu să simtă un gol în stomac. Cum de cunoştea acel cerşetor bigot semnalul secret pe care-l folosea odinioară Paul Atreides pentru a-şi convoca maestrul de scrimă? Idaho ardea de nerăbdare să vadă încheiată această întrunire inutilă pentru a se întoarce să caute răspuns la întrebarea care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Propovăduitorul a fost undeva, în afara planetei, reluă Alia. Ghilda n-ar cuteza să ne mintă. Voi pune să f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Rosti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fii prudentă, interveni şi Idaho. Jumătate din populaţia lumii acesteia este încredinţată c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ă din um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 că tonul său fusese destul de dezinvolt. Cum de cunoştea omul ăl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un curier sau un spion 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un contact cu CHOAM-ul sau cu Casa Corrino, spuse Irulan. Putem fi siguri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nici măcar nu mai încercă să-şi ascundă dispreţul. Îi întoarse spatele lui Irulan şi-l privi pe Idaho. Duncan ştia pentru ce se afla aici! De ce nu făcea ce avea de făcut? Se afla în Sala de Consiliu pentru că şi Irulan se afla aici. Împrejurarea care adusese o Prinţesă din Casa Corrino sub flamura Atreizilor nu putea fi dată uitării. Cine îşi schimbă o dată jurământul de credinţă, putea să şi-l schimbe şi cu altă ocazie. Puterile de mentat ale lui Duncan trebuiau să descopere fisurile, deviaţiile subtile din comportamentul lui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tresări, îi aruncă o privire Prinţesei. Erau momente în care detesta obligaţiile rigide impuse facultăţilor lui de mentat. Ştia ce gândea Alia. Ştia, cu siguranţă şi Irulan. Dar această soţie-Prinţesă a lui Paul Muad'Dib ştiuse să depăşească deciziile care făcuseră din ea inferioara Chaniei, concubina regală. Devotamentul ei pentru cei doi gemeni nu putea fi pus la îndoială. Renunţase la familie şi la Bene Gesserit pentru a se consacra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implicată în acest complot! Insistă Alia. Ce alt motiv ar fi avut Surorile s-o trimită aic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a n-o să ne fie de nici un folos, observ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Alia îi întoarse numaidecâ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ucuros că nu mai trebuia să privească acest chip, pe care îl iubise atât de mult şi care, acum, era deformat de o posesiun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osti Irulan, este că nu se poate avea absolută încredere în Ghildă pen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Pufn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xclude ostilitatea Ghildei sau a Bene Gesseritului, spuse Idaho, dar lor trebuie să le rezervăm o categorie specială – cea a combatanţilor pasivi. Membrii Ghildei vor rămâne la principiul lor de bază: Niciodată la Guvernare! Ei sunt o excrescenţă parazitară şi ştiu asta. Nu vor face nimic din ceea ce ar risca să omoare organismul care-i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lor de a defini organismul care-i ţine în viaţă ar putea fi altul decât al nostru, rosti tărăgănat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tonul domol care se apropia cel mai mult, la ea, de ironie şi care voia să spună: „Ai omis ceva, men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ăru descumpănită. Nu se aşteptase la o astfel de intervenţie din partea lui Irulan. O conspiratoare n-ar fi avut nici un interes să atragă atenţia asupra unui asemenea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admise Idaho, dar Ghilda nu va înfrunta făţiş Casa Atreides. Pe de altă parte, Surorile ar putea risca o anumită ruptură politică de natură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cţiona, o vor face prin intermediul unui paravan: o persoană sau un grup de persoane de care să se poată dezice, spuse Irulan. Bene Gesseritul n-a vieţuit atâtea secole fără a cunoaşte valoarea anonimatului. Surorile preferă să rămână în spatele tronului, nu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atul? Gândi Alia. Asta să fi fost soluţia pentru care optase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vrut să spun şi eu despre Ghildă, sublini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jocul discuţiei şi-al explicaţiilor binevenit. Îi abătea gândurile de la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apropie de ferestrele însorite. Cunoştea punctul nevralgic al lui Duncan. Era cel al tuturor mentaţilor. Trebuia să se pronunţe. Ceea ce dezvolta în ei o tendinţă de a depinde de absoluturi, de a trasa limite definite. Faptul le era cunoscut, de altfel. Făcea parte din pregătirea lor. Cu toate acestea, continuau să acţioneze în cadrul unor parametri definiţi, autolim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chem de la Sietch Tabr, îşi spuse Alia. Mai bine-o lăsam pe Irulan în seama interogatoriului lui J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ună o voce de bas în interiorul cran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Taci! Porunci ea. Intuia, în clipa aceasta, o greşeală periculoasă, căreia însă nu-i putea desluşi forma. Era conştientă doar de pericol. Idaho trebuia s-o ajute să iasă din acest impas. Era un mentat. Mentaţii erau necesari. Calculatoarele umane înlocuiau aparatele mecanice pe care le desfiinţase Jihadul Butlerian. Să nu-ţi faci maşină după asemănarea minţii omului! Dar, acum, Alia ar fi preferat să dispună de o maşină ascultătoare. O maşină n-ar fi suferit de limitele lui Idaho. O maşină nu i-ar fi trezit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cleşug într-un vicleşug dintr-un alt vicleşug, răsună vocea tărăgănată a lui Irulan. Cunoaştem cu toţii modelul clasic al atacului contra puterii. Nu-i iau Aliei în nume de rău suspiciunile. E normal să bănuiască pe toată lumea – inclusiv pe noi. Dar, deocamdată eu zic să ignorăm asta. Principala noastră preocupare trebuie să fie arena primordială a motivaţiilor. Care este cea mai fertilă sursă de pericol pentru Re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AM-ul, răspunse Idaho pe un ton neutru, de 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rboră un surâs sumbru. Compania Universală! Combine Honnete Ober Advancer Mercantiles! Dar Casa Atreides era majoritară în CHOAM, cu cincizeci şi unu la sută din acţiuni. Preoţimea lui Muad'Dib poseda o altă parte de cinci la sută, ceea ce implica, practic, consimţământul Caselor Mari la controlul Dunei asupra melanjului. Nu degeaba mirodenia era adesea denumită „moneda secretă”. Fără melanj, Navigatorii Ghildei Spaţiale nu puteau pilota transspaţialele. Melanjul declanşa „transa navigaţiei”, care le îngăduia să „vadă” ruta transluminică pe care trebuia s-o urmeze nava. Fără melanj şi ranforsarea sistemului imunitar uman pe care-o asigura, speranţa de viată a celor foarte bogaţi ar fi fost diminuată cu cel puţin o pătrime. Chiar şi vasta clasă de mijloc a Imperiului absorbea melanj în cantităţi mai modeste, dar cel puţin o dată pe zi, la una din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să percepuse sinceritatea mentatului în glasul lui Idaho; era un sunet pe care-l aşteptas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AM! Marea Corporaţie însemna mai mult decât Casa Atreides, mai mult decât Dune, mai mult decât preoţimea sau melanjul. CHOAM-ul însemna viţa neagră, pielea de balenă, filamentul shiga, aparatele şi jocurile ixiene, comerţul cu oameni şi terenuri, Hajjul, produsele provenite din tehnologia semilegală a Tleilaxului; însemna drogurile adictive şi tehnicile medicale; însemna transportul (Ghilda) şi întregul hipercomplex comercial al unui imperiu care îngloba mii de lumi cunoscute, plus alte câteva zeci, care vieţuiau la periferie, tolerate pentru serviciile aduse. Când Idaho spunea „CHOAM-ul”, se referea la o efervescenţă permanentă, la un nod de intrigi, la o reţea de forţe pentru care schimbarea celei de-a douăsprezecea zecimale a cuantumului dobânzilor putea duce la schimbarea proprietarului unei întreg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reveni în faţa divanelor pe care şedeau Irulan ş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HOAM-ul, spuse ea, vă nelinişteşte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se continuă să speculeze intens stocurile de mirodenie, răspunse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lovi cu palmele peste coapse, apoi arătă, nervoasă, hârtia de pe divanul lui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a asta nu vă intrigă deloc, din partea un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tăios Idaho. Să dăm cărţile pe faţă. Ce-mi ascunzi? Ştii foarte bine că, dacă nu-mi dai toate informaţiile pe care le deţii, nu te poţi aştepta de la mine să funcţionez c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e semnalează o creştere semnificativă a comerţului cu oameni vizând patru specialităţi distincte, spu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e întrebă dacă aceasta era într-adevăr o informaţie inedită pentr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ăţi? Întrebă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 spadasini, mentaţi „strâmbi” de pe Tleilax, medici condiţionaţi ai Şcolii Suk şi trezorieri contabili – îndeosebi ultima categorie. De ce acest interes brusc pentru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o adresase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ează ca un mentat! Îşi porunci el, spunându-şi că, oricum, era mai bine decât să se frământe în legătură cu ce devenise Alia. Se concentră asupra cuvintelor ei, trecându-le prin filtrul calculului mentatic. Maeştri spadasini? Cândva, purtase şi el acest titlu. Maeştrii spadasini erau, desigur, mai mult decât nişte luptători de elită. Ştiau să repare scuturi energetice, să elaboreze planuri de campanii militare, să organizeze intendenţa armatelor, să improvizeze ar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ntaţi „strâmbi”? Era limpede că Tleilax nu renunţase nici o clipă la această escrocherie. Fiind el însuşi mentat, Idaho cunoştea precaritatea mincinoasei pretenţii tleilaxu. Casele Mari care cumpărau asemenea mentaţi sperau să-i controleze total. Era imposibil! Până şi Piter de Vries, care-i slujise pe Harkonneni în războiul contra Casei Atreides, reuşise să-şi menţină esenţialul demnităţii, în cele din urmă preferând să-şi rişte viaţa decât să-şi abandoneze integritatea. Doctorii Suk? Condiţionarea la care erau supuşi era considerată garanţia de netăgăduit a loialităţii lor faţă de pacienţii-proprietari. Doctorii Suk costau enorm. O creştere a cererii de medici din Şcoala Suk implica schimburi substanţial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ompară aceşti factori cu deschiderea pieţei pentru trezorieri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calcul, rosti el, indicând astfel că avea siguranţa bine cumpănită de a vorbi despre un fapt bazat pe inducţie. În ultima vreme se înregistrează o creştere a bunăstării Caselor Mici. Unele dintre ele se pregătesc să dobândească statutul de Case Mari. Această sporire a averilor nu poate proveni decât din modificări specifice ale aliniament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jungem la Landsraad, spuse Alia, exprimându-şi propri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esiune a Landsraadului va avea loc abia peste doi ani standard, îi aminti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zacţiile politice nu contenesc niciodată, replică Alia. Şi sunt încredinţată că unii dintre semnatarii triburilor acesto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ătă din nou documentul de lângă Irula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parţin unor Case Mici care şi-au schimbat alini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mentă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raad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Alia. Ce paravan mai bun ar putea exista pentru Bene Gesserit? Şi ce agent mai bun ar putea găsi Surorile, decât propria mea mamă? (Se întoarse către Idaho.) E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continua să raţionez ca mentat? Se întrebă el. Înţelegea, acum, direcţia în care se îndreptau bănuielile Aliei. În definitiv, Duncan Idaho fusese, ani de-a rândul, gardianul personal al Doamne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Insist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vestigată cu cea mai mare atenţie orice legislaţie consultativă care ar putea fi pregătită pentru viitoarea sesiune a Landsraadului, răspunse el. Landsraadul ar putea găsi o bază legală pentru a se opune dreptului de veto al Regenţei în privinţa anumitor legiferări – îndeosebi în ceea ce priveşte reajustarea impozitelor şi conducerea cartelurilor. Mai sunt şi altele,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pariu n-ar fi deloc pragmatic din partea lor. În cazul în care ar adopta această poziţie, observ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Alia. Sardaukarii nu mai au colţi iar noi dispunem încă de legiunile noastre f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Alia, zise Idaho. Duşmanii noştri abia aşteaptă să ne prezinte sub o înfăţişare monstruoasă. Indiferent de numărul legiunilor de care dispune, puterea călăreşte, în fond, pe suferinţele populaţiei, într-un imperiu atât de dispersa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populaţiei? Se mir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uferinţele Caselor Mari, zi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ase Mari vom avea de înfruntat cu această nouă alianţă? Întrebă Idaho. Banii se adună în locuri dintre cele ma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are? Făcu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idică din umeri. Nu se putea da răspuns la o asemenea întrebare. Fiecare dintre ei intuia că, într-o bună zi, tleilaxu sau meşteşugarii care se jucau cu tehnologia la periferia Imperiului vor reuşi să anuleze Efectul Holtzmann. Iar, în ziua aceea, scuturile aveau să devină inutile. Echilibrul precar ce menţinea vasalităţile planetare av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respins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urca folosind ce avem, spuse ea. Iar ce avem e convingerea directoratului CHOAM că noi putem să distrugem mirodenia, dacă vom fi siliţi să o facem. Nu-şi vor asuma risc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ne întoarcem iarăşi la CHOAM, remarc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puse Idaho, cineva a izbutit să reproducă ciclul păstrăv-vierme pe o altă planetă. (Îndreptă o privire meditativă spre Irulan.) Salusa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le mele de-acolo sunt încă demne de încredere, zise Prinţesa. În nici un caz Sal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luţia mea rămâne valabilă, conchise Alia, privindu-l fix pe Idaho. Ne vom descurca folosind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la mutare, gândi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 avut să mă iei de la o treabă importantă? Te-ai fi putut descurc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ăcu ochii mari. Pentru o clipă, întrezărise străinul pe chipul Aliei şi impresia fusese năucitoare. Se uită la Irulan, dar aceasta nu părea să fi observat ceva – sau nu lăsa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ăscăleală! Adăugă Alia, păstrând încă în glas urma unei fur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zbuti să afişeze un zâmbet mâhnit, dar simţi o durere surd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bordăm problema puterii, interveni Irulan pe tonul ei tărăgănat, nu suntem niciodată prea departe de bogăţie şi toate măştile ei. Paul a fost o mutaţie socială şi, ca atare, nu trebuie să uităm că el a modificat vechiul echilibru al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mutaţii nu sunt ireversibile, spuse Alia întorcându-le spatele, ca şi când nu şi-ar fi dezvăluit deja cumplita diferenţă. Oriunde s-ar afla bogăţii în Imperiul acesta,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adăugă Irulan, că există trei persoane care ar putea perpetua această mutaţie: gemeni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p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ebunit amândouă? Se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mă asasineze! Rosti cu glas înfundat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ămase mut, stupefiat, cu percepţia sa de mentat răvăşită. S-o asasineze pe Alia? De ce? Le-ar fi fost mult mai uşor s-o discrediteze. Puteau s-o rupă de haita fremenilor şi s-o încolţească în voie. Gemenii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 că nu se afla în starea de calm mentatic pentru a efectua o astfel de evaluare, dar trebuia să încerce. Trebuia să fie cât mai precis cu putinţă. În acelaşi timp, nu ignora faptul că gândirea precisă conţinea absoluturi neasimilate. Natura nu era precisă. Universul, dacă îl reducea la scara lui, nu era precis: era vag, înceţoşat, tulburat de variaţii şi de mişcări inopinate. Omenirea, luată ca un întreg, trebuia introdusă în acest caicul ca un fenomen natural. Dar tot acest proces de analiză precisă reprezenta o amputare, o retezare a curentului continuu al universului. Trebuia să ajungă la acest curent şi să-l observ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ă ne concentrăm asupra CHOAM-ului şi a Landsraadului, spuse Irulan. Iar sugestia lui Duncan ne oferă o primă linie de investigaţie pent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onsideraţi ca o materializare a energiei, nu pot fi separaţi de energia pe care-o exprimă, o întrerupse. Alia. Asta o ştim cu toţii. Dar trebuie să răspundem la trei întrebări concrete: Când? Cu ce arm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gemenii! Gândi Idaho. Ei sunt în pericol, nu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um, nu te interesează? Întrebă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această planetă, Casa Corrino, CHOAM-ul sau orice altă grupare foloseşte instrumente umane, spuse Alia, avem peste şaizeci la sută şanse să le descoperim înainte ca ele să treacă la acţiune. Ştiind când şi unde vor acţiona, dispunem de o pârghie pentru a le contracara. Cum? Asta înseamnă: cu ce 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s în stare să vadă ceea ce văd eu? Se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Irula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enţia noastră va fi îndreptată spre altcineva, răspun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dunării, observă Irulan, atenţia era îndreptată asupra mamei tale şi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Se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Citadelă, răspunse Alia, Este locul în care mă simt cel mai în siguranţă,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onale. Arme dintre acelea pe care orice fremen ar putea să le albă asupra lui: un cristai otrăvit, un pistol maula, 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încercat de mult un vânător-căutător, suger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operant în mulţime, spuse Alia. Şi vor avea nevoie de prezen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biologică?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infecţios? Făcu Alia, fără a-şi disimula îndoiala; cum putea crede Irulan că un agent infecţios ar fi reuşit să străpungă barierele imunologice de care dispunea un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degrabă, la un animal, explică Irulan. Un mic animal de casă, de pildă, dresat să muşte o anumită victimă – o muşcătur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ii de pază ai Casei l-ar depi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r fi chiar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nimalele noastre ar respinge orice persoană străină, ar omorî-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m doar posibilităţile, în speranţa de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gărzile pe picior de alarmă, spu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lia rosti „gărzile”, Idaho îşi acoperi cu mâna ochii tleilaxu, încercând să lupte contra forţei care-l năpădi dintr-o dată. Era Rhajia, mişcarea Infinitului aşa cum o exprimă Viaţa, caliciul latent al cufundării totale în percepţia mentatică, aflat în conştiinţa oricărui mentat. Percepţia lui se desfăşură ca o plasă, acoperind universul, căzând, conturând formele prinse în ochiurile ei. Îi văzu pe gemeni, ghemuiţi în beznă, în timp ce gheare uriaşe spintecau aerul încercând să-i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lia, privindu-l de parcă ar fi mirat-o faptul că mai era înc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uă mân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dăruite de Casa Corrin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fost trimise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Irulan. Nu prezentau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uteza să-i atace pe gemeni la Sietch Tabr, spuse Alia. Cel puţin nu cât timp se află în grija gărzilor instruite d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 privi lung. Nu avea nici un element concret pentru a susţine un argument întemeiat pe calcul mentatic, dar era sigur. Era sigur. Ceea ce trăise cu câteva clipe înainte se apropia foarte mult de puterea vizionară a lui Paul. Lui însă, Alia şi Irulan nu i-ar fi dat niciodat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nem în gardă autorităţile portuare, spuse el, pentru a interzice introducerea oricăror anima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ei în serios ipoteza lui Irulan! Exclam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evităm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nţă-i şi pe contrabandi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ea ce mă priveşte, prefer să mă bizui pe diho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ătină din cap. Ce puteau face dihorii Casei împotriva unor gheare de mărimea celor văzute de el? Dar Alia avea dreptate. Câteva mite la locurile potrivite, acceptul unui Navigator al Ghildei şi orice loc din Zona Pustie putea deveni un port. Ghilda ar fi refuzat cu siguranţă să figureze în prima linie în cazul unui atac direct împotriva Casei Atreides, dar dacă preţul oferit ar fi fost destul de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naiba, Ghilda putea fi considerată doar ca un fel de barieră geologică, ce făcea un atac dificil, dar nu imposibil. Membrii Ghildei puteau susţine oricând că nu erau decât „o agenţie de transport”. De unde să ştie ei cum avea să fie folosită o încărcătur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rupse acalmia cu un gest pur fremen: pumnul ridicat, cu degetul mare orizontal. Însoţi gestul cu o exclamaţie tradiţională, care însemna: „Declar Conflict Taifun”. Era limpede că se considera drept unica ţintă logică a oricăror asasini şi, prin gestul ei, se ridica împotriva unui univers înţesat de ameninţări încă nedefinite şi făcea cunoscut că va slobozi vântul morţii contra oricui va cuteza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dădu seama de zădărnicia oricărui protest din partea sa, înţelegând totodată că Alia nu mai avea nici o bănuială în ceea ce îl privea. Avea să-i ceară să se întoarcă la Sietch Tabr ca să-şi ducă la bun sfârşit misiunea lui de răpire a Doamnei Jessica. Pradă unui val de mânie, se ridică de pe divan, gândind: Măcar de-ar fi Alia ţinta! Măcar de-ar cădea victimă unui asasin! Pentru o clipă, mâna lui poposi pe mânerul pumnal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ştia că n-avea puterea s-o facă. Deşi, pentru Alia, ar fi fost mult mai bine să moară ca o martiră, decât să fie discreditată şi hăituită până ce avea să-şi găsească sfârşitul într-un mormânt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lia, interpretându-i greşit expresia feţei drept îngrijorare pentru soarta ei, cel mai bine este să te întorci cât poţi de repede la Ta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Ce neghiobie să-l suspectez! Duncan este al meu, nu al Jessicăi! Ceea ce o descumpănise, îşi spuse, fusese neaşteptata revendicare a triburilor. Ridică o mână, în semn de rămas bun, când Duncan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eşi din Sala de Consiliu năpădit de un sentiment de deznădejde. Nu numai că Alia era orbită de posesiunea străină, dar, cu fiecare criză, părea să-şi piardă şi mai mult minţile. Depăşise deja limita periculoasă: era condamnată. Dar ce se mai putea face pentru gemeni? Pe cine putea spera să convingă? Stilgar? Ce putea face Stilgar mai mult decât ceea ce făc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cerceteze această posibi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nu era exclus ca Doamna Jessica să fie deja profund implicată într-un complot cu Surorile Comunităţii ei. Nu-şi făcea nici un fel de iluzii în privinţa fostei concubine Atreides. La ordinul Bene Gesseritului, Jessica ar fi fost în stare de orice. Ar fi fost în stare să se întoarcă până şi împotriva propriilor 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guvernare nu depinde niciodată de legi, ci de calităţile personale ale celor ce guvernează. Maşinăria guvernamentală este întotdeauna subordonată voinţei celor care-o administrează. De aceea, cel mai important element al artei guvernării este metoda de alegere a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şi Guvernare, Manualul Ghild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ALIA să fiu prezentă la audienţa de dimineaţă? Se întrebă Jessica. Reintegrarea mea în Consiliu n-a fost încă 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nticamera Sălii Mari a Citadelei, o încăpere care ar fi putut trece drept „Sală Mare” pe orice altă lume decât Arrakisul. Sub guvernarea Atreizilor, concentrarea bogăţiei şi a puterii făcuseră să crească neîncetat gigantismul construcţiilor din Arrakeen. Toate temerile Jessicăi păreau să fie întruchipate de încăperea aceasta. Nu-i plăceau nici anticamera, nici mozaicul pardoselii, care reprezenta victoria fiului ei asupra lui Shaddam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lastoţel lustruit dinspre Sala Mare îi oglindea imaginea şi Jessica examină semnele timpului pe trăsăturile ei: riduri mărunte îi brăzdau ovalul feţei iar privirea ochilor indigo era mai aprigă. Îşi amintea încă, totuşi, de albul care existase cândva în jurul pupilelor ei albastre. Doar îngrijirile minuţioase ale unui coafor iscusit îi mai menţinea luciul de bronz al părului. Nasul rămăsese mic, gura era tot generoasă iar corpul la fel de zvelt, dar muşchii – chiar şi cei supuşi antrenamentului Bene Gesserit – aveau tendinţa de a se lenevi o dată cu trecerea timpului. Unii oameni nu observau nimic şi spuneau: „Nu te-ai schimbat deloc!” Dar educaţia Bene Gesserit era o sabie cu două tăişuri; schimbările infime treceau rareori neobservate de cei astfel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senţa totală a celor mai infime schimbări la Alia nu-i scăpase câtuşi de puţin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d, maestrul de ceremonii al Aliei, aştepta lângă marea uşă, într-o atitudine foarte oficială. Cu obişnuitul zâmbet cinic întipărit pe faţa sa rotundă, părea un djinn înveşmântat în robă. Pentru Jessica, Javid era un paradox: un fremen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virea iscoditoare a Jessicăi, Javid ridică din umeri, surâzând cu înţeles. După cum era de aşteptat, şederea lui în anturajul Jessicăi fusese de scurtă durată. Îi ura pe Atreizi, dar era omul Aliei – şi nu doar la figurat, dacă aplecai urechea la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remarcă reacţia şi gândi: Epoca asta e cea a ridicării din umeri. Ştie că mi-au ajuns la urechi toate poveştile care circulă în legătură cu el, dar puţin îi pasă. Civilizaţia noastră ar putea pieri din motive de indiferenţă cu mult înainte de a cădea pradă unui atac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e care Gumey i le desemnase înainte de a pleca în căutarea contrabandiştilor nu apreciaseră hotărârea ei de a veni neînsoţită. Dar, în mod ciudat, Jessica se simţea în siguranţă. Dacă i-ar fi venit cuiva ideea de a face din ea o martiră în locul acesta, Alia nu ar fi avut cum să supravieţuiască. Şi nu se putea ca Alia s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essica nu reacţionează la surâsul şi ridicarea lui din umeri, Javid îşi drese glasul. Era un fel de tortură a laringelui ce părea a fi rodul unei practici îndelungate – un fel de limbaj secret, prin care Javid voia să spună: „Înţelegem amândoi cât de absurd e tot acest fast, Doamnă, dar nu-i minunat până unde poate fi împinsă cred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ncuviinţă în sinea ei Jessica, dar nimic din expresia feţei sale nu oglindi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aproape plină, acum, când toţi petiţionarii şi suplicanţii veniţi dis-de-dimineaţă primiseră de la oamenii lui Javid dreptul de a intra. Uşile exterioare fuseseră închise. Atât petiţionarii cât şi servitorii stăteau la o distantă respectuoasă de Jessica, dar observaseră cu toţii că purta tradiţionala aba neagră a Cucernicelor Maici fremene. Faptul era de natură a suscita destule întrebări. Mai ales că veşmântul nu arbora nici un însemn al preoţimii lui Muad'Dib. Murmurul conversaţiei crescu, în timp ce mulţimea îşi împărţea atenţia între Jessica şi mica uşă laterală prin care Alia trebuia să-şi facă intrarea pentru a conduce pe toată lumea în Sala Mare. Pentru Jessica era limpede că vechea schemă ce definea puterile Regenţei fusese întrucâtva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oar prin simpla mea venire aici, gândi ea. Dar am venit pentru că m-a invita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nd semnele de agitaţie, Jessica îşi dădu seama că Alia prelungea în mod deliberat această aşteptare, pentru a permite curenţilor subtili ce se formau să-şi urmeze cursul. Cu siguranţă că observa scena de undeva, dintr-o ascunzătoare. Puţine din vicleniile ei i-ar fi putut scăpa Jessicăi, care, cu fiecare minut ce trecea, se încredinţa tot mai mult că procedase bine acceptând misiunea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ai pot fi lăsate să continue în acest fel, îi declarase conducătoarea delegaţiei Bene Gesserit. Cu siguranţă că semnele declinului nu ţi-au scăpat neobservate. Mai ales dumitale! Ştim pentru ce ne-ai părăsit, dar ştim şi cum ai fost educată. Nimic n-a fost precupeţit pentru formarea dumitale. Eşti expertă în Panoplia Prophetica şi nu se poate să nu ştii în ce moment degradarea unei religii puternice ne ameninţ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Jessica reflectase îndelung în faţa ferestrei, privind primele semne ale primăverii, la Castelul Caladan. Îi displăcea să dea acest curs logic gândurilor ei. Una dintre primele lecţii Bene Gesserit era păstrarea unei atitudini de suspiciune şi îndoială faţă de tot ce se înfăţişa sub masca logicii. Dar şi membrele delegaţiei şti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usese atât de umed în acea dimineaţă, îşi aminti Jessica, plimbându-şi privirea prin anticamera Aliei. Atât de proaspăt şi umed. Aici, aerul era jilav, parcă impregnat de sudoare şi Jessica, simţind disconfortul pe care i-l provoca, gândi: Mi-am regăsit simţurile fremene. Da, aerul era prea umed în acest sietch-de-la-suprafaţă. Ce făcea Maestrul Distileriilor? Paul n-ar fi îngăduit niciodată atâta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Javid, cu faţa lui lucitoare şi aerul său calm şi atent, părea să nu fi observat umiditatea anormală din anticameră. O carenţă gravă pentru un băştinaş ar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delegaţiei Bene Gesserit o întrebaseră dacă voia dovezi în sprijinul alegaţiilor lor. Mânioasă, le citase din propriile lor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vezile conduc, în mod inevitabil, la afirmaţii ce nu pot fi dovedite! Toate lucrurile sunt cunoscute pentru că vrem să credem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upus aceste probleme analizei unor mentaţi! Protestase conducătoarea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dresase o privi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la rangul pe care-l deţii, nu cunoşti încă limitele men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prezentantele Comunităţii se destinseseră. Pe cât se părea, totul nu fusese decât un test, la care Jessica reuşise. Surorile se temuseră, desigur, ca Jessica să nu-şi fi pierdut cu totul contactul cu facultăţile de echilibru care constituiau nucleul educaţie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brusc atenţia, observând că Javid îşi părăseşte poziţia de lângă uşă pentru a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salută el, înclinându-se. M-am gândit că poate n-ai aflat de ultima ispravă a Propovăd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apoarte zilnice despre tot ce se întâmplă aici,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Aşa! Ca să afle ş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u conteneşte cu injuriile la adresa familiei Domniilor-Voastre. Chiar şi aseară a predicat în suburbia de sud şi nimeni n-a cutezat să-l pună la punct. Ştii de ce,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amenii cred că e fiul meu, care s-a întors printre ei, răspunse Jessica pe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a fost încă supusă judecăţii mentatului Duncan Idaho. Poate că n-ar strica s-o facem şi să lămurim odată pentru totdeaun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gândi: Iată unul care într-adevăr nu cunoaşte limitele mentaţilor, cu toate că se încumetă să-i pună coarne unui mentat – în vis, dacă nu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ţii împărtăşesc imperfecţiunile celor care îi folosesc, spuse ea. Mintea omului, ca şi cea a oricărui animal, este un rezonator. Ea răspunde la rezonanţele mediului înconjurător. Mentatul a învăţat să-şi extindă conştiinţa asupra a nenumărate bucle paralele de cauzalitate şi să extrapoleze, pe baza acestor bucle, o înlănţuir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m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opovăduitorul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vid devenise dintr-o dată protocolar ş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nomen salutar, spuse Jessica. Nu trebui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Javid nu se aşteptase la un răspuns atât de tranşant. Încercă să zâmbească, dar nu re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insişti, Consiliul bisericii care l-a sacrificat pe fiul Domniei-Tale va face precum ţi-e voia. Dar o explicaţie va trebui, desigur,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ţi explic şi cum mă încadrez eu în planurile voastre, îl întrerup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d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d nici un motiv logic în refuzul Domniei-Tale de a-l recuza pe acest Propovăduitor. Nu poate să fie fiul Domniei-Tale. Îţi adresez o cerere rezonabilă: denun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scenare, gândi Jessica. Execută instrucţiunile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anează numele fiului Domniei-Tale! Propovăduieşte lucruri abominabile, o ponegreşte pe sfânta fiica a Domniei-Tale. Instigă populaţia împotriva noastră. Când e întrebat, cutează să spună că până şi Domnia-Ta eşti pătrunsă de natura răului ş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iurelile! Spune-i Aliei că refuz. De când m-am întors, n-aud decât poveşti despre Propovăduitorul ăsta. A devenit cev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plictisitor, Doamnă şi faptul că-n ultima lui predică profanatoare a spus că Domnia-Ta nu vei acţiona împotriva lui? Şi iată că, într-adevăr, Domnia-Ta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natura răului de care sunt pătrunsă, nu-l voi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de glu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expedie cu un ges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sti ea destul de tare pentru a fi auzită şi de alţii, silindu-l astfel pe Javid să se supună. Ochii lui scăpărau de furie, dar se înclină ţeapăn şi se duse să-şi reia loc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caţia, îşi spuse Jessica, se corela perfect cu observaţiile ei anterioare. Când vorbea despre Alia, vocea lui Javid avea, fără tăgadă, inflexiunile răguşite ale unui amant. Zvonurile erau deci întemeiate. Alia îngăduise existenţei sale să degenereze sub orice limită. Şi, pentru prima oară, Jessica fu cuprinsă de bănuiala că Alia acceptase de bunăvoie Monstruozitatea. Să fi fost expresia unei dorinţe perverse de autodistrugere? Căci, fără doar şi poate, Alia acţiona spre propria-i pieire şi nimicirea puterii, născute din învăţăturil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 semne de nelinişte începură să devină vădite în anticameră. Cei care frecventau mai des acest loc ştiau, desigur, când Alia întârzia prea mult, iar între timp toţi cei prezenţi aflaseră că Jessica îl repezise pe favoritul 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ftă. Avea senzaţia că trupul ei pătrunsese în această încăpere, cu sufletul târându-se în urma lui. Mişcările curtenilor erau atât de transparente! Foiala în căutarea persoanelor importante era ca dansul spicelor în bătaia vântului. Obişnuiţii rafinaţi ai Citadelei priveau pe sub sprâncene, situându-şi pragmatic vecinii pe o scară a valorilor în funcţie de importanţă. Nu încăpea nici o îndoială că refuzul cu care-l tratase pe Javid îi dăunase acestuia; puţină lume i se mai adresase din momentul acela. Dar ceilalţi! Ochiul ei exersat desluşea cota valorică a tuturor sateliţilor ce se roteau în jurul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nu cutează să se apropie pentru că sunt periculoasă, gândi Jessica. Au mirosit că Alia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de jur-împrejur şi oamenii îi ocoliră privirea. Erau atât de serioşi în vanitatea for, încât îi veni să urle împotriva justificărilor lor prefabricate pentru o existenţă inutilă. Oh, dacă Propovăduitorul ar fi putut să vadă anticamer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intr-o conversaţie purtată în apropiere îi atraseră atenţia. Un Preot înalt şi slab se adresa coteriei sale, formată, de buna seamă, din petiţionari aflaţi sub ausp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unt nevoit să spun altceva decât ce gândesc, le explica el. Asta se numeşte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are urmară fură prea zgomotoase şi prea brusc curmate: câţiva din grup observaseră că Jessica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ca ăsta, Ducele meu l-ar fi trimis fără preget la dracu-n praznic! Gândi Jessica. Nu, nu s-ar putea spune că m-am întors aici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acum că, pe îndepărtatul Caladan, trăise într-o capsulă etanşă, în care nu reuşiseră să pătrundă decât excesele flagrante ale Aliei. Am contribuit din plin la propria-mi existenţă onirică, îşi spuse. Caladanul fusese aidoma acelor fregate de clasa întâi pe care le transportau în calele lor transspaţialele Ghildei şi în care abia dacă se simţeau manevrele cele mai brutale ale marii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ducător este să trăieşti în pac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scoperea mai mult curtea Aliei, cu atât mai multă simpatie simţea pentru declaraţiile Propovăduitorului care-i fuseseră raportate. Da, Paul ar fi putut rosti astfel de cuvinte văzând ce a devenit împărăţia lui. Şi Jessica se întrebă ce va fi aflat Gumey de la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la revederea Arrakeenului fusese corectă, îşi dădea seama acum. Când intrase în oraş, întovărăşită de Javid, atenţia îi fusese atrasă de blindajele care înconjurau multe locuinţe, de străzile şi aleile păzite cu străşnicie, de santinelele vigilente plasate în intersecţii, de zidurile înalte şi fundaţiile masive ce indicau existenţa unor adânci adăposturi subterane. Arrakeenul devenise un loc ostil, un oraş iraţional şi făţarnic sub aspectul să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a uşă laterală a anticamerei se deschise. Un grup compact de preotese-amazoane pătrunse în sală, formând un scut viu în jurul Aliei, păşind cu o semeţie ce evoca o forţă reală şi terifiantă. Alia avea o expresie calmă şi nici o emoţie nu i se oglindi pe chip când întâlni şi susţinu privirea mamei sale. Dar amândouă ştiau că bătăl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Javid, uriaşele uşi ale Sălii Mari fură deschise într-o linişte desăvârşită, care lăsa impresia unor formidabile energ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opri lângă mama ei, în timp ce gărzile le încadra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ma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răspun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nd bucuria maliţioasă din ochii fiicei sale, gândi: Crede că poate să mă distrugă şi să scape cu bine!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dacă nu cumva despre asta voise s-o avertizeze Idaho adresându-i acel mesaj, la care fusese incapabilă să răspundă. Un mesaj atât de enigmatic: „Pericol. Trebuie să te văd”. Textul fusese redactat într-o variantă a chakobsei vechi în care cuvântul anume ales pentru a indica pericolul însemn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vorbesc de îndată ce mă voi întoarce la Tabr, hotărî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beraţia puterii: în ultimă instanţă este eficace numai într-un univers absolut limitat. Dar lecţia de căpătâi a universului nostru relativist este că lucrurile se schimbă. Orice putere trebuie să înfrunte, întotdeauna, o putere mai mare. Paul Muad'Dib a dat această lecţie sardaukarilor pe Câmpia de la Arrakeen. Descendenţii lui trebuie s-o înveţe acu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la Arra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TIŢIONAR al audienţei matinale era un trubadur kadeshian, un pelerin al Hajjului pe care îl uşuraseră de pungă mercenarii din Arrakeen. Nemişcat, pe pardoseala de un verde acvatic a sălii, nu avea deloc aerul ca ar cerş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platformei cu şase trepte care domina sala, Jessica admira atitudinea netemătoare a trubadurului. Două tronuri identice fuseseră plasate pe platforma pentru mamă şi fiică, dar Jessica remarcase că Alia se aşezase în dreapta, locul care corespundea poziţie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adeshian, era limpede că oamenii lui Javid îl admiseseră tocmai pentru calitatea pe care o vădea în clipa aceasta: cutezanţa. Contaseră pe faptul că trubadurul avea să ofere un moment de divertisment curtenilor din Sala Mare. Era singura formă de plată pe care o putea asigura, dat fiind că nu mai av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Preotului-Avocat care-i pleda acum cauza, kadeshianului nu-i mai rămăseseră decât hainele de pe el şi balisetul atârnat de-un cordon de piele petrecu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i s-a dat să bea un lichid închis la culoare, zise Avocatul, abia reuşind să-şi ascundă un zâmbet. Cu voia Sfinţiei-Tale, pare-se că băutura aceea l-a lăsat conştient, dar incapabil să reacţioneze când i s-a luat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studie pe trubadur în timp ce Avocatul continua să-şi debiteze pledoaria într-o atitudine de falsă slugărnicie, cu un glas plin de false virtuţi. Kadeshianul era înalt, măsura aproape doi metri. Avea o privire vioaie, care exprima inteligenţă şi umor. După moda de pe planeta sa, purta părul auriu lung până la umeri. Mantia gri a Hajjului nu reuşea să ascundă virilitatea corpului său zvelt, cu pieptul lat şi puternic. Răspundea la numele Tagir Mohandis şi era descendentul unor ingineri-negustori, mândru de strămoşii lui ca ş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ia întrerupse pledoaria cu un gest al mâinii şi declar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revenirii sale în mijlocul nostru, Doamna Jessica va pronunţa această prim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ica mea, ros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ascendenţa pentru a fi auzită de toată lumea. Fiica mea! Aşadar, acest Tagir Mohandis făcea parte din planul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era doar o marionetă nevinovată? Oricum, îşi spuse ea, judecata aceasta marca deschiderea ostilităţilor împotriva ei. Atitudinea Aliei o confirm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bine la instrumentul acela? Întrebă ea, arătând balisetul cu nouă coarde care atârna de umărul trubad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marele Gumey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ir Mohandis răspunse cu voce puternică iar cuvintele sale stârniră în mod vizibil interesul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nevoie de bani ca să-ţi continui călătoria, spuse Jessica. 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lusa Secundus, la curtea lui Farad'n, răspunse Mohandis. Am auzit că-i plac menestrelii şi trubadurii, că încurajează artele şi, ca în jurul lui înfloreşte o mare renaşte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bţinu s-o privească pe Alia. Ştiuseră, desigur, ce-avea să ceară Mohandis. Dar comedia aceasta o distra. Îşi închipuiseră că nu era în stare să pareze o asemen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că cânţi în schimbul cheltuielilor de transport? Întrebă ea. Condiţiile mele sunt după datina fremenă. Dacă muzica ta îmi va plăcea, s-ar putea să te reţin aici ca să-mi descreţeşti din când în când fruntea; dacă-mi va ofensa urechile, s-ar putea să te trimit să-ţi câştigi banii de drum în inima deşer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acă mi se va părea că felul în care cânţi e tocmai ce-i trebuie lui Farad'n, despre care se spune că-i inamicul Atreizilor, te voi trimite la el, cu binecuvântarea mea. Te învoieşti să cânţi în aceste condiţii, Tagir Moha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îşi dădu capul pe spate şi izbucni într-un râs răsunător. Pletele blonde îi fluturară când luă balisetul în mâini şi începu să-l acordeze cu dibăcie, arătând astfel că accepta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sală dădu să se apropie, dar curtenii şi gărzile ţinură oamen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ndis luă un acord, prelungind sunetul grav al coardelor laterale, conştient de efectul tulburător al vibraţiei lor. Apoi începu să cânte cu glas catifelat, de tenor. Era limpede că improviza, dar o făcea cu atâta iscusinţă, încât Jessica fu subjugată înainte de a se concentra asupr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ui că regreţi acel Caladan minunat unde voi, Atreizii, domnit-aţi 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ghiuniţii trăiesc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u mâhnire că un popor crud ţi-a vândut visele despre Shai-Hulud pe-un prânz zălu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rghiuniţii trăiesc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din Arrakis un tărâm schilodit unde până şi viermele trece neauzit şi ai sfârş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ghiuniţii trăiesc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Ţi se spune Coan-Teen spiritul nevăzut, acel chin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Alia, ridicându-se pe jumătate. Voi porunci să f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exprimase destul de tare, ajustându-şi vocea atât cât să evite o înfruntare, dar să atragă atenţia asistenţei. Era o stăpânire perfectă a Glasului şi toţi cei care o auziră putură să desluşească în această demonstraţie o putere desăvârşit controlată. Alia se cufundă în jilţul ei, dar Jessica observă că nu dădea nici cel mai mic semn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mentul ăsta a fost prevăzut, gândi Jessica. Foarte interesant</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mă judecată îmi aparţine, reamin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Alia cu gla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Mohandis ar fi un dar cum nu se poate mai potrivit pentru Farad'n, spuse Jessica. Are limba la fel de ascuţită ca lama unui cristai. Sângerarea pe care această limbă o poate administra ar fi sănătoasă şi la curtea noastră, dar prefer s-o aplice Casei Cor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laritate străbăt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ufn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me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nici un nume, fiica mea. N-a făcut altceva decât să repete ce-a auzit, ca atâţia alţii, pe străzi. Acolo ţi se spune Coan-Tee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feminin al morţii care umblă fără picioare, şuieră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depărtezi pe cei se spun lucrurilor pe nume, rosti cu blândeţe Jessica, nu-ţi vor mai rămâne decât cei care ştiu ce vrei să auzi. Cred că nimic nu poate fi mai nociv decât să putrezeşti în duhoarea propriilor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ar exclamaţiile înăbuşite ale celor aflaţi în apropier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asupra lui Mohandis. Acesta aştepta în tăcere, indiferent. S-ar fi zis că-i era egal ce avea să se hotărască în privinţa lui. Era exact genul de om pe care Ducele ei şi l-ar fi vrut alături de el în momentele dificile: încrezător în propria lui judecată, dar gata să accepte orice îi era hărăzit, chiar şi moartea, fără a-şi blestema soarta. Cum de aleses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în cântecul tău cuvintele acel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pentru a se face mai bin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treizii ar fi oameni de onoare, lipsiţi de prejudecăţi. M-am gândit să-i pun la încercare şi, dacă va fi cazul, să rămân o vreme în slujba lor, căci asta mi-ar fi lăsat timp să dau de urma celor ce m-au jefuit şi să mă ocup de e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ne pună la încercare! Mârâi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rubadurului pentru a-şi arăta bunăvoinţa. Mohandis venise aici doar pentru că i se oferea prilejul unei noi aventuri, al unei călătorii inedite prin universul său. Jessica se simţi îndemnată să-l ia în suita ei, dar reacţia Aliei nu putea prevesti nimic bun pentru curajosul Mohandis. Şi-apoi, mai erau şi unele semne ce arătau că tocmai asta se aştepta de la ea: să ia în slujba ei un chipeş şi viteaz trubadur, după cum îl luase pe viteazul Gumey Halleck. Nu, era mai bine ca Mohandis să fie lăsat să-şi vadă de drum, oricât de supărător ar fi fost gândul de a pierde un asemenea om în favoarea lui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la Farad'n, se pronunţă ea. Să i se dea bani de drum. Să meargă să taie în carnea vie a Casei Corrino şi vom vedea cum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rivi cu încrâncenare pardoseala, înainte de a arbora un zâmbet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Doamnei Jessica are întâietate, declară ea şi-i făcu semn lui Mohandis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a mers cum a vrut ea, gândi Jessica, dar unele amănunte din atitudinea Aliei îi dădeau de înţeles că trebuia să se aştepte la o încercar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n alt petiţionar era condu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reacţia fiicei sale, Jessica fu cuprinsă de îndoieli. Trebuia să ţină seamă de lecţia dată de gemeni. Oricât ar fi fost ea de Monstruozitate, Alia era totuşi o pre-născută. Putea să-şi cunoască mama la fel de bine ca pe ea însăşi. Nu s-ar fi putut înşela în interpretarea reacţiilor ei în episodul cu trubadurul. Pentru ce a înscenat această confruntare? Se întrebă Jessica. Pentru a-mi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chibzuiască. Al doilea suplicant aştepta la baza platformei, cu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onarul era un fremen, un bătrân cu faţa tăbăcită a celor născuţi în deşert. Nu era prea înalt, dar corpul său uscăţiv şi dishdasha lungă ce se purta de obicei peste un distrai îi confereau o înfăţişare impunătoare. Mantia se armoniza cu faţa prelungă, cu nasul acvilin şi cu privirea intensă a ochilor albastru-în-albastru. Nu purta distrai şi părea stânjenit de acest lucru. Uriaşa Sală de Audienţe i se va fi părut, desigur, ca şi aerul liber care fura preţioasa umiditate a cărnii. Sub gluga pe jumătate dată pe spate a disridashei, purta keffiya, baticul înnodat pe frunte ai N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hadhean al-Fali, se prezentă el, punând un picior pe prima treaptă a platformei pentru a marca astfel superioritatea lui în raport cu restul mulţimii. Am făcut parte din Comandourile Morţii ale lui Muad'Dib şi mă aflu aici pentru o cauză ce priveşt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nu se trădă decât printr-o tresărire infimă. Numele lui al-Fali figura printre semnatarii cererii de reintegrare a Jessicăi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ce priveşte deşertul!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dhean al-Fali vorbise înainte ca Avocatul său să-şi înceapă pledoaria. Prin intermediul acestei simple declaraţii fremene, le atrăsese tuturor atenţia că venise într-o chestiune care privea întreaga lume a Dunei şi că vorbea cu autoritatea unui fedaykin care-şi riscase viaţa alături de Paul Muad'Dib. Jessica se îndoia că aceleaşi lucruri le declarase în faţa lui Javid şi a Avocatului General atunci când îşi prezentase cererea de audienţă. Şi avu numaidecât confirmarea: un reprezentant al Preoţimii îşi făcu loc în grabă din fundul sălii, fluturând eşarfa neagră a dreptului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Voastre! Strigă el. Nu-l ascultaţi pe acest om! A pătruns aici sub o fal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ia, Jessica, deşi atentă la Preot, prinse cu coada ochiului gestul discret al Aliei. În vechiul grai de luptă al Atreizilor, mâna fiicei sale semnaliza: „Acum!” Fără a aştepta să vadă cui îi era adresat semnalul, reacţionă instinctiv, aruncându-se, cu tron cu tot, spre stânga. Căzu şi se rostogoli departe de jilţ în secunda în care acesta se rupse. Sări în picioare şi, în aceeaşi clipă, auzi ţăcănitul sec al unui pistol maula –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că o dată. Dar, deja de la primul sunet, o luase din loc. Ceva îi atinse mâneca dreaptă a abei. Se strecură repede în mulţimea petiţionarilor şi a curtenilor din fata platformei, dar avu timp să observe că Alia nu făcus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sistenţei, Jessica se opri. Văzu că Ghadhean al-Fali se aruncase de partea cealaltă a platformei, dar că Avocatul lui rămăse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rapiditatea unei ambuscade, dar cei aflaţi în sală ştiau, cu toţii, cum reacţionează cineva cu reflexe antrenate când e luat prin surprindere. Alia şi Avocatul rămăseseră încremeniţi. De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Jessicăi fu atrasă de o vânzoleală în mijlocul încăperii. Îşi croi drum printre oameni şi văzu patru petiţionari care îl imobilizaseră pe Preot. Eşarfa neagră zăcea la picioarele sale, lăsând pe jumătate descoperit un pistol m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li trecu repede pe lângă Jessica, se opri şi se uită mai întâi la pistol, apoi la Preot. Cu un răcnet de furie, ridică fulgerător mâna stângă, cu degetele ţepene şi aplică o lovitură achag. Degetele ca de piatră izbiră scurt beregata Preotului, care se prăbuşi, sufocat. Fără a arunca o privire victimei sale, bătrânul Naib se întoarse către platformă, cu o expresi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l-il 'an-nubuwwa! Strigă, ducându-şi palmele la frunte, apoi coborându-le. Qadis as-Salaf nu va îngădui să fiu redus la tăcere! Dacă nu-i omor eu pe cei ce încearcă să intervină, îi vor omorî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el era ţinta! Gândi Jessica. Îşi privi mâneca şi vârî un deget prin gaura lăsată de mica săgeată. Otrăvită,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anţii îi dăduseră drumul Preotului. Acesta agoniza, zvârcolindu-se pe pardoseală, cu laringele zdrobit. Jessica făcu semn către doi curteni speriaţi care se aflau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a omul ăsta să fie salvat pentru a putea fi interogat. Dacă moare, veţi mur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doi şovăiau, aruncând priviri nesigure în direcţia platformei, folos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exec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ropie de al-Fal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aibule! Eu eram ţint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preajmă o auziră. În tăcerea stupefiată care se aşternu brusc, al-Fali îşi aţinti privirea spre platforma cu unul din tronuri răsturnat, rupt şi celălalt ocupat de Alia, neclintită. Expresia lămurită care i se întipări pe chip ar fi fost uşor de citit chiar şi pentru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aykine, rosti Jessica pentru a-i reîmprospăta amintirea vechii legături cu familia ei, noi, cei care-am trecut prin foc şi sabie, ştim să ne acoperim unul altui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Doamnă! Răspunse fremenul, înţeleg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în spatele ei o făcu pe Jessica să se răsucească brusc. Al-Fali, printr-o mişcare simetrică, îşi lipi spinarea de-a ei. O femeie înveşmântată în stilul bătător la ochi al fremenilor de la oraş se ridica de lângă Preotul întins pe pardoseală. Cei doi curteni dispăruseră. Fără a arunca măcar o privire spre Jessica, femeia începu, cu voce ascuţită, bocetul străvechi al poporului ei – chemarea adresată cioclilor de la alambicul morţii spre a veni să ia apa unui trup, pentru cisterna tribului. Bocetul suna cu totul nelalocul lui în gura unei femei astfel înveşmântate. Dar Jessica simţea persistenţa vechilor datini, la fel cum desluşea lipsa de autenticitate a acestei creaturi a oraşului, care îl omorâse pe Preot pentru a fi sigură că nu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 mai dat osteneala s-o facă? Se întrebă Jessica. Putea aştepta să moară asfixiat. Fusese un gest disperat, semn al unei spaim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aplecă înainte, privind încordată. O femeie zveltă, cu părul împletit în cozile înnodate care erau semnul distinctiv al gărzilor Aliei, trecu pe lângă Jessica, se aplecă deasupra Preotului, apoi, îndreptându-se şi privind spre platfo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aici! Ordonă Alia. Apoi, făcând semn gărzilor care flancau podiumul: Reparaţi tronul Doamne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vei încerca să salvezi aparenţele! Gândi Jessica. Îşi închipuia Alia că mai putea să înşele pe cineva? Al-Fali evocase Qadis as-Salaful, prevalându-se de protecţia soborului sfinţilor părinţi din mitologia fremenă. Dar nu o putere supranaturală introdusese pistolul maula în acest loc unde orice armă era strict interzisă. Singura explicaţie era un atentat pus la cale de Javid şi oamenii săi, iar impasibilitatea Aliei în cursul incidentului le arătase clar tuturor că nu era străină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ib i se adresă peste umăr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scuzele mele, Doamnă. Noi, cei din deşert, venim la Domnia-Ta fiindcă eşti ultima noastră nădejde, dar acum înţelegem că mai ai încă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idul nu-i şade bin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e vor afla despre asta, promise al-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ltima voastră nădejde, întrebă Jessica, de ce nu mi-aţi vorbit la Adunarea de la Sietch Ta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n-ar fi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 d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Regula Naibilor! Gândi Jessica. La Tabr, cuvântul lui Stilgar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rupt fusese reparat. Alia îi făcu semn mamei ei să revină pe platform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toţi cei prezenţi să ia notă de moartea Preotului trădător. Cei ce cutează să mă ameninţe mor. (Îi aruncă o privire lui al-Fali.) Mulţumirile mele, Na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pentru o greşeală, mormăi fremenul. Se uită cu coada ochiului la Jessica. Ai avut dreptate, Doamnă. Din cauza pripelii mele nu mai ai pe cine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ei doi curteni şi de femeia cu veşminte bălţate, fedaykine, şopti iute Jessica. Vreau să fie prinşi şi luaţi la-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amnă, o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m vii de-aici. Vin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ne jucăm rol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întoarseră spre platformă. Jessica urcă şi-şi reocupă locul alături de Alia iar al-Fali rămase în faţa treptelor, pe poziţia peti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pus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iica mea. Jessica ridică braţul, vârând un deget prin gaura din mânecă. Atentatul a fost îndreptat împotriva mea. Al doilea proiectil a fost cât pe ce să mă lovească în plin când m-am aruncat la pământ. Vă rog să observaţi cu toţii că pistolul maula nu se mai află unde era. (Arătă cu mâna.) Cine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l căutăm, suge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Exclamă Alia. Eu eram c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pe jumătate spre fiica ei, îndreptă braţul stâng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sală are pistolul. Nu te temi deloc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 fost ridicată de una dintre amaz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mai brodes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gădui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Vreau să spun că doi dintre oamenii tăi aveau sarcina să-l salveze pe „Preotul trădător”. I-am avertizat că, dacă el moare, vor muri şi ei. Şi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rătă spre al-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viteaz fedaykin. Discuţia noastră mai poate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ştepte în veci, replică Jessica, folosind dialectul chakobsa pentru ca vorbele ei să capete un dublu sens, dându-i de înţeles Aliei că nici un argument n-avea să poată împiedica executarea sentinţei pe care o pronunţ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osti Alia şi se întoarse spre al-Fali. Pentru ce te afli aici, Ghadhean al-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vorbi mamei lui Muad'Dib, răspunse Naibul. Câţi au mai rămas dintre fedaykini, fraţii de cruce care l-au slujit odinioară pe fiul ei, au pus mână de la mână ca să-mi pot cumpăra accesul în acest loc, de la paznicii hapsâni care-i feresc pe Atreizi de realităţile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daykinii au nevoie de ceva, începu Alia, e de ajuns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 vrut să vorbească, o întrerupse Jessica. Spune care ţi-e păsul, feday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vorbesc în numele Atreizilor! Se răsti Alia. Ce anum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Monstruozitate ucigaşă! Porunci cu voce tăioasă Jessica. Ai încercat să-mi iei viaţa, fiica mea! O spun ca să audă toată lumea. Nu poţi să-i omori pe toţi cei din această sală ca să-i amuţeşti pentru totdeauna, ca pe Preotul ăla. Da, Naibul i-a aplicat o lovitură mortală, dar omul putea fi salvat. Şi interogat! Ai avut însă grijă ca asta să nu se întâmple. N-ai decât să protestezi cât vrei, acţiunile tale sunt cele care te în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cremeni într-o tăcere de gheaţă, cu faţa lividă. Jessica, atentă la jocul complex al emoţiilor reflectat de atitudinea fiicei sale, surprinse o mişcare înspăimântător de familiară a mâinilor ei, o reacţie inconştientă care, cândva, fusese ticul definitoriu al unui duşman de moarte al Atreizilor. Degetele Aliei loveau cu nervozitate în braţele tronului, după un ritm precis: de două ori degetul mic, de trei ori arătătorul, de două ori inelarul, o dată degetul mic, de două ori inela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siză privirea fixă a mamei sale, îşi privi mâna şi degetele încremeniră. Când ridică din nou ochii spre Jessica putu să-i citească pe chip oroarea provocată de neaşteptata dezvăluire. Un surâs diabolic apăru pe buzele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vrei să te răzbuni pe noi, murmur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mi le fi pierdut,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Ştie că le voi transmite Surorilor confirmarea. Ştie. Şi bănuieşte, probabil, că le voi spune şi fremenihr, silind-o să se supună la încercarea Posesiunii. Nu mă va lăsa să ies vi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nostru fedaykin aşteaptă în timp ce noi ne certăm, spu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trămută atenţia la bătrânul Naib. Regăsindu-şi deplin contro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venit să-mi vorbeşti, Ghad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oi, cei care mai locuim în deşert, credem că se întâmplă lucruri cumplite. Micii Făuritori ies din nisip, întocmai cum au prezis cele mai vechi profeţii. Shai-Hulud nu mai e de găsit decât în străfundurile Zonei Pustii. L-am abandonat pe prietenul nostru,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runcă o privire Aliei, care-i făcu semn să continue. Observă mulţimea şi citi aceeaşi anxietate pe toate feţele. Importanţa luptei dintre mamă şi fiică nu scăpase asistenţei, care se întreba, probabil, cum de mai continua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dhean, spuse ea, ce înseamnă povestea asta cu Micii Făuritori şi cu rărirea viermi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 Umezelii, răspunse el, adresându-i-se cu vechiul ei titlu fremen, am fost preveniţi despre asta în Kitab al-lbar. Te implorăm. Fă să nu se uite că, de când a murit Muad'Dib, Arrakisul a rămas de izbelişte! Nu putem să abandonăm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batjocoritoare Alia. Gloata superstiţioasă din Deşertul Interior se teme de transformarea ecologică. Pentru ăşt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vrei să spui, Ghadhean, se interpuse Jessica. Dacă dispar viermii, dispare şi mirodenia. Dacă dispare mirodenia, cu ce monedă ne vom mai cumpă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înăbuşite şi şuşoteli uluite răsunară de la un capăt la altul al uriaşe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ridică scurt din umeri şi spuse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li îşi aţinti mâna dreaptă spr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resat Maicii Umezelii, nu lui Coan-Teen!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încleştă degetele de braţele tronului, dar rămas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li se întoarse spr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cesta a fost ţinutul unde nu creştea nimic Acum cresc plante. Se înmulţesc ca larvele pe o rană. Au fost nori şi a plouat la ecuatorul Dunei! A plouat, Doamnă! O, slăvită mamă a lui Muad'Dib, precum somnul e fratele morţii, la fel e ploaia pentru Centura Dunei. Este moart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ce ne-au învăţat Liet-Kynes şi Muad'Dib însuşi, protestă Alia. Ce-nseamnă palavrele astea superstiţioase? Respectăm întocmai cuvintele lui Liet-Kynes, care ne-a spus: „Vreau să văd această planetă prinsă într-o plasă de plante verz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viermii şi mirodenia ce se va întâmpla?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eşert va mai rămâne, răspunse Alia. Viermii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gândi Jessica. De c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Maică a Umezelii! Se rugă al-F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subită a unei duble viziuni, Jessica îşi simţi conştiinţa trezindu-se, propulsată de cuvintele bătrânului Naib. Era inconfundabila adab, memoria revendicativă ce se ivea de la sine. O copleşi brusc, paralizându-i simţurile în timp ce lecţia trecutului i se întipărea în conştiinţă. Jessica era neputincioasă, ca un peşte prins în năvod. Şi totuşi, revendicarea adab, aşa cum o resimţea ea, era un moment al extrem-umanului, unde fiece părticică purta amintirea creaţiei. Fiecare element al memoriei-lecţie era real, dar insubstanţial în perpetua sa schimbare şi Jessica ştiu că nu fusese niciodată mai aproape de experienţa preştiinţei, aşa cum o cunoscus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 minţit fiindcă e posedată de un spirit ce urmăreşte distrugerea Atreizilor. Prima distrusă a fost chiar ea. Iar al-Fali a spus adevărul: viermii sunt condamnaţi la pieire dacă nu se modifică actualul curs al transformării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psihică a revelaţiei, Jessica avu o imagine cu încetinitorul a mulţimii şi putu să desluşească toate rolurile. Îi identifică uşor pe cei ce trebuiau să vegheze ca ea să nu părăsească vie această sală. Iar calea pe care trebuia s-o urmeze pentru a le scăpa era ca un traseu luminos în conştiinţa ei – un moment de confuzie generală, o fentă în urma căreia unul dintre ei avea să se împiedice de altul, grupuri întregi încurcându-se între ele. Dar văzu şi că nu va părăsi Sala Mare decât pentru a cădea în alte mâini. Aliei nu-i păsa dacă avea să facă din mama ei o martiră. Adică nu – celui care o poseda nu-i păs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e timp încremenit, Jessica alese o cale pentru a-l salva şi pe bătrânul Naib, ce trebuia trimis ca mesager. Traseul parcurgerii mulţimii era cât se poate de clar. Şi cât se poate de simplu! Adversarii nu erau decât bufoni cu ochii baricadaţi, cu umerii înţepeniţi într-o eternă defensivă. Pe vasta hartă a pardoselii, fiecare poziţie era ca o coliziune atropică, în urma căreia carnea moartă se desprindea, dezvăluind schelete. Trupurile, veşmintele, chipurile defineau infernuri individuale, spaime ascunse, răsuflări tăiate; agrafa strălucitoare a unei bijuterii ţinea loc de armură; gurile erau judecăţi pline de absoluturi îngheţate; arcadele de catedrală ale sprâncenelor întruchipau sentimente religioase elevate pe care tremurul viscerelor le dez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orţele ce se pregăteau să modeleze Arrakisul, Jessica percepea dezintegrarea. Vocea lui al-Fali fusese ca un semnal distrans în sufletul ei, trezise o fiară care dormea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trecu de la adab la universul mişcării, dar era un univers diferit de cel pe care-l percepuse doar cu o secund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tocmai dădea să spună ceva. Jessic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 tem că am redevenit adepta, trup şi suflet, a Bene Gesseritului. Dar, încă din acea zi în care, în inima deşertului, fremenii ne-au dăruit viaţa, fiului meu şi mie, eu sunt fremenă! (Şi continuă în limba veche, pentru ca numai cei cărora le erau destinate cuvintele să poată înţelege:) Onsar akhaka zeliman aw masl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ţi fratele la nevoie, indiferent că are sau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numaidecât efectul scontat: în sală avu loc o subtilă schimbare de poziţii. Dar ea continuă, pe un to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emen cinstit, Ghadhean al-Fali, a venit aici ca să-mi spună ceea ce ar fi trebuit să-mi dezvăluie alţii. Nimeni nu poate pretinde că nu-i aşa! Transformarea ecologică a devenit o furtună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le tacite erau evidente în privirile îndrep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ca mea se desfată cu asta! Urmă Jessica. Mektub al-mellah! Mi-ai tăiat răni în carne şi ai scris în ele cu sare! De ce şi-au găsit Atreizii un cămin pe această planetă? Fiindcă Mohalata era în natura noastră. Pentru Atreizi, guvernarea a fost întotdeauna o asociaţie în scopul apărării unor interese comune: Mohalata, aşa cum au cunoscut-o dintotdeauna fremenii! Şi acum, uitaţi-vă la ea! (Jessica o arătă pe Alia.) Singură, noaptea, se bucură de spectacolul răului pe care l-a făcut! Producţia de mirodenie se va reduce la zero sau, în cel mai bun caz, la o fărâmă din ce-a fost odată! Iar când se va răspândi vestea ace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onopolul celui mai preţios produs din univers! Strigă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onopolul infernului! Replic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toarse spre ea şi i se adresă în guturala chakobsa veche, limbajul secret al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mamă! Credeai că o nepoată a Baronului Harkonnen nu va şti să profite de toate vieţile pe care mi le-ai turnat în conştiinţă înainte chiar de a mă fi născut? Când am ajuns să te blestem pentru ce mi-ai făcut, a fost de ajuns să mă întreb ce-ar fi făcut Baronul. Şi el mi-a răspuns! Înţelegi, căţea Atreides? Mi-a răspun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ercepu tot veninul şi avu, astfel, confirmarea deplină a bănuielii sale. Monstruozitatea! Alia fusese nimicită din interior, fusese luată în stăpânire de acel cahueit al răului. Baronul Vladimir Harkonnen. Baronul însuşi era cel care se exprima acum prin glasul Aliei, fără să-i pese că dezvăluia adevărul. Voia ca Jessica să-i vadă răzbunarea şi să priceapă că nimic nu-i mai pute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să rămân năucită, neputincioasă, gândi ea. Şi cu acest gând, se lansă pe calea arătată de adab,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ayki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fedaykini în sală şi, în cele din urmă, cinci izbutiră s-o părăseasc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ai slab ca voi, vă cer libertatea pentru că asta corespunde principiilor voastre; când sunt mai puternic ca voi, vă iau libertatea pentru că asta corespunde princip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ui filosof din vechime (atribuite de Harq al-Ada unui oarecare Louis Veu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APLECĂ peste pragul ieşirii secrete a sietchului. Deasupra, atât cât putea cuprinde câmpul lui vizual, se înălţa, drept, peretele falezei. Soarele sfârşitului de după-amiază contura umbre lungi peste striurile verticale ale rocii. Un fluture-schelet dansa când în umbră, când în soare şi, pe întrezărite, aripile sale păreau o dantelă transparentă. Fluturele – în acest loc – i se păru lui Leto de o tulburătoar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fată se afla livada de caişi, unde copiii mai lucrau încă la culesul fructelor căzute. Dincolo de livadă scânteia qa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păcăliseră gărzile făcându-se pierduţi într-un grup mare de lucrători care tocmai se întorceau în sietch. După aceea, nu le fusese deloc greu să se strecoare într-un tunel de aerisire şi să ajungă la scara ce ducea spre această ieşire ascunsă. Acum, au le mai rămânea decât să se amestece printre copiii din livadă, să-şi facă drum până la qanat şi să coboare la nivelul apei. Acolo, aveau să se poată mişca o dată cu peştii răpitori care împiedicau păstrăvii de nisip să închidă canalele de irigaţie ale tribului. Pentru fremeni era încă de neconceput ca un om să se expună riscului de a căd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eşi din pasaj. În dreapta şi-n stânga, faleza părea acum orizontală,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îl urmă. Purtau amândoi coşuri pentru strânsul fructelor, dar în fiecare coş împletit din fibră de mirodenie era ascuns un pachet închis ermetic: fremkit, pistol maula, crist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oile mantii pe care le trimisese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pătrunseră în livadă şi se amestecară printre copii. Feţele tuturor erau ascunse de măştile distraielor. Acum nu mai erau decât doi lucrători ca oricare alţii, dar Ghanima avu senzaţia că, din acest moment, existenţa ei părăsea căile cunoscute, se depărta de hotarele sigure. Cât de simplu era acest pas, pasul de la un perico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cele noi oferite de Farad'n aveau de jucat un anumit rol, amândoi înţeleseseră asta. Tocmai de aceea, în mod simbolic, Ghanima brodase deviza lor personală, „Împărtăşim”, în chakobsa, deasupra capului de şoim care împodobea pieptul man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vină crepusculul şi, dincolo de qanatul ce mărginea pământurile cultivate ale sietchului, avea să se însereze, aşa cum nu se însera decât în puţine locuri din univers: lumina blândă a deşertului în eterna sa solitudine, sentimentul copleşitor că fiecare creatură de pe cuprinsul lui era singură într-un univer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ăzuţi, şopti Ghanima, aplecându-se să lucreze lâng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uviinţă, începând imediat să înainteze printre pomi, depărtându-se de faleză. Gândea cu gândurile tatălui său: În deşert, totul trebuie să fie mobil, altminteri piere. Privind în depărtare, către nisipuri, zări Slujitorul, ca un memento al nevoii de mobilitate. Stâncile erau imobile, rigide în straja lor enigmatică, cedând an de an sub asaltul nisipului purtat de vânt, pierind încetul cu încetul. Într-o zi, Slujitorul avea să dispară, prefăcu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qanat, auziră muzică de la una dintre intrările sietchului situate în înaltul falezei. Era un grup care cânta la instrumente vechi: fluiere cu două găuri, tamburine şi timpane făcute din piei întinse pe tobe din plastic de mirodenie. Nimeni nu se întrebase vreodată de la ce animale de pe această planetă puteau proveni piei de asemene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o să-şi aducă aminte ce i-am spus despre despicătura din stânca Slujitorului, gândi Leto. Va veni în timpul nopţii, când va fi prea târziu – ş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qanat. Se strecurară într-un puţ deschis şi coborâră pe scara de inspecţie până la cornişa de serviciu. Interiorul qanatului era întunecos, umed şi rece. Dinspre apă se auzeau plescăiturile provocate de săriturile peştilor răpitori. Păstrăvii de nisip, a căror parte ventrală se înmuia la contactul cu apa pe care încercau să o fure, deveneau victime sigure ale peştilor carnivori. Până şi oamenii trebuiau să se ferească de ferocitatea acestor paznici a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urmură Leto, luând-o înainte pe cornişa alunecoasă. Memoria îi reproducea momente şi locuri pe care carnea sa nu l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qanatului, lepădară vechile mantii fremene şi îmbrăcară, peste distraie, mantiile noi. Apoi urcară la suprafaţă printr-un alt puţ de inspecţie. Escaladară repede panta unei prime dune şi coborâră pe versantul opus. Acolo, ascunşi vederii dinspre sietch, îşi vârâră la cingătoare cristaiele şi pistoalele maula şi luară în spate fremkiturile. Muzica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idică şi porni printre dune. Ghanima se luă după el, cu mersul aritmic, lipsit de zgomot, al celui învăţat să străbată întinde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easta fiecărei dune, se îndoiau de mijloc şi treceau repede de partea cealaltă, unde se opreau pentru a privi îndărăt. Nu zăriră însă nici un urmăritor şi ajunseră cu bine la primel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stâncilor, dădură ocol Slujitorului şi se căţărară pe un prag care domina deşertul. Culorile serii licăreau pe toată întinderea bledului. Aerul, la apropierea nopţii, avea fragilitatea cristalului fin. Peisajul ce li se înfăţişa ochilor era neînduplecat – nu se poticnea nicăieri, nu şovăia niciunde. Privirea nu găsea nici un loc în care să poposească atunci când scruta această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zontul eternităţii,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e ghemui lângă fratele ei, spunându-şi: Atacul nu va întârzia. Trăgea cu urechea la cel mai infirm sunet, tot corpul ei devenise un singur organ de simţ, a cărui vigilenţă e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era la fel de atent. Atingea, în această clipă, punctul culminant al tuturor învăţăturilor dobândite de la vieţile cu care o împărtăşea pe a sa. În acest peisaj sălbatic, omul ajungea să depindă total de simţuri, de toate simţurile. Viaţa devenea un tezaur de percepţii înmagazinate, fiecare legată doar de un moment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escaladă stâncile şi observă, printr-o falie, drumul pe care veniseră. Securitatea sietchului i se părea a fi aparţinut unei alte vieţi, acum, când descoperea formele brune şi purpurii ale falezelor în depărtare. Ultimele raze ale soarelui subliniau franjurile de praf de pe creste. Între sietch şi Slujitor, nu descoperi nici o urmă de viaţă. Reveni lâng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nimal de pradă, spuse el. E calculul meu ter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oprit prea repede cu calculul, zise Ghanima. Nu va fi doar un singur animal. Casa Corrino a învăţat să nu-şi pună toate speranţele într-un singur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mintea îi fusese dintr-o dată îngreunată de multitudinea vieţilor care erau moştenirea diferenţei sale, toate acele vieţi care i se adăugaseră încă înainte de a se naşte, care îl saturau într-atât, încât simţea nevoia să fugă de propria lui conştiinţă. Acea lume lăuntrică era o fiară enormă, care ar fi putut să-l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e ridică şi urcă până la falia prin care privise Ghanima. Se uită spre stâncile sietchului. Jos, sub faleză, se distingea qanatul, ca o linie între viaţă şi moarte. La marginea oazei erau tufe de salvia cămilei, iarbă grasă, lucernă sălbatică şi iarbă de Gobi. În lumina care scădea, desluşea, ca nişte puncte negre, mişcătoare, păsări venite să ciugulească seminţe. Particulele gramineelor se legănau în bătaia unui vânt ce împingea umbre lungi până către livadă. Mişcarea lor pătrunse în conştiinţa lui Leto. Îşi dădu seama că umbrele ascundeau, în forma lor fluidă, o schimbare mai vastă şi că această schimbare plătea tribut curcubeelor unduitoare de pe cerul încărcat de praf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 locul acesta? Se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moartea sau jocul de-a moartea, al cărei obiect va fi el. Ghanima se va întoarce în sietch singură, încredinţată de realitatea morţii lui, pentru că o va fi văzut sau pentru ca se va supune unei profunde constrângeri hipnotice. Va duce vestea asasinării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le acestui loc nu-i dădeau pace. Ar fi fost atât de uşor să cedeze tentaţiei de a recurge la preştiinţă, de a-şi proiecta conştiinţa spre un viitor absolut, imuabil. Dar scurta viziune a visului său era şi aşa, destul de rea. Nu putea risca să va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ături de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 pe care le vor pune pe urmele noastre vor fi mari, zise Ghanima. Poate că vom avea timp să le vedem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r v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f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 coborâm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tâncile dinspre stânga, mai jos, unde vântul cu nisip săpase o crevasă îngustă în bazalt. Despicătura era destul de largă pentru a-i adăposti, dar prea strâmtă pentru a îngădui pătrunderea unor creaturi mai mari. Leto nu avea nici o tragere de inimă să se retragă în refugiul acela, dar ştia că nu se putea altfel. Era locul pe care i-l indicase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euşi să ne omoar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ul pe care trebuie să ni-l asumăm, replică ea. Datoria faţă de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lea cea bună, gândi el. Facem ceea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ât de periculos era să faci ceea ce trebuia în acest univers. Supravieţuirea lor, acum, cerea adaptare şi vigoare, precum şi înţelegerea limitărilor în fiecare moment. Obiceiurile fremene erau cea mai bună armură de care dispuneau iar ştiinţa Bene Gesserit reprezenta o forţă de păstrat în rezervă. În această clipă, amândoi gândeau ca nişte veterani de război Atreides, fără nici o altă apărare decât acea duritate fremenă, pe care n-o sugerau nici trupurile lor de copii, nici veşmintel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ipăi mânerul cristaiului cu vârful otrăvit, pe care-l purta la centură, şi, în mod inconştient, Ghanima îi imit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onunţa cuvântul întrezări o mişcare, ceva mai jos şi departe, o mişcare pe care distanţa o făcea mai puţin ameninţătoare. Imobilitatea ei bruscă îl alertă pe Leto înainte ca ea să rosteasc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 Laza,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grăbim. Un maula n-ar putea opri creaturi ca acestea. Cu siguranţă c-au fost dresa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eajmă se află un monitor uman, spuse Leto, luând-o repede înainte,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dădu din cap, fără a mai răspunde: trebuia să-şi drămuiască forţele. Dar un om se afla pe undeva, în apropiere, desigur. Tigrii nu puteau fi lăsaţi în voia lor decât în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săreau cu agilitate din stâncă în stâncă, în ultima geană de lumină a zilei. Se orientau după vedere, dar curând avea să se lase noaptea, domeniul creaturilor care se orientau după auz. Ţipătul melodios al unei păsări nocturne se înălţă dintre stâncile Slujitorului ca pentru a anunţa schimbarea. Deja, făpturile întunericului vânau în obscuritatea cre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rămâneau încă vizibili pentru gemenii care alergau. Animalele erau imaginea puterii – o vădea, la fiecare mişcare, siguranţa unduirii lor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că venise în acest loc pentru a se elibera de sufletul său. Alerga, încredinţat că el şi Ghanima vor ajunge la timp în adăpostul crevasei, dar privirea lui se întorcea neîncetat, fascinată, spre fiarele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eşit şi suntem pierduţ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vu darul să-i zdruncine încrederea. Începu să alerge ş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rorile Bene Gesserit, aţi dat activităţii voastre intitulate Panoplia Prophetica denumirea de „Ştiinţă a Religiei”. Foarte bine. Eu, căutător al unui alt gen de om de ştiinţă, găsesc această definiţie adecvată. Fireşte, vă elaboraţi propriile mituri, dar la fel fac toate societăţile. Pe voi însă, trebuie să vă avertizez. Acţionaţi întocmai cum atâţia alţi savanţi induşi în eroare au acţionat înaintea voastră. Acţiunile voastre demonstrează că vreţi să luaţi – să furaţi – ceva de la viaţă. E timpul să vi se reamintească un adevăr pe care l-aţi proclamat deseori: nu poţi avea nici un singur lucru fără contr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la Arra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adresat Comunităţii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INAINTEA ZORILOR, Jessica şedea nemişcată pe o carpetă roasă, din fibră de mirodenie. Pereţii de stâncă goală care-o înconjurau erau cei ai unui sietch străvechi şi sărac, unui dintre primele refugii fremene. Era situat sub creasta Prăpastiei Roşii, la adăpost de vânturile de vest. Al-Fali şi fraţii săi de sânge o conduseseră aici, iar acum aşteptau veşti de la Stilgar. Fedaykinii se arătaseră totuşi prudenţi în problema comunicaţiilor. Stilgar nu trebuia să le cunoască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ykinii ştiau deja că făceau obiectul unui proces-verbal, un raport oficial pentru crime comise contra Imperiului. Versiunea Aliei era că mama ei fusese mituită de inamicii împărăţiei, fără însă a menţiona Bene Gesseritul. Natura tiranică şi arbitrară a puterii ei ieşea astfel la lumină. Rămânea de văzut dacă, aşa cum era încredinţată, controlând Preoţimea îi controla şi pe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Jessica îl adresase lui Stilgar era simplu şi direct: „Fiica mea este posedată şi trebuie supus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să distruge valorile şi era deja clar că destui fremeni preferau să nu dea crezare acestei acuzaţii. Tentativele de a folosi acuzaţia drept paşaport cauzaseră două bătălii în cursul nopţii, dar ornitopterele furate de oamenii lui al-Fali reuşiseră să-i transporte pe fugari până în refugiul precar al sietchului de la Prăpastia Roşie. De aici, încercau încă să intre în legătură cu alţi fedaykini, deşi, pe Arrakis, rămăseseră mai puţin de două sute. Cei mai mulţi ocupau posturi pe tot cuprins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toate acestea, Jessica ajunse să se întrebe dacă nu cumva venise în locul în care avea să-şi găsească moartea. Unii fedaykini aşa credeau, dar Comandourile Morţii acceptau cu uşurinţă ideea. Când câţiva dintre tovarăşii săi mai tineri îşi exprimaseră temerile, al-Fali se mulţumise sa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a orânduit ca o creatură să moară într-un anumit loc, face astfel încât dorinţele creaturii s-o mâne în acel loc, spusese bătrânul N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peticită de la intrare foşni şi al-Fali îşi făcu apariţia. Faţa îngustă şi tăbăcită de vânt a bătrânului părea scofâlcită, cu privirea febrilă. Era limpede că nu-şi îngăduise nici un răgaz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ul coborî ochii spre stânga, după obiceiul vechilor fremeni când veneau cu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 ne-a dat de ştire că nepoţii Domniei-Tale nu-s acolo, răspunse el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ca gemenii să-i fie încredinţaţi, dar Sietch Tabr a comunicat că nu sunt acolo. Asta e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în deşert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se mai ştie şi că el însuşi i-a căutat toată noaptea. Poate că-i un vicleşug de-al 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fire una ca asta,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oar dacă a făcut-o la cererea gemenilor. Dar nici asta nu i se părea probabil. Se miră însă de propria ei reacţie: nu avea de luptat cu nici un sentiment de panică. Temerile ei pentru soarta gemenilor erau temperate de ceea ce îi dezvăluise Ghanima. Ridică ochii spre al-Fali şi văzu că acesta o privea cu o expresi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deşert din proprie iniţiativ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se mai obosi să-i explice că acei „doi copii” ştiau, probabil, mai multe despre supravieţuirea în deşert, decât majoritatea fremenilor în viaţă. Gândurile i se îndreptară însă la comportarea ciudată a lui Leto, atunci când insistase ca ea să accepte să fie răpită. Dăduse uitării acea amintire, dar acum îi reveni brusc în minte. Leto îi spusese că ea o să ştie în ce moment va trebui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va fi ajuns deja în sietch, spuse al-Fali. Am să-l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dărătul draperiei ponosite. Privirea Jessicăi rămase aţintită asupra perdelei. Era o pânză roşie din fibră de mirodenie, dar peticele erau albastre. Se spunea că acest sietch refuzase să profite de religia lui Muad'Dib, atrăgându-şi astfel ostilitatea Preoţimii Aliei. Cei de aici investiseră tot ce aveau în creşterea unor câini inteligenţi, mari cât poneii, care să fie folosiţi pentru paza copiilor. Dar toţi câinii muriseră. Multă lume credea că fuseseră otrăviţi şi că la mijloc era mân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cutură capul ca să alunge aceste gânduri, recunoscându-le drept ceea ce erau: ghafla – „strechea” ce tulbur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seră copiii? La Jacurutu? Aveau un plan. Au încercat să mă lămurească până la limita a ceea ce gândeau ei că pot să accept, îşi aminti ea. Şi, când ajunseseră la ceea ce considerau ei drept limită, Leto ii ordonase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rdona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dăduse seama ce făcea Alia, asta era limpede. Amândoi gemenii pomeniseră de „năpasta” mătuşii lor, chiar şi când îi luaseră apărarea. Alia miza pe justeţea poziţiei sale în cadrul Regenţei. Cererea de a i se încredinţa gemenii confirma acest lucru. Un râs nervos scutură pieptul Jessicăi. Cucernica Maică Gaius Helen Mohiam îşi permisese, odinioară, să-i explice această greşeală elevei sale, Jessica: „Dacă îţi concentrezi conştiinţa numai asupra justeţei atitudinii tale, pur şi simplu imiţi forţele potrivnice să te înlăture. Este o greşeală foarte frecventă. Până şi eu, învăţătoarea ta, am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eleva ta, am comis-o şi eu, murmu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 de veşminte în pasajul din spatele draperiei. Apoi intrară doi fremeni tineri, dintre cei care li se adăugaseră în cursul nopţii trecute. Amândoi fuseseră vizibil impresionaţi de prezenţa mamei lui Muad'Dib. Jessica îi categorisise imediat: inşi care nu gândeau, gata să se ralieze oricărei puteri pentru identitatea pe care le-o conferea. Fără o imagine reflectată în persoana ei, erau goi pe dinlăuntru şi, prin urmar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li ne-a trimis să te pregătim,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se înfipse în pieptul Jessicăi, dar glasul ei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lui Stilgar este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Jessica îşi trase gluga abei pe cap. Duncan? Dar el era unealta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care vorbise făcu o jumătate d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spune că a venit ca să te conducă într-un loc mai sigur, dar al-Fali nu vede cum ar fi cu putinţ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iudat, într-adevăr, spuse Jessica. Dar există lucruri şi mai ciudate în universul nostr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scurtă înainte de a-i da ascultare, apoi se retraseră cu atâta grabă, încât adăugară încă o ruptură perdele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daho îşi făcu intrarea, urmat de cei doi tineri şi de al-Fali, cu mâna pe mânerul cristaiului. Idaho părea calm. Purta ţinuta de campanie a Gărzilor Casei Atreides, o uniformă care nu se schimbase aproape deloc vreme de paisprezece secole. Arrakisul înlocuise vechea sabie de plastoţel cu mânerul de aur printr-un cristai, dar acesta era un detaliu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rei să mă ajuţi, zi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ciudat,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a trimis Alia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bia dacă ridică din sprâncene. Fu singurul semn al surprizei pe chipul lui. Ochii săi tleilaxu, cu faţete multiple, continuară s-o fixeze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a fost ordinul e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l-Fali se albiră pe mânerul cristaiului, dar îl lăsă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mai toată noaptea recapitulând greşelile pe care le-am comis cu fiica mea,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umeroase, încuviinţă Idaho şi la cele mai multe am contrib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bservă în momentul acela că maxilarele lu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 de plecat urechea la argumentele care, în cele din urmă, ne-au separat, spuse ea. Eu voiam să părăsesc planet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voiai o fată care ţi se părea o variantă mai tână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ceptă vorbel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nepoţii? Întrebă ea cu glas dintr-o dat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ipi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crede că au fugit în deşe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se ascundă. Poate că au văzut apropierea acest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runcă o privire lui al-Fali, care dădu din cap, recunoscându-i intuiţia corec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răim vremuri mai blânde. A crescut numărul celor care sunt dispuşi să asculte argument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Bun şi atunci: ce se va întâmpla cu nep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o să-i găsească,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totul depindea acum de Gumey Halleck. Jessica se întoarse şi privi peretele de stâncă din stânga ei.) Alia s-a încleştat de putere. (Privirea ei reveni la Idaho.) Pricepi? Când foloseşti puterea, trebuie s-o ţii cât mai uşor. Dacă te încleştezi de ea, te înşfacă şi devii vict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mi-a spus întotdeauna şi Ducele meu, zi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Jessica înţelese că se referea la Leto, nu 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fiu răpită, unde ar urma să fiu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 ţintui cu privirea, ca şi când ar fi vrut să vadă ce se ascundea în umbra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li înaintă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r nu te gândeşti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ul meu să-mi hotărăsc singură soarta?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li arătă cu capul cătr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fost paznicul meu devotat înainte de a se fi născut Alia, înainte de a-şi da viaţa pentru a ne salva pe fiul meu şi pe mine. Atreizii îşi onorează întotdeauna anumi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merge cu mine?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o duci? Interveni al-F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ul se încruntă, dar nu zise nimic. Nehotărârea i se citea pe chip: înţelegea înţelepciunea cuvintelor Jessicăi, dar continua să se îndoiască de loialitatea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daykinii care m-au ajutat?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tot sprijinul din partea lui Stilgar, dacă reuşesc să ajungă la Tabr, răspun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spre al-F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mergeţi acolo, prietene. Stilgar va avea nevoie de fedaykini pentru a-i căuta pe nep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ib lăs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recum porunceşte mam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ot lui Paul îi dă ascultare,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acest loc cât mai degrabă, zise Idaho. Cu siguranţă că vor ajunge să caute şi aici şi în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idică în picioare cu acea graţie fluidă care nu le abandona niciodată cu totul pe adeptele Bene Gesserit, chiar şi când începeau să simtă povara anilor. Iar Jessica simţea această povară acum, după noaptea agitată a fugii. Mintea îi rămânea însă la acea întrevedere tulburătoare pe care o avusese cu nepotul ei. Ce urmărea, de fapt? Îşi scutură capul, prefăcându-se că-şi aranjează gluga, pentru a masca gestul. Era foarte uşor de căzut în capcana subestimării lui Leto. Viaţa în preajma copiilor obişnuiţi nu putea conferi decât o falsă imagine asupra moştenirii psihice de care avuseseră parte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brusc atrasă de atitudinea lui Idaho. Stătea nemişcat, cu un picior înaintea celuilalt, poziţia destinsă a pregătirii pentru violenţă – poziţia pe care o învăţase chiar de la ea. Jessica îi privi repede pe cei doi tineri fremeni, pe al-Fali. Naibul era încă pradă îndoielilor şi tinerii simţ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eţinere să-mi încredinţez viaţa în mâinile acestui om, spuse ea, adresându-i-se lui al-Fali. Şi nu-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biectă fremenul, problema 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aruncă o privire aprigă lui Idaho.) Este soţul lui Coa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truit şi format de Ducele meu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vorbele îi fuseseră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fiului meu, îi reamint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un vechi fedaykin, care odinioară jurase să rămână alături de Muad'Dib până la moarte. Al-Fali oftă, se dădu în lături şi le făcu semn celor doi tineri să ridic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dreptă spre ieşire, urmată de Idaho. În prag, se opri, se întoarse şi-i spuse Na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Stilgar. Poţi să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l-Fali, dar în glasul lui tot mai răzbă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tinse uşor braţul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Vrei să iei ceva c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unul meu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Te temi că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cel mai bun pilot de topter aflat în slujba noastr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dădu nici un semn că remarca l-ar fi încântat. O luă înainte, urmând exact calea pe care venise. Al-Fali se grăbi s-o urmeze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ă a venit cu un topt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distra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li păru stupefiat de această simplă deducţie. Dar faptul nu fu suficient pentru a-l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nostru l-a condus, de la Stilgar, direct aici, spuse el. Nu-i exclus să fi fost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ăzuţi, Duncan? Se adresă ea spatelui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mai întrebi asta, răspunse el. Am zburat mai jos de crestele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pasaj lateral, apoi, coborând o scară în spirală, ajunseră într-o grotă vastă, puternic luminată de licurigloburi. În faţa peretelui opus scării, ca o insectă gata să-şi deschidă elitrele, se afla un ornitopter. Jessica înţelese că era fals, mascând o deschidere spre deşert. Cu toată sărăcia, sietchul întreţinea încă elementele indispensabile păstrării secretului şi a 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eschise uşa topterului şi o ajută să ia loc pe scaunul din dreapta. În timp ce se instala, Jessica observă transpiraţia care-i înroura fruntea sub cârlionţii de păr negru. Brusc, îşi aminti imaginea aceluiaşi chip, năclăit de sânge, într-o cavernă răsunând de zăngănitul armelor. Privirea de oţel a ochilor tleilaxu o smulse acelei amintiri. Nimic nu mai corespundea aparenţelor. Se grăbi să-şi strâng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 când n-am mai zburat împreună, Dunc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răspunse el, în timp ce verifica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li şi cei doi tineri aşteptau lângă comenzile peretelui fals, pregătiţi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îndoieli în ceea ce te priveşte? Întrebă cu voce domoal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u ochii la cadrane, porni turbinele şi urmări deplasarea unui ac indicator. Un zâmbet îi flutură pe buze – un zâmbet scurt şi aspru, care pieri la fel de iute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sunt încă o Atreides, spuse Jessica. Ali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osti el printre dinţi. Şi eu îi slujesc încă pe Atre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nu mai e Atreides, insist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minteşti! Scrâşni el. Iar acum taci şi lasă-mă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care răzbătuse în glasul lui o surprinse: n-avea nimic comun cu Idaho cel de odinioară. Înăbuşindu-şi un nou val de tea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uncan? Acum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mulţumi să-i facă semn cu capul lui al-Fali. Peretele fals coborî, lăsând să pătrundă în grotă puternica lumină argintie a zilei. Ornitopterul se desprinse de solul cavernei şi, cu aripile vibrând, în vuietul ajutajelor, se înălţă în văzduh. Idaho îndreptă aparatul spre sud-vest, pe direcţia Lanţului Sihaya, care se zărea ca o dungă neag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prea aspru, Doamnă, spuse el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judecat aspru din noaptea aceea când ai dat buzna în holul nostru din Arrakeen, vociferând şi duhnind a bere de miroden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Idaho nu făcură decât să-i reînvie temerile, îşi relaxă trupul, pregătindu-l pentru completa apărare prana-b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de noaptea aceea, zise Idaho. Eram foarte tân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prea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l mai bun spadasin din suita Duc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mnă. Gumey era mai bun decât mine în şase cazuri din zece. (Îi aruncă Jessicăi o privire scurtă.)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 l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promis să pun la punct un complot credibil împotriva Casei Atreides. Şi, pentru asta, nu există decât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e pe volanul de pilotaj. Un harnaşament-cocon ţâşni din scaunul Jessicăi, imobilizând-o într-un înveliş moale, dar strâns, care nu-i lăsa liber dec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e Salusa Secundus, spuse Idaho. La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lex nefiresc, instinctiv, Jessica luptă contra apăsării chingilor din structura coconului. Le simţi strângându-se şi mai tare, răspunzând la mişcările ei, slăbindu-şi strânsoarea doar în clipa în care trupul ei se destinse. Rămase nemişcată, ghicind prezenţa mortală a viţei shiga în ţesătura ch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atorul fibrei shiga e deconectat, o anunţă Idaho, privind drept înainte. Şi nu încerca să mă dai gata cu Glasul. A fost o vreme când mă puteai manipula astfel, dar a trecut mult de-atunci. (O privi cu coada ochiului.) Tleilaxu m-au imunizat contra tertipurilor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 ordinele Aliei,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Aliei. Îndeplinim vrerea Propovăduitorului. El vrea să-l pregăteşti pe Farad'n aşa cum l-ai pregătit cândva 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muţi, amintindu-şi deodată ce îi spusese Leto: că va întâlni un elev deosebit de interesant. Într-un târz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văduitorul ac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daho păru să vin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xistă pur şi simplu; acesta e singurul mod în care un fedaykin poate să-l privească şi să rămână stăpân pe simţirile sale. Universul nici nu ameninţă, nici nu promite. El conţine lucruri asupra cărora noi nu putem avea nici o înrâurire: căderea unui meteor, erupţia unui zăcământ de premirodenie, îmbătrânirea şi moartea. Acestea sunt realităţi ale universului, pe care trebuie să le înfruntaţi indiferent de ceea ce simţiţi faţă de ele. Sunt realităţi care nu pot fi respinse cu vorbe. Ele vi se vor înfăţişa tot fără vorbe şi atunci, atunci veţi înţelege ce înseamnă „viaţă şi moarte”. Şi, înţelegând asta, vă veţi ump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către fedayk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ucrurile pe care le-am pus în mişcare, spuse Wensicia. Şi toate astea le-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nu schiţă nici un gest. Stătea aşezat în faţa mamei sale, în camera ei de zi. Lumina aurie a soarelui matinal îi proiecta umbra pe covorul alb ce acoperea podeaua. Reflectată pe peretele din spate, lumina crea un nimb în coafura Wensiciei. Prinţesa purta obişnuita robă albă, brodată cu aur, de pe vremea regalităţii. Faţa ei în formă de inimă arbora o expresie de calm, dar Farad'n ştia că mama sa îi urmărea fiecare reacţie. Deşi abia luase micul dejun,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Întrebă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ş putea să nu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faptul că nu ţi-am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mama, încercând să reflecteze la poziţia lui complexă în această problemă. Nu se putea gândi însă decât la un singur lucru: de câtva timp observase că Tyekanik nu-i mai spunea Wensiciei „Prinţesă”. Cu ce alt titlu i se adresa? Regin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ceastă senzaţie a unei pierderi? Se întrebă. Ce sunt pe cale să pierd? Răspunsul era evident: traiul lipsit de griji, libertatea de a-şi consacra timpul acelor jocuri ale minţii care îl atrăgeau atât. Dacă acest complot pus la cale de mama sa reuşea, toate astea aveau să fie definitiv pierdute. Noile responsabilităţi aveau să-l acapareze total. Ideea i se păru dintr-o dată inadmisibilă, revoltătoare. Cum îndrăzneau să-şi ia asemenea libertăţi cu timpul lui? Fără ca măcar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orbeşte! Îl îmboldi mama sa.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planul ăsta eşuează? Întrebă el, exprimând primul gând car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e plan poate să eşueze. Care e rolul lui Idaho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De unde până unde acest interes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da, misticul ăla pe care Tyek l-a adus aici fără să-mi ceară părerea. A comis o mare greşeală. Misticul a adus vorba despre Idah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tângace şi Farad'n îşi privi surprins mama. Ştiuse foarte bine despre Propov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entru că n-am văzut niciodată un gho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ceptă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daho îi rezervăm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tăcu şi începu să-şi roadă buza superioară. Gestul îi aduse aminte Wensiciei de defunctul lui tată. Aşa era şi Dalak deseori: complicat, interiorizat, greu de pătruns. Fusese rudă cu Contele Hasimir Fenring, îşi aminti ea; amândoi avuseseră în ei ceva de dandy combinat cu fanatic. La fel avea să fie şi Farad'n? Începea să regrete că-i ceruse lui Tyekanik să-l iniţieze pe băiat în religia Arrakisului. Cine putea şti care aveau să fie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 Tyek, mai nou? Întrebă brusc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Wensicia, surprinsă de această schimbar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u-ţi mai zic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bservaţie! Gândi ea, întrebându-se de ce constatarea o neliniştea. Crede că Tyek a devenit amantul meu? Absurd! Asta n-ar avea, oricum, nici o importanţă. Atunci, de c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Doamn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obişnuieşte la toate Cas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 Atreizilor, gândi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sugestiv, la o adică, îi explică ea. Unii vor gândi că am renunţat la aspiraţiile noastr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atât de prost ca să cre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strânse din buze, renunţând să argumenteze. Era un fleac, dar marile campanii erau alcătuite din nenumărate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 n-ar fi trebuit să plece de pe Caladan, spus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u nervozitate din cap. Asta ce mai era? Mintea fiului ei părea să zboare de colo-colo,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 fi trebuit să se întoarcă pe Arrakis. A fost o greşeală de strategie. Mă-ntreb: n-ar fi fost preferabil să-şi invite nepoţii s-o viziteze pe Cal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Wensicia, mirându-se că nu se gândise şi ea. Trebuia ca Tyek să cerceteze numaidecât treaba asta. Apoi, din nou, scutură din cap. Nu! Ce tot îndruga Farad'n? Nu se putea să nu ştie că Preoţimea n-ar fi acceptat nici în ruptul capului ca amândoi gemenii să fie expuşi riscurilor unei călători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mea sau Doamna Alia? Întrebă el, observând că gândurile mamei sale luaseră cursul pe care-l dorise. Şi simţi o undă de exaltare: jocurile minţii erau unul din apanajele intrigilor politice. De mult îşi pierduse orice interes pentru mintea mamei sale. Era prea uşor de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ia vizează puterea personală? Întrebă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coli privirea. Bineînţeles că Alia voia puterea numai pentru ea! O confirmau toate rapoartele sosite de pe afurisita aia de planetă. Dar gândurile lui apucară pe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espre Planetologul ăla al lor, spuse el. Trebuie să existe pe undeva o explicaţie referitoare la viermii de nisip şi haploizi, numa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aba asta în seama altora! Spuse Wensicia, începând să-şi piardă răbdarea. Asta-i tot ce ai de comentat despre ceea ce 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pentru Casa Corrino, iar în clipa de faţă Casa Corrino eşti tu. Eu n-am fost încă î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sponsabilităţi! Nu-ţi dai seama câţi oameni îşi pun nădejd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cuvintele mamei sale ar fi declanşat un mecanism misterios, Farad'n simţi dintr-o dată povara tuturor speranţelor şi visurilor legate de Casa Cor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ţeleg asta, dar găsesc că unele lucruri care se fac în numele meu sunt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poţi să spui una ca asta? Nu facem decât ceea ce trebuie să facă orice Casă Mare pentru a-şi asigura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cred că aţi mers un pic prea departe. Nu! Nu mă întrerupe. Dacă tot e sa ajung Împărat, ar fi bine să înveţi să m-asculţi. Crezi că nu ştiu să citesc printre rânduri? Cum au fost dresaţi tig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rămase fără grai în faţa acestei usturătoare demonstraţii a capacităţilor lui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eluă el. Ei bine, îl voi păstra pe Tyek fiindcă ştiu că tu l-ai obligat să facă toate astea. E un ofiţer bun în aproape orice împrejurare, dar nu va lupta pentru principiile lui personale, decât într-o aren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intre un ofiţer bun şi unul slab constă în tăria de caracter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o cinci bătăi de inimă. Un bun ofiţer rămâne la principiile sal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i erau necesari, spuse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red asta dacă vor reuşi. Dar nu voi scuza modalitatea găsită pentru a-i dresa. Nu protesta. E clar. Au fost condiţionaţi. 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şi-am să văd. Poate că voi deven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îşi duse o mână la piept şi oftă uşurată. Vreme de câteva clipe, fiul ei o înspăimântase. Fusese cât pe ce să creadă că o va denunţa. Principii! Acum însă, îşi dădea seama,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ridică, merse până la uşă şi sună servitorii mamei sale. Apoi întoars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ensicia şi, în momentul în care el dădea să iasă, adăugă: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De la o vreme mă pasionează istoria Casei Cor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onştient că era definitiv angajat alături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ngajat. Dar, îşi spuse, exista o profundă deosebire emoţională între istoria înregistrată pe filamentul shiga – istoria pe care o citea cu plăcere – şi istoria trăită. Această istorie nouă şi vie, care se cristaliza în jurul lui, părea să se afunde într-un viitor ireversibil. Era purtat, acum, de dorinţele tuturor celor ale căror destine îl însoţeau pe al său. Şi găsea straniu faptul că nu putea să-şi înscrie propriile dorinţe în aces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uad'Dib, văzând odată o plantă care încerca să crească între doi bolovani, a îndepărtat unul din ei. Mai târziu, când a observat că planta înflorise, a acoperit-o cu celălalt. „Asta i-a fost soarta”, 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are era cu doi paşi înaintea ei, nu şovăi. Plonjă în deschizătura crevasei şi se târî înainte până când îl înghiţi întunericul. O auzi pe Ghanima aruncându-se pe urma lui, apoi, brusc, se făcu linişte şi vocea ei îi parveni, fără precipitare sau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idică în picioare, ştiind că îşi expunea capul la o lovitură de gheară, se întoarse în despicătura îngustă, se târî înapoi până dădu de mâna întinsă a Gha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a, rosti ea. S-a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schiderea crăpăturii se auzi zgomot de pietre care se rostogoleau la vale. Leto trase de mâna Ghanimei, dar nu simţi decât o vagă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ătură răsuflări grele,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adună forţele, îşi sprijini şoldurile de stâncă şi smuci din răsputeri de braţul surorii sale. 'Ţesătura pârâi şi Ghanima săltă înspre el. O auzi şuierând printre dinţi, de durere, şi-şi dădu seama că păţise ceva, dar o smuci încă o dată, mai tare. Trupul Ghanimei se desprinse brusc, căzând peste el. Dar erau încă prea aproape de gura crevasei. Leto se răsuci şi, în patru labe, se târî mai înăuntru. Ghanima îl urmă. După răsuflarea şi mişcările ei, înţelese că era rănită. Ajunse în fundul crevasei, se întoarse şi ridică ochii spre capătul strâmtului lor adăpost. Deschiderea se afla la vreo doi metri deasupra lui, plină de stele. O umbră mare l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mârâit prelung făcu să vibreze aerul din jurul gemenilor. Era un sunet profund, ameninţător, un sunet străvechi: cel al vânătorului care-i vorbeşte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şti rănită? Întrebă Let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 acelaşi ton,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m-a zgâriat. Distraiul e sfâşiat de-a lungul piciorului stâng.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ă. Po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spuse el. Nu te mişca. O să mă ocup d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unt mai mari decâ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trase cristaiul şi ridică uşor lama deasupra capului. Ştia că tigrul îi căuta, râcâind cu ghearele în interiorul crăpăturii înguste, în care trupul lui nu putea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continuă să înalţe cuţitul. Brusc, ceva izbi vârful lamei. Simţi şocul în tot braţul şi fu cât pe ce să scape arma. Un şuvoi de sânge îi şiroi pe mână, stropindu-i faţa şi, în aceeaşi clipă, un răget îi sparse urechile. Stelele redeveniră vizibile. Afară, ceva se zvârcolea şi se rostogolea printre stânci, într-un concert de miorlăi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stelele dispărură şi se făcu auzit mârâitul vânătorului. Al doilea tigru, nepăsător la soarta tovarăşului său, î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ţânaţi,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l-ai aranjat în mod sigur, zise Ghanim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urile şi zvârcolelile de afară deveneau tot mai stinse. Al doilea tigru rămânea însă – masă neagră eclipsâ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ârî cristaiul în teacă şi atinse braţ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 tău. Îmi trebuie un vârf nou ca să-i vin de hac şi ăst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aibă şi un al treilea, de rezerv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igrii Laza vâneaz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erul cristaiului ei strecurându-i-se în palmă şi-şi încleştă degetele. Încă o dată, începu să tatoneze deasupra capului, încet, precaut. Dar lama nu întâlni nimic, nici când Leto ajunse cu mâna ia un nivel la care risca să-şi piardă braţul. Se retrase, cumpăn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de el? Întreb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altfel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olo. Î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u gâtul uscat, înghiţi anevoie. Un miros fetid, amestecat cu izul de mosc al felinei îi asalta nările. Stelele rămâneau acoperite iar prima fiară tăcuse; otrava de pe lama cristaiului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mă ridic în pici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smut ca să-l ajung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ăzut de acord că dacă unul din noi poate evita să fie răn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rănită, aşa că tu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răneşte pe tine mai grav, n-am să te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prijin în cel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poate să-ţi smulgă capul eu o singură lovitură de labă. Poate că un mau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ce se află în preajmă aude ceva, se va şti că am venit pregătiţi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sumi ris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fară nu trebuie să ştie că avem pistoale. (Ghanima scutură braţul lui Leto.) Voi fi prudentă, am să ţin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i răspun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u trebuie să fac asta. Dă-m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Leto pipăi cu mâna liberă, găsi mâna ei şi-i înapoie cristaiul. Era singurul demers logic, dar, în el, logica se războia acum cu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Ghanima depărtându-se puţin, auzi foşnetul mantiei ei frecându-se de peretele crevasei. Ea icni uşor şi el îşi dădu seama că se ridicase în picioare. Ai grijă, ai grijă! Gândi, încordat şi aproape că-i veni s-o tragă în jos, să insiste să folosească un pistol maula. Dar atunci, într-adevăr, oricine s-ar fi aflat în apropiere ar fi prins de veste că erau înarmaţi. Mai rău, tigrul ar fi putut să le scape şi ar fi rămas aici, prinşi în capcană, cu o fiară rănită aşteptându-i undeva,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inspiră adânc şi-şi sprijini spinarea de peretele stâncii. Trebuie să acţionez rapid, gândi. Ridică vârful cuţitului. Piciorul stâng începu să-i palpite în locul brăzdat de gheare. Simţi crusta de sânge coagulat care astupase rana spărgându-se sub presiunea unui nou şuvoi, cald. Foarte rapid! Toate simţurile ei se cufundară în calmul Bene Gesserit al pregătirii pentru criză, alungându-i din conştiinţă durerea şi orice alte motive de distragere a atenţiei. Felina trebuia obligată să-şi vâre laba! Încet, plimbă lama de-a lungul deschiderii. Unde era afurisitul ăla de animal? Din nou, greblă aerul. Nimic. Tigrul trebuia provoc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dulmecă aerul nopţii. Simţi, în stânga, o răsuflare caldă. Îşi încordă trapul, inspira profund, apoi strigă: „Taqwa!” Era vechiul strigăt de luptă fremen, al cărui sens, dat de vechile legende, era: „Preţul libertăţii!” Odată cu strigătul, hăcui cu lama cristalului peste marginea crevasei. Ghearele îi sfâşiară cotul înainte ca vârful cuţitului să pătrundă în carnea fiarei. Abia dacă avu timp să-şi răsucească încheietura mâinii şi să împungă spre locul în care simţise lovitura, când o durere cumplită îi cuprinse braţul, din cot până la încheietură. Prin agonia durerii, simţi vârful otrăvit al cristalului înfâgându-se în laba fiarei, apoi arma îi fu smulsă din degetele brusc amorţite. Dar, încă o dată, stelele apărură pe cer şi noaptea fu sfâşiată de miorlăiturile unei feline pe moarte. Tigrul se prăbuşea printre stânci, provocând cu spasmele lui avalanşe de pietre. Câteva clipe mai târziu,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fâşiat braţul, spuse Ghanima, încercând să înfăşoare rana cu una dintre fâşiile rupte ale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mi mai sim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fac puţină lumină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îl auzi deschizându-şi fremkitul, apoi simţi atingerea lunecoasă a ecranului de noapte pe care Leto i-l trase peste cap şi i-l fixă pe spate, fără însă a-i închide izolaţiile de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i aici, spuse ea. Îi simt mânerul cu genunchiul – Lasă cuţi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un mic licuriglob şi Ghanima clipi, orbită. Leto puse globul pe nisip şi-şi înăbuşi un strigăt când îi văzu braţul. O gheară a tigrului deschisese o brazdă lungă, adâncă, pornind din cot şi răsucindu-se până în interiorul încheieturii. Rana descria întocmai mişcarea pe care-o făcuse braţul Ghanimei pentru a întoarce cuţitul spre lab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privi o singură dată rana, apoi închise ochii şi începu să recite Litania împotriv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nevoia să facă acelaşi lucru, dar respinse vacarmul propriilor sale emoţii şi se apucă să panseze braţul. Trebuia să procedeze în aşa fel încât să oprească hemoragia, lăsând totodată impresia că era vorba de o intervenţie improvizată pe care Ghanima o realizase de una singură. O puse să-şi facă singură nodul, cu mâna teafără, ţinând capătul bandajului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şi picio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ană era mai puţin gravă. Două gheare zgâriaseră superficial glezna. Sângerase însă abundent în interiorul distraiului. Leto curăţă locul cât putu mai bine, pansă rana pe sub materialul costumului, apoi trase veşmântul peste bandaj şi-l iz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uţin nisip, spuse el. Ai grijă să cureţi rana încă o dată, de cum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în rănile noastre, rosti ea. Pentru fremeni, asta-i pove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trase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străduindu-se să alunge urmările şocului. Chipul îi era livid în lumina licuriglobului. Da, gândi, acum va trebui să ne grăbim. Cel care a condus tigrii poate să fie încă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ora, Leto avu deodată un dureros sentiment de pierdere. Era o durere profundă, care-i răscolea pieptul. El şi Ghanima trebuiau să se despartă acum. În toţi anii care trecuseră de la naşterea lor fuseseră ca o singură persoană. Dar planul lor le cerea acum să treacă printr-o metamorfoză, să devină unici, independenţi, fără ca traiul de zi cu zi să-i mai unească vreodată, cum îi un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efugie în necesitat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emkitul meu, spuse el. Lipsesc bandajele. Cineva ar pu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tre ei echip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emiţătorul care-a manevrat tigrii va rămâne încă prin preajmă, reluă Leto. Mai mult ca sigur că va aştepta la qanat, ca să se încredinţeze d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luă pistolul maula de pe fremkit şi-l strecură în centura de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a mi-e ruptă,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cultă, cei care ne caută s-ar putea să apară curând. Nu-i exclus ca printre ei să se afle un trădător. E mai bine să te întorci singură şi discret. Harah te v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aflu eu cine-i trădătorul de îndată ce voi ajunge acasă, zise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ratele în ochi, împărtăşind chinuitoarea certitudine că, de acum înainte, aveau să trăiască experienţe diferite, că n-aveau să mai fie niciodată ca o singură fiinţă, împărţind o cunoaştere pe care nimeni altcineva n-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duce la Jacurutu,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k,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 tăcere. Jacurutu/Fonda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utea fi decât unul şi acelaşi loc. Numai aşa rămăsese ascunsă legendara aşezare. Iniţiativa fusese a contrabandiştilor, fără doar şi poate. Le fusese atât de uşor să schimbe un nume cu altul, acţionând sub acoperirea convenţiei tacite care le îngăduia să existe. Orice familie domnitoare de pe planetă trebuia să dispună de o ieşire de siguranţă în caz de pericol. Şi o mică participare la profiturile contrabandei era suficientă pentru a ţine deschise zăvoarele. La Jacurutu/Fondak traficanţii puseseră stăpânire pe un sietch perfect operaţional şi lipsit de locuitori. Şi camuflaseră Jacurutu lăsându-l în văzul tuturor, la adăpostul tabuului care-i ţinea la distanţă p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remen nu se va gândi să mă caute acolo, spuse Leto. Or să-i întrebe pe contrabandişti, desigur,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recum ne-am înţeles, zise Ghanima. Doar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propriul glas, Leto îşi dădu seama că nu făceau altceva decât să mai prelungească puţin aceste ultime momente pe care le trăiau împreună. Un surâs amar îi îmbătrâni chipul cu câţiva ani. Ghanima înţelese că-şi privea fratele prin vălul timpului, că vedea un Leto mai vârstnic şi lacrimile îi ar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că să dai apă morţilor, rosti Leto, atingându-i cu degetele obrazul umed. Mă voi îndepărta destul ca să nu fiu auzit şi voi chema un vierme. (Arătă spre cârligele de Făuritor, pliate şi fixate în curele pe fremkit.) De azi în două zile, înaintea zorilor, voi fi la Jacur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a vântul, vechiul meu prieten, şopti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unica mea prietenă. Nu uita să fii cu ochii în patru când ajungi la q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lege un vierme bun! Îi ură ea, pronunţând tradiţionalele cuvinte fremen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stinse licuriglobul, apoi îşi desprinse de pe umeri ecranul de noapte, îl replie şi-l îndesă în fremkit. O clipă mai târziu, îl auzi pe Leto ieşind din crevasă, începând să coboare printre stânci, spre deşert – zgomote infime, care se transformară cur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e pregăti pentru ceea ce avea de făcut. Pentru ea, din această clipă Leto era mort. Trebuia să fie încredinţată de asta. În mintea ei nu trebuia să existe nici Jacurutu, nici gândul că fratele ei va fi plecat în căutarea unui loc pierdut în mitologia fremenă. De acum înainte, nu mai era cu putinţă să se gândească la Leto ca la o fiinţă în viaţă. Trebuia să se autocondiţioneze pentru ca toate reacţiile ei să pornească de la convingerea nestrămutată că fratele ei murise, ucis, în locul acesta, de un tigru Laza. Nu erau mulţi cei care puteau înşela o Dreptvorbitoare, dar ea ştia că era în s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trebuia să fie în stare. Vieţile multiple pe care le împărtăşeau ea şi Leto îi învăţaseră calea: un proces hipnotic, care fusese vechi deja pe timpul Reginei din Saba. Dar Ghanima era, poate, ultima fiinţă umană care îşi amintea de Regina din Saba. Profundele constrângeri fuseseră elaborate cu minuţiozitate şi, vreme îndelungată după plecarea lui Leto, Ghanima îşi exersă falsa conştiinţă, construind şi întărind imaginea surorii solitare, a gemenei supravieţuitoare, până când această imagine deveni un întreg credibil. Şi, în timp ce făcea acest lucru, constată că lumea interioară devine tăcută, retrăgându-se treptat din conştiinţa ei. Era un efect secundar la care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Leto ar fi trăit destul ca să afle asta, gândi ea şi gândul nu i se păru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vi peste buza crevasei, spre deşertul în care tigrul îl târâse pe Leto. Un sunet veni crescând dintr-acolo, un sunet familiar oricărui fremen: sunetul trecerii unui vierme. Deşi viermii deveniseră rari în ţinuturile acestea, iată că venea unul. Poate că zgomotele agoniei primei fel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Leto apucase să ucidă una dintre fiare înainte de a-l răpune cealaltă. Venirea acestui vierme era un simbol straniu. Constrângerea interioară a Ghanimei era atât de profundă, încât ea văzu trei pete întunecate pe suprafaţa nisipului: cei doi tigri şi Leto. Apoi viermele îşi făcu apariţia şi nu se mai văzură decât valurile de nisip stârnite de trecerea lui Shai-Hulud. Fusese un vierme mare, chiar dacă nu uriaş. Şi constrângerea o împiedică pe Ghanima să distingă mica silueta căţărată pe spatele inelat a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durerea din suflet, Ghanima închise fremkitul şi se târî afară din ascunzătoare. Cu mâna pe patul pistolului maula, scrută împrejurimile. Nu se vedea nici ţipenie de monitor uman. Escaladă stâncile şi trecu pe celălalt versant al aflorimentului, strecurându-se prin umbrele clarului de lună, oprindu-se la tot pasul pentru a se asigura că n-o pândeşte nic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stinse torţe în preajma sietchului, semnele febrilei activităţi de căutare. O pată mare, întunecată, înainta pe nisip, în direcţia Slujitorului. Ghanima alese un traseu cu un ocol mare spre nord, pentru a evita grupul ce se apropia, coborî la poalele stâncii şi porni printre umbrele dintre dune, având grijă să rupă ritmul paşilor, ca să nu atragă un vierme. Încet, se depărta de locul în care Leto îşi găsise moartea. La qanat, îşi spuse, va trebui să fie extrem de atentă. Nimic nu trebuia s-o împiedice să ajungă în sietch pentru a povesti cum pierise fratele ei, salvând-o din ghearele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atunci când durează, tind întotdeauna spre forme aristocratice. Istoria nu cunoaşte nici un guvern care să fi evitat acest proces. Şi, pe măsură ce se dezvoltă aristocraţia, guvernele au din ce în ce mai mult tendinţa de a acţiona exclusiv în interesul clasei conducătoare, indiferent dacă aceasta este o monarhie ereditară, o oligarhie întemeiată pe imperii financiare sau o birocraţie bine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ă privită ca fenomen repetitiv, Manualul de instrucţi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 face această ofertă? Întrebă Farad'n. Aspectul ăsta 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mpreună cu Basharul Tyekanik, în salonul apartamentului său privat. Wensicia, şezând la oarecare distanţă pe un divan albastru, asista mai degrabă decât participa la această întrevedere. Îşi dădea seama de asta şi era iritată, dar Farad'n se schimbase înfricoşător de mult din acea dimineaţă în care-i dezvăluise planurile 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după-amiezii la Castelul Corrino şi lumina blândă sublinia impresia de confort şi tihnă a salonului. Camera era plină de rafturi cu cărţi autentice, reproduse pe plastino şi etajere înţesate de role holografice, nomenclatoare de date, bobine shiga şi amplificatoare mnemonice. Toate semnele arătau că încăperea era frecventată cu asiduitate. Cărţile erau uzate, metalul amplificatoarelor era patinat, colţurile nomenclatoarelor de date erau jerpelite. Nu exista decât un singur divan, dar scaunele – flotoare senziforme de un confort discret – erau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tătea cu spatele la una dintre ferestre. Purta o uniformă simplă de sardaukar, în gri şi negru, a cărei singură ornamentaţie erau ghearele de leu brodate cu fir de aur la colturile gulerului. Alesese să-i primească pa mama sa şi pe Bashar în această odaie în nădejdea de a crea o atmosferă mai destinsă decât ar fi fost cu putinţă într-un cadru mai oficial. Dar neîncetatele „Domnia-Ta” şi „Doamnă” ale lui Tyekanik menţineau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u cred că ne-ar fi făcut oferta dacă n-ar fi fost în stare s-o o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nterveni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mulţumi să-i arunce o privire pentru a o reduce la tăcere,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xercitat nici un fel de presiuni asupra lui Idaho? N-am făcut nici o încercare pentru o obţine acest lucru pe baza promisiunii Propovăd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Duncan Idaho, al cărui devotament fanatic faţă de Atreizi este notoriu, se oferă acum să ne-o predea pe Doamn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despre unele tulburări pe Arrak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ventură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firmate, spuse Farad'n. Să-şi fi vârât coada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Tyekanik, deşi nu prea văd ce motiv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pretinde că vrea s-o pună la adăpost, spuse Farad'n. Ar fi destul de verosimil, dacă zvonu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fi vorba doar de un vicleşug, observă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emitem câteva supoziţii şi să le analizăm, zise Farad'n. De pildă: dacă Doamna Alia nu-l mai vede cu ochi buni p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totul, opină mama sa, dar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ot n-avem nici o veste de la contrabandişti? O întrerupse Farad'n. De ce nu reuşim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sunt totdeauna proaste în acest anotimp, explică Tyekanik, iar măsurile de siguran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rad'n clătină din cap.) Nu, supoziţia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o abandonezi, zise Wensicia, Toate vorbele care circulă pe seama Aliei şi-a acelui Preot, nu-i mai ţin minte num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d, spuse Farad'n. Dar e limpede că individul ă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eţioasă sursă de informaţii pentru noi, zise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i limpede că individul e agent dublu. Nu se poate avea încredere în el. Există prea multe sem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marcat niciunul, se împotrivi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uzitatea mamei sale îl irită brusc p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pe cuvânt, mamă! Semnele există. Am să-ţi expli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fiu de acord, rosti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se cufundă într-o tăcere ofensată. Cum îndrăzneau s-o ignore în felul asta? Ca şi când n-ar fi fost decât o muiere fără minte, care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Idaho a fost cândva un ghola, reluă Farad'n. Tleilax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 lui Tyeka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aspectul, zise Bas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felul în care funcţiona mintea lui Farad'n: era vie, iscoditoare, ascuţită. Da, se putea ca Tleilaxu, redându-i viaţa lui Idaho, să fi plantat în ei un puternic cârlig de undiţă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mi imaginez nici un motiv tleilaxu, adăug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ţie în şansele noastre, sugeră Tyekanik. O mică asigurare în vederea unor viitoare favoru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zice, mai degrabă, o investiţie masivă, fu de părere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iculoasă, rosti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văzu nevoit să-i dea dreptate. Puterile Doamnei Jessica erau vestite pe tot cuprinsul Imperiului. În definitiv, ea fusese cea care-l formase pe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ă-i în mâinile noastre, observ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o sabie cu două tăişuri, admise Tyekanik. Dar nu-i neapărat necesar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ceptăm oferta, zise Farad'n. Care-i valoarea ei exactă? Putem s-o schimbăm pe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ţiş, spuse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Se răsti Farad'n şi-l privi întrebător pe Tyeka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zise Bas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că acceptăm, putem s-o considerăm pe Doamna Jessica drept o sumă de bani depusă în bancă pentru orice eventualitate. La urma urmei, averea nu trebuie cheltuită cu tot dinadinsul pe un lucru anume. Ea rămâ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rtual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rizonieră extrem de periculoasă, observă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 vedere şi asta, de bună seamă, încuviinţă Farad'n. Am auzit că talentele ei Bene Gesserit îi permit sa manipuleze o persoană doar printr-o subtilă folosire a voc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rupului, adăugă Wensicia. Irulan mi-a dezvăluit odată câteva dintre lucrurile pe care le învăţase. E drept că, pe vremea aceea, îi cam plăcea să se laude şi n-ara văzut nici o demonstraţie. Dar este cât se poate de clar că Surorile dispun de mijloace deosebite pentru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r încerca să mă seducă? Întreb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i un pic cam bătrână pentru aşa ceva, nu credeţi? Adăugă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ene Gesserit, nimic nu e sigur, comentă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imţi un frison de excitaţie, cu un iz de frică. Acest joc pentru restaurarea puterii Casei Corrino îl atrăgea şi, în acelaşi timp, îi repugna. Oricât rămânea jocul de fascinant, Farad'n era mai degrabă tentat să se întoarcă la activităţile lui preferate: cercetarea istorică şi ucenicia îndeletnicirilor lui esenţiale de suveran, aici, pe Salusa Secundus. Reconstituirea forţelor Sardaukarului era o operă în sine şi, pentru o sarcină ca aceasta, Tyek rămânea o unealtă solidă. O planetă era, la urma urmelor, o enormă responsabilitate. Dar un Imperiu reprezenta o responsabilitate şi mai mare, mult mai atrăgătoare din punctul de vedere al exercitării puterii. Cu cât citea mai multe despre Paul Atreides/Muad'Dib, cu atât mai fascinat era de diversele foloase ale puterii. Ce izbândă ar fi constituit, pentru moştenitorul lui Shaddam IV şi al Casei Corrino, să poată restitui neamului său Tronul Leului. Voia acest lucru! Îl voia! Şi Farad'n constatase că, repetându-şi cât mai des această litanie, izbutea să depăşească îndoieli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ineînţeles, spunea Tyekanik, Bene Gesseritul propăvăduieşte că pacea încurajează agresiunile, provocând astfel războiul. Paradox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juns la subiectul ăsta? Întrebă Farad'n, abătându-şi atenţia de la speculaţiile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sti cu blândeţe Wensicia, care observase expresia visătoare a fiului ei, l-am întrebat pe Tyek dacă e la curent cu filosofia care le animă p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trebuie abordată în mod ireverenţios, decretă Farad'n, apoi, întorcându-se către Tyekanik: Ca să revenim la oferta lui Idaho, cred că ar fi bine s-o mai examinăm. Tocmai când credem că ştim un anumit lucru este recomandabil să-i analizăm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promise Tyeka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atitudinea prudentă a lui Farad'n, deşi spera ca ea să nu se extindă şi asupra deciziilor cu caracter militar, care cereau iuţeală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ără vreo legătură cu subiectul, Farad'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e pare cel mai interesant lucru în istoria Arrakisului? Acea cutumă a vechilor fremeni de a ucide fără şovăială pe oricine nu purta un distrai cu gluga sa caracteristică şi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ascinează ideea de distrai? Întrebă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ăgăm de seamă? Rosti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i aruncă o privire agasată. De ce se tot vâra-n vorbă? Îl privi din nou pe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iul, Tyek, este cheia caracterului acelei planete. Este amprenta Dunei. Oamenii au tendinţa să se concentreze asupra particularităţilor fizice: distraiul păstrează umiditatea corpului, o reciclează prin distilare şi permite supravieţuirea unei lumi ca aceea. Datina fremenă cerea să nu existe decât un singur distrai pentru fiecare membru al unei familii, cu excepţia celor care se ocupau de hrana tribului şi care aveau straie de schimb. Dar vă rog să observ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oarse, incluzând-o şi pe mama 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veşminte care seamănă cu distraiele, fără a fi distraie, au devenit o modă curentă pe tot cuprinsul Imperiului. Pentru că una dintre caracteristicile dominante ale oamenilor este de a-i copia pe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pare o informaţie atât de preţioasă? Se miră Tyeka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e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ye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asemenea informaţii nu se poate guverna. Am spus că distraiul este cheia caracterului lor şi ăsta-i adevărul! E o chestiune de conservatorism. Greşelile pe care le vor comite vor fi greşel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trase cu coada ochiului la Wensicia, care-şi privea fiul cu sprâncenele încruntate. Acest aspect al caracterului lui Farad'n îl seducea şi-l intriga pe Bashar. În această privinţă, nepotul nu semăna deloc cu bătrânul Shaddam. Acela fusese esenţialmente un sardaukar: un ucigaş militar fără prea multe inhibiţii. Dar Shaddam căzuse victimă Atreizilor, din cauza blestematului de Paul. Ceea cer citise despre Paul Atreides corespundea aspectelor pe care le descoperea acum în comportarea lui Farad'n. Poate că Farad'n şovăia mai puţin decât Atreides în luarea unor decizii brutale, dar aceasta nu era decât rezultatul formaţiei sale de sardau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oameni au guvernat fără acest gen de informaţii, zise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l fixă cu privirea câteva clip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uvernat şi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strânse din buze la această aluzie transparentă la eşecul lui Shaddam. Fusese şi eşecul Sardaukarului şi nici unui sardaukar nu-i făcea plăcer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yek, reluă Farad'n, nimeni n-a măsurat niciodată cu adevărat influenţa unei planete asupra inconştientului colectiv al locuitorilor ei. Pentru a-i învinge pe Atreizi, trebuie să înţelegem nu numai Caladanul, ci şi Arrakisul: o planetă blândă şi o alta care este terenul de exerciţiu al deciziilor dificile. Acest mariaj dintre Atreizi şi fremeni a fost un eveniment unic. Trebuie să ştim cum a funcţionat, altminteri nu vom fi capabili nici măcar să-i înfruntăm, darmite să-i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toate astea cu oferta lui Idaho? Întrebă Wensic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o privi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să-i înfrângem prin tensiunile pe care le vom introduce în societatea lor. Tensiunea: iată o armă extrem de puternică. La fel cum e şi absenţa ei, de altfel. N-aţi remarcat câtă osteneală şi-au dat Atreizii să îmblânzească şi să faciliteze lucrurile chiar şi aici, pe Sal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încuviinţă cu o mişcare scurtă a capului. În privinţa asta, Farad'n avea perfectă dreptate. Nu trebuia îngăduit ca sardaukarii să devină prea moi. Dar oferta lui Idaho continua să-l contr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refuză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Wensicia. Avem înaintea noastră un întreg spectru de opţiuni posibile. Trebuie să identificăm cât mai multe dintre opţiunile acestui spectru. Fiul meu are dreptate: avem nevoie d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o privi atent, încercând să-i măsoare atât intenţia cât şi semnificaţia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şti, oare, când vom fi trecut de punctul din care nu mai avem altă aleg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avu un râs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unt de părere că am depăşit de mult punctul de la care nu mai există cale de-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şi dădu capul pe spate şi emise un hohot putern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încă posibilitatea mai multor opţiuni, Tyek! Important e să ştim când vom fi ajuns la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ră, în care oamenii dispun de mijloace de transport ce pot traversa profunzimile spaţiului în afara timpului sau pot străbate cu repeziciune suprafeţe planetare virtual impracticabile, ideea întreprinderii unor lungi călătorii pe jos pare ciudată. Cu toate acestea, mersul rămâne principalul mijloc de locomoţie pe Arrakis. Faptul este atribuit atât unei alegeri deliberate, cât şi tratamentului brutal pe care această planetă îl rezervă oricărui gen de mecanică. În vicisitudinile Arrakisului, carnea omului rămâne resursa cea mai durabilă şi cea mai sigură pentru Hajj. Conştiinţa implicită a acestui fapt este, poate, ceea ce face din Arrakis oglinda suprem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Haj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rudenţă, Ghanima se întorcea spre Sietch Tabr, în umbra neagră a dunelor, după ce, ghemuindu-se şi rămânând nemişcată, lăsase să treacă, la sud de ea, ceata pornită în căutare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umplitei realităţi pusese stăpânire pe ea: un vierme luase tigrii şi trupul lui Leto. Leto se dusese; fratele ei geamăn nu mai era. Şi alte pericole o aşteptau încă. Îşi înăbuşi lacrimile şi-şi alimentă mânia. Reacţiona ca o adevărată fremenă. Iar această constatare o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eea ce se spunea despre fremeni: că n-ar fi avut conştiinţă, deoarece şi-o pierduseră în setea de răzbunare împotriva celor care-i goniseră de pe o planetă pe alta în cursul lungului lor exod. Era o neghiobie, fireşte. Numai primitivul cel mai înapoiat nu are conştiinţă. Fremenii erau posesorii unei conştiinţe evoluate care era centrată pe propriul lor interes ca popor. Numai în ochii străinilor, păreau nişte brute, după cum străinii le păreau brute fremenilor. Fiecare fremen ştia foarte bine că putea comite un act brutal fără a simţi nici un sentiment de culpabilitate. Culpabilitatea, la fremeni, avea motive diferite de cele ale altor popoare. Ritualurile lor îi eliberau de toate culpabilităţile care, altminteri, i-ar fi putut distruge. În adâncul conştiinţei lor, ştiau că orice infracţiune putea fi atribuită, cel puţin în parte, unor circumstanţe atenuante perfect recunoscute: „eşecul autorităţii” sau „o tendinţă naturală spre rău”, comună tuturor oamenilor, sau „ghinionul', pe care orice fiinţă raţională îl putea identifica drept coliziunea dintre carnea muritoare şi haosul exterior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Ghanima se considera pur fremenă, prelungirea minuţios elaborată a brutalităţii tribale. N-avea nevoie decât de o ţintă şi aceasta, evident, era Casa Corrino. Abia aştepta să vadă sângele lui Farad'n băltind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uşman n-o aştepta la qanat. Chiar şi Cercetaşii căutau acum altundeva. Trecu apa peste un pod de pământ şi, prin iarba înaltă, începu să se strecoare spre intrarea secretă a sietchului. O lumină se aprinse brusc în faţa ei şi Ghanima se făcu una cu pământul. După câteva clipe, înălţă capul şi privi printre lujerele înalte de lucernă uriaşă. O femeie pătrunsese în pasajul disimulat, venind de afară şi cineva îşi amintise să pregătească pasajul aşa cum trebuia pregătită orice intrare într-un sietch. În vremurile tulburi, orice nou-venit era întâmpinat într-o lumină puternică, menită să-l orbească până ce gărzile luau o decizie. Dar această lumină nu trebuia niciodată îndreptată către deşert. Cea pe care-o vedea Ghanima arăta că izolaţiile exterioare fuseseră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de amărăciune în fata acestei trădări a securităţii sietchului, a acestei lumini vizibile. Proastele obiceiuri ale „fremenilor cu danteluţe” se răspândeau ca pecin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tinua să proiecteze un evantai de raze pe solul de la poalele falezei. O tânără fată ieşi din tenebrele livezii în plină lumină, cu mişcări oarecum temătoare. Ghanima desluşi, în pasaj, discul strălucitor al unui licuriglob, înconjurat de un halou de insecte. Lumina contura două siluete întunecate: cea a unui bărbat şi a fetei. Se ţineau de mâini, privindu-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imţi Ghanima, nu era normal în legătură cu cei doi. Nu erau doi îndrăgostiţi care profitaseră de zarva căutării pentru a se întâlni pe ascuns. Lumina era suspendată deasupra lor şi mai în interiorul pasajului. Îşi vorbeau în acest arc luminos care le proiecta umbrele spre deşert, de unde puteau fi văzute de oricine. Din când în când, bărbatul îşi elibera o mână pentru a face, în lumină, gesturi rapide, furişate, care apoi se dizolva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olitare ale creaturilor nopţii umpleau obscuritatea în jurul Ghanimei, dar ea nu le lăsă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cei d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bărbatului erau atât de calme, atât de 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Roba fetei reflectă dintr-o dată lumina şi Ghanima desluşi o faţă congestionată, cu un nas roşu şi borcănat. Recunoscând-o, Ghanima îşi reţinu brusc răsuflarea. Palimbasha! Era nepotul unui Naib ai cărui fii căzuseră la datorie în slujba Atreizilor. Când o nouă mişcare făcu să i se întredeschidă mantia, imaginea fu completă. Sub mantie purta o centură iar la centură era prinsă o cutie pe care sclipeau cadrane şi butoane. Un aparat de concepţie tleilaxu sau ixiană, fără doar şi poate. Nu putea fi decât telecomanda cu care fuseseră controlaţi tigrii Laza. Palimbash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însemna că încă o familie din Naibat trecuse în tabăra Casei Cor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fata? N-avea importanţă. O simplă unealtă folosită de Palimb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getare Bene Gesserit îşi făcu loc în mintea Ghanimei: Fiecare planetă îşi are perioada ei şi fiecare viaţ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bine pe Palimbasha, acum, când îl privea stând de vorbă cu fata, gesticulând pe furiş, în timp ce emiţătorul îi sclipea la centură. Palimbasha preda matematicile la şcoala sietchului. Era un grobian perfect matematic, care încercase să-l explice pe Muad'Dib prin intermediul matematicii, înainte de a-l cenzura Preoţimea. Avea darul de a înrobi minţile iar procesu! Se explica foarte simplu: Palimbasha transmitea cunoştinţe tehnice, fără a transmi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bănuiesc mai de mult, îşi spuse Ghanima. Semnele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gheară acidă îi strânse stomacul: Mi-a uci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calmul. Palimbasha ar fi ucis-o şi pe ea, dacă ar fi încercat să pătrundă în sietch prin intrarea secretă. Acum înţelegea motivul acestei lumini, al acestei expuneri total antifremene a intrării ascunse: Palimbasha şi fata încercau să verifice dacă nu cumva vreuna dintre victime l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le era deloc uşor să aştepte acolo, pradă îndoielilor. Şi acum, după ce văzuse telecomanda, Ghanima îşi explica şi unele dintre gesturile lui Palimbasha. Apăsa, pur şi simplu, cu nervozitate pe unul din butoanele emiţătorului – un ges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cuplu îi spunea multe Ghanimei. După toate probabilităţile, fiecare acces în sietch era astfel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nasul, în care-i pătrunsese nisip. Rana de la picior continua să-i zvâcnească iar braţul drept, când nu ardea, o durea. Degetele rămâneau amorţite. Dacă avea să fie nevoită să folosească cristaiul, trebuia să se bată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recurgă la pistolul maula, dar zgomotul său caracteristic ar fi putut să atragă şi atenţia altora, nevăzuţi. Trebuia găsită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limbasha se mişcă în pragul pasajului. Silueta lui se contura clar pe fondul luminos. În timp ce vorbea, fata îşi întoarse ochii spre noaptea de afară. Dădea impresia unei bune pregătiri, a unei vigilenţe antrenate – ca şi când ar fi ştiut cum să sondeze întunericul, să descifreze umbrele privind doar cu coada ochiului. Aşadar era mai mult decât o simplă unealtă. Făcea parte din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îşi aminti deodată că Palimbasha aspira să devină Kaymakam, guvernator politic în cadrul Regenţei. Era limpede că demersul său se insera într-un plan mai vast. Cu el mai erau, fără-ndoială, mulţi alţii. Chiar şi aici, în Tabr. Ghanima examină elementele problemei astfel puse, apoi încercă s-o analizeze. Dacă izbutea să captureze viu vreunul dintre paznici, aveau să fie neutralizaţi destu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unui mic animal venit să se adape din qanatul aflat în spatele ei îi atrase dintr-o dată atenţia. Sunete naturale şi lucruri naturale. Memoria Ghanimei se aventură dincolo de o stranie barieră de tăcere din mintea ei; descoperi o preoteasă a lui Jowf capturată, în Asiria, de Sennacherib. Amintirile acelei preotese o învăţară pe Ghanima ce avea de făcut. Palimbasha şi tânăra de lângă el nu erau decât nişte adolescenţi, impulsivi şi periculoşi. Nu ştiau nimic despre Jowf, nu cunoşteau nici măcar numele planetei pe care Sennacherib şi preoteasa se făcuseră oale şi ulcele. Ceea ce avea să li întâmple celor doi conspiratori, dac-ar fi fost să li se explice, nu li s-ar fi putut explica decât în termeni legaţi de prezent: totul începea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fârşea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o parte, Ghanima îşi eliberă fremkitul şi scoase din compartimentul ei nisipompa. Îi deşurubă capacul şi extrase filtrul lung dinăuntru. Acum, dispunea de un tub deschis la ambele capete. Alese un ac din trusa de reparaţie, trase cristaiul din teacă şi introduse acul în orificiul pentru otravă din vârful lamei, locul în care se aflase cândva nervul dentar al viermelui de nisip. Braţul rănit îi îngreuna considerabil munca. Cu mişcări domoale şi atente, manevră cu prudentă acul otrăvit în timp ce scotea un mic tampon de fibră de mirodenie din buzunarul kitului. Tija acului se înfipse ferm în tamponul de fibră, formând un proiectil care alunecă perfect în tubul nisi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menţină arma la orizontală, Ghanima începu să se târâie în direcţia luminii, străduindu-se să nu producă nici un foşnet printre tulpinile de lucernă. În timp ce înainta, studia insectele care forfoteau în jurul licuriglobuiui. Da, se aflau şi muşte piume în roiul acela. Erau cunoscute ca mari amatoare de sânge uman. Acul otrăvit avea să treacă neobservat, măturat de un gest reflex la înţepătura unei insecte. Rămânea decizia finală: ce ţintă să lovească, bărbatul sa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 Numele se ivi dintr-o dată în mintea Ghanimei. Aşa o chema pe fată. Îşi aminti şi câte ceva din cele ce se spuneau despre ea. Era una dintre fetele care-i dădeau târcoale lui Palimbasha la fel cum dădeau acum târcoale lămpii insectele. Era uşor de impresionat,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alimbasha greşise în alegerea tovarăşei sale pentru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duse tubul la gură şi, cu amintirea preotesei lui Jowf perfect clară în conştiinţă, ochi cu precizie şi suflă scur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mbasha se plesni peste faţă, scutură o picătură de sânge de pe degete. Acul dispăruse, smuls de mişcarea bruscă a mâ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murmură câteva cuvinte de consolare şi Palimbasha îi răspunse cu un hohot de râs. Încă râdea, când îl lăsară picioarele. Se înclină moale spre fată, care încercă să-l susţină. Se clătina încă sub greutatea moartă din braţele ei, când Ghanima se ivi lângă ea şi-i lipi de şold vârful cris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cal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bruscă, Muris. Cuţitul e otrăvit. Poţi să-i dai drumul lui Palimbash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forţele socializante majore veţi găsi o mişcare subiacentă care vizează câştigarea şi păstrarea puterii prin folosirea cuvintelor. Fenomenul este acelaşi, de la vraci la preot şi până la birocrat. Masele guvernate trebuie condiţionate pentru a accepta cuvintele-putere drept lucruri reale, pentru a confunda sistemul simbolizat cu universul tangibil. În menţinerea unei asemenea structuri a puterii, anumite simboluri sunt ferite de înţelegerea comună, cum ar fi cele ce se referă la manipularea economică sau cele ce definesc interpretarea locală a sănătăţii mintale. Astfel de secrete, legate de simboluri, duc la dezvoltarea unor sublimbaje fragmentare, fiecare dintre ele semnalând faptul că acei care-l folosesc sunt pe cale să acumuleze o formă de putere. Cunoscând acest proces de creare a puterii, aparatul nostru de Securitate Imperială trebuie să fie în permanenţă atent la formarea, sublimb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 la Colegiul de Război din Arrakeen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INUTIL să vi-o spun, zise Farad'n, dar, pentru a evita orice eroare, ţin să vă avertizez că un surdo-mut a primit ordinul să vă ucidă pe amândoi în cazul în care aş da vreun semn de cedare la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Doamna Jessica sau Duncan Idaho să reacţioneze în vreun fel la auzul acestor cuvinte iar tăcerea lor îi confirmă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u grijă locul acestui prim contact cu cei doi: vechea Sală de Audienţe a lui Shaddam. Lipsa de grandoare a încăperii era compensată de amenajările exotice. Afară era o după-amiază de iarnă, dar interiorul lipsit de ferestre era scăldat în lumina aurie a unei veşnice zile de vară, simulate de licurigloburi din cel mai pur cristal ixian, dispuse cu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osite de pe Arrakis îl umpleau pe Farad'n de o bucurie calmă. Leto, moştenitorul de parte bărbătească al Atreizilor, era mort, ucis de un tigru-asasin. Ghanima, sora supravieţuitoare, se afla în custodia mătuşii sale, adică – după părerea generală – ostatică. Raportul complet explica din plin prezenţa pe Salusa Secundus a lui Idaho şi a Doamnei Jessica. Doreau azil politic. Spionii Corrino relatau despre un armistiţiu incert pe Arrakis. Alia acceptase să se supună unei judecaţi numite „Încercarea Posesiunii”, al cărei scop nu era clar definit. Oricum, nu se fixase nici o dată pentru această „încercare” şi doi dintre agenţi erau de părere că nici n-avea să aibă loc vreodată. Un lucru era sigur, în orice caz: se produseseră ciocniri între fremenii din deşert şi forţele militare fremene ale Imperiului, un început de război civil care paralizase temporar guvernul. Bazele lui Stilgar erau acum teren neutru, desemnate ca atare după un schimb de ostatici. Era limpede că Ghanima făcea parte dintre aceşti ostatici, deşi nu era lămurit cum se ajunse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i Idaho fuseseră aduşi în Sala de Audienţe legaţi fedeleş în scaune eu suspensie. Legăturile din fibră shiga extrem de subţire ar fi tăiat în carne vie la cea mai mică mişcare a prizonierilor. Cei doi soldaţi sardaukari care îi aduseseră se retrăseseră în tăcere, după ce examinaseră încă o dat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Farad'n fusese, de bună seamă, inutil. Jessica îl remarcase pe surdo-mutul înarmat care stătea nemişcat lângă perete, în dreapta ei. Arma lans-proiectil din mâinile sale era străveche, dar eficientă. Îşi plimbă privirile prin sală. Frunzele late ale rarului arbust-de-fier fuseseră incrustate cu perle-ochi şi împletite pentru a forma arcada centrală a tavanului în formă de dom. Pardoseala era alcătuită din plăci de lemn-diamant în alternanţă cu cochilii de kabuzu, prinse în cadre dreptunghiulare din os de passaquet. Cochiliile fuseseră tăiate cu laserul, apoi şlefuite. Pereţii erau decoraţi cu materiale dure, îmbinate prin presare şi întruchipând cele patru poziţii ale simbolului Leului, revendicat de descendenţii lui Shaddam IV. Leii era făcuţi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hotărâse să rămână în picioare pentru a primi prizonierii. Purta un şort militar şi o vestă uşoară din mătase aurie de elf, fără guler. Arbora o singură podoabă: steaua princiară a familiei regale, prinsă în partea dreaptă a pieptului. Lângă el se afla Basharul Tyekanik, în ţinuta de gală a sardaukarilor – uniformă de piele şi cizme înalte – cu un pistol-laser bogat ornamentat vârât într-un toc prins lângă catarama centironului. Tyekanik, al cărui chip colţuros îi era cunoscut Jessicăi din rapoartele Bene Gesserit, stătea la trei paşi în stânga lui Farad'n şi puţin mai înapoi. În spatele lor se vedea un tron din lemn de culoare închisă, instalat direct pe pardoseal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 se adresă Farad'n Jessică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entru ce suntem ţinuţi legaţi în felul acesta, spuse Jessica arătând cu ochii legăturile din fibră sh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m primit de pe Arrakis un raport care explică prezenţa voastră aici, zise Farad'n. Poate c-am să vă eliberez imediat. (Zâmbi.) Dacă vre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mama sa intrase în sală prin Uşa Mare din spatel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trecu pe lângă Jessica şi Idaho fără a le da nici o atenţie şi-i întinse fiului ei un cub-mesaj pe care tocmai îl activase. Farad'n studie latura luminată, privind-o în câteva rânduri pe Jessica. Suprafaţa de lectură se stinse şi el îi înapoie mamei sale obiectul, făcându-i semn să i-l arate şi lui Tyekanik. Apoi se uită la Jessic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Wensicia veni să se posteze în dreapta lui Farad'n, ţinând într-o mână cubul stins, parţial mascat de un fald al robei 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Idaho, dar acesta refuză să-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e supărat pe mine, spuse Farad'n. Surorile cred că eu sunt răspunzător pentru moartea nepo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ăstră o expresie impasibilă în timp ce gândea: Aşadar povestea Ghanimei trebuie luată în serios, până 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ecunoscutele pe care le bănuia nu-i plăc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chise ochii, apoi îi redeschise şi o privi pe Jessica. Aceasta continua să-l fixeze pe Farad'n. Idaho îi relatase despre viziunea sa Rhajia, dar ea nu păruse deloc tulburată. Nu-şi dădea seama cărui fapt i se datora lipsa ei de emoţie. Era încă clar că ştia un lucru pe care nu voia să-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situaţia, rosti Farad'n şi se apucă să explice tot ce aflase despre evenimentele de pe Arrakis, fără a omite nimic, concluzionând: Nepoata ta e nevătămată, dar se pare că-i în mâinile Doamnei Alia. Presupun că asta-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nepotul meu?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i răspuns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ucis. Am aflat recent de existenţa unui complot, dar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Wensicia, citind satisfacţia răutăcioasă de pe faţa ei în formă de inimă şi gândi: E opera ei! Leoaica a ticluit atentatul pentru puiul ei! Era un joc pe care leoaica avea să-l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n nou pe Farad'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unitatea crede că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întoarse sp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ezită şi el i se adresă cu o notă de mânie, pe care Jessica o înregistr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i arăţ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Wensicia înaintă şi activă cubul, sub ochii Jessicăi. Cuvintele începură să se perinde pe latura care se luminase, răspunzând mişcării ochilor ei: „Consiliul Bene Gesserit de pe Wallach IX a depus un protest oficial împotriva Casei Corrino pentru asasinarea lui Lato Atreides II. Comisia de Securitate Internă a Landsraadului a fost însărcinată cu producerea probelor şi a concluziilor. Urmează a se alege un teren neutru iar numele judecătorilor vor fi supuse aprobării tuturor părţilor. Solicităm de urgenţă răspunsul dumneavoastră. Sabit Rekush, pentru Landsr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reveni lângă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răspundeţi?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fiul meu n-a fost încă învestit în mod oficial şef al Casei Corrino, începu Wensicia,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adresate lui Farad'n, care se întorsese şi se îndrepta spre o uşă laterală aflată nu departe de surdo-mutul care făc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opri şi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ărţile mele şi la celelalte preocupări care prezintă mai mult inter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Şuieră Wensicia, a cărei faţă se înroş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drăznesc câte ceva şi în propriul meu nume, răspunse Farad'n. Ai luat decizii în numele meu, decizii pe care le consider extrem de neplăcute. De aici înainte, ori voi lua eu însumi decizii în numele meu ori poţi să-ţi cauţi alt moştenitor pentru Casa Cor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Jessicăi alunecă repede peste participanţii la această confruntare. Pe chipul lui Farad'n se citea o mânie reală. Basharul stătea ţeapăn în poziţie de drepţi, încercând să dea impresia că nu auzise nimic. Cât despre Wensicia, era turbată de furie şi pe punctul să facă o criză de isterie. Farad'n părea dispus să accepte orice consecinţe după această aruncare de zaruri. Jessica îi admiră calinul, cu atât mai mult cu cât vedea, în această ciocnire, multe elemente care îi puteau fi de folos mai târziu. Pe cât se părea, decizia de a pune nişte tigri-asasini pe urmele nepoţilor ei fusese luată fără ştirea lui Farad'n. Era greu să te îndoieşti de sinceritatea lui când susţinea că nu aflase de existenţa complotului decât după ce acesta fusese deja iniţiat. Iar mânia pe care Jessica o observa în ochii lui arăta că, în clipa asta, era pregătit să accepte ori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inspiră adânc, tremur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vestitura oficială va avea loc mâine. Eşti liber să acţionezi de pe acum în virtu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yekanik, care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zbucni un scandal crâncen de îndată ce mama şi fiul vor fi ieşit de aici, gândi Jessica. Dar cred că el a câştigat. Gândurile îi reveniră la mesajul Landsraadului. Comunitatea îşi alesese mesagerii cu o subtilitate care făcea cinste capacităţilor organizatorice ale Bene Gesseritului. În această notă oficială de protest era ascuns un mesaj adresat Jessicăi. El spunea că spionii Surorilor cunoşteau situaţia în care se afla şi că prevăzuseră cu excelentă precizie faptul că Farad'n avea să-i prezinte cubul-mesaj prizon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răspuns la întrebarea mea, spuse Jessica în clipa în care Farad'n se întoar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unica Landsraadului că n-am avut nimic de-a face cu acest asasinat. Voi adăuga că împărtăşesc aversiunea Surorilor pentru modul în care a fost comis, chiar dacă rezultatul nu-mi displace cu totul. Scuzele mele pentru durerea pe care ţi-o va fi pricinuit. Norocul surâ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urâde pretutindeni! Repetă în gând Jessica. Fusese una din vorbele preferate ale Ducelui ei şi ceva, în atitudinea lui Farad'n, îi spunea că el ştia acest lucru. Se sili să ignore posibilitatea ca Leto să fi fost într-adevăr ucis. Trebuia să presupună în continuare că temerile Ghanimei în legătură cu fratele ei o mânaseră să dezvăluie pe de-a-ntregul planul lor. În acest caz, contrabandiştii urmau să-i dea lui Gumey prilejul de a-l întâlni pe Leto iar proiectele Comunităţii aveau să fie duse la îndeplinire. Leto trebuia pus la încercare. Trebuia. Dacă nu, era condamnat, ca şi Alia. Cât despre Ghani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sta puteau să se ocupe mai târziu. Deocamdată nu exista nici o posibilitate de a-i pune pe pre-născuţi în faţa unei Cucernice Maici Gaius Helen Moh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gădui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spuse ea, cuiva îi va trece prin minte că tu şi nepoata mea aţi putea uni Casele noastre pentru a vindeca, astfel, vechi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enţionat deja această posibilitate, zise Farad'n aruncându-i o privire scurtă mamei sale. Am răspuns că prefer să aştept deznodământul recentelor evenimente de pe Arrakis. Nu e nevoie de o decizi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şi posibilitatea ca fiica mea să te fi determinat deja să-i faci jocul, observ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pe Arrakis nu este aşa cum ţi s-ar putea părea ţie. Alia joacă propriul ei joc – jocul Monstruozităţii. Dacă Alia nu găseşte un mijloc de a o utiliza, nepoata mea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tu şi cu fiica ta sunteţi adversare? Că Atreizii se război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plimbă privirea de la Wensicia la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rinii se război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rispat apăru pe buzele lui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lovit. În ce fel voi fi putut face jocul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să fii implicat în moartea nepotului meu şi răp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vrăjitoarea asta, interveni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hotărăsc singur în cine să mă încred, mamă, replică Farad'n. Iartă-mă, Doamnă Jessica, dar nu prea pricep povestea asta cu răpirea. Înţelesesem că tu şi devotamentul tău însoţit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oţul Aliei, ros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l măsură din ochi pe Idaho, apoi se întoarse către Bas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y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gândurile lui Tyekanik urmau un curs asemănător cu al celor din minte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aţionamentul ei, zise e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hola-mentat, spuse Farad'n. Am putea să-l interogăm până moare, fără a obţine un răspun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că am fost traşi pe sfoară, opină Tyekanik, este o bună ipote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tiu că venise momentul să intre în joc. Numai de-ar fi putut durerea să-l menţină pe Idaho în rolul pe care şi-l alesese. Nu-i făcea deloc plăcere să-l folosească astfel, dar la mijloc erau consideren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ea, aş putea anunţa public că am venit aic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cordaţi încredere şi deplină libertate pe Salusa Secundus, continuă Jessica. Nu trebuie să existe nici cea mai mică impresie că aş vorbi sub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i ignoră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i putea invo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împuternicita Comunităţii, trimisă aici pentru a mă ocupa de edu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unitatea mă acuză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voie de o acţiune decisiv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ea! Zise Wens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liteţe exagerată, Farad'n se întoarse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întrerupi o singură dată, am să-i ordon lui Tyek să te scoată afară. A auzit când ţi-ai dat acordul pentru învestitura mea oficială. Tyek este acum în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i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se uită spre surdo-mutul postat lângă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avu un moment de ezita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ek, tu ce crezi? M-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răjeş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arad'n era neutr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cia încleştă pumnii, dădu să vorbească, apoi se răsuci brusc şi părăsi în prip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Jessicăi, Farad'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va consimţi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cugetă la eventualele implicaţii şi su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de fapt, Bene Gesseritul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ta cu nepoata mea, răspun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i aruncă o privire întrebătoare, păru pe punctul să spună ceva, da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ceva, Dunca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Bene Gesseritul urmăreşte ceea ce-a urmărit dintotdeauna: un univers care să nu-i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evidentă, rosti Farad'n, pe care nu văd din ce motiv ţii s-o exprim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Idaho izbutiră să materializeze ridicarea din umeri pe care nu i-o permiteau legăturile shiga. Apoi, pe chipul lui apăru an zâmbet des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Farad'n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situaţie e amuzantă. Cineva din familia voastră a compromis Ghilda Spaţială utilizând-o pentru a transporta pe Arrakis instrumentele unui asasinat, instrumente a căror funcţie nu putea fi ascunsă. Aţi adus o ofensă Bene Gesseritului, ucigând un mascul de care avea nevoie pentru programul său ge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s,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n-ai ştiut de complot. Dar am considerat că e mai bine să punctăm cla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i mentat, ros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mi spuneam şi eu, zise Farad'n întorcându-se către ea. Să presupunem că te eliberez şi că-ţi faci cunoscută declaraţia. Mai rămâne problema nepotului tău. Mentat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mamei tale?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Interveni Tyekanik pe un to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yek, zise Farad'n fluturându-şi uşor degetele. Şi dacă aş spune că-i mâ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totul pentru a testa această fisură internă a Casei Corrino, Jes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denunţi şi s-o surghi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interveni din nou Tyekanik, ar putea fi vorba de o capcană care ascunde o al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prinşi în capcană, spuse Idaho, suntem Doamna Jessic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trânse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gândi: Nu te amesteca, Duncan! Nu acum! Dar cuvintele lui Idaho avuseseră darul să-i pună în mişcare propriile facultăţi logice Bene Gesserit. O şocaseră. Se întrebă dacă nu cumva era cu putinţă să fi fost ea însăşi folosită în scopuri pe care nu le înţelegea. Ghanima şi Le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născuţii se puteau sprijini pe nenumărate experienţe interioare, o rezervă de informaţii mult mai vastă decât cea de care dispunea Bene Gesseritul. Şi-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era şi cealaltă întrebare: Surorile fuseseră pe deplin sincere cu ea? Poate că încă tot nu-i acordau încrederea lor. La urma urmei, le trădase deja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ragul Duc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uită la Idaho, încruntându-şi sprâncenele cu un ae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tule, vreau să ştiu ce înseamnă pentru tine Propovădui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aranjat venirea aici.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schimbat nici zece vorbe cu el. A acţionat prin intermediari. S-ar putea să 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 putea să fie Paul Atreides, dar nu am destule informaţii ca să fiu sigur. Tot ce ştiu în mod cert este că, în ceea ce mă priveşte, era timpul să plec iar el avea mijloacele de a-mi permit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ţi fost prinşi într-o capcană, îi aminti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trage nădejde că ne vei executa discret, fără a lăsa urme, spuse Idaho. După ce-am scăpat-o de Doamna Jessica, nu-i mai sunt de nici un folos. Iar Doamna Jessica, după cea servit scopurilor pe care le urmăresc Surorile, nu le mai este nici lor de folos. Alia le va cere socoteală, dar izbânda va aparţin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hise ochii şi se concentră. Duncan avea dreptate! Percepuse fermitatea mentatică din glasul lui, profunda sinceritate a judecăţii. Schema se încadra perfect. Cu două inspiraţii adânci, declanşă transa mnemonică. Informaţiile i se revărsară în minte. Ieşi din transă, deschise ochii. În cursul celor câteva secunde, Farad'n se apropiase la vreo jumătate de pas de Idaho, ceea ce însemna că nu făcuse mai mult de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Duncan, rosti ea şi se gândi cu tristeţe la ceea ce-i spusese Leto despre condiţionarea e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are se afla pe punctul de a vorbi, în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uncesc aici, zise Farad'n. Continuă, men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întoarse pe jumătate, observând-o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aţintiţi într-un punct al peretelui din faţa ei, trecând în revistă ceea ce construiseră Idaho şi transa. Evident, Bene Gesseritul nu abandonase linia Atreizilor. Dar Surorile vizau controlul unui Kwisatz Haderach şi investiseră prea mult în programul lor de reproducere. Doreau un conflict deschis între Casele Atreides şi Corrino, o situaţie în care puteau interveni ca arbitre. Şi Duncan avea dreptate. Surorile aveau să se aleagă, astfel, cu un control absolut asupra Ghanimei şi al lui Farad'n. Era singurul compromis posibil. Ceea ce surprindea era că Alia nu înţelesese acest lucru. Jessica îşi înghiţi cu greutate nodul din gât.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struozitatea! Ghanima o compătimea pe bună dreptate. Dar cine avea s-o compătimească pe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au făgăduit să te pună pe tron şi să ţi-o dea pe Ghanima drept perech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dădu un pas înapoi. Vrăjitoarea cit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zit în taină, trecând peste mama ta, urmă Jessica. Şi ţi-au spus că eu nu cunosc secretul acestui pla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lar revelaţia pe chipul lui Farad'n. Cât de transparent putea fi! Dar era adevărat, întreaga structură era adevărată. Idaho făcuse dovada măiestriei aptitudinilor lui de mentat, reuşind să perceapă realitatea pe baza datelor limitat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osti Farad'n, au făcut joc dublu, ţi-au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 despre asta, zise Jessica. Duncan are perfectă dreptate: m-au prins în capcană. M-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 ca pentru sine. Era o acţiune de tergiversare clasică, în stilul tradiţional al Surorilor – o poveste rezonabilă, uşor de acceptat deoarece cadra cu ceea ce era de presupus despre motivaţiile lor. Dar voiau s-o elimine pe ea din cale. Pentru ele, nu era decât o Soră defectă, care le mai încurcase o dat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se apropie d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unt amândoi prea periculoşi c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yek, îl întrerupse Farad'n. E un întreg mecanism aici. (Se întoarse spre Jessica.) Am avut motive să credem că Alia se va oferi ea însăşi drept con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înăbuşi prea târziu o tresărire violentă. Sângele începu să picure din încheietura mâinii sale stângi, crestată de filamentul sh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permise o reacţie infimă – o simplă mărirea ochilor timp de-o secundă. Ea, care îl cunoscuse pe primul Leto ca amant, ca tată al copiilor ei, ca prieten şi confident, vedea acum capacitatea lui de a judeca la rece, filtrată, deformată de contorsiunile unei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ccepţi?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d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ţi-am cerut să taci, zise Jessica, apoi i se adresă lui Farad'n: Preţul pretins de ea era doar două morţi lipsite de importanţă –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ar putea fi vorba de-o perfidie, spuse Farad'n. Nu fiul tău a fost cel care-a zis că „perfidia generează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Surorilor urmăreşte să-i controleze atât pe Atreizi cât şi pe Corrini, declară Jessica. Nu-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hibzuim asupra acceptării ofertei tale, Doamnă Jessica, dar Duncan Idaho ar trebui expediat înapoi, la iubitoare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o funcţie a nervilor, îşi reaminti Idaho. Durerea le parvine la fel cum le parvine ochilor lumina. Efortul vine din muşchi, nu din nervi. Era un vechi exerciţiu mentatic. Îl realiză dintr-o suflare, încordându-şi brusc încheietura dreaptă şi secţionându-şi o arteră cu firul subţire de sh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făcu un salt spre scaun, apăsă pe butonul care desfăcea legăturile şi strigă după ajutor medical. Uşi secrete, mascate de panourile pereţilor, se deschiseră numaidecât deversând, cu o rapiditate elocventă, o mulţime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totdeauna o fărâmă de nebunie în Duncan,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cii se ocupau de Idaho, Farad'n îşi studie un moment prizonier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ş fi fost dispus să accept propunerea A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şi-a tăiat venele,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 decis, pur şi simplu,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stupid. Încetează cu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că Alia m-ar distruge, rosti el. Nici măcar Bene Gesseritul nu s-ar fi putut aştepta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măsură cu privirea. Ce era, de fapt, cu acest vlăstar al Casei Corrino? Nu ştia să facă pe prostul. Din nou, îşi aminti vorbele lui Leto cum că avea să întâlnească un elev interesant. Ceea ce dorea şi Propovăduitorul, după cum îi spusese Idaho. Regreta că nu apucase să-l cunoască şi ea pe acel Propov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expulzezi pe Wensicia?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ârg rezonabil, răspuns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vi spre Idaho. Medicii îşi terminaseră treaba şi se retrăseseră. Fusese imobilizat în scaun cu legături mai puţin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ţii ar trebui să se ferească de absoluturi,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eplică Idaho. Nu-ţi închipui c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solicitată, rosti Farad'n, până şi loialitatea sfârşeşte prin a se deter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Jessica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Farad'n îşi spuse: Cu timpul, mă va cunoaşte cum trebuie şi asta ar putea deveni ceva preţios. O renegată Bene Gesserit de partea mea! Unul din rarele lucruri de care a dispus fiul ei şi nu dispun eu. Deocamdată s-o las să mă întrevadă doar. Mai târziu, va vede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cinstit, zise el Accept condiţiile propune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repede degetele, îi transmise un semnal indescifrabil surdo-mutului de lângă perete. Omul încuviinţă din cap. Farad'n se aplecă spre comenzile scaunului şi-o eliberă pe Jessi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eşti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ă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odată? Făcu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râse scurt şi i se adresă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ek n-are încredere în sursele mele. Dar din cărţi şi bobine nu se învaţă decât că anumite lucruri pot fi făcute. Adevărata învăţătură se obţine trecând la înfăptuirea acel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vorbele lui, Jessica se ridică din scaun. Apoi se gândi la semnalul de mână al lui Farad'n. Era vorba de un grai de luptă în stil Atreides! Totul vădea o analiză minuţioasă. Cineva, aici, îi copia conştiincios pe Atre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osti ea, te aştepţi să-ţi transmit învăţăturile pe care le cunoaşte o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o privi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ofertă la care n-aş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mi-a fost dezvăluită de un om care-a murit în beciurile Arrakeenului. De-acolo am şi inelul ăsta, în formă de broască ţestoasă. L-am găsit în suk-ul din afara oraşului, unde mă ascunseseră rebelii. Parola? Oh, s-a schimbat de multe ori de-atunc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ra: „Persistenţă”. Iar răspunsul era: „Ţestoasă”. Datorită ei am scăpat cu viaţă. De-asta am cumpărat inelul: 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ir Mohandis: Conversaţii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JUNSESE destul de departe când auzi, în spatele lui, venirea viermelui atras de bătaia toboşarului şi de mirodenia pe care-o răspândise în jurul tigrilor morţi. Era un semn bun pentru începutul planului lor: viermii se făcuseră din ce în ce mai rari prin aceste locuri în ultima vreme. Sigur, viermele nu era esenţial pentru reuşită, dar reprezenta un ajutor binevenit. Ghanima n-avea să mai fie nevoită să explice unde dispăruse corp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între timp, Ghanima izbutise să se autosugestioneze în privinţa morţii lui. N-avea să mai păstreze decât o minusculă capsulă izolată de conştiinţă şi adevăr, o amintire perfect baricadată, ce nu putea fi reînviată decât de două cuvinte rostite în acea limbă străveche pe care ei doi erau singurii ce-o cunoşteau în tot universul. Secher Nbiw. Numai dacă ar fi auzit aceste cuvinte, care însemnau Poteca de Aur, numai aşa Ghanima şi-ar fi amintit de adevărata lui soartă. Până atunci, pentru ea, e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eto se simţea cu adevăr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mersul neregulat care imita zgomotele naturale ale deşertului. Niciuna dintre mişcările sale nu i-ar fi atras atenţia viermelui din spate că în apropiere se afla o fiinţă umană. Ca toţi fremenii, Leto crescuse învăţând să meargă astfel. Fusese atât de profund condiţionat, încât nici nu mai trebuia să se gândească la mers, picioarele mişcându-i-se de la sine în ritmuri lipsite de măsură. Sunetele paşilor săi puteau fi atribuite vântului, gravita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decum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ermele îşi termină treaba, Leto se ghemui sub culmea unei dune şi privi îndărăt, spre Slujitor. Da, acum era suficient de departe. Înfipse în nisip un nou toboşar şi chemă un vierme pentru transport. Acesta veni atât de repede încât Leto abia avu timp să ia poziţie înainte ca viermele să înghită toboşarul. Când monstrul trecu prin faţa lui, lansă cârligele de călărit, se căţără pe flancul său şi deschise unul dintre inelele direcţionale, îndreptând creatura spre sud-est. Era un vierme mic, dar puternic. Leto îi simţea forţa după felul în care tăia, şuierând, dunele. Vântul, suflând din spate, aducea căldura pe care-o producea trecerea lor, frecarea prin care viermele începea elaborarea mirodeniei în mărunta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Leto goneau o dată cu viermele. Stilgar fusese cel care-l însoţise în prima sa călătorie pe spinarea unui vierme de nisip. Era de-ajuns să-şi deschidă memoria pentru a auzi vocea Naibului: calmă, clară, plină de decenţa unei alte epoci. Departe de Stilgar bălăngănelile ameninţătoare ale unui fremen ameţit de aburii alcoolului de mirodenie. Departe de Stilgar zbieretele şi fanfaronadele din ziua de azi. Nu, Stilgar avea îndatoririle lui. Era instructor regal. „În vremurile de demult, păsările erau numite după cântul lor. Tot aşa, fiecare vânt avea numele său. Un vânt de şase kilometri pe oră era numit Pastaza, unul de douăzeci, Cueshma, iar cel ce atingea suta se chema Heinali, împingătorul-de-oameni. Şi mai era, apoi, vântul demonului, din largul deşertului: Hulasikali Wala, vântul care road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to, deşi cunoştea deja toate aceste lucruri, dădea din cap, recunoscător pentru asemenea învăţă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Stilgar putea transmite şi alte cunoştinţe, la fel de preţioase: „În timpuri mai vechi au existat câteva triburi care se ocupau cu vânarea apei. Oamenii aceia erau numiţi Iduali, adică „insecte de apă” deoarece nu şovăiau să fure apa altor fremeni. Dacă te prindeau singur în deşert, nu-ţi lăsau nici măcar apa din trup. Locul în care trăiau se numea Sietch Jacurutu. Într-o zi, celelalte triburi s-au unit, s-au dus acolo şi i-au exterminat pe Iduali. Asta s-a petrecut foarte demult, înainte de Kynes, pe vremea stră-stră-străbunicului meu. Din ziua aceea şi până azi, nici un fremen n-a mai pus piciorul prin Jacurutu. Este un loc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ăsise Leto o informaţie ce dormita în memoria lui. Fusese o lecţie importantă despre felul în care funcţionează memoria. O amintire nu era suficientă, nici chiar pentru cineva cu un trecut atât de multiform ca al său, dacă nu i se cunoştea utilitatea şi dacă valoarea ei nu era dezvăluită judecăţii. Jacurutu avea, cu siguranţă, o rezervă de apă, o capcană de vânt, toate atributele unui sietch fremen, plus acea valoare cu adevărat unică: nici un fremen nu s-ar fi aventurat într-acolo. Cei mai mulţi tineri nici măcar nu ştiau că existase vreodată un loc numit Jacurutu. A! Ştiau de Fondak, desigur, dar acela era un cuib de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rt, Jacurutu reprezenta ascunzătoarea ideală – printre contrabandişti şi morţii unei epoc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zorilor, viermele dădu semne de oboseală. Leto se lăsă să alunece pe nisip şi-l privi cum se îngropa încet sub dune, coborând în adâncuri pentru a-şi alina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t până la căderea nopţi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reasta unei dune şi scrută împrejurimile: pustiu, pustiu, pustiu. Numai urma viermelui dispărut întrerupea monotonia oceanulu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relung al unei păsări de noapte salută prima geană de lumină verde apărută la orizontul estic. Leto se îngropă în nisip, umflă distilcortul în jurul corpului său şi instală nisipompa care avea să-i aducă aer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i vină somnul, stătu nemişcat în întunericul cortului, gândindu-se la hotărârea pe care o luase împreună cu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ezvăluise totul despre viziunea lui, nici despre raţionamentul pe care-l făcuse pornind de la această viziune. Pentru că, acum, aşa considera visul lui: o viziune. Dar ciudăţenia era că o percepea ca pe viziunea unei viziuni. Dacă exista vreun argument în stare să-l convingă că tatăl său mai era încă în viaţă, el consta în această viziun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ofetului ne închide în viziunea lui, îşi spuse. Iar un profet n-ar putea scăpa de viziune decât creându-şi propria sa moarte, în opoziţie cu viziunea. Aşa reieşea din dubla sa viziune şi chibzui la acest lucru, precum şi la alegerea pe care-o făcuse. Sărmanul Ioan Botezătorul, gândi. Dacă ar fi avut curajul să moară altfe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poate că alegerea lui a fost cea mai curajoasă. Ştiu eu cu ce alternative era confruntat? Ştiu însă cu ce alternative era confrunt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i întoarce tatălui său spatele era tot una cu a trăda un zeu. Dar Imperiul Atreides trebuia zdruncinat. Căzuse în tot ce fusese mai rău în viziunea lui Paul. Nimicea oameni cu dezinvoltură! Fără a sta pe gânduri! Resortul motor al nebuniei religioase fusese întors până la capăt şi lăsat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ntem închişi în viziun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ieşire o reprezenta Poteca de Aur. Leto ştia asta. Tatăl său o văzuse. Dar omenirea putea să se abată de la această Potecă de Aur, să privească înapoi, la epoca lui Muad'Dib şi să vadă în ea vremuri mai bune. Cu toate acestea, omenirea trebuia să cunoască experienţa alternativei la Muad'Dib, altminteri n-avea să-şi înţeleagă niciodată propriile m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ac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de ales, nu încăpea îndoială pentru ce ar fi optat majoritatea cetăţenilor acest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urăsc, gândi el. Deşi Ghanima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ncepu să-l mănânce şi se gândi la cumplita mănuşă din viziunea-viziune. Va fi, îşi spuse. D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kis, dă-mi tărie! Se ragă în gând. Sub el, împrejurul lui, această planetă, planeta sa, rămânea puternică şi vie. O simţea în apăsarea nisipului pe pereţii cortului. Dune era o uriaşă care-şi număra bogăţiile. Era o entitate înşelătoare, în acelaşi timp frumoasă şi hâdă. Singura monedă pe care o cunoşteau cu adevărat negustorii de pe această lume era pulsul propriei lor puteri, indiferent pe ce cale ar fi fost ea acumulată. Posedau această planetă aşa cum un bărbat ar fi putut să posede o metresă-sclavă sau cum îşi poseda Bene Gesseritul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tilgar îi ura pe preoţii-comer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aminti dintr-o dată de frumuseţea vechilor tradiţii ale sietchurilor, de viaţa aşa cum fusese ea înainte de ivirea tehnocraţiei imperiale şi gândurile i se îndreptară încotro ştia că se îndreptau visele lui Stilgar. Înaintea licurigioburilor şi a laserelor, înaintea ornitopterelor şi a combinelor de recoltat mirodenie existase o altă viaţă: mame cu pielea brună purtându-şi pruncii la şold, opaiţe care ardeau cu ulei de mirodenie răspândind mireasmă de scorţişoară, Naibi care ştiau să-şi convingă oamenii fără constrângeri. Viaţa fusese, pe atunci, un furnicar negru în măruntaiele stânc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nuşă cumplită va restabili echilibru! Gândi Leto.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sângele şi o bucată din mantia lui care fusese sfâşiată de gheare ascuţite. Sora sa ne-a relatat în amănunţime felul în care i-au atacat tigrii. Am interogat pe unul dintre conspiratori, iar alţii sunt morţi ori întemniţaţi. Toate elementele indică existenţa unui complot pus la cale de Casa Corrino. O Dreptvorbitoare a adeverit aceas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Stilgar către Comisia Landsra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RCUITUL DE SPIONAJ, Farad'n îl observa pe Duncan Idaho, în căutarea unei chei care să-i permită să înţeleagă comportamentul acestui om straniu. Era abia trecut de amiază şi Idaho, care-i ceruse Doamnei Jessica o audienţă, aştepta la uşa apartamentului ei. Avea să-l primească? Jessica ştia ca erau supuşi unei supravegheri permanente, fireşt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se afla Farad'n era cea de unde Tyekanik supervizase condiţionarea tigrilor Laza – o încăpere absolut ilegală, înţesată cu instrumente interzise, de provenienţă ixiană şi tleilaxu! Manevrând comenzile aflate sub mâna sa dreaptă, Farad'n putea să-l observe pe Idaho din şase unghiuri diferite sau să comute imaginea pe interiorul apartamentului Doamnei Jessica, unde sistemele de spionaj erau la fel de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intrigau pe Farad'n ochii lui Idaho. Acele sfere de metal pe care tleilaxu le dăduseră ghola-ului lor în cuvele de regenerare îl diferenţiau radical de celelalte fiinţe umane. Instinctiv, Farad'n îşi atinse pleoapele, simţind sub degete suprafaţa dură a lentilelor de contact care-i mascau albastrul ochilor de Ibad, semnul dependenţei de mirodenie. Ochii lui Idaho îi dezvăluiau, probabil, acestuia un univers diferit. În ce fel diferit? Farad'n era aproape tentat să recurgă la chirurgii tleilaxu pentru a obţine el însuşi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încercat Idaho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se s-o facă? Nu se poate să nu fi ştiut că n-am fi îngăduit una ca asta, Idaho rămâne un periculos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era de părere că trebuie reţinut pe Salusa sau ucis. Poate că era de preferat a doua soluţ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chimbă imaginea pe o vedere din faţă. Idaho şedea pe o banchetă de lemn, lângă uşa apartamentului Doamnei Jessica. Se afla în foaierul lambrisat şi ornamentat cu fanioane de lance de peste o oră şi părea hotărât să aştepte o veşnicie. Farad'n se aplecă deasupra ecranului. Devotatul spadasin al Atreizilor, omul care fusese instructorul lui Paul Muad'Dib, părea să fi avut doar de profitat de pe urma anilor petrecuţi pe Arrakis. Intrase în foaier cu un mers elastic şi tineresc. Regimul alimentar pe bază de mirodenie îi va fi fost benefic, fără-ndoială. La fel ca şi acel minunat echilibru metabolic pe care-l confereau numai cuvele tleilaxu. Era oare adevărat că Idaho îşi amintea trecutul său dinaintea renaşterii ca ghola? Nici o altă făptură readusă la viaţă de tleilaxu nu putea pretinde acest lucru. Duncan Idaho era o mare enigm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ui Farad'n se aflau şi rapoartele despre moartea lui Idaho. Sardaukarul care-l omorâse declarase că spadasinul doborâse nouăsprezece de-ai lor înainte de a cădea el însuşi. Nouăsprezece sardaukari! Meritase, într-adevăr, să i se trimită carnea la cuvele de regenerare. Dar tleilaxu făcuseră din el un mentat. Ce creatură stranie trăia în această carne înviată din morţi! Oare cum se simţea având, pe lângă toate celelalte talente şi facultăţile unui calcula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cercat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şi cunoştea propriile talente şi nu-şi făcea prea multe iluzii în privinţa lor. Era istoric şi arheolog, judecător de oameni. Necesitatea fi silise să devină expert în privinţa celor ce urmau să-l slujească – necesitatea şi un studiu aprofundat al Atreizilor. Considera că acesta era preţul ce fusese pretins dintotdeauna de la aristocraţie. Exercitarea puterii impunea judecăţi precise şi incisive în privinţa celor ce-ţi susţineau puterea, punând-o în aplicare. Nu puţini domnitori se prăbuşiseră din cauza greşelilor şi a exceselor comise de subordon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tent al Casei Atreides evidenţia un talent de excepţie în arta alegerii slujitorilor, Atreizii ştiuseră să menţină loialitatea, să întreţină ardoarea lupt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se conform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privi printre pleoapele întredeschise, ca şi când ar fi vrut să vadă dincolo de epiderma acestui om. Idaho dădea o impresie de durată, de rezistenţă la uzură. Forma un tot, un ansamblu organizat şi solid integrat. Cuvele tleilaxu produseră ceva care depăşea umanul. Farad'n simţea clar acest lucru. Percepea, în omul acesta, un fel de proces de autoregenerare, de parcă Idaho acţiona conform unor legi imuabile, reîncepând la fiecare sfârşit de ciclu. Se deplasa pe o orbită fixă, cu trăinicia cu care o planetă se roteşte în jurul unei stele. Răspundea la presiuni fără să cedeze, modificându-şi doar imperceptibil orbita, fără a opera nici o schimbar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 tăiat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a fi fost motivul, o făcuse pentru: Atreizi, pentru Casa lui domnitoare. Casa Atreides era steaua or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 încredinţat că prezenţa Doamnei Jessica aici, în puterea mea, întăreşte Atre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d'n îşi reaminti lui însuşi: Un mentat gând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conferea şi mai multă profunzime ideii. Mentaţii făceau greşeli, da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concluzie, Farad'n fu punctul de a da ordin ca Doamna. Jessica să fie expulzată, împreună cu Idaho. Se răzgândi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 mentatul-ghola şi vrăjitoarea Bene Gesserit – erau pioni cu o valoare necunoscută în acest joc al puterii. Idaho trebuia să fie trimis înapoi, pe Arrakis, căci asta ar fi stârnit cu siguranţă tulburări acolo, dar Doamna Jessica trebuia să rămână aici pentru a fi stoarsă de straniile ei cunoştinţe, în folosul Casei Cor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era conştient că intra într-un joc subtil şi mortal. Dar se pregătise pentru această posibilitate ani de-a rândul, din clipa în care-şi dăduse seama că era mai inteligent, mai sensibil decât cei din jur. Pentru copilul Farad'n, fusese o descoperire înfricoşătoare. Biblioteca devenise pentru el un refugiu şi prof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l năpădiră brusc îndoielile şi se întrebă dacă era, de fapt, la înălţimea acestui joc. O îndepărtase pe mama sa, renunţase la poveţele ei, dar deciziile luate de ea fuseseră întotdeauna periculoase pentru el. Tigrii! Dresarea lor fusese o atrocitate iar folosirea lor, o stupiditate. Erau atât de uşor de depistat! Wensicia putea să fie recunoscătoare că se alesese doar cu exi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rivinţa asta, sfatul Doamnei Jessica se corelase întocmai cu aspiraţiile lui. Trebuia determinată, cumva, să divulge căile acestui mod de gândire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Farad'n începură să se risipească. Se gândi la sardaukarii săi, care redeveneau duri şi energici, datorită instrucţiei riguroase şi traiului sever care le fusese impus. Legiunile sale nu erau numeroase, dar ar fi fost iarăşi capabile să-i înfrunte pe fremeni de la egal la egal. Ceea ce însă nu însemna mai nimic, atâta vreme cât termenii Tratatului de la Arrakeen limitau numărul forţelor armate. Fremenii i-ar fi copleşit oricând numeric, dacă nu erau slăbiţi şi blocaţi de 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pentru o bătălie între sardaukari şi fremeni. Avea nevoie de timp. Avea nevoie de noii aliaţi care urmau să i se alăture dintre Casele Mari nemulţumite şi dintre Casele Mici recent consolidate. Avea nevoie de finanţele CHOAM-ului. Avea nevoie de un răgaz mai îndelungat pentru ca sardaukarii săi să devină mai puternici iar fremenii să devină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imaginea răbdătorului ghola, de pe ecran. De ce dorea Idaho s-o vadă pe Doamna Jessica tocmai acum? Ştia, fără doar şi poate, că erau spionaţi, că fiecare vorbă, fiecare gest al lor avea să fie înregistrat şi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arad'n trecu de la ecran la etajera de lângă consola de control. În palida lumină electronică, distingea bobinele care conţineau ultimele rapoarte de pe Arrakis. Spionii săi lucrau ca la carte; meritau toate laudele. Rapoartele erau de natură a-i da motive de mulţumire şi de speranţă. Farad'n închise ochii şi pasajele importante defilară prin mintea sa, în bizarul stil redacţional pe care-i dăduse bobinelor rezervate uzului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neta este fertilizată, fremenii sunt eliberaţi de presiunile pământului şi noile lor comunităţi îşi pierd caracterul tradiţional al sietchului-refugiu fortificat. În vechea cultură a sietchului, fremenii erau învăţaţi, încă de mici copii, dogma: „Ca şi cunoaşterea propriei tale fiinţe, sietchul formează o bază pornind de la care ieşi în lume ş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tradiţionalişti spun: „Priveşte Masivul”, înţelegând prin aceasta că Legea este ştiinţa supremă. Dar noua structură socială a provocat o slăbire a vechilor restricţii legale; disciplina devine laxă. Noii conducători fremeni nu mai cunosc decât Micul Catehism al strămoşilor lor plus istoria camuflată în structura mitologică a cântecelor lor. Populaţia noilor comunităţi este mai deschisă, mai nestatornică; membrii săi se ceartă mai des şi reacţionează mai greu la autoritate. Vechea populaţie a sietchurilor este mai disciplinată, mai predispusă spre acţiuni colective şi o muncă mai intensă; de asemenea, este mai prudentă cu resursele sale. Bătrânii încă mai cred că împlinirea individului se află în societatea organizată şi ordonată. Tineretul se îndepărtează tot mai mult de această credinţă. Supravieţuitorii vechii culturi se uită la tineri şi spun: „Vântul morţii le-a eroda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rad'n îi plăcea claritatea propriului său rezumat. Această nouă diversitate pe care-o cunoştea Arrakisul nu putea genera decât violenţă. Conceptele esenţiale erau gravate limpede pe bo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Muad'Dib se întemeiază în mod ferm pe tradiţia culturală a vechiului sietch fremen, în timp ce noua cultură se îndepărtează din ce în ce mai mult de aces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prima oară Farad'n se întrebă ce îl determinase pe Tyekanik să îmbrăţişeze această religie. Sub imperiul noii sale morale, comportarea lui Tyekanik devenise ciudată. Părea total sincer, dar se purta ca şi când ar fi acţionat împotriva voinţei sale. De parcă se aventurase într-un vârtej pentru a vedea ce se va întâmpla şi se pomenise prizonierul unor forţe împotriva cărora nu putea să lupte. Ceea ce-l tulbura pe Farad'n era plenitudinea absolut neutră a convertirii Basharului. Era o revenire la cele mai vechi tradiţii ale Saradukarului. O revenire care constituia şi un avertisment: tinerii fremeni puteau încă şi ei, să opereze o asemenea revenire, când tradiţiile înnăscute, adânc înrădăcinate, ar fi prev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ândurile lui Farad'n se întoarseră la rapoartele de pe bobine. Rapoartele transmiteau un lucru neliniştitor: persistenţa unui vestigiu cultural moştenit de la cel mai' îndepărtat trecut fremen – „Apa Concepţiei”. Lichidul amniotic era colectat la naşterea copilului şi, distilat, devenea prima apă care i se dădea de băut. Tradiţia cerea ca o naşă să servească această apă copilului, spunând: „Iată apa concepţiei tale”. Chiar şi tinerii fremeni păstrau această tradiţie cu nou-născu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ncep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bea o apă distilată din lichid amniotic i se părea lui Farad'n revoltătoare. Se gândi la geamăna supravieţuitoare, Ghanima, a cărei mamă era moartă, în timp ce ea absorbea apa aceea stranie. Se va fi gândit oare, ulterior, la această legătură ciudată care-o unea cu trecutul? Probabil că nu. Ghanima fusese crescută ca o fremenă. Tot ce era natural şi acceptabil pentru fremeni era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Farad'n regretă moartea lui Leto II. Ar fi fost interesant să discute această problemă cu el. Dar poate că avea să se ivească prilejul s-o discute cu Ghanima, De ce şi-a tăiat Idaho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evenea de fiecare dată când privea ecranul-spion. Îndoielile îl asaltară din nou pe Farad'n. Ar fi dorit atât de mult să se poată cufunda în misterioasa transă a mirodeniei, ca Paul Muad'Dib, pentru a cerceta viitorul şi a cunoaşte răspunsurile la toate întrebările care-l chinuiau. Dar oricât melanj ar fi absorbit, conştiinţa sa obişnuită persista în scurgerea ei singulară, în acum, reflectând doar un univers de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o servitoare deschise uşa de la apartamentul Doamnei Jessica. Îi făcu semn lui Idaho, care se ridică de pe banchetă şi trecu pragul. Servitoarea avea să-i adreseze un raport amănunţit lui Farad'n, dar Prinţul, mânat din nou de curiozitate, apasă pe un alt buton de pe consolă; şi-l văzu pe Idaho intrând în salonul din apartamentul Doamne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tul părea atât de calm şi de stăpânit. Iar ochii săi de ghola – inson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mentatul trebuie să fie un generalist, nu un specialist. Este înţelept ca, în momentele importante, deciziile să fie supervizate de generalişti. Experţii şi specialiştii te duc repede la haos. Despicătorii de fir în patru sunt o sursă nesecătuită de sâcâieli inutile. Mentatul-generalist, în schimb, trebuie să aducă un sănătos bun-simţ în luarea oricărei decizii. El nu trebuie să se rupă de curentul principal al evenimentelor din universul său. Trebuie să rămână capabil să spună: „Pentru moment nu există nici un mister în cutare privinţă. Asta e ceea ce vrem să facem acum. S-ar putea ca mai târziu să se dovedească a fi fost o greşeală, dar vom aduce corecturile necesare când va veni momentul”. Mentatul-generalist trebuie să înţeleagă că tot ce putem identifica noi ca fiind universul nostru nu este decât o părticică din fenomene mai ample. Expertul priveşte înapoi, la categoriile înguste ale specialităţii sale. Generalistul priveşte în depărtare; el caută principii vii, ştiind foarte bine că astfel de principii se schimbă, se dezvoltă. Caracteristicile schimbării sunt cele care trebuie să-l preocupe pe mentatul-generalist. Pentru schimbări nu pot exista cataloage permanente, nici ghiduri sau manuale. Trebuie să le priveşti fără nici o idee preconcepută, întrebându-te; „Ce anume se petrece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KWISATZ HADERACH, prima Zi Sfântă pentru cei ce-l urmau pe Muad'Dib. Îl celebra pe zeificatul Paul Atreides ca pe o persoană care putea fi simultan pretutindeni, bărbatul Bene Gesserit în care strămoşii de sex masculin şi feminin se contopiseră într-o putere indivizibilă ce făcea din el Cel-care-are-Tot. Credincioşii numeau această zi Ayil, Sacrificiul, pentru a comemora moartea care făcuse prezenţa lui „reală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alese dimineaţa acestei zile pentru a-şi face încă o dată apariţia în piaţa din faţa Templului Aliei, sfidând pe faţă ordinul de arestare emis contra lui şi de care ştia toată lumea. Armistiţiul fragil dintre Preoţimea Aliei şi triburile din deşert care se răsculaseră era menţinut, dar constituia un element tangibil, omniprezent, făcându-i pe toţi cetăţenii Arrakeenului să se simtă neliniştiţi. Apariţia Propovăduitorului nu avu darul să risipească aceast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douăzeci şi opta zi de doliu oficial pentru fiul lui Muad'Dib. Şase zile se scurseseră de la ceremonia de pomenire de la Pasul Vechi, care fusese întârziată de rebeliune. Dar nici luptele nu reuşiseră să pună stavilă Hajjului. Propovăduitorul ştia că piaţa avea să fie înţesată de lume în această zi. Mai toţi pelerinii încercau să-şi planifice astfel sejurul, încât să fie pe Arrakis de Ayil, „pentru a simţi Sfânta Prezenţă a Kwisatz Haderachului în ziu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intră în piaţă la prima licărire a zilei şi găsi locul deja plin de credincioşi. Îşi ţinea mâna pe umărul tinerei sale călăuze şi simţea în mersul băiatului orgoliul cinic cu care păşea. Pe măsură ce Propovăduitorul înainta, oamenii îi urmăreau fiecare nuanţă din comportare. O asemenea atenţie nu-i displăcea chiar pe de-a-ntregul puştiului. Cât despre Propovăduitor, acesta o accepta, pur şi simplu, ca pe-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 cel de-al treilea palier al Templului, Propovăduitorul aşteptă să se stingă murmurele şi şuşotelile. Când tăcerea trecu precum un val peste mulţime şi nu se mai auziră decât paşii grăbiţi ai celor ce se adăugau la marginile pieţei, tuşi ca să-şi dreagă glasul. Era încă frig la această oră, când razele soarelui nu treceau peste vârfurile clădirilor dimprejur. În liniştea cenuşie care se aşternuse peste marea piaţă, Propovăduitoru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aduc un omagiu lui Leto Atreides II şi să predic în amintirea lui! Rosti el cu acel glas puternic care ducea cu gândul la călăreţii viermilor de nisip din deşert. O fac din compasiune pentru toţi cei ce suferă. Vă spun că Leto cel mort a aflat că mâine n-a venit încă şi s-ar putea să nu vină niciodată. Momentul prezent este singurul timp şi singurul loc pe care-l putem observa noi în universul nostru. Vă spun să vă bucuraţi de acest moment şi să înţelegeţi ce vă învaţă. Vă spun să învăţaţi că propăşirea şi moartea unei ocârmuiri se oglindesc în propăşirea şi moartea 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linişte străbătu piaţa. Era o luare în derâdere a morţii lui Leto II? Mulţimea se întrebă dacă Gărzile Preoţeşti n-aveau să-şi facă apariţia în următoarea clipă pentru a-l aresta pe Propov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să ştia că nu se va întâmpla nimic de felul acesta. Ordonase ca Propovăduitorul să fie cruţat în această zi. Se deghizase, îmbrăcând un distrai veritabil, a cărui mască îi ascundea nasul şi gura şi o mantie obişnuită, cu o glugă care-i acoperea părul. Stătea în rândul al doilea al asistenţei, observându-l cu cea mai mare atenţie pe Propovăduitor. Să fi fost, într-adevăr, Paul? Anii ar fi putut foarte bine să-l schimbe astfel. Şi fusese dintotdeauna un adevărat maestru în folosirea Glasului, ceea ce îngreuna considerabil identificarea sa după grai. Totuşi, Propovăduitorul îşi întrebuinţa vocea la perfecţie. Nici Paul nu s-ar fi descurcat mai bine. Alia îşi spuse că trebuia neapărat să-i cunoască identitatea înainte de a acţiona contra lui. Deocamdată însă era năucită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 nici o ironie în discursul Propovăduitorului. Acesta utiliza atracţia seducătoare a frazelor tranşante, rostite cu o sinceritate convingătoare. Auditoriul putea, eventual, să se împiedice doar momentan de unele înţelesuri, pricepând apoi că aceasta fusese intenţia lui, pentru a-i învăţa mai bine. Şi, într-adevăr, percepând reacţia mulţimi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maschează adeseori neputinţa de a gândi mai departe de cugetările altuia. Nu sunt ironic. Ghanima v-a spus că sângele fratelui ei nu va putea fi spălat. Sunt întru totul de acord. Se va spune că Leto s-a dus acolo unde s-a dus tatăl său, că a făcut ceea ce a făcut tatăl său. Biserica lui Muad'Dib susţine că, în numele propriei sale umanităţi, el a ales o cale care-ar putea părea absurdă şi temerară, dar pe care istoria o va confirma. Această istorie a şi început să fie rescrisă. Vă spun că mai există încă o lecţie ce poate fi trasă din aceste vieţi şi din aceste sfârş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tentă la fiecare nuanţă, se întrebă de ce Propovăduitorul spusese sfârşituri în loc de morţi. Să fi însemnat asta că unul sau altul, ori amândoi, nu muriseră cu adevărat? Să fi fost cu putinţă una ca asta? O Dreptvorbitoare adeverise relatarea Ghanimei. Ce urmărea, de fapt, Propovăduitorul? Vorbea despre un mit sau despr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băgare de seamă şi această lecţie! Strigă el cu glas tunător, ridicând braţele. Dacă vreţi să fiţi stăpânii propriei voastre umanităţi, desprindeţi-vă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braţele şi-şi aţinti orbitele goale drept spre Alia. Impresia că i se adresase în mod intim era atât de puternică, încât cei din jur întoarseră spre ea priviri iscoditoare. Alia se înfioră, înspăimântată de puterea pe care o emana Propovăduitorul. S-ar fi putut să fie Paul. S-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u seama, urmă el, că oamenii nu pot suporta prea multă realitate. Cele mai multe vieţi nu sunt decât o fugă de sine însuşi. Cei mai mulţi oameni preferă adevărurile staulului. Vă vârâţi capetele în iesle şi mestecaţi mulţumiţi până în ziua morţii, iar alţii vă folosesc pentru propriile lor scopuri. Niciodată nu părăsiţi staulul, niciodată nu ridicaţi capul pentru a fi voi înşivă. Muad'Dib a venit să vă spună asta. Dacă nu-i înţelegeţi mesajul, nu puteţi să-l v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poate un Preot deghizat, nu se mai putu abţine. Un glas răguşit se ridică î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ăieşti viaţa lui Muad'Dib! Cum îndrăzneşti să le spui altora în ce fel trebuie să-l v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e mort! Tună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toarse capul pentru a vedea cine avusese cutezanţa să-l interpeleze pe Propovăduitor. Nu izbuti să observe omul, dar vocea lui îi ajunse din nou la urechi, din marea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rezi cu adevărat mort, atunci, de acum înainte,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fără doar şi poate, îşi spuse Alia. Dar nu reuşea să identif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cât pentru a pune o simplă întrebare, zise Propovăduit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ca moartea lui Muad'Dib, să fie urmată de sinuciderea morală a tuturor oamenilor? Asta este consecinţa inevitabilă a un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 este Mesia! Strig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vreme ce sunt profetul epocii lui? Replică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guranţă, atât calm în glasul şi în atitudinea sa, încât oponentul lui fu redus la tăcere. Răspunsul mulţimii fu un murmur de nelinişte, un sunet înfundat,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Propovăduitorul, sunt profetul acest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care-şi concentrase întreaga atenţie asupra lui, desluşi subtilele inflexiuni ale Glasului. Era limpede că reuşea să controleze mulţimea. Cunoscuse antrenamentul Bene Gesserit? Era vorba de un alt truc pus la cale de Missionaria Protectiva? Poate că toate astea n-aveau nici o legătură cu Paul, poate că nu era decât un nou episod din eternul joc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 mitul şi visul! Strigă Propovăduitorul Sunt mamoşul care scoate la lumina zilei copilul şi vesteşte că s-a născut. Cu toate acestea, vin printre voi la un ceas al morţii. Nu vă tulbură asta? Ar trebui să vă zdruncin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le lui îi provocau furia, Alia înţelegea obiectivul clar al discursului său. Dimpreună cu alţii, se pomeni urcând câteva trepte, înghesuindu-se mai aproape de silueta înaltă în veşmânt de deşert. Atenţia îi fu atrasă în acea clipă de tânărul ghid: adolescentul avea o privire scăpărătoare, insolentă! Ar fi putut Muad'Dib să folosească serviciile unui tânăr atât de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 tulbur! Ridică din nou glasul Propovăduitorul. Asta-i intenţia mea! Am venit aici ca să combat escrocheria şi amăgirea religiei voastre convenţionale, instituţionalizate. Ca toate celelalte religii asemănătoare şi a voastră alunecă spre laşitate, spre mediocritate, inerţie şi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mânioase se făcură brusc auzite dinspre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ercepu tensiunile care apăruseră şi se întrebă, cu o bucurie rea, dacă n-aveau să izbucnească tulburări. Putea domina Propovăduitorul aceste tensiuni? Dacă nu, risca să-şi găsească moartea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ăla care m-a provocat! Strigă Propovăduitorul, arătân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Gândi Alia. Un fior îi străbătu trupul, un fior stârnit de-o emoţie aproape sexuală. Propovăduitorul juca un joc periculos, dar îl juca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ot în straie lumeşti, nu eşti decât un capelan al mulţumirii de sine! Nu pe Muad'Dib am venit să-l sfidez, ci pe tine! Este religia ta reală, când nu te costă nimic şi nu comportă nici un risc? Este religia ta reală, când te îmbuibi de pe urma ei? Este religia ta reală, când comiţi atrocităţi în numele ei? Cum se face de-aţi decăzut într-atât de la revelaţia originară? Răspunde-mi, Pre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provocatorul rămase tăcut. Şi Alia observă ca mulţimea era din nou pe cale să soarbă cu lăcomie fiecare cuvânt al Propovăduitorului. Atacând Preoţimea, îşi câştigase simpatia oamenilor. Iar, dacă spionii ei nu se înşelau, majoritatea pelerinilor şi fremenilor de pe Arrakis credea că acest om era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Muad'Dib a riscat! Strigă Propovăduitorul şi Alia auzi lacrimi în glasul lui. Muad'Dib a riscat! Ei au plătit preţul! Şi ce-a realizat Muad'Dib? O religie care se lips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e ar fi aceste cuvinte dacă ar veni de la Paul, gândi Alia,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mai sus, pe trepte şi alţii urcară împreună cu ea. Îşi făcu loc prin mulţime până când aproape ca, dac-ar fi întins mâna, ar fi putut să-l atingă pe misteriosul profet. Simţi mirosul de deşert pe care îl emana, un amestec de mirodenie şi silex. Atât Propovăduitorul cât şi călăuza sa erau plini de praf, de parcă tocmai sosiseră de pe întinderea bledului. Mâinile Propovăduitorului, sub izolaţiile de la manşeta distraiului, erau străbătute de vene proeminente. Observă că purtase un inel pe unul din degetele mâinii stângi: urma era încă vizibilă. Paul purtase un inel exact pe acelaşi deget: Şoimul Atreizilor, care se păstra acum la Sietch Tabr şi pe care Leto ar fi trebuit să-l poarte, la rândul lui, dacă ar fi tră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acă ea i-ar fi îngăduit să urc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povăduitorul păru s-o fixeze pe Alia cu orbitele sale goale şi tonul său redeveni intim, deşi glasul îi rămase destul de puternic pentru a fi auz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v-a arătat două lucruri: un viitor sigur şi un viitor nesigur. Deplin conştient, a înfruntat suprema incertitudine a celui mai vast univers. S-a abătut orbeşte de la poziţia lui pe această lume. Ne-a arătat că oamenii trebuie să procedeze întotdeauna astfel şi să aleagă nesiguranţa mai degrabă decât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remarcă faptul că vocea sa, în timp ce pronunţa aceste ultime cuvinte, avea un accent rugător. Privi în jur şi-şi strecură o mână spre mânerul cristaiului. Dacă l-aş ucide chiar în clipa asta, cum ar reacţiona mulţimea? Din nou, un fior de excitaţie îi parcurse trupul. Dacă l-aş ucide şi m-aş dezvălui, denunţându-l pe Propovăduitor drept un impostor şi-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u să-i demonstreze că er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mpinse şi mai aproape de el. Se simţi subjugată de prezenţa lui în timp ce lupta să-şi stăpânească mânia. Era sau nu era Paul? Zei din adâncuri!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n alt Leto a fost luat dintre noi? Întrebă Propovăduitorul şi în vocea lui răzbătu o durere sinceră. Răspundeţi-mi, dacă puteţi! Ahhh, mesajul lor este limpede: abandonaţi certitudinea. (Repetă cuvintele cu o forţă de stentor.) Abandonaţi certitudinea! Aceasta este cea mai profundă poruncă a vieţii. E tot ce înseamnă viaţa. Suntem lansaţi în necunoscut, în incertitudine. De ce nu puteţi să-l auziţi pe Muad'Dib? Dacă siguranţa constă în cunoaşterea absolută a unui viitor absolut, atunci asta nu e decât moartea deghizată! Un asemenea viitor devine acum! El v-a ară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înspăimântătoare, Propovăduitorul întinse mâna şi înşfăcă braţul Aliei. Acţionase fără nici cea mai mică tatonare sau ezitare. Ea încercă să-i scape, dar degetele lui se încleştară şi strânsoarea lor deveni dureroasă. Se aplecă să-i vorbească în faţă şi oamenii din jurul Aliei se traseră îndărăt, descump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aul Atreides, feme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e că sunt femeie? Se miră ea. Ar fi vrut să se cufunde în vieţile ei interioare, să le ceara protecţie, dar lumea dinlăuntru rămânea înfricoşător de tăcută, parcă hipnotizată de această figură din trecutul lor,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desăvârşirea echivalează cu moartea! Strigă Propovăduitorul. Predicţia absolută înseamnă desăvârş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eam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cercă din nou să se smulgă din strânsoarea lui. Se gândi să scoată cuţitul şi să lovească, dar nu cuteză. Niciodată în viaţa ei nu se simţise atât d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îşi înălţă capul pentru a se adresa, pe deasupra e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uvintele lui Muad'Dib! El a spus: „Am să vă vâr cu nasul în lucrurile pe care încercaţi să le evitaţi. Nu mi se pare ciudat că nu vreţi să credeţi decât în ceea ce vă conferă liniştea. Cum altfel ar inventa oamenii capcanele care ne fac să cădem în mediocritate? Cum altfel s-ar putea defini laşitatea?” Iată ce v-a spus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iberă braţul Aliei şi-o îmbrânci în mulţime atât de violent, încât, dacă oamenii nu s-ar fi strâns din nou împrejurul ei,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 înseamnă a te înălţa, a te desprinde de fundal, reluă Propovăduitorul, Nu gândiţi sau nu existaţi cu adevărat, dacă nu sunteţi gata să vă riscaţi până şi echilibrul mintal în judecata exist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treaptă şi, încă o dată, fără şovăire, apucă braţul Aliei. De data aceasta o făcu însă ceva mai blând. Se aplecă şi, coborând glasul pentru a fi auzit doar de 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mă împingi din nou în fundal,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şi mâna pe umărul călăuzei sale, înaintă în mulţime. Lumea se trase în lături, făcând loc straniei perechi. Mai multe mâini se întinseră spre a-l atinge pe Propovăduitor, cu o blândeţe plină de veneraţie, ca şi când oamenilor le-ar fi fost teamă de ceea ce-ar fi putut descoperi sub acea mantie fremenă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rămase singură, încremenită, în timp ce mulţimea se depărta, urmându-l pe Propov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certitudinea. Era Paul, Nu mai încăpea nici o îndoială. Era fratele ei. Simţea ceea ce simţise întreaga mulţime. Se aflase în prezenţa lui sacră şi, acum, universul se prăbuşea împrejurul ei. Ar fi vrut să alerge după el, să-l implore să o salveze de ea însăşi, dar nu putu schiţa nici un gest. Toţi ceilalţi se înghesuiau în urma Propovăduitorului şi a călăuzei sale, doar ea rămânea pe loc, paralizată, pradă unei desperări absolute, unei suferinţe atât de profunde, încât nu era în stare decât să tremure, incapabilă să-şi stăpânească propri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ă mă fac? Ce-am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avea nici pe Duncan, care să-o susţină, n-o mai avea nici pe mama ei. Vieţile interioare rămâneau mute. Mai exista Ghanima, ţinută sub pază sigură în Citadelă, dar Alia nu se putea decide să împărtăşească această suferinţă celei ce supravieţuise în timp ce fratele ei geamă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împotriva me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hioară a universului nostru vă spune că nu trebuie să căutaţi problema departe de casă. Asemenea probleme s-ar putea să nu apară niciodată. Vegheaţi, mai degrabă, la lupul pătruns în ogradă. Haitele care dau târcoale afară s-ar putea să nici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ztoar; Shamra 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aştepta pe Idaho lângă fereastra din salonul ei. Era o încăpere confortabilă, cu divane moi şi scaune de modă veche. Nu exista nici un fel de dispozitiv cu suspensie în vreuna dintre camerele sale, iar licurigloburile erau făcute dintr-un cristal aparţinând altei ere. Fereastra salonului dădea spre o grădină interioară, cu un etaj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ervitoare deschizând uşa, apoi auzi paşii lui Idaho, mai întâi pe parchet, apoi pe covor. Ascultă fără să se întoarcă, rămânând cu privirea aţintită la peluza presărată cu ochiuri de lumină. Conflictul tăcut şi înfricoşător al emoţiilor ei trebuia reprimat acum. Efectuă respiraţiile adânci ale antrenamentului prana-bindu şi simţi cum se instala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juca într-o rază de soare ce săgeta grădina, făcând să sclipească fragila roată de argint a unei pânze de păianjen ţesute între ramurile unui tei al cărui frunziş aproape că atingea fereastra. Era răcoare în apartament, dar afară, dincolo de geamul ermetic, aerul tremura de căldură. Castelul Corrino se afla într-un ţinut stâncos, sufocant, unde verdeaţa abundentă din grădină constituia o notabil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Idaho oprindu-se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vorbelor este cel al înşelăciunii şi-al amăgirii, Duncan. Pentru ce doreşti să schimbi vorb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ar unul dintre noi doi să supravieţuiasc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i să întocmesc un raport favorabil referitor la efor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fruntă chipul lui calm, privirea cenuşie a ochilor metalici, care nu păreau îndreptaţi în vreun loc anume. Cât de goi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chiar atât de mult ţii la locul tău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pe un ton acuzator şi, în aceeaşi clipă, îşi aminti de o mai veche confruntare cu bărbatul acesta. Fusese beat, pe arunci. Primise însărcinarea s-o spioneze şi-l chinuia un conflict între obligaţiile sale. Dar asta fusese înainte de ghola-ul Duncan. Acest om era diferit. Acest om nu mai era divizat între acţiunile sale, nu mai er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îi confirm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re propriul ei tribunal şi pronunţă propriile ei sentinţe. Mă îndoiesc că mă va interesa când îm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 ca şi Domni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exterior nu trădă şocul pe care i-l produseseră aceste cuvinte, dar Jessica reflectă cu o viteză ameţitoare: Ştie într-adevăr pentru ce mă aflu aici? Cum i-ar fi fost cu putinţă? Ghanima era singura care ştia. Elementele de care dispunea îi îngăduiseră un calcul mentatic? Nu era exclus. Şi dacă-i scăpa vreo vorbă care ar fi putut s-o trădeze? Dar putea face asta, dacă într-adevăr se afla aici din acelaşi motiv ca şi ea? Nu se putea să nu ştie că fiecare mişcare şi fiecare cuvânt le erau supravegheate de Farad'n sau de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Harkonneni, zise el. Asta a fost într-o altă epocă, iar Ducele Domniei-Ta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aho se întrebă: Nu-şi dă seama că Paul mi-a dezvăluit prezenţa sângelui Harkonnen în familia Atreizilor? Riscul pe care şi-l asumase arunci Paul fusese imens, dar cu atât mai mult îşi câştigase ataşamentul lui Duncan Idaho. Încrederea implicată de acea dezvăluire reprezentase un preţ greu de închipuit. Paul ştia ce-i făcuseră lui Idaho oamenii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treides nu-i moartă,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sa Atreides? Întrebă el. Domnia-Ta? Sau Alia? Ghanima? Ori, poate, cei ce slujesc Casa Atreides? Mă uit la ei şi văd că poartă pecetea unei trude ce nu poate fi descrisă în cuvinte! Cum ar putea fi ei Atreides? Fiul Domniei-Tale avea dreptate când spunea: „Truda şi persecuţia reprezintă soarta tuturor celor ce mă urmează”. Aş vrea să evit această soar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într-adevăr de partea lui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făcut şi Domnia-Ta, Doamnă? Nu ai venit aici ca să-l convingi pe Farad'n că o căsătorie cu Ghanima ar rezolva toat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 asta? Se întrebă ea. Sau o spune doar pentru urechile celor ce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treides a fost dintotdeauna, în mod esenţial, o idee, rosti ea. Ştii asta, Duncan. Am cumpărat loialitatea c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poporului, ricană Idaho. Ahh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âte ori nu l-am auzit pe Duce repetând asta. Probabil că se va fi răsucind în mormâ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atât crezi că am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ştii că există fremeni rebeli – îşi spun „Mişcarea de Rezistenţă a Deşertului Interior” – care blestemă Casa Atreides şi chiar pe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aportul lui Farad'n, spuse ea, întrebându-se încotro voia să îndrepte Idaho discuţia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Doamnă. Mai mult decât e-n raportul lui Farad'n. Le-am auzit eu însumi blestemul. Sună aşa: „Focul să se abată asupră-vă, Atreizi! Să nu mai aveţi suflet, nici minte, nici trup, nici umbră, să nu mai aveţi parte de magie, nici oase să nu mai aveţi, nici păr şi nici glas ori cuvinte. Să nu mai aveţi casă, nici groapă, nici criptă, nici mormânt. Să nu mai aveţi grădină, nici pom, nici tufiş. Să nu mai aveţi apă, nici pâine, nici lumină, nici foc. Să nu mai aveţi copii, nici familie, nici moştenitori şi nici trib. Să nu mai aveţi cap, să nu mai aveţi mâini şi picioare, nici mers, nici sămânţă. Să nu mai aveţi parte de adăpost pe nici o planetă. Sufletele voastre să nu se mai înalţe niciodată din adâncuri şi niciodată să nu vă mai întoarceţi printre cei ce trăiesc pe faţa pământului. Să nu-l mai vedeţi niciodată pe Shai-Hulud, să rămâneţi ferecaţi şi încătuşaţi în străfundurile iadului iar sufletele voastre să nu mai vadă strălucirea luminii în vecii vecilor!” Aşa vă blestemă, Doamnă. Poţi să-ţi închipui atâta ură la nişte fremeni? Îi sortesc pe toţi Atreizii mâinii stângi a damnaţilor şi focului mistuitor al Soarelui-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gădui un gest de cutremurare. Nu încăpea îndoială că Idaho reprodusese întocmai până şi tonul pe care auzise rostit blestemul. Pentru ce voia să-l cunoască şi Casa Corrino? Jessicăi nu-i era greu să-şi imagineze un fremen furios, înfricoşător în mânia lui, rostind străvechiul blestem în faţa întregului trib. Dar de ce voia Duncan să-l audă şi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rgument solid pentru căsătoria dintre Ghanima şi Farad'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otdeauna ai abordat problemele în mod îngust. Ghanima e fremenă. Nu s-ar putea căsători decât cu cineva care nu plăteşte fai-ul, impozitul pe protecţie. Casa, Corrino a cedat toate acţiunile sale CHOAM fiului Domniei-Tale şi moştenitorilor săi. Farad'n trăieşte cu îngăduinţa Atreizilor. Şi aminteşte-ţi de ziua în care Ducele Domniei-Tale a înfipt steagul Şoimului în solul Arrakisului, aminteşte-ţi de vorbele lui: „Sunt aici şi voi rămâne aici!” Osemintele lui sunt încă acolo. Iar Farad'n ar urma să trăiască pe Arrakis, cu sardauk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cutură din cap numai la gândul unei asemenea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zicală spune că o problemă trebuie decojită ca o ceapă, rosti cu voce glacial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Cum îşi permite să-mi dea lecţii? Doar dacă nu cumva joacă teatru pentru ochii atenţi ai lui Farad'n</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i văd deloc pe fremeni şi pe sardaukari convieţuind pe aceeaşi planetă, spuse Idaho. E o forţă care nu vrea să se desprind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ăi nu-i plăcură gândurile pe care cuvintele lui Idaho le-ar fi putut trezi lui Farad'n sau consili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treides reprezintă încă legea în acest Imperiu, zise ea cu glas aspru, gândind: Vrea oare Idaho ca Farad'n să creadă că poate redobândi tronul fără Atre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Idaho. Aproape că uitas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gea Atreides! Aşa cum este ea interpretată, fireşte, de Preoţii Elixirului de Aur. Mi-ajunge să-nchid ochii şi parcă-l aud pe Ducele Domniei-Tale spunându-mi că orice pământuri se dobândesc şi se păstrează întotdeauna prin violenţă sau prin ameninţarea cu violenţa. Norocul surâde pretutindeni, cum obişnuia să cânte Gumey. Scopul scuză mijloacele. Sau am început să amestec proverbele? De fapt, nu contează dacă pumnul înzăuat se arată pe faţă, prin legiunile fremenilor sau ale sardaukarilor, ori dacă-i ascuns în Legea Atreid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există. Iar această foaie de ceapă nu poate fi decojită, Doamnă. Ştii, mă întreb care va fi pumnul pe care îl va aleg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facă? Se miră Jessica. Un asemenea argument avea să fie, pur şi simplu, sorbit cu încântare de Casa Cor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 părere că Preoţii n-ar îngădui căsătoria Ghanimei cu Farad'n? Tatonă ea, încercând să înţeleagă încotro băteau vorbele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ăduie? Pe toţi zeii din adâncuri! Preoţii vor face orice va decreta Alia. S-ar putea căsători ea însăşi cu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a să ajungă? Se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ontinuă el, nu asta-i soluţia. Poporul acestui Imperiu nu-i în stare să facă deosebirea dintre guvernarea Atreizilor şi guvernarea lui Rabban Bestia. În fiecare zi mor oameni în temniţele Arrakeenului. Am plecat pentru că spada mea nu mai putea rămâne în slujba Atreizilor nici măcar o oră în plus! Nu înţelegi ce vreau să-ţi spun, pentru ce mă prezint înaintea Domniei-Tale care, aici, eşti singura reprezentată a Atreizilor? Imperiul Atreides i-a trădat pe Ducele Leto şi pe fiul său. Am iubit-o pe fiica Domniei-Ta! E, dar ea a apucat pe un drum iar eu pe altul. Dacă va fi cazul, îl voi sfătui pe Farad'n să accepte mâna Ghanimei – sau a Aliei —, dar numai în condiţiile 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aranjează decorul pentru a-şi prezenta demisia oficială şi onorabilă din serviciul Atreizilor, gândi Jessica. Dar în privinţa celorlalte subiecte la care se referea, îşi dădea măcar seama în ce măsură îi veneau ei în întâmpinare, uşurându-i sarcin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xistă spioni care ne ascultă fiecare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Râse el. Ascultă, aşa cum aş asculta şi eu în locul lor. Nu-ţi dai seama în ce măsură a evoluat loialitatea mea? Am petrecut nopţi după nopţi, singur, în deşert. Fremenii au dreptate. În deşert, mai ales noaptea, ai de înfruntat pericolele cugetăr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i auzit pe fremeni blestem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i din tribul al-Ourouba. M-am alăturat lor, Doamnă, la porunca Propovăduitorului. Grupul nostru îşi spune Zarr Sadus, cei ce refuză să se supună Preoţilor. Mă aflu aici pentru a încunoştinţa oficial o Atreides că am trecut la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 Privi lung, în căutarea vreunui amănunt revelator, dar era cu neputinţă de desluşit dacă Idaho minţea sau dacă avea intenţii ascunse. Era posibil să fi trecut într-adevăr de partea lui Farad'n? Jessica îşi aminti una din maximele Bene Gesserit: În afacerile umane, nimic nu este durabil; toate se deplasează în spirală, se rotesc şi dispar. Dacă Idaho părăsise cu adevărat tabăra Atreizilor, faptul explica felul în care se comporta acum. Era pe cale să se rotească şi să dispară. Iar ea trebuia să ţină cont d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enţionase faptul că acţionase la porunca Propovăd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precipitară. Trecu în revistă diversele posibilităţi şi îşi dădu seama că ar fi putut să fie nevoita să-l omoare pe Idaho. Planul în care îşi pusese toate speranţele era atât de fragil, încât nu putea îngădui nici cea mai mică interferenţă. Nici cea mai mică! Iar cuvintele lui Idaho lăsau de înţeles că el cunoştea planul. Măsură din ochi poziţiile lor în cameră şi se deplasă astfel, încât să se afle în punctul din care ar fi putut aplica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dintotdeauna că efectul normalizator al faufrelucilor a fost unul dintre pilonii puterii noastre, rosti ea. (Să se întrebe, îşi spuse, de ce deturna conversaţia spre sistemul diferenţelor de clasă!) Consiliul Caselor Mari din Landsraad, Sysselraadurile regionale, toate merită să 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i să-mi distragi atenţia, o întrerup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uimit de transparenţa actelor Jessicăi. Nu mai ştia să se-ascundă sau el era cel care izbutise, în sfârşit, să străpungă platoşa antrenamentului ei Bene Gesserit? Mai degrabă asta, hotărî el, deşi ceva se schimbase şi-n ea, cu trecerea timpului. Faptul era de natură să-l întristeze, la fel ca şi măruntele deosebiri pe care le observase între anii fremeni şi cei de odinioară. Dispariţia deşertului însemna dispariţia unui lucru preţios pentru om, un lucru pe care n-ar fi putut să-l definească, după cum nu putea defini ceea ce se petrecuse cu Doamn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măsură cu o uimire sinceră, fără a încerca să-şi disimuleze reacţia. Chiar atât de uşor îi era să va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ucizi, rosti el. Apoi pronunţă cuvintele avertismentului fremen: Nu-ţi arunca sângele pe cuţ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Mă comport exact ca un fremen! Avu o senzaţie de continuitate deformată, dându-şi seama în ce măsură ajunsese să fie marcat de uzanţele planetei pe care-şi trăise cea de-a d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pleci,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mi se fi acceptat demisia din slujba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Rosti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ronunţă vorbele îşi dădu seama că reacţionase dintr-un simplu reflex. Avea nevoie de timp pentru a chibzui şi a reconsidera faptele. Cum de ştiuse Idaho ce avea ea de gând? Nu-l credea în stare să străpungă Timpul prin mijlocire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retrase de-a-ndăratelea, până ce spatele îi întâlni uşa. În prag, făcu o plecăciu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voi mai numi Doamnă şi pentru ultima oară. Îl voi povăţui pe Farad'n să te trimită înapoi, pe Wallach, în mod discret şi rapid, cu prima ocazie. Eşti o jucărie mult prea periculoasă, deşi nu cred că el te consideră jucărie. Acţionezi în interesul Surorilor, nicidecum al Atreizilor. De altfel, mă şi-ntreb, acum, dacă ai acţionat vreodată în interesul lor. Vrăjitoarele ca tine cutreieră tărâmuri prea îndepărtate şi întunecate pentru ca simplii muritori să le acor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ola se consideră simplu muritor! Replică sarcastic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aho trecu pragul, sub privirea curioasă a servitoarei care, nu încăpea îndoială, trăsese cu urechea la întreag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gândi el. Şi, pentru ei, nu poate exista decât o singur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tărâmul matematicii veţi putea înţelege viziunea precisă a viitorului pe care-o avea Muad'Dib. Asttel: să luăm drept postulat un număr oarecare de dimensiuni ale punctului în spaţiu. (Este clasica mulţime extinsă de n ori, sau cu n pliuri a n dimensiuni). Pornind de la această structură, Timpul, aşa cum îl concepem noi în mod obişnuit, devine o mulţime de proprietăţi unidimensionale. Ducă aplicăm această concepţie fenomenului Muad'Dib, constatăm că, fie suntem confruntaţi cu noi proprietăţi ale Timpului, fie (cu ajutorul unei reduceri prin calcul infinitezimal) avem de-a face cu sisteme distincte care conţin n proprietăţi ale obiectului. Vom reţine această ultimă ipoteză în ceea ce-l priveşte pe Muad'Dib. După cum demonstrează reducerea, dimensiunile spaţiului cu n pliuri au, în mod necesar, o existenţă distinctă în diferite structuri ale Timpului. Se demonstrează, astfel, coexistenţa unor dimensiuni distincte ale Timpului. Aceasta constituind o concluzie inevitabilă, prezicerile lui Muad'Dib impuneau ca el să perceapă spaţiul cu n pliuri nu ca o mulţime extinsă, ci ca o operaţie în interiorul unei singure structuri. În consecinţă, el şi-a încremenit universul în această unică structură, care corespundea viziunii sal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mbasha: Conferinţe la Sietch Ta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ulcat pe creasta unei dune, observa forma sinuoasă a unui afloriment stâncos ce se înălţa din nisip. Era ca un imens vierme mineral, plat şi ameninţător în lumina soarelui matinal. Nimic nu mişca. Nici o pasare nu se rotea în văzduh, nici un animal nu alerga printre stânci, Pe la mijlocul spinării „viermelui” se zăreau fantele unei capcane de vânt. Dedesubt, trebuie că exista apă. Viermele de piatră avea înfăţişarea familiară a unui loc care-ar fi putut ascunde un sietch, mai puţin lipsa oricărui semn de viaţă. Nemişcat, una cu nisipul Leto rămase în aşteptare,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in cântecele lui Gumey Halleck îl obseda, monoton,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 de deal, vulpea se strecoară, Soarele din cer razele-şi presară, Dar iubitul meu zac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 de deal, chimen dulce creşte, Dar iubitul meu nu se mai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 de deal, unde-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intrarea? Se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acesta trebuia să fie Jacurutu/Fondak, dar, în afara absenţei oricărei vieţi animale, mai era ceva anormal. Un semnal de alarmă clipea, undeva, la limitele percepţiei lu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gropat „la poale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nimalelor era neliniştitoare. Trezea în el vechea prudenţă fremenă: Absenţa, când trebuie să supravieţuieşti în deşert, este mai grăitoare decât prezenţa. Dar exista o capcană de vânt. Deci, trebuia să existe apă şi oameni care o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tabu care se ascundea sub numele Fondak şi a cărui cealaltă identitate se pierduse până şi din amintirea celor mai mulţi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to nu zărea nici o pasăre, nici un animal primprejur. Nici un om.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 trebuia să înceapă Pote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pusese odată: „Necunoscutul se află în jurul nostru în fiece clipă. Acolo trebuie căutat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rivi spre dreapta, urmărind crestele dunelor. O maică-furtună trecuse pe-aici de curând. Lacul Azrak, câmpia de ghips, ieşise la iveală de sub pătura de nisip măturată de vânt. Superstiţia fremenă pretindea că oricine vedea Biyanul, Pământurile Albe, avea parte de îndeplinirea unei dorinţe cu două tăişuri, care putea fi benefică sau distrugătoare. Dar Leto nu vedea decât o câmpie de ghips, care-i spunea că pe Arrakis existase, odinioară, o întindere m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exis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roată, scrutând cerul în căutarea unei mişcări, oricare-ar fi fost ea. După furtună, văzduhul avea o calitate poroasă, lumina pe care-o filtra era lăptoasă, dând impresia unui soare de argint pierdut undeva deasupra vălului de praf ce persista la mar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strămută din nou atenţia la stânca sinuoasă. Scoase din fremkit binoclul, îi reglă oleobiectivele şi cercetă cu atenţie suprafaţa cenuşie şi aridă a acestui afloriment care, altă dată, adăpostise locuitorii sietchului numit Jacurutu. Mărind grosismentul, descoperi o tufă spinoasă, din specia pe care fremenii o numeau Regina Nopţii. Crescuse în umbra unei fisuri care putea fi o cale de acces în vechiul sietch. Încet, Leto exploră aflorimentul pe toată lungimea lui. Lumina soarelui de argint transforma rosul în gri, aplatizând în mod difuz orice denivelări a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e întoarse cu spatele la Jacurutu şi observă împrejurimile. Nici o urmă a trecerii vreunei fiinţe umane în toată pustietatea din jur. Vântul ştersese deja până şi urmele lui. Se mai desluşea doar o vagă adâncitură în locul unde abandonase viermel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faţa spre Jacurutu. În afara capcanei eoliene, nu se zărea nici un semn că pe aici ar fi fost vreodată oameni. Iar aflorimentul sinuos era unica prezenţă minerală pe suprafaţa întinderii de nisip pârjolit, de la un orizon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ţelese deodată că se afla aici deoarece refuzase să se lase închis în sistemul pe care strămoşii săi i-l lăsaseră moştenire. Se gândi la felul în care se uitau la el oamenii, la acea eroare pe care-o putuse citi în fiecare privire în afară de-a Gha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de-o parte zdrenţele acestor memorii străinei, acest copil n-a fost niciodat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 responsabilitatea deciziei pe care am luat-o împreună cu Ghanim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aflorimentul, de la un capăt la altul Conform tuturor descrierilor, acest loc trebuia să fie Fonda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ci un alt loc nu putea fi Jacurutu. Simţi deodată o stranie rezonanţă stabilindu-se între el şi tabuul acestui loc. În Maniera Bene Gesserit, îşi deschise mintea la Jacurutu, impunându-şi să nu cunoască nimic despre el. Cunoaşterea era o barieră care împiedica învăţarea. Vreme de câteva clipe îşi îngădui doar să rezoneze, fără să pună nici o întrebare, fără să ce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a în absenţa vieţii animale, dar ceea ce atrăgea atenţia era un anumit amănunt. Îl identifică: nu existau păsări hoitare – nici acvile, nici vulturi, nici şoimi. Chiar şi când alte forme de viaţă se ascundeau, cele ce se hrăneau cu stârvuri rămâneau. Oriunde exista apă, în deşert, lanţul vieţii era prezent. Iar la capătul acestui lanţ se aflau omniprezentele păsări hoitare. Nici o zburătoare de acest fel nu-şi făcuse apariţia deasupra lui. Leto cunoştea prea bine „câinii de pază ai sietchului” – păsările cocârjate de pe crestele stâncilor de la Tabr, ciocli primitivi în aşteptare de cadavre. „Concurenţii noştri”, cum le ziceau fremenii. Dar o spuneau fără invidie căci, deseori, vigilentele înaripate le vesteau apropier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ondak a fost părăsit până şi de contrabandişti?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noclul şi sorbi un pic de apă dintr-un tub al dis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adevăr nu există a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poziţia sa. Epuizase doi viermi pentru a ajunge până în acest loc, mânându-i nebuneşte în noapte, lăsându-i mai mult morţi decât vii. Ţinutul acesta era Deşertul Interior. Contrabandiştii nu-şi puteau avea sălaşul decât aici. Şi, dacă exista viaţă, dacă putea să existe, ea nu era de conceput decât în prezen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xistă apă? Dacă acesta nu-i Jacurutu/Fon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ţinti binoclul spre capcana de vânt. Canturile fantelor erau erodate, aveau nevoie de o recondiţionare, dar păreau încă în stare de funcţionare. Trebuie să fie ap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etch părăsit putea să-şi piardă rezerva de apă. Prin evaporare, prin cine ştie ce catastrofa natur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nu existau păsări hoitare? Fuseseră ucise pentru apa lor? Cine să le fi ucis? Şi cum de nu mai rămăsese niciun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Jacurutu nu pomenea nimic despre otrăvirea cisternei, dar faptul ar fi fost cu putinţă. Dacă populaţia originară fusese masacrată, cum de nu se reconstituise până acum? Idualii fuseseră exterminaţi cu generaţii în urmă, însă nici o poveste nu se referea la otravă. Din nou, examină stânca prin binoclu. Dar cum putuse fi exterminat un întreg sietch? Era cu neputinţă să nu fi scăpat nimeni. Rareori se întâmpla ca toţi locuitorii unui sietch să se afle la casele lor. Unele grupuri patrulau în deşert, altele se deplasau prin oraş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resemnare, Leto puse la loc binoclul, se lăsă să alunece pe versantul ascuns al dunei şi, cu mai multă băgare de seamă decât oricând, îşi îngropă distilcortul şi şterse orice urmă a intruziunii lui, înainte de a aştepta să treacă orele toride ale zilei. Oboseala îi învălui mădularele de cum se izolă în întuneric. Rămase nemişcat, când moţăind, când imaginându-şi greşeli pe care s-ar fi putut să le fi comis. Se gândi, parcă în vis şi la apărare, dar nu putea exista autoapărare în această încercare pe care el şi Ghanima o aleseseră. Dacă dădeau greş, sufletele lor aveau să se mistuie. Mâncă pesmeţi de mirodenie, dormi, se trezi şi mancă din nou, bău şi adormi iar. Fusese o călătorie lungă, prea lungă pentru muşchii lu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e deşteptă, odihnit şi trase cu urechea la vreun semn de viaţă. Nimic. Ieşi din giulgiul său de nisip. Nori de praf defilau pe cer într-o direcţie, dar grăunţi fini de nisip îi biciuiră obrazul dintr-alta – semn sigur că vremea avea să se schimbe. Simţi că se apropi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se târî până pe creasta dunei şi scrută din nou enigmaticele stânci. Aerul care-l separa de ele era gălbui. Toate semnele anunţau o furtună Coriolis – vijelia care purta moartea, colosala panglică de nisip turbat ce putea acoperi patru grade de latitudine. Întinderea pustie a depresiunii de ghips era acum o suprafaţă galbenă, reflectând norii de praf. Amăgitoarea tihnă a serii îl învălui pe Leto. Apoi, ziua sucombă dintr-o dată şi fu noapte, noaptea bruscă din Deşertul Interior. Stâncile se preschimbară în piscuri ascuţite, glazurate de lumina Primei Luni, Ace de nisip îi şfichiuiră pielea. Un vuiet de tunet răsună, ca ecoul unor tobe îndepărtate, şi, în spaţiul dintre clarul de lună şi întuneric, Leto surprinse o mişcare: lilieci. Le percepu bătaia aripilor, apoi chiţă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sau întâmplător, aflorimentul degaja o impresie de pustietate desăvârşită, de loc părăsit. Acolo ar fi trebuit să se afle refugiul semilegendar al traficanţilor: Fondak. Dar dacă nu era Fondak? Dacă tabuul persista şi stânca aceea nu era decât cochilia fantomei Jacur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ghemui sub creasta ferită de vânt a dunei şi aşteptă ca noaptea să intre în ritmurile ei obişnuite. Răbdare şi prudenţă, îşi spuse. Răbdare şi prudenţă. O vreme, se amuză trecând în revistă itinerarul lui Chaucer, de la Londra la Canterbury, enumerând toate locurile începând de la Southwark: două mile până la St. Thomas, cinci mile până la Deptford, şase mile până la Greenwich, treizeci de mile până la Rochester, patruzeci de mile până la Sittingbourne, cincizeci şi cinci de mile până la Boughton-under-Blean, cincizeci şi opt de mile până la Harbledown şi şaizeci până la Canterbury. Îl încercă un sentiment de plutire atemporală gândindu-se că puţini oameni din acest univers îşi mai aminteau de Chaucer sau cunoşteau vreo altă Londră în afara sătucului de pe planeta Gansireed. St. Thomas, Sfântul Toma, fusese păstrat de Biblia Catolică Portocalie şi de Cartea Azhar, dar Canterbury dispăruse din memoria oamenilor, ca şi planeta pe care se aflase. Aceasta era povara amintirilor sale, a tuturor acelor vieţi care ameninţau uneori să-l copleşească. Făcuse cu adevărat acea călătorie spre Canterbury,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acum însă era mai lungă şi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aversă creasta dunei şi începu să coboare spre stâncile luminate de lună. Se contopea cu umbrele, aluneca peste movilele de nisip, fără nici cel mai mic zgomot care i-ar fi putut semnal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mai totdeauna înaintea furtunii, praful dispăruse şi noaptea era luminoasă. Dacă pe timpul zilei nu descoperise nici o urmă de viaţă, acum auzea mici creaturi nocturne forfotind printre stâncile de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oagă, dintre două dune dădu peste o familie de şoareci săritori, care se împrăştie fulgerător la ivirea lui. Trecu peste următoarea creastă asaltat dintr-o dată de anxietate. Fisura pe care o observase în cursul dimine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ce oare la o intrare? Şi mai erau şi-alte motive de îngrijorare: sietchurile din vechime fuseseră întotdeauna protejate de capcane – ţepuşe otrăvite ascunse în gropi camuflate, spini vegetali unşi cu otra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imţi prizonierul zicalei fremene: urechea ageră a nopţii. Pândea cele mai infim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lele aflorimentului. Apropierea făcea stâncile să pară gigantice deasupra lui. Trase cu urechea şi auzi păsări invizibile în înaltul peretelui, ţipătul înfundat al unei prăzi înaripate. Erau sunete de păsări diurne, trezite în toiul nopţii. Ce le dăduse peste cap obiceiurile? Prădător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to încremeni pe nisip. Sus, pe creastă, apăruseră focuri, un balet misterios de nestemate pe vălul negru ăl nopţii -un semnal ca acelea, pe care sietchurile le emiteau pentru rătăcitorii de pe întinsul bledului. Cine locuia aici? Se târî în umbra deasă de la poalele stâncii, pipăi de-a lungul ei cu o mână, se ridică şi, lipit de perete, începu să înainteze, pas cu pas, căutând fisura pe care-o descoperise în cursul zilei. O găsi la al optulea pas, scoase nisipompa din kit şi sondă cu tubul ei lung întunericul. Făcu încă un pas şi, în aceeaşi clipă, ceva îi căzu peste umeri şi braţe, strângându-se instantaneu şi imobil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de-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reflexului de a se zbate, care n-ar ti făcut decât să strângă şi mai mult latul vegetal. Dădu drumul nisipompei şi-şi îndoi degetele mâinii drepte, încercând să ajungă la cuţitul de la brâu. Se simţea ca un biet ageamiu fiindcă nu aruncase ceva în fisură, de la distanţă, pentru a descoperi eventualele pericole înainte de a se aventura în beznă. Dar mintea îi fusese preocupată de focurile de pe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işcare, laţul-de-viţă îşi sporea strânsoarea, dar, în cele din urmă, Leto reuşi să-şi încleşteze degetele pe mânerul cristaiului. Uşor, începu să-l trag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îl învălui brusc, făcându-l să înle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ă ca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bărbătească, profundă. Venea din spatele lui şi în tonul ei desluşi ceva vag familiar. Încercă să privească peste umăr, fără să uite că laţurile-de-viţă aveau tendinţa să zdrobească un corp care se mişc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luă cuţitul pe nevăzute, apoi îl percheziţionă cu dibăcie din cap până-n picioare, culegând toate micile accesorii pe care ei şi Ghanima le purtau ca mijloace de supravieţuire. Nimic nu-i scăpă celui care îl scotocea, nici măcar garoul de sârmă shiga ascuns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ă tot nu izbutise să vad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cestuia umblară la laţul-de-viţă şi Leto constată că putea să respire ceva mai uşor, dar cel care-l captura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lupţi, Leto-Atreides. Apa ta e în cu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Leto ramase cal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nd pregăteşti o capcană, o pregăteşti cu un anumit scop. Aştepţi să-ţi pice în ea un anumit vâ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ăstră tăcerea, dar gândurile-i goneau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trădat! Rosti voc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îl întoarseră, cu blândeţe, dar suficient de ferm pentru, a-şi face simţită puterea. Un adult îi demonstra copilului raportul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idică ochii. Spre lumina orbitoare a două miniproiectoare flotante şi desluşi forma neagră a unei măşti de distrai şi o glugă. Pe măsura ce ochii i se adaptau, distinse o porţiune îngustă de piele smeadă deasupra unor ochi înecaţi în albastrul închis al dependenţei de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pentru ce ne-am dat atâta osteneală, spuse omul. Vocea îi răzbătea nefiresc de înfundată de sub partea mascată a feţei, ca şi când posesorul ei ar fi vrut să disimuleze un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ă mai miră numărul celor care doresc să-i vadă morţi pe gemenii Atreides, replică Leto. Motivele lor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intea i se învârtea cu furie, ca într-o cuşcă, lansând turbată întrebări în necunoscut. O capcană pregătită pentru el? Dar nimeni nu ştia nimic, în afară de Ghanima! Imposibil! Niciodată Ghanima nu şi-ar fi trădat fratele.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va care-l cunoştea atât de bine, încât putea să-i prevadă acţiunile? Cine? Cum 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mai putea îngădui să continui cum începuseşi, rosti omul. Adică foarte rău. Înainte de a urca pe tron, trebuie să fii educat. (Ochii lipsiţi de alb îl priviră pe Leto cu intensitate.) Te întrebi cum poate cineva pretinde să educe o persoană ca tine? Tu, care deţii cunoştinţele unei multitudini de vieţi în amintirile tale? Ei vezi, tocmai asta e! Te crezi educat, dar nu eşti decât un depozit de vieţi moarte. Încă n-ai viaţa ta proprie. Eşti doar îmbuibat cu vieţile altora, care n-au decât un singur scop – să caute moartea. Un domnitor nu trebuie să caute moartea. Ai sfârşi prin a te înconjura de cadavre. Taică-tău, de pildă, n-a înţeles nicio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ş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drăznit de nenumărate ori. La urma urmei, n-a fost decât Paul Atreides. Ei bine, băiete, bun veni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mână de sub mantie, îi atinse obrazul. Leto simţi şocul unei injecţii pneumatice şi se pomeni proiectat într-un tunel negru, în care fâlfâia un steag verde. Era flamura Atreizilor, cu simbolurile zilei şi-al nopţii, prinsă de tija ei din vremurile Dunei, tija de care era agăţat un acvatub. Înainte de a-şi pierde cunoştinţa, Leto auzi un clipocit de apă. Sau era râ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amintim încă zilele de aur dinaintea lui Heisenberg, care le-a arătat oamenilor zidurile ce ferecau argumentele lor predestinate. Vieţile pe care le port în mine găsesc amuzant acest lucru. Cunoaşterea, pasămite, este inutilă dacă nu are un scop, dar tocmai scopul e cel ce înalţă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treides II: Vocea lui ALIA se surprinse interpelând cu arţag gărzile care se prezentaseră în vestibulul Templului. Erau nouă militari, în uniformele verzi, prăfuite, ale patrulelor suburbane, gâfâind încă şi acoperiţi de sudoare. Lumina sfârşitului de după-amiază pătrundea prin uşa deschisă din spatele lor. Nici un pelerin nu se mai afl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ordinele mele nu mai înseamnă nimic pentru voi?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mirat de propria ei furie, pe care nu încerca să şi-o stăvilească, dându-i frâu liber în timp ce trupul îi tremura de tensiuni nedescătuşate. Idaho plec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a Jess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o 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zvonul că s-ar fi aflat pe Salusa. De ce nu trimisese Duncan nici un mesaj? Ce făcuse? Să fi aflat în cele din urmă de J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era înveşmântată în galben, culoarea doliului arrakian, cea a soarelui mistuitor din istoria fremenilor. Peste câteva minute, urma să conducă a doua şi ultima procesiune funerară la Prăpastia Veche. Acolo, în cursul nopţii, avea să fie terminat monumentul de piatră ridicat în memoria nepotului ei dispărut, a celui ce ar fi trebuit să devină conducător al fr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ărzilor preoţeşti păreau indiferenţi la mânia ei, câtuşi de puţin intimidaţi. Stăteau în fata sa nemişcaţi, învăluiţi de mirosul acru al transpiraţiei pe care uşoarele şi ineficientele lor distraie de orăşeni nu-l puteau atenua. Comandantul lor, un Kaza înalt şi blond a cărui bourka purta simbolurile familiei Cadelam, îşi îndepărtă masca distraiului pentru ă se face mai bine auzit. Vorbi cu intonaţia mandră care era de aşteptat de la un descendent al familiei ce domnise odinioară peste Sietch Ab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încercat să punem mâna pe el! A proferat blasfemii! Cunoaştem ordinele pe care le-ai dat, dar acum l-am auzit cu propriile noas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ost în stare să-l prindeţi! Rosti Alia cu voce joas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gărzii, o femeie tânără, mică de statură, încercă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din jurul lui era prea deasă! Şi aş putea să jur că a făcut tot ce-a putut că să n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ţinem pe urma lui, zise Cadelamul. Nu ne va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nţelegeţi şi să faceţi aşa cum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omnule Cade Lat, dacă pui mâna pe el şi descoperi că e într-adevăr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impede că omul nu sesiză felul în care-i stâlcise numele, deşi nimeni nu ajungea în garda preoţească fără un anumit grad de educaţie şi de inteligenţă. Era dispus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ul înghiţi anevoi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facem de petrecanie noi înşine, fiindcă stârneşt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ţii săi rămaseră înmărmuriţi, dar nu arătară că şi-ar fi pierdut cumpătul. Ştiau însă ce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gă triburile la răscoală, adăugă Cade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ştia acum în ce fel putea fi manipulat. Spuse cu voce calm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dacă trebuie să te sacrifici astfel, atacându-l în văzu! Lumii, arătând cine eşti şi ce faci, presupun că aşa consideri că e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crif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brusc, privindu-şi tovarăşii. În calitatea de Kaza, de conducător al acestui detaşament, avea dreptul să vorbească în numele tuturor, dar acum se vedea că ar fi dorit să-şi fi pus frâu la gură. Ceilalţi se foiră neliniştiţi. Era bine să te gândeşti de două ori înainte de a cuteza să o desfizi pe „Matricea Paradisului”. Cu evidentă stânjeneală, membrii gărzii se distanţară uşor de Kaza-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Bisericii, spuse Alia, reacţia noastră oficială trebuie să fie drastică. Înţeleg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Însă e vorba de-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uad'Dib,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Gândi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uma riscul să-l atacăm pe faţă, în văzul întregii lumi. În alte împrejurări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e veşnic înconjura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va trebui să mai ai răbdare. Bineînţeles, dacă ai de gând să mă sfidezi în continu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fără a da glas consecinţelor, pe care gărzile le cunoşteau prea bine. Iar Cadelamul era ambiţios, cu o carieră strălucit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intenţie de sfidare, Doamnă, rosti el, redevenind dintr-o dată stăpân pe sine. Am acţionat pripit, acum îmi dau seama. Te rugăm să ne ierţi, dar ceea ce 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am nimic de iertat, spuse Alia, folosind obişnuita formulă fremenă. Era una dintre numeroasele căi prin care un trib menţinea buna înţelegere între membrii săi iar acest Cadelam păstra încă destul din vechea tradiţie fremenă pentru a şi-o aminti. Culpabilitatea era biciul Naibului, dar acest bici trebuia folosit cu moderaţie. Lipsit de culpabilitate ori resentimente, fremenii slujeau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ul arătă că-i înţelesese judecata, înclinând capul ş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ribulu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ă reîmprospătaţi forţele. Procesiunea încep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cu toţii în grabă, vizibil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Aliei, o voce de bas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Te-ai descurcat de minune. Unul sau doi dintre ei tot mai cred că doreşti moartea Propovăduitorului. Vor găs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ea. Taci! N-ar fi trebuit să-ţi dau ascultare! Uite ce-ai făc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chis calea spre nemurire! Mugi vocea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ei i se repercută în craniu ca o durere surdă şi Alia gândi: Unde să mă ascund? Nu pot să mă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ma are un cuţit ascuţit, spuse Baronul,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clipi. Da, nu trebuie să uite asta. Ghanima avea un cuţit ascuţit. Iar cuţitul ei mai putea încă să-i elibereze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în anumite cuvinte, crezi în argumentele lor ascunse. Când crezi că un lucru este corect sau greşit, adevărat sau fals, crezi în ipotezele conţinute în cuvintele care exprimă argumentele. Asemenea ipoteze sunt deseori pline de lacune, însă ele au preţioasa calitate de a f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u final deschis, din Panoplia Proph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ETO plutea într-un adevărat ghiveci de mirosuri violente. Recunoştea aroma grea, de scorţişoară, a melanjului, mirosul de transpiraţie stătută al trupurilor trudite, miasma acră a unui alambic funerar neastupat, nenumărate izuri de praf, între care domina cremenea. În nisipul viselor sale, aceste miresme lăsau un fel de dâră, plăsmuind forme înceţoşate într-un ţinut al morţii. Ştia că mirosurile ar fi trebuit să-i spună ceva, dar o parte a cugetului său nu era încă pregătit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a nişte spectre îi bântuiau prin mi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sta, nu am trăsături distincte; sunt întruchiparea tuturor strămoşilor mei. Soarele care apune în nisip e soarele care apune în sufletul meu. Odinioară, această multitudine dinlăuntrul meu era uriaşă, dar acum s-a isprăvit. Sunt un fremen şi voi sfârşi ca un fremen. Poteca de Aur s-a curmat înainte de a începe. Nu e decât o urmă pe care-o şterge vântul. Noi, fremenii, cunoaştem toate vicleşugurile pentru a ne face nevăzuţi: nu lăsăm semne – nici apă, nici fecale, nici urme de paş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ată, urmele me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omor, Atreides, rosti o voce de bărbat, lângă urechea lui. Aş putea să te omor,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 repetată de atâtea ori, încât îşi pierdu orice noimă, devenind o simplă sonoritate monotonă care însoţea reveria lui Leto, un fel de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omor,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drese glasul şi realitatea acestei simple acţiuni păru să-i scuture simţurile. Cu gâtlejul uscat,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âng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remen instruit, care a omorât de mult primul său om. Voi ne-aţi răpit zeii, Atreides. Ce ne pasă nouă de împuţitul vostru de Muad'Dib? Zeul vostr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real al unui Ouraba sau încă visa? Leto deschise ochii. Zăcea, dezlegat, întins pe un culcuş tare. Ridică ochii, văzu un tavan de stâncă, licurigloburi palide şi o faţă aplecată deasupra lui, atât de aproape, încât îi simţea în răsuflare mirosul familiar al mâncării din sietchuri. Faţa era, fără tăgadă, fremenă, cu pielea închisă la culoare şi trăsăturile aspre, ascetice. Omul acesta nu cunoscuse niciodată abundenţa apei de la oraş. Era un fremen adevărat, un locuitor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mri, tatăl lui Javid, spuse fremenul. Mă cunoşti,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Javid, răspunse răguşit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ta îl cunoaşte bine pe fiul meu. Sunt mândru de el. S-ar putea ca Atreizii să-l cunoască încă şi mai b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învăţătorii tăi, Atreides. Sarcina mea este una singură: eu sunt cel care are puterea să te omoare. Aş face-o cu dragă inimă. La şcoala asta, a absolvi înseamnă a trăi. Dacă nu reuşeşti, soarta ta va f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ercepu sinceritatea implacabilă din glasul bărbatului. Simţi un fior de gheaţă. Omul acesta era un gom jabbar uman, un „duşman suprem” al cărui rol era de a-i pune la încercare dreptul de participare la competiţia umană. Leto intui amestecul bunicii sale în această poveste şi, în planul secund, întrevăzu masa anonimă a Surorilor Bene Gesserit. Gândul fu de ajuns pentru a-l face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ta începe cu mine, spuse Namri. Aşa se şi cuvine. Aşa-i drept! Pentru că tot cu mine ar putea să sfârşească. Şi acum ascultă-mă cu atenţie. Fiecare dintre acţiunile mele conţin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făcu ochii roată; nu văzu decât pereţi goi, de piatră, culcuşul lui, licurigloburile difuze şi, în spatele lui Namri, un pasaj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trece de mine, zise N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i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explicat deja. Gândeşte-te la ce planuri ai în cap! Acum te afli aici şi nu poţi aduce viitorul la momentul prezent. Cele două merg una cu alta: acum şi viitorul. Dar dacă-ţi cunoşti cu adevărat trecutul, dacă priveşti înapoi şi descoperi pe unde ai fost, poate că va mai exista un motiv. Dacă nu, îţi vei afl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bservă că tonul lui Namri nu era ostil, însă fermitatea sa nu lăsa loc de îndoială asupra mesajului de moarte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se legănă pe călcâie şi-şi ridică privirea spre tavan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odinioară, la ivirea zorilor, fremenii îşi îndreptau faţa spre est. Eos, dacă ai auzit vreodată. Înseamnă zori într-o limb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dă de orgoliu amar, Le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im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ai ascultat cu atenţie, zise Namri şi în glasul lui răzbătu o notă tăioasă. Noaptea era timpul haosului. Ziua, cel al ordinii. Aşa era pe vremea acelei limbi pe care zici că o cunoşti: întuneric-dezordine, lumină-ordine. Noi, fremenii, am schimbat asta. Eos era lumina de care ne feream. Lumina pe care-o preferam noi era cea a lunii sau a stelelor. Lumina zilei însemna prea multă ordine şi prea multă ordine poate să fie fatală. Vezi ce-a adus Eos-ul vostru, al Atreizilor? Omul este creatura numai a acelei lumini care-l apără. Pe Dune, soarele ne era duşman. (Namri coborî ochii spre Leto.) Ce lumină preferi tu,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încordată a lui Namri, Leto îşi dădu seama că întrebarea cântărea greu. Avea omul acesta să-l omoare dacă nu dădea răspunsul corect? Poate că da. Observă că fremenul îşi odihnea mâna lângă mânerul lucios al unui cristai. Un inel cu semnul ţestoasei magice strălucea pe unul dintre degetele dre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idică în coate şi-şi lăsă mintea să exploreze credinţele fremene. Vechii fremeni credeau în Lege şi le plăcea să-i asculte lecţiile sub formă de analogii.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mina lui Lisanu L'haqq, rosti el şi fixă chipul lui Namri, pândi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păru dezamăgit, dar îşi retrase mâna de lâng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mina adevărului, urmă Leto, lumina omului perfect, în care se oglindeşte limpede influenţa lui al-Mutakallim. Ce altă lumină ar putea să prefere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ul care recită, nu ca unul care crede, replică Na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gândi: Chiar am şi recitat. Dar începea să perceapă făgaşul pe care-l urmau gândurile lui Namri, felul în care vorbele lui se filtrau prin deprinderea precoce a vechiului joc al cimiliturilor. Existau mii de asemenea cimilituri în educaţia fremenilor iar lui Leto îi era de ajuns să se concentreze o clipă asupra acestei cutume ca exemplele să-i apară în minte „Întrebare: Ce e tăcerea? Răspuns: Prietena celu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dădu din cap, ca şi când i-ar fi împărtăşit gând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vernă care este caverna vieţii pentru femei. E o cavernă reală, pe care deşertul a ascuns-o. Shai-Hulud, stră-stră-bunicul tuturor fremenilor, este cel ce a astupat-o. Unchiul meu, Ziamad, mi-a povestit despre ea şi Ziamad nu m-a minţit niciodată. Caverna ace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siză întrebarea nerostită, de îndată ce Namri îşi încheie vorbele. Caver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ovestit unchiul meu, Stilgar, despre acea cavernă, spuse el. A fost astupată pentru ca laşii să nu se ascundă niciod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unui licuriglob scânteie în ochii întunecaţi ai lui Na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drăzni Atreizii să deschidă caverna aceea? Voi încercaţi să controlaţi viaţa printr-o administraţie: Ministerul Central pentru Informaţii, Auqaf şi Hajj. Maulana-ul titular se numeşte Kausar. A străbătut cale lungă de la începuturile familiei sale în ocnele de sare de pe Niazi. Spune-mi, Atreides, care-i păcatul acestui minister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idică în şezut. Era conştient, acum, că se angajase deplin cu Namri în jocul cimiliturilor şi că miza era moartea. Nu se mai îndoia nici o clipă că fremenul avea să facă uz de cristai la primul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ghicind că Leto înţeleses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treides. Sunt zdrobitorul de trupuri. Sunt Ciocan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ricepu. Namri se considera Mirzabah, Ciocanul de Fier cu care erau loviţi morţii ce nu izbuteau să răspundă corect la întrebările care li se puneau înaintea intrări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neregulă cu Ministerul Central creat de Alia şi de Pre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otivele pentru care venise în deşert şi avu din nou, vag, speranţa că Poteca de aur ar fi putut încă să apară în acest univers; prin întrebarea sa, Namri nu viza decât motivele care-l mânaseră pe fiul lui Muad'Dib să ia cal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xistă pentru a ne arătă cale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îşi înfipse bărbia în piept şi-i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acest luc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ă aflu aici, răspun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ăs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găsi în ceea ce mă priveşte. (Îşi trecu picioarele peste marginea culcuşului. Pardoseala de piatra era goală, rece.) Preoţii au creat ministerul acela pentru a ascund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rebel, zise Namri, răsucindu-şi pe deget inelul cu broască ţestoasă. Vom vedea. Ascultă-mă cu atenţie încă o dată. Cunoşti faleza înaltă a Scutului de Piatră de la Jalalud-Din? Faleza aceea poartă însemnele familiei mele, săpate în stâncă încă din primele zile. Javid, fiul meu, le-a văzut. Le-a văzut şi nepotul meu, Abedi Jalal. După cum le-a văzut şi Mujahid Shafqat al Celorlalţi. În sezonul furtunilor, înainte de Sukkar, m-am dus acolo cu prietenul meu, Yakup Abad. Vântul era la fel de fierbinte şi pârjolitor ca tornadele care ne-au inspirat dansurile, N-am avut timp să vedem semnele, pentru că o furtună ne-a aţinut calea. Dar, după trecerea furtunii, am avut viziunea lui Thatta, în norii de nisip. Am zărit pentru o clipă chipul lui Shakir Ali privind în jos, spre oraşul mormintelor. Viziunea n-a durat decât o clipită, dar am văzut-o amândoi. Spune-mi, Atreides, unde pot găsi acel oraş al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ele care ne-au inspirat dansurile, gândi Leto. Viziunea lui Thatta şi-a lui Shakir Ali. Erau vorbele unui Nomad zensunnit, cei ce se considerau a fi singurii adevăraţi oameni a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emenilor nu le eră îngăduit să aib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ormintelor se află la capătul potecii pe care-o urmează toţi oamenii, răspunse el. Şi recită incantaţia Zensunni: „E într-o gradină de o mie de paşi pătraţi. Se ajunge la ea printr-un minunat coridor de intrare, lung de o sută treizeci şi trei de paşi şi lat de o sută, pe de-a-ntregul pardosit cu marmură din străvechiul Jaipur. Acolo sălăşluieşte ar-Razzaq, care dă de mâncare tuturor celor înfometaţi, iar în Ziua Socotelii, toţi cei ce se ridică şi caută oraşul mormintelor nu-l vor găsi. Căci e scris: Ceea ce ai cunoscut într-o lume, nu vei găs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eciţi, fără să crezi, mârâi Namri. Dar am să accept, deocamdată, fiindcă acum socot că ştii pentru ce te afli aici. (Un zâmbet rece îi apăru pe buze). Îţi dau un viitor provizoriu,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privi bănuitor. Era o nouă întrebare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Namri. Conştiinţa ţi-a fost pregătită. Mi-am retras ghearele. Ar mai fi doar un singur lucru. Ai auzit că se poartă imitaţii de distraie în oraşele de pe îndepărtatul Kad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mri aştepta, Leto îşi socoti mintea în căutarea vreunui înţeles ascuns. Imitaţii de distraie? Se purtau pe nenumăra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filfizonilor de pe Kadrish sunt o poveste veche, răspunse el. Animalul înţelept se contopeşte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dădu încet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a capturat şi te-a adus în locul acesta va veni să te vadă. Nu încerca să ieşi de-aici. Ţi-ai găsi moartea, Namri se întoarse şi dispăru în întunericul di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după plecarea sa, Leto rămase cu ochii la deschizătura din stâncă. Din întunericul ei îi parveneau sunete, glasuri înfundate ale unor oameni care stăteau de strajă. Povestea viziunii-miraj a lui Namri continua să-l preocupe. Se gândi din nou la lunga călătorie prin deşert, până aici. Nu mai avea importanţă, acum, dacă locul acesta era Jacurutu/Fondak. Namri nu era contrabandist. Era ceva mult mai important. Iar jocul pe care-i juca purta amprenta Doamnei Jessica şi a Bene Gesseritului. Leto percepea în el un pericol iminent. Dar pasajul în care dispăruse Namri reprezenta singura ieşire a acestei încăperi. Şi dincolo de el se afla un sietch straniu – iar dincolo de acesta, deşertul. Ostilitatea acelui deşert, cu haosul său ordonat, din miraje şi dune fără sfârşit, i se părea a face parte din capcana în care căzuse. Ar fi putut străbate încă o dată nisipurile, dar unde l-ar fi condus eventuala fugă? Gândul acesta era ca o apă stătută. Nu-i potole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ercepţiei unidirecţionale a Timpului, în care rămâne cufundată mintea convenţională, oamenii au tendinţa de a considera orice lucru conform unei scheme continue, definită prin cuvinte. Această capcană mentală produce concepte de eficienţă şi consecinţe pe termen foarte scurt, ceea ce generează condiţia unor reacţii invariabile şi nepregătite pentru oric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t-Kynes, Îndreptarul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I MIŞCĂRI SIMULTANE, îşi reaminti în sinea ei Jessica şi-şi adună gândurile în vederea pregătirii mentale necesare pentru întrevederea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după micul dejun şi soarele argintiu al Salusei Secundus abia începea să mângâie zidul grădinii pe care putea s-o contemple de ia fereastră. Jessica acordase o atenţie specială ţinutei sale din această dimineaţă. Purta aba neagră, cu glugă, a unei Cucernice Maici, însă fiecare tiv al veşmântului, la fel ca şi manşetele mânecilor, avea brodat cu fir de aur motivul capului de şoim Atreides. Întorcându-se cu spatele la fereastră, îndreptă cu grijă faldurile abei şi rămase cu antebraţul stâng la înălţimea taliei, punând în evidenţă emblema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remarcă de cum intră simbolul Atreizilor şi dădu glas observaţiei, dar fără vreo urmă de mânie sau de mirare. Dimpotrivă, Jessica detectă o notă de umor în glasul lui şi constatarea avu darul să o intrige. Observă că prinţul îmbrăcase combinezonul colant de culoare gri pe care i-l recomandase ea. Îi făcu semn să ia loc pe divanul jos, tapisat cu verde, ceea ce el făcu, adoptând o poziţie relaxată, cu braţul drept întins pe spetează, De ce naiba îi acord încredere? Se întrebă Farad'n. E o vrăjitoar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ghici gândul observând discrepanţa dintre atitudinea destinsă a corpului şi expresia întipărită pe chip.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încredere fiindcă ştii că târgul pe care ţi-l propun este bun şi fiindcă ai nevoie de ceea ce te pot învăţ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cepând să se încrunte şi ridică mâna stângă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tesc gândurile. Citesc chipul, trupul, gesturile, tonul vocii, poziţia braţelor. O poate face oricine, odată ce-a învăţat Manier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studiat toate rapoartele referitoare la noi. Ai găsit vreunul cum că nu ne-am respectat măcar o dată o promis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m, în parte, datorită încrederii totale pe care oamenii o pot avea în sinceritatea noastră. Asta nu s-a sch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comentă Farad'n. Sunt nerăbdător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ptul că n-aţi făcut încă apel la o învăţătoare Gesserit, zise Jessica. Surorile n-ar fi stat pe gânduri la un asemenea prilej de a vă în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refuzat să mă asculte ori de câte ori am îndemnat-o s-o facă, răspunse el. Acum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ă din umeri – un comentariu elocvent în legătură cu surghiunul Wensiciei.)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at ar fi fost să începi la o vârstă cât mai fragedă, spuse Jessica. Acum îţi va fi ceva mai greu şi va dura mult mai mult. Va trebui să începi prin a învăţa răbdarea, răbdarea extremă. Nădăjduiesc să nu găseşti preţul pre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ea ce poţi să-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ercepu în glasul lui sinceritatea, elanul speranţei şi o notă clară de respect. Era un bun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ea, arta răbdării. Vom începe cu câteva exerciţii prana-bindu elementare, pentru picioare, braţe şi respiraţie. De mâini şi de degete ne vom ocupa mai târziu.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taburet,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dădu din cap, arborând o expresie atentă care n-avea alt scop decât să mascheze teama subită care pusese stăpânire pe el. Tyekanik îl avertizase că propunerea Jessicăi ascundea în mod cert o capcană, o stratagemă pusă la cale de Comunitatea Surorilor. „Doar nu-ţi închipui că le-a abandonat din nou pe Surori sau că ele au abandonat-o pe ea”. Farad'n îi respinsese argumentul cu o izbucnire mânioasă pe care însă o regretase numaidecât. Dar violenta reacţiei îi îngăduise să accepte cu atât mai repede măsurile de precauţie ale Basharului. Îşi aruncă ochii spre colţurile camerei, incrustate cu ge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nu erau, toate, geme. Orice urma să se petreacă în această încăpere avea să fie înregistrat şi minţi avizate urmau să analizeze fiecare vorbă, fiecare nuanţă a voci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zâmbi, surprinzându-i privirea furişă, dar îl lăsă să-şi închipuie că nu-i observase obiect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văţa răbdarea în Maniera Bene Gesserit, reluă ea, trebuie să începi prin a admite instabilitatea esenţială, brută, a universului nostru. Noi numim natura – în totalitatea manifestărilor sale – Non-Absolutul Suprem. Pentru a-ţi elibera viziunea şi a ajunge să recunoşti modificările acestei naturi condiţionale, întinde-ţi braţele, cu mâinile înaintea ochilor. Priveşte-ţi mâinile. Mai întâi palmele, apoi dosul mâinilor. Examinează degetele, pe faţă şi pe do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i dădu ascultare, dar se simţi caraghios. Erau mâinile lui. Le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mâinile tale îmbătrânesc, urmă Jessica. Îmbătrânesc sub ochii tăi. Devin foarte, foarte bătrâne. Observă cum se zbârceşte pielea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rămân neschimbate, o întrerupse Farad'n. Simţea deja că-i tremurau ante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ţi priveşti mâinile. Fă-le să devină bătrâne cât poţi tu să-ţi imaginezi de bătrâne. S-ar putea să dureze. Când le vei vedea îmbătrânite, inversează procesul. Fă-le din nou tinere – cât de tinere poţi tu să le faci. Străduieşte-te să le duci din copilărie la vârsta senectuţii şi înapoi, după voie, într-un du-te-vino continu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himbă! Protestă el. Umerii începuseră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faci apel la simţuri, se vor schimba. Concentrează-te asupra vizualizării scurgerii timpului: de la copilărie la bătrâneţe, de la bătrâneţe la copilărie. S-ar putea să-ţi ia ore, zile, luni. Dar ai să reuşeşti. Inversarea acestei scurgeri-schimbări te va învăţa să vezi orice sistem ca pe un vârtej în stare de stabilitate relat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învăţ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în vocea lui furie, cu o fărâm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bilitatea relativă, rosti ea. E o perspectivă pe care o creezi din proprie convingere, iar convingerile pot fi manipulate de imaginaţie. Ai fost învăţat să priveşti universul doar într-un mod limitat. Acum, trebuie să faci din univers propria ta creaţie. Asta îţi va permite să utilizezi orice stabilitate relativă în propriul tău scop, în orice scop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pus c-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i amin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zâmbi fără voie şi dădu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eri. Privirea i se concentră din nou asupra mâinilor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când îmi vor obosi braţ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vorba şi concentrează-te, zise ea. Dacă simţi că eşti prea obosit, opreşte-te. Reia după câteva minute de destindere şi odihnă. Trebuie să insişti până când izbuteşti. În stadiul în care te afli, lucrul ăsta este mai important decât poţi să-ţi dai seama. Dacă nu înveţi lecţia asta, nu va putea urma nic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inspiră adânc, îşi muşcă buzele, rămase cu privirea pironită la mâini. Le întoarse încet: pe faţă, pe dos, pe faţă, pe d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merii îi tremurau de oboseală. Palma, dosul mâi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el, fără să-şi ia ochii de I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ucrezi mai bine dacă rămâi singur. Mă întorc peste o or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observă câteva clipe. Părea atât de decis. Brusc – şi, avu o strângere de inimă – îi aminti de fiul ei pierdut. Îşi îngădui un suspi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revin, te voi învăţa exerciţiile pentru relaxarea muşchilor. Lucrează cu răbdare. Vei fi surprins de ceea ce poţi face cu trupul şi simţ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mniprezentele gărzi o urmară la trei paşi distanţă în timp ce străbătea coridorul. Respectul şi teama lor erau evidente. Erau sardaukari care ştiau totul despre succesele ei, care crescuseră cu istorisirile despre înfrângerea armatei lor de către fremenii de pe Arrakis. Această vrăjitoare era o Cucernică Maică fremenă. O Bene Gesserit şi o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vind peste umăr, văzu în feţele lor împietrite o primă bornă în planul ei. Întoarse capul când ajunse la capătul coridorului, coborî scările şi parcurse repede micul culoar ce ducea în grădină sub ferestrele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sperăm că Duncan şi Gumey îşi vor îndeplini rolurile, gândi, în timp ce păşea pe prundişul unei alei scăldate în lumina aurie care se filtra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etapă a educaţiei dumneavoastră mentale, veţi învăţa metodele de comunicaţie integrală. Este vorba de o funcţie gestalt, care va acoperi canalele de informaţie din conştiinţa dumneavoastră, în vederea tratării problemelor complexe şi a maselor de date provenite din tehnicile indexului-catalog mentatic, pe care deja vi le-aţi însuşit. Tensiunile de ruptură introduse de asamblarea divergentă a unor informaţii şi detalii referitoare la felurite subiecte specializate vor constitui problema dumneavoastră iniţială. Fiţi foarte atenţi! Fără integrarea mentatică acoperitoare, riscaţi să vă împotmoliţi în Problema Babel, care este denumirea generică dată de noi pericolului omniprezent de a ajunge la combinaţii eronate pornind de la informaţ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provocat de frecarea a două materiale textile împrăştie scântei de percepţie în mintea lui Leto. Fu surprins să constate că-şi reglase sensibilitatea până la punctul de a recunoaşte automat ţesăturile după zgomotul lor. Acum, de pildă, o mantie fremenă atinsese materialul aspra ai unei draperii ce masca o uşă. Se întoarse după sunet, a cărui sursă se afla în pasajul prin care dispăruse Namri cu câteva minute în urmă. În acelaşi moment, îl văzu intrând pe cel ce îl capturase. Îl identifică după pielea smeadă de deasupra măştii distraiului şi după privirea pătrunzătoare. Omul duse o mână la mască, desprinse tubul captator de la nări şi, dintr-o mişcare, înlătură masca şi dădu pe spate gluga distraiului. Înainte chiar de a observa cicatricea de viţă neagră de pe obrazul lui, Leto îl recunoscu. Recunoaşterea fu instantanee şi totală în conştiinţa lui, amănuntele venind s-o confirme abia după aceea. Nu Încăpea nici o îndoială. Bărbatul acesta butucănos era soldatul-trubadur, Gumey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leştă spasmodic pumnii, năucit un moment de şocul acestei constatări. Atreizii nu avuseseră niciodată un slujitor mai devotat. Nimeni nu-l întrecuse vreodată pe Gumey Halleck în lupta cu scuturi. Fusese instructorul şi confident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a dreaptă a Doamne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şi altele se ridicau ca un val în mintea lui Leto. Gumey îl capturase. Gumey şi Namri aparţineau aceleiaşi conspiraţii. Iar în spatele lor se afla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făcut deja cunoştinţă cu Namri, zise Halleck. Te rog să crezi tot ce ţi-a spus, tinere domn. Are o singură funcţie şi numai una. El e cel ce te va ucid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ăspunse automat cu intonaţ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ai alăturat duşmanilor mei, Gumey! Nu mi-aş fi închipuit niciodată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erca pe mine trucurile astea drăceşti, băiete! Îi tăie vorba Halleck. Sunt imunizat. Execut ordinele bunicii tale. Educaţia ta a fost programată până la ultimul amănunt. Ea e cea care a aprobat alegerea lui Namri. Tot ce va urma, oricât de neplăcut ţi se va părea, e din por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ridică mâna pe care, până atunci, o ţinuse ascunsă în faldurile mantiei. Între degetele sale se afla un injector fremen, primitiv dar perfect funcţional, al cărui tub transparent era plin cu un lichi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etrase de-a-ndăratelea pe culcuş până ce dădu cu spatele de peretele stâncii. În aceeaşi clipă, Namri îşi făcu apariţia şi se postă lângă Halleck, cu mâna pe mânerul cristaiului. Împreună, blocau complet singura ieşir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recunoscut esenţa de mirodenie, spuse Halleck. Da, vei face călătoria viermelui, băiete. Trebuie. Altminteri, ceea ce a cutezat tatăl tău şi tu nu cutezi te va apăsa câte zile vei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cutură din cap fără să spună nimic. Era lucrul despre care el şi Ghanima ştiau că i-ar fi putut nimici. Gumey nu era decât un neghiob ignorant! Cum putuse Jess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to percepu brusc prezenta tatălui său, în memorie. Se ivise în mintea sa şi încerca să-i doboare apărările. Dădu să scoată un strigăt de furie, însă buzele lui refuzară să se deschidă. Dar acesta era lucrul tacit de care conştiinţa sa de pre-născut se temea cel mai mult! Era transa preştiinţei, citirea viitorului imuabil, cu toată fixitatea şi teoriile lui! Nu se putea ca Jessica să fi poruncit supunerea nepotului ei la o asemenea încercare! Dar şi ea îşi făcu simţită prezenţa în mintea lui, cu argumente pentru a-l convinge să accepte. Până şi litania fricii îi fu impusă, într-un murmur repetat: „Să nu mă tem. Frica ucide mintea. Frica este moartea măruntă, purtătoarea desfiinţării totale. Voi înfrunta frica. O voi lăsa să treacă peste mine, prin mine. Şi, după ce va fi tre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lestem care era deja vechi pe vremea când Caldeea era nouă, Leto încercă să se mişte, să sară asupra celor doi bărbaţi care se aplecaseră către el, dar muşchii nu vrură să-i dea ascultare. Ca şi când s-ar fi aflat deja în transă, văzu mâna lui Halleck mişcându-se, apropiind injectorul. Raza unui licuriglob scânteia în lichidul albastru. Injectorul îi atinse braţul stâng. Durerea îl săgetă, urcând cu repeziciune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to văzu o femeie tânără care şedea pe prispa unei colibe primitive, în lumina zorilor. Femeia se afla chiar în faţa lui şi prăjea boabe de cafea, amestecate cu nucşoară şi melanj. De undeva, din spatele lui, răsuna muzică discretă a unui rebec. Sunetele i se reverberau în cap, ecouri după ecouri, infiltrându-i-se în tot trupul. Şi, dintr-o dată, se simţi mare, foarte mare. Nu mai era deloc un copil! Iar pielea sa nu era a sa. Cunoştea această senzaţie! Pielea sa nu era a sa. Căldura îi inunda corpul. Brusc, la fel de brusc cum apăruse prima viziune. În jurul lui se făcu întuneric. Era noapte. Stele fără număr cădeau, ca o ploaie de tăciuni aprinşi, dintr-un cosmos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inţii lui ştia că nu există cale de scăpare, dar Leto încercă să lupte, până ce interveni prezenţa tatălui său. „Te voi apăra eu pe timpul transei. Ceilalţi nu vor putea pune stăpâni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răsturnă pe Leto, îl rostogoli, şuierând, revărsând asupra lui praf şi nisip, sfâşiindu-i braţele, faţa, rupându-i veşmintele şi transformându-le în zdrenţe de-acum inutile. Dar nu simţea nici o durere şi, sub ochii lui, rănile se vindecau la fel de repede cum apăreau. Vântul continua însă să-l rostogolească. Şi pielea sa nu er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era îndepărtat şi, parcă, nu tocmai al lui; ca şi pielea, era şi nu era g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îl înghiţi. Evolua înlăuntrul unei memorii stereologice, care separa trecutul şi prezentul, viitorul şi prezentul viitorul şi trecutul. Şi fiecare separaţie se contopea într-un focar trinocular pe care-l simţea a fi harta multidimensională, în relief, a existenţei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o măsură a spaţiului, gândi, la fel cum telemetrul e o măsură a spaţiului Dar măsurătoarea ne obligă să rămânem în locul pe care-l măs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se adânci. Deveni ca o amplificare a conştiinţei lui interioare, pe care identitatea sa o absorbea şi prin care îşi percepea propria schimbare. Timpul era viu iar el nu-i putea captura nici o clipă. Frânturi de memorie, venite din viitor şi din trecut, îl năpădeau. Dar ele existau ca montaj-în-mişcare. Relaţiile dintre ele erau supuse unui dans necurmat. Memoria lui Leto era o lentilă, un con de lumină ce repera fragmente, le izola, dar nu izbutea să imobilizeze mişcarea perpetuă şi modificarea permanentă ce i se impuneau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şi Ghanima plănuiseră apăru în conul de lumină, dominând totul, dar, acum, îl înspăimântă. Realitatea viziunii era cumplit de dureroasă. Inevitabilitatea ei hieratică îi covârşea ego-ul, parcă st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elea sa nu era a sa! Trecutul şi prezentul se tălăzuiau în el, năpustindu-se peste barierele spaimei sale. Nu putea să le despartă unul de celălalt. La un moment dat, se simţi târât de Jihadul Butlerian, pornit să distrugă toate maşinile care imitau conştiinţa umană. Acesta trebuie că era trecutul – uitat, îngropat. Totuşi, simţurile sale retrăiră experienţa, absorbind cele mai infime detalii. Auzi un camarad de arme şi capelan vorbind dintr-un amvon: „Trebuie să ne descotorosim de maşinile-care-gândesc. Oamenii trebuie să-şi definească ei înşişi conduita. E un lucru pe care maşinile nu-l pot face. Raţionamentul depinde de programare, nu de echipamente, iar noi suntem program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uzea limpede glasul, vedea cu claritate locul: o sală vastă, lambrisată, cu ferestre întunecate. Lumina tremurătoare era cea a unor torţe. Iar camaradul său capelan spunea: „Jihadul nostru este un program de debarasare. Ne vom debarasa de lucrările care ne distrug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ştia, în cugetul său, că vorbitorul fusese un slujitor al calculatoarelor, unul care le cunoscuse şi le întreţinuse. Dar scena pieri şi în locul ei se ivi subit Ghanima, care zise: „Gumey ştie. Mi-a mărturisit. Sunt cuvintele lui Duncan şi Duncan vorbea în calitate de mentat: «Când faci un bine, evită să dai de ştire; când faci un rău, evită să prinzi de ş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că era viitorul – viitorul îndepărtat. Dar Leto îl percepea ca realitate. Era la fel de intens ca orice trecut din multitudinea vieţilor aflate în el. Murmură: „Nu e adevăr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tată dinlăuntru! Său îl avertiză: „Nu invita dezastrul!' Acum înveţi conştiinţa stroboscopică. Fără ea, ai putea să ţi-o iei ţie însuţi înainte, să-ţi pierzi reperul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ile în basorelief persistară. Alte intruziuni îl luară asalt. Trecut-prezent-acum. Nu exista nici un fel de distincţie. Ştia că trebuia să se lase purtat de curent, dar această derivă îl îngrozea. Cum avea să se mai poată întoarce în vreun loc recognoscibil? Se simţea însă silit să renunţe la orice încercare de rezistentă. Nu putea să înţeleagă noul său univers pe cele imobile, etichetate. Nici o frântură nu voia să rămână pe loc. Lucrurile nu puteau fi ordonate şi formulate veşnic. Trebuia să găsească ritmul schimbării şi să discearnă, printre schimbări, în intervale, schimbarea propriu-zisă. Fără să-şi dea seama când începuse, se pomeni deplasându-se într-un gigantic moment bienheureux, putând să vadă trecutul în viitor, prezentul în trecut, acum-ul, deopotrivă, în trecut şi în viitor. Acumularea veacurilor între două bătă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plutea liber, fără nici o oprelişte, fără un spirit obiectiv care să înlocuiască sentimentul de sine. „Viitorul provizoriu” al lui Namri persista vag în memoria sa, dar se amalgama cu multe alte viitoruri. Şi, în această conştiinţă explozivă, întregul său trecut, fiecare viaţă lăuntrică, îi aparţinea. Cu ajutorul celei mai măreţe dintre ele, le domina pe toate. Era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ând observi un obiect de la distanţă, nu-i poţi vedea decât principiul. Dobândise distanţa şi putea, acum, să-şi observe propria viaţă: trecutul-multiplu şi amintirile sale erau povara lui, bucuria lui şi necesarul lui. Dar călătoria viermelui îi adăugase o altă dimensiune şi, acum, tatăl său nu mai făcea de strajă în interior pentru că acest lucru nu mai era necesar. Leto vedea clar dincolo de distanţe: trecut şi prezent. Iar trecutul îi dezvăluia un strămoş suprem. Numele său era Harum şi, fără el, viitorul îndepărtat n-ar fi putut să fie. Aceste distanţe limpezi ofereau noi principii, noi dimensiuni de împărtăşire. Oricare ar fi fost viaţa pe care ar fi ales-o de acum înainte, trebuie s-o conformeze unei sfere autonome de experienţă acumulată, unui lanţ de existenţă atât de complex, încă o viaţă de om n-ar fi de ajuns pentru a număra generaţiile care-l alcătuiau. Odată trezită, această experienţă acumulată, această conştiinţă de masă era destul de puternică pentru a-i domina eul. Ea se putea impune unui individ, unei naţiuni, unei societăţi sau unei întregi civilizaţii. Acesta era, de bună seamă, motivul pentru care Gumey fusese prevenit să se teamă de el; motivul pentru care veghea cuţitul lui Namri. De aceea, nimeni nu trebuia să desluşească această putere din el. Nimeni nu trebuia s-o observe vreodată în deplinătatea ei – nici măcar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idică brusc în capul oaselor. Văzu că numai Namri se mai afla lângă el, pând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îmbătrânită. Le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singur ansamblu de limite pentru toţi oamenii. Preştiinţa universală e un mit fără noimă. Numai cei mai puternici curenţi locali ai Timpului pot fi prezişi. Dar, într-un univers, ceea ce este local poate fi atât de enorm, încât mintea s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clătină din cap,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umey?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a să nu vadă cum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i, N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implor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luă mâna de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i-o ceri, n-am s-o fac. Dac-ai fi fost indiferent în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indiferenţei este ceea ce distruge nenumărate lucruri, rosti Leto, dând din cap.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provoca până şi moartea unei civilizaţii. E ca şi cum acesta ar fi preţul cerut pentru a dobândi noi grade de complexitate sau de conştiinţă. (Îl privi lung pe Namri.) Aşadar, ţi s-a spus să pândeşti indiferenţ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că Namri era mai mult decât un ucigaş – Namri era extrem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e un semn de putere indisciplinată, răspunse fremenul, dar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indiferentă, aşa-i, zise Leto cu un oftat adânc. N-a existat nici o măreţie morală în viaţa tatălui meu, Namri. N-a existat decât o capcană locală, pe care a conceput-o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l, tu, Muad'Dib, Mahdi al omenirii, Răsuflarea ta e uraganul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In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Ghanima. L-aş ucide î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încăpăţânare agresivă care, până în acel moment, rezistase la toate argumentele. Alia şi consilierii săi o curtaseră mai toată noaptea, menţinând apartamentele regale într-o stare febrilă, trimiţând mereu după noi consilieri, cerând când de mâncat, când de băut. Întregul templu şi Citadela învecinată clocoteau în aşteptarea deciziilor care încă tot nu fuseseră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şedea liniştită într-un scaun flotant verde din camera ei, o încăpere spaţioasă cu pereţi rugoşi de culoare brună, imitând roca sietchurilor. Tavanul însă era de cristal de Imbar, cu scânteieri de lumină albastră, iar podeaua era pardosită cu ceramică neagră. Mobilierul consta doar într-o măsuţă de scris, cinci scaune flotante şi un pat îngust, aşezat într-un alcov, după obiceiul fremen. Ghanima purta o robă galbenă,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ersoană liberă, care poate dispune de toate aspectele vieţii sale, îi atrase atenţia Alia, poate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ierata asta mică va trebui s-o priceapă, mai devreme sau mai târziu! Trebuie să accepte logodna cu Farad'n. Trebuie! N-are decât să-l ucidă pe urmă, dacă vrea, dar, pentru fremeni, logodna nu poate avea loc decât cu consimţământul c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fratele meu, spuse Ghanima, agăţându-se cu îndărătnicie de singurul argument care-o susţinea. Ştie toată lumea. Dacă aş consimţi la logodna asta, fremenii ar scuipa când mi-ar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ăsta e unul dintre motivele pentru care trebuie să-ţi dai consimţământul, gând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a ucis, ci maică-sa, zise ea. Iar, pentru asta, a surghiunit-o. Ce mai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sângele. E un Cor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negat propria mamă, argumentă Alia. Iar gloata fremenilor n-are de ce să te preocupe. Fremenii vor accepta ceea ce le vom cere noi să accepte. Ghani, pacea Imperiului înseamn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ccept. Nu poţi anunţa logodna fără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care intrase în cameră pe replica Ghanimei, aruncă o privire mirată spre Alia şi cele două amazoane descurajate de lângă ea. Alia ridică braţele, într-un gest de lehamite şi se trânti pe unul din scaunele aflate în fata Gha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cu ea, Iru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trase un scaun şi se instală lângă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orrino, Irulan. Zise Ghanima. Nu-ţi risca prea mult noroc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scaun şi se duse să se aşeze pe pat, cu picioarele încrucişate sub ea. De acolo, le fulgeră cu privirea pe cele două femei. Irulan, abia acum observă, îmbrăcase o aba neagră, ca a Aliei. Gluga dată pe spate îi lăsa la vedere părul auriu. Păr de doliu în lumina galbenă a globurilor flotant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o privi scurt pe Alia, se ridică şi veni în faţa Gha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 l-aş omorî eu cu mâna mea, dacă asta ar rezolva problemele. Iar Farad'n e de-un sânge cu mine, după cum ai fost atât de drăguţă să subliniezi. Dar ai îndatoriri care se situează mult mai presus decât ceea ce te leagă de fremen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nu-i cu nimic mai convingător decât cele ale scumpei mele mătuşi, replică Ghanima. Sângele unui frate nu poate fi spălat. Şi ăsta nu-i doar un mărunt aforism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strânse din buz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n o ţine pe bunica ta prizonieră. Duncan e şi el, prizonierul lui, iar dacă noi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spus despre povestea asta nu mă satisface, zise Ghanima, privind pe după Irulan, spre Alia. Cândva, Duncan a preferat să moară decât să lase duşmanul să pună gheara pe tatăl meu. Poate că această nouă carne de ghola nu mai este aceeaşi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a fost însărcinat cu protecţia vieţii bunicii tale! Apuse Alia, răsucindu-se în scaun. Sunt încredinţată că a ales calea cea mai bună pentru a-şi duce la îndeplinir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uncan, Duncan! Nu aşa trebuia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percepând nesinceritatea din vocea ei; o sfredeli cu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 Matrice a Paradisului! Am aflat de conflictul dintre tine şi bunica. Ce ţi-e frică să ne mărturiseşti despre ea şi despre iubitul tă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nu fi aflat tu deja, răspunse Alia, dar simţi împunsătura spaimei la auzul acestei acuzaţii deschise, cu toate implicaţiile ei. Oboseala, îşi dădu seama, o făcea să devină imprudentă. Se ridică şi spuse: Tot ce ştiu eu, ştii şi tu. Apoi, adresându-se lui Irulan: Ocupă-te de ea. Trebuie să-i intre în cap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o întrerupse cu o obscenitate, care sună încă mai şocant din gura ei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încă doar un copil, crezi că ai la dispoziţie ani ca să te ocupi de mine, că, până la urmă, voi accepta. Mai gândeşte-te, o, Regentă Celestă! Tu ştii, mai bine decât oricine, câţi ani port în mine. Am să ascult ce-mi spun ei, nu c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înăbuşi cu greu un răspuns violent şi o ţintui pe Ghanima cu privirea. Monstruozitate? Cine era copila aceasta? O nouă spaimă i se strecură în suflet. Acceptase Ghanima propriul ei compromis cu vieţile dobândite în perioada p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timp să asculţi de glasul raţiun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mai am tâmp să văd sângele lui Farad'n ţâşnind de sub lama cuţitului meu, îi întoarse vorba Ghanima. Nu te îndoi de asta. Dacă voi fi vreodată lăsată singură cu el, e sigur că unul dintre noi do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i iubit fratele mai mult decât l-am iubit eu? Interveni Irulan. Insişti într-un joc prostesc! I-am fost mamă şi lui, ca şi ţie. Am fo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niciodată, spuse Ghanima. Voi toţi – mai puţin, uneori, scumpa mea mătuşă – continuaţi să ne consideraţi copii. Prostească e insistenţa voastră! Alia ştie! Uită-te la ea cum încearcă să fugă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fug de nimic, zise Alia, dar se întoarse cu spatele la Irulan şi Ghanima şi le privi pe cele două amazoane care se prefăceau că ignoră disputa. Era limpede că renunţaseră să mai lupte cu Ghanima. Poate că ajunseseră să şi simpatizeze cu ea. Furioasă, Alia le expedie din cameră. Femeile se grăbiră să-i dea ascultare, cu expresii vădit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erci, insist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dul de viaţă care-mi convine, replică Alia, întorcându-se şi sfredelind-o cu privirea pe Ghanima care continua să şadă turceşte pe pat. Era cu putinţă ca Ghanima să fi încheiat acel cumplit pact interior? Încercă să desluşească vreun semn grăitor, dar nu izbuti să observe nici cel mai mic indiciu. Şi, în clipa aceea, se întrebă: Oare a reuşit să vadă ce e în mine? Cum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fii fereastra unei mulţimi, o acuză Ghanima. Dar noi, pre-născuţii, ştim prea bine cum stau lucrurile. Vei fi fereastra lor, în mod conştient sau inconştient. Nu te poţi lepăd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a, ştiu ce eşti – Monstruozitate. Şi, chiar de-ar fi să devin vreodată ceea ce-ai devenit tu, în clipa asta nu pot decât să te compătimesc şi să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tăcere se ridică între Ghanima şi Alia, ceva aproape palpabil, care alarmă reflexele Bene Gesserit ale lui Irulan. Privind de la una la cealal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tăcut amândou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Alia. Am nevoie de un răgaz de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în voie, mătuşă dragă, o zeflemisi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frânându-şi mânia cauzată de obose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S-o lăsăm să cugete. Poate c-o să-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rând se crapă de ziuă, rosti ea. Ghani, până nu plecăm, vrei să auzi ultimul mesaj trimis de Farad'n? Cre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de acum înainte, încetează să mi te mai adresezi cu diminutivul ăsta ridicol. Ghani! Nu face decât să întărească ideea greşită că aş fi un copil pe care puteţi să-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u şi Alia aţi tăcut dintr-o dată? O întrerupse Irulan, revenind la întrebarea dinainte, dar formulând-o cu modulaţia delicată 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dădu drumul unui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ulan! Pe mine ţi-ai găsit să-ţi încer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Irulan,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oul pe găină! Exclam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mi amintesc o expresie de care tu nici n-ai auzit ar trebui să-ţi dea de gândit, zise Ghanima. Era o veche remarcă batjocoritoare încă pe vremea când Bene Gesseritul tău gângurea. Dar, dacă ăsta nu ţi-e de-ajuns, întreabă-te la ce s-or fi gândit auguştii tăi părinţi când te-au botezat Irulan. Sau vor fi vrut să-ţi zică Ru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ntrenamentului ei, Irula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provoci,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încercat să-ţi foloseşti Glasul cu mine. Cu mine! Care îmi amintesc când au început primele experimente ale omului în domeniul ăsta. De atunci îmi amintesc, Ruinată Irulan. Şi acum plecaţi de-aic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lia o intrigă dintr-o dată o sugestie aparte, care venea dinlăuntrul ei şi care-o făcu să ui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care te-ar putea determina să te răzgândeşti, Gha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hani! Ghanima emise un râset sec, apoi spuse: Gândeşte-te doar o clipă: de vreme ce doresc să-l omor pe Farad'n, n-ar trebui decât să accept planul tău. Presupun că ţi-ai imaginat asta. Fereşte-te de Ghani când se arată docilă! După cum vezi, sunt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sperat, zise Alia. Dar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unui frate nu poate fi spălat, îi curmă Ghanima spusele. N-am să mă înfăţişez înaintea apropiaţilor mei fremeni ca o trădătoare a acestui precept. Să nu iertam niciodată, să nu uităm niciodată. E catehismul nostru, nu? Ţi-o spun aici şi-am s-o spun şi în public: nu mă poţi sili să mă logodesc cu Farad'n. De altfel, cunoscându-mă, cine-ar crede că aş putea să fac una ca asta? Nici măcar Farad'n. Iar fremenii, aflând de-o asemenea logodnă, şi-ar râde în barbă şi ar spune: „E clar! Îl atrage într-o capcană”.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lia, venind lângă Irulan. Observase că aceasta aştepta într-o tăcere şocată, intuind deja încotro se îndrept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ă l-aş atrage într-o capcană, spuse Ghanima. Dacă asta urmăreşti, sunt de acord, dar s-ar putea să nu cadă în această capcana. Dacă logodna asta falsă este moneda falsă cu care vrei să-i răscumperi pe bunica mea şi pe scumpul tău Duncan, n-am nimic împotrivă. Treaba ta. Răscumpără-i. Farad'n însă e al meu. Pe el am să-l omor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se întoarse spre Alia înainte ca aceast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Dacă nu ne ţinem cuvân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în timp ce Alia, surâzătoare, se gândea la furia virtuală a Caselor Mari din Adunarea Faufrelucilor, la efectele distrugătoare ale încrederii în onoarea Atreizilor, la pierderea credinţei religioase, la toate elementele, mai mici sau mai mari, ale edificiului social, care s-ar fi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re s-ar întoarce împotriva noastră, reluă Irulan. Orice credinţă în profetismul lui Paul ar dispărea. Ar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eriul s-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îndrăzni că conteste dreptul nostru de a decide ce e drept şi ce nu e drept? Rosti Alia cu voce blândă. Noi hotărâm între bine şi rău. Mi-e suficient să procl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Protestă Irulan. Memoria lui Pa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unealtă a Bisericii şi a Statului, interveni Ghanima. Încetează cu stupidităţile, Irulan. (Îşi mângâie cristaiul de la brâu, apoi îndreptă ochii spre Alia.) Am subestimat-o pe înţeleapta mea mătuşă, Regenta a tot ce e sfânt în Imperiul lui Muad'Dib. Te-am subestimat, într-adevăr, Alia. Ademeneşte-l pe Farad'n în salonul nostru,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săbuinţă! Stărui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logodna, Ghanima? Întrebă Alia, ignorând-o pe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mele, răspunse Ghanima, cu mâna pe mânerul cris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mă spăl pe mâini, rosti Irulan, însoţindu-şi vorbele de un gest adecvat. Venisem cu gândul să pledez în favoarea autenticei logodne, care să vinde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şi cu mine îţi vom oferi o rană mult mai greu de vindecat, spuse Ghanima. Dacă Farad'n se va încumeta să vină, să mi-l aduceţi degrabă. Şi poate că se va încumeta. La urma urmelor, ce motive ar avea să suspecteze o copilă de vârsta mea? Să stabilim desfăşurarea ceremoniei oficiale de logodnă cu obligativitatea prezenţei lui. Să aranjăm un prilej de a rămâne singură cu e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oar un minut sau dou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Irulan se cutremură. Ghanima era, în definitiv, cu desăvârşire fremenă, iar copiii acestui popor erau la fel de sângeroşi ca adulţii. Copiii fremeni obişnuiau să ucidă răniţii de pe câmpul de luptă, uşurând astfel treaba femeilor care adunau cadavrele şi le cărau la alambicurile morţii. Şi Ghanima, exprimându-se cu glasul unui copil fremen, adaugă şi mai multă oroare ororii prin maturitatea studiată a vorbelor ei, prin dimensiunea de vendetă care o învăluia ca o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Alia, luptând pentru a-şi împiedica vocea şi expresia să-i trădeze satisfacţia. Vom întocmi înscrisul oficial de logodnă. Semnăturile vor fi autentificate de o reprezentantă adecvată din partea Caselor Mari. Farad'n nu se va putea îndoi nici o clipă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doi, dar o să vină, spuse Ghanima. Şi va avea gărzi. Dar se vor gândi ele să-l ape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 tot ce-a încercat Paul să facă, interveni Irulan, măcar să procedăm în aşa fel, încât moartea lui Farad'n să pară un accident ori rezultatul unor uneltiri din af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 le arăt fraţilor mei lama însângerată a cuţitului, zise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te implor! Insistă Irulan. Renunţă la nebunia asta! Declară kanly împotriva lui Farad'n sau găseşte orice al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o declaraţie oficială de vendetă, o întrerupse Ghanima. Întregul Imperiu va fi ştiind ce e în sufletul nostru. (Îşi arătă mâneca robei.) Purtăm galbenul de doliu. Când voi schimba roba asta cu cea neagră, de logodnică fremenă, cine se va lăs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se lase amăgit Farad'n, zise Alia, precum şi delegaţii Caselor Mari pe care-i vom invita să asiste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acei delegaţi se vor întoarce împotriva voastră, spuse Irulan.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remarcă, observă Ghanima. Ai grijă cum alegi delegaţii, Alia. Să fie dintr-aceia pe care nu vor avea probleme să-i eliber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exasperare, Irulan se răsuci şi părăsi, aproape alerg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fie supravegheată îndeaproape, zise Ghanima. Probabil că va încerca să-şi avertizeze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ăţa tu pe mine cum se conduce un complot, replică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întoarse şi o urmă pe Irulan, dar cu un pas ceva mai lent. Gărzile şi servitorii aflaţi pe culoar fură aspiraţi de trecerea ei, ca nişte grăunţe de nisip în siajul unui vierm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clătină cu tristeţe din cap în clipa în care uşa se închise şi gândi: E întocmai cum ne-am închipuit, sărmanul Leto şi eu. Zei din adâncuri! Mai bine m-ar fi ucis tigrul pe mi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u fost fracţiunile care au căutat să-şi asigure controlul gemenilor Atreides şi, la anunţarea morţii lui Leto, jocul comploturilor şi al contra comploturilor a luat o şi mai mare amploare. Să notăm motivaţiile relative: Comunitatea Surorilor se temea de Alia, o Monstruozitate adultă, dar continua să râvnească la caracteristicile genetice ai căror depozitari erau Atreizii. Ierarhia Bisericii Auqafului şi Hajjului nu era interesată decât de puterea implicită asigurată de controlul moştenitorului lui Muad'Dib. CHOAM-ul urmărea obţinerea unei căi de acces la bogăţia Dunei. Farad'n şi sardaukarii săi voiau să restaureze gloria Casei Corrino. Ghilda Spaţială se temea de ecuaţia Arrakis = melanj; fără mirodenie, piloţii ei nu puteau naviga. Doamna Jessica dorea să remedieze consecinţele nesupunerii ei faţă de Bene Gesserit. Puţini s-au gândit să-i întrebe pe gemeni ce planuri aveau ei, până în clipa în care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Kr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DUPĂ MASA DE SEARĂ, Leto observă un om trecând prin dreptul arcadei de acces spre odaia lui şi mintea sa îl însoţi pe acel om. Pasajul fusese lăsat deschis şi Leto avusese prilejul să vadă unele semne de activitate: coşuri cu mirodenie, transportate pe cărucioare, trei femei purtând straie neobişnuite, de provenienţă străină, care le dezvăluiau apartenenţa la mediul contrabandişt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mul care luase mintea lui Leto la plimbare nu s-ar fi deosebit cu nimic de oricare altul, de n-ar fi avut mersul lui Stilgar, al unui Stilgar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eto urma acum un parcurs cu totul aparte. Timpul pătrunsese în conştiinţa lui ca un glob stelar. Leto putea să vadă spaţii-timpuri infinite, dar trebuia să pătrundă în propriul său viitor înainte de a şti în ce moment se situa carnea sa. Vieţile sale memorii, cu faţete multiple, apăreau şi dispăreau rând pe rând, dar acum erau ale sale. Semănau cu valurile de pe o plajă, iar când deveneau prea înalte, putea să le poruncească şi ele se retrăgeau, lăsându-l în urma lor pe regescul H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eto asculta câte una dintre aceste vieţi-memorii. Era ca şi când un sufleur şi-ar fi înălţat capul deasupra scenei pentru a-i şopti ce să facă. Tatăl său se ivi în timpul plimbării mentale şi spuse: „Eşti un copil care caută să devină bărbat. Când vei fi bărbat, în zadar vei căuta copilul car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şi simţea trupul hărţuit de puricii şi păduchii acestui sietch vechi şi prost întreţinut. Niciunul dintre slujitorii care-i aduceau mâncarea puternic asezonată cu mirodenie nu părea afectat de insecte. Erau aceşti oameni imuni la paraziţi sau doar se obişnuiseră cu ei într-atât, încât ajunseseră să-i igno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erau oamenii ăştia, care se adunaseră în jurul lui Gumey? Cum ajunseseră aici? Era acest loc Jacurutu? Vieţile-memorii îi suflau răspunsuri care nu-i plăceau deloc. Oamenii erau, mai toţi urâţi şi Gumey era cel mai urât. Totuşi, perfecţiunea părea să plutească în acest loc, adormită, aşteptând sub stratul de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el ştia că rămânea sclavul mirodeniei, înrobit de dozele mari de melanj din toate mesele ce i se serveau. Trupul său de copil voia să se revolte, în timp ce psihicul era fascinat de prezenţa imediată a unor amintiri care veneau de la mii de 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oarse de la plimbare şi Leto se întrebă dacă, între timp, trupul său rămăsese cu adevărat aici, în această odaie-celulă. Mirodenia zăpăcea simţurile. Percepea presiunile autolimitărilor acumulându-se în el aidoma lungilor dune barachan din adâncul bledului, dunele care se înălţau încetul cu încetul la poalele unei stânci din deşert până ce, într-o zi, câţiva grăunţi de nisip depăşeau piscul apoi alţii şi al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sub cer ajungea să nu se mai vadă decât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ca se afla acolo,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în trans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tia asta, avea să ajungă la o răspântie între viaţă şi moarte. Temnicerii lui nu conteneau să-l retrimită în robia mirodeniei, nemulţumiţi de răspunsurile pe care li le dădea la fiecare revenire. Şi, de flecare dată, neînduplecatul Namri aştepta, cu cristaiul pregătit. Leto cunoştea acum nenumărate trecuturi şi viitoruri, dar încă tot nu ştia ce l-ar fi satisfăcut pe Nam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e Gumey Halleck. Voiau ceva care se afla dincolo de viziunile sale. Răspântia vieţii şi-a morţii îl atrăgea. Viata sa, era sigur, trebuia să aibă o semnificaţie internă care s-o ridice deasupra viziunii. Gândindu-se la asta, simţi că adevărata sa fiinţă era conştiinţa interioară iar transa era existenţa sa exterioară. Faptul îl îngrozi. Nu voia să se întoarcă în sietchul acela cu purici, cu Namri, cu Gumey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aş,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aş, chiar şi un laş, putea muri vitejeşte, printr-un simplu gest. În ce consta acei gest care-ar fi putut să-i redea integritatea? Cum putea să se trezească din transă şi din viziune, în universul pe care-l pretindea Gumey? Dacă nu făcea această cotitură, dacă nu se smulgea din viziunile lipsite de scop, ştia că putea să moară într-o închisoare la alegerea lui. În privinţa asta, cel puţin, trebuia să coopereze cu temnicerii lui. Undeva, trebuia să găsească înţelepciune, un echilibru interior care să se reflecte în univers şi să-i redea o imagine de forţă calmă. Abia atunci ar fi putut să-şi caute Poteca de Aur şi să supravieţuiască acelei piei care nu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ietch, cineva cânta la baliset. Leto îşi spuse că organismul său percepea probabil această muzică în prezent. Simţea, sub el, salteaua culcuşului. Auzea muzica. Gumey era cel ce cânta la baliset. Nimeni altul nu putea stăpâni cu atâta măiestrie acest instrument dificil. Interpreta un hadith, un vechi cântec fremen a cărui temă trebuia să invoce supravieţuirea pe Arrakis. Cântecul spunea povestea activităţii oamenilor dintr-un si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cum muzica îl poartă în lumea mirifică a unei caverne străvechi. Văzu femei frământă sub tălpi reziduu de mirodenie pentru combustibili, covăsind mirodenie pentru fermentaţie, împletind fibre de mirodenie. Melanjul era omniprezent în si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lipe în care Leto nu mai putu face distincţie între muzică şi atmosfera cavernei din viziune. Vaierul şi ţăcănitul unui război de ţesut erau vibraţia şi acordurile ritmice ale balisetului. Dar ochii săi lăuntrici vedeau ţesături de păr de om, blănuri stufoase de şobolani mutanţi, fire de bumbac de deşert şi panglici împletite din piei de păsări. Văzu o şcoală din sietch. Eco-limbajul Dunei îi răsună în minte, purtat de aripile muzicii. Văzu bucătării alimentate cu energie solară, văzu încăperea lungă în care se fabricau şi se reparau distraie. Văzu prezicători de vreme citind semnele de pe bastonaşele scoase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sul acestui periplu, cineva îi aduse de mâncare şi-l hrăni cu lingura, sprijinindu-i capul cu o mână puternică. Ştiu că senzaţia aparţinea timpului real, dar, înlăuntrul Iui, minunatul joc al imaginilor îşi urm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stârnit în clipa următoare mesei saturate de mirodenie, văzu vijelia unei furtuni de nisip. Grăunţii învolburaţi de vânt deveniră reflexele aurii din ochii unui fluture de noapte şi propria lui viaţă fu redusă la urma vâscoasă a unei insecte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Panoplia Prophetica i se revărsară dintr-o dată în cuget: „Se spune că nu există nimic solid, nimic echilibrat, nimic durabil în tot universul, că nimic nu rămâne în starea sa şi că fiecare zi, uneori fiecare ceas, aduc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issionaria Protectiva ştia ce făcea, gândi. Ştia ce sunt Ţelurile Cumplite. Ştia cum se pot manipula oamenii şi religiile. Nici măcar tata n-a reuşit să-i scap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diciul pe care-l căuta! Îl examină. Simţi cum forţa îi inundă din nou trupul. Întreaga sa fiinţă multifaţetată se întoarse şi contempl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idică în şezut. Era singur în penumbra celulei sale, unde nu răzbătea decât lumina difuză dinspre pasajul în care-l văzuse trecând pe omul ce-i luase mintea la plimbare, cu un eo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roc, nouă, tuturor! Strigă, după tradiţia fre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Halleck îşi făcu apariţia în pragul arcadei. Capul i se contura ca o umbră neagră pe fondul luminos a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umină,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test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meu să vă 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dispăru, pentru a reveni, o clipă mai târziu, cu un licuriglob de un albastru strălucitor. Îi dădu drumul în odaie, lăsându-l să plutească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mri?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ca să-mi audă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bătrânul Moş Veşnicie aşteaptă răbdător, zi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 o curioasă senzaţie de uşurare, ca şi când s-ar fi aflat în pragul unei descoper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ibui lui Namri numele rezervat pentru Shai-Hulud? Se miră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lui este un dinte de vierme, răspunse Leto. Prin urmare, e Moş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avu un surâs mohorât, dar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că să vă pronunţaţi judecata în ceea ce mă priveşte, reluă Leto. Şi, trebuie să recunosc, nu se pot schimba informaţii fără a pronunţa judecăţi. Totuşi, nu se poate pretinde universului să f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postav. În spatele lui Halleck, anunţă intrarea lui Namri. Fremenul se opri la mai puţin de un pas, în stânga lui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eto. Mâna stângă a 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pt să glumeşti cu Infinitul şi Absolutul, mârâi Namri şi-i aruncă o privire piezişă lu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Dumnezeu, Namri, de invoci absoluturi? Întrebă Leto, dar rămase cu ochii pe Halleck. El era cel care trebuia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ulţumiră să-l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judecată se balansează pe muchia erorii, zise Leto. A pretinde cunoaşterea absolută înseamnă a deveni un monstru. Cunoaşterea este o aventură fără sfârşit, la hotaru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de-a vorbele-i ăsta?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pună ce are de spus, interveni Na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cul în care m-a atras Namri. Răspun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ătrânul fremen încuviinţând din cap. Recunoscuse, de bună seamă, jocul cimil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noastre, adăugă, au întotdeauna cel puţin două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le şi mesajul, zise N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mentă Leto. Tu mi-ai oferit nimicurile; eu îţi ofer mesajul. Văd, aud, detectez mirosuri, pipăi; simt schimbările de temperatură, de gust. Percep trecerea timpului. Pot să prelevez eşantioane emoţionale: Ahhhhh! Sunt fericit! Pricepi. Gumey? Namri? Nu există nici un mister în viaţa umană. Nu-i o problemă care trebuie rezolvată, ci o realitate ce trebu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la încercare răbdarea, băieţaş, spuse Namri. Ăsta e locul în care doreşt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leck îl opr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băieţaş, zise Leto şi făcu gestul pumnului lângă urechea dreaptă. N-ai să mă omori: am pus o povară de apă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trase pe jumătate cristaiul din teacă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a creat Arrakisul pentru a-i pune la încercare pe credincioşi, spuse Leto. Nu numai că ţi-am demonstrat credinţa mea, dar te-am făcut să fii conştient de propria ta existenţă. Viaţa impune disputa. Ai ajuns să ştii –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alitatea ta se deosebeşte de toate celelalte. Astfel, ştii că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lipsa de respect e un joc periculos, zise Namri, păstrând cuţitul pe jumătat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respect este cel mai necesar ingredient al religiei, replică Leto. Ca să nu mai vorbim de importanţa ei în filosofie. Lipsa de respect e singurul mijloc ce ne rămâne pentru a ne test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rezi că înţelegi universul? Îl interpelă Halleck, îndepărtându-se puţin şi lăsând astfel un oarecare spaţiu între el şi N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da? Făcu Namri şi în glasul lui răzbăt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poate fi înţeles doar de vânt, spuse Leto. Nu există nici un fel de sălaş măreţ al raţiunii în creier. Creaţia este descoperire. Dumnezeu ne-a descoperit în Vid pentru că ne deplasam pe un fundal care Lui îi era deja cunoscut. Zidul era imaculat, gol. Apoi a fost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e-a ascunselea cu moartea, îl preven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amândoi, prietenii mei, zise Leto. Se întoarse către Namri: Când propui un candidat ca Prieten al Sietchului tău, nu sacrifici un şoim şi-o acvilă? Iar răspunsul nu este: „Dumnezeu îl trimite pe fiecare om la sfârşitul său, la fel ca pe şoimi, la fel ca pe acvile şi la fel ca p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amri părăsi mânerul cuţitului. Lama alunecă înapoi în teacă. Fremenul îl privea pe Leto cu ochii mari. Fiecare sietch păstra secret ritualul de prietenie şi, totuşi, Leto citase întocmai o parte a ritualului din sietch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n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fârşitul tău est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auzi de la mine, Gumey, răspunse Leto, urmărind jocul speranţei şi al suspiciunii pe chipul sluţit de cicatrice. Duse o mână la piept: Copilul ăsta n-a fost niciodată copil. Tatăl meu trăieşte în mine, dar elnu înseamnă eu. L-ai iubit şi a fost un om ale cărui acte s-au izbit de ţărmuri înalte. Intenţia lui a fost de a curma ciclul războaielor, dar n-a pus la socoteala mişcarea infinitului aşa cum o exprimă viaţa. Adică Rhajia! Namri ştie. Orice muritor poate să-i observe mişcarea. Trebuie să te fereşti de potecile care restrâng posibilităţile viitoare. Asemenea poteci te abat de la infinit spre capcan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u eu s-aud de la tine?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ltceva decât să se joace cu vorbele, spuse Namri, dar glasul îi era încărcat de ezitări, d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iez cu Namri, împotriva tatălui meu, zise Leto. Iar tatăl meu, cel din mine, se aliază cu noi împotriva a ceea ce s-a făcu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să ştie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aduc eu omenirii este amor fati, actul supremei cunoaşteri de sine. În acest univers, aleg să mă raliez împotriva oricărei forţe care vrea să umilească omenirea. Gumey! Gumey! Tu nu te-ai născut şi n-ai crescut în deşert. Carnea ta nu cunoaşte adevărul despre care vorbesc. Namri însă îl cunoaşte. Pe teren descoperit, o direcţie est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auzit ce trebuie să aud! Mârâi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ează pentru război şi contra păcii, zise N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Leto. Nici tata n-a pledat contra războiului. Dar uitaţi-vă ce-au făcut din el. Pacea, în Imperiul acesta, n-are decât un singur sens. Menţinerea unui mod de viaţă. Vi se porunceşte să fiţi mulţumiţi. Pe toate planetele, ca şi Guvernământul Imperial, viaţa trebuie să fie uniformă. Obiectul principal al tuturor studiilor preoţimii este de a găsi formele corecte de comportament uman. Pentru asta se recurge la spusele lui Muad'Dib! Spune-mi, Namri, tu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ase sec – o negaţ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h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mulţumit! Vezi, Gumey? Namri ne dă dovada. Nici o problemă, nici o întrebare nu are un singur răspuns corect. Trebuie îngăduită diversitatea. Un monolit este instabil. Atunci, de ce pretinzi de la mine o singură declaraţie corectă? Asta să fie măsura judecaţii tal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ili să te condamn la moarte? Întrebă Halleck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dura de tine. Răspunse Leto. Dă-i de ştire bunicii mele că voi coopera. S-ar putea ca Surorile să ajungă să regrete această cooperare, dar un Atreides n-are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Dreptvorbitoare care să ateste veridicitatea acestei promisiuni, zise Namri. Atreizii ăşt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ocazia să spună în faţa bunicii sale ceea ce trebuie spus, hotărî Halleck şi făcu semn cu capul înspre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şovăi o clipă înainte de a ieşi, sfredelindu-l pe Leto cu privirea,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 fi greşit lăsându-l în 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rieteni, spuse Leto. Duceţi-vă şi ref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ară cei doi, Leto se trânti pe spate, bucuros de contactul rece al saltelei cu şira spinării. O mişcare a capul fu de ajuns pentru a-l proiecta dincolo de bariera conştiinţei sale amplificate de mirodenie. În momentul acela văzu întreaga planetă – fiecare aşezare, fiecare sat, fiecare oraş, deşerturile şi plantaţiile. Şi toate formele care alcătuiau viziunea întreţineau relaţii strânse cu un amestec de elemente aflate înlăuntrul şi în afara lor. Văzu structurile societăţii imperiale oglindite în structurile fizice ale planetelor şi ale comunităţilor ei. Ca şi când ar fi asistat la despăturirea unei gigantice hărţi, văzu această revelaţie aşa cum era: o fereastră deschisă asupra aspectelor invizibile ale societăţii. Şi îşi dădu seama, în acea clipă, că fiecare sistem avea o astfel de fereastră. Inclusiv sistemul pe care-l alcătuiau el şi universul său. Ca un voyeur cosmic, începu să tragă cu ochiul p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căutau bunica sa şi Bene Gesseritul! Nu încăpea nici o îndoială. Percepţia lui trecuse la un nivel nou, superior. Simţi trecutul transmis în celulele sale, în amintirile sale, în arhetipurile care-i bântuiau presupunerile, în miturile care-l încorsetau, în limbajele sale şi în rămăşiţele lor preistorice. Toate formele trecutului său uman şi non-uman, toate vieţile cărora le poruncea acum erau, în sfârşit, integrate în el. Era prins în fluxul şi refluxul nucleotidelor. Pe fundalul infinitului, el era o creatură protozoară, la care naşterea şi moartea erau virtual simultane, dar era, deopotrivă, infinit şi protozoar, o creatură cu amintiri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suntem o formă de organism-coloni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cooperarea sa. Promiţându-le-o, obţinuse încă o păsuire din partea cuţitului lui Namri. Făcând apel la cooperare, sperau să descopere un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le aduc ordinea socială la care nădăjdu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îi deformă buzele. Ştia că n-avea să fie la fel de inconştient nociv pe cât fusese tatăl său – despotismul la o extremitate şi sclavia la cealaltă —, dar acest univers ar fi putut ajunge să se roage pentru întoarcerea „vremurilor bun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lăuntric ridică timid glasul, incapabil să pretindă atenţie, dar rugând să f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răspunse: „Nu. Le vom da destule complicaţii care să le ocupe mintea. Există multe feluri de a fugi de pericol. Cum îşi vor putea da seama că sunt periculos, dacă nu mă vor simţi vreme de câteva milenii? Da, tată-din-mine, le vom da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a voi, vină sau nevinovăţie. Toate astea aparţin trecutului. Vina îi chinuie pe morţi, dar eu nu sunt Ciocanul de Fier. Voi, mulţime a morţilor, nu sunteţi decât oameni care au sfârşit anumite lucruri şi amintirea acelor lucruri îmi luminează m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I către Vieţile Sale Memorii, după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cu de la sine putere! Reuşi să şopteasc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patului Doamnei Jessica, în mijlocul unui semicerc strâns, format de gărzile sale. Doamna Jessica se ridicase în coate. Era înveşmântată într-o robă albă de paramătase, cu o panglică asortată în părul ei arămiu. Farad'n dăduse buzna în dormitorul ei cu câteva clipe mai înainte. Purta colantul gri şi avea faţa transpirată de emoţie şi de efortul goanei în care parcursese coridoar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Bolborosi buimac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 ceas după miezul nopţii, Doamnă, răspunse unul dintre soldaţi, privind temător spre Farad'n. Ca şi tovarăşii săi, abia apucase să se ia după tânărul Prinţ, care ieşise val-vârtej din apartamentul său şi o rupsese la fugă pe culoarele cufundate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Spuse Farad'n, întinzând mâna stângă, apoi pe cea dreaptă. Mi-am văzut ambele mâini micşorându-se, devenind pumnişori dolofani şi mi-am amintit! Erau mâinile mele de prunc. Mi-am amintit de prima copilărie, dar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mintire mai clară. O reorganizare a vechilo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Jessica, simţind cum o parte din emoţia lui i se transmise şi ei. Şi ce s-a întâmplat când mâinile ţi-au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deve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eoaie, răspunse el. Şi am simţit o durere în sp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în dreptul rinichi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o lecţie extrem de importantă, zise Jessica. Ştii c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lăsă mâinile să-i cadă de-a lungul trupului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controlează realitatea mea, rosti el, apoi, cu ochii strălucind, repetă, apăsat: Mintea mea controlează re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ceputul echilibrului prana-bindu, spuse Jessica. Dar nu-i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terveni soldatul care răspunse la prima întrebare a Jessicăi. O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s spionii la posturi la ora asta? Se întrebă e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sti soldatul, privind cu teamă de la Farad'n la Jessica şi iar la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i încerca să-l sedu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izbucni într-un râs vesel. Apoi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v-a spus.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chimbară priviri nesigure, dar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lătină din cap.) Voiam să te cred, dar nu te credeam.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 fi zis că mi se topea mintea. Eram obosit. Mintea mea a renunţat să mai lupte împotriva ta. Şi atunci s-a-ntâmpla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 mea lupta mintea ta,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cunoscu el. Luptam cu mine însumi, cu toate absurdităţile pe care le-am învăţat. Ce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nu mă aşteptam să izbuteşti atât de repede. N-au trecut decât opt zil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răbdare,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ceput să înveţi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ai urcat prima treaptă a acestei învăţături. În momentul de faţă eşti într-adevăr un prunc.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i doar un potenţial, nici măcar nu te năs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lăsă colţurile gur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somorî, spuse Jessica. Ai reuşit. E un lucru important. Câţi se pot lăuda că s-au născu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exersa ceea ce-ai învăţat, răspunse Jessica. Vreau să fii în măsură să faci asta după voie, cu uşurinţă. Mai târziu umple un nou compartiment al conştiinţei, pe care ţi-l va fi deschis însuşirea acestei învăţături. Îi vei umple cu priceperea de a testa orice realitate conform propriilor tal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am de făcut în clipa de 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exersez</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ncepi şi antrenamentul muscular. Ia zi, eşti stare să-ţi mişti degetul mic al piciorului stâng fără a-ţi mişca nici un alt muşchi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văzu întipărindu-se pe chipul lui o expresie rătăcită, în timp ce încerca să mişte degetul cu pricina. Apoi Farad'n coborî ochii, privindu-şi ţintă laba piciorului. Broboane mari de sudoare îi apărură pe frunte. După câteva clipe, rosti,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replică Jessica. Vei învăţa s-o faci. Vei învăţa să-ţi cunoşti fiecare muşchi. Şi vei sfârşi a-ţi cunoaşte muşchii aşa cum îţi cunoşti acu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nghiţi în sec, năucit de această perspectiv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mine? Ce plan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lobod asupra universului, răspunse Jessica. Vei deveni orice îţi doreşti tu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mi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nveţi să-ţi controlezi dorinţele aşa cum îţi controlezi realitatea, replic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Poftim! Să examineze asta analiştii Iui. Îşi vor da un acord reţinut, dar Farad'n va fi cu încă un pas mai aproape de-a înţelege ce vreau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gândurile. Farad'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i spui cuiva că va realiza ceea ce-şi doreşte din adâncul sufletului şi alta e să-i asiguri 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mai departe decât mi-am închipuit, zise Jessica. Foarte bine. Ai cuvântul meu: dacă vei duce la bun sfârşit acest program de educaţie, vei fi propriul tău stăpân. Orice vei face, va fi pentru că aşa ve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a pe-asta la puricat unei Dreptvorbitoar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e ridică şi-o privi cu o expresie caldă, aproape camarad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e cred. Să fiu al naibii dacă-mi dau seama de ce, dar te cred! N-am să suflu însă o vorbă despre celelalte lucruri pe care l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urmări cu privirea în timp ce părăsea dormitorul. Apoi stinse licurigloburile şi se întinse pe spate. Farad'n se dovedea mai inteligent decât îl crezuse. Aproape că-i spusese de-a dreptul că începea să-i desluşească intenţiile, dar că accepta de bunăvoie să conspir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mai fi când va începe să-şi controleze emoţiile! Gândi, în timp ce se pregătea să-şi reia somnul. Ziua următoare, era încredinţată de asta, avea să fie înţesată de întâlniri aparent întâmplătoare cu persoana din administraţia palatului, doritoare să-i pună întrebări aparen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omenirea cunoaşte o accelerare a activităţilor sale, regăsind, astfel, competiţia dintre vitalitatea reînnoibilă a existenţei şi atrăgătoarea viciere a decadenţei. În această cursă periodică, orice pauză devine un lux. Numai atunci poate cineva să-şi închipuie că totul este permis, că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rifele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NISIPULUI este important, îşi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sub cerul strălucitor, simţea grăunţii de nisip pe care şedea. I se administrase din nou, cu forţa, o doză masivă de melanj şi mintea i se învârtea ca un vârtej. O întrebare rămânea fără răspuns, în pâlnia vârtejului: De ce insistă ei să o spun? Gumey era încăpăţânat, fără doar şi poate. Şi, cu siguranţă, primise ordine precise de la Doamna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seseră din sietch la lumina zilei pentru această „lecţie”. Avea strania senzaţie că-şi lăsase trupul să parcurgă scurtul drum dintre sietch şi deşert în timp ce fiinţa sa interioară arbitra o bătălie între Ducele Leto I şi bătrânul Baron Harkonnen. Se băteau înlăuntrul lui, prin intermediul lui, pentru că nu le îngăduia să comunice direct. Lupta lor îl făcuse să înţeleagă ce se întâmplase cu Alia. Sărmana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să mă tem de călătoria mirodenie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un aprig resentiment faţă de Doamna Jessica. Ea şi blestematul ei gom jabbar! Luptă şi câştigă sau mori în încercare! Nu putea să-i ţină la gât un ac otrăvit, dar putea să-l trimită în acea vale a pericolelor care o înghiţise pe propria e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înfundate, ca nişte fornăituri, se infiltrară în conştiinţa lui. Oscilau, când crescând, când descrescând, când mai 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mai încet. Îi era cu neputinţă să determine dacă existau în realitatea prezentului sau dacă erau un produs al miro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lui Leto se îndoi peste braţele încrucişate. Nisipul era fierbinte sub fesele sale. Un covoraş se afla chiar în faţa lui, dar el şedea pe nisip. Pe covoraş se profila o umbră: Namri. Leto îşi cufundă privirea în desenul complicat al carpetei, în care păreau să clocotească puzderie de bule. Conştiinţa îi porni în derivă, dusă de propriul ei curent, printr-un peisaj care se întindea până la un orizont înverzit, ca o claie de păr zbu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îi vuia de bătaia unor tobe. Simţi fierbinţeală, febră. Febra era ca o presiune pârjolitoare exercitată asupra simţurilor sale, alungă orice percepţie a cărnii, îl lăsă singur cu umbrele mişcătoare ale pericolului care-l pândea. Namri şi cuţitul, Pres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s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le din urmă, Leto rămase suspendat între cer şi nisip, fără ca mintea să-i mai redea altceva decât febra. Aşteptă să se întâmple ceva, un eveniment care avea să fie primul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un baros torid, care izbea împroşcând scântei orbitoare de jur-împrejurul lui, fără odihnă, fără milă. Unde-i Poteca mea de Aur? Pretutindeni mişunau insecte. Pretutindeni. Pielea mea nu-i a mea. Transmise mesaje de-a lungul nervilor, pândind răspunsuri ale căror rostiri se lăsau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apul! Le ordonă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are-ar fi putut să-i aparţină se ridică anevoie, privi pete de vid în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fundat adân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soarelui, ridicând cărămidă peste cărămid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scriind o meandră, curentul conştiinţei sale îl purta printr-un ultim ecran de pustietate verzuie şi, acolo, dincolo de cutele joase ale dunelor, la mai puţin de un kilometru după linia trasă cu creta a unei faleze, acolo zări înmugurind viitorul, verde, umflat, deschizându-se şi revărsându-se într-un verde, năucitor, verde atotcuprinzător, verde-în-verd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verde nu exista nici un singur vierm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găţiile unei vegetaţii luxuriante, dar fără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ţelese că se aventurase dincolo de fruntarii străvechi, într-un teritoriu nou, pe care numai imaginaţia putuse să-l vadă şi că acum privea direct prin acel ultim val căruia o omenire plictisită îi spune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ructul roşu al vieţii sale legănându-se la capătul unei rămurele, pierzându-şi fluidul, iar acest fluid era esenţa de mirodenie care curgea prin v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hai-Hulud, nu va mai fi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 viitor în care nu exista marele vierme-şarpe al Dunei. Ştia asta şi, totuşi, nu se putea smulge din transa pentru a se opune unei asemenea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ştiinţa sa făcu un salt înapoi – înapoi, înapoi, cât mai departe de acel viitor sinistru. Gândurile îi coborâră în viscere, devenind primitive, reacţionând doar la emoţii intense. Nu mai era în stare să se concentreze asupra nici unui aspect al viziunii sau al împrejurimilor, dar înlăuntrul lui se auzea o voce. Vorbea într-o limbă străveche, pe care el o înţelegea perfect. Vocea era muzicală, melodioasă, dar cuvintele pe care le rostea i se părură lui Leto adevărate lovituri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entul influenţează viitorul, neghiobule, ci viitorul e cel ce modelează prezentul. Ai înţeles totul pe dos. Dat fiind că viitorul este determinat, desfăşurarea evenimentelor care vor asigura acest viitor este fixată ş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străpunseră. Simţi groaza adânc înrădăcinată în trupul său. Ştiu, astfel, că trupul lui există încă, dar că enorma putere şi caracterul temerar al viziunii îl lăsau contaminat, vulnerabil, inapt să-şi determine muşchii să-i dea ascultare. Îşi dădu seama că se supunea din ce în ce mai mult asaltului acelor vieţi colective, ale căror amintiri îl făcuseră cândva să creadă că el era real. Spaima îl covârşi. Se gândi că putea să piardă controlul lăuntric, pentru a se scufunda definitiv în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rupul i se contorsion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depindă de victoria sa şi de recenta cooperare binevoitoare a vieţilor-memorii. Dar ele se întorseseră contra lui, toate, până şi magnificul Harum, în care avusese încredere. Zăcea, pâlpâind, pe o suprafaţă fără rădăcini, incapabil să dea vreo expresie propriei sale existenţe. Încercă să se concentreze asupra unei imagini mentale a lui însuşi şi fu confundat cu figuri care se încălecau, fiecare având altă vârstă: prunc peste moşneag gârbovit. Îşi aminti de primele exerciţii ale tatălui său: Lasă mâinile să devină tinere, apoi bătrâne. Dar tot corpul său era acum scufundat în această realitate pierdută şi întreaga succesiune a imaginilor se topea în alte feţe, feţele celor care-i dăduseră amin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diamant îl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fragmente din conştiinţa sa dispersându-se. Totuşi, păstră o noţiune de sine, undeva, între fiinţă şi nefiinţă. O speranţă. Îşi simţi trupul respirând. Inspir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pir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spiră adânc: yin. Expiră: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loc în care-i trebuia doar puţin ca s-ajungă, se afla suprema independentă, victoria absolută asupra tuturor confuziilor generate de multitudinea vieţilor. Nu o falsă impresie de control, ci o victorie autentică. Acum ştia în ce constase greşeala sa: căutase puterea în realitatea transei, în loc să înfrunte spaimele pe care el şi Ghanima şi le între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 distrus-o p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area puterii ascundea o altă capcană, abătându-l spre fantezie. Văzu iluzia. Întregul proces al iluziei se roti o jumătate de tură şi Leto se pomeni într-un centru din care putea să observe, fără vreun scop anume, cursul viziunilor sale, defilarea vieţilor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exaltare puse stăpânire pe el. Ar fi vrut să râdă, dar îşi refuză acest lux, ştiind că asta ar fi zăvorât porţi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memoriile mele! Gândi. Am văzut iluzia voastră. Nu veţi mai inventa niciodată, în locul meu, următorul moment. Nu mai puteţi decât să-mi arătaţi cum să creez eu noi momente. N-am să mă împotmolesc în vechil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trecu prin conştiinţa lui ca o cârpă udă, ştergând totul şi lăsând o suprafaţă curată. O clipă mai târziu, avu percepţia întregului său trup, un einfall care-i raporta până la cel mai infim amănunt situaţia fiecărei celule, a fiecărui nerv. Leto intră într-o stare de linişte deplină. Şi, în această linişte, auzi voci. Ştiu că ajungeau la el de la mare distanţă, însă le auzea clar, ca ecourile răsfrânte de pereţii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oci era a lu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m d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Na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exact cât ne-a spus ea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ne întoarcem acolo şi să vede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ha se pricepe la chestiile astea. Dacă va observa ceva care nu-i în regulă, o să n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vestea asta cu Sab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ha e un ingredien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ercepea o lumină strălucitoare în afara lui şi un întuneric desăvârşit înlăuntrul lui, dar întunericul era tainic, protector şi cald. Brusc, lumina începu să crească vertiginos şi Leto îşi dădu seama că ea venea din întunericul lăuntric, revărsându-se în afară ca un nor orbitor. Corpul său deveni transparent, îl trase în sus, fără însă a pierde acel contact-einfall cu fiecare celulă şi fiece nerv. Mulţimea vieţilor interioare se alinie dintr-o dată, nelăsând nimic încâlcit sau confuz. Vieţile lăuntrice amuţiră, întărind cu liniştea lor propria sa linişte interioară, fiecare viaţă-memorie devenind discretă, formând o entitate imaterială şi ne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le spuse: „Sunt spiritul vostru. Sunt singura existenţă de care puteţi avea parte. Sunt sălaşul spiritului vostru în acest ţinut de niciunde, singurul care vă mai poate oferi adăpost. Fără mine, universul inteligibil se întoarce la haos. Creativul şi abisalul sunt în mod inextricabil reunite în mine şi numai eu pot fi mediator între ele. Fără mine, omenirea se va scufunda în clisa şi vanitatea atotştiinţei. Prin mine. Voi, ca şi ea, veţi găsi singura cale de ieşire din haos: a trăi înseamnă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bandonă şi deveni el însuşi, persoana sa înglobând întregul lui trecut. Nu era o victorie, nici o înfrângere, ci un lucru cu totul nou, care putea fi împărtăşit cu oricare dintre vieţile interioare pe care ar fi ales-o. Leto savură această noutate, lăsând-o să-i impregneze fiecare celulă, fiecare nerv, cedând ceea ce einfall-ul îi oferise, pentru a recupera totul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trezi în beznă albă. O străfulgerare de conştiinţă îl informă despre poziţia trupului său: şedea pe nisip, la circa un kilometru de faleza care delimita hotarul nordic al sietchului. Iar acum cunoştea acest sietch: Jacurutu, în mod ce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Fondak. Dar era un loc cu totul diferit de imaginea pe care i-o confereau miturile, legendele şi zvonurile răspândite cu bună ştiinţă de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şedea pe covoraşul din faţa lui. Licuriglobul care plutea chiar deasupra capului ei era ancorat de mâneca robei. Luându-şi ochii de la glob, Leto desluşi stele. O recunoscuse pe fată: era tânăra din viziune, cea care prăjea cafea. Era nepoata lui Namri, la fel de pricepută în mânuirea cristaiului ca şi unchiul ei. Ţinea cuţitul în poală. Purta o robă simplă, verde, peste un distrai gri. Sabiha era numele ei. Iar Namri avea propriile sale planur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îşi dădu seama că se trezise din tran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r miji zorii. Ai stat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oată ziua de ieri. Răspunse el. Faci caf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descumpăniră, dar le ignoră cu o uşurinţă care lăsa de presupus un antrenament sever, precum şi instrucţiuni precise în legătură cu atitudinea e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asasinilor, spuse Leto. Dar cuţitul tău nu mai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ristaiul di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Namri o va hotărî,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Halleck, gândi el. Era o confirmare a cunoaşterii sa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Hulud e un mare colector de gunoaie şi măturător de dovezi indezirabile, rosti el. M-am folosit eu însumi de e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lăsă uşor pe mâne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dezvăluie locul în care şedem şi felul în care şedem, urmă Leto. Tu stai pe covor, iar eu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se încleştă pe mânerul cris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ăscă atât de intens, încât simţi că-l dor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une în care erai şi t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se destinser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nedrepţi cu Arrakisul, continuă el. Ne-am purtat ca nişte barbari. Există un oarecare avânt în ceea ce am întreprins, dar acum trebuie să stricăm o parte din opera noastră. Trebuie să restabilim un echilibr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se încruntă,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ziunea mea, zise el. Dacă nu reinstaurăm dansul vieţii pe Dune, nu va mai fi dragon pe sol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olosise numele pe care-l dădeau Vechii Fremeni viermelui uriaş, ea îi înţelese după o clipă spus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ngajat într-un pasaj întunecat, spuse el. Fără mirodenie, Imperiul se va dezintegra. Ghilda va fi imobilizată. Cu timpul, planetele vor pierde, rând pe rând, orice amintire clară despre existenţa altor lumi. Se vor retrage în ele însele. Când Navigatorii Ghildei îşi vor pierde puterea, spaţiul va redeveni o frontieră. Iar noi vom rămâne pironiţi de dunele noastre, fără să ştim ce se află deasupra noastră şi dedesub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beşti tare ciudat zise Sabiha. Cum m-ai văzut pe mine în viz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superstiţiile fremene! Îşi sp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pasigrafic. Sunt o pictogramă vie, menită să descrie schimbările ce vor trebui să survină. Dacă n-o voi face, veţi avea parte de suferinţe pe care nici o fiinţă umană n-ar trebui să ajungă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cuvintele astea? Întrebă ea, dar tot nu-şi desprinse mâna de pe cr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toarse capul spre Jacurutu, scăldat în lumina difuză a celei de-a Doua Luni care apunea îndărătul stâncilor, prevestind zorii. De undeva, răsună deodată ţipătul de moarte al unui iepure de deşert. Leto o văzu pe Sabiha scuturându-se. Apoi auzi, din aceeaşi direcţie, bătaia de aripi a unei păsări – o răpitoare, o creatură a nopţii. Înălţând capul, surprinse, în văzduh, licăre de jar – ochii făpturilor înaripate care se îndreptau spre cotloanele lor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ez poruncile noii mele inimi, rosti el. Tu vezi în mine doar un copil, Sabiha, dar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vertizat în legătură cu tine, spuse ea şi umerii îi înţepeniră din no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esluşi teama din glasul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mine, Sabiha. Ai trăit cu opt ani mai mult decât carnea asta a mea. Din acest punct de vedere, îţi acord tot respectul meu. Dar eu număr cu mii de ani ai altor vieţi mai mult, sunt mai vârstnic decât poţi să-ţi închipui. Nu te uita la mine ca la un copil. Am trecut în zbor peste numeroasele viitoruri şi, într-unul dintre ele, ne-am văzut pe noi în îmbrăţişarea dragostei. Tu şi cu mine, Sab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eva nu po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r putea să-ţi surâdă, cu timpul, zise el. Dar acum ajută-mă să mă-ntorc în sietch. Am fost în locuri îndepărtate şi peregrinările astea m-au secătuit de puteri. Namri trebuie să afle pe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ovăind, nehotărâ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spetele Cavernei? Namri trebuie să afle ce am aflat eu. Avem multe de făcut dacă vrem ca universul nostru să nu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legătură cu viermii,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legătură cu noi do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Dar Leto putea să vadă gândurile care-i treceau prin minte ca penele purtate de vânt. Ceea ce spusese el o atrăgea şi-o respingea, deopotrivă. A fi consoarta Puterii era, fără doar şi poate, o perspectivă îmbietoare. Dar ordinele unchiului ei nu puteau fi nesocotite. Şi totuşi, poate că, într-o zi, acest fiu al lui Muad'Dib avea să domnească, de aici, de pe Dune, până la hotarele cele mai îndepărtate ale universului lor. La gândul acesta, Sabiha nu putea reacţiona decât în cel mai pur mod fremen, cu aversiunea celui crescut în ascunzişul cavernei. Consoarta lui Leto s-ar fi aflat în văzul întregii lumi, ar fi făcut obiectul a tot felul de bârfe şi speculaţii. Pe de altă parte, bogăţia de care-ar fi disp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Muad'Dib, pot să văd viitorul, rosti ei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biha luă mâna de pe mânerul cristalului, se sculă de pe covoraş, veni lângă el şi-l ajută să se ridice în picioare. Apoi Leto o urmări, amuzat, cum împătureşte cu grijă carpeta, cum şi-o potriveşte pe umăr şi, în sfârşit, cum măsoară din privire diferenţa dintre staturile lor, gândindu-se la cuvintele lui: În îmbrăţiş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este un alt lucru care se schimbă,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îl apucă de braţ pentru a-l sprijini şi a-l conduce. El se poticni în nisip şi ea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departe de sietch pentru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zgomotele nefireşti, care-ar fi putut atrag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vea impresia că trupul său devenise o găoace uscată, asemenea crustei abandonate de o insectă. Cunoştea această găoace: era tot una cu societatea care fusese edificată pe baza comerţului cu melanj şi a Religiei Elixirului de Aur pe care o generase acest comerţ. O societate secătuită de excesele ei. Cele mai înalte năzuinţe ale lui Muad'Dib decăzuseră în vrăjitoria susţinută de braţul înarmat al Auqafului. Religia lui Muad'Dib purta acum un alt nume: era Shien-san-Shao, eticheta pe care o aplicau ixienii demenţei şi încăpăţânării celor ce credeau că pot să conducă universul spre paradis punându-i cristaiul în coastă. Dar şi asta avea să se schimbe, după cum se schimbase Ix. Fiindcă Ix nu era decât cea de-a noua planetă a sistemului ei, dar locuitorii săi uitaseră până şi limbajul căruia îşi dato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hadul a fost un fel de nebunie colectivă, murmur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îşi concentrase toată atenţia asupra problemei de a-l face să meargă în ritmul neregulat, menit să le ascundă prezenţa pe suprafaţa nisipurilor. Vreme de-o clipă, se lăsă distrasă de vorbele lui, apoi îşi spuse că nu erau decât un alt produs al extenuării. Era conştientă de slăbiciunea lui, de felul în care-l epuizase transa. Toată povestea asta i se părea ciudă şi lipsită de noimă. Dacă Leto trebuia să fie ucis, aşa cum spunea Namri, atunci trebuia procedat repede, fără tot circul ăsta. Pe de altă parte, Leto pomenise de o revelaţie incredibilă. Poate că asta urmărea Namri. Oricum, acesta trebuie că era motivul atitudinii adoptate de bunica lui Leto. Altminteri cum şi-ar fi dat Marea Doamnă a Dunei asentimentul pentru acte atât de periculoase îndreptate împotriv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gândi l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lele stâncii şi Sabiha se opri, îngăduindu-i lui Leto un răgaz de odihnă, aici, unde erau în siguranţă. Privindu-l în lumina palidă a stele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 fi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pot să-mpiedic asta, răspunse el. Nu te teme. Pot să schimb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ebări care nu au răspuns, zise el. Am văzut acel viitor. Însă contradicţiile lui n-ar face altceva decât să te zăpăcească. Trăim într-un univers schimbător iar noi suntem cea mai stranie dintre toate schimbările. Rezonăm la nenumărate influenţe. Viitorurile noastre necesită o permanentă actualizare. Ne aflăm în faţa unei bariere pe care trebuie s-o îndepărtăm. Acest lucru ne obligă să recurgem la acte brutale, să ne împotrivim dorinţelor noastre celor mai profunde, mai dra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vreodată un prieten? Întrebă el şi, întorcându-se, o luă înainte, pătrunzând în fisura ce urca spre intrarea ascunsă a sietchului. Mergea cât de iute îi îngăduia starea lui de epuizare fizică, dar Sabiha îl ajunse imediat şi-l prinse de mantie, sili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omor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muri, spuse Leto. Nu trebuie s-o fac eu, dar aş putea s-o împiedic. Şi, dacă n-o împiedic, nu înseamnă că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mă obligă să tac, răspunse Leto. S-ar putea să fiu nevoit s-o abandonez pe sora mea 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toarse şi porni înainte, însă de data aceasta, când ea îi trase de mantie, îşi văzu de drum şi refuză să-i dea vreun răspuns. Mai bine să nu ştie, până nu va fi timp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a fost descrisă ca o triere selectivă de către mediul înconjurător a fiinţelor care pot avea progenituri. În ceea ce priveşte fiinţele umane însă, acest punct de vedere are un caracter extrem de limitativ. Reproducerea prin actul sexual tinde spre experiment şi inovaţie. Ea ridică multe întrebări, printre care şi cea, foarte veche, de a şti dacă mediul este un agent selectiv care intervine după producerea variaţiilor sau dacă joacă un rol preselectiv, determinând variaţiile pe care le triază. Dune nu a reuşit să dea răspuns la aceste întrebări; a ridicat doar altele, la care Leto şi Comunitatea Surorilor ar putea încerca să răspundă în cursul următoarelor cinci sute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Dunei, după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BRUNE ŞI PUSTII ale Scutului de Piatră, profilându-se în depărtare, i se păreau Ghanimei materializarea acelei apariţii care-i ameninţa viitorul. Le privea de pe marginea terasei-grădină din vârful Citadelei, în timp ce, în spatele ei, soarele asfinţea. Lumina, filtrată de norii de praf, era de un portocaliu aprins, o culoare la fel de vie ca a conturului gurii unui vierme uriaş. Ghanima suspină, gândind: Al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l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oi avea parte de aceeaşi soar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interioare deveniseră din ce în ce mai zgomotoase în ultima vreme. Era ceva legat de condiţionarea femeii din societatea fremenă – poate chiar o diferenţă sexuală —, ori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meile erau mai vulnerabile la această maree interioară. Bunica ei o pusese în gardă pe când îşi urzeau planurile, bazându-se pe experienţa acumulată de Bene Gesserit, dar trezind în Ghanima şi ameninţările aceste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zitatea, termenul folosit de noi pentru orice prenăscut, îi explicase Doamna Jessica, are în urmă o îndelungată istorie alcătuită din experienţe amare. Principiul pare a fi diviziunea vieţilor interioare. Acestea se separă în două categorii: benefice şi malefice. Cele benefice rămân docile, utile. Cele malefice par a tinde să se unească într-o unică personalitate puternică, încercând să pună stăpânire pe trupul viu şi pe conştiinţa sa. Se ştie că acest proces cere un timp considerabil, dar semnele sale sunt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bandonat-o pe Alia? Întrebase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îngrozită de ceea ce creasem, răspunsese bunica ei, cu voce scăzută. Am capitulat. Iar povara mea de acum este gândul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am capitula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explic,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trebuie să-ţi dau speranţe deşarte. Ghafla, abominabila sminteală, are o lungă istorie în mitologia omenirii. A fost numită în multe feluri, dar, mai ales, posesiune. Căci asta pare a fi. Te rătăceşti în marasmul maleficului şi acesta pune stăpâni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temea de mirodenie, spusese Ghanima, constatând că putea vorbi calmă despre fratele ei. Ce preţ cumplit trebuiau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rostise Jessica, punând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anima îşi asumase riscul unei explorări a vieţilor ei interioare, aruncând o privire îndărătul unui val ciudat de opac şi iscodind în van temerile Bene Gesserit. Faptul că ştia ce se întâmplase cu Alia nu o ajuta cu nimic. Totuşi, cumulul experienţei Bene Gesserit părea să indice o portiţă de salvare şi, când Ghanima se aventură în comunitatea interioară, făcu mai întâi apel la Mohalata, asocierea cu forţele benefice, care ar fi putut să-i acor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din nou acea comuniune, acum, în timp ce aştepta în lumina asfinţitului, la marginea grădinii de pe acoperişul Citadelei. Simţi numaidecât prezenţa-memorie a mamei sale. O văzu pe Chani ca şi când şi-ar fi făcut apariţia între ea şi stâncile îndepărtate ale 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şi vei gusta fructul Zaqquumului, hrana infernului! Spuse Chani. Zăvoreşte această poartă, fiica mea! Este singura ta măsur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lăuntrică se ridică năvalnic în jurul viziunii şi Ghanima bătu repede în retragere. Îşi cufundă conştiinţa în Crezul Surorilor, reacţionând mai degrabă din disperare decât din încredere. Recită înfrigurată Crezul, într-un murmur abia perceptibil: „Religia este emulaţia adultului de către copil. Religia este închisoarea credinţelor spuse: mitologia, care e conjectură; postulatele secrete de încredere în univers; declaraţiile oamenilor doritori de putere personală; toate acestea, amestecate cu frânturi de cunoaştere. Şi, întotdeauna, suprema poruncă tacită a fost: «Să nu întrebi!» Dar noi întrebăm. Încălcăm această poruncă în modul cel mai firesc. Lucrarea pe care ne-am propus-o este eliberarea imaginaţiei, o imaginaţie pusă. În slujba celui mai profund simt creat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oarecare ordine se restabili în gândurile Ghanimei. Îşi simţea însă tremurul corpului şi ştia cât de fragilă era pacea pe care o dobândise. Iar vălul acela opac îi rămânea pe mai depar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Kamai! Şopti ea. Inimă a duşmanului meu, nu vei f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duse în minte o amintire a trăsăturilor lui Farad'n, chipul lui tânăr şi întunecat, cu sprâncenele groase şi linia hotărâtă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i va dă puteri, îşi spuse. În ură, pot să rezist destinului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gilitatea tremurătoare a poziţiei ei rămânea neschimbată. Ghanima nu se gândi decât la asemănarea lui Farad'n cu unchiul lui, răposatul Shaddam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îşi făcuse apariţia, din dreapta. Se apropie, înaintând de-a lungul terasei cu mers şi mişcări aproap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Ghanima gândi: Iar ea este fiica lui Sh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s-o ştergi mereu pe furiş, de una singură? O întrebă Irulan încruntată, oprindu-se şi dominând-o cu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e abţinu să-i răspundă că nu era câtuşi de puţin singură şi că gărzile o văzuseră când urcase pe terasă. Ştia că nemulţumirea lui Irulan îşi avea obârşia în faptul că se aflau într-un loc descoperit, expus unei arme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distrai, spuse Ghanima. Ştiai că, într-o vreme, oricine era surprins fără distrai în afara sietchului era omorât pe loc? Orice risipă de apă era interpretată ca un pericol pentru întregul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Se răsti Irulan. Eu vreau să ştiu pentru ce te expui pericolului în felul ăsta. Vino imediat înăuntru. Ne vâri pe toţi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ar mai putea să fie? Întrebă Ghanima. Stilgar i-a eliminat pe trădători. Iar gărzile Aliei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ridică ochii spre cerul care începuse să se întunece. Câteva stele sclipeau deja pe firmamentul cenuşiu-albastru. Privirea ei reveni la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ert cu tine. Am fost trimisă să-ţi comunic că am primit răspunsul lui Farad'n. Acceptă, dar, nu se ştie din ce motiv, doreşte amânare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Negociem. Dar ni-l retrimite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 hotărât să rămână pe Sal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putea găsi vină? Coment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asta stupidă cu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de nas. Irulan! Nu-i vorba deloc de-o dispută stupidă. Sunt la curent cu tot ce se clev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Comunită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emeiate, rosti Ghanima. Bun, mi-ai transmis mesajul. Şi acum ai de gând să profiţi de ocazie pentru a încerca din nou sa mă determini să-m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i seama că nu mă poţi face să cred o minciună ca asta, replică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încerca în continuare să te conving să te răzgândeşti. Proiectul ăsta e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i permitea Ghanimei să devină atât de iritantă. O Bene Gesserit nu trebuie să se lase irit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reluă ea, este pericolul extrem de grav la care te expui. Ştii asta. Ghani, Gh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fiica lui Paul. Cum poţ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sunt fiica lui, Atreizii ştiu ce sânge le curge în vene. Neamul nostru se trage din Agamemnon. Să nu uiţi asta niciodată, soţie fără de copil a tatălui meu. Istoria neamului nostru e o istorie sângeroasă şi încă n-am isprăvit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Irul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ficitară se dovedeşte a fi mult lăudata voastră educaţie Bene Gesserit, spuse Ghanima. Uit mereu că voi priviţi istoria în racursiu. Amintirile mele însă merg pâ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Era mai bine să nu trezească umbrele din somnul lor cel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îndepărtate ţi-ar fi amintirile, zise Irulan, trebuie să ştii ce pericol 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Îmi datoreaz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fac tot ce pot ca să te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Dar nu vei avea prilejul. Alia te va expedia într-unul dintre noile oraşe din sud până ce se va fi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scutură din cap,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 am jurat să te apăr de orice pericol. Am să-mi respect jurământul, cu preţul vieţii de va fi nevoie. Dacă-ţi închipui că voi aştepta frământându-mă între patru pereţi din ce-ştiu-eu-ce djedida, în timp ce t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Huanui-ul, rosti Ghanima cu voce blândă. Alambicul morţii e o alternativă. Sunt sigur că, de acolo, n-ai mai avea cum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păli şi-şi duse mâna la gură, uitându-şi brusc întregul antrenament. Această spaimă instinctivă dădea, de fapt, măsura afecţiunii ei pentru Ghanima. Când izbuti să vorbească,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 nu pentru ceea ce mi s-ar putea întâmpla mie mi-e frică. M-aş arunca în gura viermelui pentru tine. Da, sunt ceea ce ai spus tu că sunt: soţia fără de copil a tatălui tău; dar tu eşti copilul pe care nu l-am avut eu. Te imp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ochilor îi străluc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imţi cum i se pune un nod în gât şi făcu un efort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altă deosebire între noi. Tu n-ai fost niciodată fremenă. Eu nu sunt nimic altceva. Asta-i prăpastia care ne desparte. Alia ştie. Fie ea orice-ar fi,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tu ce ştie Alia, zise Irulan cu amărăciune. Dacă n-aş cunoaşte faptul ca e o Atreides, aş putea să jur că şi-a pus în gând să-şi distrugă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i că mai e încă Atreides? Gândi Ghanima. Cum putea fi Irulan atât de oarbă? Era o Bene Gesserit şi cine cunoştea mai bine decât Surorile istoria Monstruozităţii? Irulan refuza însă până şi să se gândească la asta, darămite s-o creadă. Fără-ndoială că Alia folosise vreo vrăjitorie împotriva aceste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ţă de tine o datorie de apă, spuse Ghanima. De aceea, îţi voi ocroti viaţa. Vărul tău însă va muri. Consideră subiec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izbuti să-şi potolească tremurul buzelor. Se şterse la och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tatăl tău. Dar nu mi-am dat seama decât după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murit, spuse Ghanima. Propovăduitorul ace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 Uneori nu te înţeleg. Şi-ar ataca Paul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dădu din umeri, apoi ridică ochii spr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ar părea amuzantă o asemen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cu atâta uşurinţă desp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n la distanţă adâncurile întunecate, rosti Ghanima. Zeii mi-s martori că nu-mi bat joc de tine. Dar nu sunt doar fiica tatălui meu. Sunt fiecare din cei care şi-au dat sămânţa lor Atreizilor. Tu nu vrei să te gândeşti la Monstruozitate, dar eu mă gândesc numai la asta. Sunt o pre-născută. Ştiu ce por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cea veche superstiţie neghioabă în legătură 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Ghanima întinse mâna spre gura lui-lrulan.) Sunt şi fiecare Bene Gesserit participantă la acel blestemat program genetic până la şi inclusiv, bunica mea. Şi-s chiar mai mult decât atât! (Cu o mişcare scurtă, îşi zgârie adânc palma stângă, făcând să apară o picătură mare de sânge.) Trupul ăsta e tânăr, dar experienţele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zei, Irulan! Experienţele 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Din nou, întinse mâna pentru a o opri pe Irulan care dăduse să se apropie.) Cunosc toate viitorurile pe care le-a explorat tatăl meu. Posed înţelepciunea atâtor şi-atâtor vieţi, dar şi ignoranţ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lăbiciunile lor. Dacă vrei să-mi fii de vreun ajutor, Irulan, învaţă mai întâ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Irulan se aplecă şi o cuprinse pe Ghanima în braţe, strângând-o, lipindu-şi obrazul d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 trebuiască s-o omor pe această femeie! Se rugă în gând Ghanima. Fie să nu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ula acest gând, întregul deşert se cufund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hemare ţi-a adresat mica pasăre cu cioc stacojiu, O singură dată la Sietch Tabr a ţipat şi-ai plecat în Câmpia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pentru Let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FU TREZIT de clinchetul acverigilor din părul unei femei. Privi spre intrarea celulei sale şi dădu cu ochii de Sabiha. Şedea acolo, nemişcată, şi, în semi-conştienţa mirodeniei, o văzu conturată aşa cum i-o înfăţişase viziunea. Depăşise cu doi ani vârsta la care o fată fremenă trebuia să fie măritată sau, măcar, logodită. Asta însemna că familia ei o păstra pentru ceva… sau cineva deosebit. Era, în mod evident, nubilă. Ochii lui, încă înceţoşaţi de viziune, i-o dezvăluiau ca pe o creatură descinsă direct din îndepărtatul trecut terranic al omenirii: păr negru, piele albă, orbite adânci care dădeau un reflex verzui ochilor albastru-în-albastru. Avea nasul mic şi o gură largă deasupra bărbiei ascuţite. Şi, pentru Leto, constituia dovada vie că planul Bene Gesserit era cunoscut – sau bănuit – aici, la Jacurutu. Surorile sperau să reînvie Imperialismul Faraonic prin intermediul lui, nu? Atunci, ce urmărea proiectul lor de a-l forţa la o căsătorie cu sora sa? Sabiha n-ar fi putut în nici un caz împied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care-l făcuseră prizonier cunoşteau planul. Cum de-l aflaseră? Oamenii aceştia nu împărtăşiseră viziunea lui. Nu fuseseră cu el acolo unde viaţa devenea o membrană ce se deplasa în alte dimensiuni. Subiectivitatea reflexibilă şi circulară a viziunilor care o dezvăluiau pe Sabiha era numai ş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verigile zăngăniră în părul Sabihei şi sunetul îi trezi lui Leto viziunile. Ştia unde fusese şi ce aflase. Nimic nu mai putea şterge asta. Iar acum nu călătorea pe spinarea unui Făuritor uriaş, într-un palanchin pentru pasageri, unde clinchetul acverigilor din părul femeilor imprima ritmul cântecelor de drum.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fla aici, în celula sa din Jacurutu, efectuând cea mai periculoasă dintre toate călătoriile: de la Ahl as-smma wal-Jamas şi înapoi – părăsind lumea reală a simţurilor şi reveni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Sabiha, în clinchetul acverigilor? Ah, desigur… Prepara o nouă porţie din fiertura menită să-l ţină în captivitate – mâncarea adăugită cu esenţă de mirodenie, care trebuia să-l menţină pe jumătate în afara universului real… până ce avea să moară el sau să reuşească planul bunicii sale. De fiecare dată când credea că a câştigat, îl trimiteau înapoi. Doamna Jessica avea dreptate, fireşte… bătrâna vrăjitoare! Amintirea totală a multitudinii vieţilor aflate în el nu era de nici un folos până ce nu izbutea să organizeze datele şi să şi le amintească după voia lui. Vieţile acelea fuseseră materie primă pentru anarhie. Oricare dintre ele sau toate deodată l-ar fi putut copleşi. Mirodenia şi situarea ei deosebită, aici, la Jacurutu, reprezentaseră un pariu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mey aşteaptă semnul pe care eu refuz să i-l dau. Cât timp îşi va mai păstr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biha. Îşi dăduse gluga robei pe spate şi i se vedeau tatuajele tribale de pe tâmple. La început, Leto nu le recunoscu, apoi îşi aminti unde era. Da, Jacurutu continu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trebuia să-i fie recunoscător bunicii sale sau s-o urască. Jessica voia ca el să aibă instincte la nivelul conştiinţei. Dar instinctele nu erau decât amintiri ale speciei despre felul în care se puteau înfrunta crizele. Amintirile sale, preluate direct din vieţile celelalte, îl învăţau mult mai mult. Reuşise să şi le ordoneze acum şi îşi dădea seama de pericolul la care se expunea dacă i-ar fi dezvăluit asta lui Gumey. Dezvăluirea nu i s-ar fi putut ascunde lui Namri. Iar Namri era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se ridică şi se apropie, cu un bol în mâini. Leto admiră irizaţiile de curcubeu cu care lumina de afară îi aureola părul. Cu gesturi blânde, ea îi înălţă capul şi începu să-l hrănească. Abia atunci realiză cât era de slăbit. Se lăsă în grija Sabihei, în vreme ce gândurile îi rătăceau. Îşi aminti de discuţia cu Gumey şi Namri. Îl credeau! Namri mai mult decât Gumey, dar nici Gumey nu putea nega ceea ce propriile simţuri îi spuseseră deja despre star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îi şterse gura cu un colţ al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Sabiha, gândi el, amintindu-şi de cealaltă viziune, cea care-i umplea inima de durere. Multe nopţi am visat lângă oglinda apei, auzind şuierul vântului deasupra mea. Multe nopţi trupul meu a zăcut lângă cuibul şarpelui şi-am visat-o pe Sabiha în arşiţa verii. Am văzut-o stivuind lipii de mirodenie, coapte pe plăci fierbinţi de plastoţel Am văzut apa limpede a qanatului, apă liniştita, scânteind în soare, în timp ce în inima mea se dezlănţuise furtuna. Sabiha soarbe din cafea şi mănâncă. Dinţii ei sclipesc în penumbră. O văd împletindu-şi în păr acverigile mele. Parfumul de ambră al sânilor ei îmi pătrunde simţurile. Sabiha mă chinuie şi mă apasă prin simpla e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multimemoriilor făcu să explodeze globul încremenit în timp căruia încercase să-i reziste. Percepu trupurile îngemănate, sunetele sexului, ritmurile înscrise în fiece impresie senzorială: buze, răsuflări umede, limb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va, în viziune, se iviră forme elicoidale, negre ca antracitul, apoi le simţi pulsând chiar înlăuntrul fiinţei lui. O voce implora în centrul craniului său: „Te rog, te rog, te rog,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Sub pântec, simţi o turgescenţă de adult, gura i se deschise, se încleştă, agăţându-se de balustrada extazului.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suspin, o ultimă plutire îmbătătoare,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minunat ar fi fost de-ar fi îngăduit să se înfăptui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ha, şopti. O, Sabih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impede că Leto se cufundase din nou în transa profundă de după fiecare masă, Sabiha luă bolul gol şi se retrase, oprindu-se în pragul odăii pentru a-i spune lui N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a pronunţ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rămâi lângă el, zise Namri. Trebuie să-l caut pe Halleck şi să discut as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depuse bolul la colţul pragului şi se întoarse în celulă. Se aşeză pe marginea culcuşului, privind chipul lui Leto,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deschise ochii, întinse mâna şi-i mângâie obrazul. Apoi începu să-i vorbească, să-i povestească viziunea în care o re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ea îşi lăsă mâna pe mâna lui. Ce bine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ât de b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lăsă moale pe culcuş, susţinută de braţul său, deja inconştientă în clipa în care el şi-l retrase. Leto se ridică în capul oaselor, simţindu-şi abia acum din plin slăbiciunea. Mirodenia şi viziunile îl secătuiseră de puteri. Făcu apel la ultimele picături de energie care mai rămăseseră în celulele sale şi reuşi să părăsească salteaua fără a o trezi pe Sabiha. Trebuia să plece, dar ştia că n-o să ajungă prea departe. Încet, îşi încheie distraiul, se înfăşură în mantie şi, traversând pasajul, ieşi în coridorul principal. Erau câţiva oameni prin preajmă, dar îşi văzură mai departe de treburile lor. Îl recunoscuseră, fireşte, însă nu lor le fusese lăsat în grijă. Halleck şi Namri ştiau ei ce fac şi, probabil, Sabiha se afl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repede genul de pasaj lateral pe care-l căuta şi pătrunse în el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continuă să doarmă liniştită, până în clipa în care-o trez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recându-se la ochi, văzu culcuşul gol, apoi pe unchiul ei în spatele lui Halleck, mânia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răspunse întrebării e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lăsat să fugă? Izbucni Halleck. Cum a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îndreptându-se către ieşirea de jos, rosti Namri pe un ton ciuda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se făcu mică în faţa lor, chinuindu-s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et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şi-i slăbit, spuse Namri. Nu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răsuci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r conven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lleck se răsti la Sab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 mâna şi mi-a atins obrazul, A început să-mi povestească viziune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are eram împreună, el şi c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uită la culcuşul gol.) M-a adormit. S-a folosit de-o vrajă,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i aruncă o privire lui N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fi ascunzând pe undeva, în interiorul siet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deja găsit. Sau văzut. Căuta o ieşir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murmură Sab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vrajă, mârâi Namri. A hipnotizat-o. Era cât pe ce să mă hipnotizeze şi pe mine, nu mai ţii minte? Îmi tot zicea că-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lăbit, spuse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upeşte, replică Namri. Dar tot n-o s-ajungă prea departe. I-am neutralizat pompele de călcâi ale distraiului. Fără apă, va muri dacă nu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lleck îi veni să se întoarcă şi să-l pocnească, dar se stăpâni. Jessica îl prevenise că Namri va fi, poate, nevoit să omoare copilul. Zei din adâncuri! Unde se ajunsese! Atreides contra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lecat aflându-se încă în transa mirodeni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Făcu Namri. Dacă ne scapă,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im în căutarea lui de cum s-o crăpa de ziuă. Şi-o fi luat un frem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manent câteva fremkituri lângă fiecare ieşire. Ar fi fost prost să nu-şi ia unul. Nu mi-a făcut nici o clipă impresia c-ar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e un mesaj prietenilor noştri. Comunică-l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t trimite nici un fel de mesaje în noaptea asta. Se apropie o furtună. Triburile au repetat-o şi-i urmăresc traseul de trei zile. Pe la miezul nopţii va ajunge aici. Comunicaţiile sunt deja ecranate. Sateliţii şi-au întrerupt legătura cu sectorul ăsta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oftă din rărunchi. Dacă furtuna se abătea asupra lui, băiatul era condamnat. Nisipul avea să-i smulgă carnea de pe oase şi să-i prefacă oasele-n pulbere. Falsa moarte avea să devină reală. Îşi lovi palma cu pumnul. Furtuna putea să-i blocheze cine ştie cât timp în sietch. N-ar mai fi reuşit nici măcar să pornească într-o expediţie de căutare. Iar paraziţii furtunii izolaseră deja sietchul de reţeau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trans, rosti el deodată, gândindu-se că mai puteau imprima un mesaj pe ţipătul unui liliac care să zboare cu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i nu zboară când e furtună. Ce naiba, omule! Doar ştii că sunt mai sensibili ca noi. Vor sta ascunşi în fisurile stâncii până când va cădea vântul. Cel mai bine-i să aşteptăm restabilirea legăturii cu sateliţii. Pe urmă, vom putea încerca să-i găsim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în care şi-a luat un fremkit şi s-a ascuns în nisip, spusese Sab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Halleck se răsuci şi porni cu paşi mari spre interiorul siet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retinde soluţii, dar noi nu ajungem niciodată la soluţii viabile; nu facem decât să năzuim la ele. O soluţie definitivă este, prin definiţie, o soluţie moartă. Aspectul problematic al păcii e că tinde mai degrabă să pedepsească greşelile, decât să recompenseze reuş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tălui meu, din relatările lui Muad'Dib, reconstituite de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DUCĂ? Îl educă p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l fulgeră pe Duncan Idaho cu o privire în care amestecă în mod deliberat mânie şi neîncredere. Transspaţialul Ghildei se plasase pe orbita Arrakisului la amiază, ora locală. O oră mai târziu, o navetă îl debarcase pe Idaho la Arrakeen, fără nici un anunţ prealabil, în cel mai firesc mod cu putinţă. După câteva minute, un ornitopter îl depusese pe terasa Citadelei. Încunoştinţată în ultima clipă de sosirea lui iminentă, Alia abia avusese timp să urce pentru a-l întâmpina, rezervată şi ceremonioasă în prezenţa gărzilor. Acum se aflau în apartamentul ei din aripa nordică a edificiului. Idaho tocmai îşi încheiase raportul, cu sinceritate, cu precizie, scoţând în evidenţă fiecare informaţie esenţială, în maniera men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zi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puse enunţul analizei lui de men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rametrii indică faptul că este perfect echilibrată şi cu mintea întreagă. Aş aprecia indicele ei de sănătate psihică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răsti Alia. Ce-o fi avân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are ştia că propriul său echilibru emoţional depindea acum de retragerea în răceala mentat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ul meu, are în minte logodna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său rămase neutră, o mască acoperind durerea care îl răvăşea şi ameninţa să-l copleşească. Nu Alia se afla acum înaintea lui. Alia murise. O vreme, menţinuse existenta unui mit-Alia menit să-i înşele simţurile, o fiinţă pe care o plănuise după propriile sale dorinţe, dar un mentat nu se putea amăgi astfel decât foarte puţin timp. Această creatură cu înfăţişare umană era posedată; o dirija o personalitate demonică. Miriadele de faţete ale ochilor săi de oţel îi transmiteau în centrii vederii o multitudine de Alii mitice. Dar, când le combina pe toate într-o imagine unică, nu mai apărea nici o Alia. Trăsăturile ei răspundeau altor comenzi. Alia nu mai era decât o cochilie înlăuntrul căreia fuseseră comis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hani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expedie întrebarea cu o fluturare nepăsăto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cu Irulan, la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 neutru, gândi el. Înseamnă că s-au reluat negocierile cu triburile rebele. Alia pierde teren fără să şti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au cu bună ştiinţă? Există vreun alt motiv? Să fi trecut Stilgar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rosti Alia îngândurată. Cum stau lucrurile în Casa Cor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sa colcăie de rude mai mult sau mai puţin apropiate, care roiesc în jurul lui Farad'n, sperând să se aleagă cu ceva dacă revin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l iniţiază în Maniera Be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eva potrivit pentru viitorul soţ al Gha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urâse în sinea ei, gândindu-se la ura neîmpăcată a Ghanimei. Foarte bine, Jessica n-avea decât să-l educe pe Farad'n. Educa un cadavru. Totul avea să meargă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ibzuiesc pe îndelete la toate astea, spuse. Văd că eşti foarte tăcu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p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ştii c-am fost foarte furioasă pe tine. S-o dai chiar pe mâna lui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rdonat să fac în aşa fel, încât totul să pară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ă să declar că aţi fost făcuţi prizoni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ecut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exact câteodată, Dunc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ât aproape mă sperii. Dar, dacă n-ai fi procedat în felul ăsta, ce-i drep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 e în afara oricărui pericol, spuse el. Iar, de dragul Ghanimei, ar trebui să fim fericiţ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ăsură de fericiţi, îl întrerups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Nu se mai poate avea încredere în el. Nu se poate lepăda de afurisita lui loialitate faţă de Atreizi. Trebuie să găsesc un pretext ca să-i fac vânt de-aic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să-l lichidez. Un acciden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ăcu un efort pentru a-i răspunde la mângâiere, luându-i mâna ş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Duncan, e o situaţie îngrozitoare, se lamentă ea. Nu pot să te ţin aici, lângă mine. Se petrec prea multe lucruri şi sunt atât de puţini cei în care pot să am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ăsă mân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o trimit pe Ghanima la Tabr, urmă ea. Situaţia e prea tulbure aici. Terorişti veniţi din Ţinutul Sfărâmăturilor au aruncat în aer qanaturile din Bazinul Kagga şi toată apa a fost înghiţită de nisip. Am fost obligaţi să raţionalizăm apa în Arrakeen. Bazinul e acum plin de păstrăvi de nisip care îndiguie apa. Luptăm contra lor, fireşte, dar am rămas atât de puţi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marcase deja numărul redus al amazoanelor din gărzile Aliei aflate în Citadelă. Mişcarea de Rezistenţă a Deşertului Interior va continua să-i pună la încercare capacitatea de apărare, gândi el. Oare chiar nu-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 rămâne un teritoriu neutru, spuse ea. Am reluat negocierile. Javid se află acolo, în fruntea unei delegaţii a Preoţimii. Dar aş vrea să te duci şi tu, ca să-i supraveghezi, pe Irulan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rrino,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citească în ochii ei că voia să se descotorosească de el. Cât de transparentă devenise această creatură care nu mai avea decât numele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git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Duncan, înainte de a apuca să cedez slăbiciunii şi să te păstrez lângă mine. Mi-ai lipsit atât de mul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imţit lipsa, rosti el, lăsând să-i răzbată în glas toată dure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l privi lung, surprinsă de trist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e dragul meu, Duncan, spuse. Şi gândi: Păcat de tine, Duncan. Apoi: Zia te va duce la Tabr, trebuie să readucă topte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ă ei preferată, îşi spuse Idaho. Va trebui să fi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i luă mâna şi-o sărută. O clipă, privi carnea aceasta care fusese a Aliei sale. Apoi părăsi odaia, fără a se îndura să-i mai întâlnească privirea. Privirea aceea care era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pre terasă, fu năpădit de noi întrebări. Întrevederea cu Alia fusese extrem de obositoare pentru mentatul din el, care nu încetase să interpreteze date şi semne. Aşteptă lângă ornitopter, în tovărăşia uneia dintre amazoanele Citadelei, privind posomorât spre sud, în timp ce imaginaţia îl purta dincolo de Scutul de Piatră, la Sietch Tabr. De ce trebuie să mă conducă Zia la Tabr? Readucerea topterului nu-i o sarcină pe măsura rangului ei. Şi de ce întârzie? Fiindcă e pe cale să primească instruc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mazoanei de gardă, apoi urcă în topter şi se instală în scaunul pilotului. Aplecându-se în af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Alia că-i voi retrimite topterul numaidecât, cu unul din oamenii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meia să poată protesta, închise uşa şi porni motorul. Cu coada ochiului, o văzu privindu-l nehotărâtă. Cine-ar ar fi cutezat să se opună soţului Aliei? Decolă brusc, fără a-i da timp amazoanei să i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înaltul cerului, Idaho dădu frâu liber durerii, într-un hohot spasmodic de plâns. O pierduse pe Alia. Se despărţiseră pentru totdeauna. Cu ochii tleilaxu înecaţi în lacrim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înghiţi nisipul toate apele Dunei. Ele nu însemnă nimic faţă de lacrim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ces de emoţie contrazicea însă formaţia lui de mentat şi, admiţând faptul, îşi impuse calmul pentru a face faţă necesităţilor de moment. Pilotajul, de pildă. Câteva clipe mai târziu, simţi o oarecare uşurare, intrându-şi în mână şi redevenind perfect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e din nou cu Stilgar. Şi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desemnată Zia pentru a-l însoţi? Transformă întrebarea într-o problemă de calcul mentatic şi răspunsul îl tăcu să simtă un fior de gheaţă. Trebuia să fiu victima unui accid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organ de piatră acoperind craniul unui domnitor nu îngăduie rugăciuni. El e acum mormântul lamentaţiilor. Doar vântul aude glasul acestui loc. Ţipetele creaturilor nopţii şi miracolul de-o clipă a două luni pe cer spun că vremea lui a trecut. Nu mai vin pelerini. Oaspeţii au plecat de la praznic. Ce pustie este cărarea care coboar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a Mausoleul unui Duce Atreides,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TO, lucrul avea aparenţa înşelătoare a simplităţii: să eviţi viziunea, să faci ceea ce n-ai văzut. Ştia ce capcană ascundea acest gând, faptul că firele aleatorii ale unui viitor blocat se puteau încurca de la sine pentru a te prinde ca într-o plasă, dar avea o putere nouă asupra acestor fire. Niciodată nu se mai văzuse evadând din Jacurutu. Mai întâi, trebuia retezat firul care-l lega de Sab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ltima geană de lumină a zilei, stătea ghemuit la extremitatea estică a stâncii care proteja Jacurutu. În fremkit găsise mâncare şi tablete energizante. Aştepta să-şi refacă forţele. La vest se întindea Lacul Azrak, câmpia de ghips care, odinioară, pe timpurile dinaintea viermilor, fusese acoperită cu apă. La est, invizibil din locul în care stătea el, se afla Bene Sherk, o puzderie de colonii răzleţe ce invadaseră bledul. La sud era Tanzerouftul, Ţinutul Groazei: trei mii opt sute de kilometri de pustiu întrerupt doar de fâşiile dunelor consolidate cu iarbă şi irigate prin capcane eoliene – opera transformării ecologice care remodela peisajul Arrakisului. Erau întreţinute de echipe aeropurtate ce nu zăboveau decât timpul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spre sud, îşi spuse Leto. După cum îşi va închipui şi Gumey. Nu era momentul să acţioneze în mod cu totul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se lase întunericul şi putea să părăsească această ascunzătoare provizorie. Îşi îndreptă privirea spre orizontul sudic. Cerul era întunecat şi se vălătucea ca un nor de fum cafeniu, o fâşie aprinsă de praf unduitor: furtună. Sub ochii lui, centrul superior al furtunii se înălţă deasupra Marelui Şes, ca un vierme cătând în zare. Vreme de un minut încheiat, Leto privi atent centrul şi observă că nu se mişca nici la dreapta, nici la stânga. Vechiul dicton fremen îi veni în minte: Când centrul nu se mişcă, te afli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toarse capul şi privi spre vest, în direcţia sietchului Tabr, examinând înşelătoarea tihnă gri-brună a înserării, vasta depresiune de ghips alb mărginită de grohotiş erodat, întinderea pustie cu suprafaţa ei ireală, de un alb strălucitor, care oglindea norii de praf. Nicăieri, în nici o viziune, nu se văzuse supravieţuind şarpelui cenuşiu al unei maici-furtuni sau destul de adânc îngropat în nisip pentru a supravieţui. Nu se văzuse decât purtat de-a rostogolul în v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sta s-ar fi putut întâmpl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că departe, făcea ravagii o furtună, desfăşurată pe mai multe grade de latitudine, biciuindu-şi planeta şi supunând-o puterilor ei. Ar fi putut să rişte. Istorisiri vechi, transmise din gură în gură, spuneau că era posibil să imobilizezi la suprafaţă un vierme istovit, proptindu-i un cârlig de strunit sub unul dintre inelele cele mai mari şi să supravieţuieşti furtunii la adăpostul uriaşului vierme. Era o combinaţie de curaj şi nebunie care-l tenta. Furtuna n-avea să ajungă aici înainte de miezul nopţii, cel mai devreme. Era timp. Câte fire puteau să reteze astfel? Toate, inclusiv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se aşteaptă să mă îndrept spre sud, dar nu într-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sud, căutând o cale de trecere şi descoperi dunga de abanos, parcă trasă cu penelul, a unui defileu adânc, arcuindu-se spre capătul stâncii Jacurutu. Observă, în penumbra canionului, rotocoale ca nişte vârtejuri într-o apă mâloasă: nisip-himeră. Se revărsa, asemenea unui curs de apă, în marea de nisip aflată mai jos. Leto îşi vârî umerii în bretelele fremkitului, se ridică şi, cu gustul aspru al setei în cerul gurii, începu să coboare spre trecătoare. Era încă destulă lumină pentru a putea fi reperat, dar ştia că se angajase într-o cursă contra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ura canionului, noaptea grăbită a deşertului interior se abătu asupra lui. Nu-i rămase, pentru a-i lumina calea spre Tanzerouft, decât lucirea palidă şi rece a lunii. Îşi simţi bătăile inimii accelerându-se sub impulsul spaimelor adunate în mulţimea vieţilor sale memorii. Era conştient că, poate, se îndrepta spre Huanui-naa, cum numeau fremenii furtunile cele mai năprasnice: Marele Alambic al Morţii. Dar, orice avea să se întâmple mai departe, avea să se întâmple în absenţa oricărei viziuni. Cu fiecare pas, se depărta tot mai mult de dhyana mirodeniei, de conştiinţa extinsă a naturii sale intuitiv-creatoare care se derula în lanţul imobil al cauzalităţii. La fiecare o sută de paşi pe care-i făcea acum înainte, cel puţin unul era lateral, dincolo de orice cuvinte, în comuniune cu acea realitate interioară pe care tocmai o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at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imprejur erau pline de păsări invizibile, care-şi făceau simţită prezenţa doar prin zgomote abia auzite. Ca orice fremen, Leto se orientă după aceste sunete infime pentru a traversa porţiunile de drum cufundate în beznă. De mai multe ori, trecând prin dreptul unor fisuri, zări perechi de ochi verzi, fantomatici: vietăţi ce se ascunseseră, simţind apropie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şi din trecătoare, în plin deşert. Nisipul viu juca şi respira sub tălpile lui, vorbindu-i despre activităţi subterane, despre fumarole latente. Se opri şi privi înapoi, spre capacele de lavă, luminate de lună, care acopereau vârfurile stâncii Jacurutu. Întreaga structură era metamorfică, formată în bună măsură sub acţiunea presiunilor. Arrakisul mai avea încă un cuvânt de spus în privinţa propriului său viitor. Leto înfipse în nisip toboşarul şi, de la primele bătăi, se puse în poziţie de aşteptare şi ciuli urechea. În mod inconştient, mâna lui dreaptă pipăi inelul cu emblema şoimului Atreides, ascuns într-un colţ înnodat al dishdashei. Gumey îl descoperise, dar i-l lăsase. Oare ce va fi gândit, dând cu ochii de inel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şteaptă-m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veni dinspre sud, descriind o curbă pentru a evita aflorimentul. Nu era uriaşul la care sperase Leto, dar n-avea de ales. Îi evaluă traiectoria, lansă cârligele şi se căţără cu agilitate pe flancul solzos al monstrului în clipa în care acesta trecea peste toboşar ridicând o perdea şfichiuitoare de praf. Viermele se întoarse, ascultător, sub presiunea cârligelor. Pulpanele mantiei lui Leto începuseră să pocnească în vânt. Fixând cu privirea stelele cerului austral, împâclite de praf, Leto orientă viermel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ma Lună se înălţa, putu evalua înălţimea frontului furtunii şi-şi corectă previziunea despre ora întâlnirii cu el. N-avea să se petreacă înainte de zori. Deocamdată, stihia se dezvolta în lărgime şi-n înălţime, acumulând energie pentru un nou salt uriaş. Echipele ecologice aveau să aibă de lucru nu glumă după trecerea ei. S-ar fi zis că planeta se dezlănţuia împotriva lor cu o furie conştientă, care se înteţea pe măsura ce noi teritorii ale deşertului erau transformate în ţinuturi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Leto continuă să mâne viermele spre sud, măsurându-i rezervele de energie după mişcările ce i se transmiteau în tălpi. Din când în când, lăsa monstrul să se abată spre vest, ceea ce acesta încerca tot timpul să facă, îmboldit, probabil, de poziţia hotarelor invizibile ale teritoriului său sau de un simţ aparte, care-i vestea apropierea furtunii. De obicei, viermii se îngropau adânc de cum simţeau ridicându-se vânturile purtătoare de nisip, dar cel de sub el n-avea s-o poată face, atât timp cât cârligele de strunit îi ţineau depărtate două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viermele începu să dea semne de oboseală. Leto reculă de-a lungul uriaşei spinări şi folosi îmblăciul, lăsând creatura să încetinească, dar mânând-o mai depar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abătu curând după ce mijiră zorile. La început, deşertul păru încremenit în lumina lăptoasă a zilei – şiruri după şiruri de dune împietrite, parcă vârâte unele într-altele. Apoi veni prima aversă de praf şi Leto îşi ridică obrăzarul distraiului. În praful care se îngroşa, deşertul deveni un tablou în nuanţe de cenuşiu, fără contururi. Ace de nisip începură să mitralieze pomeţii şi pleoapele lui Leto. Primii grăunţi mari îi scrâşniră între dinţi şi ştiu că momentul deciziei sosise. Să-şi asume riscul de a da crezare poveştilor şi de a încerca să imobilizeze viermele aproape epuizat? Nu-i trebui mai mult de-o bătaie de inimă pentru a respinge această soluţie. Se retrase spre coadă şi desprinse cârligele. Abia mişcându-se, viermele începu să se îngroape. Dar, în rafalele din ce în ce mai puternice ale furtunii, funcţionarea excesivă a sistemului de transfer termic al creaturii genera, în siajul ei, un ciclon fierbinte ca un furnal. Copiii fremeni învăţau de mici despre pericolele apropierii de coada viermelui. Viermii erau adevărate uzine de oxigen; focul se învârtejea sălbatic în urma lor, alimentat de exalaţiile abundente ale adaptărilor chimice la frecare din organ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ncepu să biciuie picioarele lui Leto. Ridicând cârligele, sări cât putu mai departe pentru a evita furnalul din spatele cozii. Totul depindea acum de repeziciunea cu care putea să se îngroape în nisipul răscolit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ompactorul static în mâna stângă, se apucă să sape în versantul lung al unei dune, ştiind că viermele era prea sleit de puteri pentru a se întoarce şi a-l aspira în imensa lui gură albă-portocalie. În timp ce săpa de zor cu mâna stângă, cu dreapta extrase din fremkit distilcortul, pregătindu-l pentru umflare. Termină totul în mai puţin de-un minut: avea acum cortul dispus în interiorul unei scorburi de nisip cu pereţii consolidaţi, pe versantul ferit al dunei. Umflă cortul şi se strecură înăuntru. Înainte de a etanşa sfincterul, scoase afară mâna în care ţinea compactorul şi inversă funcţia dispozitivului. Nisipul de deasupra se prăvăli peste cort. Doar câţiva grăunţi reuşiseră să pătrundă înainte ca Leto să închidă ermetic sfin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procedeze cu şi mai mare iuţeală. Nici o nisipompă n-a putut ajunge până la suprafaţă pentru a-i furniza aerul necesar. Era o furtună cumplită, dintre acelea cărora puţini izbuteau să le supravieţuiască. Curând, tone de nisip aveau să se adune deasupra lui. Singura sa protecţie avea să fie coconul delicat al distilcortului din găoacea de nisip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întinse pe spate, încrucişă mâinile pe piept şi se transpuse într-o transă de somnolenţă, care urma să-i reducă activitatea pulmonară la o singură respiraţie pe oră. Astfel, se angaja în necunoscut. Furtuna avea să treacă şi, dacă nu mătura duna, dezgropând fragilul lui adăpost, poate că-i era dat să iasă viu şi nevătăm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să intre, pentru totdeauna, în Madinat as-salam, Sălaşul Păcii. Orice-ar fi fost, ştia că trebuie să reteze firele, unul după altul, până ce nu-i va mai rămâne decât Poteca de Aur. Ori va izbuti asta, ori nu se va mai întoarce niciodată în califatul moştenitorilor tatălui său. Nu va mai admite nicicând să trăiască minciuna acelui Desposyni, a acelui califat hidos, care-i ridica în slăvi tatăl, ca pe un demiurg. Nu va mai admite niciodată să tacă atunci când un preot declama absurdităţi arogante: „Cristaiul său va dezintegra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ngajament, conştiinţa lui Leto se cufundă în păienjenişul atemporalulu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stem planetar, există evidente influenţe de ordin superior. Faptul este adesea. Adeverit prin introducerea unor forme de viaţă terraformată pe planete recent descoperite. În toate cazurile de acest fel, viaţa din zone similare dezvoltă forme de adaptare absolut similare. Prin formă, trebuie să înţelegem mai mult decât forma fizică; este vorba şi de organizarea în vederea supravieţuirii şi de relaţiile care se stabilesc între diferite tipuri de asemenea organizări. Explorarea structurii acestei interdependenţe şi a locului pe care-l ocupă omul în cadrul ei reprezintă, pentru specia umană, o necesitate profundă. Această explorare poate fi însă pervertită într-o fixaţie conservatoare pe ideea de asemănare. Ceea ce s-a dovedit a fi întotdeauna fatal pentru ansambl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Danei, după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a văzut cu adevărat viitorul; a văzut procesul creaţiei şi raporturile sale cu miturile în care se leagănă oamenii,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fără însă a lăsa impresia că voia să precipite subiectul. Ştia că observatorii ascunşi ar fi găsit o modalitate să-i întrerupă de cum şi-ar fi dat seama ce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şedea pe podea, într-un fascicul oblic de lumină ce pătrundea prin fereastra din spatele lui. Din poziţia în care se afla, rezemată de peretele opus, Jessica putea să zărească vârful unui copac din grădina palatului. Tânărul din faţa ei era un nou Farad'n: mai zvelt, mai viguros. Lunile de antrenament îşi exercitaseră inevitabila magie asupra lui. Ochii săi aveau o strălucire nouă când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ăzut formele pe care le-ar fi creat forţele existente, dacă nu erau deviate, reluă Jessica. Decât să se întoarcă împotriva semenilor săi, a preferat să se întoarcă împotriva lui însuşi. A refuzat să accepte numai ceea ce i-ar fi adus lui alinare pentru că asta ar fi însemnat laş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nvăţase să asculte în tăcere, testând, sondând, reţinându-şi întrebările până ce era sigur că le putea formula de o manieră tranşantă. Discuţia începuse de la punctul de vedere Bene Gesserit asupra memoriei moleculare considerate prin prisma ritualului şi, în mod cu totul firesc, devenise către analiza lui Paul Muad'Dib aşa cum o preconiza Comunitatea Surorilor. Farad'n sesiza însă ca un joc de umbre în vorbele şi acţiunile Jessicăi, proiecţia unor forme inconştiente aflate în contradicţie cu intenţia de suprafaţă a enunţ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observaţiile noastre, spusese ea, aceasta e cea crucială. Viaţa este o mască prin intermediul căreia se exprimă universul. Noi considerăm că omenirea, dimpreună cu toate formele de viată care o înconjoară, constituie o comunitate naturală şi că destinul întregii vieţi se joacă în destinul individului. De aceea, când se ajunge la acea ultimă autoanaliză, amor fati, încetăm să ne mai jucăm de-a zeităţile şi ne întoarcem la procesul de învăţământ. În ultimă instanţă, selecţionăm indivizi pe care-i facem atât de liberi pe cât ne stă nou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nţelese deodată unde voise ea să ajungă şi ce avea să urmeze. Ştiind ce efect putea să aibă asta asupra celor ce-i urmăreau pe ecranele de supraveghere, făcu un efort pentru a nu arunca o privire temătoare spre uşă. Un ochi normal n-ar fi putut detecta acest dezechilibru de-o clipă, dar Jessica îl observă şi zâmbi. Un zâmbet, la urma urmelor, putea să însem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ea, este un fel de ceremonie de absolvire. Sunt foarte mulţumită de tine, Farad'n. Te rog să te rid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eclipsând imaginea copacului dindără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ând dreaptă şi ţinându-şi braţele lipite de corp,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ă să-ţi spun următoarele: „Stau drepţi în prezenţa sacră a omenescului. Ca şi mine, acum, vei sta şi tu într-o zi. Mă rog prezenţei tale ca asta să se împlinească. Viitorul rămâne incert şi aşa se şi cuvine, căci el este pânza pe care pictăm dorinţele noastre. Astfel, întotdeauna, condiţia umană înfruntă o minunată pânză goală. Nu posedăm decât acest moment în care să ne consacram permanent sacrei prezenţe pe care-o împărtăşim şi-o cre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ea ultimul cuvânt, Tyekanik intră pe uşa aflată în stânga ei, păşind cu o dezinvoltură pe care expresia încruntată a chipului o dez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Cuvintele Jessicăi şi lunile îndelungate de pregătire îşi încheiaseră lucrarea. Farad'n nu mai era Corrino. Acum er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administratorii CHOAM-ului, păreţi a fi incapabili să înţelegeţi este că, în comerţ, întâlneşti rareori o loialitate reală. Când aţi auzit ultima oară de vreun funcţionar care să-şi fi dat viaţa pentru companie? Insuficienţa voastră constă, poate, în faptul că porniţi de la presupunerea greşită că se poate ordona oamenilor să gândească şi să coopereze, o presupunere care, de-a lungul istoriei, a falimentat totul, de la religii până la state-majore. Statele-majore deţin un adevărat record în materie de distrugere a propriilor naţiuni. În ceea ce priveşte religiile, vă recomand să-l recitiţi pe Toma d'Aquino. Cât despre voi, cei din CHOAM, ce absurdităţi sunteţi în stare să credeţi! Oamenii trebuie să dorească să facă lucruri în concordanţă cu imboldurile lor cele mai profunde. Oamenii şi nu organizaţiile comerciale sau ierarhiile, sunt cei ce asigură progresul marilor civilizaţii. Fiecare civilizaţie depinde de calitatea indivizilor pe care-i produce. Dacă organizaţi în mod excesiv oamenii, dacă-i legalizaţi excesiv, dacă le tăiaţi elanul spre măreţie – atunci ei nu mai pot funcţiona şi civilizaţia lor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CHOAM atribuită Propovăd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EŞI DIN TRANSĂ printr-o tranziţie lină care îl aduse de la o stare a conştiinţei la alta, fără ca diferenţa să fie clar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unde se afla. Îşi simţi energia refăcută a trupului dar, în acelaşi timp, mirosul mortal de stătut, al aerului secătuit de oxigen din distilcort îi transmise un alt mesaj. Dacă refuza să se mişte, ştia că avea să rămână prins în păienjenişul atemporal al eternului acum, unde toate evenimentele coexistau. Perspectiva îl atrăgea. Percepea Timpul ca pe o convenţie născocită de mintea colectivă a tuturor fiinţelor gânditoare. Timpul şi Spaţiul erau categorii pe care le impunea universului Mintea lui. Îi era suficient să se elibereze de multiplicitatea în care îl atrăgeau viziunile preştiente. O alegere cutezătoare putea să schimbe viitorurile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utezanţă cerea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ransă îl ademenea. Avea sentimentul că revenise din alam al-mythal în universul realităţii doar pentru a constata că erau identice. Ar fi vrut să menţină magia Rihani a acestei revelaţii, dar supravieţuirea lui impunea luarea unei decizii. Pofta de viaţă trimitea semnele prin reţeau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inse mâna dreaptă spre locul în care lăsase compactorul static. Apucă strâns unealta, se răsuci pe burtă şi deschise sfincterul cortului. Un pârâiaş de nisip i se revărsă peste mână. Lucrând în beznă, zorit de aerul tot mai viciat, începu să sape cu repeziciune, forând un tunel care urca în pantă abruptă. Parcurse o distanţă având cam de vreo şase ori înălţimea lui înainte de a da de noapte şi de aer curat. Ieşi târâş pe versantul abrupt şi luminat de lună al unei lungi dune curbe, la circa două treimi din înălţimea ei. Rămase nemişcat, privind discul alb al celei de-a Doua Luni, care dispăru curând în spatele dunei, lăsând doar cerul presărat cu stele. Leto căută constelaţia Vagabondului şi, descoperind-o, îi urmări braţul întins, până la strălucitoarea Foum al-Hout, steaua polară 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ţi blestematul de univers! Gândi. Văzut de aproape, era un loc forfotitor, ca nisipul din jurul lui, un loc al schimbărilor, unicul aşternându-se peste unic. Văzut de departe, doar marile structuri erau aparente, iar aceste structuri îndemnau la credinţa în abso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bsoluturi, gândi el, ne putem pierde. Gândul îi aduse în minte avertismentul dintr-o veche zicală fremenă: „Cine se pierde în Tanzerouft, pierde viaţa”. Structurile puteau fi călăuze, dar puteau fi şi capcane. Nu trebuia uitat că structurile erau şi ele, supus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trecu la acţiune. Strecurându-se înapoi în tunel, dezumflă cortul, îl aduse la suprafaţă şi reîmpachetă fremk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ă de lumină rubinie începu să mijească de-a lungul orizontului estic. Leto îşi petrecu peste umeri curelele raniţei, urcă pe creasta dunei şi rămase acolo, în aerul îngheţat dinainatea zorilor, până ce prima rază de soare îi atinse obrazul cu o mângâiere caldă. Atunci, scoase dintr-un buzunar al fremkitului tubul cu tinctură şi-şi înnegri orbitele pentru a atenua reflexia, ştiind că, acum, trebuia să seducă deşertul, nu să lupte cu el. După ce puse colorantul la loc, aspiră dintr-un tub colector al distraiului câteva picături de apă, apoi aer. Se aşeză pe nisip şi se apucă să controleze cu minuţiozitate costumul. Când ajunse la pompele de călcâi, constată că fuseseră secţionate dibaci cu un stilet filiform. Dezbrăcă distraiul şi-l repară, dar răul fusese făcut. Cel puţin jumătate din apa trupului său se pierduse. Dacă n-ar fi fost colectorul distilcortului… În timp ce se reechipa, cugetă la întâmplare, găsind straniu faptul că nu prevăzuse acest sabotaj. Era un exemplu grăitor al pericolelor pe care le prezenta un viitor lipsit d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hemuit pe creasta dunei, contopindu-se cu solitudinea peisajului. Lăsă privirea să-i rătăcească peste întinderea deşertului, pândind un fuior de nisip ridicat de vreo adiere, încercând să desluşească vreo neregularitate a dunelor care să indice prezenţa mirodeniei sau trecerea unui vierme. Dar furtuna pusese pecetea uniformităţii peste întregul ţinut. Fără a mai sta pe gânduri, scoase din kit un toboşar, îl armă şi-i declanşă bătaia menită să-l cheme din adâncuri pe Shai-Hulud. Apoi se depărtă şi răma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lăsă aşteptat vreme îndelungată. În cele din urmă, Leto îl auzi venind dinspre est. Privi într-acolo, zări vibraţia aerului provocată de sistemul mişcător, îşi încordă privirea ca să surprindă prima străfulgerare portocalie a gurii ivindu-se din nisip. Viermele se înălţă din adâncuri într-o jerbă şuierătoare de praf care-i întunecă flancurile. Zidul curb, cenuşiu, trecu pe lângă Leto, care înfipse cârligele şi începu să-l escaladeze cu iuţeală. În timp ce se căţără, orientă viermele spre sud, făcându-l să descrie o curbă largă,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cârlige, viermele luă viteză. Mantia lui Leto începu să fluture şi să pocnească în vânt. Şi, ca şi cum imboldul pe care-l simţea uriaşa făptură i s-ar fi transmis şi lui, Leto se simţi năpădit de un năvalnic curent al creaţiei. Fiecare planetă, îşi aminti el, avea propria-i perioadă, la fel ca şi fieca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era dintre cei pe care fremenii îi numeau „mugitori”. Plonja frecvent în nisip, îngropându-şi inelele anterioare în timp ce coada îl propulsa înainte. Mişcarea aceasta producea un sunet prelung, ca un muget şi făcea ca o parte a corpului său să se înalţe deasupra nisipului într-o imensă cocoaşă. Era însă un vierme rapid şi, când vântul începu să sufle din spate, Leto simţi dogoarea furnalului din siaj şi mirosul înţepător al exalaţiilor puternic oxig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 pe spinarea viermelui către sud, Leto lăsă gândurile să-i alerge în voie. Încercă să-şi imagineze această călătorie ca pe o nouă ceremonie în viaţa sa, o ceremonie care-l ajuta să nu se mai gândească la preţul pe care va trebui să-i plătească pentru Poteca de Aur. La fel ca şi fremenii din vechime, ştia că va fi nevoit să accepte încă multe ceremonii noi pentru a evita divizarea personalităţii sale în fragmente de memorie şi pentru a-i ţine veşnic în frâu pe vânătorii hămesiţi ai sufletului său. Imagini contradictorii, care n-aveau să fie niciodată unificate, trebuiau acum închistate într-o tensiune vie, o forţă polarizantă care să-l anim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în permanenţă, îşi spuse. Va trebui să găsesc încontinuu noi fire, în afara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după-amiezii, atenţia îi fu atrasă de o protuberanţă, în faţă şi puţin spre dreapta. Încet, protuberanţa deveni o movilă îngustă, apoi o stâncă solitară, răsărind din nisip exact în locul în care se aşteptas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cum, Sabiha, să vedem cum vor aprecia camarazii voştri prezenţa mea, gândi el. Firul spre care se îndrepta era extrem de subţire, mai periculos datorită atracţiei sale, decât ameninţărilor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movila îşi tot schimbă dimensiunile. Iar, la un moment dat, păru că ea se apropia de el şi nu 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din ce în ce mai obosit, dădea să cârmească tot timpul la stânga. Leto se lăsă să alunece pe imensul său flanc pentru a modifica poziţia cârligelor şi a-l sili să înainteze în linie dreaptă. Un iz pătrunzător de melanj îi năvăli deodată în nări. Se apropiau de un filon bogat. Curând, trecură pe lângă petele de nisip violaceu ale unei erupţii recente de mirodenie şi Leto ţinu din scurt viermele până ce depăşiră cu mult zăcământul. Mirosul de scorţişoară îl însoţi încă o vreme după ce Leto corectă din nou traiectoria, îndreptând viermele direct spre movila care nu mai sfârşea să se zăreasc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mănunchi de culori sclipi în largul sudic al bledului: străfulgerarea cu reflexe de curcubeu a unui artefact uman în inima pustiului. Leto scoase din fremkit binoclul, reglă oleobiectivele şi văzu, departe, scânteind în soare, aripile întinse ale unui topter căutător de mirodenie. Sub el, o combină mare se hurduca asemenea unei crisalide pe cale să se dezghioace. Lăsând binoclul şi privind spre combina care se transformase într-un punct minuscul, Leto fu copleşit de hadhdhab, imensa omniprezenţă a deşertului. Prin ea, ştiu cum aveau să-l vadă vânătorii de mirodenie pe el – un obiect negru între deşert şi cer, simbolul fremen al omului. Da, aveau să-l vadă şi să-şi ia măsuri de precauţie. Aveau să aştepte. Fremenii erau întotdeauna bănuitori la vederea unui om în deşert, până ce îl recunoşteau sau se încredinţau că nu prezenta nici o ameninţare. Chiar şi cu uşoara patină a civilizaţiei Imperiului şi a uzanţelor sale sofisticate, ei rămâneau sălbatici doar pe jumătate îmblânziţi, care nu uitau niciodată că un cristai se dezintegra la moartea pos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poate să ne salveze, gândi Leto. Acest caracte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rnitopterul-cercetaş se înclină pe aripa dreaptă, apoi pe cea stângă – un semnal pentru cei de la sol. Leto şi-i imagină pe membrii echipajului scrutând deşertul din spatele lui, încercând să descopere dacă nu reprezenta mai mult decât un singur călăreţ pe un singur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viermele spre stânga, menţinându-l până ce făcu o întoarcere de o sută optzeci de grade, apoi îşi dădu drumul pe flanc şi sări jos. Eliberat de cârlige, viermele se opri vreme de câteva răsuflări, după care îşi îngropă în nisip treimea din faţă a corpului şi rămase nemişcat, recuperându-şi forţele, semn sigur că făcuse o cursă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viermele avea să rămână pe loc, Leto se îndepărtă liniştit. Cercetaşul se rotea deasupra şenilei, continuând să semnalizeze cu aripile. Erau, cu siguranţă, renegaţi care lucrau pentru contrabandişti şi care se fereau de comunicaţiile electronice. Vânătorii dăduseră de un zăcământ de mirodenie. O dezvăluia prezenţa şen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descrise un ultim cerc, coborî aripile, viră şi se îndreptă direct spre el. Leto recunoscu un model de topter uşor, care fusese introdus pe Arrakis de bunicul său. Aparatul dădu o raită pe deasupra lui, survolă de la un capăt la altul duna pe care se afla, reveni şi ateriză contra vântului, oprindu-se la vreo zece metri de Leto, într-un nor de praf. Uşa laterală culisă atât cât să lase liberă trecere unui om îmbrăcat într-o mantie fremenă largă, cu însemnul unei lănci în partea dreapt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încet, lăsându-le amândurora timp să se examineze unul pe celălalt. Fremenul era înalt şi ochii săi aveau albastrul-indigo al mirodeniei. Masca distraiului îi ascundea partea inferioară a feţei iar gluga, trasă mult pe frunte, îi acoperea sprâncenele. Felul în care se unduiau faldurile mantiei dezvăluia că, sub ea, omul ţinea în mână un pistol m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la doi paşi de Leto şi-l privi fix, cu o tresărire de stupefacţie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roc, nouă, tuturor! Îl salut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imediat. Privirea lui exploră pustietatea din jur, apoi reveni la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opile? Întrebă el. Vocea îi suna înfundat de sub masca distraiului. Vrei să fii dop la o gaur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eto recurse la o formulă din tradiţia fre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n?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Jacurutu şi merg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 brusc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igh! Eşti chestia cea mai ciudată pe care-am văzut-o vreodată în Tanzerb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Pepenaşul tău, zise Leto, în replică la Batigh, un apelativ cu subînţelesuri periculoase: fructul de la marginea deşertului oferea apa sa celui care-l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bem, Batigh, spuse fremenul. Sunt Muriz, arifa-ul acestui t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o mişcare a capului în direcţia îndepărtatei combine de recoltat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luă notă de faptul că omul se prezenta drept Judecător al grupului şi că-i numea pe ceilalţi taif, adică şleahtă sau ceată. Aşadar, nu erau ichwan, confraţi, ci renegaţi-mercenari. Exact fir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to nu spuse nimic, Muri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gh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rmele paşilor unui vierme, răspunse Leto, ceea ce, în sensul religios, însemna că făcea un hajj în căutarea propriei sale umma, a unei revel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Se miră Muriz. Clătină din cap. Nu prea ştiu ce să fac cu tine. 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Replică Leto. Eu pomenesc de Jacurutu şi tu nu-mi da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imiliturilor, observă Muriz.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ovila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Shuloch, răspunse Leto, făcând apel l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înţepeni brusc şi Leto îşi simţi pulsul accele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gaz lung de tăcere. Leto îşi dădu seama că omul întorcea pe toate părţile şi elimina, rând pe rând, felurite răspunsurj. Shuloch! În sietchuri, la ora siestei de după masa de prânz, se depănau deseori poveşti despre Shuloch. Pentru cei ce le ascultau, Shuloch era un mit, un loc în care se întâmplau tot felul de lucruri ieşite din comun, aşa, numai de dragul poveştii. Şi Leto îşi aminti una dintre acele poveşti. Un waif fusese găsit la marginea deşertului şi adus într-un sietch. La început, străinul refuză să le răspundă salvatorilor săi, apoi, când catadicsi să vorbească, nimeni nu înţelese ce spunea şi el se cufundă din nou în muţenie. Zilele treceau şi waiful rămânea apatic. Nu voia să se îmbrace, nu voia să facă nimic. Însă, ori de câte ori rămânea singur, făcea gesturi ciudate cu mâinile. Toţi specialiştii sietchului fură chemaţi să-l vadă şi să-şi dea cu părerea, dar nimeni nu ştiu să dea vreun răspuns. Până când, într-o bună zi, o femeie bătrână trecu prin dreptul odăii în care se afla waiful şi, văzându-l cum îşi mişca mâinile, izbucni în râs. „Nu face decât să-l imite pe taică-său care împleteşte funii din fibră de mirodenie”, explică ea. „Aşa se mai lucrează încă la Shuloch. Bietul om încearcă astfel să se simtă mai puţin singur”. Morala: „Datinile străvechi de la Shuloch înseamnă siguranţă şi sentimentul apartenenţei la firul de au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riz continua să tacă, Le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aiful din Shuloch, care nu ştie decât să 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a capului lui Muriz îi confirmă faptul că fremenul cunoştea povestea. Omul i se adresă, în sfârşit, cu voce scăzu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uman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ciudat pentru un copil. Îţi reamintesc că sunt un judecător care poate răspunde la taq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Gândi Leto. În gura unui judecător ca acesta, taqwa însemna o ameninţare iminentă. Taqwa era frica suscitată de prezenţa unui demon – o credinţă adânc înrădăcinată în vechii fremeni. Un arifa cunoştea mijloacele prin care putea fi ucis un demon şi era întotdeauna ales „pentru că are înţelepciunea de a fi neîndurător fără a fi crud, pentru că ştie când blândeţea este, de fapt, calea spre adevăra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logul ajunsese în punctul pe care-l urmărea Leto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rec prin ma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decătorul oricărei încercări Spirituale, zise Muriz. Te î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vicleană apăru pe chipul lui Mu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ţi îngădui toate astea, spuse el. Cel mai bine ar fi să te omor pe loc, dar eşti un năpârstoc de Batigh iar eu am avut un fiu care a murit. Bine. Vom merge la Shuloch şi-am să convoc Isnadul ca să hotărască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itind verdictul morţii în fiecare gest din atitudinea fremenului, se întrebă pe cine credea acesta că putea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huloch este Ahl as-sunna wal-jama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şti un copil despre lumea reală? Replică Muriz, făcându-i semn s-o ia înainte către t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supusese, dar ciuli urechea la zgomotul paşilor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gur mijloc de a păstra un secret, zise el, este de a-i face pe oameni să creadă că răspunsul le e deja cunoscut. Aşa, nu-şi mai pun întrebări. A fost o treabă deşteaptă din partea voastră, a celor care-aţi fost alungaţi de Jacurutu. Cine şi-ar putea închipui că Shuloch, locul legendar al atâtor poveşti, există în realitate? Şi ce aranjament convenabil pentru contrabandişti sau oricine vrea să pătrundă p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uriz se opriră. Leto se întoarse, cu spatele lipit de fuzelajul topterului, având aripa aparatulu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stătea la mai puţin de-un pas distanţă, cu pistolul maula aţintit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eşti copil, zise. Eşti un afurisit de pitic venit să ne spionezi! Mi-am spus eu că vorbeşti cu prea multă înţelepciune, numai că ai vorbit prea curând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replică Leto. Sunt Leto, fiul lui Paul Muad'Dib. Dacă mă ucizi, tu şi poporul tău vă veţi scufunda în nisip. Dacă-mi cruţi viaţa, vă voi conduce spr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joci cu mine, pipernicitule! Mârâi fremenul. Leto se află în acel Jacurutu, de unde zici tu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Mâna în care ţinea pistolul coborî uşor, în timp ce ochii i se încruntară,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zitarea pe care o aşteptase Leto. Îşi încordă toţi muşchii de parcă s-ar fi pregătit să sară spre stânga, dar trupul nu i se clinti mai mult de un milimetru şi pistolul fremenului se izbi violent în aripa topterului. Arma zbură din mâna lui Muriz şi, înainte ca acesta să-şi dea seama ce se întâmplă, Leto se afla lângă el ţinându-i în coastă lama propriului său cri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ârful e otrăvit, zise Leto. Spune-i prietenului tău din topter să rămână unde e şi să nu facă nici o mişcare. Altminteri, voi fi nevoi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frecându-şi mâna lovită, scutură din cap către silueta din interiorul aeronav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Behaleth, te-a auzit. Va rămân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dispunea de prea mult timp până când cei doi aveau să găsească o cale pentru a ieşi din încurcătură sau până ce amicii lor, intrigaţi, vor veni să vadă ce se întâmplă, Leto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Muriz. Fără mine, viermii şi mirodenia vor dispărea de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fremen încrem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Shuloch? Întrebă acesta după o clipă. Ştiu că nu ţi-au spus cei de la Jacur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deci, că sunt Leto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ai putea fi? Dar cum de-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fli aici. Shuloch există, ca atare restul e cât se poate de simplu. Sunteţi Proscrişii care-au scăpat cu viaţă când a fost nimicit Jacurutu. Te-am văzut făcând semnale cu aripile, ceea ce-nseamnă că nu folosiţi mijloace de comuncaţie care pot fi interceptate. Recoltaţi mirodenie, deci faceţi comerţ. Şi nu puteţi face comerţ decât cu traficanţii. Te ocupi de contrabandă, deşi eşti fremen. Nu poţi fi decât din Shu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rovocat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icum, m-ai fi ucis de cum ajungeam la Shu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giditate aproape cadaverică puse stăpânire pe trupul fre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ă, Muriz! Îl preveni Leto. Ştiu tot despre voi. De când existaţi v-a stat în obicei să luaţi apa călătorilor imprudenţi. Treaba asta trebuie să fi devenit de acum un ritual banal pentru voi. Cum altfel i-aţi putea reduce la tăcere pe cei care, din întâmplare, dau peste voi? Cum altfel aţi putea să vă păstraţi secretul? Batigh! Voiai să mă îmbrobodeşti cu epitete blajine şi vorbe dulci. De ce să risipeşti o parte din apa mea pe nisip? Iar dacă eram dat dispărut, ca atâţia al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plu, m-a înghiţit Tanzerou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Muriz făcu semnul Coarnelor-Viermelui pentru a se păzi de Rihani-ul pe care-l evocau cuvintele lui Leto. Iar Leto, cunoscând aversiunea vechilor fremeni faţă de mentaţi şi de orice le mirosea a demonstraţie de logică, îşi înăb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ri a vorbit despre noi la Jacurutu, mârâi Muriz. O să-i iau apa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i nimic, decât nisip, dacă ai de gând să faci în continuare pe prostul, îi tăie vorba Leto. Ce-ai să te faci, Muriz, când întreaga Dune nu va mai fi decât iarbă verde, arbori şi ap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întâmplă deja chiar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uzi clar scrâşnetul furios al dinţilor lui Mu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ea tu să împiedici asta? Întrebă fremenu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de-a-ntregul planul transformării, răspunse Leto. Îi cunosc toate punctele forte şi toate slăbiciunile. Fără mine, Shai-Hulud va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viclenie reveni în vocea lui Mu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rost are să discutăm aici? Suntem la egalitate. Ai cuţitul în mână şi m-ai putea omorî, dar pe urmă Behaleth va trag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da timp să-ţi recuperez pistolul, replică Leto. Apoi topterul vostru va fi al meu. Da, ştiu să pil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şti cel care te pretinz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r fi în stare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Făcu Muriz. Vasăzică aşa ai afla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erupse, scutură din cap.) Călăuza lui e propriul meu fiu. Şi mi-a spus că voi doi nu v-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e-ai putu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deţi că Muad'Dib poate descif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em! Dar el însuşi spune despre el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ai că nu-i conştient de neîncrederea voastră, spuse Leto. Am venit exact în locul acesta şi exact la momentul acesta ca să mă întâlnesc cu tine, Muriz. Ştiu totul despre tine pentru că te-am văzu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l-am văzut şi pe fiul tău. Ştiu cât de siguri sunteţi de voi, cum îl luaţi în derâdere pe Muad'Dib, ce planuri aveţi pentru a vă salva peticul vostru de deşert. Dar, fără mine, peticul ăsta al vostru e sortit pieirii, Muriz. Pentru totdeauna. Lucrurile au mers prea departe pe Dune. Tata aproape că şi-a epuizat viziunea şi nu mai aveţi ce face, decât să vă întoarce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ă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se poticn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întoarce de la Arrakeen şi atunci vom vedea cât de orb este. Chiar într-atât te-ai îndepărtat de vechile datini fremene, Mu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Wadquiyas cu voi. Oamenii tăi l-au găsit în deşert şi l-au adus la Shuloch. Ce descoperire preţioasă era! Mai preţioasă decât un filon de mirodenie. Wadquiyas! A trăit cu voi, apa lui s-a amestecat cu apa tribului vostru. Face parte din acelaşi Râu al Spiritului ca voi. (Apăsă ţi mai mult cu lama cristaiului în mantia lui Muriz.) Bagă de seamă, Mu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şi smulse masca de pe obrazul fremenului. Ghicindu-i intenţia, Muri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putea duce, dacă ne-ai omorî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Jacur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păsă cu degetul mare buzele lui Mu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şi bea, Muriz. Fă-o sa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ezită, apoi muşcă fără milă degetul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u ochii la gâtlejul fremenului, îl văzu înghiţind şi, atunci, retrase cuţitul şi i-l înapoie lui Mu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quiyas, rosti el. Trebuie să aduc un ultragiu tribului ca să poţi să-mi ie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istolul, zise Leto arătând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voi putea trăi printr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luminiţă vicleană jucă în ochii fremenului, dar, de această dată, Muriz părea să măsoare, să evalueze sub aspect economic. Se întoarse cu o bruscheţe care dezvăluia decizii secrete, îşi culese de jos pistolul maula şi puse piciorul pe scara t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lui Leto. Am zăbovit prea mult lângă bârlogul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e care-l dezvăluie preştiinţa nu poate fi interpretat totdeauna după regulile trecutului. Firele existenţei se încâlcesc în virtutea multor legi necunoscute. Viitorul preştient se sprijină pe propriile sale legi. El nu se conformează nici rânduielilor zensunnite, nici rânduielilor ştiinţei. Preştiinţa construieşte o integritate relativă. Ea cere prelucrarea clipei prezente, avertizându-te mereu că nu fiecare fir poate fi urzit în ţesătu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ma: Cuvintele lui Muad'Dib, Comentariul de la Shu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pilota ornitopterul cu uşurinţa obişnuinţei. Leto, aşezat alături de el, simţea prezenţa înarmată a lui Behaleth, în spatele lor. Totul mergea acum pe încredere şi pe firul subţire al viziunii sale, de care trebuia să se agaţe. Dacă eşu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lahu akbahr. Uneori, erai nevoit să te înclini în faţa unei rânduiel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Shuloch era o apariţie impresionantă în inima deşertului. Faptul că nu fusese încă descoperit implica, de bună seamă, multe mite, mulţi morţi şi mulţi prieteni în posturi importante. De sus, Leto observă în centrul Shulochului o depresiune împresurată de stânci înalte, printre care urcau canioane ce sfârşeau în fundături. O vegetaţie densă, alcătuită în mare parte din tufe şi arbuşti, mărginea gurile canioanelor, indicând, ca şi inelul de palmieri-evantai din interiorul depresiunii, belşugul de apă al aşezării. Peste tot, ca nişte nasturi verzi risipiţi în nisip, se vedeau colibe rudimentare, construite din ramuri de palmier şi acoperite cu frunziş şi fibră de mirodenie. În ele probabil că locuiau proscrişii Proscrişilor, cei ce nu puteau ajunge mai jos, decât, poat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ateriză în interiorul depresiunii, lângă intrarea unuia dintre canioane. O construcţie izolată se ridica, la mică distanţă, în faţa topterului: era o încropeală din crengi de viţa-deşertului şi frunze de bejato, consolidate cu pânză de mirodenie termosudată. Părea o replică a primelor distilcorturi primitive şi spunea totul despre starea de decădere a unora dintre locuitorii Shulochului. Leto nu se îndoia că pierderea de umiditate era considerabilă şi că, noaptea, interiorul colcăia de insecte vorace de la vegetaţia învecinată. Aşadar, în aceste condiţii trăia tatăl său. Şi biata Sabiha. Ăsta era locul ei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Muriz, coborî din topter şi se îndreptă spre colibă. Ceva mai departe, printre palmierii dinspre canion, văzu o mulţime de oameni la lucru. Erau jigăriţi, zdrenţăroşi şi faptul că abia dacă-şi aruncară privirea spre el sau topter era elocvent pentru ambianţa de oprimare. În spatele lucrătorilor, Leto zări bordura de piatră a unui qanat şi avu astfel explicaţia senzaţiei de umezeală din aer: apă la suprafaţă. Trecând pe lângă colibă, observă că era, într-adevăr, pe cât de rudimentară i se păruse la prima vedere. Se îndreptă spre qanat şi, când ajunse pe marginea lui, privi în jos şi remarcă imediat freamătul provocat de prezenţa peştilor răpitori în apa întunecată. Lucrătorii, evitându-i privirea, îşi vedeau mai departe de treabă, îndepărtând nisipul din şanţurile pavate afl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se opri în spatele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hotarul dintre peşte şi vierme. În fiecare canion se află câte un vierme. Qanatul ăsta a fost deschis şi acum vom scoate peştii ca să atragem păstrăv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Leto. Ţarcuri. Vindeţi păstrăvi şi viermi în afa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departe de Dune, niciunul din viermii sau păstrăvii voştri nu supravieţui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într-o z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ătorii zece mii de ani,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pentru a observa jocul emoţiilor pe faţa lui Muriz. Întrebările se perindau pe chipul acestuia asemeni undelor care parcurgeau qanatul. Acest fiu al lui Muad'Dib putea într-adevăr să citească viitorul? Unii mai credeau şi acum că Muad'Dib o făcus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te puteai pronunţa asupra unui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se răsuci brusc şi o luă înainte, către colibă. Deschizând izolaţia rudimentară a uşii, îi făcu semn lui Leto să intre. Un opaiţ cu ulei de mirodenie ardea lângă peretele opus şi, sub el, stătea ghemuită o siluetă măruntă, cu spatele la uşă. Interiorul era saturat de mirosul de scorţişoară al uleiu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imis o nouă prizonieră care să îngrijească sietchul lui Muad'Dib, rosti ironic Muriz. Dacă va sluji bine, poate că-şi va putea păstra apa o vreme. (Înfruntă privirea lui Leto.) Unii cred că e rău să iei apa altuia. Fremenii ăia în cămăşi dantelate ridică mormane de gunoi în oraşele lor nou construite! Mormane de gunoi! Când s-a mai văzut una ca asta pe Dune? Şi când punem mâna pe câte unii c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ătă spre mogâldeaţa de sub opai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de obicei, pe jumătate morţi de frică, pierduţi definitiv pentru ai lor şi respinşi de adversarii fremeni. Înţelegi, Leto-Bat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ghemuită nu schiţas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rei să ne conduci, spuse Muriz. Fremenii sunt conduşi de oameni care şi-au plătit tributul de sânge. Unde ai putea tu să ne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lizec, rosti Leto, cu ochii la siluet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se încruntă şi-l fulgeră cu privirea. Kralizec? Asta nu însemna doar război sau revoluţie; era Bătălia Taifun. Cuvântul îşi avea sorgintea în cele mai străvechi dintre legendele fremene: bătălia de la capătul universului. Krali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remen înghiţi spasmodic. Năpârstocul ăsta era la fel de imprevizibil ca un filfizon de la oraş! Muriz se întoarse spre silueta de sub op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Liban wahid!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e băutură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păru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pune, Sabiha, rosti cu blândeţ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şi se răsuci, privindu-l fix, incapabilă să-şi ia privirea de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Se miră Mu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lui Namri. A adus un ultragiu sietchului Jacurutu şi au dat-o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ri?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 wahid, spu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trecu repede pe lângă ei şi, de cum ieşi, o auziră rup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departe, comentă Muriz. Duse un deget la rădăcina nasului. O rudă de-a lui Namri, z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resant. Şi ce-a făcut de i-a ult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cazia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Leto ieşi după Sab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stând pe malul qanatului. Se apropie de ea şi privi în jos, spre oglinda apei. Din palmierii învecinaţi se auzeau ţipete scurte de păsări, fâlfâit de aripi. Mai încolo, hârşâia nisipul pe care-l măturau lucrătorii. Ca şi Sabiha, Leto continuă să stea imobil, cu capul plecat şi privirea aţintită la apă şi la reflexele ei. Cu coada ochiului, întrezări papagali albaştri în frunzişul palmierilor. Unul din ei zbură pe deasupra qanatului şi-i văzu oglindirea într-o volbură argintie de peşti, ca şi cum, pentru o clipă, păsări şi peşti răpitori ar fi înotat în acelaşi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ocară. M-ai umilit în ochii alor mei. Au ţinut un Isnad şi m-au trimis aici ca să-mi pierd apa. Totul,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uriz răsun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ţi-ai dat seama, Leto-Batigh, că, la noi, Râul Spiritului are mulţi a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mea curge în venele tale, spuse Leto, întorcându-se. Şi nu e un afluent. Sabiha este destinul viziunii mele iar eu o urmez. Am traversat deşertul pentru a-mi găsi viitorul aici, la Shu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arătă spre Sabiha şi, pentru a doua oară,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şa cum poate că vă închipuiţi voi doi, zise Leto. Să ţii minte asta, Muriz. Am găsit urmele de paşi ale vier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şi simţi ochii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pă morţilor! Şopti Sab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însuşi îl privi uluit, tulburat. Fremenii nu plângeau decât când voiau să ofere darul cel mai profund, cel ce venea din suflet. Aproape intimidat, Muriz îşi acoperi obrazul cu masca distraiului şi-şi trase gluga djelabei pest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runcă o privire pe lângă silueta impunătoare a freme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huloch, oamenii se mai roagă încă să fie rouă la marginea deşertului. Du-te, Muriz şi roagă-te pentru Kralizec. Îţi promit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rs fremen presupune o mare concizie şi un sens precis al expresiei. Vorbirea fremenă este dominată de iluzia absoluturilor. Ipotezele sale oferă un teren fertil pentru religiile absolutiste. În plus, fremenii au un respect deosebit pentru considerentele de ordin moral. Terifiantei instabilităţi a tuturor lucrurilor, ei îi opun aserţiuni instituţionalizate. Ei spun: „Ştim că nu există un summum al cunoaşterii posibile; acesta este apanajul lui Dumnezeu. Dar oamenii pot stăpâni tot ceea ce le stă în puteri să înveţe”. În temeiul acestei abordări tranşante a universului, ei au dobândit o credinţă fantastică în semne şi prevestiri, precum şi în propriul lor destin. Este una dintre originile legendei lor despre Kralizec, războiul de la capă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onfidenţiale Bene Gesserit/fila 800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C SIGUR, spuse Namri, zâmbindu-i lui Gumey Halleck din colţul opus al încăperii pătrate, săpate în stâncă. Poţi să transmiţi asta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l loc sigur?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tonul lui Namri, iar ordinele Jessicăi îl apăsau ca o piatră de moară. Fir-ar afurisită de vrăjitoare! Explicaţiile ei n-aveau nici o noimă, cu excepţia avertismentului despre ceea ce s-ar fi putut întâmpla dacă Leto nu izbutea să stăpânească înfricoşătoarele sale vieţi-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sigur, spuse Namri. Asta-i tot ce mi s-a îngăd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distrans. Sabiha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ha! O să-l lase iar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făcu o grimasă. Distrans. Care putea fi raza de acţiune a blestemaţilor ălora de lilieci? Îi văzuse de nenumărate ori zburând pe deasupra deşertului, ducând mesaje secrete imprimate în chiţăiturile lor. Dar cât de departe puteau să zboare pe planeta ast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cu ochii m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trase aer în piept, încercând să-şi păstreze calmul. Petrecuse două zile şi două nopţi în aşteptarea rapoartelor de la cercetaşi. Acum, în dimineaţa celei de-a treia, avea impresia că rolul lui se dizolva împrejurul său, lăsându-l gol. Nu-i plăcuse niciodată să facă pe comandantul. Comandanţii trebuiau întotdeauna să stea în aşteptare pe când alţii făceau lucrurile interesant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po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care amenajaseră acest sietch-ascunzătoare lăsaseră prea multe întrebări în suspensie şi nu mai era dispus să permită ca asta să se repete şi cu Na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nsideră că ai văzut deja prea mult văzând acest sietch, răspunse N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detectă ameninţarea şi-şi impuse calmul destins al luptătorului oţelit, apropiindu-şi mana de pumnal, fără însă a-l atinge. Simţea lipsa scutului, dar scuturile erau prohibite în deşert din cauza efectului lor asupra viermilor şi a vulnerabilităţii la sarcinile statice generate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oşenia asta nu făcea parte din înţelegerea n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omoram, asta făcea parte din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lleck se simţi escrocat de forţe nevăzute, despre care Doamna Jessica nu-l prevenise. Ea şi planul ei blestemat! Poate că era mai bine să nu te încrezi în Bene Gess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roape imediat, se simţi neloial. Jessica îi explicase problema iar el acceptase să se implice în pianul ei, ştiind bine că, mai târziu, ca orice plan, va necesita modificări. Şi nu era vorba de o Bene Gesserit oarecare, ci de Jessica a Atreizilor, care-i acordase dintotdeauna amiciţia şi sprijinul ei. Fără ea – şi era perfect conştient de asta —, ar fi plutit acum în derivă, într-un univers şi mai periculos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răspunzi la întrebare, observă Na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omori numai dacă se dovedea că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sedat, spuse Halleck.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îşi duse pumnul la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 ştia că avem mijloacele să-l punem la încercare. Şi a avut înţelepciunea să lase judeca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trânse din fălci,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vintele pe care mi le-a adresat Cucernica Maică, urmă Namri. Noi, fremenii, înţelegem asemenea femei, dar voi, străinii, nu le veţi înţelege niciodată. Femeile fremene îşi trimit deseori fi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E într-un loc sigur. Şi va primi în continuar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conduc înapoi, la bunica sa, dacă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nţelese că n-avea să obţină nici o altă reacţie. Drace! Nu putea să se înapoieze şi să se prezinte în faţa Jessicăi cu atâtea întrebări rămase fără răspuns!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frămânţi pentru ceea ce nu poţi schimba? Întrebă Namri. Eşti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i aruncă o privire încruntată. Fremenii ăştia! Îşi închipuiau că pentru toţi străinii ceea ce conta în primul rând erau banii. Dar Namri exprima mai mult decât o prejudecată fremenă. Alte forţe îşi vârâseră coada aici. Prezenţa lor era evidentă pentru cel al cărui spirit de observaţie fusese educat de o Bene Gesserit. Toată povestea asta mirosea a vicleşug în alt vicleşug din alt vicleşu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brusc la modul de exprimare familiar şi jignitor, Halle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 o să se mânie. S-ar putea să-şi trimită cohortele împotri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adiq! Înjură Namri. Furier nenorocit! Tu nu faci parte din Mohalata! O să-mi facă plăcere să pun stăpânire pe apa ta pentru Popora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apucă mânerul pumnalului şi-şi pregăti mâneca stângă, care ascundea o mică surpriză pentru eventualii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apă vărsată pe-aici, zise. Te-o fi orbit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în viaţă fiindcă am vrut să afli, înainte de a muri, că Doamna ta Jessica n-o să mai trimită cohorte împotriva nimănui. Iar tu nu vei avea norocul să treci în tihnă în Huanui, canalie venetică! Eu aparţin Poporului Nobil, pe când t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nu-s decât un slujitor al Atreizilor, rosti Halleck cu voce blândă. Noi suntem canaliile care au smuls jugul Harkonnenilor de pe gâturile voastre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rânji, dezvăluindu-şi albeaţ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 e prizonieră pe Salusa Secundus. Mesajele pe care le credeai trimise de ea veneau de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umplit, Halleck izbuti să-şi păstreze vocea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Alia 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ri trase cristaiul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atricea Paradisului?! Eu sunt slujitorul ei, târfă masculină! Luându-ţi apa, nu voi face decât să-i îndeplinesc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spre Halleck cu furie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deloc amăgit de aparenta lui imprudenţă, scutură fulgerător braţul stâng, lăsând să se desfăşoare bucata de pânză aspra pe care o cususe în căptuşeală şi care prinse cuţitul lui Namri. Cu aceeaşi mişcare, aruncă pânza peste capul adversarului, în timp ce vârful pumnalului său ţâşni pe dedesubt, străpungând pânza, spre faţa lui Namri. Simţea lama înfâgându-se adânc în clipa în care corpul fremenului îl izbi cu suprafaţa dură a armurii de metal ascunsă sub mantie. Namri scoase un urlet de furie, se smuci îndărăt şi se prăbuşi. Rămase întins, nemişcat, cu sângele gâlgâindu-i pe gură, fixându-l pe Halleck cu ochii larg deschişi, a căror privire deveni, încetul cu încetul,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dădu drumul unui suspin lung, printre buze. Cum putuse să-şi închipuie dobitocul de Namri că prezenţa armurii sub mantie putea trece neobservată? Replie cu grijă căptuşeala-capcană, şterse lama pumnalului şi, vârând-o în teacă, se adresă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i tu, neghiobule, c-am fost antrenaţi noi, slujitorii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gândi: Şi acu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l cui vicleşug sunt eu? Cuvintele lui Namri avuseseră rezonanţa adevărului. Jessica era prizoniera Corrinilor şi Alia îşi punea în aplicare propriile-i uneltiri. Era drept că Jessica îl avertizase în legătură cu eventuala ostilitate a Aliei, dar nu prevăzuse că ea însăşi ar putea cădea prizonieră. Ori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unul avea nişte ordine de executat. Dar, mai întâi, trebuia să părăsească locul acesta. Din fericire, un fremen înveşmântat în distrai şi mantie nu se deosebea prea mult de oricare altul. Târî cadavrul lui Namri într-un colţ al camerei, aruncă peste el câteva perne, trase un covor peste balta de sânge. Apoi fixă în mască filtrele nazale şi tuburile captatoare ale distraiului, îşi acoperi obrazul ca pentru o ieşire în deşert, trase gluga mantiei pe frunte şi ieşi în lungul corido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un mers calm, firesc, spunându-şi: Inocentul păşeşte fără grijă. Simţea o uşurare curioasă, de parcă s-ar fi îndepărtat de pericol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 o clipă planul ei în legătură cu puştiul, gândi. Şi-am să i-o şi spun, dacă apuc s-o văd. Dacă. Fiindcă, în cazul în care Namri spusese adevărul, se realiza ipoteza cea mai periculoasă. Alia nu l-ar fi lăsat prea mult în viaţă, dacă reuşea să-l captureze. Dar mai era şi Stilgar – un bun fremen, cu toate superstiţiile unui bun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explicase clar: „Pojghiţa de civilizaţie care acoperă adevărata natură a lui Stilgar este foarte subţire. Şi iată cum poate fi ea îndepăr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Muad'Dib înseamnă mai mult decât nişte vorbe, mai mult decât litera Legii pronunţate în numele lui. Muad'Dib trebuie să rămână de-a pururi acea mânie lăuntrică împotriva mulţumirii de sine a celor puternici, împotriva şarlatanilor şi a fanaticilor dogmatici. Această mânie este cea care trebuie lăsată să-şi spună cuvântul, pentru că, mai presus de orice, Muad'Dib ne-a învăţat un lucru: că oamenii nu pot dăinui decât într-o fraternitate a drep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Feday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TĂTEA AŞEZAT, cu spatele sprijinit de peretele colibei şi ochii aţintiţi la Sabiha, privind cum se desfăşurau firele viziunii sale! Sabiha tocmai terminase de pregătit cafeaua şi, după ce-o puse deoparte, se lăsă pe vine şi începu să amestece mâncarea lui de seară – o fiertură cu aromă de mirodenie. Mâna ei învârtea cu iuţeală lingura şi lichidul indigo se ridica pe pereţii castronului. Cu faţa suptă aplecată deasupra vasului, părea cu totul absorbită de omogenizarea concentratului. Membrana grosolană care nu reuşea să transforme interiorul colibei într-un distilcort fusese peticită, în locul aflat chiar în spatele Sabihei, cu un material de culoare mai deschisă şi umbra fetei, proiectată de flacăra releului şi de lumina pâlpâitoare a opaiţului, dansa pe acest ecra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îl intriga pe Leto. Oamenii din Shuloch nu se arătau deloc zgârciţi cu uleiul de mirodenie: un opaiţ, în loc de licuriglob. Ţineau în captivitate proscrişi transformaţi în sclavi, în cea mai veche tradiţie fremenă. Pe de altă parte, foloseau ornitoptere şi o combină de recoltat mirodenie dintre cele mai perfecţionate. Erau un amestec neobişnuit de arhaic ş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împinse spre el castronul şi stinse reş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schiţ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depsită dacă nu mănân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ontinuă s-o privească, gândind: Dac-o omor, spulber o viziune. Dacă-i dezvălui planurile lui Muriz, spulber altă viziune. Dacă aştept, aici, venirea tatălui meu, acest fir de viziune va deveni o frângh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ortă firele. Unele erau de-o gingăşie care îl fascina. Un viitor în care apărea Sabiha, îndeosebi, avea o realitate ispititoare în conştiinţa sa preştientă. Ameninţa să le blocheze pe toate celelalte, dar Leto le urmări până la capăt şi văzu în ce chinur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vasul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ercă să-şi înghită nodul din gât. Îndemnul de-a o ucide pe Sabiha era tot mai puternic. Observă că începuse să tremure. Ar fi fost atât de uşor să spulbere o viziune şi să lase cale liberă sălbăt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z a poruncit asta, spuse ea, atingând cas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iz poruncise. Superstiţia năpădea totul. Muriz voia o viziune pe care s-o poată descifra. Era ca un sălbatic din vremuri apuse, care-i cerea vrăjitorului să arunce oscioarele şi să-i citească viitorul în ele. Muriz confiscase distraiul prizonierului său, „ca simplă măsură de precauţie”. O ironie fină la adresa lui Namri şi a Sabinei. Numai neghiobii lasă să le scap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z avea însă o gravă problemă emoţională: Râul Spiritului. Apa prizonierului său curgea în propriile lui vene. Muriz căuta un semn care i-ar fi îngăduit să-l ţină pe Leto sub o ameninţa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semenea tatălui,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denia nu va face altceva decât să-ţi provoace viziuni, spuse Sabiha. Tăcerea lui o neliniştea. Am avut şi eu viziuni, în timpul orgiilor. N-au nici o noimă,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i el deodată şi corpul îi încremeni instantaneu, lăsându-i pielea rece şi umedă. Antrenamentul Bene Gesserit preluă controlul conştiinţei sale, mai întâi ca un punct luminos, care trecu repede în spatele lui şi, răspândindu-se în evantai, proiectă lumina orbitoare a viziunii asupra Sabihei şi a celorlalţi Proscrişi. Vechea învăţătură Bene Gesserit era explicită: „Limbajele iau naştere reflectând specializările unui mod de viaţă. Fiecare specializare poate fi recunoscută după cuvintele sale, după postulatele sale şi după structura frazelor sale. Căutaţi pauzele. Specializările reprezintă locuri unde viaţa se întrerupe, unde mişcarea e zăgăzuită şi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Sabina era şi ea, o vizionară, că orice fiinţă umană avea aceeaşi putere. Dar Sabina îşi dispreţuia viziunile din timpul orgiilor cu mirodenie. Ele provocau anxietate, de aceea trebuiau repudiate, uitate în mod deliberat. Poporul ei se ruga lui Shai-Hulud fiindcă viermele domina multe dintre viziuni. Se rugau să aibă parte de roua în pragul deşertului pentru că vieţile lor depindeau de umiditate. Cu toate astea, se scăldau în belşugul de mirodenie şi ademeneau păstrăvi de nisip în qanaturi descoperite. Sabiha îl hrănea cu viziuni preştiente în cel mai firesc mod cu putinţă, fără să-i pese şi totuşi, în cuvintele ei, percepea semnalele iluminării: Sabiha depindea de absoluturi, căuta limite finite şi toate astea pentru că nu era în stare să facă faţă rigorilor impuse de deciziile teribile legate de propria ei carne. Se crampona de viziunea chioară a universului, care-o întemniţa şi paraliza timpul, pentru că alternativele o îngro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Leto simţi mişcarea pură care era el. Era o membrană ce reunea dimensiuni infinite şi, deoarece vedea aceste dimensiuni, putea lua acele decizii teribile Aşa cum a făcu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Rosti Sabih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edea acum structura globală a viziunilor şi ştia ce fir trebuia să urmărească. Pielea mea nu este a mea. Se ridică în picioare, strângându-şi mantia în jurul trupului. Contactul postavului cu pielea i se păru straniu fără distraiul care să-i protejeze corpul. Sub tălpile goale, pe podeaua căptuşită cu pânză din fibră de mirodenie, simţea nisipul care fusese cărat în interio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Sab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aici e irespirabil Mă 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fugi! În fiecare canion e câte un vierme. Dacă treci de qanat, viermii îţi vor simţi umezeala. Cei captivi sunt foarte sensibili, mult mai sensibili decât cei din deşert. Şi, în afară de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ă satisfacţie răutăcioasă, deodată, în glasul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i di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pasă? Făcu el, întrebându-se dacă mai putea să provoace vreo reacţie adevărat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ja saturat de mirodenie. Fiecare clipă e o viziune. (Arătă cu piciorul gol spre castron.) Varsă-l în nisip. Cine-o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praveghea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a din cap, înlăturând-o din viziunile sale, simţind cum îl învăluia o nouă libertate. Nu era nevoie să ucidă această biată marionetă. Ea dansa după altă muzică, fără a şti măcar paşii, închipuindu-şi că mai putea încă să se împărtăşească din puterea care-i atrăgea pe piraţii lacomi din Shuloch şi Jacurutu. Leto se apropie de uşă, puse mâna pe iz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Muriz, spuse ea, se va înfuria ră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z e un negustor de vid, zise el. Mătuşa mea a luat tot ce se af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uite cum i-am scăpat, gândi Leto. Acum îşi dă seama de fragilitatea autorităţii ei asupra mea. Şi propriile-i viziuni se agită în ea. Dar Sabina n-avea să dea ascultare acelor viziuni. I-ar fi fost de ajuns să reflecteze: cum ar fi putut el să treacă de-un vierme închis într-un canion îngust? Cum ar fi putut să supravieţuiască în Tanzerouft fără distrai sau frem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gur ca să-mi consult viziunile, spuse.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păstrăvii de nisip vin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iermele coboară aproape până la marginea apei. Dacă traversezi qana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încercând să dea cuvintelor ei un caracter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caţăr pe-un vierme fără cârlige? Replică el, întrebându-se dacă Sabiha mai putea recupera vreo fărâmă din viz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ai să mănânci? Întrebă ea, ghemuindu-se din nou lângă castron şi reîncepând să amestece cu lingura fiertur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răspunse el, ştiind-o incapabilă să detecteze inflexiunile discrete ale Glasului, prin care-şi infiltra propriile dorinţe în deci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z va veni să verifice dac-ai avut vreo viziune, îl pre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riz rezolv eu lucrurile cum şt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ât de greoaie şi lente deveniseră mişcările ei. O manevrase pe Sabiha conform tendinţei naturale a modului de viaţă fremen. Fremenii erau oameni de o energie ieşită din comun la răsăritul soarelui, dar, adesea, o letargie şi o melancolie profunde puneau stăpânire pe ei la căderea nopţii. Deja, Sabiha voia să se cufunde în somn,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eşi, singu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de stele şi crestele masivului se detaşau net pe fondul de licăre. Păşind uşor printre palmieri, se apropie de qanat. Se ghemui pe mal şi, vreme îndelungată, ascultă scrâşnetul necontenit al nisipului din canionul aflat de partea cealaltă. După zgomot, viermele de acolo era mic; ales, fără-ndoială, tocmai din această pricină. Un vierme mic era mai uşor de transportat. Se gândi la felul în care fusese capturat: vânătorii îl amorţiseră stropindu-l cu apă pulverizată. Era metoda tradiţională prin care fremenii capturau viermii pentru ritualul orgiei de transformare. Dar acest vierme n-avea să fie ucis prin înecare. Avea să fie încărcat într-un transspaţial al Ghildei şi expediat unui cumpărător plin de speranţă, care, probabil, avea să constate destul de curând că deşertul său era prea umed. Puţini străini aveau idee de gradul de deshidratare pe care păstrăvii de nisip îl menţinuseră cândva pe Arrakis. Cândva. Pentru că până şi aici, în Tanzerouft, umiditatea atmosferică era câteodată de câteva ori mai mare decât cea pe care apuca s-o simtă un vierme, în afara momentului morţii într-o cisternă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 auzi pe Sabiha agitându-se prin colibă. Era neliniştită, hărţuită de propriile ei viziuni reprimate. Se întrebă cum ar fi fost o viaţă în afara viziunii, împreună cu ea, împărtăşind fiecare moment aşa cum s-ar fi ivit ei, de la sine. Perspectiva aceasta îl atrăgea mai mult decât orice viziune provocată de mirodenie. Exista o puritate aparte în această posibilitate de a înfrunta un vii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în sietch face cât dou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zicală fremenă spunea totul. Sietchul tradiţional păstrase un amestec specific de brutalitate şi sfioşenie. Urme ale acelei sfioşenii existau încă la cei din Jacurutu şi Shuloch, dar numai urme. Şi Leto avu un sentiment de mâhnire gândindu-se la ceea ce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tât de încet încât constată faptul fără să ştie când începuse, Leto deveni conştient de freamătul surd al unei puzderii de creatu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erii de la o viziune la alta se apropiase. Percepu mişcarea păstrăvilor de nisip ca pe o mişcare în interiorul propriei sale fiinţe. Generaţii de-a rândul, fremenii trăiseră cu aceste creaturi stranii prin preajmă, ştiind că, dacă riscai să foloseşti drept momeală un pic de apă, puteai să-i atragi şi să-i prinzi. Mulţi fremeni, ameninţaţi să moară de sete, îşi riscaseră ultimele picături preţioase de apă pentru siropul verde şi dulce pe care-l secreta păstrăvul şi care putea să le ofere un dram de energie deseori salvator. Dar păstrăvii de nisip făceau, mai ales, deliciul copiilor, care-i prindeau pentru Huanui. Şi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înfioră gândindu-se ce însemna pentru el această jo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ăpturi se târî pe laba piciorului său gol. Şovăi, apoi trecu mai departe, atrasă de cantitatea mai mare de apă a q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să, Leto simţi realitatea înspăimântătoarei sale decizii. Mănuşa păstrăvului de nisip. Era jocul preferat al copiilor. Dacă ţineai un păstrăv în mână, trecându-ţi-l uşor peste piele, el devenea o mănuşă vie. Creatura era atrasă de urmele de sânge din capilarele epidermei, dar ceva, o substanţă necunoscută prezentă în apa din sânge, le respingea. Mai devreme sau mai târziu, mănuşa cădea în nisip, de unde era culeasă şi aruncată într-un coş de fibră de mirodenie. Mirodenia ţinea vietatea liniştită până când era azvârlită în alambi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uzea clar, acum, plescăitul păstrăvilor care îşi dădeau drumul în apa qanarului şi zbaterile peştilor răpitori care se repezeau să-i devoreze. Apa făcea păstrăvii să devină moi, maleabili. Copiii fremeni învăţau acest lucru foarte devreme. Puţină salivă era suficientă pentru a provoca secreţia siropului. Leto ascultă plescăiturile. Era o adevărată migraţie de păstrăvi, atraşi de prezenţa apei la suprafaţă, dar, în qanat, micile creaturi erau neputincioase în faţ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u să dea năvală, să plo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ipăi cu mâna dreaptă prin nisip până ce degetele sale întâlniră pielea pergamentoasă a unui păstrăv. Era unul mare, aşa cum sperase. Creatura nu încercă să-i scape, ci aderă cu lăcomie la carnea lui. Leto îi exploră conturul, cu mâna liberă: formă vag asemănătoare cu a unui diamant. O vietate fără cap, fără membre, fără ochi, dar capabilă să detecteze la sigur apa. Păstrăvii puteau să se lipească unii de alţii, aderând corp la corp prin împletirea rudimentară a cililor lor, până ce formau un unic şi vast organism-sac care zăgăzuia şi închidea apa, izolând astfel „otrava” de uriaşul în care avea să se transforme păstrăvul de nisip: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a, păstrăvul începu să se vânzolească, alungindu-se, dilatându-se. În aceeaşi clipă, Leto avu impresia că o copie a viziunii pe care o alesese se alungea şi se dilata. Acest fir, nu acela, îşi spuse. Simţi cum păstrăvul se subţia, acoperindu-i o suprafaţă din ce în ce mai mare a mâinii. Nici un păstrăv de nisip nu întâlnise vreodată o mână ca aceasta, a cărei fiecare celulă era saturată de mirodenie. Şi nici un om nu trăise şi raţionase vreodată în asemenea condiţii. Leto îşi ajustă cu delicateţe echilibrul enzimelor, bizuindu-se pe certitudinea luminoasă dobândită în transa mirodeniei. Cunoaşterea provenită de la nenumăratele vieţi contopite înlăuntrul lui îi dădea siguranţa cu care alegea modificări precise, prevenind moartea prin supradoză ce nu l-ar fi iertat dacă şi-ar fi slăbit vigilenţa chiar şi preţ de-o bătaie a inimii. Şi, în acelaşi timp, se contopea cu păstrăvul de nisip, hrănindu-se cu el, hrănindu-l, asimilându-l. Viziunea transei îi oferea tiparul, iar el se conform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ăstrăvul devenea din ce în ce mai subţire, acoperindu-i toată mâna, întinzându-se pe antebraţ. Căută în nisip o altă creatură, pe care-o depuse peste prima. Contactul le provocă ambelor vietăţi o agitaţie frenetică. Cilii lor se întrepătrunseră şi le preschimbară într-o singură membrană care-i acoperi antebraţul până la cot. Dublul păstrăv devenise mănuşa vie a jocului de copil, dar textura sa era mai fină şi sensibilitatea mai mare căci Leto îl transformase într-un simbiot dermic. Întinse braţul şi atinse cu mănuşa vie nisipul. Simţi desluşit fiecare grăunte. Ceea ce-i acoperea mâna nu mai era un păstrăv de nisip; era ceva mai dur, mai puternic. Şi avea să devină din ce în ce mai putern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âna lui dădu de un alt păstrăv, care aderă imediat la primii doi şi se adaptă repede noului rol. Leto simţi atingerea moale şi mlădioasă urcându-i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mplit efort de concentrare, reuşi să realizeze unificarea noii sale piei cu trupul, împiedicând respingerea. Nu lăsă nici o fărâmă a atenţiei sale să se abată spre consecinţele terifiante ale acţiunii lui din această clipă. Numai imperativele viziunii transei sale contau acum. Numai Poteca de Aur putea lua naştere în urma acest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ă mantia şi se lungi pe nisip, cu mâna înmănuşată întinsă în calea păstrăvilor migranţi. Îşi amintea cum el şi Ghanima prinseseră odată un păstrăv pe care-l frecaseră pe nisip până când se contractase într-un pui-de-vierme, un tub rigid cu interiorul impregnat de sirop verde. Era suficient să muşti uşor de un capăt şi să sugi înainte ca rana să se închidă, pentru a culege câteva picături de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i îi acopereau, acum, tot corpul. Îşi simţea zvâcnetul sângelui în membrana vie. Una din creaturi încercă să-i acopere faţa, dar el o frecă energic până ce o făcu să se alungească, transformându-se într-un tub subţire. Făptura se lungi mai mult decât puiul-de-vierme, rămânând flexibilă. Leto îi muşcă extremitatea şi un fir subţire de nectar i se scurse pe limbă vreme îndelungată, mai îndelungată decât ştia un fremen să se fi întâmplat vreodată. Simţi cum i se răspândeşte în tot trupul energia conferită de lichidul cel dulce şi o excitaţie curioasă puse stăpânire pe el. Câtva timp, trebui să-şi tot îndepărteze de pe faţă membrana, rulând-o, până când o transformă într-o bordură rigidă care-i încercuia maxilarele şi fruntea, lăsând urechi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probeze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orcându-se, dădu să se îndrepte către colibă, dar constată că picioarele i se mişcau prea repede pentru a-şi păstra echilibrul. Căzu şi se rostogoli pe nisip. Imediat, sări în picioare. Saltul îl înălţă la vreo doi metri deasupra solului şi, când reveni cu tălpile pe nisip, mişcările îi erau încă mult prea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Îşi comandă singur. Se transpuse în starea de relaxare prana-bindu, adunându-şi simţurile în rezervorul conştiinţei. Acţiunea focaliză unduirea concentrică spre interior a perpetuului-acum prin care trăia el experienţa Timpului şi exaltarea viziunii îi încălzi sufletul. Membrana funcţiona întocmai cum prezises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ea nu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şi antreneze muşchii pentru acomodarea cu noua amploare a mişcărilor sale. Ori de câte ori încerca să meargă, cădea de-a rostogolul. Se aşeză. Pe nesimţite, bordura de sub maxilarul lui se derulă şi încercă să-i acopere gura. O respinse, scuipând şi muşcând-o, simţind iarăşi pe limbă gustul dulceag al siropului. Sub apăsarea mâinii sale, membrana se înfăşu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pentru ca unificarea cu trupul să se fi realizat. Leto se lungi pe burtă. Începu să se târâie, frecând membrana de nisip. Simţea clar grăunţii, dar aceştia nu exercitau nici o abraziune asupra corpului său. Cu doar câteva mişcări de nataţie străbătu cincizeci de metri de nisip. Reacţia fizică fu o senzaţie de căldură, provocată de fr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nu mai încerca să-i acopere gura şi nasul, dar acum îl aştepta al doilea pas esenţial spre Poteca de Aur. Târându-se şi sărind ajunsese dincolo de qanat, în canionul în care se afla viermele captiv. Îl auzi imediat şuierând, venind, atras de mişcările lu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idică iute, cu intenţia de a-l aştepta în picioare, dar mişcarea amplificată îl proiectă de-a berbeleacul cu vreo douăzeci de metri în interiorul canionului. Cu un efort considerabil, izbuti să-şi stăpânească reacţiile, se ghemui pe vine şi se ridică domol. Drept în faţa lui, în lumina palidă a stelelor, nisipul se umflă deodată, ca un monstruos muşuroi. Nisipul explodă la o distanţă doar de două ori cât lungimea corpului lui Leto. Dinţi de cristal scânteiară în lumina difuză. Privi gura-cavernă căscată în faţa lui şi desluşi, în adâncul ei, pâlpâirea mocnită a unei flăcări. Mirosul năucitor de mirodenie al răsuflării monstrului îl învălui. Dar viermele rămase pe loc. Aştepta nemişcat, în faţa lui, în timp ce Prima Lună răsări din spatele crestelor. Lumina ei făcu să sclipească şi mai tare colierul de dinţi, accentuând parcă licărul enigmatic al focurilor chimice din măruntaiele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născută a oricărui fremen era atât de adânc înrădăcinată, încât Leto simţi un imbold năvalnic de-a o rupe la fugă. Dar viziunea îl făcu să rămână pe loc, încremenit, fascinat de această clipă care se prelungea. Nimeni nu stătuse vreodată atât de aproape de gura unui vierme, rămânând în viaţă. Uşor, avansă piciorul drept, dădu de o ondulaţie a nisipului şi, reacţionând prea vioi, fu propulsat spre gura viermelui. Se pomen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continuă să s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ecât prezenta păstrăvului de nisip şi nu putea ataca acest vector al propriei sale specii. Desigur, un vierme putea să atace alt vierme pătruns pe teritoriul său şi se năpustea mai întotdeauna asupra zăcămintelor de mirodenie. Numai o barieră de apă avea puterea să-l oprească. Iar păstrăvii de nisip, care îndiguiau apa, constituiau o asemene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bă, Leto întinse mâna spre înfricoşătoarea gură. Viermele bătu în retragere mai bine de-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ându-şi încrederea, Leto îi întoarse spatele şi se apucă să-şi înveţe muşchii felul în care trebuiau să folosească noua lor putere. Apoi, cu paşi măsuraţi, se înapoie spre qanat. Viermele rămase în continuare neclintit. După ce trecu de bariera apei, Leto făcu un salt de bucurie, aterizând cu zece metri mai departe, râzând şi făcând tumb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lumină îl învălui brusc. Sabiha dăduse în lături izolaţia de la intrarea colibei şi se oprise în prag, privindu-l. Silueta ei se profila pe fondul luminos, în galben şi violet, al opa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vesel, Leto se întoarse la qanat, îl traversă dintr-o săritură, se opri în faţa viermelui, apoi se răsuci şi, deschizând larg braţele, strigă în direcţia Sabi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iermele-i la discr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rivea înlemnită, făcu stânga-mprejur şi porni în goană, pe lângă vierme, spre interiorul canionului. Câştigând tot mai multă experienţă în noua lui piele, constată că putea să alerge abia încordându-şi muşchii, aproape fără efort. Când depuse un efort autentic, ţâşni pur şi simplu pe suprafaţa nisipului, cu vântul arzându-i porţiunea expusă a feţei. La capătul înfundat al canionului, în loc să se oprească, făcu un salt de peste cincisprezece metri înălţime, se agăţă de peretele stâncii, o escaladă repede în patru labe, căţărându-se ca o insectă şi ajunse într-o clipită pe creasta care domina Tanzero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 deşertul – ocean cu valuri încremenite, argintate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nebună se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conştient de extraordinara uşurătate a corpului său. Efortul fizic produsese o peliculă lunecoasă de transpiraţie, pe care un distrai ar fi absorbit-o cu repeziciune, canalizând-o spre textura de transfer destinată eliminării sărurilor. Acum însă, chiar în timp ce se relaxa, pelicula de sudoare dispăru brusc, absorbită de membrană mai repede decât ar fi reuşit s-o facă orice distrai. Prevăzător, Leto derulă o porţiune de membrană până în dreptul buzelor, o prinse între dinţi şi bău un pic de suc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ămânea, totuşi, neprotejată. Cu sensibilitatea sa fremenă, Leto era conştient de risipa de umiditate pe care-o reprezenta fiecare răsuflare. Desfăşură din nou o porţiune a membranei, aplicând-o peste gură, o înfăşură la loc în clipa în care încercă să-i astupe nările, o derulă şi-o rulă astfel de mai multe ori, până ce marginea rămase pe loc, sub nas. Adoptă, în mod automat, respiraţia care se practica în deşert, inspirând pe nas şi expirând pe gură. Membrana care-i acoperea gura formă un mic balonaş, dar nu se desprinse. Pe buze nu i se forma nici un pic de condens iar nările-i rămâneau libere. Adaptarea se produsese şi de această dat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pter alunecă pe cerul dintre Leto şi lună, execută un viraj şi coborî, cu aripile depliate, aterizând pe creastă, la vreo sută de metri în stânga lui. Leto îl observă o clipă, înainte de a-şi întoarce privirea spre canion, în direcţia din care venise el. Jos, dincolo de qanat, se agitau o sumedenie de luminiţe. Distinse strigăte îndepărtate, în care răzbătea ecoul panicii. Doi oameni coborâră din topter şi se îndreptară spre el. Armele le scânteiau în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adul, gândi Leto şi gândul îl întristă. Acesta era saltul cel mare înspre Poteca de Aur. Îmbrăcase distraiul viu, autonom, al membranei din păstrăvi de nisip, ceva cu o valoare inestimabilă pe Arrak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ă vreme nu-i cunoşteai preţul. Nu mai sunt o fiinţă umană. Legenda despre noaptea aceasta va creşte şi va hiperboliza totul, până ce lucrurile vor ajunge de nerecunoscut chiar şi pentru protagonişti. Dar ea, această legendă, va deven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oalele falezei şi estimă la vreo două sute de metri distanţa până la suprafaţa deşertului. Luna dezvăluia praguri şi scobituri în peretele abrupt al stâncii, dar nici o potecă accesibilă. Leto se ridică în picioare, trase adânc aer în piept, privi încă o dată spre oamenii care se apropiau, apoi păşi pe buza prăpastiei şi se aruncă în gol. Cu vreo treizeci de metri mai jos, picioarele cabrate întâlniră un prag îngust. Muşchii amplificaţi absorbiră şocul şi-l ajutară să ricoşeze într-un salt lateral spre un alt prag, unde se prinse cu degetele de o proeminenţă, după care se lăsă să cadă încă douăzeci de metri, până la un alt prag şi o altă proeminenţă, coborând, astfel, din prag în prag, tot mai jos. Ultimii patruzeci de metri îi străbătu dintr-un singur salt. Ateriză cu genunchii strânşi şi trupul ghemuit, rostogolindu-se la vale pe versantul scurt al unei dune, într-o ploaie de nisip şi praf. În văioagă, se ridică numaidecât şi sări pe creasta dunei următoare. Dinspre vârful falezei îi ajunseră la urechi strigăte răguşite, dar le ignoră, concentrându-şi toată atenţia la salturile lungi, de la o creast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obişnuia tot mai mult cu noua sa forţă, găsi, în această goană care părea să înghită distanţele, o plăcere senzuală cu totul neaşteptată. Era ca un balet pe suprafaţa deşertului, o sfidare a Tanzerouftului pe care nimeni n-o cutez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echipajul ornitopterului avusese timp să-şi revină îndeajuns din şoc pentru a relua urmărirea, plonjă în versantul umbrit al unei dune şi se îngropă. Pentru noua sa forţă, nisipul era ca un lichid dens, dar temperatura creştea periculos când se mişca prea rapid. Ieşi la suprafaţă de partea cealaltă a dunei şi constată că membrana îi acoperise nările. O îndepărtă, în timp ce simţea pe tot corpul pulsaţia noii sale piei care-i absorbea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din nou un tub din membrană şi sorbi nectar, privind cerul înstelat. Se afla, estimă el, la vreo cincisprezece kilometri de Shuloch. Silueta unui topter se ivi brusc pe fundalul de stele, ca umbra unei păsări uriaşe. O urmă încă una şi încă una. Le auzi fâşâitul uşor al aripilor şi şuieratul surd al ajut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sorbind, când şi când, din tubul viu. Prima Lună îşi parcurse încet traiectoria, apoi cea de-a Dou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ivirea zorilor, Leto se căţără pe creasta dunei şi scrută cerul. Nici un vânător. Acum, ştia că se angajase pe o cale fără întoarcere. Avea înainte acea capcană în Timp şi Spaţiu ce fusese pregătită ca o lecţie de neuitat pentru el şi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ord-est şi parcurse în salturi încă vreo cincizeci de kilometri înainte de a se îngropa în nisip. Se crăpa de ziuă. Lăsă doar un mic orificiu la suprafaţă, de care era legat printr-un tub confecţionat din membrană. Noua piele învăţa convieţuirea cu el la fel cum învăţa el convieţuirea cu ea. Încercă să nu se gândească la celelalte transformări pe care membrana le opera asupra căr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rimul meu raid va fi la Gara Rulen, hotărî el. Le voi sparge qanatul şi nisipul va înghiţi toată apa. Apoi voi ataca Sacul Vânturilor, Prăpastia Veche şi Hargul. Peste o lună, transformarea ecologică va fi fost dată înapoi cu o generaţie. Asta ne va acorda suficient spaţiu pentru dezvoltarea noul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va fi pusă pe seama barbariei triburilor rebele, desigur. Unii îşi vor reaminti de Jacurutu. Alia va avea de fu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despre Ghani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to murmură în gând cuvintele menite să redeştepte memoria surorii sale. Dar asta avea să vină mai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izbuteau să supravieţuiască acestui cumplit amestec de fire ale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 Aur îl chema. Era ca o prezenţă fizică în inima deşertului. Aproape că putea s-o vadă cu ochii deschişi. Şi se gândi la ea: asemenea animalelor care trebuie să se deplaseze pe faţa pământului pentru că existenţa lor depinde de această mişcare, sufletul omenirii, blocat de milenii, avea nevoie de un făgaş pe care să-l poat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la tatăl său şi-şi spuse: Curând, ne vom înfrunta ca de la bărbat la bărbat şi va rămâne o singur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upravieţuirii sunt definite de climă, de acele schimbări lente şi îndelungate care pot trece neobservate de o generaţie. Iar extremele climei sunt cele ce definesc configuraţia generală, modelul. Fiinţele umane izolate pot observa provincii climatice, fluctuaţii ale vremii din cursul unui an şi, ocazional, pot să remarce: „De când mă ştiu n-a fost un an mai friguros ca ăsta”. Asemenea lucruri sunt perceptibile. Dar oamenii sunt rareori sensibili la variaţia mediei de-a lungul unui mare număr de ani. Or, tocmai această sensibilizare îi învaţă pe oameni să supravieţuiască pe o planetă. Ei trebuie să înveţe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kis, Transformarea, după Harq 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ŞEDEA PE PAT, cu picioarele încrucişate sub ea şi încerca să se calmeze recitându-şi în gând Litania împotriva Fricii, dar vocea care chicotea batjocoritor în craniul ei îi zădărnicea toate eforturile. Auzea clar vocea; îi controla nu numai timpanele, ci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rostia asta? De ce anum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gleznelor ei zvâcniră, în timp ce picioarele păreau a vrea să o ia la fugă. Dar n-avea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ar o robă aurie, din cea mai pură mătase paliană, care dezvăluia rotunjimile ce începuseră să-i îngroaşe corpul. Ora Asasinilor tocmai trecuse; curând aveau să mijească zorii. Rapoartele din ultimele trei luni erau aliniate în faţa ei, pe cuvertura roşie. Instalaţia de aer condiţionat zumzăia în surdină şi o briză uşoară înfoia etichetele de pe bobinele de filament sh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o treziseră îngroziţi, cu două ore în urmă, aducându-i vestea ultimului afront. Alia poruncise să i se aducă bobinele cu toate rapoartele, în speranţa de a descoperi o schemă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nu puteau fi decât opera rebelilor. Fără doar şi poate. Tot mai mulţi dintre ei se ridicau contra religiei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Întrebă vocea batjocoritoare dinlăuntrul ei. Alia îşi scutură violent capul. Namri o trădase. Fusese o neghiobie să se încreadă într-o unealtă atât de periculoasă, care făcea joc dublu. Consilierii cleveteau că vina era a lui Stilgar, care trecuse în taină de partea rebelilor. Şi ce se întâmplase cu Halleck? Se dăduse la fund, printre amicii săi contrabandişti?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a dintre bobine. Şi Muriz! Omul nu era-n toate minţile. Asta putea fi singura explicaţie. Altminteri, ar fi însemnat să creadă în minuni. Nici un om, darmite un copil (chiar şi un copil ca Leto), nu putea să sară de pe masivul Shuloch şi să rămână în viaţă ca să fugă în deşert, făcând salturi uriaşe, de pe o dun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ei, filamentul shiga părea un şarp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e fapt, Leto? Ghanima refuza să creadă că nu murise. O Dreptvorbitoare îi confirmase spusele: Leto fusese ucis de un tigru Laza. Atunci, cine era copilul semnalat de Namri şi Mu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qanaturi fuseseră sparte, pierzându-şi toată apa în nisipul deşertului. Toţi fremenii – şi cei loiali şi rebelii – erau nişte ţopârlani superstiţioşi! Rapoartele erau înţesate cu poveşti despre întâmplări misterioase. Păstrăvi de nisip care se aruncau în qanaturi pentru a se fragmenta în oştiri de replici minuscule. Viermi care se înecau în mod intenţionat. Sânge care picura din cea de-a Doua Lună asupra Arrakisului, stârnind furtuni devastatoare. Iar frecvenţa furtunilor crescu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izolarea totală în care zăcea Duncan la Tabr, blocat de restricţiile pe care ea le obţinuse de la Stilgar. El şi Irulan aproape ca nu mai vorbeau nimic altceva, decât despre semnificaţia reală a acestor „semne”. Idioţii! Până şi spionii ei erau influenţaţi de istoriile astea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a morţiş Ghanima la povestea cu tigrul L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uspină. Doar unul singur dintre rapoartele de pe bobinele shiga era mai liniştitor: Farad'n trimisese un contingent din gărzile lui personale „pentru a da ajutor în caz de tulburări şi a pregăti terenul în vederea Ceremoniei oficiale de Logodnă'. Alia zâmbi în sinea ei, răspunzând, de această dată, chicotului răguşit care-i răsună în craniu. Planul ăsta, cel puţin, rămânea intact. Şi cu siguranţă că se vor găsi explicaţii logice pentru a risipi şi grămada aia de aberaţii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a să se folosească de oamenii lui Farad'n pentru o operaţie de represalii la Shuloch şi pentru a-i aresta pe opozanţii notorii, îndeosebi printre Naibi. Se gândi şi la o acţiune împotriva lui Stilgar, dar vocea interioară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şi Surorile trebuie că au şi ele, planul lor, murmură Alia. De ce-l educă ea p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excită, îşi dădu cu părere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o frigid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i ceri lui Farad'n s-o ex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 tânărul aghiotant, frumuşelul ăla pe care l-a avansat de curând Zia. Agarves, parcă aşa-i cheamă – da, Buer Agarves. Ce-ar fi să-l inviţi în noaptea asta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ziuă, bătrân smintit şi nesătul! În dimineaţa asta se reuneşte Consiliul Militar. Preoţii v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ei, Ali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în ceea ce-l priveşte pe acest Buer Agarve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on amuţi; dar Alia începu să simtă primele semne ale unei migrene. O durere surdă porni să-i urce din obrazul stâng către tâmplă. Odată, Baronul o făcu să se năpustească pe coridoare, urlând de durere. De data asta însă se hotărî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am să iau un sedativ, îl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vorbea serios şi migren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ună vocea lui iritată. Atunci, rămâne p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dată, se înv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sparţi nisipul cu puterea ta; tu zdrobeşti capetele balaurilor în deşert. Da, te văd ca pe o fiară ce se ridică dintre dune; ai cele două coarne ale mielului, dar glăsuieşti precum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iblie Catolică Portocalie, Arra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ŢIA IMUABILĂ, firele devenite frânghie şi lui Leto i se părea, acum, că ştiuse acest luc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umbrele înserării, care se aşterneau peste Tanzerouft. La o sută şaptezeci de kilometri spre nord se afla Prăpastia Veche, crevasa adâncă şi sinuoasă din Scutul de Piatră prin care primii fremeni migraser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mai avea nici un fel de îndoială. Ştia de ce stătea aici, singur în mijlocul deşertului, cu sentimentul că tot acest teritoriu îi aparţinea, că trebuia să se supună voinţei sale. Simţea coarda care-l lega de întreaga omenire şi de acei deziderat profund pentru un univers de experienţe care să aibă un sens logic, un univers dotat cu regularităţi identificabile înlăuntrul eternelor sa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care-l adusese până aici venise la simpla sa bătaie din picior şi, ivindu-se din nisip înaintea lui, rămăsese pe loc, ca un animal ascultător. Leto se căţărase pe el folosindu-şi doar forţa mâinilor amplificată de membrană şi, tot aşa, îi desfăcuse inelele dinainte pentru a-l menţine la suprafaţă. În goana sa spre nord, care durase toată noaptea, viermele se epuizase. „Fabrica” sa internă de siliciu-sulf funcţionase la capacitatea maximă, exalând valuri de oxigen pe care vântul din spate le trimitea în vârtejuri ce învăluiau corpul lui Leto. În răstimpuri, aceste rafale fierbinţi îl ameţeau şi-i copleşeau mintea cu percepţii stranii. Subiectivitatea reflexibilă şi circulară a viziunilor se întorsese asupra străvechii lui obârşii, silindu-l să retrăiască episoade din trecutul său terranic şi să le compare, apoi, cu transformările ce se petrec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mţea cât de mult se îndepărtase de ceea ce era definitoriu pentru o fiinţă umană. Ademenită de mirodenia pe care el o absorbea cu lăcomie oriunde dădea de ea, membrana care-i acoperea nu mai era păstrăv de nisip, după cum el nu mai era om. Cilii pătrunseseră în carnea lui, formând o creatură nouă, care avea să-şi caute propria metamorfoză în viitorii 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ăzut acest lucru, tată şi l-ai respins, gândi el. Era o perspectivă mult pr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credea despre tatăl să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a murit de pr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Atreides trecuse din universul realităţii în alam al-mythal, în viaţă fiind, pentru că fugise de lucrul la care se încumetas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cât Propov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ghemui pe nisip şi-şi îndreptă atenţia spre nord. Dintr-acolo avea să vină viermele iar pe spinarea lui aveau să se afle doi oameni: un adolescent fremen şi un bărba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lilieci palizi trecu pe deasupra lui Leto, luând-o spre sud-est. Erau doar nişte puncte răzleţe pe cerul ce se întuneca, dar, pentru ochiul avizat al unui fremen, direcţia din care veneau dezvăluia existenţa unui adăpost. Propovăduitorul însă avea să evite acel adăpost. Destinaţia sa era Shuloch, unde liliecii sălbatici nu erau îngăduiţi, ca să nu poată călăuzi un străin spre acel loc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apăru, la început, ca un punct mişcător între suprafaţa deşertului şi cerul septentrional. Matar, ploaia de nisip care cădea de la mare altitudine când murea o furtună, îl ascunse vederii câteva minute, apoi se ivi din nou, mai desluşit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rece de la baza dunei pe care stătea Leto începea să-şi producă umiditatea nocturnă. Simţi în nări urma infimă de umezeală şi-şi potrivi peste gură balonaşul format de membrană. Nu mai avea nevoie, acum, să caute izbucuri şi fântâni. Genele mamei sale îi conferiseră intestinul gros hipertrofiat al fremenilor, capabil să recupereze apa din orice trecea prin el. Distraiul viu absorbea şi reţinea fiecare strop de umezeală cu care venea în contact. Chiar şi acum, în timp ce el observa nemişcat desertul, porţiunea membranei aflată chiar deasupra nisipului întindea cili-pseudopode în căutarea formelor de energie înmagaz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ţinea ochii aţintiţi spre viermele care se apropia. Ştia că, acum, tânăra călăuza îl observase şi ea: un punct întunecat pe creasta unei dune. Conducătorul viermelui nu putea desluşi „principiul” obiectului văzut de la o distanţă atât de mare, dar asta era o problemă pe care fremenii învăţaseră s-o rezolve. Orice obiect necunoscut era periculos. Reacţiile tinerei călăuze erau uşor de anticipat, chiar şi fără ajutor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ermele îşi modifică uşor ruta şi o luă în linie dreaptă spre Leto. Viermii uriaşi erau o armă pe care fremenii o folosiseră cu nenumărate prilejuri. Viermii jucaseră un rol decisiv în înfrângerea lui Shaddam IV la Arrakeen. Acest vierme însă nu dădu ascultare comenzii conducătorului său. Se opri brusc, la zece metri distanţă şi nici un fel de imbold nu-l putu convinge să treacă peste măcar încă un grăun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idică. În spate, simţi cilii smulşi din nisip revenind la membrană. Îşi descoperi gu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lan, was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de două or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pinarea viermelui, orbul stătea în spatele tânărului fremen, cu o mână pe umărul acestuia. Îşi dădu capul pe spate, îndreptându-şi nările în direcţia lui Leto, ca şi cum ar fi vrut să adulmece originea acestei intervenţii. Amurgul îi picta fruntea în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scuturând umărul călăuzei. De ce n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cepurile distraiului dădeau vocii sale o rezonanţă nazală. Tânărul, care-l privea cu un aer înspăimântat pe Let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lător singuratic în mijlocul nisipurilor. Un copil, după înfăţişare. Am încercat să trec cu viermele peste el, dar viermele nu mai vre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i decât un călător rătăcit! Dar 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fiu al sietchului Jacurutu, rosti Leto. Iar Domnia-Ta eşti, de bună seamă, Propov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lasul lui răzbătu teama, căci, în sfârşit, îşi întâlnis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i o grădină, spuse Leto, dar sunteţi bineveniţi dacă vreţi să vă petreceţi noaptea aic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Propovăduitorul. Cum ne-ai oprit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unei recunoaşteri de rău augur părea să răsune în tonul Propovăduitorului. Redeşteptase, acum, amintirile viziunii sale alternat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ştia că locul acesta putea să însemne, pentru el,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on! Strigă tânărul fremen. Trebuie să fugim de-aici, altminteri sufletele noas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Propov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to Atreides, rosti Leto. Viermele s-a oprit pentru că aşa i-am poru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încremeni într-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reluă Leto. Coborâţi şi veniţi să vă petreceţi noaptea cu mine. O să vă dau să beţi sirop dulce. Văd că aveţi fremkituri cu mâncare şi burdufuri cu apă. Vom împărtăşi din avutul nostru, aic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 e încă doar un copil, se împotrivi Propovăduitorul. Şi se spune că ar fi fost victima perfidiei Corrinilor. Tu nu vorbeşti cu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tată, replică Leto. Sunt mic pentru anii mei, la fel cum ai fost şi tu, dar vârsta experienţei mele mi-a maturiz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 Deşertul Interior? Întrebă Propov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ji, răspun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nimic. Era răspunsul unui Nomad zensunnit, al unei fiinţe care acţiona în stare de repaus, fără nici un efort şi în deplină armonie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scutură umărul gh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ya, încuviinţă tânărul, fără a-şi lua privirea temătoare de la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lung şi tremurat zgudui pieptul Propovăd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on cu înfăţişarea unui copil, spu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etrece noaptea aici, z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um spune el, se învoi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umărul tânărului şi se lăsă să alunece în josul unui inel, sărind uşor pe nisip. Apoi, ridicând capul,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viermele mai încolo şi lasă-l să se îngroape. E ostenit şi-o să ne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Protestă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plece, interveni Leto. Dar, dacă vei încerca să fugi cu el, am să-l las să te-nghită. (Se deplasă lateral, ieşind din raza de percepţie senzorială a viermelui şi arătă în direcţia din care veniseră.) D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fipse un pinten în inelul din spatele său şi trase de tija cârligului care ţinea deschis inelul din faţă. Încet, viermele începu să alunece pe nisip, rotindu-se pe măsură ce băiatul muta cârligele de-a lungul flan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orientându-se după sunetul vocii lui Leto, escaladă versantul dunei şi se opri pe creastă, la doi paşi de el. Rapiditatea şi siguranţa mişcărilor sale îi dădură de înţeles lui Leto că înfruntarea n-avea sa f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ziunile se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s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îi dădu ascultare, desprinzând obrăzarul glugii şi coborând masca dis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şi propriile trăsături, Leto îi examină chipul şi observă liniile asemănării, ca şi când ar fi fost reliefate de o lumină puternică. Erau liniile unei armonii nedefinite, un făgaş al genelor, fără frontiere distincte, dar imposibil de confundat. Liniile acelea veneau din zilele fremătătoare, din zilele belşugului de apă, din mările miraculoase ale Caladanului. Dar acum, în acest loc de pe Arrakis, unde noaptea aştepta să se aştearnă peste dune, ele ave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ă! Spuse Leto şi, aruncând o privire spre stânga, îl zări pe tânărul fremen care se înapoia din locul unde abandonase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zein! Rosti Propovăduitorul, retezând aerul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olish zein, zise cu blândeţ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oate că nici n-o să fie vreodată. Şi adăugă în chakobsa, graiul de luptă al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voi rămâne aici! Nu putem să uităm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îşi încovoie umerii. Apoi duse ambele mâini la orbitele goale, într-un gest pe care nu-l mai fă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puse Leto, ţi-am dat vederea ochilor mei şi ţi-am preluat amintirile. Cunosc deciziile tale şi am fost în focul în care ai sta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Propovăduitorul, coborând mâinile.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numele omului care şi-a înscris pe blazon cuvintele: „J'y suis, j'y 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oftă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i mers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ea ce ai făcu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mea nu este a m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ncorat memoria de un loc pe care carnea mea nu l-a cunoscut niciodată. Aveam nevoie de o seară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tăl tău. Sunt doar o copie nereuşită, o relicvă. (Propovăduitorul întoarse capul spre sunetul paşilor călăuzei ce se apropia.) Nu mai urmăresc viziunile vi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întunericul învălui deşertul. Stelele prinseră să sclipească pe cer şi Leto se întoarse, la rândul său, spre tânărul care se îndrept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kh ul kuha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kh un nar! Veni răspun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şoaptă răguşită, Propovădui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Assan Tariq,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oscrişii sunt periculoşi, zise Leto. Dar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ton calm,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viziunea, n-o voi împărtăşi, spuse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i de ales, replică Leto. Eşti fil-haquiqa, Realitatea. Eşti Abu d'Dhur, Tatăl Nedesluşitelor Că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momeala dintr-o capcană, zise Propovăduitorul şi tonul său era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ia a înghiţit deja această momeală. Pe mine însă nu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Şuieră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Pielea mea nu mai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u-i prea târziu ca să 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lină capul. Îl auzi pe Assan Tariq urcând panta dunei, călăuzindu-se după sunetul vo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Assan Tariq din Shuloch,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la doi paşi mai jos de el – umbră sub licărul stelelor. Linia umerilor, felul în care-şi ţinea capul îi trădau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to, sunt cel care a evadat de la Shu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Propovăduitorul, apoi se întrerupse şi spuse din nou: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e importanţă are dacă vei mai orb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de asta? Întrebă Propovăduitorul. Nu vezi ce călăuză bună mi-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Leto şi se întoarse către Tariq. Ai auzit ce ţi-am spus, Assan? Sunt cel care a evadat de la Shu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mon, rosti cu glas tremur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replică Leto. Pentru mine însă, demonul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clipa aceea, tensiunea care crescuse între el şi tatăl lui. Era un joc de umbre de jur-împrejurul lor, o proiecţie de forme inconştiente. Şi Leto percepea amintirile tatălui său, un fel de profeţie inversă, care selecta viziuni din realitatea familiară 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ariq intui această bătălie a viziunilor. Se retrase de-a-ndăratelea câţiva paşi, în jo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trola viitorul, şopti Propovăduitorul şi şoapta lui avu rezonanţa unui icnet, de parcă s-ar fi chinuit să ridice o greutate e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discordanţa dintre ei. Era un element al universului cu care lupta întreaga sa viaţă. Ori el ori tatăl său trebuia să acţioneze cât de curând, iar acţiunea însemna luarea unei decizii, alegerea unei viziuni. Şi tatăl său avea dreptate: încercând să dobândeşti un control suprem al universului nu făceai decât să făureşti armele cu care, în cele din urmă, universul avea să te coboare. Alegerea şi dominarea unei viziuni însemna să faci echilibristică pe o sârmă subţire – să te joci de-a Dumnezeu pe un cablu întins în solitudinea cosmică. Niciunul, nici celălalt dintre adversari nu putea alege drept refugiu moartea-ca-rezolvare-a-paradoxului. Şi unul şi celălalt cunoşteau viziunile şi regulile. Toate vechile iluzii mureau. Şi, când unul dintre ei făcea o mişcare, celălalt putea să-l contreze. Singurul adevăr real care conta pentru ei acum era cel care-i separa de fundalul viziunii. Nu exista nici un loc sigur, nu exista decât o alternanţă tranzitorie de relaţii, delimitată de cadrul pe care-l impuneau ei şi sortită unor inevitabile transformări. Fiecare dintre ei se putea bizui numai pe curajul său, solitar şi desperat, dar Leto poseda două avantaje: se angajase pe o cale fără întoarcere şi acceptase cumplitele consecinţe asupra fiinţei sale. Tatăl lui continua să spere că exista cale de întoarcere şi nu se angajase în nimic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trebuie! Îl imploră Propovăduitoru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aşte avantajele, gând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firesc, mascându-şi propriile tensiuni şi efortul de echilibru pe care i-l cerea aceasta luptă-la-alt-nive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patimă în adevăr. Nu cred decât în ceea ce cre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atunci, un fel de schimb între el şi tatăl său, ceva cu o consistenţă granuloasă, care nu afecta decât credinţa lui subiectivă şi pătimaşă în el însuşi. Cu această credinţă, ştia că planta jaloanele Potecii de Aur. Într-o zi, aceste jaloane aveau să le arate celorlalţi cum să fie cu adevărat fiinţe umane – un dar straniu de la o creatură care, atunci, n-avea să mai fie fiinţă umană. Dar asemenea jaloane erau fixate întotdeauna de jucători profesionişti. Leto le simţi răspândite în peisajul vieţilor sale lăuntrice şi, cu această senzaţie, se pregăti pentru joc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dulmecă aerul, căutând semnalul pe care, atât el, cât şi tatăl său, îl aşteptau. Mai rămânea însă o întrebare: avea tatăl lui să-l prevină pe tânărul fremen, care se retrăsese spre baz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eto simţi mirosul de ozon, izul care trăda prezenţa unui scut. Supunându-se ordinului dat de Proscrişi, tânărul Tariq încerca să-i ucidă pe cei doi periculoşi Atreizi, fără să ştie ce orori ar fi declanş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Propov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to ştia că semnalul era autentic. Simţea clar mirosul de ozon, dar aerul din jurul lor nu producea nici o senzaţie de furnicătură. Tariq folosea un pseudoscut, o armă concepută anume pentru deşertul Arrakisului. Efectul Holtzmann avea să atragă un vierme şi, totodată, să-l înnebunească. Nimic nu putea să oprească un asemenea vierme – nici apa, nici prezenţa păstrăvilor de nisi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Da, Tariq plasase generatorul în versantul dunei şi, acum, încerca să se îndepărteze de zon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aruncă de pe creasta dunei. Auzi strigătul de protest al tatălui său, dar muşchii lui amplificaţi îl transformaseră într-o rachetă vie. Mâna sa dreaptă ţâşni spre gâtul lui Tariq în timp ce stânga prinse centura care-i încingea mantia. Grumazul tânărului cedă cu o pocnitură seacă. Leto se rostogoli pe nisip, oprindu-se, cu precizia unui instrument perfect reglat, exact în locul în care fusese îngropat pseudoscutul. Degetele sale smulseră obiectul din nisip şi-l proiectară, într-o curbă balistică lung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vuiet de şuierături şi izbituri furioase veni din direcţia în care dispăruse pseudoscutul. Apoi zgomotele încetară şi se aşternu din no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idică ochii spre coama dunei pe care stătea tatăl său, încă semeţ, dar înfrânt. Cel pe care-l vedea acolo era Paul Muad'Dib, orb, mânios, în pragul desper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fugise de viziunea pe care fiul său o acceptase. Fără îndoială că, în clipa aceasta, se gândea la Lungul Koan zensunnit: „Prin actul prezicerii unui viitor precis, Muad'Dib a introdus un element de dezvoltare şi de creştere în chiar preştiinţa prin intermediul căreia a văzut existenţa umană. Astfel, a atras asupra sa incertitudinea. Căutând absolutul unei predicţii ordonate, el a amplificat dezordinea şi a deformat pre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tr-un singur salt pe creasta dunei, Le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călă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întorci la Shuloch? Chiar şi dacă te-ar primi fără Tariq, unde-i acum Shulochul? Poţi să-l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şi-şi aţinti orbitele goale 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univers ai cre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siză sublinierea. Viziunea despre care ştiau amândoi că-şi începuse aici cumplita desfăşurare ceruse un act de creaţie într-un anumit punct din timp. În momentul acela, întregul univers conştient împărtăşea o vedere liniară a timpului, care poseda caracteristicile unei succesiuni ordonate. Ei pătrundeau în acest timp ca şi când ar fi sărit într-un vehicul aflat în mişcare şi nu-l mai puteau părăsi decât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lucrurile, Leto ţinea hăţurile firelor multiple, echilibrat de propria sa perspectivă, iluminată de viziune, a timpului – un timp multiliniar şi cu nenumărate bucle închise. Era văzătorul dintr-un univers al orbilor. Numai el putea dispersa ordinea inflexibilă a raţionalităţii, deoarece tatăl său nu mai ţinea hăţurile. Din punctul de vedere al lui Leto, un fiu modificase trecutul. Şi un gând încă nevisat în viitorul cel mai îndepărtat putea să se repercuteze în acum şi să-i mi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acest lucru fiindcă nu mai era în stare să vadă cum ar fi putut Leto să mânuiască hăţurile. Nu mai putea să recunoască decât consecinţele inumane pe care Leto şi le asumase. Şi gândi: Aceasta-i schimbarea pentru care m-am rugat. De ce mi-e frică de ea? Pentru că e Pote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 da un scop evoluţiei şi, prin aceasta, existenţei noastre,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într-adevăr să trăieşti timp de mii de ani, schimbându-te aşa cum acum ştii că te ve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ţelese că tatăl său nu se referea la schimbări fizice. Amândoi cunoşteau consecinţele fizice: Leto avea să se adapteze, întruna şi-ntruna; pielea-care-nu-era-a-lui avea să se adapteze, întruna şi-ntruna. Impulsul involutiv al fiecărei părţi avea să se topească în cealaltă, producând o transformare unică. Iar când avea să se realizeze metamorfoza, dacă avea să se realizeze, o creatură gânditoare de dimensiuni colosale avea să se ivească în univers – şi acel univers avea s-o divi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ul se referea la schimbările interioare, la gândurile şi la deciziile care aveau să se abată asupra viitori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te cred mort, zise Leto, ştii ce spun despre ultimele 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 ceea ce orice viaţă trebuie să facă în slujba vieţii”, rosti Leto. N-ai spus niciodată asta, dar un Preot care şi-a zis că n-ai să te mai întorci niciodată ca să-l poţi acuza de minciună ţi-a atribu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acuza de minciună, spuse Paul. Trase adânc aer în piept. Sunt nişte „ultime cuvi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sau să te întorci în cocioaba aia de la Shu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iversul tău, acum, răspun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line de amărăciunea înfrângerii, sfâşiară sufletul lui Leto. Paul încercase să ghideze ultimele firicele ale unei viziuni personale. Era o alegere pe care-o făcuse cu ani în urmă, la Sietch Tabr. Pentru asta, acceptase să fie instrumentul răzbunării Proscrişilor, a supravieţuitorilor de la Jacurutu. Ei îl corupseseră, dar preferase lucrul acesta felului în care vedea el universul pentru care opta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lui Leto era atât de adâncă încât, vreme de câteva minute încheiate, nu-i îngădui să rostească nici o vorbă. Când, în cele din urmă, îşi regăsi glasul, Le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hărţuit-o pe Alia. Ai ispitit-o şi ai zăpăcit-o, împingând-o la pasivitate şi la decizii greşite. Acum însă, şti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ul părea îmbătrânită şi încărcată de proteste înăbuşite. Cu toate astea, în el mai exista încă o rezervă de seme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te voi lăsa fără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vreme de mii de ani, zise Leto. Iată ce le vo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argia! Sta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acele forme de violenţă pe care le voi permite eu. Va fi o lecţie pe care omenirea n-o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 pe lecţia ta! Spuse Paul. Crezi că n-am văzut şi eu ceva similar cu ceea ce 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văzut, admi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eva mai bună viziunea ta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solut nimic. Poat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 pot face, decât să-ţi opu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naiv. Ştiu ce ai declanşat. Ştiu ce-i cu acele qanaturi sparte şi cu tulburăril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ssan Tariq nu va mai reveni la Shuloch. Trebuie să te întorci împreună cu mine sau să nu te mai întorci niciodată, pentru că asta este viziunea 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să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mbătrânită i-e vocea! Gândi Leto şi gândul îi f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în dishdasna mea inelul cu pecetea Atreizilor, zise el. Vrei să ţ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fi murit, şopti Paul. Voiam într-adevăr să mor când am plecat în deşert, în noaptea aceea. Dar ştiam că nu puteam părăsi această lume. Trebuia să mă întorc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învii legenda, completă Leto. Ştiu. Iar şacalii de la Jacurutu te aşteptau în acea noapte, după cum ştiai că te vor aştepta. Voiau viziunile tal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Nu le-am dat, niciodată, nici măcar o singur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u corupt. Te-au îndopat cu esenţă de mirodenie şi te-au îmbrobodit cu femei şi cu vise. Şi ai avut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iclenie, deodată, î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napoiez inelul sau nu?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ul se aşeză pe nisip – o mogâldeaţă întunecată sub licăr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aşte zădărnicia acestei căi, gândi Leto. Ceea ce dezvăluia multe, dar nu destul. Înfruntarea viziunilor coborâse din planul delicat al opţiunilor subtile în cel grosier al respingerii alternativelor. Paul ştia că nu putea să câştige, dar încă mai nădăjduia să anuleze acea viziune unică de care se agăţa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deodată, am fost corupt de Jacurutu. Dar tu te corup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Leto. Sun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un bun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gădui, deci, unui orb să dispară, în sfârşit, în deşert? Mă vei lăsa să-mi găsesc pace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săi loviră cu înverşunar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voi îngădui, răspunse Leto. Dar, dacă insişti, e dreptul tău să te arunci în propriu-ţ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 dispui cum vrei d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noaşte şi această cale, gândi Leto. Sfinţirea trupului lui Muad'Dib de către fiul său putea deveni un liant pentru viziunea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niciodată, nu-i aşa, t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le-am spus. I-am spus lui Muriz. Kralizec, Bătălia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Paul se încov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murmură Paul.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 creatură a acestui deşert, tată. I-ai putea spune acelaşi lucru unei furtuni Cori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laş fiindcă am refuzat calea asta, zise Paul cu voce răguşită, tremurată. Oh, te înţeleg foarte bine, fiule. Prorocii şi prezicătorii au fost întotdeauna proprii lor torţionari. Dar eu nu m-am pierdut niciodată printre viitorurile posibile, pentru că acesta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Jihadul tău va fi ca o excursie la iarbă verde, pe Caladan, încuviinţă Leto. Bine. Te voi duce la Gumey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Prin intermediul mamei tale, e în sold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to putu măsura întinderea viziun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Gumey nu mai e în solda nimănui. Ştiu locul în care se află şi te pot conduce acolo. E timpul să creăm noua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t să te conving. Atunci, lasă-mă să te ating, căci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tinse mâna dreaptă spre degetele tatălui său, le simţi forţa, răspunse cu propria-i forţă, paralizând orice mişcare a braţulu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ţit otrăvit nu m-ar mai putea vătăma, acum, spuse Leto. Chimia mea este dej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se scurseră din ochii morţi ai tatălui său. Paul îşi retrase mâna, o lăsă să cadă de-a lungul t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les calea pe care ai ales-o tu, aş fi devenit bicourosul lui Shaitan. Ce vei deve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mă vor numi şi pe mine misionarul Satanei. Apoi vor începe să-mi pună întrebări şi, în cele din urmă, vor înţelege. Tu nu ţi-ai dus destul de departe viziunea, tată. Mâinile tale au făcut şi lucruri bune şi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upă s-a ştiut care au fost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cu mai toate marile rele, spuse Leto. N-ai pătruns decât într-o porţiune a viziunii mele. Ţi-a lipsit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ş fi putut rămâne acolo, răspunse Paul, Niciodată n-aş fi putut face un rău, în cunoştinţă de cauză. Eu nu sunt din Jacurutu. (Se ridică în picioare.) Crezi că-s unul dintre aceia care râd singu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ă n-ai fost niciodată cu adevărat fremen, rosti Leto. Noi, fremenii, ştim să împuternicim un arifa. Judecătorii noştri ştiu să aleagă dintre rele. Aşa a fost dintotdeaun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zici? Sclavi ai destinului la a cărui edificare ai pu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Leto, întinse mâna şi, cu o ciudată timiditate, atinse braţul căptuşit de membrana al fiului său, îl pipăi, urcând, până ce dădu de urechea descoperită, apoi de obraz şi, în cele din urmă,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Exclamă el. Aici e încă propria ta carne. Unde te va conduce aceas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în care oamenii pot să-şi creeze viitorurile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O Monstruozitate ar putea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nstruozitate, deşi puteam fi, replică Leto. Am văzut ce s-a întâmplat cu Alia. Acum, în ea sălăşluieşte un demon, tată. Ghani şi cu mine ştim cine-i demonul: Baronul,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gropă faţa în mâini. Umerii i se zguduiră câteva clipe. Când înălţă capul, gura sa era o dung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asei noastre e un blestem. M-am rugat ca să arunci inelul ăla în nisip, să mă renegi şi să fugi 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ltă viaţă. Ţi-er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gaz lung de tăcere, 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drumului modifică drumul din urma lui. O singură dată n-am izbutit să lupt pentru principiile mele. Doar o singură dată. Am acceptat Mahdinatul. Am făcut-o pentru Chani, dar asta m-a transformat într-un pros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găsi nici un răspuns. Amintirea acelei decizii exista î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int, după cum nu m-aş putea minţi pe mine însumi, reluă Paul. Ştiu asta. Fiecare om ar trebui să aibe un asemenea controlor. Nu te voi întreba decât un singur lucru: este Bătălia Taifun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specia umană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luşi adevărul în cuvintele lui şi vorbi cu o voce surdă, care recunoştea superioritatea viziun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oate posibilităţile, pe aceasta nu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ne Gesseritul însă a intuit-o, spuse Leto. Nu văd nici o altă explicaţie pentru hotărâre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al nopţii începu să sufle asupra lor. Mantia lui Paul pocni în jurul picioarelor. Leto îl văzu tremurâ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kit, tată. O să umflu cortul şi vom putea petrece noaptea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clătină din cap, ştiind că, pentru el, nu va mai exista tihnă, nici în noaptea aceasta, nici în vreo altă noapte. Muad'Dib, Eroul, trebuia distrus. O decretase el însuşi. De acum înainte, numai Propovăduitorul mai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au fost primii oameni care au dezvoltat o simbolică de natură conştientă/inconştientă prin intermediul căreia să exprime (în termenii experienţei) mişcările şi relaţiile sistemului lor planetar. Ei au fost primul popor din univers care a descris clima în termenii unui limbaj semimatematic, ale cărui simboluri scrise întruchipează (şi interiorizează) relaţiile cu exteriorul. Limbajul însuşi era o parte integrantă a sistemului pe care îl descria. Forma sa scrisă transmitea forma a ceea ce descria. Cunoaşterea intimă a condiţiilor locale proprii susţinerii vieţii era implicită acestei dezvoltări. Întinderea interacţiunii dintre limbaj şi sistem poate fi evaluată luându-se în considerare faptul că fremenii acceptau să se descrie pe ei înşişi drept animale care se hrănesc cu nutreţ şi p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Liet-Kynes de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EH WAHID, spus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cafea. Ordinul fusese adresat, însoţit de un semn al mâinii, aghiotantului care stătea lângă singura uşă a austerei încăperi cu pereţi de piatră în care Stilgar veghease pe toată durata nopţii. Era odaia în care bătrânul Naib obişnuia să ia modestul său mic dejun, dar, după o noapte ca aceea care tocmai trecuse, nu-i mai ardea de mâncare. Se ridică în picioare, întinzându-şi muşchii amo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daho, care şedea pe o pernă de lângă uşă, încercă să-şi înăbuşe un căscat. Abia acum îşi dădea seama că Stilgar şi el îşi petrecuseră noaptea stând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il, spuse el. Nu te-am lăsat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oapte de veghe înseamnă o zi de viaţă în plus, comentă Stilgar, luând tava cu cafea care fu introdusă pe uşă. Împinse o laviţă în fata lui Idaho, depuse tava pe ea şi se aşeză înaintea oaspete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rtau mantii galbene, de doliu. Idaho trebuise s-o ia cu împrumut pe a lui: cei din Tabr se arătaseră iritaţi de uniforma verde a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idică pântecosul ibric de cupru, se servi şi sorbi prima înghiţitură, înainte de a-şi înălţa ceaşca spre Idaho, după vechea datină fremenă – „Bea fără grijă. Am bău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usese pregătită de Harah, aşa cum îi plăcea lui Stilgar: boabele prăjite până ce căpătau o nuanţă roz-cafenie, apoi, încă fierbinţi, măcinate într-un mojar de piatră şi transformate într-o pulbere fină, peste care se turna apa clocotită şi se adăuga un pic de mel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nhală aroma de mirodenie, apoi sorbi, la rândul său, prima înghiţitură, precaută şi zgomotoasă. Încă tot nu ştia dacă reuşise să-l convingă pe Stilgar. Facultăţile lui de mentat începuseră să dea semne de oboseală în primele ore ale dimineţii. Toate calculele sale se loveau, în mod inevitabil, de informaţia conţinută în mesajul trimis de Gumey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ştiuse de Leto!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vid trebuie că era implicat în divulgarea acest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ibertate de mişcare, spuse în cele din urmă Idaho, revenind la subiectul discuţiei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ămase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de neutralitate îmi impune judecăţi dure. Ghani este în siguranţă aici. Tu şi Irulan, la fel. Dar nu aveţi voie să trimiteţi mesaje. Puteţi primi orice mesaj, de acord, dar nu veţi trimite niciunul. Mi-am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tratament la care te-ai putea aştepta de la o gazdă bună, mai ales când e şi un vechi prieten alături de care ai înfruntat destule pericole, protestă Idaho, deşi folosise deja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lăsă jos ceaşca, aşezând-o cu grijă pe tavă şi rămânând cu privir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remenii, nu avem sentimentul vinovăţiei pentru aceleaşi lucruri care le trezesc altora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chii şi-l privi pe Idah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etermin cumva să fugă de aici împreună cu Ghanima, gând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stârnesc o furtună de culpabil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Stilgar. Am subliniat faptul doar pentru a-ţi atrage atenţia asupra atitudinii noastre fremene, fiindcă asta-i problema cu care avem de-a face: fremenii. Chiar şi Alia gândeşte ca o fre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e altă problemă, spuse Stilgar. Ei vor ca poporul să înghită vântul de cenuşă al păcatului, să ducă asta în eternitate. E o mare murdărie prin care încearcă să-şi cunoască propria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 egală, dar Idaho auzi nota de amărăciune şi se întrebă de ce această amărăciune nu zdruncina hotărârea Na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vechi stratageme ale conducerii autocratice, zise Idaho. Alia o cunoaşte prea bine. Supuşii buni sunt cei care se simt vinovaţi. Culpabilitatea se manifestă mai întâi printr-un sentiment al eşecului. Un autocrat iscusit oferă plebei nenumărate prilejuri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osti sec Stilgar. Te rog să mă ierţi, dar te fac atent încă o dată asupra faptului că persoana despre care vorbeşti e soţia ta. Este sor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edat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mulţi. Într-o zi, va trebui pusă la încercare. Până atunci însă există alte consideren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poate fi verificat, zise el. Comunicaţiile cu Jacurutu s-au făcut întotdeauna din Templul Aliei. Complotul contra gemenilor şi-a găsit acolo complici. Banii din vânzările de viermi către alte lumi tot acolo merg. Toate firele duc la funcţia Aliei, la Re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scutură capul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teritoriu neutru.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mai pot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lia-i încercuită şi, pe zi ce trece, cercul se strânge mai tare. E ca şi cu vechea noastră cutumă de-a avea mai multe neveste. Denotă sterilitatea masculină. (Îl privi întrebător pe Idaho.) Zici că te-a înşelat cu alţi bărb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losindu-şi sexul drept armă” – parcă aşa te-ai exprimat. În cazul ăsta, ai la dispoziţie o cale perfect legală. Javid se află aici, în Tabr, cu mesaje de la Alia. N-ai decâ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itoriul tău, care spui că-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ofit de ocazie ca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oferi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îţi jur că Alia e posedată. Ce să fac ca să te conving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greu de probat, rost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gumentul pe care-l folosise de mai multe ori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aminti cuvintele Jessic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veţi mijloacele de a o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jloc, într-adevăr, admise Stilgar şi, din nou, scutură din cap. Un mijloc dureros, ireversibil. De asta ţi-am reamintit despre atitudinea noastră faţă de culpabilitate. Putem să ne eliberăm de toate culpabilităţile care ne-ar putea distruge, în afară de judecata numită Încercarea Posesiunii. Pentru asta, tribunalul, care e tot poporul, îşi asumă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totştiutoarea Cucernică Maică nu a omis istoria noastră din prelegerile pe care ţi le va fi ţinut, zise Stilgar. Ştii foarte bine că 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ăspunse iritării din glasul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ţi întind o cursă pentru a te face să minţi. N-a fost decâ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prea lungă şi prea multe întrebări fără răspuns, îi luă vorba din gură Stilgar. Acum însă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se îngăduie să-i trimit un mesaj Doamnei Jessica, spu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mesaj spre Salusa, replică Stilgar. Nu fac promisiuni de seară. Sunt un om de cuvânt; de asta e Tabr teritoriu neutru. Nu-ţi voi da voie să comunici. Am garantat acest lucru în numele tuturor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trebuie supusă Încerc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tâi însă trebuie să aflăm dacă nu există circumstanţe atenuante. O criză de autoritate, de pildă. Sau chiar ghinionul. S-ar putea să fie vorba doar de acea tendinţă naturală de a face rău, pe care o au mai toţi oamenii şi nu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igur că nu sunt doar un soţ înşelat care încearcă să se răzbune prin intermediul altora, spu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le-a trecut prin cap acelor altora, nu mie, replică Stilgar, apoi zâmbi pentru a atenua vorbele. Noi, fremenii, avem ştiinţa noastră: hadith, ştiinţa tradiţiei. Când ne temem de un mentat sau de o Cucernică Maică, ne întoarcem la hadith. Se spune că singura teamă pe care n-o putem respinge e teama de propriile noastr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 trebuie informată, insistă iar Idaho. Gumey susţine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esajul ăla să nu vină de la Gumey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decât de la el. Noi, Atreizii, avem metodele noastre de a verifica autenticitatea mesajelor. Stil, nu vrei să cercetezi măcar unele din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urutu nu mai există, îl întrerupse Stilgar. A fost nimicit cu multe generaţii în urmă. (Se aplecă şi atinse mâneca lui Idaho.) Oricum, nu mă pot dispensa de nici unii dintre combatanţii mei. E o perioadă de tulburări, qanaturile sunt ameninţ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gi? (Îşi îndreptă spatele.) Acum, dacă Al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ia, interven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Stilgar sorbi din nou din cafea, puse ceaşca pe tavă.) Să-ncheiem această discuţie, prietene Idaho. De obicei, nu-i nevoie să smulgi un braţ ca să extragi o aş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despre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Ghanima e sub oblăduirea mea, sub protecţia mea. Nimeni nu poate să se-atingă d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e atât de naiv, gând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lgar se ridică în picioare, dându-i de înţeles că întreved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ridică, la rândul lui, încercând să-şi dezmorţească genunchii şi gleznele. În aceeaşi clipă, în odaie intră un aghiotant, care se postă lângă uşă. În urma lui îşi făcu apariţia Javid. Idaho se întoarse. Stilgar se afla la patru paşi de el. Fără urmă de şovăială, Idaho scoase fulgerător pumnalul şi-l înfipse în pieptul lui. Javid. Acesta se dădu clătinându-se îndărăt, smulgându-se din lamă. Se răsuci scurt şi căzu cu faţa în jos. Picioarele îi zvâcniră o dată, apoi rămaseră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se termine cu bârfa, rost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tătea cu cristaiul scos, neştiind cum să reacţioneze. Cât despre Idaho, acesta îşi vârâse deja pumnalul în teaca, lăsând o urmă de sânge pe mantia 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ătat onoarea! Strigă furios Stilgar. Neutralitatea acestui lo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e răsti Idaho, fulgerându-l cu privirea pe Naibul înmărmurit. Porţi zgard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trei insulte mortale ce puteau fi adresate unui fremen. Chipul lui Stilgar deven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cheu, urmă Idaho. Ai vândut fremeni pentru 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insultă mortală, cea care dusese la distrugerea vechiului Jacur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crâşni din dinţi şi puse mâna pe cristai. Aghiotantul se depărtă de cadavrul din prag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Naib, Idaho se îndreptă spre uşă, ocoli trupul lui Javid şi, din prag, vorbind peste umăr, azvârli cea de-a treia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muritor, Stilgar! Niciunul din descendenţii tăi nu are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entatule? Strigă Stilgar în clipa în care Idaho dădea să iasă pe uşă. Vocea lui era la fel de rece ca un vânt de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Jacurutu, răspunse Idaho,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trase cristaiul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afla acum dincolo de prag, în pasaj. Fără a se op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juţi cu cristaiul, hoţ de apă, fă-o pe la spate. Cum se cuvine pentru unul ce poartă zgarda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lungi, Stilgar traversă odaia, trecu peste cadavrul lui Javid şi-l ajunse pe Idaho în pasaj. Cu o mână, îl înşfăcă de mantie, smucindu-l cu faţa spre el şi silindu-l să se oprească. Îl privi fix, cu cristaiul în cumpănire şi cu faţa schimonosită într-un rictus de furie. O furie atât de turbată, încât nu-i îngădui să observe zâmbetul straniu de pe chipul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uţitul, scârnăvie de mentat! Url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zbucni în râs. Apoi îi aplică lui Stilgar două palme usturătoare – una cu stânga, una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răcnet incoerent, Stilgar împlântă cristaiul în burta lui Idaho, lovind de jos în sus, străpungând diafragma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lăsă moale în lamă şi-şi înălţă faţa surâzătoare spre Stilgar, a cărui turbare se preschimbă brusc într-o stare de şoc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rţi pentru Atreizi, rosti Idaho cu glas înecat. A doua, fără vreun motiv mai bun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lateral şi se prăbuşi pe pardoseala de piatră, cu sângele şiroindu-i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privi în jos, pe lângă lama însângerată a cristaiului, la corpul nemişcat al lui Idaho şi inspiră adânc, tremurat. În spatele lui zăcea, mort, Javid. Iar soţul Aliei, Matricea Paradisului, zăcea mort în faţa lui, ucis de mâna lui. S-ar fi putut spune, desigur, că un Naib fusese silit să apere onoarea numelui său, pedepsind afrontul adus legământului său de neutralitate. Dar mortul acesta era Duncan Idaho. Orice argumente s-ar fi adus, oricâte „circumstanţe atenuante” ar fi existat, nimic nu putea şterge un asemenea act. Chiar dacă Alia l-ar fi aprobat în sinea ei, tot ar fi fost obligată să ceară public o pedeapsă. În definitiv era şi ea, fremenă. Pentru a domni peste fremeni, nici nu putea fi decât fremenă – până în cel mai infim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Stilgar că această situaţie era exact ceea ce voise să obţină Idaho cu „a doua moart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capul şi dădu cu ochii de chipul îngrozit al lui Harah, soţia sa favorită, care-l privea dintr-un cerc de feţe adunate în jur. Şi pe toate feţele, Stilgar văzu aceeaşi expresie, aceeaşi groază provocată de înţelegerea consecinţelor a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îndreptă spatele, şterse lama cristaiului pe mâneca mantiei şi vârî arma în teacă. Cu glas liniştit, se adresă fete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să mă urmeze să-şi strângă numaidecât lucrurile. Trimiteţi oameni să chem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Stilgar? Întrebă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i să mergi cu mine. Toate nevestele mele vor merge cu mine. Şi Ghanima. Du-te după ea, Hara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lg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Şovăi.) Şi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 şovăia.) O iei pe Ghani 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ă? Făcu Stilgar, sincer uimit de o asemenea idee. Feme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inse uşor trupul lui Idaho cu vârful piciorului.) Dacă meritatul ăsta avea dreptate, sunt singura speranţă pentru G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i, arunci, avertismentul lui Leto: „Fereşte-te de Alia. Trebuie s-o iei pe Ghani cu tine ş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fremenă, toţi Planetologii văd viaţa ca un ansamblu de manifestări ale energiei şi caută relaţiile dominante. Pe bucăţele, fragmente şi parcele care evoluează spre o înţelegere generală, înţelepciunea rasială fremenă este transmisă într-o nouă certitudine. Ceea ce au fremenii, ca popor, poate avea orice popor. Nu trebuie decât să-şi dezvolte un simţ al relaţiilor energiei. Nu trebuie decât să observe că energia absoarbe structurile lucrurilor şi construieşte cu acest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Dunei, după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ETCHUL lui Tuek, pe marginea interioară a Scutului Fals. Halleck stătea în umbra pintenului stâncos care disimula intrarea superioară a sistemului, aşteptându-i pe cei dinăuntru să hotărască dacă aveau sau nu să-i dea adăpost. Privi către nord, scrutând deşertul, apoi ridică ochii spre cerul albastru-cenuşiu al dimineţii. Contrabandiştii de-aici se arătaseră uimiţi aflând că el, un locuitor de pe o altă lume, capturase un vierme şi-l călărise. Dar Halleck fusese la fel de uimit de reacţia lor. Lucrul nu era cine ştie ce ispravă pentru un om agil, care văzuse de multe ori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rută deşertul nordic, întinderea argintie de stânci scânteietoare şi câmpuri verzi-cenuşii, unde apa îşi săvârşise magia. Dintr-o dată, totul îi apăru ca o extraordinar de fragilă rezervă de energie, de viaţă, ameninţată de o răsturnare bruscă în structur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originea acestei reacţii. Acolo, jos, pe solul deşertului, domnea o activitate febrilă. Butoaie pline cu păstrăvi de nisip morţi erau împinse de-a rostogolul până în interiorul sietchuiui, unde creaturilor li se recupera apa, prin distilare. Erau cu miile. Fuseseră atrase de o scurgere de apă. Şi această scurgere era ceea ce precipitase şirul gândurilor lu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plantaţiile sietchului, spre linia de hotar a qanatului din care scăpase apa atât de preţioasă. Văzuse spărturile din pereţii de piatră, digurile fisurate prin care apa se scursese în nisip. Ce putuse provoca acele spărturi? Unele se întindeau pe mai bine de douăzeci de metri de-a lungul porţiunilor celor mai vulnerabile ale şanţului, în locurile unde zonele de nisip afânat coborau spre depresiunile ce înghiţiseră apa. Depresiunile mai erau încă înţesate de păstrăvi, pe care copiii din sietch se grăbeau să-i omoare şi să-i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de reparaţii lucrau de zor la pereţii sparţi ai qanatului. Altele, canalizau ce mai rămăsese din apa de irigaţie spre plantele cele mai gingaşe. Sursa de apă care era cisterna gigantică de sub capcana eoliană a Sistemului lui Tuek fusese închisă, pentru a împiedica scurgerea apei în qanatul spart, iar pompele solare fuseseră deconectate. Apa de irigaţie provenea din ultimele băltoace de pe fundul qanatului şi, cu preţul unor eforturi enorme, din mica cisternă de uz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adrul metalic al izolaţiei de la intrarea sietchului pârâi, dilatându-se în căldura tot mai puternică a soarelui. Ca şi când sunetul i-ar fi dirijat privirea, Halleck îşi îndreptă ochii spre cotul cel mai îndepărtat al qanatului – locul unde apa se revărsase, parcă de-a dreptul cu neruşinare, în deşert. Grădinarii optimişti ai sietchului plantaseră acolo un arbore cu totul special şi acest arbore era acum condamnat, dacă circuitul apei n-avea să fie restabilit cât mai degrabă. Halleck privi îndelung ramurile lungi, atârnând neştiutoare, ale salciei bătute de vânt şi nisip. Copacul acela, îşi spuse, simboliza noua realitate în care era prins el, Halleck, ca şi Ar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em străini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a cam mult timp celor din sietch ca să ia o hotărâre în privinţa lui. Dar ştia că un luptător bun nu le prisosea niciodată. Traficanţii aveau întotdeauna nevoie de oameni destoinici. Nu-şi făcea însă nici un fel de iluzii în legătură cu ei. Contrabandiştii din ziua de azi nu mai erau cei care-i oferiseră adăpost cu ani în urmă, când fusese nevoit să se refugieze după ce căzuse fieful Ducelui său. Nu, oamenii aceştia aparţineau unei rase noi, în stare de orice pentr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alcia aceea absurdă. Şi se gândi, atunci, că furtunile acestei noi realităţi ar fi putut să-i împrăştie în cele patru zări pe contrabandişti şi pe toţi prietenii lor. Ar fi putut să-l distrugă pe Stilgar, cu fragila lui neutralitate şi să măture, o dată cu el, toate triburile care-i mai rămăseseră loiale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cu toţii, colonizaţi. Halleck mai avusese ocazia să asiste la asta, cunoscuse gustul amar al colonizării pe lumea sa de baştină. Acum, desluşea limpede ce se întâmpla aici – o vedea în manierismele fremenilor de la oraş, în şablonul apariţiei suburbiilor, în felul cum trăsăturile cele mai caracteristice ale sietchului rural erau şterse cu guma până şi în refugiile cele mai tainice, ca această ascunzătoare a contrabandiştilor. Districtele rurale deveniseră deja colonii ale centrelor urbane. Populaţiile lor învăţaseră să suporte un jug matlasat, sub imperiul cupidităţii, dacă nu al superstiţiilor. Până şi aici, mai ales aici, oamenii vădeau atitudinea unor fiinţe supuse şi nu cea a unor cetăţeni liberi. Erau suspicioşi, ascunşi, lunecoşi. Orice manifestare de autoritate provoca resentimente – oricare-ar fi fost autoritatea: Regenţa, Stilgar, propriul lor Consili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încred în ei, îşi spuse Halleck. Nu putea decât să se folosească de ei şi să le întreţină suspiciunea faţă de alţii. Ceea ce era foarte trist. Se terminase cu vechile concesii reciproce ale oamenilor crescuţi în libertate. Vechile datini se reduseseră la câteva cuvinte rituale, a căror origine n-o mai ţinea min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făcuse bine treaba, reprimându-i pe cei ce i se împotriveau şi recompensându-i pe cei care-o susţineau, strămutând forţele armate la întâmplare şi disimulând elementele majore ale puterii ei imperiale. Spionii! Pe toţi zeii din adâncuri, câţi spioni trebuie c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aproape că putea să materializeze jocul mortal al mutărilor şi contramutărilor prin care Alia spera să menţină opoziţia în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menii rămân pasivi, îşi spuse el,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a porţii din spatele lui se deschise cu un pârâit sonor. Unul din servitorii sietchului, Melides, îşi făcu apariţia. Era scund, cu un trup ca un poloboc aşezat pe picioare sfrijite, de păianjen, iar distraiul nu făcea decât să-i accentueze urâ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cept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lleck desluşi viclenia şi înşelăciunea din glasul lui. Ceea ce-i spunea glasul lui Melides era că n-avea să poată profita de acest adăpost decât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ână voi avea prilejul să le şterpelesc un topter,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mulţumirile mele Consiliului, spuse şi se gândi la Esmar Tuek, cel de la care-şi luase numele sietchul acesta. Esmar, mort demult în urma unei trădări, i-ar fi tăiat gâtul acestui Melides de la pr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le ce îngustează posibilităţile viitoare poate deveni o capcană mortală. Oamenii nu-şi caută drumul după firul care străbate un labirint; ei scrutează un orizont vast, plin de ocazii unice. Numai creaturile care trăiesc cu nasul vârât în nisip pot fi atrase de perspectiva îngustată a labirintului. Originalitatea şi diferenţele produse de sex constituie protecţia vitală 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Ghild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cearcă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dresase întrebarea tavanului micii sale camere de audienţe, o încăpere care nu măsura decât cincisprezece paşi în lungime şi zece paşi în lăţime. Cele două ferestre, înalte şi înguste, se deschideau, pe deasupra acoperişurilor Arrakeenului, spre Scut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şi soarele inunda depresiunea care adăpost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cobori spre Buer Agarves, tânărul originar din Tabr şi, de curând, aghiotantul Ziei, care comanda gărzile Templului. Agarves adusese vestea că Javid şi Idaho erau morţi. O turmă de sicofanţi, consilieri şi gărzi dăduse buzna împreună cu el, în vreme ce alţii se îngrămădiseră pe coridor, semn că erau deja la curent cu mesajul său. Veştile rele se răspândeau repede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ves era un ins mic de statură, cu o faţă rotundă, neobişnuită pentru un fremen şi trăsături aproape infantile. Era un reprezentant tipic al noii generaţii, îngrăşate de apă. În clipa aceasta, Alia îl vedea pe Agarves ca şi când ar fi privit două imagini distincte: prima era cea a unei feţe serioase, cu ochi de un indigo mat şi colţurile gurii lăsate, într-o expresie neliniştită, cealaltă era aceea a unei fiinţe senzuale şi vulnerabile, excitant de vulnerabile. Îi plăceau mai ales buzele: plin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că nici miezul zilei, Alia simţea în liniştea neobişnuită din jur ceva care-i sugera crepu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va fi murit la apusul soarelui,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Buer, că purtătorul acestei vesti eşti tu? Întrebă, observând promptitudinea cu care expresia feţei lui deven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ves încercă să înghită şi răspunse cu glas răguşi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oţit pe Javid, dacă Domnia-Ta îşi mai aminteşte. Şi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ilgar m-a trimis încoace, mi-a zis să-ţi spun că aduc ultimul său ac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ău act de supunere, repetă ea.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Alia, răspunse Agarves cu un aer d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ncă o dată ce ai văzut, îi ordonă ea, întrebându-se de ce-şi simţea brusc pielea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garves îşi legănă nervos capul, cu ochii la podeaua din faţa Aliei.) L-am văzut pe Sfântul Consort zăcând mort pe pardoseala din pasajul central şi pe Javid, de asemenea zăcând mort, în pragul unei încăperi din apropiere. Femeile îi pregăteau deja pentru Hua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lgar a fost cel care te-a chema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Stilgar m-a chemat. L-a trimis după mine pe Modibo, Ghebosul, mesagerul lui din sietch. Modibo nu m-a prevenit de nimic. Mi-a spus doar că Stilgar voi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u ochii tăi trupul soţului meu zăcând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ves ridică ochii şi-i susţinu privirea preţ de o secundă, apoi şi-i aţinti din nou la podeaua de la picioarele ei, înainte de a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trupul lui Javid, în apropiere. Stilgar mi-a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spus că Sfântul Consort îl înjunghiase pe J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soţul meu, zici că Stilg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u gura lui, Doamnă. Stilgar a spus că el a făcut-o. A zis că Sfântul Consort i-a provoca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e, repetă Ali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nu mi-a spus nimic. Am întrebat, dar nimeni n-a vru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după aceea ai fost trimis să-mi aduc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ves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runca lui Stilgar, Doamnă. Era sietc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tu te-ai supus întotdeauna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us, Doamnă, până ce mi-a dat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ând ai fost trimis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upun numai Domniei-Ta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pune, Buer, dacă ţi-aş porunci să-l omori pe Stilgar, fostul tău Naib, te-a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ves îi înfruntă privirea, cu neaştepta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 acest ordin, Doamnă, l-aş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cest ordin. Ai ide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Asta e tot ce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jumătate din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Ghanima şi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ei care au plecat şi-au luat cu ei femeile, copiii şi bunurile. Stilgar i-a lăsat pe toţi să aleagă – să-l urmeze sau să-i dezlege de jurământul de credinţă. Mulţi au ales dezlegarea. Îşi vor alege un nou N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oi alege noul Naib! Şi acela vei fi tu, Buer Agarves, în ziua-n care-mi vei aduce capul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ves putea să accepte alegerea prin luptă dreaptă. Era o datină fre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omniei-Tale, Doamnă. De ce forţe po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Zia. Prea multe toptere de recunoaştere însă nu pot să-ţi dau. E nevoie de ele în altă parte. Dar vei putea lua câţi luptători ai nevoie. Stilgar şi-a pătat onoarea. Mulţi vor fi bucuroşi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mă ocup de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l examină o clipă în tăcere, chibzuind pe cine să desemneze pentru a-l supraveghea pe acest copilandru vulnerabil. Nu trebuia scăpat din ochi până ce nu-şi demonstra aptitudinile. În sfârşit, avea să găsească Zi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retrag.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m de discutat cu tine între patru ochi şi pe îndelete despre felul în care plănuieşti să-i vii de hac lui Stilgar. (Alia îşi acoperi faţa cu mâna dreaptă.) Nu-mi voi jeli soţul până ce nu-mi vei fi obţinut răzbunarea. Lasă-mă câteva minute să mă liniştesc. (Coborî mâna.) O să te conducă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scret către una dintre slujnicele ei, apoi îi şopti la ureche lui Shalus, noua sa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l şi parfumaţi-l înainte de a-l aduce. Pute a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toarse, simulând o mâhnire pe care n-o simţea şi porni repede spre apartamentele ei. De cum ajunse în dormitor, trânti uşa şi lovi din picior,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la de Duncan! 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lar senzaţia că era vorba de o provocare deliberată din partea lui. Îl omorâse pe Javid şi-l provocase pe Stilgar. Însemna ca ştiuse de Javid. Toată povestea trebuia interpretată ca un mesaj din partea lui Duncan Idaho, o ultimă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zbi cu piciorul în podea şi începu să se plimbe furioasă de la un capăt la altul a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el blestemat! Blestemat!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lgar, care trecuse de partea rebelilor, luând-o cu el pe Ghanima. Şi pe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fi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zbind cu piciorul, lovi un obiect metalic. Durerea îi smulse un ţipăt. Privi în jos şi dădu cu ochii de-o cataramă. O ridică de pe covor cu o mişcare mânioasă şi încremeni, cu obiectul în palmă. Era o cataramă străveche, una dintre piesele originale, din platină şi argint, de pe Caladan, pe care Ducele Leto Atreides I o oferise maestrului său de scrimă, Duncan Idaho. Duncan, îşi aminti Alia, obişnuia s-o poarte adesea. Şi o abandon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trânseră spasmodic metalul rece. Idaho lăsase catarama aici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ră ochii, în pofida puternicei condiţionări fremene. Colţurile gurii îi coborâră într-o grimasă împietrită. Şi vechea bătălie se dezlănţui iar în craniul ei, zguduind-o din cap până-n picioare. Simţi brusc că devenise două fiinţe. Una observa cu uimire aceste contorsiuni ale cărnii. Cealaltă voia să se supună durerii chinuitoare care-i sfâşia pieptul. Lacrimile începură să-i şiroiască pe obraji şi, în clipa aceea, Uimita care sălăşluia înlăuntrul ei întrebă contrariată: „Cine plânge? Cine mai plânge? Cine plân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utea pune stavila lacrimilor şi Alia simţi cum durerea sfâşietoare care-i răscolea pieptul îi smuceşte trupul şi i-l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ei însă, ceva continua să întrebe cu adâncă uimire: „Cine plânge? Cine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l său, Leto II s-a desprins din lanţul evoluţiei. A făcut acest lucru printr-o acţiune tranşantă, deliberată, spunând: „A fi independent înseamnă a te desprinde”. Percepţia ambilor gemeni depăşea cu mult necesităţile memoriei considerată ca proces de evaluare, adică mijloc de determinare a distantei care-i separa de originile lor umane. Dar Leto II a fost cel care a avut curajul suprem de a acţiona, recunoscând că o creaţie adevărată este independentă de creatorul ei. El a refuzat să reitereze ordinea naturală a evoluţiei, zicând: „Iată şi prin aceasta mă depărtez tot mai mult şi mai mult de umanitate”. Fiindcă el a văzut clar concluziile implicate şi anume că, pentru viaţă şi în viaţă, nu pot exista sisteme cu adevăra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etamorfoză de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UMED de dincolo de qanatul spart mişunau insectele şi păsările veniseră cu duiumul să se înfrupte: papagali, coţofene, gaiţe. Aici fusese o djedida, ultima dintre noile aşezări urbane, construită pe fundaţiile unor roci de bazalt aflate la suprafaţă. Ghanima, care profita de orele dimineţii pentru a cerceta zona de dincolo de plantaţiile originale ale sietchului părăsit, detectă o mişcare rapidă şi observă o şopârlă gecko, dungată. Ceva mai înainte, zărise o ciocănitoare gila, care-şi făcuse cuibul într-un zid de chirpici al djedidei. Deşi Ghanima se încăpăţâna să vadă în această aşezare abandonată un sietch, djedida era, de fapt, un ansamblu de ziduri joase, construite din cărămizi de chirpici, înconjurate de plantaţii al căror rol principal fusese de a ţine în loc dunele. Colonia se afla în plin Tanzerouft, la şase sute de kilometri spre sud de Lanţul Sihaya. Fără oameni, sietchul începuse deja să se spulbere în deşert: zidurile erau erodate de nisipul purtat de vânturi, plantele, neudate, mureau, solul zonei plantate crăpase sub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sipul de dincolo de qanatul spart rămânea umed, confirmând faptul că, în movila care-o adăpostea, capcana de vânt continu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seră exodului lor, fugarii din Sietch Tabr probaseră protecţia mai multor asemenea locuri, pustiite de demonul Deşertului. Ghanima nu credea în Demonul Deşertului, deşi văzuse de fiecare dată dovada de netăgăduit a distrugerii qan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când întâlneau vânători de mirodenie rebeli, aflau veşti despre ceea ce se întâmpla în ţinuturile din nord. Câteva toptere – nu mai multe de şase, după părerea unora – continuau să-l caute pe Stilgar. Dar Arrakisul era vast şi deşertul său, primitor pentru fugari. Se spunea că un comando de exterminare fusese însărcinat să dea de urma cetei lui Stilgar, dar că detaşamentul, care era condus de fostul tabrit Buer Agarves, avea şi alte îndatoriri şi trebuia, deseori, să se întoarcă la Arra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ziceau că se răriseră confruntările dintre oamenii lor şi trupele Aliei. Loviturile date la întâmplare de Demonul Deşertului îi siliseră pe Alia şi pe Naibi să acorde prioritate întăririi sistemului defensiv. Până şi contrabandiştii fuseseră afectaţi, dar se zvonea că ei patrulau deşertul în căutarea lui Stilgar, vânând recompensa pusă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condusese ceata în această djedida în ajun, cu puţin înainte de căderea nopţii, bizuindu-se numai pe flerul său de fremen bătrân, pentru a detecta umezeala. Le promisese că se vor îndrepta curând spre sud, în direcţia plantaţiilor de palmieri, dar refuzase să fixeze o dată precisă. Cu toate că pe capul lui se pusese un preţ care, altădată, ar fi fost suficient pentru cumpărarea unei planete, Stilgar părea cel mai fericit şi nepăsător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excelent pentru noi, spuse el, arătând spre capcana de vânt în stare de funcţionare. Prietenii noştri ne-au lăsa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puţini acum, şaizeci cu totul. Bătrânii, bolnavii şi copiii mai mici fuseseră trimişi în sud, la familii demne de încredere de pe plantaţiile de palmieri. Rămăseseră doar cei mai zdraveni şi aveau încă destui prieteni, la nord ş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e întreba de ce refuza Stilgar să discute despre ceea ce se întâmpla cu planeta. Oare nu vedea nimic? Pe măsură ce qanaturile erau distruse, fremenii se retrăgeau spre limitele din nord şi din sud care fuseseră odinioară hotarele domeniilor lor. Această migraţie nu putea semnala decât ceea ce trebuie că se întâmpla cu întregul Imperiu. O condiţie era oglind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îşi trecu mana pe sub gulerul distraiului şi-i strânse mai tare izolaţiile. În ciuda tuturor grijilor, se simţea surprinzător de liberă aici. Vieţile interioare nu o mai sâcâiau, chiar dacă uneori simţea prezenţa amintirilor lor în conştiinţa ei. Din aceste amintiri aflase cum fusese deşertul cândva, înainte de a începe transformarea ecologică. În primul rând, fusese mai uscat. Capcana eoliană de aici, deşi rămăsese mult timp neîntreţinută, continua să funcţioneze deoarece capta umiditatea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reaturi care, odinioară, se feriseră de deşert, se aventurau acum să trăiască până şi aici, în Tanzerouft. Mai toţi cei din ceată remarcaseră proliferarea bufniţelor diurne. Şi, în clipa aceasta chiar, Ghanima privea păsări-furnicar care săreau şi ciuguleau de-a lungul şirurilor de insecte ce mişunau în nisipul jilav de la capătul qanatului spart. Dacă bursucii erau încă rari, şoarecii marsupiali se ved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uperstiţioasă îi stăpânea pe toţi noii fremeni, iar Stilgar –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nici el, excepţie. Această djedida fusese lăsată în seama deşertului după ce qanatul ei fusese spart pentru a cincea oară în decurs de unsprezece luni. De patru ori fuseseră repetate ravagiile provocate de Demonul Deşertului, apoi foştii locuitori nu mai avuseseră suficiente rezerve de apă pentru a risca o nou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se cu mai toate djedidele şi cu multe dintre vechile sietchuri. Opt din nouă aşezări recente trebuiseră să fie abandonate. O mulţime de vechi comunităţi-sietch erau mai aglomerate decât fuseseră vreodată. Şi, în timp ce deşertul intra în această nouă fază, fremenii se întorceau la vechile lor cutume. Vedeau semne şi prevestiri în toate cele. Se întâlneau tot mai puţini viermi, în afară de Tanzerouft? Era judecata lui Shai-Hulud! Şi începuseră să apară viermi morţi, cărora nu li se putea determina cauza morţii. Se întorceau foarte repede la praful deşertului iar namilele sfărâmicioase peste care dădeau din când în când fremenii îi umplea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Stilgar întâlnise o asemenea ruină cu o lună în urmă şi oamenilor le trebuiseră patru zile ca să-şi lepede senzaţia de piază rea. Namila degaja o duhoare acră şi nocivă, de putrefacţie. Uriaşul cadavru în descompunere zăcea deasupra unui gigantic zăcământ de mirodenie, în cea mai mare parte definitiv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e smulse din contemplarea qanatului şi-şi întoarse privirea înapoi, spre djedida. Chiar în faţa ei se aflau ruinele unui zid care înconjurase cândva un mushtamal, o mică grădină-anexă. Mânată de curiozitatea care-i dădea ghes tot timpul, explorase deja locul şi descoperise o rezervă de pâini de mirodenie nedospite, într-o lad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să ordonase să fie distru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nu lasă niciodată în urma lor alimente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considerase că bătrânul Naib se înşela, dar îşi spusese că n-avea rost să discute sau să se certe pentru atâta lucru. Fremenii se schimbau. Odinioară, se deplasaseră în voie pe întinderea bledului, mânaţi de nevoi naturale: apa, mirodenia, comerţul. Activitatea animală le servea drept ceas deşteptător. Dar animalele începuseră să asculte de ritmuri noi, stranii, în timp ce tot mai mulţi dintre fremeni se mulţumeau să rămână în perimetrul vechilor lor caverne din umbra versanţilor nordici ai Scutului de Piatră. Vânătorii de mirodenie erau tot mai rari în Tanzerouft şi numai ceata lui Stilgar se deplasa încă după obiceiuri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avea încredere în Stilgar şi în teama lui de Alia. Irulan, mai nou, întărea argumentele lui, recurgând la bizare consideraţii Bene Gesserit. Dar, pe îndepărtata Salusa Secundus, Farad'n mai era încă în viaţă. Cândva, trebuia să vină şi ziua răf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ridică ochii spre cerul de argint cenuşiu, scotocindu-şi mintea. Unde să caute ajutor? Unde să găsească pe cineva care s-o asculte în legătură cu ceea ce vedea întâmplându-se în jur? Dacă rapoartele erau demne de crezare, Doamna Jessica rămăsese pe Salusa. Iar Alia era o creatură cocoţată pe un soclu, preocupată doar de statura ei colosală, în timp ce se depărta tot mai mult şi mai mult de realitate. Gumey Halleck nu era de găsit nicăieri, cu toate că fusese văzut pretutindeni. Propovăduitorul dispăruse în gaură de şarpe, iar imprecaţiile lui eretice nu mai erau decât o vagă amintire, din ce în ce mai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ămută privirea, pe deasupra zidului dărâmat, înspre locul unde Stilgar ajuta la repararea cisternei. Stilgar savura din plin rolul său de foc rătăcitor al deşertului şi ideea recompensei puse pe capul său, o recompensă care creştea de la o lu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avea noi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Demon al Deşertului, această creatură capabilă să distrugă qanaturi de parcă ar fi fost falşi idoli ce trebuiau dărâmaţi şi aruncaţi în nisip? Era un vierme turbat? Era o a treia forţă care se răzvrătise – masele largi? Nimeni nu credea că era un vierme. Apa ar fi ucis orice vierme care ar fi atacat un qanat. Mulţi fremeni credeau că Demonul Deşertului era, de fapt, o organizaţie revoluţionară ce urmărea răsturnarea Mahdinatului Aliei şi restaurarea vechii ordini pe Arrakis. Cei ce credeau asta spuneau că ar fi fost o treabă bună. Era timpul să se termine odată cu acea rapace succesiune apostolică a cărei unică realizare era consolidarea propriei mediocrităţi. Era timpul să se revină la adevărata religie pe care-o îmbrăţişase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zgudui pieptul Ghanimei. O, Leto, gândi ea, aproape că mă bucur că n-ai apucat să trăieşti vremurile acestea. Aş veni la tine, dar am un cuţit care încă n-a gustat sânge. Alia şi Farad'n. Farad'n şi Alia. Bătrânul Baron e demonul care sălăşluieşte în ea şi lucrul ăsta nu poate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îşi făcu brusc apariţia dinspre djedida şi, zărind-o, se apropie cu paşi măsuraţi,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e una sing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straniu, Harah. Ar trebu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ţi spună ţie totul? Maku? (Harah dădu un bobârnac buzunarului de apă al distraiului, care umila roba Ghanimei.) Te-ai făcut femeie? Eşti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avidă de-atâtea ori că nu mai ţin minte, replică Ghanima. Nu te juca cu mine de-a omul mare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atât de încărcat de venin, încât Harah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unătură de proşti, rosti Ghanima, înglobând cu un gest al mâinii djedida şi oamenii care lucrau alături de Stilgar. Nu trebuia să vă urmez</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moartă acum, dacă n-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oi nu sunteţi în stare să vedeţi ce se petrece sub ochii voştri! Pe cine aşteaptă Stilg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er Agar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o privi lung,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in sietchul de la Falia Roşie îl vor aduce, fără ştirea nimănui, explică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oara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aduce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lgar chiar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r vrea să negocieze. A acceptat toate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ştia c-ai să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otriv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Buer 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Familiei! Rosti tăios Ghanima. E nepotul vărului lui Stilgar. Ştiu. Şi Farad'n ăla, căruia o să-i vărs sângele într-o zi, mi-e mie o rudă la fel de apropiată. Crezi că asta îmi va reţin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distrans. Nu-i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ne poate aduce nimic bun, Harah. Ar trebui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prevestire? Întrebă Harah. Viermele mort pe care l-am văzut cu toţii! Să f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âmpeniile astea în burtă şi avortează-le altundeva! Se răsti Ghanima. Nu-mi place nici locul ăsta, nici întâlnirea asta. Nu ţ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Stilgar tot ce-a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o luă din loc cu paşi repezi şi, în spatele ei, Harah făcu semnul Coarnelor-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lgar se mulţumi să râdă de temerile Ghanimei şi-o trimise să caute păstrăvi de nisip, ca pe un copil oarecare. Refugiindu-se într-una din casele părăsite ale djedidei, Ghanima se ghemui într-un colţ ca să-şi rumege furia. Dar supărarea îi trecu repede. Simţi vieţile interioare agitându-se înlăuntrul ei şi îşi aminti spusele cuiva: „Dacă reuşim să-i imobilizăm, lucrurile vor decurge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şi amintească cine rost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a fost un dezmoştenit şi a vorbit pentru dezmoşteniţii din toate timpurile. El a ridicat glasul împotriva acestei profunde nedreptăţi care îl înstrăinează pe individ de tot ce-a fost învăţat să creadă, de ceea ce părea să i se cuvină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natul: o analiză de Harq 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NEY HALLECK şedea pe creasta masivului Shu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lisetul odihnindu-se lângă el, pe carpetă din fibră de mirodenie. Privea în jos, spre bazinul forfotind de bărbaţi şi femei care plantau răsaduri. Rampa de nisip pe care Proscrişii atrăseseră viermii cu ajutorul unei dâre de mirodenie fusese barată printr-un nou qanat. Versantul trebuia replantat pentru fixar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mesei de prânz. Halleck stătea pe creastă de mai bine de-un ceas. Voise să fie singur ca să poată gândi în linişte. Chiar dacă acolo, jos, lucrau oameni, tot ce vedea era opera melanjului. După estimarea lui Leto, producţia de mirodenie avea să scadă curând la o zecime din ceea ce fusese în perioada de vârf a epocii Harkonnen şi să se stabilizeze la acest nivel. Valoarea stocurilor, în întregul Imperiu, se dubla la fiecare nouă cotare. Se spunea că Familia Metulli vânduse jumătate din planeta Novebruns pentru trei sute douăzeci şi unu de litri de mel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şii lucrau de parcă i-ar fi mânat un diavol şi poate că aşa şi era. Înaintea fiecărei mese, se întorceau cu faţa spre Tanzerouft şi se rugau lui Shai-Hulud întruchipat. Aşa îl considerau ei pe Leto şi, prin ochii lui, Halleck vedea un viitor în care cea mai mare parte a omenirii avea să împărtăşească această credinţă. Nu era deloc sigur că perspectiva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usese piatra de temelie a acestui viitor atunci când venise aici, împreună cu Propovăduitorul, în topterul furat de Halleck. Cu mâinile goale, spărsese qanatul Shulochului, bombardându-l cu bolovani uriaşi, proiectaţi de la peste cincizeci de metri distanţă. Când Proscrişii încercaseră să intervină, Leto îl decapitase pe primul ajuns în apropierea lui, cu o simplă lovitură fulgerătoare a mâinii. Pe ceilalţi îi aruncase peste tovarăşii lor, izbucnind în râs la vederea armelor cu care voiau să-l doboare. Cu glas de demon, răcni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u mă va arde! Cuţitele voastre n-o să mă rănească! Port pielea lui Shai-Hu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şii îl recunoscuseră atunci şi-şi amintiseră de evadarea lui, de saltul de pe creasta masivului „direct în deşert”. Se aruncaseră la pământ înaintea lui şi Leto dăduse glas porun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doi oaspeţi. Să vegheaţi asupra lor şi să-i respectaţi. Veţi reconstrui qanatul şi veţi începe să plantaţi o grădină-oază. Într-o zi, voi veni să locuiesc aici. Voi îmi veţi pregăti sălaşul. Nu veţi mai vinde mirodenie, ci veţi stoca fiecare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dea instrucţiuni şi Proscrişii îl ascultaseră cu sfinţenie, privindu-l cu ochi sticloşi, pătrunşi de groază şi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Hulud se ivise, în sfârşit, din adâncul nisipurilor şi li se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revestise această metamorfoză când Leto îl găsise pe Halleck cu Ghadhean al-Fali într-unul din micile sietchuri rebele de la Gare Ruden. Împreună cu însoţitorul său orb, Leto străbătuse deşertul pe vechiul drum al mirodeniei, călărind un vierme printr-un ţinut unde viermii deveniseră o raritate. Vorbise de ocolurile pe care fusese nevoit să le facă pentru a evita pungi de umiditate destul de importante pentru a otrăvi un vierme. Sosiseră în primele ore ale după-amiezii şi fuseseră escortaţi în marea sală comună de gărzile siet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scene îi reveni brusc în minte lu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este Propovăduitor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jurul orbului şi, examinându-l, îşi aminti poveştile care circulau pe seama lui. Propovăduitorul îşi scosese masca distraiului când intrase în sietch şi Halleck putea să-i vadă trăsăturile şi să le compare cu amintirile sale. Da, omul semăna cu Ducele al cărui nume îl purta Leto. Să fi fost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el? Îl întrebă pe Leto, fără a-şi lua ochii de la Propovăduitor. Se spune că ar fi tatăl tău, întors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ştile, răspun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întoarse şi-l privi lung. Băiatul avea un distrai ciudat, cu margini răsfrânte în jurul feţei şi al urechilor. Pe deasupra purta o mantie neagră iar picioarele îi erau încălţate cu ghete de deşert. Prezenţa lui aici ridica o mulţime de întrebări. Cum de reuşise să scap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aici pe Propovăduitor? Întrebă Halleck. Cei din Jacurutu spun că lucr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dată. L-am adus fiindcă Alia îi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rezi că ăsta-i un adăpo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l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opovăduitorul rămase nemişcat lângă ei, ascultând, însă fără a da vreun semn că i-ar fi păsat de rezultatei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lujit bine, Gumey, reluă Leto. Casa Atreides nu şi-a pierdut cu totul simţul obligaţiilor faţă de cei ce-o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treides.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la Jacurutu înainte de a-mi da timp să finalizez încercarea pe care a ordonat-o bunica ta, replică glacial Halleck. Cum îţi închipu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ghezi asupra vieţii acestui om ca şi când ar fi propria ta viaţă, îl întrerupse Leto pe un ton care nu admitea discuţie, susţinând fără să clipească privirea aprigă a lui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învăţase pe Halleck arta Bene Gesserit a observaţiei minuţioase. Nu reuşi să descopere la Leto nimic altceva decât o siguranţă perfect calmă. Totuşi, ordinele Jessicăi er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m-a însărcinat să-ţi completez educaţia şi să mă asigur că nu eşt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sedat,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ri avea ordin să mă ucidă, orice s-ar fi întâmplat. Ordinul i-l dădu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cumva Drept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spuns sec, aceeaşi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anim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ieşi atunci din muţenia lui, arătând spre Leto, dar îndreptându-şi orbitele goale spre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tu să-l test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atâta timp cât nu cunoşti problema sau consecinţele, îl repezi Halleck, fără a-l învrednici cu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nosc prea bine consecinţele, spuse Propovăduitorul. Am fost şi eu testat cândva de o bătrână care credea că ştie ce face. Dar, ulterior, s-a dovedit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Drept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i Dreptvorbitor, chiar şi tu, răspunse Propovăduitorul. E o chestiune de onestitate faţă de natura propriilor tale simţăminte. Nu-ţi trebuie decât un acord lăuntric cu adevărul, care-ţi îngăduie să-l recuno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steci? Întrebă Halleck, ducând mâna la cristai. Cine este acest Propov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z la evenimentele din jurul meu, spuse Propovăduitorul. Mama mea ar putea să-şi verse sângele pe altar, dar eu am alte motive. Şi înţeleg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lleck, cu rea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 ţi-a ordonat să faci deosebirea dintre lup şi câine, dintre ze'eb şi ke'leb. După definiţia dată de ea, lup este cel care-şi foloseşte rău puterea pe care-o posedă. Cu toate astea, există, între lup şi câine, un interval de penumbră, ca un mijit de zori, când nu poţi să distingi între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comentă Halleck, observând că tot mai mulţi locuitori ai sietchului se adunau în sala comună pentru a asculta discuţia.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planetă. Nu pricepi? Gândeşte-te cum e ea. Sub suprafaţă se află roci, praf, sedimente, nisip. Aceasta este memoria planetei, imaginea istoriei sale. La fel stau lucrurile şi cu oamenii. Câinele îşi aminteşte de lup. Fiecare univers se roteşte în jurul unui nucleu de fiinţă, iar de la acest nucleu emană toate amintirile ce ur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u ce mă ajută asta să-mi execu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uieşte imaginea istoriei tale, existente înlăuntrul tău. Comunică aşa cum ar comuni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scutură capul. Simţea, la acest Propovăduitor, o sinceritate cuceritoare, calitatea aceea deosebită pe care-o apreciase de atâtea ori la Atreizi, şi, în plus, avea clar senzaţia că omul folosea puterea Glasului. Inima începu să-i bată mai repede. Să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voia o încercare supremă, o probă de rezistenţă care să scoată la lumină adevărata stofă, cea dinlăuntru, a nepotului ei, reluă Propovăduitorul. Dar stofa asta a fost dintotdeauna la vedere, sub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întoarse spre Leto. Fără să vrea, parcă sub imboldul unei forţe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continuă, ca şi când ar fi dăscălit un elev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te tulbură pentru că nu este o fiinţă singulară. El este o comunitate. Cum se întâmplă în cazul oricărei comunităţi confruntate cu o încercare grea, orice membru al ei poate prelua comanda, puterea. Această putere nu-i întotdeauna benefică – de aici, poveştile despre Monstruozitate. Dar tu ai chinuit deja destul aceasta comunitate, Gumey Halleck. Nu vezi că transformarea s-a şi petrecut? Tânărul aceasta a izbutit să realizeze o cooperare lăuntrică de o putere fără seamăn şi pe care nimic nu o mai poate submina. Fără ochi văd acest lucru. Cândva, i-am fost potrivnic, acum însă mă supun lui. El este Tăm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ine eşti?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 pe care-l vezi. Nu te uita la mine, uită-te la acest tânăr, pe care ţi s-a ordonat să-l educi şi să-l testezi. A fost format de criză. A supravieţuit unui mediu ostil, morta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Insist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să te uiţi doar la acest tânăr Atreides! El este retroacţiunea ultimă, de care depinde specia noastră. El va reintroduce în sistem rezultatele acţiunilor ei din trecut. Nici o altă fiinţă umană n-ar putea cunoaşte mai bine decât el aceste acţiuni din trecut. Iar tu ai fi fost în stare să-l distrugi! P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l testez şi n-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obosit se desprinse de pe buzele Propovăd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în absurdităţile Bene Gesserit. Ce pricepute sunt Surorile când e vorba să creeze mituri cu care să adoarm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ul Atreides?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treides nu mai e. A încercat să se erijeze în Supremul simbol mortal, în timp ce renunţa la orice pretenţii morale. A devenit un sfânt fără nici un dumnezeu, al cărui fiece cuvânt era o blasfemie. Cum poţi să cre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mă testezi pe mine? Bagă de seamă, Gumey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nghiţi anevoie, îşi forţă privirea să se întoarcă spre Leto, care continua să stea calm, observ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pe cine testează? Întrebă Propovăduitorul. Nu cumva Doamna Jessica te testează pe tine, Gumey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simţi dintr-o dată tulburat de această idee şi, imediat, se întrebă de ce să lăsa impresionat de spusele Propovăduitorului. Dar supunerea la această mistică autocratică era profund înrădăcinată în toţi slujitorii Atreizilor. Explicându-i fenomenul, Jessica nu făcuse decât să-i confere un aspect şi mai misterios. Halleck avea acum impresia că în el ceva se schimbă, ceva ale cărui limite abia dacă fuseseră atinse în treacăt de educaţia Bene Gesserit pe care i-o impusese Jessica. O furie nedesluşită începu să fiarbă în el. Nu voi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se joacă de-a Dumnezeu şi în ce scop? Întrebă Propovăduitorul. Nu poţi să te sprijini numai pe raţiune pentru a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berată încetineală, Halleck îşi strămută atenţia de la Leto la orb. Jessica nu înceta să-i atragă atenţia că trebuia să dobândească echilibrul kairiturilor – „vei face – nu vei face”. Ea spunea că asta era o disciplină fără cuvinte şi fraze, fără reguli şi argumente. Ceva din vocea Propovăduitorului, din tonul şi atitudinea lui, aprinse o mânie care se stinse brusc, de la sine, transformându-se într-un calm orbitor în fiinţa lu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îi interpelă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imţi că vorbele lui îi adâncesc concentrarea asupra acestui loc, acestui moment şi cerinţelor sale. Poziţia sa în univers nu mai era definită decât de această concentrare. Acum nu mai avea nici o îndoială. Cel din faţa lui era Paul Atreides, care nu murise şi se reîntorsese. Şi acest non-copil, Leto. Halleck îl privi pe Leto şi, pentru prima oară, îl văzu cu adevărat. Văzu semnele încordării în jurul ochilor săi, simţul echilibrului în postura lui, umorul ambiguu pe buzele sale încremenite. Leto se detaşa pe fundul universului ca şi când s-ar fi aflat în focarul anei lumini orbitoare. Dobândise armonia, pur şi simplu, acc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ul, rosti Halleck, mama 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rori, pentru toate Surorile, sunt mort. Nu încerca să mă readuc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cutezând să-l privească, Halle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ea ce trebuie să facă. Îşi împlineşte propria viaţă, crezând că dirijează o mulţime de vieţi. Aşa ne jucăm cu toţii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viu! Şopti Halleck, copleşit deodată de propria lui revelaţie, întorcându-se în sfârşit pentru a-l privi pe acest om, mai tânăr decât el, dar atât de îmbătrânit de deşert, încât părea să aibă de două ori vârsta lu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Rosti Paul.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făcu ochii roată, observă feţele fremenilor, expresiile oscilând între îndoială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 avut de învăţat lecţia mea. (Da, era vocea lui Paul!) A fi zeu poate duce, în cele din urmă, la plictiseală şi degradare. Poate deveni un motiv suficient pentru inventarea liberului arbitru! Un zeu poate ajunge să caute refugiu în somn şi să nu mai trăiască decât în proiecţiile inconştiente ale creaturilor v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viu! Rosti din nou Halleck,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gnară înflăcărarea din glasul vechiului său tovarăş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cu adevărat în stare să-l asmuţi pe băiatul ăsta împotriva surorii sale într-un test-mashad? Ce aberaţie mortală! Fiecare dintre ei ar fi zis: „Nu! Ucide-mă pe mine! Lasă-l în viaţă pe celălalt!” La ce-ar fi dus o asemenea încercare? Ce ar fi însemnat, în cazul ăsta, a fi viu,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încercarea! Protestă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felul în care fremenii se apropiaseră de ei, cu ochii aţintiţi la Paul, ignorându-l p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nterven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tof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ul îşi sumeţi capul, ca şi când ar fi adulmecat aerul.) Vasăz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ne luăm după gânduri, în loc să ne ascultăm simţurile, zi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nu înţelese ce sens avusese acest schimb de replici, dar, în clipa în care dădu să întrebe, fu oprit de mâna lui Leto care-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imic, Gumey. Ai putea să mă bănuieşti iar de Monstruozitate. Nu! Lasă lucrurile să se desfăşoare, Gumey. Dacă încerci să le forţezi, n-ai să reuşeşti decât să te distrug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alleck îl copleşiră brusc îndoielile. Jessica îl avertizase: „Ai grijă! Pre-născuţii pot fi extrem de înşelători. Folosesc stratageme la care nici măcar nu visezi”. Clătină încet din cap. Şi Paul! Zei din adâncuri! Paul era viu şi aliat cu acest semn de întrebare pe care-l pro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din jur nu mai puteau fi stăpâniţi. Se înghesuiau între Halleck şi Paul, între Leto şi Paul, împingându-i pe cei doi în lături şi bombardându-l pe orb cu întrebăr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nu trebuie să fiu decât Propovăduitorul, zise Paul, ridicând mâinile şi încercând să-i respingă. Nu voi mai putea fi Paul Atreides sau Muad'Dib. Niciodată. Nu mai sunt nici bărbatul Chaniei, nic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temându-se de ce s-ar fi putut întâmpla dacă aceste întrebări anxioase nu primeau un răspuns logic, fu pe punctul de a interveni, dar Leto i-o luă înainte. Şi, atunci, Halleck văzu pentru prima dată o fărâmă din cumplita schimbare care se petrecuse în Leto. Vocea acestuia răsună ca un muget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înaintă, azvârlind fremeni adulţi în stânga şi-n dreapta, doborându-i la pământ, lovindu-i şi smulgând din mâinile lor cristaiele, apucându-le d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toţi fremenii care mai rămăseseră în picioare se lipiseră de pereţi, holbându-se muţi, năuciţi. Leto se opri lâng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hai-Hulud vorbeşte, să-i daţi asculta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âţiva dintre ei dădură să protesteze, Leto, zâmbind, smulse o bucată din colţul culoarului şi o sfărâmă în mâini, fără a conte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sfărâm sietchul peste mutrele voas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Deşertului! Şop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qanaturile, întări Leto. Am să le fac praf şi pulbere! N-am fost niciodată aic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grăbiră să încuviinţeze, cu o supune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ne-a văzut, urmă Leto. O singură şoaptă, şi-am să mă întorc ca să vă alung pe toţi în deşert, fără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văzu mâini care făceau semnul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tăl meu şi cu mine vom pleca, împreună cu vechiul nostru prieten, încheie Leto. Pregătiţi-ne t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condusese la Shuloch, explicându-i lui Halleck, pe drum, că trebuiau să se grăbească deoarece „Farad'n va fi foarte curând aici, pe Arrakis. Şi atunci, cum a spus tata, vei vedea adevărata încercare,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bazin din vârful masivului Shuloch, Halleck se întrebă din nou, ca în fiecare zi, de atunci: „Ce încercare? Ce-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to nu mai era la Shuloch, iar Paul refuz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Statul, raţiunea ştiinţifică şi credinţa, individul şi comunitatea sa, chiar progresul şi tradiţia – toate acestea pot fi reconciliate în învăţăturile lui Muad'Dib. El ne-a învăţat că nu există contrarii de neîmpăcat, decât în închipuirea oamenilor. Oricine poate sfâşia vălul Timpului. Puteţi descoperi viitorul în trecut sau în propria voastră imaginaţie. Şi, făcând acest lucru, vă recâştigaţi conştiinţa, înlăuntrul fiinţei voastre. Vă încredinţaţi, atunci, că universul formează un întreg coerent, de care sunteţi indi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la Arrakeen, după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şedea în afara cercului de lumină al opaiţelor cu ulei de mirodenie şi-l observa pe acest Buer Agarves. Nu-i plăceau nici faţa lui rotundă, cu sprâncene care se agitau tot timpul, nici felul în care-şi foia picioarele în timp ce vorbea, de parcă ar fi dansat după o muzică ascunsă în proprii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aici ca să negocieze cu Stilgar, îşi spuse ea. Fiecare vorbă, fiecare mişcare a acestui om îi întăreau convingerea. Se ridică şi se depărtă şi mai mult de cercu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etchurile aveau o încăpere ca aceasta, dar aici, în djedida părăsită, tavanul sălii de întruniri era atât de jos, încât Ghanimei i se părea că se află într-o odaie strâmtă şi aglomerată. Cei şaizeci de oameni ai cetei lui Stilgar, plus cei nouă care veniseră cu Agarves, nu ocupau, totuşi, decât un capăt al sălii. Lumina opaiţelor se răsfrângea în grinzile joase ale plafonului şi proiecta umbre jucăuşe pe pereţii din jur. Aerul era înecăcios din cauza fumului şi a mirosului puternic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începuse la apusul soarelui, după rugăciunile pentru umezeală şi masa de seară. Dura deja de o oră încheiată şi Ghanima tot nu reuşise încă să descopere curenţii ascunşi din comedia pe care-o juca Agarves. Cuvintele sale erau destul de clare, dar ele nu corespundeau nici cu mişcările ochilor, nici cu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garves răspundea întrebării pe care i-o pusese unul dintre locotenenţii lui Stilgar, o nepoată a lui Harah, pe nume Rajia. Era o femeie tânără, cu pielea brună şi chipul ascetic, a cărei gură cu colţurile lăsate îi dădea un aer de permanentă suspiciune. Ghanima găsea expresia ei adecvată, în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de asta, spuse Agarves. Alia vă va acorda tuturor o iertare totală şi absolută. Altminteri n-aş mai fi aici, cu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interveni în clipa în care Rajia se pregătea să re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mai puţin încrederea pe care putem s-o avem noi în ea, cât cea pe care o are ea în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vusese o notă de mârâială. Era limpede că nu-l încânta deloc posibilitatea ce i se oferea de a-şi recâştiga vech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are sau nu încredere în mine, replică Agarves. Ca să fiu sincer, nu cred că are. Te-am căutat prea mult timp fără să te găsesc. Dar am avut mereu impresia că, de fapt, nu voia să te capturez. Ea a fo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ia omului pe care l-am omorât eu, interveni Stilgar. Te asigur că şi-a făcut-o cu mâna lui. La fel de bine ar fi putut să se arunce în propriu-i cuţit. Dar această schimbare de atitudine miroase 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ves sări în picioare, fără a-şi ascunde mânia care i se citea cla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rtă! De câte ori trebuie să mai spun? I-a pus pe Preoţi să organizeze o întreagă ceremonie pentru a invoca sfatul divin a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ai făcut decât să ridici o altă problemă, îl întrerup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se aplecase în faţă, pe lângă Rajia. Părul ei blond contrasta puternic cu faţa brună a fre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convins, urmă Irulan, dar ea poate că ar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mea 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oveştile astea care circulă de mai multă vreme, spuse Irulan. Cum că nu i-ai fi doar consilier militar, cum că i-ai f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ves îşi ieşise cu totul din fire, acum. Mâna îi rătăcea pe lângă mânerul cuţitului. Emoţii ce păreau a se război între ele îi deformau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reţi, dar nu voi mai rămâne cu femeia aia! Mă murdăreşte! Murdăreşte tot ce atinge! Am devenit o unealtă. M-a corupt. Dar n-am ridicat cuţitul asupra celor de-un sânge cu min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care-l privea cu atenţie, gândi: În această privinţă, cel puţin, a rost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Stilga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vere! Exclamă el. Iartă-mă, dar omul la mâni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zise Stilgar şi ridică o mână, văzând că Agarves era gata să explodeze din nou. Nu-i vorba numai de mine, Buer, ci şi de ei. (Gesticulă de jur-împrejur.) Răspund pentru ei. Să vedem, deocamdată, ce compensaţii ofer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ţii? Nici vorbă de-aşa ceva. Iertarea, da,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garanţii îmi oferă pentru cuv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tch Tabr, al cărui Naib vei rămâne şi autonomie deplină, cu condiţia neutralităţii. A înţeles, între timp,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vin în anturajul ei şi nici nu-i voi furniza combatanţi dintre oamenii mei, zise Stilga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imţi că Stilgar începea să cedeze şi gândi: Nu, St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puse Agarves. Alia vrea doar ca Ghanima să-i fie redată pentru a-şi onora promisiunea de logodnă pe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Rosti Stilgar, încruntându-se. Ghanima e preţul iertării mele. Crede că su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rezonabil, spuse Agarves şi se r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răsuflă uşurată, gândind: N-o s-o facă. Nu-ţi fă iluzii. N-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un foşnet uşor în spatele ei, la stânga. Dădu să se întoarcă şi se simţi apucată de mâini puternice. O cârpă groasă, mirosind a narcotic, îi acoperi faţa înainte de a putea scoate vreun sunet. În timp ce amorţeala somnului începea s-o cuprindă, se simţi purtată spre uşa din ungherul cel mai întunecos al sălii. Şi gândi: Trebuia să-mi închipui! Trebuia să fiu pregătită! Mâinile care-o ţineau erau mâini de adult, care-o strângeau cu putere. Nu putea nici măcar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impresii fură o adiere de aer rece, un petic de cer înstelat şi un cap acoperit de o glugă, care se aplecă deasupra e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ost răn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pierdu în timp ce stelele se învârtejiră deodată şi fură înghiţite de o explozie de lumină care era centrul e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h ne-a dat o cunoaştere particulară a percepţiei profetice, a comportamentului suscitat de această percepţie şi a influenţei sale asupra evenimentelor care sunt văzute „direct” (adică evenimente sortite să se producă într-un sistem conex, pe care profetul îl dezvăluie şi-l interpretează). După cum am menţionat altundeva, o astfel de percepţie funcţionează ca un gen de capcană aparte pentru profetul însuşi. El poate deveni victima a ceea ce ştie – un defect uman relativ comun, de altfel. Pericolul constă în faptul că aceia care prezic evenimente reale pot trece cu vederea efectul polarizant al unei prea mari încrederi în propriul lor adevăr. Ei au tendinţa să uite că, într-un univers polarizat, nimic nu poate exista fără contr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reştientă de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RA RECE în umbra dunelor iar, la orizont, unde îl spulbera vântul, atârna asemenea unei perdele de ceaţă, ascunzând răsăritul soarelui. Leto stătea la liziera plantaţiei de palmieri, privind deşertul. Simţea miros de praf amestecat cu aromă de plante spinoase, auzea zgomotele matinale ale oamenilor şi ale animalelor. Aici, fremenii nu construiseră nici un qanat. Întreţineau doar un minim de plante strict necesare, pe care le udau femeile, cărând apa în burdufuri de piele. Capcana de vânt era o instalaţie fragilă, pe care furtunile de nisip o distrugeau cu uşurinţă, dar care putea fi reparată cu aceeaşi uşurinţă. Privaţiunile, rigorile comerţului cu mirodenie şi aventura constituiau modul de viaţă, aici. Fremenii aceştia încă mai credeau că zgomotul apei care curge era ecoul paradisului, dar preţuiau un vechi concept de Libertate, pe care Leto îl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seamnă singurătat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faldurile mantiei albe care acoperea distraiul său viu. Simţea din nou în ce măsură îl schimbase membrana din păstrăv de nisip şi, ca de fiecare dată când simţea acest lucru, trebuia să lupte împotriva unui profund sentiment de pierdere. Nu mai era pe de-a-ntregul fiinţă umană. Sângele lui transporta elemente necunoscute. Cilii păstrăvului de nisip pătrunseseră în fiecare organ, modificând, adaptând. Păstrăvul însuşi, se modifica, se adapta. Şi Leto, conştient de acest lucru, simţea cum îl sfâşie vechile fire care-i legau de umanitatea sa pierdută, simţea o spaimă primitivă la gândul străvechii sale continuităţi spulberate. Ştia însă şi în ce capcană ar fi putut să cadă dacă se lăsa pradă unei astfel de emoţii.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trebuie lăsat să decurgă de la sine, gândi el. Singura regulă care guvernează creativitatea este însuşi ac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şi smulgă privirea de la spectacolul nisipurilor, al dunelor, al vastei pustietăţi. Aici, în pragul deşertului, erau doar câteva stânci, dar ele purtau imaginaţia către tărâmul vânturilor, al prafului, al plantelor şi animalelor răzleţe, unde dunele se pierdeau printre dune şi unui deşert îi urm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lui, veni sunetul unui fluier ce cânta pentru rugăciunea de dimineaţă, cântul pentru umezeală care, subtil modificat, devenise o serenadă dedicată noului Shai-Hulud. Pentru Leto, care ştia asta, această muzică era cea a eterne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iau calea deşertulu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schimbat, atunci. O direcţie ar fi fost la fel de bună ca oricare alta. Învăţase deja să ducă o existenţă lipsită de orice posesiuni. Şlefuise mistica fremenă până ce dobândise un tăiş redutabil; tot ce lua cu el era necesar şi asta era tot ce lua. Dar nu avea nimic, decât mantia, inelul cu şoimul Atreizilor, ascuns într-un buzunar şi pielea-care-nu-era-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uşor să plece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înaltul cerului îi atrase atenţia: pene răsfirate la capătul aripilor – un vultur. Imaginea îl făcu să simtă o durere surdă în piept. Ca şi fremenii sălbatici, vulturii trăiau în aceste ţinuturi pentru că aici se născuseră. Nu cunoşteau nici un loc mai bun. Deşertul îi făcus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să de fremeni venea însă în siajul lui Muad'Dib şi al Aliei. Acesta era motivul pentru care nu-şi putea permite să dispară în deşert, aşa cum făcuse tatăl său. Îşi aminti cuvintele rostite cândva de Idaho: „Fremenii ăştia! Sunt minunat de vii. N-am întâlnit niciodată un fremen hrăp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existau o mulţime de fremeni hră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hnire trecu peste gândurile lui Leto. Se angajase pe un făgaş care avea să schimbe toate astea, dar cu un preţ cumplit. Iar păstrarea acestui făgaş devenea tot mai dificilă pe măsură ce se apropiau d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lizec, Bătălia Taifun, aştepta undeva în 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Kralizec, sau ceva şi mai rău, avea să fie preţul primului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von de glasuri în spatele lui, apoi vocea clară şi piţigăiată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ieşea dintre palmieri, condus d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i să-i spun Propovăduitorul? Se întrebă Leto, privindu-l cum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înscria limpede pe tăbliţa curată a minţii sale: Pentru că nu mai e Muad'Dib, nu mai e Paul Atreides. Deşertul făcuse din el ceea ce era acum. Deşertul şi şacalii de la Jacurutu, cu supradozele lor de melanj şi permanentele lor amăgiri. Propovăduitorul îmbătrânise înainte de vreme, nu în pofida mirodeniei, c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vrei să-mi vorbeşti, zise Propovăduitorul în clipa în care copi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uită la copil, un băieţel cam de înălţimea lui, în a cărui privire respectul şi teama se amestecau cu o curiozitat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îi spuse Leto, însoţindu-şi îndemnul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volta făcu să tresară umerii copilului, apoi veneraţia şi respectul înnăscut al fremenilor pentru viaţa privată învinseră. Băia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rad'n e aici, pe Arrakis?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umey azi-noapte, în topterul cu care m-a adus, răspunse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Cu câtă răceală îşi măsoară cuvintele. Întocmai cum făceam e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runtat cu o alegere dificilă, spu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făcut deja toate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asta o cunoaştem amândo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tuşi uşor. Tensiunile pe care le percepea îi spuneau cât de aproape erau de declanşarea crizei. Din momentul acesta, Leto nu se mai bizuia doar pe viziune, ci pe manipulare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întorc la Arrakeen şi aş vrea să fiu călă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mai predici o dată la Arra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lucruri pe care nu li le-am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ai întorci în deşer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hotără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Împreună cu Farad'n va fi sosit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povăduitorul îşi drese glasul. Era o exteriorizare a nervozităţii, pe care Muad'Dib nu şi-ar fi îngăduit-o niciodată. Carnea aceasta se lipsise prea mult timp de vechiul regim al autodisciplinării, mintea fusese prea des împinsă în sminteală de cei de la Jacurutu. Şi Propovăduitorul îşi spunea că poate n-ar fi fost înţelept să se întoarcă la Arra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ă mă însoţeşti, spuse Leto. Dar sora mea e acolo şi eu trebuie să mă întorc. Tu ai putea să pleci cu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duce la Arrakee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întâlnesc pe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 rosti Propovăduitoru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simţind la el o fărâmă din nebunia vechii viziuni, se întrebă: Se va fi pretat iarăşi la jocul preştiinţei? Nu. Cu siguranţă că n-ar mai fi apucat pe făgaşul acela. Cunoştea capcana pe care-o reprezenta o angajare parţială. Fiecare cuvânt al Propovăduitorului confirma faptul că lăsase viziunile în seama fiului său, ştiind că, în acest univers, totul fuses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rământa pe Propovăduitor, acum, erau vechile polarităţi. Fugise din paradox î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leca peste câteva minute, zise Leto. Vrei să-l anunţi pe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Gumey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se deschise, atunci, tuturor tensiunilor. Erau pretutindeni în jurul lui, în aer, în soiul de sub tălpile sale – ca o forţă motrice concentrată asupra acestui non-copil care era fiul lui. Urletul răguşit al vechilor sale viziuni aştepta în gâtlejul Propovăd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asta de san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grunjoasă, nisipoasă, a spaimelor sale nu putea fi evitată. Ştia cu ce aveau să se confrunte la Arrakeen. Încă o dată, se angajau într-un joc cu forţe terifiante şi mortale, care nu aveau să le aducă niciodat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refuză să meargă în lesa tatălui – acesta este simbolul supremei capacităţi a omului. „Nu am a fi ceea ce a fost tatăl meu. Nu am a mă supune regulilor stabilite de tatăl meu sau a crede tot ce-a crezut el. Ca fiinţă umană, forţa mea constă în aceea că pot să aleg singur ce să cred şi ce să nu cred, ce să fiu şi ce să nu f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treides II Biografie de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faţa Templului, femei venite în pelerinaj dansau în sunet de fluiere şi tobe, înveşmântate în rochii diafane ce le dezvăluiau formele, cu zurgălăi în jurul gâturilor, cu părul despletit. Pletele lor lungi şi negre se desfăceau ca un evantai rotitor şi le înfăşurau feţele, la fiecare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rivea scena, din cuibul de vultur al Templului ei, cu sentimente contradictorii; atracţie şi repulsie. Era mijlocul dimineţii, ora la care aroma cafelei cu mirodenie începea să se prelingă peste piaţă dinspre arcadele adumbrite sub care se adăposteau vânzătorii ambulanţi. Curând, trebuia să se ducă să-l întâmpine pe Farad'n, să-i ofere cadourile de circumstanţă şi să asiste la prima lui întâlnire cu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onform planului. Ghani avea să-l ucidă şi, în agitaţia ce avea să urmeze, o singură persoană avea să fie pregătită pentru a culege roadele. Marionetele jucau după cum li se trăgeau sforile. Aşa cum nădăjduise, Stilgar îl omorâse pe Agarves. Iar Agarves, fără să ştie, îi condusese pe răpitori la djedida, graţie semnalului transmis de emiţătorul ascuns în cizmele noi pe care ea i le dăruise. Acum, Stilgar şi Irulan aşteptau în beciurile Templului. Poate că aveau să moară, dar nu era exclus nici să se dovedească utili cu vreun prilej oarecare. Nu le stric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oi fremeni orăşeni care urmăreau dansul femeilor, cu priviri avide, fixe. Egalitatea fundamentală dintre sexe venise odată cu fremenii, din deşert la oraş, dar unele diferenţe sociale între bărbaţi şi femei începeau deja să se facă simţite. Şi asta făcea parte din planurile ei. Dezbină şi slăbeşte! Alia sesiza schimbarea subtilă din felul în care cei doi fremeni priveau aceste femei străine şi dansul lor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asă să caşte gura, gândi ea. Să-şi ocupe mintea cu gh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ferestrei fuseseră date în lături şi Alia simţea deja, prin geam, valul de căldură care, în această perioadă a anului, începea de cum răsărea soarele, culminând pe la mijlocul după-amiezii. Probabil că temperatura era şi mai ridicată pe dalele de piatră ale pieţei. Cu toate astea, femeile continuau să se învârtă şi să sară, fluturându-şi braţele şi pletele, în frenezia credinţei lor. Dedicaseră acest dans Aliei, Matricea Paradisului. Un consilier venise să-i aducă la cunoştinţă faptul, explicându-i, cu nedisimulată ironie la adresa străinilor şi a obiceiurilor lor ciudate, că dansatoarele veneau de pe Ix, planeta pe care-şi găsiseră refugiu rămăşiţele ştiinţei şi ale tehnologiei pro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ufni dispreţuitoare. Femeile acelea erau la fel de ignorante, superstiţioase şi înapoiate ca fremenii din deşe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act cum spusese şi consilierul infatuat, care se grăbise să-i anunţe dedicaţia pentru a se da bine pe lângă ea. Dar nici el, nici ixienele din piaţă nu ştiau nici măcar că Ix era doar modul de notare al unei cifre într-o limb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uşor în sinea ei, Alia gândi: Lasă să danseze! Dansul era o cheltuială de energie care ar fi putut servi unor îndeletniciri mai primejdioase. Iar muzica – un vaier subţire, pe un ritm susţinut de lovituri seci de tobă şi bătăi din palme – era chiar 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uiet mare de glasuri venind dinspre celălalt capăt al pieţei acoperi muzica. Dansatoarele ratară o măsură, reintrară în ritm după un moment de confuzie, dar îşi pierdură fluiditatea senzuală a mişcărilor, căci şi atenţia lor se îndrepta acum spre poarta îndepărtată a pieţei, prin care o mulţime de oameni se revărsa asemenea apei ce se năpusteşte dintr-un qan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rivi înmărmurită viitura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ma asurzitoare, începu să disting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văduitorul! Propov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ăşea în mijlocul primului val al mareei, cu o mână pe umărul tinerei sale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enele îşi curmară sarabanda şi se retraseră pe treptele ce urcau spre intrarea Templului, sub fereastra Aliei. Fură urmate de spectatorii lor şi Alia observă emoţia puternică – uimire, teamă – care pusese stăpânire pe ei. Cât despre ea, ceea ce simţea er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se întoarcă pentru a chema gărzile, dar se răzgândi în aceeaşi clipă. Mulţimea umpluse deja piaţa. Dacă gloatei i se contracara dorinţa evidentă de a-l asculta pe vizionarul orb, furia ei putea deven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De ce făcea Paul asta? Pentru jumătate din populaţie era „nebunul din deşert” şi, ca atare, sacru. Alţii murmurau, prin bazaruri şi dughene, că ar fi fost Muad'Dib. Altminteri, de ce ar fi tolerat Mahdinatul atâtea predici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observă, în mulţime, nenumăraţi refugiaţi – fremeni din sietchuriie abandonate. Erau uşor de distins după mantiile lor zdrenţuite. Da, piaţa devenise dintr-o dată un loc periculos, un loc unde puteau fi comis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se din spatele ei. Alia se răsuci brusc, dădu cu ochii de Zia, care stătea sub arcada uşii dinspre coridor. Un detaşament din Gărzile Casei, înarmat până-n dinţi, aştepta nemişc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venit Farad'n. Solicită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part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sc două gărzi de cor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oamn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duse o mână ia gât, amintindu-şi de ultima întrevedere cu mama ei. Dar vremurile se schimbaseră. Relaţia lor era guvernată, acum, de cu totul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răbdător mai e! Rosti ea. Ce motiv in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ia arătă spre fereastra din spatele Aliei.) Pretinde că acesta ar fi cel mai bun punct de observaţie, după cum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d că i-au ajuns la urechi zvonurile. Vrea să observe reacţi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l-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 dragă, vreau să execuţi întocmai nişte ordine foarte importante pentru min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 se apropie la mai puţin d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Farad'n, cu gărzile lui şi cu maică-mea, să intre. Pe urmă, pregăteşte introducerea Ghanimei. Ai grijă să se prezinte ca o adevărată logodnică fremenă, până la cel mai mărunt amănunt – în ţinut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ist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ma nu prezintă nici un pericol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m toate motivele să presupunem că a fugit cu Stilgar mai degrabă pentru a-l proteja pe el, decâ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ma a cerat deja să i se cruţe viaţa lui Stilgar şi Stilgar este încă în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prezumtiv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mi execuţi ordinul. Pregăteşte-o pe Ghanima. Şi, în timpul ăsta, trimite în piaţă cinci reprezentanţi ai Preoţimii pentru a-l invita pe Propovăduitor înăuntru. Să aştepte doar prilejul de a-i vorbi, atâta tot. Nu cumva să acţioneze în forţă. Vreau să-i adreseze o invitaţie politicoasă. În nici un caz să nu se recurgă la forţă. Şi încă o treabă, Z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mbra îi sun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văduitorul şi Ghanima să fie introduşi în aceeaşi clipă. Vor intra împreună, la semnalul m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lanul, Doamnă,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Amândo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o expedie pe Zia cu o mişcare a capului şi, în momentul în care amazoana se întorcea să ple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dă-i drumul lui Farad'n şi însoţitorilor lui să intre, dar ai grijă să fie precedat de zece dintre fetele tal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opri paşii, Zia răsuci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ai porunc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toarse din nou spre fereastră. Peste câteva minute planul avea să producă rodul său sângeros. Iar Paul urma să fie de faţă în momentul în care fiica sa avea să aplice lovitura de graţie pretenţiilor lui de sanctificare. În spatele ei, auzi gărzile Ziei intrând în odaie. Da, curând se va termina. Se va termina totul. Avu o senzaţie plenară de triumf privindu-l pe Propovăduitor, care se opri pe prima terasă a monumentalelor scări. Tânăra călăuză se ghemui lângă el. Alia observă robele galbene ale Preoţilor Templului care aşteptau în stânga, reţinuţi de înghesuiala mulţimii. Dar Preoţii erau obişnuiţi cu mulţimile. Cu siguranţă aveau să găsească o cale pentru a se apropia de ţinta lor. Vocea Propovăduitorului răsună în piaţă şi mulţimea amuţi, cu ochii la el, ascultându-i fascinată cuvintele. Foarte bine, să-l asculte! Curând, cuvintele lui aveau să capete alte semnificaţii. Şi n-avea să mai existe nici un Propovăduitor care să le co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îşi făcea intrarea delegaţia lui Farad'n, apoi vocea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Ali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nţe Farad'n, mamă! Apropiaţi-vă şi profitaţi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l văzu pe masivul sardaukar, Tyekanik, privind încruntat gărzile care blocau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a asta de ospitalitate? Exclamă Alia. Lăsaţi-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mazoane, executând, fără-ndoială, ordinele Ziei, veniră să se plaseze în faţa ei. Celelalte se dădură în lături. Alia trecu în dreapta ferestrei şi, arătând-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el mai b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veşmântată în tradiţionala ei aba neagră, o fulgeră cu privirea, apoi îl însoţi pe Farad'n până în dreptul ferestrei, dar se opri între el şi gărzile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omniei-Tale, Doamnă Alia, spuse Farad'n. Am auzit multe despre acest Propov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carne şi oase, zis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arad'n purta o uniformă gri de comandant sardaukar, fără nici un fel de zorzoane. Îi admiră şi mişcările – ferme, dar nu lipsite de graţie. Poate că acest Prinţ Corrino avea să se dovedească mai mult decât o distracţie oca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toare a Propovăduitorului se revărsă în odaie, retransmisă de amplificatoarele situate lângă fereastră. Alia îi simţi vibraţia până în măduva oaselor. Începu să asculte cuvintele, cu o fascina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menit în Deşertul lui Zan! Strigă Propovăduitorul. În pustia cea înspăimântătoare. Şi Dumnezeu mi-a poruncit să fac curăţenie în locul acela. Căci noi am fost provocaţi în deşert şi am suferit în deşert şi am fost ispitiţi, în pustietatea aceea, să ne lepădăm de dat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lui Zan, gândi Alia. Era numele dat locului primei încercări a Nomazilor Zensunniţi, ai căror, descendenţi erau fremenii. Dar ce voiau să spună cuvintele? Îşi asuma Propovăduitorul distrugerile aduse sietchurilor ce aparţinuseră triburilor lo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 sălbatice se lăfăie pe pământurile noastre! Răsună glasul din piaţă. Creaturi jalnice umplu casele voastre! Voi, cei care v-aţi abandonat sălaşele, nu vă mai înmulţiţi zilele pe nisip. O, da! Voi, cei care v-aţi lepădat de datinile noastre, veţi muri într-un bârlog spurcat dacă veţi continua pe calea această! Dar, dacă veţi tine seamă de avertismentul meu, Domnul vă va călăuzi, printr-un „târâm al genunilor, până la Munţii lui Dumnezeu. O, da! Shai-Hulud v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surde se ridicară din mulţime. Propovăduitorul făcu o pauză, rotindu-şi orbitele goale dintr-o parte într-alta, urmărind sunetele. Apoi ridică braţele, le desfăcu larg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rnea mea tânjeşte după calea Ta prin ţinutul uscăciunii şi al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ârstnică din faţa lui, în mod vizibil o refugiată, judecând după veşmintele ei jerpelite şi peticite, întinse mâinile ş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Muad'Dib!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înspăimântată de inimă, Alia se întrebă dacă bătrâna chiar cunoştea adevărul. Îşi privi pieziş mama, dar Jessica rămânea impasibilă, împărţindu-şi atenţia între gărzile Aliei, Farad'n şi priveliştea spectacolului din piaţă. Cât despre Farad'n, acesta stătea încremenit, total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rivi din nou pe fereastră, încercând să-şi repereze Preoţii. Nu-i văzu nicăieri şi îşi spuse că, probabil, se strecuraseră până sub porţile templului pentru a putea coborî de-a dreptul,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aţinti mâna dreaptă în direcţia bătrân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ingurul ajutor care a mai rămas! V-aţi răsculat. Aţi adus vântul uscat, care nici nu curăţă, nici nu răcoreşte. Purtaţi povara deşertului nostru iar vârtejul de-acolo vine, din ţinutul acela cumplit. Am străbătut acele tărâmuri pustiite. Apa din qanaturile sparte inundă nisipul. Şuvoaie de apă brăzdează pământul. În Centura Dunei a căzut apă din cer! O, prieteni, Dumnezeu mi-a dat poruncă! Duraţi un drum prin deşert pentru Domnul nostru, căci eu sunt glasul ce se ridică la El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deget descărnat şi tremurător treptele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o djedida pierdută, hărăzită să rămână veşnic fără suflare de om! Aici am mâncat pâinea raiului. Şi, tot aici, larma străinilor ne izgoneşte din casele noastre! Ei ne pregătesc paragina, un pământ pe care nici un om să nu mai poată sălăşlui, pe care nici un om să nu-l mai poată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ciudat parcurse mulţimea. Refugiaţii şi orăşenii fremeni priveau împrejur, la pelerinii Hajjului amestecaţ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declanşeze o baie de sânge! Gândi Alia. Ei şi? Cu atât mai bine. Preoţii mei vor putea profita de ocazie ca să ajungă mai i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îi observă pe cei cinci Preoţi, un grup compact de robe galbene coborând treptele în spatele Propovăd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pe care le răspândim asupra deşertului au devenit sânge! Strigă Propovăduitorul, gesticulând larg cu braţele. Sânge pe pământurile noastre! Uitaţi-vă la deşertul nostru, care ar putea să renască şi să-nflorească: i-a ademenit pe străini în mijlocul nostru şi i-a fermecat. Dar ei vin pentru violenţă! Feţele lor sunt întunecate, ca înaintea ultimei stihii a Kralizecului! Au venit să culeagă roadele nisipului. Au venit să-i sugă bogăţiile, comorile ascunse în măruntaiele lui. Uitaţi-vă la ei cum stăruie în lucrarea lor ticăloasă! Dar e scris: „Şi am stat pe nisip şi văzut-am ridicându-se din nisipul acela, o fiară şi pe capul fiarei era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mânioase urcară din piaţă. Braţe cu pumnii strânşi se ridicară, agitându-s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Şopti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răspuns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a o mână pe piept, simţindu-şi frica amestecată cu excitaţie. Dacă Paul continua aşa, mulţimea avea să se dezlănţuie asupra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ovăduitorul se întoarse pe jumătate, îşi aţinti găvanele moarte spre Templu şi întinse o mână, arătând ferestrele înalte ale cuibului de vultur al 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sfemie însă mai dăinuie! Strigă el. O blasfemie! Şi numele acestei blasfemii est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se aşternu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lemni, năucită. Ştia că mulţimea n-avea cum s-o vadă, dar se simţi dintr-o dată expusă, total vulnerabilă. În craniul ei, ecourile cuvintelor care-o îndemnau la calm păreau să se lovească de bătăile asurzitoare ale inimii. Nu era în stare să-şi smulgă privirea de la scena incredibilă pe care-o vedea. Propovăduitorul rămăsese cu mâna îndreptată spre fereas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să fuseseră prea mult pentru Preoţi. Sfâşiară tăcerea cu răcnete furioase şi se repeziră pe trepte, îmbrâncind oamenii care le stăteau în cale. Aceştia, după o clipă de buimăceală, reacţionară brusc, formând un val care se revărsă asupra primelor rânduri ale mulţimii de dedesubt, cărându-l pe Propovăduitor. Orbul se împletici, smuls de lângă tânăra lui călăuză. În clipa aceea, un braţ înveşmântat în galben ţâşni din grămada de trupuri, înarmat cu un cristai. Alia văzu lama fulgerând şi înfâgându-se în pieptul Propovăd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de tunet al uriaşelor porţi ale Templului închise violent o trezi pe Alia din starea de şoc. Gărzile ferecaseră porţile de teama mulţimii. Dar oamenii se trăgeau deja înapoi, lăsând loc liber în jurul trupului prăvălit pe trepte. O linişte lugubră se abătu asupra întregii pieţe. Alia observă mai multe cadavre, dar numai primul ocupa centr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urlă di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L-au omorât pe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in adâncuri! Bolborosi Alia. Zei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nu crezi? Ros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răsuci brusc, zărind cu coada ochiului tresărirea de uimire a lui Farad'n la vederea furiei care-i răvăş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zace acolo e Paul! Ţipă ea. Fiul tău! Când se va adeveri, ştii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nemişcată câteva clipe îndelungate, spunându-şi că tocmai auzise un lucru, pe care-l ştia dinainte. Mâna lui Farad'n, lăsându-se pe braţul ei, spulber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l şi era atâta compasiune în glasul lui, încât Jessica avu impresia că ar fi putut să cadă moartă chiar în acea secundă. Îşi strămută privirea de la furia rece, ucigătoare, de pe chipul Aliei la durerea sinceră întipărită în trăsăturile lui Farad'n şi gândi: Poate că mi-am îndeplinit prea bin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nici o îndoială cu privire la vorbele Aliei. Jessica îşi amintea perfect fiecare intonaţie din glasul Propovăduitorului. Recunoscuse în acel glas propriile ei artificii, cele datorate anilor lungi de antrenament pe care îi dedicase formării unui tânăr sortit să devină Împărat şi care, acum, nu mai era decât o grămadă de zdrenţe însângerate, pe trep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fla m-a orbi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i făcu semn unei amazoane şi porunc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imediat pe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epuse un efort spre a se concentra asupra acestor cuvinte. Ghanima? Ce să caute Ghanima aici,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se întoarse spre uşă şi le făcu semn gărzilor s-o dezăvorască, dar, exact în momentul acela, uşa se umflă brusc. Balamalele plesniră. Drugul zăvorului se rupse şi uşa, o placă groasă din plastoţel menită să reziste la energii colosale, se prăvăli în cameră. Gărzile săriră cât colo, ferindu-se şi scoţând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i apărătorii lui Farad'n făcură zid în fata Prinţului de Cor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ag nu erau decât doi copii: Ghanima, în stânga, înveşmântată în roba neagră, de logodnă şi Leto, în dreapta, purtând o mantie albă, năclăită de praful deşertului, peste luciul cenuşiu al unui di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ridicându-şi ochii de la uşa doborâtă la cei doi copii, constată ca nu-şi putea controla tremurul care-i zgâlţâi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oată, familia, adunată să ne salute, rosti Leto. Bunico! (Înclină scurt din cap către Jessica, apoi se uită la prinţul Corrino.) Iar domnul trebuie să fie Prinţul Farad'n. Bun venit pe Arrakis,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hanimei păreau să privească în gol. Fetiţa avea mâna dreaptă încleştată pe mânerul cristaiului de ceremonie, de la şold şi s-ar fi zis că încerca să se smulgă din strânsoarea lui Leto, care-o ţinea de braţ. Leto îi scutură braţul şi tot trupul Ghanimei se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ar, scumpă familie! Spuse el. Sunt Ari, Leul Atreizilor Şi alături de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nou, scutură braţul surorii sale cu acea mişcare, aparent uşoară, dar care zgudui tot corpul Ghanimei.) Alături de mine e Aryeh, Leoaica Atreizilor. Am venit să vă deschidem Secher Nbiw, Pote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auzi cuvintele-cheie, Secher Nbiw şi simţi partea ferecată a conştiinţei ei eliberându-se brusc, difuzându-i-se în cuget. Se propaga cu o precizie liniară iar conştiinţa lăuntrică a mamei ei o însoţea, veghind, ca o santinelă. Şi Ghanima ştiu, în clipa aceea, că reuşise să cucerească trecutul care vocifera. Înlăuntrul ei se afla acum o poartă prin care putea privi, oricând dorea, acel trecut. Lunile de inhibiţie autohipnotică duraseră în ea un adăpost trainic, din care putea să-şi domine carnea. Vru să se întoarcă spre Leto şi să-i explice acesta minunată prefacere, când îşi dădu dintr-o dată seama unde se afla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elibe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planul nostru?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şoc, Alia se întoarse spre gărzile îngrămădite în stânga ei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to se aplecă, ridică uşa cu o singură mână şi o proiectă în direcţia amazoanelor. Două dintre ele fură strivite de perete. Celelalte se traseră îndărăt, îngrozite. Placa de plastoţel cântărea cel puţin o jumătate de tonă şi copilul ăla o azvârlise ca pe u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remarcând abia atunci trupurile altor amazoane, care zăceau pe pardoseala coridorului, înţelese că Leto le doborâse şi că tot el fusese cel care spărsese uş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bservase şi ea, corpurile nemişcate, după cum putuse să-şi dea seama şi de puterea înfricoşătoare a nepotului ei şi ajunsese la aceeaşi concluzie, dar cuvintele pronunţate de Ghanima atinseseră unul din centrii disciplinei Bene Gesserit care-i impuse calmul. Nepoata ei pomenise d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de Aur, planul nostru împărătesc pentru Imperiul nostru, răspunse Leto. Trase cu coada ochiului spre Farad'n. Nu mi-o lua în nume de rău, vere. Acţionez şi pentru binele tău. Alia spera ca Ghanima să-ţi facă de petrecanie. Eu însă prefer să-ţi trăieşti restul vieţii într-o oarec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zbieră la gărzile ei, care se refugiase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puneţ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rzile nu cutezară să re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surioară, îi spuse Leto Ghanimei. Am de făcut o treab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hotărâţi spr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trase de-a-ndăratelea într-un colţ al sălii, se ghemui şi scoase cristaiul. Nestematele verzi, încrustate în apărătoare, sclipiră în lumin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ontinuă să înainteze, cu mâinile goale, dar cu braţele depărtate de trup,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destinse ca un arc, cu cristai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ări aproape până-n tavan şi izbi scurt cu piciorul stâng. Lovitura şterse fulgerător capul Aliei şi-o expedie la podea, cu o urmă însângerată pe frunte. Cuţitul îi zbură din mână şi alunecă pe pardoseală. Alia, în patru labe, se repezi după armă, dar Leto îi aţinea deja calea, Alia şovăi, făcu apel la toate cunoştinţele antrenamentului ei Bene Gesserit. Se ridică de jos, cu tot trupul relaxat ş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eto înain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fentă la stânga, dar umărul ei drept se înălţă brusc şi piciorul drept ţâşni înainte cu vârful întins şi cu o forţă capabilă să eviscereze un om, dacă şi-ar fi atins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să pară lovitura cu braţul, înşfăcă piciorul şi, smulgând-o pe Alia de pe podea, se apucă s-o învârtă pe deasupra capului. Viteza cu care-o rotea era atât de mare, încât roba Aliei prinse să fâlfâie cu un şuierat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se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cepu să urle, din ce în ce mai tare, dar cumplitul carusel nu se oprea. După câteva clipe, Alia tă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runci Leto reduse treptat viteza rotaţiei şi depuse uşurel trupul pe podea. Alia nu mai era decât un maldăr de cârpe care 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aplecă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azvârl prin zid, spuse el. Poate că ăsta ar fi fost cel mai bun lucru, dar acum suntem în miezul bătăliei şi meriţi să ţi se acord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iei săgetară înnebuniţ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cerit acele vieţi interioare, urmă Leto. Uită-te la Ghanima. Şi ea poate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interveni Ghanima, am să-ţi arăt cu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rcă-i fusese smuls Aliei. Pieptul i se umflă deodată şi din gura ei începură să se reverse voci – incoerente, furioase, rugăto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n-ai vrut să asculţi? (Apoi:) De ce faci asta? Ce se întâmplă? (Şi o altă voce:) Opreşte-i! Spune-l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acoperi ochii. Simţi braţul lui Farad'n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continua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Un şuvoi de înjurături oribile erupse din gura ei.) O să-ţi bea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în nenumărate limbi deferlară din ea, amestecându-se, dezl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pe coridor făcură semnul viermelui, apoi îşi duseră pumnul la ureche. Alia era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lătină din cap. Se apropie de fereastră şi, din trei lovituri rapide, sfărâmă geamul de cristal presupus inca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viclenie apăru pe chipul Aliei. Jessica auzi ceva care semăna cu propriul ei glas pronunţând, prin gura schimonosită a fiicei sale, o parodie de control vocal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luă mâinile de la ochi şi le văzu ud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târî în genunchi, se ridic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sunt? Întrebă. Era vechiul ei glas, vocea cristalină şi cântătoare a tinerei Alia, care nu mai exista. De ce mă priviţi aşa? (Întoarse o privire rugătoare spre Jessica.) Mamă, spune-le să-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fu în stare decât să clatine din cap, de la stânga la dreapta. Era confruntată cu oroarea supremă. Toate vechile avertismente Bene Gesserit se dovedeau întemeiate. Privi spre Leto şi Ghanima care stăteau, umăr la umăr, lângă Alia. Ce însemnau avertismentele Surorilor pentru aceşti sărman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rosti Leto şi în glasul lui se strecură o notă rugătoare. Mai e nevoie de o Judecată a Po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 vorbeşti de judecată? Se răsti Alia cu o voce masculină, iritată, de autocrat senzual căzut pradă mulţumirii de sine şi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i Ghanima recunoscură, amândoi, vocea. Era a bătrânului Baron Harkonnen. Ghanima auzi ecoul aceleiaşi voci începând să se răsfrângă în craniul ei, dar poarta interioară se închise şi Ghanima o simţi pe Chani stând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ârea îmi revine mie, spuse Leto. Iar alegerea, ţie, Alia. Judecata Posesiunii s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mi dai de ales? Întrebă Alia şi vocea era tot a Baronului Vladimir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e! Strigă Ghanima. Las-o să aleagă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rugă Alia, cu glasul ei de fată. Mamă, ce vor să-mi facă? Ce vrei să fac?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singură! Spuse Leto şi, pentru o clipă, observă în ochii ei prezenţa dislocată, spulberată, a personalităţii mătuşei sale – o privire deznădăjduită care îl fixă o fracţiune de secundă şi pieri. Însă trupul ei se urni: ţeapăn, mecanic. Alia se poticnea, se abătea din drum şi revenea, dar, încetul încetul, se apropi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uzele ei vomară furia turbată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când îţi spun! Îţi ordon! Stai pe loc! Stai, că de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prinse capul în mâini şi, cu chipul schimonosit de durere, continuă să înainteze cu paşi împleticiţi spre fereastră. În clipa în care coapsele ei atinseră pervazul, vocea se dezlănţui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o să te ajut! Am un plan. Ascultă-mă! Stai, îţi spun!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a îşi luă brusc mâinile de pe tâmple, se prinse de cerceveaua plină de cioburi şi, luându-şi avânt, se aruncă peste pervaz şi dispăru. Fără nici un sunet, fără nic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ă auziră strigătul mulţimii şi, imediat, bufnitura înfundată a trupului în clipa în care izb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uită la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ândoi că trebuie să-ţi fi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şi-şi îngropă faţa în tunica lui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onform căreia funcţionarea unui sistem poate fi optimizată printr-o intervenţie brutală asupra elementelor sale conştiente dovedeşte o ignoranţă periculoasă. Acesta a fost deseori modul de lucru total eronat al celor care se autointitulau savanţi ş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ul Butlerian de Harq 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NOAPTEA, vere, spuse Ghanima. Aleargă. L-ai văzut cum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mpreună cu Ghanima, în anticamera micii săli de audienţe, unde îi convocase Leto. Tyekanik stătea retras, stânjenit de prezenţa Doamnei Jessica, al cărei aer absent dădea impresia că mintea ei rătăcea altundeva. Abia dacă se scursese o oră de la micul dejun şi, deja, fuseseră întreprinse acţiuni: un apel destinat Ghildei, mesaje transmise pe adresa CHOAM-ului şi a Landsra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rad'n îi era greu să-i înţeleagă pe aceşti Atreizi. Sigur, Doamna Jessica îl prevenise, dar confruntarea cu realitatea nu contenea să-l uimească. Vorbeau în continuare de logodna lui cu Ghanima, deşi mai toate raţiunile politice păreau să se fi evaporat. Leto avea să urce pe tron, fără doar şi poate. Strania sa piele vie trebuia să fie îndepărtată, fir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u timp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ca să se obosească, spuse Ghanima. E întruchiparea Kralizecului. Nici vântul nu-l poate ajunge din urmă. E ca o umbră zburând peste dune. L-am văzut. Aleargă, aleargă întruna. Iar când nu-l mai ţin picioarele, se întoarce, cade cu capul pe genunchii mei şi mă imploră: „Roag-o pe mama noastră cea dinlăuntru să-mi găsească o cal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o privi lung. În săptămâna care urmase incidentelor din piaţă, viaţa din Citadelă vibrase în ritmuri noi, agitată de veniri şi plecări misterioase. Tyekanik, căruia i se ceruseră consultaţii de ordin militar, vorbea despre lupte aprige dincolo de Scu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Farad'n. Cum adică, să-i găsească o cal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te pregătesc, zise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o frapa această candoare a Prinţului de Corrino. Era opera Jessicăi sau ceva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fiinţă umană. Ieri ai întrebat când îşi va lepăda pielea vie. Niciodată. Acum face parte din el, după cum el face parte din ea. Leto estimează că ar mai avea de trăit vreo patru mii de ani înainte ca metamorfoz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imţi cum i se usucă gâtlejul şi încercă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aleargă? Întreba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trăi atât de mult şi va f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mintirea fiinţei umane care a fost şi care-i încă atât de vie în el. Gândeşte-te la toate acele vieţi interioare, v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ţi să-ţi imaginezi ce înseamnă asta pentru că n-ai trăit această experienţă. Eu însă ştiu. Pot să-mi imaginez chinul lui. El dă mai mult decât au dat toţi cei dinainte. Tatăl nostru a luat calea deşertului ca să scape de lucrul ăsta. Fiindcă i-a fost frică de acelaşi lucru, Alia a devenit Monstruozitate. Bunica noastră nu are decât o impresie vagă şi înceţoşată a acestei condiţii şi, totuşi, trebuie să-şi pună la contribuţie toată priceperea ei Bene Gesserit pentru a o putea suporta – ceea ce, de altfel, e scopul educaţiei oricărei Cucernice Maici. Dar Le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to este complet singur, niciodată nu va avea un s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imţi că-l cuprindea ameţeala. Împărat vreme de patr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ştie, urmă Ghanima, aruncând o privire în direcţia bunicii sale. I-a spus el, azi-noapte. Se consideră primul adevărat planificator pe termen lung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de Aur. Îţi va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rezervat un rol în ac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tovarăşul meu de viaţă, spuse Ghanima. De acum înainte, preia el programul genetic al Comunităţii Surorilor. Sunt sigură că bunica ţi-a vorbit despre visul Bene Gesseritului: replica de sex masculin a unei cucernice Maici, cu puteri supraomeneşti. El 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m fi do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l întrerupse Ghanima, prinzându-i braţul şi strângându-l cu o familiaritate afectuoasă. Va avea o mulţime de sarcini importante pentru noi doi. Vreau să zic, în afara de aceea de-a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ocamdată eşti la o vârstă cam fragedă, observă Farad'n, desprinzându-ş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greşeala asta, rosti Ghanima cu glas dintr-o dat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ropie de ei, împreună cu Tyeka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ek îmi spune că luptele s-au extins şi la alte planete, zise Jessica. Templul Central de pe Biarek e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o găsi ciudat de calmă faţă de aflarea unei asemenea veşti. În cursul nopţii trecute, el şi Tyekanik trecuseră în revistă toate rapoartele. Incendiul răscoalei se răspândea în întregul Imperiu. Avea să fie înăbuşit, fără-ndoială, dar lui Leto avea să-i revină misiunea de a restaura un Imperiu mult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Stilgar, spuse Ghanima. Pe el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l prinse de braţ p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ib îşi făcuse intrarea pe uşa de la capătul încăperii, escortat de doi dintre foştii tovarăşi care aparţinuseră Comandourilor Morţii din zilele de demult ale deşertului. Purtau, cu toţii, mantii negre de ceremonie, cu găitane albe şi aveau frunţile încinse cu benzi galbene, de doliu. Se apropiară cu paşi măsuraţi, în timp ce Stilgar o privea fix pe Jessica. Se opri în faţa ei şi înclină scurt capul, cu un a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frământă moartea lui Duncan Idaho,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atitudinea precaută a vechiului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rost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vor decurge lucrurile! Gândi Jessica. La modul ceremonios şi conform codului fremen, căci sângele nu poate fi şters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nostru de vedere, zise ea, n-ai făcut altceva decât să joci rolul în care te-a distribuit Duncan. Nu-i prima oară când un om îşi dă viaţa pentru Atreizi. Oare de ce vor fi făcând asta, Stil? Tu însuţi ai fost gata s-o faci şi nu doar o dată. De ce? Fiindcă ştii cât de mult dau în schimb Atre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căutaţi un pretext pentru răzbunare, spuse fremenul. Dar sunt câteva lucruri pe care trebuie să le discut cu nepotul tău. Lucruri care-ar putea să ne despartă de v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abr nu-i va aduce omagiul? Întreb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mi rezerv judecata, răspunse Stilgar, privind-o cu răceală. Nu-mi place deloc ce-au devenit fremenii mei. Ne vom întoarce la vechiul nostru mod de viaţă. Fără voi,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vreme, poate, zise Ghanima. Dar deşertul moare, Stil. Ce veţi face când nu vor mai fi viermi, când nu va mai f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mie de ani, spuse Ghanima, nu vor mai exista decât cel mult vreo cincizeci de viermi, iar aceia vor fi viermi bolnavi, care vor supravieţui într-o rezervaţie, sub cea mai strictă supraveghere. Mirodenia lor va fi destinată exclusiv Ghildei iar preţ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ătină din cap.) Am văzut calculele lui Leto. El a parcurs de la un capăt la altul toată plane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stratagema pentru ca fremenii să rămână vasal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vasalul meu? Întrebă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încruntă. Indiferent ce făcea sau zicea, gemenii ăştia suceau lucrurile ca să pară că-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aseară despre acea Potecă de Aur, se răsti el.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Ghanima, aruncându-i bunicii ei o privire scurtă. Cea mai mare parte a Imperiului o va întâmpin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imiciţi cu toţii, mârâ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doreşte o Epocă de Aur, zise Ghanima. Nu-i aş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cuviinţ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doresc Imperiul Faraonic pe care li-l va da Leto, spuse Ghanima. Cu toţii doresc o eră a păcii şi a bunăstării, cu recolte bogate, cu un comerţ înfloritor, în condiţiile deplinei egalităţi a tuturor, sub oblăduirea Domnitor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moartea fremenilor! Obiect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Crezi că nu vom avea nevoie de soldaţi şi de oameni dârji care să lupte contra inevitabilelor nemulţumiri şi revolte? Ce naiba, Stil! Tu, cu oamenii tăi şi vitejii lui Tyek veţi fi cei ce-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uită la sardaukar şi o stranie licărire de înţelegere trecu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to va controla mirodenia, le reamint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ol absolut, întări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ascultând cu noua percepţie pe care i-o formase Jessica, auzea replicile unui scenariu, al unei comedii ticluite din vreme de Ghanima şi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urmă Ghanima, va dăinui mult timp, foarte mult timp. Amintirea războiului va fi ca şi uitată. Leto va conduce omenirea prin acea grădină vreme de cel puţin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kanik aruncă o privire întrebătoare spre Farad'n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iek? Îl întrebă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ceva în particular,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zâmbi. Cunoştea întrebarea care se născuse în mintea de militar a lui Tyekanik şi ştia că o ghiciseră cel puţin încă două persoane dintre cele afla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vând pe sardauka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replică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în gura unui copil? Îl întrebă Tyekanik pe Far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oltat. Bătrânul Naib fremen, da, înţelegea problemele pe care le ridicau toate aceste intrigi, dar, dintre ceilalţi, niciunul nu era în stare să priceap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zâmbi sumb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oftă. Era atât de uşor să uiţi stranietatea acestei copile care nu era o copilă. Putea să-şi închipuie ce-ar fi fost o viaţă întreagă alături de ea, cu suspiciuni şi secrete până şi în clipele de intimitate. Nu era o perspectivă tocmai îmbietoare, dar începea să-i admită inevitabilitatea. Controlul absolut al rezervelor de mirodenie pe cale de secătuire! Mirodenia, fără de care totul ar fi încremenit în acest univer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yek,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folosea Glasul asupra lui Tyekanik. Sardaukarul clipi, uluit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şters trecu peste buzele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pace şi moarte, dintr-o suflare, mormăi Stilgar. Ep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conduce pe oameni dincolo de cultul morţii, în aerul liber al bucuriei vieţii! Vorbeşte despre moarte pentru că ea este necesară, Stil. E o tensiune prin care oamenii ştiu că sunt vii. Când Imperiul său se va prăb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a, se va prăbuşi. Tu crezi că acum este Kralizec, dar Kralizec abia urmează să vină. Şi când va veni, oamenii îşi vor fi reamintit ce înseamnă să fii viu. Amintirea aceasta va persista atât timp cât va mai rămâne o singură fiinţă umană în viaţă. Da, vom trece încă o dată prin ordalie, Stil. Şi vom răzbate. Noi renaştem întotdeauna din propria noastră cenuş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cuvinte, Farad'n înţelese deodată ce voise să spună Ghanima vorbindu-i despre goana lui Leto. Nu v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că tot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ai fie vierm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ermii vor reapărea, îl asigură Ghanima. În două sute de ani vor fi murit cu toţii, dar vor re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imţi revelaţia inundându-i cugetul. Ştiu ce avea să spună Ghanima, înainte de-a o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va supravieţui cu grea de-a lungul veacurilor de penurie, dar va supravieţui, graţie rezervelor ei şi ale noastre. Dar, după Kralizec, va urma abundenţa. Viermii vor reapărea când fratele meu se va cufund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tea alte religii, Elixirul de Aur al Vieţii, religia lui Muad'Dib, a degenerat în vrăjitorie. Semnele ei mistice au devenit doar simboluri pentru procese psihologice. Mai profunde iar aceste procese, evident, nu au mai cunoscut nici o oprelişte. Ceea ce le-trebuia era un zeu viu, pe care însă nu-l aveau. Situaţia a fost corectată de fiul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atribuit lui Lu Tung-pin (Lu, Oaspetele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nstalat pe Tronul Leului, primea omagiul triburilor. Ceremonia din Sala Mare dura-deja de câteva ore. Delegaţiile conduse de Naibi ale nenumăratelor triburi fremene se perindau pe dinaintea lui Leto. Fiecare grup prezenta daruri pe măsura unui zeu cu puteri terifiante, un zeu al răzbunării care le promitea pacea. Cu o săptămână în urmă îi îmblânzise definitiv, printr-o demonstraţie de forţă în faţa arifa-ilor tuturor triburilor. Judecătorii îl văzuseră trecând printr-un tunel de foc şi ieşind nevătămat pentru a-i invita să-i examineze îndeaproape pielea şi să constate că nu purta nici cea mai mică urmă. Le poruncise, apoi, să-l atace cu cristalele şi pielea impenetrabilă îi acoperise faţa în timp ce lamele se abăteau asupra lui, fără nici un efect. Acizii cu care se lăsase împroşcat se scurseseră pe pielea lui abia fumegând un pic. Apoi băuse toate otrăvurile pe cărei le oferiseră şi le râsese în nas. În cele din urmă, chemase un vierme şi stătuse nemişcat, cu faţa spre el, înaintea uriaşei guri deschise. De acolo, îi dusese pe spaţioportul de la Arrakeen, unde se încumetase să răstoarne o fregată a Ghildei, ridicându-i una dintre tălpil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a-ii povestiseră toate acestea cu o veneraţie înfricoşată şi, acum, delegaţiile triburilor veniseră să-şi pecetluiască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absorbţie acustică ale Sălii Mari estompau sunetele stridente, dar frecatul necontenit al tălpilor pe pardoseală sfârşea prin a pătrunde în simţuri, împreună cu praful şi izul de cremene adus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fuzase să participe la ceremonie, dar observa scena dintr-o ascunzătoare situată sus, în spatele tronului. Atenţia ei era îndreptată spre Farad'n şi înţelegerea faptului că planurile ei şi ale Prinţului fuseseră dejucate. Fireşte că Leto şi Ghanima putuseră să anticipeze jocul Comunităţii! Gemenii aveau posibilitatea să consulte Surorile Bene Gesserit care trăiau în ei şi care erau mult mai numeroase decât cele ce trăiau pe cuprins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o mâhnea cel mai mult pe Jessica era felul în care mitologia Comunităţii o prinsese în capcana ei pe Alia. Spaima construită pe spaimă! Uzanţele perpetuate de generaţii puseseră pecetea Monstruozităţii asupra ei. Alia nu nutrise nici o speranţă. În cele din urmă cedase, iar soarta ei făcea încă şi mai greu de acceptat victoria lui Leto şi-a Ghanimei. Nu exista doar un singur mod de a evita capcana, ci două. Biruinţa Ghanimei asupra vieţilor sale lăuntrice şi insistenţa ei asupra faptului că Alia era doar de compătimit i se păreau Jessicăi motivele de amărăciune cele mai profunde. Suprimarea hipnotică sub tensiune, aliată cu obţinerea protecţiei unui strămoş benefic, o salvaseră pe Ghanima! Ar fi putut s-o salveze şi pe Alia. Dar, în absenţa oricărei speranţe, nimic nu fusese întreprins înainte de a fi prea târziu. Apa Aliei fusese vărsat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ftă şi-şi îndrepta atenţia spre tronul lui Leto. Un urcior mare, acoperit cu un baldachin şi conţinând apa lui Muad'Dib, era plasat la loc de cinste, în dreapta lui. Leto îi dezvăluise Jessicăi că tatăl-său-dinlăuntru luase în râs acest gest, deşi îl adm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orul şi această dezvăluire a lui Leto îi întăriseră hotărârea de a nu participa la ceremonie. Ştia că, atât cât îi va mai fi dat să trăiască, nu va accepta niciodată ca Paul să se exprime prin gura nepotului ei. O bucura, desigur, supravieţuirea Casei Atreides, dar lucrurile-care-ar-fi-putut-să-fie i se păreau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şedea, cu picioarele încrucişate sub el, lângă urciorul cu apa lui Muad'Dib. Era poziţia acordată Scribului Regal, un titlu onorific proaspăt conferit ş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avea sentimentul că se adapta perfect acestor noi realităţi, cu toate că Tyekanik continua să fulmineze şi să prezică tot felul de consecinţe dezastruoase. Sardaukarul şi Stilgar formaseră un soi de front al neîncrederii care părea să-l amuze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orelor îndelungate ale ceremoniei de omagiu, Farad'n trecuse de la emoţie la plictiseală, pentru a reveni la emoţie. Toţi aceşti luptători fără seamăn alcătuiau un fluviu uman care părea să nu se mai sfârşească. Loialitatea lor reînnoită faţă de Atreidul aflat pe tron nu putea fi pusă la îndoială. Se înfăţişau înaintea lui într-o atitudine de supuşenie terorizată, încă sub imperiul celor relatate de ar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nalul ceremoniei începu să se întrevadă. Ultimul Naib se opri în faţa lui Leto: Stilgar, în „poziţia ariergărzii de onoare”. Stilgar nu aducea coşuri încărcate cu mirodenie, nestemate de foc sau alte daruri scumpe, ca acelea ce se îngrămădeau în jurul tronului. El purta în mâini o simplă panglică împletită din fibră de mirodenie, având Şoimul Atreizilor brodat cu fir de aur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o recunoscu numaidecât şi-i aruncă o privire piezişă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depuse panglica pe cea de-a doua treaptă a podiumului ş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panglica pe care a purtat-o în păr sora Domniei-Tale, când am luat-o cu mine în deşert ca s-o apă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înăbu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avut parte de clipe grele, Stilgar, zise el. Există, aici, ceva ce ţi-ai do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mormanele de da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 darul tău, spuse Leto. Se aplecă, apucă între degete tivul de la roba Ghanimei şi rupse o fâşie îngustă. În schimb, îţi ofer această bucăţică din roba Ghanimei, cea pe care-a purtat-o când a fost răpită din tabăra din deşert, silindu-mă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luă bucata de stofa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t joc de tine? Pe numele meu, Stilgar, nici nu mi-ar putea trece prin cap una ca asta. Ţi-am oferit un dar nepreţuit. Îţi ordon să-l porţi întotdeauna la pieptul tău ca să-ţi amintească mereu că toţi oamenii sunt supuşi greşelii şi că toţi conducători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emise un râs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aib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aib sunt! Naibul tuturor Naibilor. Să nu uiţi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ghiţi în sec, amintindu-şi relatarea arifa-ului său. Şi gândi: Cândva m-am gândit să-l ucid. Acum e prea târziu. Privirea lui se opri asupra urciorului de un auriu mat, acoperit cu un capa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apa tribului me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replică Leto. Îţi poruncesc să citeşti inscripţia de pe acest vas. Citeşte-o cu voce tare ca s-o au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i aruncă Ghanimei o privire iscoditoare, dar ea se mulţumi să-şi salte cu semeţie bărbia – un gest de răceală care-l făcu pe Naib să simtă un fior neplăcut. Dracii ăştia de copii Atreides aveau de gând să-l pună să dea socoteală pentru pripeala şi greş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orunci Leto, arătând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ilgar urcă treptele şi se aplecă deasupra vasului. Apo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ceasta este esenţa cea de pe urmă, izvorul torentului năvalnic al creativităţii. Deşi nemişcată, apa aceasta e sursa orică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ceste cuvinte, Domnia-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tr-odată o emoţie puternică, pe care nu şi-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Muad'Dib este asemenea unei găoace abandonate de o insectă, spuse Leto. Muad'Dib a stăpânit lumea interioară dispreţuind-o pe cea exterioară şi asta a dus la catastrofă. Muad'Dib a stăpânit lumea exterioară excluzând-o pe cea interioară şi asta i-a lăsat pe descendenţii săi pradă demonilor. Elixirul de Aur va dispărea de pe Dune, dar sămânţa lui Muad'Dib continuă să se răspândească iar apa sa pune în mişcare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lăsă capul în jos. Subiectele mistice îl lăsau întotdeauna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şi sfârşitul sunt totuna, urmă Leto. Trăiţi în aer liber, dar nu vedeţi aerul. O fază s-a încheiat. Din această încheiere se iveşte acum începutul contrariului ei. De aceea, va fi Kralizec. Totul revine mai târziu sub o altă formă. Voi aţi gândit cu capetele; descendenţii voştri vor gândi cu burţile. Te vei întoarce la Sietch Tabr, Stilgar. Gumey Halleck te va însoţi în calitate de reprezentant al meu în cadrul Consil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Domnia-Ta? Întrebă Stilgar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ină încredere, altminteri nu l-aş trimite pe Gumey la tine. Va începe recrutarea noilor forţe armate de care vom avea nevoie curând. Accept jurământul, tău de credinţă, Stilgar.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înclină până-n pământ, coborî treptele şi se îndreptă spre ieşire. Ceilalţi Naibi îl urmară, conformându-se principiului fremen „cel de pe urmă va fi cel dintâi”. Dar unele dintre întrebările lor răzbătură până la tron, în timp ce părăseau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 acolo, Stil? Ce-nseamnă cuvintele acelea despre ap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 se adresă lui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 tot,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spune că ţi-ai însuşit la perfecţie procesele mnemonice Bene Gesserit. E bine. Nu mi-ar plăcea să te văd luând notiţe pri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Ordon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îi dădu ascultare, mai recunoscător decât oricând pentru educaţia pe care i-o dăduse Jessica. Odată ce acceptai faptul că Leto nu mai era fiinţă umană, că nu mai gândea ca o fiinţă umană, acea Potecă de Aur devenea cu atât 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privi lung pe Farad'n. Gărzile erau prea departe ca să-i audă. Doar consilierii Prezenţei Interioare se mai aflau încă în Sala Mare, dar stăteau nemişcaţi, în grupuri răzleţe, la distanţă destul de mare de primele trepte ale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e apropiase, sprijinindu-şi un braţ de spăta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cceptat să-mi cedezi sardaukarii tăi, spuse Leto. Dar ve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multe, replică Farad'n, nu îns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ar înţelege cu fr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înţelege la fel de bine ca noii prieteni care au devenit Stilgar şi Tyek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tep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prezint o ofertă, ştiind că n-o vei dezvălui nimănui. Nădăjduiesc că bunica mea şi-a îndeplinit bine rolul şi că eşti pregătit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ivilizaţie, există întotdeauna o mistică preponderentă, spuse Leto. Ea se înalţă ca o barieră în calea oricărei schimbări, ceea ce lasă întotdeauna generaţiile viitoare vulnerabile la perfidiile universului. În această privinţă, toate misticile sunt aidoma: mistica religioasă, mistica eroului, mistica figurii mesianice, mistica ştiinţei şi a tehnologiei, precum şi cea a naturii înseşi. Trăim într-un imperiu plăsmuit de o asemenea mistică şi, în clipa de faţă, acest Imperiu se prăbuşeşte întrucât cei mai mulţi dintre oameni nu ştiu să facă distincţie între mistică şi universul în care trăiesc. Pentru că, vezi tu, mistica este ca o posesiune demonică – are tendinţa de a pune stăpânire pe conştiinţă, de a eclips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 aceste cuvinte, înţelepciunea bunicii tale, zis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re. Bunica mea m-a întrebat dacă sunt Monstruozitate. I-am răspuns că nu. Asta a fost prima mea minciună – prima perfidie. Fiindcă, în realitate, Ghanima a scăpat de asta, dar eu nu. Eu am fost silit să echilibrez vieţile interioare sub presiunea unui exces de melanj. Am fost nevoit să recurg la cooperarea activă a acelor vieţi trezite înlăuntrul meu. Desigur, i-am evitat pe cei mai malefici şi am ales un aliat atotputernic, propus de conştiinţa interioară a tatălui meu. Nu sunt însă nici tatăl meu, nici acest aliat. Dar nu sunt nici c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l Doilea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admirabil de-a merge direct la ţintă, observă Leto. Ei bine, sunt o comunitate dominată de un spirit arhaic şi extraordinar de puternic. A fost părintele fondator al unei dinastii care a durat trei mii de ani de-ai noştri. Numele său era Harum şi, până ce neamul său să degenereze din cauza slăbiciunilor congenitale şi a superstiţiilor unuia dintre descendenţi, existenţa supuşilor lui a cunoscut un ritm sublim. În mod conştient, se schimbau o dată cu anotimpurile. Procreau indivizi cu o viaţă scurtă, superstiţioşi, docili şi uşor de condus de un rege-zeu. Luaţi în ansamblu, constituiau un popor viguros. Supravieţuirea lor ca specie devenise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încântător, coment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ca să fiu sincer, spuse Leto. Dar acesta e universul pe care îl vo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lecţie pe care am învăţat-o pe Dune. Prezenţa morţii a fost, aici, un spectru care i-a dominat pe cei vii. Prin această prezenţă, morţii i-au preschimbat pe cei vii. Membrii unei asemenea societăţi se scufundă în măruntaiele lor. Dar, când vine vremea contrariului, când ei se ridică la suprafaţă, sunt măreţ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ăspunsul la întrebarea mea, obiect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pria ta buni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admise Leto. Dar ea trebuie să consimtă fiindcă n-are ce face. La urma urmelor, Surorile Bene Gesserit sunt nişte pragmatice. De altfel, împărtăşesc întru totul punctul lor de vedere asupra universului în care trăieşte. Tu, de pildă: menţii uzanţele puterii, catalogând tot ce te împresoară în funcţie de valoarea sau ameninţarea pe care ar putea s-o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fiu Sc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 s-a părut amuzant şi ţi-a flatat vocaţia reală, care este aceea de istoric. Ai un adevărat geniu în a descifra prezentul în termenii trecutului. M-ai devansat cu mai mult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insinuările tale, spus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coborât, de la ambiţiile tale infinite, la prezenta situaţie de inferioritate. Oare nu te-a prevenit bunica mea în legătură cu infinitul? Ne atrage ca un far aprins în inima nopţii, făcându-ne orbi la excesele pe care le poate pricinui 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risme Bene Gesserit! Contră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mai precise, replică Leto. Bene Gesseritul credea că poate prezice cursul evoluţiei. Dar a omis să ia în considerare propriile sale schimbări în cursul acestei evoluţii. Surorile şi-au închipuit că ele vor rămâne pe loc, în timp ce planul lor genetic progresa. Nu sunt victima unei asemenea orbiri reflexibile. Uită-te bine la mine, Farad'n. Eu nu mai sunt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sora ta, zise Farad'n. Ezită, apoi întrebă: Eşti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finiţia pe care o dau Surorile, poate că da. Harum este un autocrat crud. Sunt părtaş la această cruzime. Dar ia aminte la ce-ţi spun: cruzimea mea este cea a fermierului, iar acest univers uman este ferma mea. Odinioară, fremenii ţineau pe lângă sietchurile lor vulturi domesticiţi; eu voi ţine un Farad'n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arad'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ghearele mele, vere. Nu mă-ndoiesc că sardaukani mei ar sfârşi prin a fi copleşiţi de fremenii tăi, dar nu înainte de a-ţi provoca râni grave, iar şacalii abia aşteaptă să se repeadă asupra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te folosesc cum se cuvine, îţi făgăduiesc, spuse Leto. Se aplecă în faţă. Nu ţi-am spus că nu mai sunt fiinţă umană? Crede-mă, vere. Nici un copil nu se va naşte din sămânţa mea, căci nu mai am sămânţă, iar asta mă sileşte la o a doua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aşteptă în tăcere. Înţelegea, în sfârşit, sensul diatribei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rcede împotriva tuturor preceptelor fremene, zise Leto. Iar ei vor trebui să accepte fiindcă altceva nu pot face. Te-am atras aici şi te-am reţinut cu perspectiva unei logodne, dar nu va fi nici o logodnă între tine şi Ghanima. Sora mea se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ăsători, am spus. Ghanima trebuie să ducă mai departe filiaţia Atreizilor. E vorba şi de programul genetic Bene Gesserit care, acum, este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zise Far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procreezi o dinastie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nastie? Tu vei rămâne pe tron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i modela descendenţii după asemănarea mea. Va fi programul de formare cel mai intens, cel mai complet din întreaga istorie umană. Vom fi un ecosistem la scară redusă. Trebuie să-nţelegi că oricare-ar fi sistemul pe care animalele îl aleg pentru a supravieţui, el trebuie să fie fundamentat pe modelul comunităţilor solidare, al interdependenţei, al conlucrării în interesul comun care este sistemul. Iar acest sistem va produce conducătorii cei mai competenţi car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ţi sub o formă seducătoare cea mai detestabi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upravieţui Kralizecului? Întrebă Leto. Pentru că, îţi promit, Kralizec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ei nimic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s nebun, fiindcă nu sunt om. Voi crea însă o nouă conştiinţă în toţi oamenii. Îţi spun că sub deşertul Dunei, într-un loc tainic, se află cea mai mare comoară a tuturor timpurilor. Nu te mint. Când ultimul vierme va fi murit şi când ultima grămăjoară de mirodenie va fi fost recoltată de pe nisipurile noastre, aceste bogăţii din adâncuri se vor revărsa în universul nostru. Pe măsură ce monopolul mirodeniei îşi va pierde puterea şi rezervele ascunse îşi vor face veacul, alte puteri se vor ivi în împărăţia noastră. E timpul ca oamenii să înveţe să trăiască aşa cum le dictează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se desprinse de spătarul tronului, se apropie de Farad'n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ma mea n-a fost soţie, nici tu nu vei fi soţ, spuse Leto. Dar poate că dragoste o să fie şi asta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fiecare clipă aduce o schimbare, zise Ghanima. Recunoscând aceste clip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simţi mâna mică şi caldă a Ghanimei ca pe o prezenţă insistentă. Percepuse mişcarea de maree a argumentelor lui Leto, dar, nici o clipă, acesta nu folosise Glasul. Era un apel adresat viscerelor, nu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oferi în schimbul sardaukarilor m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mult mai mult, vere. Le ofer descendenţilor tăi un Imperiu. Vă ofe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rezultatul pă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ei, răspunse Leto pe un ton de calmă persi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preţul pentru sardaukarii mei extrem de ridicat. Va trebui să rămân Scribul tău şi, în acelaşi timp, tatăl secret al stirpei t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rca să-mi impui obişnuinţa cu pa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opune rezistenţă în fiecare zi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funcţia pe care-o aştept de la tine, vere. Pentru asta te-am ales. Îi voi conferi caracter oficial. O să-ţi dau un nume nou. De azi înainte, te vei numi Spărgătorul Obişnuinţei, adică, pe limba noastră, Harq al-Ada. Hai, vere, nu fi obtuz. Mama mea te-a educat bine. Dă-mi sardauk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eni ca un ecou vocea Ghanimei. Într-un fel sau în altul, tot îi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n percepu în glasul ei teama pentru persoana lui. Dragoste? Leto nu-i cerea o decizie raţională, ci una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tron cu o mişcare ciudat de fluidă, ca şi cum abia ar fi reuşit să-şi ţină în frâu înspăimântătoarele puteri. Apoi coborî lângă Ghanima, o întoarse uşurel cu spatele la el şi, întorcându-se la rândul lui, îşi lipi spatele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şi asta, vere Harq al-Ada, spuse el. Aşa vom fi noi doi totdeauna. Aşa vom sta şi când vom fi căsătoriţi. Spate în spate, privind, fiecare, în direcţie opusă pentru a apăra acel tot care am fost amândoi dintru început. (Se întoarse, îi aruncă o privire zeflemitoare lui Farad'n şi urmă, coborând glasul:) Să-ţi aminteşti asta, vere, când te vei afla faţă în faţă cu Ghanima. Să-ţi aminteşti asta când îi vei murmura şoapte de dragoste şi lucruri duioase, când vei fi cel mai mult ispitit de obişnuinţele păcii mele şi ale satisfacţiei mele. Spatele tău va rămâne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borî treptele în mijlocul curtenilor, care-l urmară şi părăsiră sala în siajul său, ca nişt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hanima îl prinse de mână pe Farad'n, dar privirea ei rămase aţintită vreme îndelungată spre celălalt capăt al sălii, la uşa prin care dispăru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trebuia să accepte durerea, rosti ea într-un târziu, iar el a fost întotdeauna cel mai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2:00Z</dcterms:created>
  <dc:creator>Copiii Dunei 103</dc:creator>
  <dc:description/>
  <cp:keywords/>
  <dc:language>en-US</dc:language>
  <cp:lastModifiedBy>User John</cp:lastModifiedBy>
  <dcterms:modified xsi:type="dcterms:W3CDTF">2013-08-19T06:32:00Z</dcterms:modified>
  <cp:revision>2</cp:revision>
  <dc:subject/>
  <dc:title>Frank Herbert - Dune 3</dc:title>
</cp:coreProperties>
</file>