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w:t>
      </w:r>
    </w:p>
    <w:p>
      <w:pPr>
        <w:pStyle w:val="Heading1"/>
        <w:ind w:hanging="0"/>
        <w:rPr/>
      </w:pPr>
      <w:r>
        <w:rPr>
          <w:i/>
          <w:sz w:val="40"/>
        </w:rPr>
        <w:t>Împăratul-Zeu al Du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alocuţiunea pronunţată de Hadi Benotto cu prilejulprezentării descoperirilor de la Dar-es-Balat, pe planeta 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TĂZI, nu doar plăcerea de a vă anunţa descoperirea extraordinarului depozit conţinând, printre altele, o monumentală colecţie de manuscrise imprimate pe hârtie cristal riduliană, ci şi mândria de a vă putea oferi argumentele noastre cu privire la autenticitatea acestor descoperiri. Într-adevăr, avem toate motivele să credem că am scos la lumina zilei jurnalele originale ale lui Leto 2, Împăratul-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rmiteţi-mi să vă reamintesc de tezaurul istoric pe care-l cunoaştem cu toţii sub denumirea Jurnalele Furate, acele străvechi caiete care, de-a lungul secolelor trecute, ne-au oferit un ajutor inestimabil pentru înţelegerea strămoşilor noştri. După cum ştiţi, Jurnalele Furate au fost descifrate iniţial de Ghilda Spaţială, iar Cheia Ghildei a reprezentat şi metoda folosită pentru traducerea manuscriselor recent descoperite. Nimeni nu poate contesta vechimea acestei Chei a Ghildei, ea constituind singura cale de decodificare 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ste caiete au fost redactate pe un dictatei ixian de fabricaţie cu adevărat arhaică. De altfel, Jurnalele Furate nu lasă nici o îndoială asupra faptului că aceasta a fost, într-adevăr, modalitatea aleasă de Leto 2 pentru înregistrarea observaţiilor sa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upă părerea noastră, la fel de extraordinar ca şi conţinutul său este depozitul propriu-zis. Sanctuarul în care au fost păstrate aceste Jurnale este, în mod indubitabil, un artefact de concepţie ixiană, a cărui realizare, deopotrivă primitivă şi de o stupefiantă ingeniozitate, va pune, fără doar şi poate, într-o nouă lumină epoca istorică desemnată generic „Dispersia”. Cum era de aşteptat, depozitul era invizibil. El se afla îngropat la o adâncime mult mai mare decât lăsau de presupus miturile şi Istoria Orală, emiţând şi absorbind radiaţii menite a simula caracterul natural al mediului înconjurător, printr-un proces mimetic care, în sine, nu are nimic surprinzător. Ceea ce i-a surprins pe inginerii noştri însă este modul în care acest lucru a fost realizat cu o tehnologie realmente rudimentară şi cu mijloace mecanice dintre cele ma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unii dintre dumneavoastră par a fi la fel de tulburaţi de aceste amănunte pe cât am fost noi, la început. Într-adevăr, suntem înclinaţi să credem că ne aflăm în prezenţa primului Glob Ixian, non-spaţiul din care au derivat toate dispozitivele ulterioare de acest gen. Dacă nu este chiar cel dintâi, credem, oricum, că trebuie să fie unul dintre primele, încorporând aceleaşi principii şi conceput aidom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fără preget văditei dumneavoastră curiozităţi, daţi-mi voie să vă asigur că vă vom conduce chiar peste câteva minute într-o scurtă vizită prin depozit. Nu vă vom cere decât să păstraţi liniştea cât timp vă veţi afla în încăperile subterane, deoarece inginerii şi specialiştii noştri aflaţi înăuntru lucrează încă la clarificarea unor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duce la al patrulea punct şi, probabil, cheia de boltă a descoperirilor noastre. Mi-ar veni greu să vă descriu emoţia cu care vă aduc acum la cunoştinţă existenţa unei noi minuni în situl de la Dar-es-Balat. Este vorba de o colecţie de înregistrări fonice veritabile, realizate, conform indicaţiilor anexate, de către Leto 2 cu vocea tatălui său, Paul Muad'Dib. Întrucât în Arhivele Bene Gesserit există înregistrări autentificate ale vocii Împăratului-Zeu, am transmis Surorilor câteva mostre din documentele sonore aflate în posesia noastră toate, înregistrări pe un străvechi sistem microbalon însoţite de o cerere oficială pentru efectuarea unei expertize comparative. Nu avem nici o îndoială că înregistrările noastre vor fi aut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 rog să vă îndreptaţi atenţia asupra fragmentelor traduse ce vi s-au înmânat la intrare. Folosesc prilejul, pentru a vă cere scuze în legătură cu greutatea lor. I-am auzit pe unii dintre dumneavoastră glumind pe seama acestui fapt. Am recurs la hârtie obişnuită doar dintr-un motiv practic: economia. Caietele originale au fost imprimate cu caractere atât de mici, încât trebuie să fie supuse unui grosisment considerabil pentru a putea fi desluşite. În realitate, ar fi nevoie de peste patruzeci de fascicule de felul celui pe care-l aveţi în mâini pentru a retranscrie conţinutul unui singur original imprimat pe cristal rid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iect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mulţumesc. Pe ecranul din stânga vedeţi acum proiectată o porţiune a unei pagini originale. E vorba de pagina întâi a primului caiet. Traducerea noastră apare pe ecranul din dreapta. Vă atrag atenţia asupra valorii probante intrinseci a textului, asupra egotismului poetic al vocabularului, precum şi asupra semnificaţiei stabilite de traducere. Stilul evocă o personalitate coerentă şi, deci, identificabilă. Părerea noastră este că aceste rânduri nu puteau fi aşternute decât de cineva care avea acces la o memorie colectivă ancestrală, de cineva care s-a străduit să împărtăşească într-un mod cât mai clar cu putinţă extraordinara sa experienţă a unei serii de existenţe anterioare, pentru a fi înţeleasă de cei ce nu erau înzestraţi cu acelaş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concentraţi, acum, asupra mesajului propriu-zis. Toate referinţele întăresc ceea ce istoria ne-a învăţat despre cel ce, în opinia noastră, este singurul care ar fi putut redacta o asemenea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mai rezervat o surpriză, sperăm, plăcută. Mi-am îngăduit să-l invit pe celebrul poet Rebeth Vreeb să urce, alături de noi, la această tribună pentru a citi un scurt pasaj din prima pagină a traducerii. Deoarece avem convingerea că, chiar şi în tălmăcire, cuvintele capătă un aspect diferit atunci când sunt citite cu voce tare. Dorim să împărţim cu dumneavoastră copleşitoarea emoţie pe care ne-au inspirat-o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ă-l ascultăm pe Rebeth Vre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lectura lui Rebeth Vre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redinţez că sunt cart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unt duşmanii mei. Căci întrebările mele explodează! Răspunsurile se împrăştie ca un stol speriat, Întunecând cerul amintirilor mele inevitabile. Nici un răspuns, nici măcar unul singur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eflexii prismatice fulgeră atunci când pătrund în terifianta arenă a trecutului meu! Sunt o aşchie de silex închisă într-o cutie. Cutia se roteşte şi se clatină. Sunt azvârlit încoace şi încolo, într-un uragan de mistere. Iar când cutia se deschide, mă întorc la această prezenţă ca un străin pe-un tărâm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pun) îmi reînvăţ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mă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cu numele meu, acest Leto care-i al doilea ce poartă acest nume, găseşte în mintea lui alte voci, alte nume şi alte locuri. Oh, vă asigur (aşa cum am fost eu însumi asigurat) că nu răspund decât la un singur nume. Dacă strigaţi: „Leto”, eu sunt cel care răspunde. Suferinţa face posibil acest lucru. Suferinţa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flă în stăpânirea mea. Mi-e de-ajuns să-mi imaginez o temă să zic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 care-au murit de tăişul sabiei, şi-i am pe toţi, însângeraţi, fiecare imagine intactă, fiecare rictus, fiecare geamă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iile maternităţii. E suficient să gândesc asta şi iată paturile de naştere, surâsurile în serie ale pruncilor şi gânguritul dulce al noilor generaţii, primii paşi şovăitori ai copilaşilor înţărcaţi şi primele victorii ale adolescentei. Toate acestea se perindă şi se încalecă unele peste altele înlăuntrul meu, până ce nu mai desluşesc altceva decât uniformitate şi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totul cu grijă”, mă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tăgădui valoarea unei asemenea experienţe, însemnătatea cunoaşterii prin intermediul căreia privesc fiecare nou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dar acesta est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m-am născut într-o iurtă, la marginea unei stepe dintr-o ţară aflatăpe o planetă care nu mai există. Mâine mă voi naşte altundeva, în pielea altcuiva. Încă nu m-am hotărât. Dar în această dimineaţ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hh, viaţa asta! Când ochii mei au învăţat să privească, am văzut, în lumina strălucitoare a soarelui, iarba frământată de copitele cailor, am văzut un popor viguros, prins cu îndeletnicirile existenţei sale încântătoare. Und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h, unde a dispărut toată vig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INŢE UMANE care fugeau către nord, printre umbrele proiectate de lumina lunii în Pădurea Interzisă, se înşirau pe aproape o jumătate de kilometru. Ultimul dintre fugari alerga la mai puţin de o sută de metri în faţa lupilor D care-i urmăreau. Auzea fiarele chefnind şi gâfâind lacome în spatele lui, aşa cum făceau întotdeauna când prada er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Lună aproape la verticală deasupra pădurii, era destulă lumină sub arbori şi, cu toate că locul se afla la latitudinile superioare ale Arrakisului, căldura rămasă de pe urma zilei de vară se făcea încă simţită. Curentul de aer nocturn dinspre Ultimul Deşert al Sareerului purta miresme de răşină şi exalaţii umede de pământ reavăn. În răstimpuri, briza venită de deasupra Mării Kynes, de dincolo de Sareer, traversa pista fugarilor, aducând iz de sare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ronie a sorţii, fugarul din urmă se numea Ulot, ceea ce în grai fremen însemna: răzleţ drag. Mic de statură, Ulot avea o tendinţă de îngrăşare, care adăugase constrângerea unui regim alimentar sever la cea a antrenamentului în vederea acestei expediţii. Dar, chiar şi ogârjit pentru această goană desperată, Ulot avea aceeaşi faţă rotundă, cu ochi mari şi căprui, vulnerabili în mijlocul a ceea ce părea a fi prea mul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lot îi era clar că nu va mai putea să alerge prea mult. Respiraţia îi devenise sacadată şi şuierătoare. Se împiedica tot mai des. Dar nu-şi striga în ajutor tovarăşii. Ştia că nu i-ar fi putut veni în ajutor. Făcuseră, cu toţii, acelaşi legământ, conştienţi că nu vor avea altă apărare decât vechile virtuţi şi loialităţi fremene. Asta rămânea valabil, chiar dacă tot ce ţinea de trecutul fremen căpătase un iz vetust izul tradiţiei învăţate papagaliceşte de la fremenii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fremenă era cea care ţinea încleştată gura lui Ulot, deşi Ulot îşi dădea perfect de bine seama ce-l aştepta. Era o demonstraţie admirabilă a vechilor calităţi, chiar dacă oarecum patetică, dat fiind faptul că niciunul dintre fugari nu cunoştea decât din cărţi şi din legendele Istoriei Orale virtuţile pe care le maimuţ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D câştigau tot mai mult teren faţă de Ulot. Siluetele lor cenuşii aveau aproape înălţimea unui om. Alergau în salturi lungi, scoţând scheunături de nerăbdare, cu boturile întinse, cu ochii aţintiţi la prada pe care le-o dezvăluia clar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ot se împiedică de-o rădăcină şi fu cât pe ce să cadă. Asta îi dădu un plus de energie. Ţâşni înainte, câştigând cam o lungime de lup faţă de urmăritorii lui. Braţele i se mişcau ca nişte pistoane. Respira zgomotos,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D nu schimbară ritmul. Umbre argintii, fulgerând printre miresmele verzi ale pădurii lor, ştiau că vor ieşi învingători. O ştiau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lot se împiedică. Îşi regăsi echilibrul apucându-se de trunchiul unui copac tânăr şi-şi continuă cursa, icnind, cu respiraţia tăiată, cu picioarele tremurând, revoltate de suprasolicitarea la care erau supuse. Nu mai avea energia necesară pentru un no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are, o lupoaică enormă, se deplasă în flancul stâng al lui Ulot, apoi se abătu brusc şi-i tăie calea. Colţi uriaşi sfâşiară umărul lui Ulot şi-l făcură sa se clatine, dar nu căzu. Mirosul iute al sângelui se adăugă izurilor pădurii. Un mascul mai mărunt îi înfipse colţii în şoldul drept şi abia atunci Ulot se prăbuşi, urlând. Haita dădu năvală şi urletele lui se curmară cu o brutalitat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zăbovi să se hrănească, lupii D îşi reluară urmărirea. Nasurile lor adulmecară solul şi efluviile hoinare din aer, descoperind urmele calde ale altor doi fugar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a rând se numea Kwuteg, un nume vechi şi respectat pe Arrakis, un anume cunoscut încă din vremurile Dunei. Unul dintre strămoşii săi slujise ca Maestru al Alambicurilor Morţii la Sietch Tabr, dar asta fusese cu peste trei mii de ani în urmă, într-un trecut apus, în care mulţi nici nu mai credeau. Kwuteg alerga cu fuleul lung şi ritmic al unui trup zvelt ce părea a fi perfect adaptat unor asemenea eforturi. Plete negre fluturau în spatele trăsăturilor lui acviline. Ca şi tovarăşii săi, purta un colant de bumbac negru cu o ţesătură deasă, care-i sublinia mişcările şoldurilor şi-ale coapselor mlădioase, în timpul unei respiraţii profunde şi regulate. Numai viteza, anormal de mică pentru un atlet ca el, trăda faptul că se rănise la genunchiul drept în cursul coborârii versanţilor prăpăstioşi care înconjurau Citadela Împăratului-Zeu, din Sar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uteg auzise urletele lui Ulot, tăcerea sinistră care se aşternuse brusc, apoi chefniturile lupilor D care-şi reluaseră vânătoarea. Încercă din răsputeri să alunge din minte imaginea încă unui prieten ucis de monstruoşii paznici ai lui Leto, dar imaginaţia nu se lăsă până ce nu-şi efectuă numărul ei de magie neagră. Formulă mental un blestem la adresa tiranului, având însă grijă să nu-şi irosească suflul pentru a-i da glas. Mai erau încă şanse să ajungă la adăpostul Fluviului Idaho. Kwuteg ştia ce gândeau despre ei prietenii săi chiar şi Siona. Avusese dintotdeauna reputaţia unui conservator. Încă de copil îşi făcuse obiceiul să-şi drămuiască energia până în clipa în care avea cel mai mult nevoie de ea, adunând rezerve ca un moşneag a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enunchiului vătămat, Kwuteg iuţi pasul. Ştia că fluviul nu mai era prea departe. Durerea din picior depăşise limita suportabilului, transformându-se într-un foc care-i ardea toată partea dreaptă a corpului. Ştia care erau limitele rezistenţei lui fizice. Ştia şi că Siona se va fi aflat acum foarte aproape de apă. Ea era cea mai bună alergătoare şi la ea se afla pachetul etanş cu ceea ce furaseră din fortăreaţa Sareerului. Kwuteg îşi concentră gândurile la acel pachet în timp ce-şi continua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la loc sigur, Siona! Şi foloseşte-l ca să-l distrugi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ăturile nerăbdătoare ale lupilor D îşi făcură loc cu brutalitate în conştiinţa lui. Erau prea aproape. Şi îşi dădu seama că n-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ona trebui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o privire peste umăr şi văzu că unul dintre lupi avansa pentru a-l prinde din flanc. Planul lor de atac i se imprimă în minte. În clipa în care fiara sărea, Kwuteg sări şi el. Având grijă să lase un copac între el şi haită, se aplecă brusc şi, cu ambele mâini, înşfăcă lupul de una dintre labele dindărăt, apoi, fără a se opri, îl roti ca pe-o măciucă, silindu-i pe ceilalţi să se împrăştie. Constatând că animalul nu era nici pe departe atât de greu pe cât se aşteptase şi găsind parcă o uşurare în această deviere a efortului, Kwuteg începu să se învârtă ca un derviş în transă, răsucind măciuca vie printre atacatori, până ce doi dintre ei zburară în lături, cu ţestele zdrobite. Dar nu se putea apăra din toate părţile. Un mascul costeliv îi sări în spate, proiectându-l în trunchiul unui copac şi măciuca îi scăp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trigă cât îl ţinu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se năpusti. Kwuteg îşi înfipse dinţii în beregata lupului costeliv. Muşcă adânc, cu toată forţa de pe urmă a desperării. Sângele dihaniei îi împroşcă faţa, orbindu-l. Rostogolindu-se fără să ştie încotro, Kwuteg înhăţă alt lup. O parte a haitei se dizolvă într-o învălmăşeală de hămăieli şi clămpănituri de fălci, unele dintre animale aruncându-se asupra propriilor tovarăşi răniţi. Dar cele mai multe nu-şi abandonară prada. Colţi ascuţiţi sfâşiară beregata lui Kwuteg din două păr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uzise şi ea, urletele lui Ulot. Când tăcerea inconfundabilă fusese din nou ruptă de zgomotele haitei care-şi relua urmărirea, o cuprinsese o asemenea furie, încât crezuse că va face explozie. Ulot fusese ales pentru această expediţie datorită spiritului său analitic, darului său de a vedea întregul pornind de la câteva fragmente. El fusese cel care, scoţând nelipsita lupă din kit, examinase cele două volume ciudate pe care le găsiseră împreună cu planurile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un text cifrat, opin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rmanul Radi, care fusese primul dintre ei ce-şi pierduse viaţa în cursul acestei aventur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nici e greutate suplimentară. Arun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ot obi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psit de importanţă n-ar fi disimula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uteg îl susţinuse pe 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punem mâna pe planurile Citadelei şi le avem. Cărţile astea-s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nsă fusese de acord cu 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duc eu, rostise ea, împăc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 cu toţii că era cel mai slab alergător din echipă. Ulot era lent în tot ce făcea, dar limpezimea minţii sale nu putea fi t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ot 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ot fusese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reprimă furia şi-i canaliză energia pentru a-şi spori viteza. Trunchiurile copacilor fulgerau pe lângă ea, sub razele lunii. Pătrunsese în acel vid atemporal al maratonului, în care nu mai exista nimic altceva decât propriile ei mişcări, propriul ei trup executând ceea ce fusese condiţionat să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găseau frumoasă când alerga. Ştia asta. Părul ei lung era strâns la spate ca să nu fluture în vânt. Îl acuzase pe Kwuteg de inconştienţă când refuzase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Kwu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u era ca al lui Kwuteg. Avea acea nuanţă foarte închisă de brun care se confundă adesea cu negrul, dar nicidecum culoarea de antracit a pletelor lui Kwu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câteodată într-o linie genetică, trăsăturile ei le reproduceau întocmai pe cele ale unei străbune de mult dispărute. Ovalul delicat al feţei încadra o gură generoasă şi ochi arzători, vigilenţi, deasupra unui nas mic. Corpul ei devenise subţiratic după toţi anii de alergări, dar emitea semnale sexuale puternice către bărbaţii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Kwu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nu se mai auzea şi asta o alarmă. Aşa se întâmplase şi înainte ca lupii D să-l doboare pe Radi. Aşa se întâmplase şi când căzuse Se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tăcerea putea să însemne şi altceva. Kwuteg era şi el, t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uternic. Rana de la genunchi nu păruse să-l stânjen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ncepu să simtă în piept durerea premergătoare tăierii respiraţiei, o durere pe care o cunoştea prea bine din lungii kilometri ai antrenamentelor. Sub colantul negru, trupul îi era scăldat în sudoare. Kitul, închis ermetic pentru a i se proteja preţiosul conţinut în momentul traversării fluviului, îi sălta în bretele, pe umeri. Se gândi la planurile Citadelei, împăturite în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şi ascundea Leto stocul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ul Citadelei. Nu se putea altfel. Şi nu se putea ca planurile să nu conţină un indiciu. Melanjul la care râvneau Bene Gesseritul, Ghilda şi toţi ceila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un premiu care merita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două volume crip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puţin într-o privinţă Kwuteg avusese dreptate. Hârtia cristal riduliană era grea. Dar Siona împărtăşea interesul pe care-l manifestase Ulot. Nu încăpea îndoială că rândurile acelea cifrate ascundeau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efniturile de vânătoare ale lupilor prinseră să răsune din nou în pădure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Kwuteg!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esluşea acum, printre trunchiurile arborilor, porţiunea de luminiş care mărginea Fluviul Idaho. Întrezări şi scânteierea ape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Kwu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udă un sunet, orice sunet, al vocii lui Kwuteg. Doar ei doi mai rămăseseră vii din cei unsprezece care porniseră în această cursă. Nouă plătiseră cu viaţa participarea la escapadă. Radi, Aline, Ulot, Setuse, Inineg, Onemao, Hutye, Memar şi 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aceste nume, Siona rosti în gând o rugăciune adresată vechilor zei, nu tiranului Leto. Lui Shai-Hulud, mai ales, 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ui Shai-Hulud cel ce sălăşluieşte în nisip</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pomeni ieşind din pădure, pe fâşia de gazon luminată de lună ce mărginea fluviul. Drept în faţa ei, dincolo de o plajă îngustă de prundiş, sclipea suprafaţa apei. Plaja părea o panglică de argint însoţind cursul domol, uleios, al marel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venind din pădure, aproape că o făcu să încremenească. Recunoscu vocea lui Kwuteg, răzbătând peste chefniturile sălbatice ale lupilor. Fără a-i rosti numele, ei îi adresa Kwuteg acel strigăt, acel îndemn monosilabic ce îngloba nenumărate discursuri un mesaj de moart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haitei se transformară într-o larmă înfiorătoare de hămăieli turbate şi schelălăitul, dar glasul lui Kwuteg nu se mai auzi. Siona înţelese cum folosea Kwuteg ultimul dram de energie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rzie pentru a-mi lăsa timp să m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scultare îndemnului lui Kwuteg, ţâşni spre malul apei şi plonjă, cu capul înainte. Contactul cu apa rece, după fierbinţeala goanei, avu un efect paralizant. Câteva clipe, făcu eforturi desperate pentru a se menţine la suprafaţă, încercând să-şi tragă sufletul şi să înoate. Preţiosul kit plutea deasupra umerilor şi o lovea în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Idaho nu era prea lat în locul acesta. Abia dacă măsura vreo cincizeci de metri între cele două maluri uşor arcuite, cu porţiuni nisipoase, răscolite de rădăcini, alternând cu povârnişuri invadate de stuf şi ierburi înalte, unde apa zăbovea, refuzând să curgă conform traseului rectiliniu proiectat de inginerii lui Leto. Siona câştigă noi puteri, amintindu-şi că lupii D erau condiţionaţi să se oprească la fluviu. Teritoriul lor era delimitat, încoace, de malul fluviului şi, în partea cealaltă, de zidul deşertului. Precaută, înotă totuşi ultimii metri pe sub apă şi ieşi la suprafaţă în umbra unui mal râpos, înainte de a se răsuci pentru 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era aliniată pe malul opus, cu excepţia unui singur lup, care înaintase chiar până la marginea râului. Stătea cu botul întins şi cu labele dinainte aproape în apă. Siona îl auzi sche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fără doar şi poate. Lupii D erau vestiţi pentru vederea lor pătrunzătoare. Leto cultivase cu grijă acest caracter genetic la gardienii pădurii sale, printre ai căror strămoşi se numărau faimoşii Copoi Străjeri. Siona se întrebă daca nu cumva lupii aveau să-şi încalce, pentru prima oară, condiţionarea. Erau vânători care se bizuiau în special pe vedere. Dacă lupul ce cutezase să înainteze până la marginea fluviului se hotărî să intre în apă, ceilalţi aveau să-l urmeze. Siona îşi ţinu răsuflarea. Abia acum resimţea din plin povara zdrobitoare a oboselii. Alergaseră aproape treizeci de kilometri iar ultima jumătate a distanţei cu lupii D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la marginea apei scheună din nou, apoi, dintr-un salt, reveni lângă tovarăşii săi. Ca la un semnal, se întoarseră cu toţii şi dispăru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ştia unde se duseseră. Lupii D aveau dreptul să devoreze tot ce vânau în Pădurea Interzisă. O ştia o lume întreagă. De aceea cutreierau în permanenţă pădurea paznici ai Sare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lăti pentru asta, Leto, şopti Siona. Glasul îi sună ca un murmur, aproape la fel ca murmurul apei printre trestiile din spatele ei. Vei plăti pentru Ulot, pentru Kwuteg şi pentru toţi ceilalţi. Ve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rentul s-o poarte uşor spre aval, până ce picioarele îi atinseră panta lină a unei plaje înguste. Încet, cu tot trupul înţepenit de oboseala, ieşi din apă şi se opri să verifice conţinutul kitului. Pachetul rămăsese uscat. Îl privi o clipă în lumina lunii, apoi îndreptă ochii spre liziera pădurii de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preţ! Zece prieten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luciră lacrimi, însă, cum avea în ea stofa vechilor fremeni, lacrimile fură puţine. Aventura primei traversări a fluviului, apoi a pădurii, în timp ce lupii D patrulau la hotarele dinspre nord, marşul cel lung prin Ultimul Deşert al Sareerului, escaladarea meterezelor Citadel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astea căpătau deja, în cugetul ei, o aparenţă de v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şi cursa finală, cu haita în spate, o cursă pe care-o anticipase, fiindcă era cu neputinţă ca paznicii pădurii să nu intersecteze urma intruşilor şi să-i aştepte la întoar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era vis.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chetul la loc, etanşă kitul şi-l prinse din no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trăpuns dispozitivul de apărar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volumele cifrate. Era sigură că, printre rândurile acelea, se ascundea un secret care avea să-i deschidă calea 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distrug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m distruge! Nu aşa vedea lucrurile Siona. Te voi distruge! Avea s-o fac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cu paşi hotărâţi spre livezile care începeau dincolo de malul acoperit cu gazon al fluviului. În timp ce mergea, îşi repetă în gând jurământul, adăugându-i cu voce tare vechea formulă fremenă ce includea numele e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Ibn Fuad al-Seyefa Atreides este cea care te blesteamă, Leto. Vei plăt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mai jos, în traducerea lui Hadi Benotto, este extras din caietele descoperite de Dar-es-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ETO ATREIDES II, în urmă cu peste trei mii de ani standard, socotind din clipa în care comand imprimarea acestor cuvinte. Tatăl meu a fost Paul Muad'Dib, iar mama mea a fost concubina sa fremenă, Chani. Bunica mea după mamă a fost Faroula, o vestită neguţătoare fremenă de plante medicinale. Bunica din partea tatălui a fost Jessica, un produs al programului genetic elaborat de Bene Gesserit în vederea creării fiinţei de sex masculin înzestrate cu puterile Cucernicelor Maici ale Comunităţii Surorilor. Bunicul meu dinspre mamă a fost Liet-Kynes, planetologul care a organizat transformarea ecologică a Arrakisului. Bunicul meu după tată a fost marele Atreides, descendent al Casei Atreu, ale cărei origini se pierd în antichitat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 cu genea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in partea tatălui a murit, ca atâţia alţi eroi greci, încercând să-şi ucidă duşmanul de moarte, bătrânul Baron Vladimir Harkonnen. Amândoi odihnesc acum, nu tocmai în pace, în memoria mea ancestrală. Nici tatăl meu nu e prea mulţumit. Am făcut ceea ce el n-a cutezat să facă şi acum spiritul său trebuie să suporte parţial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re Poteca de Aur. Şi ce e Poteca de Aur? Veţi întreba. Nici mai mult, nici mai puţin, decât supravieţuirea omenirii. Noi, cei înzestraţi cu darul preştiinţei, cei care cunoaştem capcanele din viitorurile speciei umane, am avut dintotdeauna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eţi voi despre asta grijile şi bucuriile voastre mărunte, chiar suferinţele şi fericirile voastre rareori ne interesează. Tatăl meu avea deja această putere. Eu o am şi mai mult. Privirea noastră poate străpunge, din când în când, vălu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etă, Arrakis, de unde conduc imperiul meu multigalactic, nu mai este ce era în epoca în care se numea Dune. Pe atunci, întreaga planetă era un deşert. Din deşertul acela nu mai există astăzi decât un vestigiu, Sareerul meu. Şi nu mai există nici uriaşii viermi care cutreierau în voie nisipurile, producând substanţa numită melanj. Mirodenia! Dune era cunoscută doar ca sursă, unica sursă, a mirodeniei. Ce substanţă extraordinară! Nici un laborator n-a izbutit vreodată să o sintetizeze. Este cea mai preţioasă substanţă descoperită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lanj, care să catalizeze preştiinţa liniară a navigatorilor Ghildei, oamenii n-ar putea să parcurgă parsecii spaţiului cosmic decât cu viteza unui melc. Fără melanj, Bene Gesseritul n-ar mai avea Dreptvorbitoare şi Cucernice Maici. Fără proprietăţile geriatrice ale melanjului, oamenii ar trăi şi-ar muri după vechile norme: în jurul a o sută de ani. Astăzi, toate rezervele de mirodenie se află în depozitele Ghildei şi ale Bene Gesseritului, în stocurile infime ale celor câtorva Case Mari ce mai supravieţuiesc şi, fireşte, în giganticul meu stoc, la care râvnesc cu toţii. Cum s-ar mai năpusti să mă prade! Dar nu se încumetă. Sunt conştienţi că l-aş distruge în întregime, înainte de-a apuca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feră să vină la mine cu capul plecat şi să-mi cerşească un pic de melanj. Iar eu le acord câte o raţie, drept recompensă, sau le-o retrag, drept pedeapsă. Cât mă ură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puterea mea, le spun eu. E d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enţin Pacea. Pacea lui Leto, în care trăiesc cu toţii de peste trei mii de ani. E genul de linişte impusă cu forţa, de care omenirea n-a avut parte decât în răstimpuri infime înaintea domniei mele. Iar dacă aţi uitat, învăţaţi din nou ce a însemnat Pacea lui Leto, din aceste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redactarea acestor note în primul an al administraţiei mele, în cursul stadiului iniţial al metamorfozei, când mai eram încă aproape în întregime fiinţă umană, chiar şi la înfăţişare. Pielea păstrăvilor de nisip, pe care o acceptasem (şi pe care tatăl meu o refuzase), îmi conferise deja o forţă ieşită din comun, precum şi o reală imunitate la agresiuni convenţionale şi la efectele înaintării în vârstă, dar aveam încă o formă umană recognoscibilă: două picioare, două braţe, o faţă încadrată de pliurile răsfrânte ale pielii de păstr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faţa aceea! E singurul lucru care nu s-a schimbat. Singura fracţiune de piele umană pe care-o mai pot înfăţişa universului. Tot restul cărnii mele a rămas acoperit de corpurile contopite ale acelor minusculi vectori din adâncul nisipurilor, care într-o zi s-ar putea preschimba în uriaşi vierm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vor preschim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la sfârşitul metamorfozei mele, care va fi ca un fel de moarte. Ştiu cum va trebui să se întâmple, dar nu cunosc momentul şi nici care vor fi ceilalţi actori. E singurul lucru pe care nu pot să-l ştiu. Sunt capabil sa determin doar dacă Poteca de Aur continuă sau sfârşeşte. Acum, când înregistrez aceste cuvinte, Poteca de Aur continuă şi, cel puţin în această privinţă,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simt cilii păstrăvilor sondându-mi carnea pentru a închista apa trupului meu înlăuntrul barierelor lor placentare. Practic, acum formăm un organism unic, ei derma, iar eu forţa care animă întreg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întregul ar putea fi considerat destul de voluminos. Mă aflu într-un stadiu pe care l-aş numi „prevermiform”. Corpul meu e lung de vreo şapte metri şi are ceva mai mult de doi metri în diametru, fiind segmentat pe aproape toată lungimea. Faţa mea Atreides se află la o extremitate, cam la înălţimea unui stat de om, iar braţele şi mâinile (a căror formă a rămas aproximativ omenească) se găsesc chiar sub ea. Picioarele? Aproape în întregime atrofiate. De fapt, s-au redus la un fel de înotătoare, care au migrat către cealaltă extremitate a corpului. Cu totul, cântăresc în jur de cinci tone vechi. Menţionez toate astea deoarece ştiu că vor prezenta intere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sc să mă deplasez cu această masă considerabilă? Cel mai adesea folosind Carul meu Regal, de fabricaţie ixiană. Vă şochează? Întotdeauna oamenii i-au urât şi s-au temut de ixieni mai mult chiar decât mă urăsc şi se tem de mine. Mai bine un rău cunos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i cine ştie ce-ar fi în stare să fabrice sau să inventeze ixienii?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n nici un caz. Sau nu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rept, am o oarecare simpatie pentru ixieni. Sunt atât de încrezători în ştiinţa lor, în tehnologia şi maşinile lor. Adevărul este că şi ixienii şi eu, suntem convinşi (indiferent despre ce ar fi vorba) ca ne înţelegem unii pe alţii. Ixienii îmi furnizează o mulţime de aparate şi, de aceea, consideră că sunt îndreptăţiţi la recunoştinţa mea. De fapt, chiar şi cuvintele pe care le citiţi acum sunt imprimate de o maşină ixiană, numită dictatei. Când îmi proiectez gândurile într-un anumit fel, dictatelul intră în funcţiune. Mi-e de ajuns să gândesc în acest mod şi cuvintele mele se imprimă pe foi de cristal ridulian având doar o moleculă grosime. Câteodată comand tipărirea unor copii pe materiale cu un grad mai mare de perisabilitate. Cum au fost cele două caiete pe care mi le-a furat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fascinantă, Siona mea? Când veţi ajunge să înţelegeţi ce importanţă are ea pentru mine, poate că vă veţi întreba dacă aş fi fost realmente în stare s-o las să moară acolo, în pădure. Nici să nu vă-ndoiţi. Moartea este un eveniment absolut personal. Intervin rareori pentru a o împiedica. Şi niciodată când cineva trebuie pus la încercare, cum este cazul Sionei. Aş putea s-o las să moară în oricare stadiu. Fiindcă, oricum, nu mi-ar trebui prea mult timp, conform criteriilor după care măsor eu timpul, pentru a forma altă cand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ână şi pe mine mă fascinează Siona. Am urmărit-o în timpul goanei ei prin pădure. O observam prin intermediul aparatelor mele ixiene şi mă întrebam cum de nu prevăzusem această escapadă. Dar Siona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ona. De-asta n-am făcut nimic pentru a opri lupii. Ar fi fost o mare greşeală. Lupii D nu sunt decât o prelungire a scopului meu, iar scopul meu este de a fi cel mai mare prădător cunoscut vreodată de univers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lui Let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dialog care urmează este atribuit unei surse manuscrise intitulate „Fragmentul de la Welbeck”. Autorul se presupune că ar fi Siona Atreides. Interlocutorii sunt Siona însăşi şi tatăl ei, Moneo, care a fost (după cum confirmă toate cronicile) majordomul şi principalul consilier al lui Leto 2. Dialogul datează dintr-o perioadă în care Siona, încă adolescentă, a primit vizita părintelui ei în camera de elevă a Şcolii pentru Păstrăvărese din Oraşul Festiv Onn, unul dintre marile centre urbane de pe planeta cunoscută astăzi sub numele Rakis. Conform notei explicative ce însoţeşte manuscrisul, Moneo venise la fiica sa în secret pentru a o avertiza că risca să fie eliminată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Cum ai reuşit să supravieţuieşti atâta vreme în preajma lui, tată? Îşi omoară apropiaţii. O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i adevărat! Te înşeli. Nu omoa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e ce te simţi obligat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ţi spun adevărul. Nu omoa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tunci, ce explicaţie ai pentru toate dispariţiile despre car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Viermele e cel ce ucide. Viermele care este Zeu. Leto sălăşluieşte în fiinţa Zeului, dar el nu ucid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ar tu, cum îţi ape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Ştiu să recunosc viermele. Îi desluşesc apropierea pe chipul şi în mişcările lui Leto. Ştiu când se iveşte Shai-Hu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El nu e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Ei, aşa era numit viermele pe vremea fr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sta ştiu şi eu din citite. Dar el nu-i Ze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Taci, copilă nesăbuită! Tu nu ştii nimic despr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Ştiu cât de laş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ai de unde să ştii. N-ai fost niciodată în locul meu, ca să observi ce se petrece cu ochii lui, cu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Şi ce faci când se apropie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E mai prudent. A omorât deja nouă Duncani Idaho, ca să nu-i socotim decât pe cei despre care avem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ţi repet că el nu omoa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Care-i deosebirea? Leto sau vierme, acum sunt un singu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ar sunt două fiinţe distincte: Leto, Împăratul şi Viermele Care Est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Poate. Dar îl slujesc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pasionat observator de oameni care ă existat vreodată. Îi observ atât înlăuntrul meu, cât şi în afară. Trecutul şi prezentul se amestecă uneori în mine, impunându-mi constrângeri stranii. Şi, pe măsură ce metamorfoza continuă în carnea mea, cu simţurile mele se petrec lucruri minunate. Am impresia că percep totul în prim-plan. Auzul şi văzul au o acuitate extraordinară. Simţul mirosului posedă o nemaipomenită putere de diferenţiere. Detectează şi identifică feromoni în proporţie de trei la un milion. Ştiu cu precizie fiindcă am făcut o mulţime de tesle. De fapt, mai nimic nu poate scăpa simţurilor mele. Cred că v-aţi îngrozi dacă aţi şti ce pot să descopăr doar cu simţul mirosului. Feromonii voştri mă informează despre ceea ce faceţi sau vă pregătiţi să faceţi. Ca să nu mai vorbim de gesturi sau de atitudini! Odată, am stat o jumătate de zi observând un bătrân aşezat pe o bancă din Arrakeen. Era un descendent de-a cincea generaţie al lui Stilgar, Naibul, dar nici măcar nu ştia asta. I-am studiat pe îndelete poziţia gâtului, cutele pielii de sub bărbie, buzele crăpate şi umezeala din jurul nărilor, porii din dosul urechilor, şuviţele de păr cărunt care ieşeau de sub gluga distraiului său străvechi. Nici măcar o clipă nu şi-a dat seama că era observat. Ha! Lui Stilgar nu i-ar fi trebuit mai mult de-o secundă sau două ca să-şi dea seama. Dar bătrânul acela şedea pur şi simplu, aşteptând pe cineva care n-a mai venit. În cele din urmă, s-a ridicai şi-a plecat cu paşi tărşăiţi. Înţepenise de atâta stat pe bancă. Ştiam că n-aveam să-l mai revăd niciodată în carne şi oase. Era în pragul morţii iar apa sa avea să fie, neîndoios, irosită. Dar, deja, asta nu mai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TO, locul acesta, unde aştepta sosirea actualului său Duncan Idaho, era cel mai interesant loc din univers. Conform mai tuturor criteriilor omeneşti, era un spaţiu gigantic, nucleul unei serii complexe de catacombe aflate sub Citadelă. Din acest punct central porneau, ca nişte spiţe, încăperi-galerii de treizeci de metri înălţime şi douăzeci de metri lăţime. Iar exact în centrul nucleului, o sală circulară cu diametrul de patru sute de metri, sub un dom înalt de o sută de metri, era amplasat carul în care aştepta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ste dimensiuni erau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adelă abia trecuse de amiază, dar singura lumină din cripta subterană provenea de la câteva licurigloburi mobile, montate pe suspensii şi reglate pe un portocaliu palid. Lumina nu pătrundea prea mult în adâncul galeriilor-spiţe, însă amintirile puteau să-i redea lui Leto poziţia exactă a tot ce se afla acolo: apa, osemintele, cenuşa strămoşilor săi şi a tuturor Atreizilor care trăiseră şi muriseră începând din epoca Dun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us câteva containere cu melanj, menite să creeze iluzia că întregul stoc se afla aici, în cazul în care s-ar fi ajuns la o asemene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tia de ce venea Duncanul, Idaho prinsese de veste că tleilaxu erau pe cale să producă un alt Duncan, un alt ghola creat conform specificaţiilor Împăratului-Zeu. Prezentul Duncan se temea că urma să fie înlocuit după aproape şaizeci de ani de serviciu. Ceva de genul acesta declanşa întotdeauna subversiunea Duncanilor. Un emisar al Ghildei îl vizitase nu cu mult timp în urmă pe Leto pentru a-l avertiza că ixienii îi livraseră acestui Duncan un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to îl umflă râsul. Ghilda rămânea extrem de sensibilă la orice ar fi putut să ameninţe precara ei raţie de mirodenie. O înspăimânta ideea că Leto reprezenta ultima legătură existentă cu viermii de nisip care se aflaseră la originea actualelor rezerve de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mor departe de apă, nu va mai exista niciodată mirodenie. Nic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rica mare a Ghildei. Iar istoricii ei contabili o asigurau că Leto deţinea cel mai uriaş stoc de melanj din univers. Ceea ce făcea din Ghildă un aliat aproape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eto îşi mişca mâinile şi degetele, executând exerciţii din moştenirea sa Bene Gesserit. Mâinile erau mândria sa. Sub membrana cenuşie a pielii de păstrăv, mâinile cu falange lungi şi degete mari opozabile mai puteau fi folosite aproape ca orice mâini omeneşti. Spre deosebire de cioturile inutile ce fuseseră cândva picioarele lui şi care reprezentau mai degrabă un inconvenient, decât o ruşine. Putea să se târască, să se rostogolească şi să se arunce înainte cu o repeziciune uluitoare pentru un asemenea corp, dar uneori i se întâmpla să recadă pe cioturi şi durerea nu era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a atât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i-l imagină pradă ezitărilor, privind îngândurat de la o fereastră orizontul fluid al Sareerului. Aerul prinsese viaţă sub arşiţă, astăzi. Înainte de a coborî în criptă, Leto zărise un miraj la sud-vest. Oglinda caniculei proiectase pe întinderea de nisip imaginea răsturnată a unei cete de fremeni de muzeu ce-şi târau paşii pe lângă un sietch-dioramă destinat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în criptă, întotdeauna era răcoare şi lumina era întotdeauna slabă. Galeriile dimprejur formau un cerc de găuri întunecate, ale căror pante, ascendente sau descendente, fuseseră astfel calculate, încât să permită trecerea Carului Regal. Unele dintre galerii se prelungeau, dincolo de ziduri false, pe distanţe de mai mulţi kilometri, alcătuind o reţea de pasaje secrete pe care Leto le săpase el însuşi, cu ajutorul uneltelor ix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iarăşi la întrevederea care urma, Leto începu să simtă o oarecare nervozitate. Era una dintre reacţiile interesante, care-i făceau întotdeauna plăcere. Îşi dădea seama că se ataşase într-o oarecare măsură şi de actualul Duncan. Spera din toată inima ca ghola-ul să supravieţuiască acestei întâlniri. Unii dintre ei reuşeau. Era puţin probabil ca Duncanul să reprezinte o ameninţare reală pentru viaţa lui Leto, dar acest lucru trebuia lăsat în voia şansei. Odată, încercase să-i explice asta unuia dintre primii Dunc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aici, în aceas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va fi părând ciudat faptul că, date fiind puterile mele, pot să mai vorbesc de şansă şi de întâmplare, spuse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se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i tu nimic la voia întâmplării! Te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mai eşti! Hazardul este esenţa univer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zardul! Răul. Iar tu eşti autor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uncan! Răul este o plăcere dintre cele mai profunde. Luptând cu răul ne ascuţim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eşti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ă mânie răzbătuse în glasul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to, acuzaţia îl iritase ca un fir de nisip în ochi. Se acroşa de rămăşiţele eului său uman, chiar dacă iritarea reprezenta sentimentul cel mai apropiat de furie pe care-l putea re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începe să devină un clişeu, îi reproşase el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cesta scosese, de sub mantaua de uniformă, o bombă miniaturală.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dora surprizele, chiar şi pe ce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n-am prevăzut! I-o spusese şi Duncanului, care rămăsese înlemnit, ciudat de nehotărât într-un moment în care trebuia să dea dovad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oate să te omoare, spus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uncan, dar, în cel mai rău caz, o să mă aleg cu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că n-ai pre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ncanului urcase dintr-o dată în registrul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uncan! Când ai să înţelegi că, pentru mine, predicţia absolută ar fi echivalentă cu moartea? Ce există mai cumplit de plictisitor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Duncanul încercase să arunce bomba în lături, dar materialul exploziv, instabil, îşi făcuse efectul înainte de vreme. Duncanul murise. Ei, ce să-i fa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um, tleilaxu aveau în permanenţă pregătit unul de schimb, în cuvele lor axl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icurigloburile mobile începu să clipească. Un sentiment de înfrigurare puse stăpânire pe Leto. Era semnalul lui Moneo. Devotatul Moneo îşi anunţa Împăratul-Zeu că Duncanul era pe cale să coboare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pentru uz uman, dintre două galerii situate în arcui nord-vestic la vastei săli, se deschise. Duncanul ieşi cu paşi hotărâţi. Nu era decât o siluetă minusculă, la această distanţă, dar ochii lui Leto puteau să discearnă până şi cel mai infim detaliu bunăoară, cuta de pe mâneca uniformei, care arăta că ghola-ul stătuse, undeva, cu bărbia sprijinită în podul palmei. Într-adevăr, urma mâinii i se vedea încă sub bărbie. Iar mirosul îl preceda: Duncanul era îmbătat de propria-i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ăstră tăcerea în timp ce Duncanul se apropia. Continua să observe amănuntele. În pofida anilor îndelungaţi de serviciu, Duncanul păşea cu acelaşi mers sprinten, tineresc. Datora asta dozelor minime de melanj pe care le absorbea. Purta vechea uniformă a Atreizilor, tunica neagră cu şoimul de aur în partea stângă a pieptului. O declaraţie interesantă, după toate aparenţele: „Servesc onoarea vechilor Atreizi!” Părul îi rămăsese aceeaşi cuşmă neagră de caracul iar trăsăturile feţei, cu pomeţii înalţi, păreau dăltui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ştiu într-adevăr cum se face un ghola,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ţinea sub braţ mapa cafenie împletită din fibre, pe care-o purta cu el de ani de zile. De obicei conţinea documentele pe care-şi baza rapoartele, dar astăzi părea umflată de o greuta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i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ainta, în acest timp, fără a-şi lua ochii de la faţa lui Leto. Faţa Împăratului-Zeu era, în mod tulburător, cea a unui Atreides, cu trăsături fine şi ochi complet albaştri, care, pentru cei slabi de înger, constituiau o agresiune în sine. Faţa aceea părea îngropată într-o glugă cenuşie, formată din cutele mărunte ale pielii păstrăvului de nisip, despre care Idaho ştia că se puteau închide fulgerător, într-un reflex de apărare instantaneu. Un fel de clipit de faţă, în locul unui clipit de ochi. Iar pielea ei era de un roz neaşteptat în griul din jur. Cu greu puteai evita gândul că faţa lui Leto reprezenta ceva aproape obscen, o fărâmă rătăcită de umanitate, capturată de o monstruozitate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opri la doar şase paşi de Carul Regal, fără a încerca să-şi ascundă înverşunarea. Nici măcar nu se întreba dacă Leto ştia de Laser. Imperiul acesta se îndepărtase prea mult de vechea morală a Atreizilor, transformându-se într-un moloh nepăsător ce strivea, în calea lui, fiinţe nevinovate. Trebuia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discutăm despre Siona şi alte câteva probleme, spuse Idaho, întorcând mapa în aşa fel, încât să poată scoate cu uşurinţă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Leto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este singura care a scăpat, dar mai are încă o bază plină d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leranţa periculoasă pe care-o acorzi rebelilor! Ceea ce nu cunosc este conţinutul pachetului pe care l-a f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a furat? Toate planurile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daho redeveni Comandantul Gărzii Imperiale, profund şocat de o asemenea încălcare a reguli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lăsat-o să fug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ai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vu o mişcare de recul în faţa acestei acuzaţii. Încet, proaspătul asasin potenţial îşi recăpă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două caiete, copii ale jurnalelor mele, în locul în care ţineam planurile. A luat şi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tudie faţa impasibilă 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 jurnalele astea? Întrebă. Uneori spui că-i vorba de nişte memorii, alteori că sunt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pic din amândouă. Ar putea fi chiar şi un soi d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ectează în vreun fel furtul acestor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îngădui un zâmbet vag, pe care Idaho îl interpretă drept negaţie. O undă de încordare parcurse pentru o clipă trupul lui Leto când Idaho vârî mâna în mapă. Ce-avea să scoată? Arma sau vreun document? Deşi cea mai mare parte a corpului său poseda o remarcabilă rezistenţă la căldură, Leto ştia că anumite porţiuni erau vulnerabile la fasciculul unui laser faţa,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extrase din mapă un raport şi, înainte chiar de-a începe să-i dea citire, Leto sesiză semnalele pe care le emitea ghola-ul. Idaho nu voia să-i prezinte informaţii. Voia să obţină răspunsuri. Avea nevoie de o justificare pentru o hotărâre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Cult al Aliei, pe Giedi Prim, z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ămase tăcut, în timp ce Idaho expunea amănuntele. Ce plictiseală! Lasă gândurile să-i rătăcească. Adoratorii surorii tatălui său, moartă în urmă cu mii de ani, nu mai însemnau astăzi decât un prilej ocazional de amuzament. Dar Duncanii vedeau întotdeauna în asta un soi de ameninţar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termină lectura raportului. Ce-i drept, agenţii lui erau de-o meticulozitate desăvârşită. Şi de-o banalitate la fel d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ltceva decât o reînviere a Cultului lui Isis, comentă Leto. Pentru preoţii şi preotesele mele, suprimarea acestui cult şi-a adepţilor lui va fi o simpl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ătină din cap, ca şi când ar fi vrut să răspundă unei voci di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era deja la curent cu existenţa acestui c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nteresă, într-adevăr, p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u mi-au iertat niciodată faptul că le-am răpit programul geneti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are nimic de-a face cu programul genetic, z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lăsă să-i transpară amuzamentul. Duncanii erau întotdeauna extrem de sensibili la aspectele legate de genetică, deşi unii dintre ei serveau, din când în când, drept repro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Leto. Mă rog, mai toate Surorile sunt puţintel ţicnite, dar ţicneala reprezintă un rezervor haotic de surprize. Iar unele surprize se pot doved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are-ar fi valoare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 spatele acestei secte se află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reat un loc sfânt. Îl numesc „Sanctuarul Cristaiul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a lor preoteasă este numită „Păstrătoarea Luminii lui Jessic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eto nu încercă să-şi ascundă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e pare atât d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au reunit pe bunica şi pe mătuşa mea într-o singură z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ătină încet capul dintr-o parte în alt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acordă un mic răgaz interior, nu mai mult de o clipită. Bunica-din-el nu părea să aibă o părere prea bună despre acest cult de pe Giedi Prim. Se văzu nevoit să-i respingă amintirile ş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această sectă, după părerea ta?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rearea unei religii paralele pentru a-ţi submin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simplu. Or fi ele ţicnite, Surorile, dar tâmpite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ştep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multă mirodenie! Zise Leto. Mai multe Cucernic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crează probleme în speranţa că ai să le mi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amăgeşt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mulţumi să-l privească lung pe Leto, care izbuti să emită un suspin lucru destul de complicat pentru actuala sa conformaţie anatomică. Duncanii erau de obicei mai ageri la minte, dar probabil că planurile conspirative ale acestuia îi eclipsau iste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les drept bază Giedi Prim, reluă Leto. Nu-ţi suge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di Prim a fost fortăreaţa Harkonnenilor. Dar asta-i deja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a murit acolo, victimă a Harkonnenilor. E normal ca, în cugetul tău, Giedi Prim să se asocieze cu Harkonnenii. De ce n-ai pomenit nimi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trânse din buze. Referirea la sora sa îl tulburase pe Duncan. Pe plan intelectual, ghola-ul ştia că nu era decât cel mai recent dintr-un lung şir de replici provenite, toate, din cuvele axlotl de pe Tleilax şi avându-şi obârşia în câteva celule originale. Duncanul nu putea să facă abstracţie de amintirile sale resuscitate. Ştia că Atreizii erau cei care-l salvaseră din robia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 altceva aş mai fi eu, gândi Leto, sunt încă un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inuezi?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hotărî că era necesar un răcnet. Îi dădu drumu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onnenii stocau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ontinuă pe un ton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oc care n-a fost încă descoperit, pe Giedi Prim. Surorile încearcă să-l dibuie folosindu-şi trucurile religioase drept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simţi stânjenit. Odată formulat, răspunsul pă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l-am întrezărit,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Leto îl repusese cu brutalitate în rolul său de Comandant al Gărzii Imperiale. Idaho cunoştea cum funcţiona economia Imperiului, simplificată la maximum: nici un sistem de dobânzi nu era îngăduit; toate tranzacţiile se efectuau cu bani gheaţă, în momentul livrării. Singura monedă în vigoare purta efigia Împăratului-Zeu, dar se baza exclusiv pe mirodenie, o substanţă a cărei valoare, deşi enormă, nu contenea să crească. Preţul de cumpărare al unei întregi planete putea fi transportat într-o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sistemul monetar şi tribunalele. Restul lasă-l plebei”, gândi Leto. Aşa spunea bătrânul Jacob Broom, iar Leto îl auzea pe moşneag chicotind înlăuntrul lui. Lucrurile nu s-au schimbat prea mult între timp,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nspiră adânc, apo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nunţat imediat Biroul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u-i tăcerea ca pe o invitaţie de a continua, Idaho trecu la alte rapoarte. Dar Leto nu-l asculta decât cu o fracţiune a spiritului său conştient. Ca şi când ar fi conectat un circuit de supraveghere, care înregistra automat cuvintele şi gesturile Duncanului, cu doar câte o amplificare ocazională a volumului, pentru formularea unui comentari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a aduce vorba despre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eren periculos pentru tin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 deschidea un făgaş nou pentru reflecţiile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 tleilaxu continuă să-mi fabrice Duncani pornind de la celulele originale. Sunt la fel de conştienţi ca şi mine că fac un lucru prohibit de religie. Se ştie că am interzis orice manipulare artificială în materie de genetică umană. Dar tleilaxu şi-au dat de mult seama cât îmi preţuiesc Duncanii în calitate de comandanţi ai Gărzii. Nu cred însă că sesizează şi aspectul ironic al afacerii. Găsesc într-adevăr amuzant faptul că un fluviu poartă azi numele lui Idaho, pe când, cu veacuri în urmă, acesta era numele unui munte. Muntele acela nu mai există. L-am dărâmat pentru a obţine materialul necesar construirii marelui zid care înconjoară Sare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leilaxu nu ignoră faptul că, uneori, reintroduc Duncanii în propriul meu program genetic. Duncanii reprezintă forţa hibrid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nu numai. Fiecare flacără trebuie să aibă un aten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 faţă intenţionam să-l cuplez cu Siona, dar acum s-ar putea ca asta să nu mai fie posibil. Ha! Spune că trebuie „să le pun piciorul în prag” celor de pe Tleilax. De ce nu întreabă direct: „Eşti pe cale să mă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tentează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a lui Idaho se strecură în deschizătura mapei. Monitorul interior al lui Leto nu pierdu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sau alte rapoarte? Alt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e precaut. Nu vrea doar să se asigure că nu-i cunosc intenţiile, ci caută „dovezi” suplimentare care să-i demonstreze că nu sunt demn de loialitatea lui. Ezitările sale se prelungesc. Întotdeauna i se întâmplă asta. I-am spus de nenumărate ori că n-am să-mi folosesc preştiinţă pentru a determina momentul în care voi părăsi această formă trupească străveche. Dar el are dubii. Întotdeauna a avut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asta îi estompează vocea şi, dacă percepţia simţurilor mele n-ar fi atât de acută, aerul jilav de-aici ar masca semnalele chimice ale temerilor lui. Am să-i ecranez vocea din percepţia mea imediată. Plicticos personaj a devenit Duncanul ăsta! Acum s-a apucat să-mi deruleze istoria istoria! răzvrătirii Sionei, fără-ndoială ca să încheie prin a-mi reproşa ultima ei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rebeliune banală „,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Nu pricepe nimic. Toate rebeliunile sunt nu doar banale, ci şi îngrozitor de anoste. Toate se desfăşoară după acelaşi şablon. Forţa lor motrice este dependenţa de adrenalină şi setea de putere personală. Toţi rebelii, toţi revoluţionarii sunt aristocraţi de debara. De-asta mi-e şi atât de uşor să-i conve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sunt în stare Duncanii să audă într-adevăr când le explic toate astea? Am mai purtat odată această discuţie cu Duncanul ăsta, chiar aici, în criptă, în cursul uneia dintre primele noastre alter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uvernării pretinde să nu laşi niciodată iniţiativa în seama elementelor extremiste „, susţi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edanterie! Extremişti apar la fiecare generaţie şi nu are nici un rost să încerci să-i împiedici. Pentru că asta înţelege el prin „a nu lăsa iniţiativa”. El ar vrea ca extremiştii să fie contracaraţi, controlaţi, persecutaţi, suprimaţi. Este dovada vie că nu există aproape nici o deosebire între mentalitatea poliţistă şi c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spun: „De extremişti nu trebuie să te temi, decât dacă încerci să-i suprimi. Trebuie să le demonstrezi că vei şti să foloseşti ceea ce au ei mai bun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iculoşi. Sunt periculoşi!” repetă el. Crede că, prin repetiţie, creează un so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s cu pas, îi dezvolt metoda mea şi chiar lasă impresia că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lăbiciunea lor, Duncan. Extremiştii văd lucrurile într-un mod mult prea simplist. Pentru ei nu există decât alb sau negru, bun sau rău, noi sau ei. Abordând în felul acesta problemele complexe, lasă cale liberă haosului. Arta guvernării, cum îi zici tu, este arta de a stăpâni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ace fată oricărei forme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 Cine vorbeşte de neprevăzut? Haosul n-are nimic de-a face cu neprevăzutul. Dimpotrivă, atributele sale sunt perfect previzibile. Printre altele, de pildă, doboară ordinea la centru şi sporeşte forţele la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tocmai asta încearcă să. Facă extremiştii? Nu încearcă să răstoarne structurile ca să capete ei controlul?” „Asta doar îşi închipuie că fac. În realitate, crează noi extremişti, noi radicali, şi, în felul ăsta, continuă vechiu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 extremist întrevede complexităţile şi te înfruntă din această perspectivă?” „Atunci nu mai e vorba de-un extremist, ci de un pretendent la putere,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 poţi să faci în cazul ăsta?” „Îl cooptezi sau îl ucizi. Aşa s-a pus problema luptei pentru putere încă de pe vremea când oamenii doar mârâi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e te faci în cazul unei figuri mesianice?” „Cum a fos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ui nu-i convine întrebarea. Ştie că, dintr-un anumit punct de vedere, sunt tatăl meu. Ştie că pot să vorbesc cu vocea şi personalitatea tatălui meu, că amintirile mele sunt precise, inalterabile şi inelu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dită reticenţă, răspunde: „Ei b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oţi aşa-zişii mântuitori se află în mine, aşa că ştiu ce vorbesc. Nu a existat niciodată rebel cu adevărat dezinteresat, nu au existat decât ipocriţi indiferent că erau în mod conştient sau inconştient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îmi dau puţin de lucru cu memoriile mele ancestrale. Unii dintre cei dinlăuntrul meu n-au renunţat niciodată la convingerea că ei şi numai ei, deţineau cheia tuturor problemelor omenirii. De fapt, în privinţa asia, sunt exact ca şi mine. Şi-i înţeleg, chiar dacă le spun că eşecul constituie o demonstraţi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nevoit să-i ţin la distanţă. N-are nici un sens să-mi bat capul cu ei. Acum nu mai sunt altceva decât simple memento-uri pateti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a fel ca acest Duncan, care stă proţăpit înaintea mea cu laserul lu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din adâncuri! M-a luat prin surprindere! Are laserul în mână şi-l ţine aţintit drept spr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ncan? Şi tu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u,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bră sensibilă din fiinţa lui Leto intră în alertă. Îşi simţi tot corpul zvâcnind. Carnea viermelui avea propri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os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Leto: de câte ori trebuie să-mi plătesc datoria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cunoscu întrebarea mascată: „Câţi Duncani au mai fost înaintea mea?” Întotdeauna voiau să afle asta. Fiecare Duncan punea această întrebare şi niciodată nu era satisfăcut de răspuns. Cu toţii păstra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de Muad'Dib cea mai tristă, Let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mândru de admiraţia pe care-o am pentru tine, Duncan? Nu te-ai întrebat niciodată de ce te aleg mereu drept tovarăş, veac după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i că nu poţi găsi neghiob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Muad'Dib mânios îi zguduia întotdeauna pe Duncani. Deşi Idaho ştia că nici un adept Bene Gesserit nu stăpânise vreodată mai bine ca Leto puterile Glasului, reacţia la auzul acestui glas era mai presus de voinţa lui. Laserul din mâna sa os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to, fu suficient. Se aruncă de pe car, într-un salt de-a rostogolul. Idaho nu-l văzuse niciodată părăsindu-şi vehiculul în felul acesta şi nici nu-şi închipuise că i-ar fi fost cu putinţă. Lui Leto însă nu-i trebuiau decât două condiţii: prezenţa unei ameninţări reale, care să fie simţită de trupul-de-vierme şi slobozirea acestui trup. Restul se petrecea de la sine şi cu o rapiditate care-l uimea chiar şi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sa primordială era laserul. Putea să-i provoace răni relativ grave, dar foarte puţini oameni erau capabili să înţeleagă modalităţile corpului prevermiform de a contracara şocurile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ul său, Leto îl izbi pe Idaho şi laserul fu deviat în clipa în care ţâşnea fasciculul. Unul dintre cioturile inutile ce fuseseră cândva picioarele lui repercută în percepţia lui Leto un val năucitor de senzaţii violente. Vreme de o secundă, nu există decât o durere cumplită. Dar trupul-de-vierme era liber să acţioneze şi reflexele sale declanşară o succesiune de convulsii năprasnice. Leto auzi trosnet de oase rupte. Laserul fu proiectat pe dalele criptei de un spasm al mâinii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de pe corpul Duncanului, Leto se pregăti pentru un nou atac, dar nu mai era nevoie. Ciotul rănit continua să emită semnale dureroase şi Leto simţi că extremitatea carbonizată căzuse. Pielea păstrăvului de nisip închisese deja rana. Durerea acută de la început se redusese la o pulsaţi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mişcă. Era limpede că trăgea să moară. Cuşca toracică îi era în mod vizibil strivită. Abia dacă mai respira, dar izbuti să deschidă ochii şi să-şi ridice privirea spr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zistente pot fi aceste trupuri vremelnice!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daho nu pronunţară decât un singur cuvânt, abi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aţa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şi spuse Leto. Să fie cu putinţă ca Duncanul şi Sion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Acest Duncan a manifestat întotdeauna un real dispreţ faţă de neroziile S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urcă din nou în Carul Regal. De data aceasta fusese cât pe ce s-o păţească. Nu încăpea îndoială că Duncanul îi vizase creierul. Leto nu pierdea niciodată din vedere faptul că mâinile şi pseudomembrele lui inferioare erau vulnerabile, dar avusese grijă ca nimeni să nu afle că ceea ce fusese cândva creierul său nu mai era direct asociat cu faţa. De fapt, nici nu mai era un creier de dimensiuni umane, ci o serie de conglomerate nodale repartizate pe toată lungimea corpului său. Nu dezvăluise nimănui acest lucru, dar îl menţionase în jurn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e privelişti am văzut! Şi câţi oameni! Lungile peregrinări ale fremenilor şi tot ce-a urmat. Sau înapoi, prin mituri, până la Terra. Oh, lecţiile de astronomie şi intrigă, migraţiile, exodurile desperate, fugile cu respiraţia tăiată şi muşchii agonizând, din atâtea nopţi ale tuturor firicelelor de praf cosmic pe care ne-am apărat forma noastră efemeră! Vă spun că suntem un miracol, iar amintirile mele nu lasă loc de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lucra la micul pupitru mural era prea masivă pentru scaunul îngust pe care şedea cocârjată. Afară, dimineaţa înainta către miezul zilei, dar în odaia lipsită de ferestre, din subsolurile adânci ale oraşului Onn, lumina venea de la un singur licuriglob situat sus, într-un colţ al tavanului. Deşi strălucea într-un galben cald, globul nu izbutea să îndulcească griul utilitar al acestei încăperi, cu plafonul şi pereţii acoperiţi de panouri metalice dreptunghiulare, perfec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obilierului consta doar într-un pat strâmt, cu o saltea subţire acoperită de o pătură cenuşie. Era limpede că nici patul, nici scaunul nu fuseseră prevăzute pentru actuala loc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un fel de salopetă albastră dintr-o singură bucată, pe care umerii ei laţi o întindeau până la refuz ori de câte ori se apleca deasupra pupitrului. Licuriglobul îi lumina părul blond, tuns perie şi partea dreaptă a feţei, conturând un maxilar pătrat. Maxilarul se mişca în timp ce femeia rostea cuvinte neauzite, pe care degetele ei groase le băteau pe claviatura delicată încorporată în pupitru. Se servea de maşină cu un respect aproape evlavios, care debutase cu teamă şi uimire pentru a se transforma, contra voinţei ei, într-un fel de excitaţie tremurată. Şi, deşi era de mult familiarizată cu obiectul, niciuna dintre aceste emoţii n-o părăsea când se aşez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emeia scria, cuvintele erau afişate pe un ecran ascuns în nişa dreptunghiulară din care fusese depliat panoul-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continuă să întreprindă acţiuni care dau de presupus pregătirea unei agresiuni împotriva Augustei Tale Persoane”, scria ea. „A rămas de nezdruncinat în privinţa scopului ei declarat. Astăzi mi-a spus că va transmite copii ale cărţilor pe care le-a furat, unor organizaţii a căror loialitate faţă de Tine este mai mult decât îndoielnică. Destinatarii în cauză sunt Bene Gesseritul, Ghilda şi ixienii. Siona susţine că aceste cărţi conţin, sub o formă cifrată, Augustele Tale cuvinte şi speră ca, prin acest dar, să obţină ajutor pentru a le putea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ştiu ce secrete de seamă s-ar putea ascunde în paginile acelea, dar, dacă ele conţin ceva care ar putea constitui o ameninţare la adresa Augustei Tale Persoane, Te implor să mă dezlegi de jurământul meu de supunere faţă de Siona. Deşi îl respect cu sfinţenie, mărturisesc că nu înţeleg motivele pentru care m-ai pus să fac acest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oamne, servitoarea Ta credincioasă, N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ârâi când Nayla se lăsă pe spate pentru a reciti cele scrise. Odaia se cufundă în liniştea vătuită specifică încăperilor izolate fonic. Nu se mai auzea decât respiraţia uşoară a Naylei şi vibraţia îndepărtată a unor maşini, resimţită mai degrabă în podea decâ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privi încă o dată textul de pe ecran. Destinat doar ochilor Împăratului-Zeu, cerea mai mult decât o lealitate sacră. Cerea o sinceritate profundă, pe care Nayla o găsea extenuantă. După câteva clipe, dădu din cap şi apăsă pe clapa care comanda codificarea şi pregătirea de transmitere a mesajului. Apoi, lăsând capul în jos, se rugă în tăcere, înainte de a replia pupitrul în perete. Erau acţiunile despre care ştia că declanşau transmisia mesajului. Zeul însuşi îi implantase în craniu un dispozitiv fizic, cerându-i să jure că va păstra secretul şi punându-i în vedere că putea veni un moment în care avea să i se adreseze prin intermediul acelui obiect din capul ei. Până acum însă n-o făcuse. Nayla bănuia că ixienii erau cei ce fabricaseră aparatul acela. Arăta a ceva de provenienţă ixiană. Dar, cum asta era voia Zeului, Nayla putea să nu ţină seamă de propriile ei bănuieli că obiectul acela putea fi un computer, adică o maşină interzisă de Mare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maşină după asemănarea mint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avu un frison. Se ridică şi mută scaunul la locul lui obişnuit de la capătul patului. Corpul ei masiv, atletic, întindea ţesătura fină a salopetei. Mişcările ei aveau un fel de lentoare calculată, ca şi cum Nayla şi-ar fi ajustat permanent gesturile la o forţă fizică neobişnuită. Se întoarse şi examină locul în care se aflase pupitrul. Nu văzu decât un panou metalic dreptunghiular, aidoma celorlalte din cameră. Nici o scamă, nici un fir de păr rămas agăţat din întâmplare, care să trădeze secret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inspiră adânc, tonifiant, apoi ieşi, prin unica uşă a încăperii, într-un coridor cenuşiu, învăluit în lumina difuză a unor licurigloburi albe, răsfirate la intervale mari. Vuietul de maşini era mai puternic aici. Coti la stânga şi, două minute mai târziu, se afla în prezenţa Sionei, într-o cameră ceva mai spaţioasă decât cea dinainte, având în centru o masă pe care erau etalate obiectele furate din Citadelă. Două licurigloburi argintii luminau scena. Siona era aşezată în faţa mesei şi Topri, unul dintre oamenii ei de încredere, stătea în picioar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vinţa Sionei Nayla avea un fel de admiraţie potrivnică voinţei sale, pe Topri nu-l considera vrednic decât de o antipatie dispreţuitoare. Era un ins gras, veşnic agitat, cu ochi verzi bulbucaţi, nas cârn şi buze subţiri deasupra unei bărbii cu gropiţă. În plus, când vorbea parcă sch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Nayla! Ia te uită ce-a găsit Siona între paginile volume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nchise uşa în spatele ei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ea mult, Topri, zise ea. Şi faci mereu gafe. Dacă mai era şi altcinev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se făcu alb la faţă şi arboră o expres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ayla are dreptate, Topri, spuse Siona. Ce te face să crezi că aveam de gând să-i împărtăşesc şi ei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avut întotdeaun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întoarse spre N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încredere în tine, N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întrebarea cu voce neutră, lipsită de orice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şi înăbuşi o tresărire de spaimă. Să-i fi descoperit Sion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reşit 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răspuns la întrebarea mea? Insist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vreodată motive să procedez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justificare suficientă pentru încredere. Perfecţiunea nu există nici la oameni, nici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totuş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tine, vorba şi fapta merg întotdeauna mână în mână. E o calitate admirabilă. Bunăoară, nu poţi să-l suferi pe Topri, dar nu încerci niciodată să-ţi ascunzi anti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i aruncă o privire piezişă lui Topri, ca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n e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veniseră în minte şi le pronunţase spontan. Abia după ce le rosti îşi dădu seama Nayla de adevăratul motiv al aversiunii ei: Topri ar fi fost capabil să trădeze pe oricine dacă s-ar fi ales cu un profi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descoper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xpresie mânioasă pe chip, Top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stau să-ţi ascult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Siona îl opri cu un gest al mâinii. Topr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rostit vechile cuvinte fremene şi ne-am jurat unii altora loialitate, nu asta-i ceea ce ne uneşte, zise Siona. Tot ce contează e execuţia. Ăsta-i singurul lucru de care ţin seamă. Aţi înţele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încuviinţă automat, dar Nayla clătină încet din cap. Siona o privi lung,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totdeauna de acord cu deciziile mele, nu-i aşa, N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s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ai încercat niciodată să-ţi ascunzi dezaprobarea, mi-ai dat ascultare întotdeau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neaori ţi-am explicat că asta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şi dădu seama că transpira şi că acest lucru era vizibil, dar se simţea ca paralizată. Ce trebuie să fac? I-am jurat Domnului că mă voi supune Sionei, dar ei nu pot să-i dezvă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răspunzi la întrebare, spuse Siona.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şi ţinu răsuflarea. Era dilema de care se temuse cel mai mult. Nu exista nici o ieşire. Rosti o rugăciune scurtă, în gând şi vorbi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înaintea Domnului că-ţi vo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lovi palmele una de alta şi izbucni într-un râ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Topri! Se răsti brusc Siona. Lecţia asta ţie ţi-e destinată. Nu crezi în nimic, nici măcar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ţi-am spus! Nayla crede. Eu cred. Asta-i ceea ce ne un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oar nu crezi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Împăratul-Zeu, deşteptule! Credem într-o putere şi mai mare, care-i va veni de hac Viermelui tiran. Iar acea puter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răsuflă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Nayla, zise Siona. Nu mă interesează de unde îţi alimentezi forţele, atâta vreme 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reuşi să schiţeze un zâmbet, apoi zâmbetul se lărgi. Niciodată nu se simţise mai profund impresionată de înţelepciunea Domnului ei, ca în această clipă. Pot să spun adevărul şi el este în folo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răt ce-am găsit într-una dintre cărţile astea, spuse Siona. Arătă cu degetul nişte foi de hârtie obişnuită, aflate pe masă, în faţa ei. Le-am descoperit între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se apropie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sta, rosti Siona, apucând între degete un obiect pe care Nayla nu-l remarcase până atunci. Un fel de şuviţă subţ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eva ce părea a f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Întrebă N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sată în interiorul unei foi de hârtie împăturită în două. Iar pe hârtie iată ce scria. (Siona se aplecă deasupra mesei şi citi:) „O şuviţă din părul Ghanimei, cu floarea de primula pe care mi-a adus-o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Nayla, Sion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nostru Împărat-Zeu se dovedeşte a fi un sentimental. E o slăbiciune la care mărturisesc c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Întrebă N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i uitat Istor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 că da! Rugăciunea pentru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cul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luă o altă foaie de hârtie şi citi de pe ea: „Plaja de nisip cenuşie ca un obraz mort, Fluxul verzui răsfrângând bucle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arginea ap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rece îmi spal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fum de lemn d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ona ridică ochii spre N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crie: „Cuvinte pe care le-am scris în ziua în care am aflat că a murit Ghan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iube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 capabil de dragoste. Acum, îl avem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rnesc în safari-uri pe care nici o altă fiinţă nu le-ar putea întreprinde. Cobor în interior, pe axa amintirilor mele. Ca un şcolar care are de scris o compunere pe tema unei călătorii de vacanţă, îmi aleg subiectul. De pild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ntelectualele! Mă cufund în oceanul alcătuit din strămoşii mei. Sunt un uriaş peste înaripat hălăduind în adâncuri. Gura percepţiilor mele se cască şi-i absoarbe pe toţi dintr-o înghiţitură! Alteo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lteori vânez anumite persoane, dintre cele care figurează în cărţile de istorie. Ce plăcere intimă, să retrăiesc viaţa uneia dintre ele, râzându-mi de pretenţiile academice menite a sta la baza unei biografii i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OBORÎ ÎN CRIPTĂ cu o resemnare posomorâtă. Nu putea să scape de îndatoririle care-i reveneau în clipa de faţă. Împăratul-Zeu avea nevoie de un răgaz pentru a deplânge pierderea unui alt Dunc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iaţa îşi urma cur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obora cu alunecarea lină şi silenţioasă ce purta marca fiabilităţii produselor ixiene. O dată, o singură dată, Împăratul-Zeu îşi apostrofase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Uneori am impresia că şi tu eşti un produs i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Uşa se deschise şi Moneo privi, din prag, silueta masivă şi învăluită în umbra de pe Carul Regal aflat în centrul criptei. Nu-şi putea da seama dacă Leto îi remarcase sosirea. Oftă şi porni cu paşi ce răsunau lugubru pe dalele de piatră ale uriaşei săli. Un cadavru zăcea pe pardoseală, în apropierea carului. Nu avu senzaţia de déjŕ vu. Scena era, pur şi simplu,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a începuturile serviciului lui Moneo, Let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locul ăsta, Moneo. Văd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efort de memorie, Moneo putea să-şi audă propria voce din acel trecut când mai era încă atât de naiv. Ca şi vocea Împăratului-Zeu,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un mausoleu nu poate fi un loc reconfortant, Moneo. Pentru mine însă reprezintă o sursă de forţă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amintea că nu ştiuse cum să fa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să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află decât câţiva dintre strămoşii mei. Apa lui Muad'Dib e aici. Sunt aici Ghani şi Harq al-Ada, fireşte, dar ei nu sunt strămoşii mei. Nu, dacă există într-adevăr o criptă în care odihnesc toţi strămoşii mei, eu sunt acea criptă. Catacombele astea adăpostesc mai ales rămăşiţele Duncanilor şi-ale produselor programului meu genetic. Le va adăposti şi pe-ale tal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onstată că aceste amintiri îi încetiniseră paşii. Oftă iarăşi şi începu să meargă mai repede. Leto putea să-şi manifeste uneori extrem de violent nerăbdarea, dar încă nu dădea nici un semn de acest fel. Pentru Moneo însă asta nu însemna că apropierea lui nu era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ţinea ochii închişi şi doar celelalte simţuri ale sale înregistrau înaintarea lui Moneo spre centrul criptei. Gândurile îi erau încă absorbite de persoana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este duşmanul meu cel mai îndârjit, gândea el. N-am nevoie să mi-o confirme rapoartele Naylei. Siona este o femeie de acţiune. În ea clocotesc energii colosale, care-mi stârnesc fantasme de încântare. Nu mă pot gândi la aceste energii vii, fără un simţământ de extaz. Ele sunt raţiunea mea de a fi, justificarea tuturor acţiunilor me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nclusiv uciderea acestui Duncan neghiob, al cărui cadavru zace înc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spuneau că Moneo nu parcursese încă nici jumătatea distanţei dintre ascensor şi Carul Regal. Majordomul îşi încetinise treptat paşii, pentru a reveni brusc la mers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mi-a făcut Moneo oferindu-mi această fiică a sa, gândi Leto. Ea este noul în timp ce eu nu sunt decât un monument a tot ce e perimat, o relicvă a tuturor damnaţilor, rătăciţilor şi pierduţilor. Nu reprezint decât fărâmele răzleţite ale istoriei, care s-au scufundat în toate trecuturile noastre. Nici o imaginaţie n-ar fi putut plăsmui o asemenea acumulare de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îi puse să defileze pe cei din trecutul lăuntric, ca să le arate ce se petrecuse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n schim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ona era ca o tăbliţă curată, pe care se mai puteau încă înscrie lucr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această tăbliţă cu neţărmurită grijă. O pregătesc, o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 Duncanul când i-a şop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apropie de car cu o circumspecţie plină de sfioşenie, dar şi de vigilenţă. Era încredinţat că Împăratul-Zeu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eschise ochii şi-i coborî spre Moneo care se oprise la un pas de cadavru. În clipe ca acestea, era o încântare să-l observe pe majordom. Moneo purta o uniformă Atreides albă, fără însemne; faptul în sine era un comentariu subtil: figura lui, aproape la fel de cunoscută ca a Împăratului-Zeu, constituia singurul semn distinctiv de care avea nevoie. Moneo aştepta răbdător. Chipul său neutru, cu trăsături regulate, nu-şi schimba expresia. Părul cânepiu era pieptănat îngrijit, cu cărare pe mijloc. În adâncul ochilor lui cenuşii licărea acea privire lipsită de şovăială a celor conştienţi că deţin o mare putere personală. Era o privire care nu se schimba decât în prezenţa Împăratului-Zeu, şi, câteodată, nici atunci. N-o îndreptă nici măcar o dată spre trupul întins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to prelungea tăcerea, Moneo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mâhni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Gândi Leto. Ştie ce mustrări de cuget am din cauza Duncanilor. Le cunoaşte dosarele, iar pe destui i-a văzut, morţi, cu ochii lui. Ştie că doar nouăsprezece dintre ei au avut parte de ceea ce oamenii numesc de obicei m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laser ixian,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aţinti privirea direct asupra armei care rămăsese pe pardoseală, ceva mai departe, în stânga, demonstrând astfel că o observase dinainte. Apoi, îşi plimbă repede ochii de-a lungul corpului uriaş al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rile alea nu-mi folosesc la nimic. Vor dispărea cu totul peste-un secol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ocup personal de corpul Duncanului, Doamne, spuse Moneo. Alt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din mine pe care-a retezat-o e scrum. O s-o lăsăm să se împrăştie pe-aici. E un loc potrivit pentr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ocupa de cadavru, să neutralizezi laserul şi să-l pui bine ca să i-l pot prezenta ambasadorului ixian. Cât despre ghildarul care ne-a pus în gardă, să-i acorzi o recompensă personală de zece grame de mirodenie. A! Şi încă un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otesele noastre de pe Giedi Prim să fie încunoştiinţate că pe undeva trebuie să existe un depozit secret de melanj, probabil din fosta contrabandă a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să facem cu melanjul după ce-l vom găs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să fie folosită pentru plata noului ghola pe care ni-l vor livra tleilaxu. Restul să fie stocat în depozitele noastre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însoţi cuvintele cu o înclinare a capului care nu era tocmai o plecăciune. Privirea sa o întâlni pe cea 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 spunându-şi: Ştim amândoi că nu va pleca fără să fi adus în discuţie problema care ne preocupă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aportul referitor la Siona, zi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eto se lărgi. Moneo era cu adevărat delicios în astfel de situaţii. Cuvintele sale implicau o mulţime de lucruri despre care nu mai era necesar ca ei doi să discute pe faţă. Vorbele şi acţiunile lui erau perfect aliniate, bazându-se pe cunoaşterea reciprocă a faptului că, bineînţeles, Moneo spiona totul. În clipa de faţă, chiar dacă manifesta o îngrijorare firească în legătură cu fiica lui, dorea să dea de înţeles în mod clar că, din punctul său de vedere, interesele Împăratului-Zeu aveau întâietate. Din proprie experienţă, Moneo cunoştea cu precizie natura delicată a poziţiei în care se afla în prezent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creat-o, Moneo? Întrebă Leto. Nu eu am vegheat asupra condiţiilor eredităţii ei ancestrale şi asupra educaţiei pe care-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ica mea fiică, Doamne, unic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îmi aminteşte de Harq al-Ada, zise Leto. Nu pare să fi moştenit prea mult de la Ghani, deşi e neîndoios că există şi asta în ea. Poate că face o întoarcere la strămoşii noştri din programul genetic al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acordă un răgaz de reflecţie. Era bine ca Moneo să cunoască acest detaliu în legătură cu fiica sa? Existau momente în care Siona dispărea din viziunea lui preştientă. Poteca de Aur rămânea, dar Siona se făcea nevăzută. Cu toat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ra preştientă. Siona era un fenomen unic. Şi dacă avea să supravieţui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to hotărî să nu tulbure eficienţa lui Moneo cu informa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propriul tău trecu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oamne! Are enorm de mult potenţial, mult mai mult decât am avut eu. Dar asta o face cu atât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un agent printre reb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probabil,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recurgă la preştiinţă ca să ştie că Moneo avusese grijă să-şi infiltreze un agent. Încă de când murise mama Sionei, Leto putuse să întrevadă cu tot mai multă precizie orientarea acţiunilor lui Moneo. Bănuielile Naylei îl indicau pe Topri. Iar acum Moneo îşi dădea în vileag temerile şi reacţiile, oferindu-le drept preţ pentru siguranţa pe mai departe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n-a avut decât un singur copil cu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um am procedat cu tine în circumstanţe asemănătoare, zise Leto. Cunoşti la fel de bine ca mine imperativele Pote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tânăr şi nesăbui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impetuos. Nesăbuit n-a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euşi să schiţeze un zâmbet la acest compliment, gândurile sale înclinând din ce în ce mai mult spre convingerea că acum înţelegea intenţiile Împăratului-Zeu. Totuşi, pericol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arcă în întâmpinarea gândurilor lui, Le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mult apreciez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devărul adevărat, gândi, O ştie şi Moneo. Dar, chiar dacă îmi rezervă surprize, Siona îmi aminteşte de ceea ce mă tem cel mai mult monotonia şi plictiseala care ar putea rupe Poteca de Aur. Dovadă, plictiseala din cauza căreia am fost, pentru o clipă, la bunul plac al Duncanului! Siona este contrastul care-mi permite să-mi cunosc cele mai adânci temeri. Grijile lui Moneo în ceea ce mă priveşte sunt cât se poate d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eu va continua să-i supravegheze pe noii ei tovarăşi, spuse Moneo. Nu-mi pla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ei? Eu însumi am avut asemenea tovarăş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 Doam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era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ovedit un amic al răzvr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ţiile din trecutul nostru sunt mai numeroase decât ai putea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eşi descumpănit, fii cuprins de curiozitate. Ştia că Împăratului-Zeu era uneori predispus la destăinuiri după moartea un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vei fi văzut multe răscoale, Doam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eto îşi lăsă gândurile să se cufunde în amintirile trezite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Moneo! Murmură el. Peregrinările mele prin labirinturile ancestrale au înregistrat nenumărate locuri şi evenimente pe care n-aş vrea să le mai văd rep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închipui periplurile Tale lăuntri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Am văzut atâtea popoare şi-atâtea planete, încât nici în închipuire nu li s-ar mai găsi noimă. Oh, priveliştile pe care le-am contemplat! Caligrafia căilor neştiute încă de nimeni, întrezărite din spaţiu şi întipărite în viziunile mele cele mai tainice! Sculpturile erodate ale atâtor canioane şi piscuri şi galaxii au gravat în fiinţa mea certitudinea absolută a faptului că nu sunt decât un fi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Doamne! Cu siguranţă,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hiar decât un fir de praf! Am văzut popoare, cu societăţile lor sterile, în ipostaze atât de invariabil aceleaşi, încât absurditatea lor mă umple de o cumplită lehamite,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mânii, Doamne, rosti cu sfial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ânii. În cel mai rău caz, mă agasezi câteodată, atâta tot. N-ai cum să-ţi închipui ce-am văzut eu califi şi mieezi, rakahi, rajahi şi bashari, regi şi împăraţi, primitoşi şi preşedin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toţi i-am văzut. Căpetenii feudale, de la cel dintâi până la cel din urmă. Şi fiecare din ei, un mic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trufi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fie romanii! Izbucn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cu glas lăuntric, pentru strămoşii săi: Blestemaţi fie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lor de râs îl alungă din aren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oamne, se încumet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N-ai cum să înţelegi. Romanii au răspândit boala faraonismului, la fel cum împrăştie fermierul seminţele recoltei lui viitoare. Cezari, kaizeri, ţari, padişahi, cazeri… Palatoşi… Faraoni blestem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nu înglobează toate aceste titlur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voi fi ultimul din tagma asta, Moneo. Roagă-t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Moneo, suntem ucigaşi de mituri. Acesta e visul pe care-l împărtăşim. Te asigur, de la înălţimea poziţiei mele olimpiene de Zeu, că guvernarea este un mit împărtăşit. Când va pieri mitul, s-a terminat şi cu guv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învăţa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aşină umană numită Armată este cea care a creat actualul nostru vis,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cunoscu micile semne ale nerăbdării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ştie ce înseamnă Armata. Ştie ce iluzie stupidă a fost aceea care a făcut din Armată instrumentul de bază al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to rămase tăcut, Moneo se duse şi ridică laserul de pe pardoseala rece a criptei. Începu să-l dem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Leto îşi spunea că numai şi această scenă lipsită de importanţă conţinea în ea întreaga esenţă a mitului milit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mata încuraja tehnologia pentru că supremaţia maşinilor părea atât de evidentă în ochii unor m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ăsta nu-i decât o maşină. Dar toate maşinile se defectează sau ajung să fie depăşite. Cu toate astea, Armata se închină la altarul lor cu fascinaţie şi, totodată, cu frică. E suficient să observi cât de temuţi sunt ixienii! La nivel visceral, Armata ştie că e un fel de ucenic vrăjitor. Dă drumul tehnologiei şi niciodată geniul rău nu mai poate fi îndesat la loc, în clo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învăţ un altfel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adresă cohortelor din el: „Vedeţi? Moneo a neutralizat unealta morţii. Un contact smuls, aici, o capsă distrus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trâmbă din nas. Simţea esterii unui ulei de protecţie suprapunându-se mirosului acru al transpiraţiei lu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iscursul lăuntric, Leto spuse: „Dar geniul cu pricina nu-i mort. Tehnologia generează anarhie. Distribuie unelte ca acestea la întâmplare. Şi, odată cu ele, apare şi provocarea la violenţă. Capacitatea de a fabrica şi folosi instrumente barbare de distrugere se concentrează, în mod inevitabil, în mâinile unor grupuri din ce în ce mai restrânse, până când, în cele din urmă, grupul se reduce la un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eveni în faţa Împăratului-Zeu, ţinând în mâna dreaptă laserul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vorbească tot mai des, pe Parella şi pe luminile din jurul Danului, de pornirea unui nou jihad împotriva obiectelor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serul şi zâmbi, arătând că era conştient de paradoxul unor asemenea visur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hise ochii. Cohortele interioare voiau să pledeze, dar el le bară calea, gândind: Jihadurile crează armate. Jihadul Butlerian a încercat să descotorosească universul nostru de maşinile care imită mintea omului. Butlerienii au lăsat în urma lor armate, iar ixienii continuă să fabrice maşini suspec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entru care se aleg cu mulţumirile mele. Ce este anatema? O motivaţie pentru distrugere, oricare-ar fi instru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 murm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în turn, spuse. Mai am nevoie de-un răgaz ca să-mi jelesc Dun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u e deja pe drum, zi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dintâi care, după pe puţin patru mii de ani, faci cunoştinţă cu cronicile mele, ia seama! Nu te crede privilegiat fiindcă eşti primul care citeşte dezvăluirile depozitului meu ixian. Vei găsi în ele multe prilejuri de durere. În afara câtorva priviri fugare, necesare pentru a mă asigura de continuitatea Potecii de Aur, n-am vrut niciodată să privesc mai departe de aceste patru milenii. Ca atare, nu sunt sigur ce semnificaţie pot avea pentru tine şi epoca ta evenimentele relatate în jurnalele mele. Ştiu doar că ele au fast-date uitării şi că evenimentele pe care le menţionez au fost cu siguranţă supuse distorsiunii istorice de-a lungul veacurilor. Te asigur că facultatea de a discerne viitorurile noastre poate deveni extrem de fastidioasă. Chiar şi a fi considerat zeu, cum, fără îndoială, am fost considerat eu, poate ajunge să plictisească de moarte. Şi nu o dată m-am gândit că plictiseala divină reprezintă un motiv întemeiat şi suficient pentru inventare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aflată deasupra intrării depozitului secret de la Dar-es-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m tot ce voia să ştie deocamdată. Nu-i plăceau explicaţiile date de tleilaxu, poveştile lor. De altfel, tleilaxu fuseseră dintotdeauna temuţi. Suspectaţi şi te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ră pe planetă la bordul unei mici navete a Ghildei, ce traversase linia crepusculară pentru a intra în umbră în clipa în care coroana solară răspândea un halou verde deasupra orizontului. Spaţioportul nu semăna câtuşi de puţin cu cel din amintirea lui. Era mult mai mare şi încercuit de clădi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i că-i Dun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kis, îl corectase un membru al escortei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ră numaidecât, cu un vehicul de sol bine protejat de orice priviri indiscrete, în acest imobil, aflat undeva în oraşul căruia îi spuneau Onn, pronunţând dublul „n” cu o bizară inflexiune nazală ascendentă. Camera în care-l lăsaseră avea vreo trei metri pătraţi un cubuleţ. Nu se vedea nici un licuriglob, dar interiorul era învăluit într-o lumină cald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ghol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nformaţia îi provocase un şoc, dar trebuise să-i dea crezare. Faptul că era viu, deşi îşi amintea că murise, constituie o dovadă suficientă. Tleilaxu prelevaseră câteva celule din cadavrul său şi cultivaseră un mugure în cuvele lor axlotl. Mugurele acela devenise acest trup, în cursul unui proces care, la început, îl făcuse să se simtă străin în propria s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şi-şi examină corpul. Era îmbrăcat în pantaloni de culoare brună şi o jachetă dintr-o ţesătură aspră, care-i irita pielea. În picioare purta sandale. În afara trupului, asta era tot ce-i dăduseră o parcimonie destul de grăitoare în privinţa adevăratului caracter al celor de pe Tleil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mobilată. Îl introduseseră printr-o uşă care n-avea clanţă pe dinăuntru. Privi, rând pe rând, tavanul, pereţii, uşa. În pofida goliciunii odăii, avea senzaţia că era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să te ia în primire femeile din Garda Imperială, îi spuseseră. Apoi se retrăseseră, schimbând între ei surâsur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Gard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lor tleilaxu le făcuse o plăcere sadică să-i demonstreze talentele lor polimorfice. Nu fusese în stare să-şi dea seama ce formă nouă va lua, de la o clipă la alta, fluiditatea plastică a căr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 de Dansatori-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tot despre el, fireşte. Ştiau ce aversiune avea pentru Cameleoni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credere puteai acorda unor fiinţe care-şi schimbau forma? Prea puţină. Ce să crezi din to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Îmi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amintirile. Îi redaseră, prin şocuri, identitatea. În principiu, un ghola nu-şi putea recupera identitatea originală. Dar tleilaxu reuşiseră acest tur de forţă şi era nevoit să-i creadă fiindcă înţelegea cum procedaseră. Ştia că, la început, existase ghola-ul braţ, carne adultă, fără nume, fără amintiri un palimpsest pe care tleilaxu puteau să scrie ori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hola, îl încunoştii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cesta fusese singurul său nume. Ghola fusese tratat ca un copil maleabil şi fusese condiţionat să ucidă o anumită persoană un bărbat care semăna într-atât cu Paul Muad'Dib cel adevărat, pe care el îl slujise şi-l adorase, încât Idaho bănuia acum că fusese vorba tot de un ghola. Dar, dacă era aşa, de unde obţinuseră celul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istent în celulele lui Duncan Idaho se revoltase la ideea de a ucide un Atreides. Când se pomenise, cu un cuţit în mână, în faţa trupului legat fedeleş al acelui pseudo-Paul ce ridicase spre el o privire îngrozită şi, totodată, mânioasă, amintirile se revărsaseră dintr-o dată în spiritul său conştient. Avea memoria lui Ghola şi memoria lui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ncan Idaho, maestrul de scrimă al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roşă de această amintire, în timp ce aştepta în odăiţa cu lumin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apărându-i pe Paul şi pe mama sa, în coridorul unui sietch îngropat sub nisipurile Dunei. Am fost readus pe această planetă, dar Dune nu mai exista. Acum e doar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istoria trunchiată pe care i-o puseseră la dispoziţie tleilaxu, dar nu credea nimic. Peste trei mii cinci sute de ani?! Cine-ar fi putut să creadă că, după atâta amar de vreme, carnea lui continua să existe? De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tleilaxu, nimic nu era imposibil. Nu putea să nu creadă nici ce-i spuneau propriile lu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alţi Duncani Idaho înaintea ta, îi destăinuiseră instruc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i afla de la Domnul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storiei tleilaxu, acest Domn Leto era Leto 2, nepotul Ducelui Leto, pe care Idaho îl slujise cu un devotament fanatic. Dar acest al doilea Leto (conform aceleiaşi istorii) devenise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atât de straniu, încât Idaho pierduse nădejdea de-a înţelege ce anume se întâmplase. Cum putea o fiinţă umană să se transforme încetul cu încetul într-un vierme de nisip? Cum putea o creatură cugetătoare să trăiască mai mult de trei mii de ani? Nici măcar cele mai senzaţionale efecte ale mirodeniei geriatrice nu îngăduiau o asemenea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2, Împăratul-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da crezare istoriei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amintea de un copil stran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apt, de doi gemeni: Leto şi Ghanima, copiii lui Paul şi ai Chaniei, care murise în timpul naşterii. Istoria tleilaxu susţinea că Ghanima decedase la capătul unei vieţi cu o durată relativ normală, în timp ce Împăratul-Zeu Leto continua să trăi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nesfârşi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ran, îl informaseră instructorii lui Idaho. Ne-a ordonat să te creăm în cuvele noastre axlotl şi să te punem la dispoziţia lui. Nu ştim ce s-a întâmplat cu predec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daho lăsă privirea să-i rătăcească peste tavanul şi pereţ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slab de voci îi atrase atenţia. Întoarse capul spre uşă. Vocile erau înfundate, dar cel puţin una dintre ele păr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Gard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pre interior, pe şarniere silenţioase. Două femei intrară în odaie. Primul lucru care-i atrase atenţia fu masca pe care-o purta una dintre femei: o cagulă cibus informă, de un negru părând să absoarbă lumina. Ştia că femeia îl vedea clar prin mască, în timp ce trăsăturile ei nu s-ar fi putut distinge nici cu mijloace de penetraţie dintre cele mai perfecţionate. Cagula demonstra limpede că ixienii sau succesorii lor mai activau încă pe cuprinsul Imperiului. Amândouă femeile purtau uniforme dintr-o bucată, de un albastru intens, cu şoimul Atreides brodat cu fir roşu în partea stâng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e studie în vreme ce închideau uşa şi se întorceau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scată avea un corp masiv, puternic. Mişcările ei vădeau încetineala înşelătoare a unui profesionist fanatic al muşchilor. Tovarăşa sa era zveltă şi graţioasă. Ochii ei migdalaţi luminau o faţă cu trăsături reliefate, aristocratice. Idaho avu impresia că o mai văzuse undeva, însă nu putea focaliza amintirea. Ambele femei purtau stilete, în teci prinse la şold. Ceva din ţinuta lor îi spunea lui Idaho că erau cu siguranţă experte în mânuirea acel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veltă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Luli. Dă-mi voie să fiu cea dintâi care ţi se adresează în calitate de viitor Comandant. Tovarăşa mea trebuie să-şi păstreze anonimatul. Aşa a poruncit Domnul nostru Leto. Poţi să-i spui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Leto doreşte să comanzi Garda Sa Imperială, răspunse L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ăi, atunci să mergem să discutăm treaba as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Exclamă Luli, vizibil şocată. Domnul Leto te va convoca la momentul oportun. Deocamdată doreşte să-ţi asigurăm tot confortul şi să te facem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rebuie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 nu izbuti decât să dea din cap,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va sclav?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 se destinse şi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oar că Domnul Leto e prins într-o serie de probleme importante, de care trebuie să se ocupe personal. Pentru moment nu are timp să te primească. Ne-a trimis pe noi, pentru că-i poartă de grijă lui Duncan Idaho al său, care s-a aflat mult timp în mâinile mârşavilor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avilor tleilaxu, repetă în gând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l puţin,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se însă o anumită formulare din explicaţia L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daho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n soldat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văzu nevoit să-i dea dreptate. Încuviinţă din cap, apoi îşi îndreptă privirea spre enigmatica femeie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ascunzi faţ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ştie că sunt în slujba Domnului Leto,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de contralto, dar Idaho îşi spuse că, probabil şi timbrul vocii era denaturat de cagula c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pentru c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m-a însărcinat să verific dacă mârşavii tleilaxu nu au intervenit cumva în psihismul dumitale înainte de a te li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ghiţi anevoie, cu gâtlejul dintr-o dată uscat. Gândul acesta îi venise şi lui în minte, de mai multe ori, la bordul transspaţialului Ghildei. Dacă tleilaxu puteau să condiţioneze un ghola pentru a-şi ucide un prieten drag, ce n-ar fi fost în stare să implanteze în psihismul cărnii re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ai gândit şi dumneata la asta, observă femei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entat? O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Interveni Luli. Domnul Leto nu îngăduie instruirea men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 privi scurt pe Luli, apoi, din nou, pe femeia cu mască. Nu mai există mentaţi. Istoria tleilaxu nu menţionase acest aspect interesant. De ce interzisese Leto mentaţii? Nu încăpea îndoiala că mintea umană specializată în utilizarea tehnicilor superioare de calcul putea prezenta încă destule foloase. Tleilaxu îl asiguraseră că Marea Convenţie rămăsese în vigoare şi că ordinatoarele mecanice făceau încă obiectul vechii anateme. Nu se putea ca aceste două femei să nu ştie că Atreizii înşişi folosiseră 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crezi? Întrebă femeia mascată. Au intervenit cu ceva mârşăvii tleilaxu în psihism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omandante Idaho, rosti ea. Avem mijloacele de a detecta şi rezolva astfel de probleme, dacă e cazul. Mârşavii tleilaxu au încercat asta o singură dată şi au plătit scump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liniştitor. Domnul Leto mi-a transmi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dădu L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să te încredinţăm că are pentru dumneata aceeaşi afecţiune pe care-au avut-o toţi Atre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impresionată de proprii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mai destinse puţin. Ca vechi slujitor al Atreizilor, perfect format la şcoala lor, nu-i fusese greu să tragă mai multe concluzii din această primă întrevedere. Era clar că amândouă femeile fuseseră puternic condiţionate pentru o obedienţă fanatică. Dacă o cagulă cibus era menită să disimuleze identitatea uneia dintre ele, însemna că existau numeroase altele cu un corp oarecum similar. Toate astea evocau o atmosferă de nesiguranţă în anturajul lui Leto, care mai avea încă nevoie de străvechile şi subtilele servicii ale spionilor, precum şi de un arsenal cât mai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 îi aruncă o privire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l conducem la Citadelă, răspunse femeia mascată. Locul ăsta-i infect. S-au perindat prea mulţi tleilax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caldă şi-un schimb de haine nu mi-ar strica, spu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 continuă să-şi privească 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Domnului nu poate fi pusă la îndoială, zise femei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daho nu-i plăcea deloc nota de fanatism din glasul acestei Amice, dar avea încredere în integritatea Atreizilor. Puteau părea cinici şi cruzi în ochii unor străini sau ai duşmanilor lor, însă pentru propriul lor popor erau drepţi şi loiali. Şi, mai presus de orice, Atreizii erau loiali faţă de apropi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unul dintre aceştia, gândi Idaho. Dar ce s-o fi întâmplat cu alter ego-ul pe care trebuie să-l înlocuiesc? Era aproape sigur că n-ar fi putut căpăta un răspuns de la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căpăta de la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Făcu el. Abia aştept să dau jos de pe mine duhoarea mârşavilor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 îi adresă un rânj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 să te îmbăiez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te fac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îţi slăbesc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asta în nădejdea că vă va ajuta să înţelegeţi de ce acţionez aşa cum acţionez, când ştiu prea bine că forţe imense se acumulează în imperiul meu mânate de o singură dorinţă: aceea de a mă distruge. Voi, cei care citiţi aceste cuvinte, poate că ştiţi ce s-a întâmplat în realitate, dar mă îndoiesc că ş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FĂŢIŞĂRII”, cu care rebelii îşi începeau întrunirile, i se părea Sionei că nu va mai sfârşi niciodată. Şedea în rândul întâi şi se uita în toate părţile, ca sa nu-l mai vadă pe Topri, care oficia la câţiva paşi în faţa ei. Încăperea aceasta, situată în subsolurile utilitare ale Onnului, era una pe care n-o mai folosiseră până atunci, dar semăna atât de mult cu toate celelalte locuri de întâlnire, încât ar fi putut trece drept mode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de întruniri conspirative, tip B,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era vorba de un depozit şi lumina crudă, albă, a licurigloburilor fixe nu putea fi atenuată căci nu exista sistem de reglaj. Camera avea vreo treizeci de paşi în lungime şi ceva mai puţin în lăţime. Se ajungea la ea doar trecând printr-un labirint de încăperi similare, dintre care una era o magazie de scaune pliante destinate micilor dormitoare ale personalului de serviciu. Nouăsprezece dintre acele scaune erau ocupate în clipa de faţă de către camarazii rebeli ai Sionei iar alte câteva rămăseseră goale, în aşteptarea eventualilor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întrunire fusese stabilită între schimbul de noapte şi cel de dimineaţă, pentru a camufla pătrunderea unui număr excedentar de persoane în sectoarele subterane afectate serviciilor de întreţinere. Cei mai mulţi dintre conjuraţi purtau hainele obişnuite ale muncitorilor de la centralele energetice: pantaloni şi bluze gri, de folosinţă unică. Ceilalţi, inclusiv Siona, optaseră pentru combinezonul verde al controlorilor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opri răsuna în sală cu o monotonie solemnă. Când oficia, Topri nu mai scheuna. La drept vorbind, Siona trebuia să admită că rolul îl prindea de minune, îndeosebi datorită efectului pe care-l producea asupra noilor aderenţi. Totuşi, de când Nayla declarase pe şleau că n-avea încredere în el, Siona începuse să-l privească altfel. Nayla avea darul de a spune lucrurilor pe nume cu o candoare tranşantă, care smulgea măştile. În plus, mai erau şi cele câteva lucruri pe care Siona le aflase între timp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hotărî în sfârşit să-l privească pe Topri. Lumina albă şi rece nu făcea decât să accentueze paloarea tenului său. Pentru ceremonie, folosea o imitaţie de cristai, un obiect de contrabandă cumpărat de la fremenii de muzeu. Privind lama din mâinile lui Topri, Siona îşi aminti de acea tranzacţie. Ideea fusese a lui iar, la momentul respectiv, ea o considerase bună. Topri o condusese la locul de întâlnire o baracă de la periferia oraşului cu puţin după apusul soarelui. Aşteptaseră să se înnopteze de-a binelea pentru ca fremenul de muzeu să se poată strecura la adăpostul întunericului. Fremenii n-aveau voie să-şi părăsească rezervaţiile-sietchuri fără o autorizaţie specială din parte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Siona fusese pe punctul de-a renunţa când fremenul intrase brusc în baracă, lăsând un însoţitor să facă de pază afară. Topri şi Siona aşteptaseră pe o bancă rudimentară, lângă peretele jilav al barăcii complet goale, luminată doar de o lanternă anemică agăţată de-un băţ înfipt în chirpiciul fărâm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fremenului o umpluseră pe Siona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şi Siona se ridicaseră în picioare la intrarea lui. Pe Topri nu păruse să-l tulbure întrebarea. Lovise uşor cu degetele punga aflată sub haină, făcând-o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era gârbovit, cu o faţă veştedă şi posomorâtă. Purta o imitaţie de mantie tradiţională fremenă, având pe dedesubt un veşmânt lucios, probabil ceva ce trecea la ei drept distrai. Gluga mantiei era trasă mult în jos, umbrindu-i faţa. Din când în când, lumina palidă a lanternei făcea umbrele să-i joac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tâi la Topri, apoi la Siona, înainte de a scoate din interiorul mantiei un obiect învelit într-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pie perfectă, dar e din plastic, rosti el. N-ar putea să taie nici o bucată de os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ambalaj obiectul şi-l ţin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care nu văzuse cristaiuri decât în muzee şi în cele câteva vechi înregistrări vizuale aflate în arhiva familiei, simţi un fior straniu la vederea lamei în decorul sordid al barăcii. Avu senzaţia că în ea se trezeşte deodată ceva atavic şi şi-l imagină pe acel băiat fremen de muzeu, cu cristaiul lui de plastic, ca pe un fremen adevărat, din vremurile de demult. Obiectul din mâna lui deveni brusc un cristai cu lama lăptoasă licărind în lumina gălbuie 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garantez pentru autenticitatea armei care a servit drept model, spuse fre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joasă, cumva ameninţătoare prin lipsa de intonaţie. Şi Siona, percepând dintr-o dată veninul ascuns îndărătul vocalelor molcome, intră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încercaţi vreo trădare şi-o să vă vânăm ca pe nişte păduch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îi aruncă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de muzeu păru să se încovoaie şi mai mult, parcă adunându-se în el însuşi. Cuţitul îi tremură în mână, dar degetele sale sfrijite rămăseseră încleştate de mânerul obiectului, ca de o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Doamnă? Nici gând. Dar ne-am dat seama că am cerut un preţ prea mic pentru copia asta. Oricât ar fi de modestă, confecţionarea ei şi vânzarea în aceste condiţii ne expun la 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l fulgeră cu privirea, gândindu-se la vechile vorbe fremene din Istoria Orală: „Odată ce-ai dobândit un suflet de bazar, suk-ul reprezintă totalitate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r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rosti o cifră care era dublul preţului convenit. Topri scoase o exclamaţie înăbuşită. Sion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Ne înţeleseserăm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ât 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ce ţi-am spus? Dă-i punga cu tot c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ccepţi pl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şi bătrânul fremen îi interpretă corect tonul. Înveli cuţitul în cârpă şi i-l dădu. Topri îi înmână punga, mârâind printre dinţi. Siona i se adresă din nou fremenului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ine eşti. Te cheamă Teishar şi eşti adjunctul lui Garun din Tuono. Ai o mentalitate de suk şi mă faci să mă cutremur când mă gândesc ce-au ajuns fr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rebuie să trăim cu toţii,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i tu tra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shar făcuse stânga împrejur şi ieşise în pripa, strângând la piept pung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nopţi nu-i cădea bine Sionei în timp ce-l privea pe Topri înfăţişând ceremonios cristaiul din plastic în faţa grupului de rebeli. Nu-i suntem cu nimic superiori lui Teishar, gândi ea. Decât o imitaţie, mai bine nimic. Îl văzu pe Topri ridicând lama aceea stupidă deasupra capului, semn că solemnitate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întoarse privirea spre Nayla, care şedea ceva mai departe, în stânga. Nayla se uita când într-o direcţie, când în alta. Părea să urmărească în mod special micul grup de recruţi aflaţi în fundul sălii. Încrederea ei nu se câştiga cu una, cu doua. Siona strâmbă din nas. Un curent de aer aducea miros greu, de lubrifianţi. Subsolurile Onnului miroseau tot timpul periculos de mecanic! Pufni cu nervozitate. Şi încăperea asta! Nu-i plăcea defel. Era o adevărată cursă de şoareci. Ar fi fost de ajuns ca gărzile să blocheze coridoarele exterioare şi i-ar fi luat ca din oală. Locul ăsta ar fi putut deveni prea uşor mormântul rebeliunii lor. Iar faptul că Topri era cel care-l alesese nu făcea decât să sporească temerile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uţinele greşeli comise de Ulot, gândi ea. Ulot, sărmanul Ulot care-şi pierduse viaţa, fusese cel care insistase pentru cooptarea lui T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uncţionar mărunt în cadrul serviciilor municipale, explicase el. Ne va ajuta să găsim o mulţime de locuri în care să ne putem întâlni şi să ne ascunde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se pregătea să încheie ceremonia. Depuse cuţitul într-o casetă înflorată şi aşeză caseta pe podea,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este zălogul meu, rosti el, întorcându-se din profil, mai întâi într-o parte, apoi în cealaltă. Vă arăt chipul meu ca să mă puteţi recunoaşte oriunde şi să ştiţi că sunt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ă ceremonie! Gândi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cutezat s-o întrerupă. Şi, când Topri scoase din buzunar o mască de tul negru, acoperindu-şi cu ea capul, extrase propria ei mască şi-i imită gestul, dimpreună cu toţi cei aflaţi în sală. Urmă un moment de animaţie. Aproape toată lumea ştia că Topri invitase un oaspete de excepţie. Siona se grăbi să înnoade baierele măştii în spatele capului. Era nerăbdătoare să vadă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se îndreptă spre unica uşă a încăperii. Timp de câteva clipe nu se auzi decât clămpănitul scaunelor pe care cei prezenţi le repliau şi le stivuiau lângă peretele opus uşii. Apoi, la un semn al Sionei, Topri ciocăni de trei ori în uşă, aşteptă preţ de două bătăi şi ciocăni încă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bărbat înalt, într-un costum oficial de culoare maro închis, pătrunse în sală. Nu purta mască. Avea o faţă îngustă şi arogantă, cu gură mică, nas subţire şi ascuţit, ochi căprui, cufundaţi în orbite, sub sprâncene stufoase. O faţă pe care majoritatea celor din cameră o recunoscuse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spuse Topri, vi-l prezint pe Iyo Kobat, ambasadorul Confederaţiei Ix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mbasador, îl corectă K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guturală şi reţinută. Se postă cu spatele la peretele din faţa grupului de persoane mascat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la cunoştinţă chiar astăzi ordinul Împăratului-Zeu de a părăsi Arrakisul,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pusese întrebarea pe un ton sec, câtuşi de puţin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întoarse scurt capul, privindu-i ţintă chip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o tentativă de asasinat contra Împăratului-Zeu, spuse el. Urmele armei au d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ionei deschiseră un spaţiu larg între ea şi fostul ambasador, arătând limpede că îi acorda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 poruncit să fii ucis? Întreb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ea să-mi dea de înţeles că nu merit nici măcar asta. Mai e şi faptul că se serveşte de mine pentru a transmite un mesaj cătr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vansă prin culoarul creat de rebeli, pentru a se opri la doi paşi de Kobat. Îi percepu reacţia sexuală în timp ce-şi plimba ochii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ica lui Mone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ensionată se înstăpâni în sală. De ce dădea în vileag faptul că o recunoscuse? Pe cine altcineva mai recunoscuse printre cei de faţă? Kobat nu avea aerul unui nătâng. Pentru ce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cea şi atitudinile dumitale sunt cunoscute în Onn, reluă el. Masca aia e o stupi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smulse de pe cap masca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Şi acum răspunde-m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Nayla apropiindu-se la stânga; alţi doi conjuraţi, desemnaţi de Nayla, se postară alături de e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citi pe faţa lui Kobat că înţelesese cum stăteau lucrurile moartea, dacă refuza să răspundă la întrebările ei. Cu acelaşi ton reţinut, dar vorbind mai lent, alegându-şi cu grijă cuvintele, ix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Zeu mi-a comunicat că are cunoştinţă despre un acord încheiat între Ix şi Ghildă. Ai noştri încearcă să realizeze o maşină menită să amplif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e talente ale Navigatorilor Ghildei care depind încă de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iranului i se spune Viermele, zise Siona. Ce-ar urma să facă amplificatorul i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curent, presupun, cu faptul că Navigatorii Ghildei trebuie să absoarbă o anumită cantitate de mirodenie pentru a putea să vadă rutele cele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i înlocuiţi pe Navigatori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aj trebuie să le transmiţi conaţionalilor dumitale în legătură cu aceas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 se va permite să continue lucrul la acest proiect numai cu condiţia de a-i trimite rapoarte zilnice despre evoluţi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el nevoie de rapoarte! Mesajul ăsta 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înghiţi cu greutate, fără a-şi mai ascunde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a şi Comunitatea Surorilor manifestă un interes deosebit pentru proiectul nostru, spuse. De fapt, partic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ncuviinţă cu o mişcare scurtă a capulu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ătesc participarea cu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îi aruncă o privir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nt foarte costisitoare şi avem nevoie de mirodenie pentru a-i supune pe Navigatori la încercări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minciună şi o escrocherie, decretă Siona. Maşinăria voastră nu va funcţiona niciodată, iar Viermel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ne acuzi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Nu ţi-am spus decât care-i adevăratul sens al mesajului. Viermele vă transmite că sunteţi liberi să înşelaţi mai departe Ghilda şi Bene Gesseritul. Afacerea îl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orul are şanse de reuşită! Insistă K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mulţumi să zâmbeasc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cercat să-l asasineze p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şi înăbuşi o exclamaţie. Semne mărunte de surpriză se manifestară şi printre ceilalţi foieli, respiraţi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e mort? Întreb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Viermele refuză să confirme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au expediat un alt ghola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întoarse spre Nayla şi-i făcu un semn. Nayla se duse într-un colţ al sălii şi reveni repede cu un pachet învelit în hârtie roz, genul de ambalaj pe care negustorii din suk-uri îl foloseau pentru mărfurile mărunte. Îi înmână Sione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reţul tăcerii noastre, spuse Siona, întinzându-i-l lui Kobat. Pentru asta i s-a îngăduit lui Topri să te aducă aici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luă pachetul, fără a-şi desprinde privirea de pe chipul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tăceri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nformăm Ghilda şi Bene Gesseritul că-i escr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scr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obat se strădui să înghită, cu gâtlejul uscat. Înţelesese perfect aspectul problemei: adevărat sau nu, dacă rebelii se apucau să răspândească un asemenea zvon, avea să i se dea crezare. Era o chestiune de „bun simţ”, după expresia favorită a lui T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uită la Topri, care stătea la doi paşi de Kobat. Nimeni nu se alătura unei rebeliuni doar din motive de „bun simţ”. Oare Topri nu-şi dădea seama că acest „bun simţ” al său ar fi putut să-l trădeze? Îşi strămută atenţia la K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pachet?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intonaţia lui îi spuse Sionei că ixianul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din partea mea pentru Ix. Vei preda pachetul autorităţilor voastre. Conţine copiile a două caiete de însemnări pe care le-am sustras din fortăreaţa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privi pachetul din mâna lui. Era clar că ar fi vrut să-l arunce cât colo. Această incursiune în cuibul rebelilor îi pusese în spinare o povară mai periculoasă decât se aşteptase. Îl fulgeră pe Topri cu o privire care spunea la fel de limpede ca şi când i-ar fi dat glas: „De ce nu m-a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oarse din nou spre Siona şi-şi drese glasul). Ce conţin ac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că ne vor spune specialiştii voştri. După părerea noastră, e vorba de nişte însemnări personale ale Viermelui, redactate sau imprimate într-un cod pe care nu-l putem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 face să credeţi că noi vo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xienii, vă pricepeţi la treb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găsim nici o vină. În schimb, dacă veţi folosi aceste caiete în orice scop sau dacă nu ne veţi aduce la cunoştinţă eventuala lor descifr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avea certitudinea că n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bizuim numai pe voi. Vom trimite copii şi altora. Sunt convinsă că Ghilda şi Comunitatea Surorilor vor face tot ce le va sta în putinţă pentru a descifra textul acestor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strânse pachet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ermele nu e la curent cu intenţiile v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ceastă întruni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la curent cu o mulţime de asemenea lucruri, într-adevăr. Poate, că ştie şi cine a sustras aceste caiete. Tatăl meu nu are nici cea mai mică îndoială că Viermele e cu adevărat pre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crede în Istor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această încăpere cred în ea. În chestiunile esenţiale, Istoria Orală nu e în contradicţie cu Istor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acţionează Viermele împotriva voastră? Siona arătă cu degetul pachetul de sub braţul lui K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unsul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voi şi aceste caiete cifrate nu reprezentaţi pentru el un perico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nu-şi ascundea câtuşi de puţin mânia. Nu-i plăcea să ia decizii prin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învoi Siona. Spune-mi, te rog: de ce ai menţionat Istor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obat sesiză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 Viermele e incapabil de simţămin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i motivul, replică Siona. Îţi mai acord o singură şansă să-mi declari motiv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făcu doi paşi spre K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fost sfătuit să revăd Istoria Orală înainte de a veni aici, fiindcă v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o prosl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înghiţi, aruncă o privire temătoare înspre Topri, se uită din nou la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ar putea ajuta să ne înţeleagă mai bine, se justifică T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divulgat numele liderului, rosti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pri redevenise sche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aje anume din Istoria Orală ai fost sfătuit să revezi? Îl întrebă Siona pe K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cele referitoare la neamul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ţi închipui că ştii ce îi îndeamnă pe oameni să m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lă descrie întocmai cum se comportă el cu toţi cei din neamul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e acordă un pic de frâu liber, după care strânge hăţu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ionei avea o neutralitat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rocedat în cazul tatălui dumitale, răspunse K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ă lasă pe mine să mă joc de-a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 intermediar, spuse Kobat. Dacă ai să mă ucizi, cine o să-ţi du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cel al Viermelui, rosti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ţelegi Istoria Orală, reluă Siona. După cum nu-l cunoşti nici pe Vierme şi nu-i pricepi nici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Kobat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va împiedica să sfârşeşti ca toţi ceilalţi Atreizi, aliniindu-te, cu coada între picioare,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amuţi, brusc conştient de vorbele ce-i scăpaseră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urajul intim al Viermelui, nu? Făcu Siona. Ca Dun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Nayla. Cei doi din dreapta ei, Anouk şi Taw, se încordară, dar Nayla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i făcu un semn scur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u-şi consemnul, Anouk şi Taw se deplasară rapid şi blocară ieşirea. Nayla făcu trei paşi şi se postă în spatele lui T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este? Făcu T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aflăm tot ce are de comunicat, important, fostul ambasador, spuse Siona. Vrem să cunoaştem întreg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începu să tremure. Pe fruntea lui Kobat apărură broboane mari de sudoare. Ixianul îi aruncă o privire piezişă lui Topri, apoi se uită la ea. Dar acea singură aruncătură de ochi îi îngădui Sionei să vadă dincolo de vălul relaţiei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zâmbi. Ceea ce observase nu făcea decât să confirme ceea ce af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părea să f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dai drumul, spuse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vre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te-a însărcinat să transmiţi un mesaj privat mai marilor dumitale. Vreau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e nevoie de-o prelungire a Car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e aşteaptă la o alungire a corpului său. B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să-i livrăm o mare cantitate de hârtie cristal ridu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otivează niciodată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roase a lucruri dintre acelea pe care le interzic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şi interzice niciodată nimic, comentă posomorât K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fabricat jucări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şi spuse Siona, dar renunţă să insiste asupra acestui aspect. I se părea suficient că aflase de existenţa unei alte fisuri în blindajul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 să te înlocuias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înţeles, o nepoată a lui Malky, răspunse Kobat. Nu ştiu dacă vă mai amintiţi, dar Malky a fos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a fost Malky, îl întrerupse Siona. De ce tocmai o nepoată a lui să devină ambas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r intenţia asta a existat încă dinainte ca Îm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ermele să ordone expul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m avea grija s-o cultivăm pe această Hwi Noree, spuse Siona. Dumneata nu meritai să fii cultivat. Poate că Hwi Noree se va dovedi plămădită din alt aluat. Când porneşti spr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Festivităţi, cu prima navă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vei spune superio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ace precum le-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Eşti liber, domnule ex-ambasador K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sa de a părăsi încăperea, ixianul aproape că-i răsturnă pe cei doi care păzeau uşa. Topri dădu să-l urmeze, dar Nayla îl înşfăcă de braţ. Bărbatul măsură din cap până-n picioare corpul atletic al Naylei, apoi se uită la Siona, care aşteptă ca uşa să se închidă în urma lui Kobat înainte de a re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adresat nu numai ixienilor, ci şi nouă, rosti ea. Viermele ne lansează o provocare şi ne prezintă regulile după care va fi dus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încercă să-şi desprindă braţul din strânsoarea Na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Îi tăie vorba Siona. Am şi eu un mesaj de transmis. Spune-i tatălui meu să-l încunoştiinţeze pe Vierme că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descleştă degetele şi Topri, în timp ce-şi freca braţu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de-aici până mai ai timp şi nu te mai întoarce niciodată! Spuse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mă bă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ţi iei tălpăşiţa! Eşti neîndemânatic, Topri. Mi-am petrecut cea mai mare parte a vieţii în şcolile de Păstrăvărese. Am fost învăţată să recunosc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urma, oricum, să plece. Ce rău 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ştia cine sunt, dar ştia şi ce-am furat din Citadelă! Singurul lucru pe care nu-l ştia era c-o să-i dau pachetul ăla să-l ducă pe Ix. Acţiunile tale m-au făcut să-nţeleg că Viermele tocmai asta a vrut: să trimit caietele p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se retrase de-a-ndăratelea către uşă. Anouk şi Taw se dădură deoparte, lăsându-l să treacă. Vocea Sionei îl urmări şi după ce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susţii că Viermele este cel care i-a spus lui Kobat despre mine şi despre pachetul meu! Viermele nu transmite mesaje stângace. Aşa să-i spui c-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nu am conştiinţă. Mint şi se mint chiar pe ei înşişi. Sunt singura conştiinţă care a existat vreodată. După cum vinul păstrează aroma butoiului, eu păstrez esenţa genezei mele străvechi, iar aceasta este sămânţa conştiinţei. Asta îmi conferă caracterul sacru. Sunt Zeu pentru că sunt singurul care îşi cunoaşte cu adevărat ere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ii din Ix întruniţi fiind la Grand Palais, în prezenţa candidatei pentru postul de Ambasador la Curtea Domnului Leto, a fost consemnat următorul schimb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ţi declarat că doriţi să ne expuneţi motivaţiile Domnului Leto.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Analiza Oficială pe care aţi elaborat-o nu dă răspuns la întrebările care mă frămân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C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Mă întreb ce motive îl vor fi determinat pe Domnul Leto să accepte această hidoasă metamorfoză, acest trup de vierme, această pierdere a umanităţii sale. Concluzia dumneavoastră este că a făcut-o doar pentru putere şi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Motivele acestea nu vi se par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Întrebaţi-vă dacă vreunul dintre dumneavoastră ar accepta un asemenea preţ pentru avantaje atât d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Explicaţi-ne dar, în virtutea neţărmuritei dumneavoastră înţelepciuni, pentru ce a ales Domnul Leto să se transforme î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Se îndoieşte cineva dintre dumneavoastră de aptitudinile sale premo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Tocmai! Nu-i asta o răsplată suficientă pentru transform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Uitaţi că poseda deja darul preştiinţei, ca şi tatăl lui, înaintea sa. Nu! Părerea mea este că a făcut această alegere desperată pentru că a văzut în viitorul nostru un lucru pe care numai un asemenea sacrificiu putea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Şi care-ar fi acel lucru deosebit pe care numai el l-a văzut în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Nu ştiu, dar îmi propun să-l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l prezentaţi pe tiran ca pe un altruist, un slujitor dezinteresat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N-a fost aceasta una dintre caracteristicile esenţiale ale familiei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şa ar vrea să ne facă să credem istori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O afirmă şi Istor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Ce alte calităţi remarcabile îi mai atribuiţi Viermel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Remarcab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M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Unchiul meu, Malky, spunea adesea că Domnul Leto avea tendinţa să manifeste o mare toleranţă faţă de anumiţi apropia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Pe alţi apropiaţi însă îi execută fără vreun motiv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Cred că există de fiecare dată motive, iar unchiul meu a şi dedus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Daţi-n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Ameninţarea stângace a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meninţarea stângace,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Şi nu tolerează infatuarea. Amintiţi-vă de execuţiile istoricilor şi de distrugerea lucr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Nu vrea să se 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Unchiul meu i-a spus că istoricii aceia denaturau trecutul. Şi trebuie să recunoaşteţi că este cel mai în măsură să ştie acest lucru. Cunoaştem cu toţii natura introver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Ce dovadă avem că toţi strămoşii săi continuă să trăi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N-am să mă lansez într-o discuţie fără rost. Vă voi spune doar că eu personal cred acest lucru pentru că îl credea şi unchiul meu, iar motivele lui era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m citit şi noi rapoartele unchiului dumneavoastră, însă le-am dat altă interpretare. Malky îl aprecia în mod exagerat p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Unchiul meu îl considera cel mai strălucit diplomat din Imperiu, un adevărat maestru în arta conversaţiei şi un expert în orice domeniu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Malky nu v-a vorbit niciodată de brutalitatea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Unchiul meu îl considera o culme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Eu v-am întrebat d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Capabil de brutalit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Unchiul dumneavoastră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Domnul Leto este complet lipsit de inocenţă şi de naivitate. Trebuie temut doar când se preface că posedă aceste însuşiri. Asta a spus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cestea au fost cuvintele lu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Mai mult decât simple cuvinte! Malky a mai spus: „Domnul Leto adoră ingeniozitatea şi diversitatea surprizelor pe care le oferă specia umană. Este companion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Pentru a profita şi noi de suprema dumneavoastră înţelepciune, cum interpretaţi aceste cuvinte ale unch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Nu mă luaţ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Nici pomeneală. Vrem doar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Aceste cuvinte pronunţate de unchiul meu, precum şi multe alte lucruri despre care mi-a scris personal, sugerează că Domnul Leto se află neîncetat în căutarea noului şi a originalităţii, deşi este circumspect în ceea ce priveşte potenţialul lor de distrugere. Asta este convingerea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Mai aveţi ceva de adăugat la aceste convingeri, pe care le împărtăşiţi cu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Nu văd ce rost ar avea să mai adaug ceva la tot ce am spus. Regret că am irosit timpul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Dar nu l-aţi irosit deloc. Confirmăm numirea dumneavoastră în postul de Ambasadoare la Curtea Domnului Leto, Împăratul-Zeu al universulu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aţi că am la dispoziţie, înlăuntrul meu, mărturiile tuturor experţilor din trecutul nostru istoric. Aceasta este rezerva din care extrag energie când trebuie să fac faţă mentalităţii războince. Cine n-a auzit gemetele şi urletele răniţilor şi-ale muribunzilor nu ştie nimic despre război. Eu le-am auzit de atâtea ori, încât mă obsedează. Am urlat şi am gemut eu însumi pe câmpuri de bătălie. Am avut parte de răni în toate epocile răni provocate de pumn şi de ciomag şi de bolovan, de ghioagă ţintuită şi de paloş de bronz, de buzdugan şi de schijă de artilerie, de săgeată şi de fasciculul laser, de căderea asfixiantă a prafului radioactiv, de contaminări biologice care înnegresc limba şi îneacă plămânii, de văpaia aruncătorului de flăcări şi de acţiunea insidioasă a otrăvurilor len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 multe altele, pe care n-am să le mai numesc! Le-am văzut şi le-am simţit pe toate. Iar celor care cutează să întrebe de ce mă port cum mă port, le răspund: cu amintirile mele, nici n-aş putea să mă port altfel. Nu sunt un laş şi cândva am fost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ZONUL CALD, când serviciile de control meteorologic prin satelit aveau de înfruntat vânturile de deasupra mărilor, ploua deseori, seara, la marginea Sareeului. Moneo, care se întorcea după una dintre inspecţiile sale periodice pe teritoriul din jurul Citadelei, fu surprins de o aversă violentă. Când ajunse la poarta meridională, era deja noapte. O Păstrăvăreasă îl ajută să-şi dezbrace mantia udă leoarcă. Era o femeie masivă, cu trupul atletic şi faţa pătrată -genul preferat de Leto pentru găr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i ăştia de controlori ai climei ar trebui aleşi mai cu grijă, spuse ea, întinzându-i manti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ădu scurt din cap, înainte de a începe să urce spre apartamentele sale. Toate Păstrăvăresele din Gardă cunoşteau aversiunea Împăratului-Zeu faţă de umezeală, dar niciuna nu făcea distincţia pe care-o făcea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to, ci Viermele este cel ce urăşte apa. Shai-Hulud tânjeşte după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acasă, Moneo se uscă şi îşi schimbă hainele pentru a coborî în criptă. Nu avea nici un rost să-l contrarieze pe Vierme, făcându-l să aştepte. Trebuia să discute neîntârziat cu Leto despre pregătirile în vederea apropiatei călătorii la On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peretele ascensorului, Moneo închise ochii. Imediat, oboseala îl năpădi. Rămăsese în urmă cu somnul de câteva zile şi, din păcate, nici nu se întrevedea vreo schimbare în intervalul imediat următor. Îl invidia pe Leto pentru evidenta sa indiferenţă faţă de nevoia de somn. Câteva ore de semi-odihnă pe lună păreau să-i ajungă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pecific din criptă şi oprirea bruscă a ascensorului îl smulseră pe Moneo din moţăială. Deschise ochii şi privi în direcţia Împăratului-Zeu, pe carul său din centrul uriaşei săli. Moneo îşi adună forţele şi porni din nou să străbată distanţa care-l separa de teribila prezenţă. După cum se aşteptase, Leto era treaz. Asta, cel puţin,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uzise ascensorul coborând şi-l observase pe Moneo trezindu-se din toropeală. Majordomul părea istovit şi nu era de mirare. Călătoria la Onn se apropia, cu obligaţiile ei obositoare, legate de prezenţa vizitatorilor din afara planetei, ritualul Păstrăvăreselor, primirea noilor ambasadori, schimbarea Gărzii Imperiale, eliberările din funcţii şi noile numiri, plus, acum, un nou Duncan Idaho, care urca să-şi ocupe locul în mecanismul bine pus la punct al maşinăriei imperiale. Moneo avea de supravegheat o mulţime de lucruri şi vârsta lui înaintată începea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ocoti în gând Leto. Moneo va împlini o sută optsprezece ani la o săptămână după întoarcerea noastră de la 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r fi putut spera să trăiască de câteva ori mai mult de atât, dacă ar fi acceptat să ia mirodenie, dar refuza sistematic. Leto n-avea nici o îndoială cu privire la motivele lui. Moneo intrase în acea fază specifică oamenilor, când îşi dorea moartea. Mai zăbovea doar pentru că voia s-o vadă pe Siona instalată la Curte, în fruntea Societăţii Imperiale a Păstrăvă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ile mele, cum le spunea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eo ştia că dorinţa lui Leto era de a o cupla pe Siona cu un Duncan. Veni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opri la doi paşi de car şi-şi ridică ochii spre Împăratului-Zeu. Ceva în privirea lui îi aminti lui Leto de chipul unui preot păgân din epoca Terrei o expresie de implorare meşteşugită înaintea unui altar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osti Moneo, l-ai observat ore în şir pe noul Duncan. Au intervenit cu ceva tleilaxu în celulele sale sau în psih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ivrat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oftă din rărunchi. Nu era însă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mpotriva folosirii sale ca armăsar?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traniu să văd în el un strămoş şi, totodată, părintele descende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ermite să obţin o împerechere de primă generaţie între un tip uman mai vechi şi un produs recent al programului meu genetic. Siona se află la douăzeci şi una de generaţii de ultima încrucişar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însă care-ar fi scopul. Duncanii sunt mai lenţi şi mai puţin ageri decât oricare dintre Păstrăvăresele Gărz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sc eu, Moneo, nu este un hibrid cu mare putere de segregaţie. Crezi că nu sunt conştient de progresia geometrică impusă de legile care guvernează programul me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egistrul Tău genealogi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ştii că urmăresc caracterele recesive şi că le elimin în mod sistematic. Ceea ce mă interesează sunt dominante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taţii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ronică din glasul lui Moneo îl făcu pe Leto să-l privească pe majordom cu atenţ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să discutăm despre asta,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majordom retrăgându-se cu precauţie în coch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nsibil e la stările mele de spirit, gândi Leto. Cred că posedă unele dintre însuşirile mele în această privinţă, deşi, în el, operează la nivelul inconştientului. Întrebarea lui însă lasă de presupus că s-ar putea să bănuiască rezultatul pe care l-am obţinut cu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verifica, Le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încă nu înţelegi ce anume urmăresc cu programul me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neo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i că mă străduiesc să-i descopăr leg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ăţile au tendinţă de a se dovedi efemere pe termen lung, Moneo. Nu există creativitate guvernată de reguli sau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chiar Tu vorbeşti despre legile după care se conduce programul Tău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spus eu adineaori, Moneo? A încerca să găseşti reguli pentru creaţie este ca şi cum ai încerca să separi mintea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evoluează, Doamne. O sim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e el însuşi! Dragul de Moneo. E atât de aproape de adevăr</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uţi întotdeauna tălmăciri strict derivat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vorbind de o evoluţie de transformare, Doamne. Acesta e şi termenul care figurează în registrul Tău genealogic. Dar neprevăzu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egulile se schimbă cu fiecare factor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te gândeşti la nici o ameliorare 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săgetă cu privirea, gândind: Dacă am să pronunţ cuvântul-cheie acum va înţelege? Poate că d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ădător,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întrerupse şi clătină din cap. Înţelegea sensul cuvântului, sau cel puţin aşa credea, dar cuvântul în sine i se părea şocant. Nu cumva Împăratul-Zeu voi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ameliorează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Doamne? Doar nu ne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amăgeşti, Moneo. Prădătorul nu-şi urăş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ucid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 dar nu urăsc. Prada potoleşte foamea. Prad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crută chipul încadrat de capişon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 scăpat vreun semn al apropierii Viermelui? Se întrebă el, speriat. Dar nu observă niciunul dintre semnele obişnuite: nici tremurul lăuntric al uriaşului trup, nici sticlirea din ochi, nici zbaterea cioturilo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oame te-ar putea mâna pe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o omenire capabilă să ia adevărate decizii pe termen lung. Ştii care-i cheia acestei aptitudin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o de multe ori, Doamne. Este capacitatea de a-ţi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a. Şi ştii ce înţeleg prin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Doamne, trebuie să însemn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hiar şi miile de ani ale existenţei mele nu sunt decât o clipită, la scar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pectiva Ta e, oricum, diferită de a m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infinitul, orice termen lung delimitat înseamnă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nu există nici un fel de regul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Moneo răzbătuse o notă infinită de isterie. Leto zâmbi pentru a atenua neliniştile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poate. Deciziile pe termen scurt riscă să eşuez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cutură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perspectiva Ta 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bservator finit, timpul se scurge. Nu există sisteme închise. Nici măcar eu nu fac altceva decât să întind matricea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luă ochii de la chipul lui Leto şi scrută coridoarele întunecate ale mausoleului. Într-o zi, mă voi afla şi eu acolo. Poteca de Aur va continua, dar eu nu voi mai fi. Asta nu avea nici o importanţă, desigur. Numai Poteca de Aur, căreia îi presimţea continuitatea imuabilă, numai asta conta. Se întoarse iarăşi spre Leto, dar ocoli privirea ochilor albaştri. Pândea cu adevărat, în acest trup, un p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funcţia prădătorului,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tresări violent. S-ar fi zis că Împăratul-Zeu îi citise gândurile. Ridică privirea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ceşte, zise Leto, ştii că, într-o zi, va trebui să mor şi eu, într-un fel sau altul. Dar n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cred ce nu vo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simţea mai singur şi mai speriat ca oricând. Ce voia Împăratul-Zeu? Am venit ca să discut despre problemele călătoriei la On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ca să aflu ce intenţionează în legătură cu Siona. Se distrează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despre Siona,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o pui la încerc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dăduse ghes tot timpul, dar acum, după ce o pusese,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amne, dar de bună seamă ştii cât mă tem pentru soarta unicului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supravieţuit încercării, Moneo. Tu,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ghiţi în sec, amintindu-şi în ce fel fusese sensibilizat de Pote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o mamă care m-a pregătit. Siona nu 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e pe Păstrăvărese. Te a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şi acciden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oneo izvorâ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luă privirea de la el, gândind: În sufletul lui se duce o luptă între loialitatea faţă de mine şi dragostea pentru Siona. Cât de sfâşietoare poate fi această grijă pentru progenitură. Dar nu-şi dă seamă că unicul meu copil este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n nou pe Mone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observi că pot surveni accidente, chiar şi în universul meu. Asta nu te înva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ai putea, doar de această dată,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per că nu-mi ceri să deleg o parte a autorităţii mele unui administrato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încredere în forţele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trebuie să devină conştientă de obligaţiile ce-i revin ca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i angajamentul nostru,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esc, Doamne. Când o vei prezenta nou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oborî ochii spre pardoseala rece a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s pardoseala, gândi Leto, Ce-o fi văzând acolo? Urmele milenare ale carului meu? N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i degrabă scrutează adâncuri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ărâmurile misterioase în care se aşteaptă să pătrund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neo înălţă capul şi se uită la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e va înţelege bine cu Duncanu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Tleilaxu mi l-au livrat fără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mai linişteş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marcat, desigur, că genotipul lui exercită o mare putere de atracţie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 blândeţea privirii sale, în forţa chipului său şi în părul lui negru şi cârlionţ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care topeşte pur şi simplu psihism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n momentul de faţă, se află în compania Păstrăvă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 Fireşte că Moneo fuses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vor aduce curând, pentru prima sa întrevedere cu Împăratul-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personal camera de primire, Doamne. Tot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vrei să-mi subminezi forţele, Moneo. Mai lasă-mă şi pe mine să mă ocup de un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cercă să-şi ascundă o tresărire de teamă. Se înclină şi se retrase câţiva paşi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amne, dar anumite lucruri trebuie să l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ară în grabă. Abia când ajunse în ascensor îşi dădu seama că plecase fără să fi aşteptat permisiunea Împăratulu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e cât sunt de obosit. Mă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ău ştie foarte bine ce e în inima ta. Nu are nevoie de martori care să te acuze, pentru că sufletul tău te dă de gol îndeajuns în clipa asta. Tu nu-ţi asculţi sufletul, ci doar înverşunarea şi mâni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Leto către un Penitent, relatate de Istori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raport despre starea Imperiului în anul 3508 al cârmuirii Domnului Leto este extras din Conspectul Fragmentului de la Welbeck, al cărui original se află în Arhivele din Canonicatul Ordinului Bene Gesserit. Examenul comparativ demonstrează că omisiunile nu alterează cu nimic semnificaţia esenţială a acestei rel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FÂNTULUI ORDIN şi al indisolubilei sale Comunităţi a Surorilor, prezenta dare de seamă a fost considerată demnă de încredere şi putând să figureze în cronicile Canon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Chenoech şi Tawsuoko au revenit cu bine de pe Arrakis pentru a confirma execuţia, de mult timp bănuită, a celor nouă istorici care au dispărut în Citadela Domnului Leto în cursul anului 2116 al stăpânirii sale. Conform relatării Surorilor, cei nouă au fost anesteziaţi şi, în stare de inconştienţă, arşi pe ruguri alimentate cu propriile lor opere publicate. Faptul corespunde întocmai zvonurilor care au circulat pe cuprinsul Imperiului la vremea respectivă şi a căror sursă s-a presupus că ar fi fost însuşi Domnul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Chenoeh şi Tawsuoko aduc relatarea olografă a unui martor ocular, conform căreia, în momentul în care o delegaţie de istorici i-a solicitat Domnului Leto o audienţă pentru a se interesa de soarta confraţilor lor, Domnul Leto a spus: „Au fost nimiciţi deoarece au minţit cu aroganţă. Nu vă temeţi de mânia mea pentru greşelile voastre mărunte. Nu-mi face o plăcere deosebită să creez martiri. Martirii au tendinţa de a declanşa evenimente dramatice în afacerile umane. Iar drama constituie una dintre ţintele activităţii mele prădătoare. Temeţi-vă doar dacă vă apucaţi să plăsmuiţi relatări false, pe care, mai apoi, le susţineţi cu trufie. Plecaţi, acum şi nu mai vorbiţi nimăn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indicii conţinute în relatarea olografă permit identificarea autorului în persoana lui Ikonicre, majordomul Domnului Leto în anul 2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folosirea de către Domnul Leto a expresiei activitate prădătoare. Faptul are o relevanţă deosebită prin prisma teoriei avansate de Cucernica Maică Syaksa, conform căreia Împăratul-Zeu se consideră un prădăt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henoeh a fost invitată să se alăture escortei de Păstrăvărese care l-a însoţit pe Domnul Leto în cursul uneia dintre rarele sale deplasări. La un moment dat, i s-a adresat invitaţia de a merge pe lângă Carul Regal pentru a sta de vorbă cu Domnul Leto însuşi. Sora Chenoeh relatează astfel conversaţia care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a spus: „Aici, pe Calea Regală, am uneori impresia că mă aflu pe metereze, apărându-mă de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henoeh a răspuns: „Dar nu te atacă nimen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a replicat: „Voi, Bene Gesseritul, mă asaltaţi din toate părţile. Chiar în clipa de faţă, dumneata încerci să-mi corupi Păstrăvă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henoeh povesteşte că, în acea clipă, s-a pregătit să înfrunte moartea, dar Împăratul-Zeu n-a făcut altceva decât să-şi oprească vehiculul şi să privească, pe deasupra ei, spre suita sa. Toţi ceilalţi s-au oprit, la rândul lor, în mijlocul drumului, disciplinaţi şi pasivi, păstrând o distanţ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a zis: „Am aici informatorii mei, care mă ţin la curent cu toate. Nu încerca să-mi respingi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henoeh a răspuns: „Nu o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Leto s-a uitat la ea şi a spus: „Nu te teme pentru viaţa dumitale. Doresc să comunici cuvintele mele Canonica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henoeh spune că a înţeles, atunci, că Domnul Leto ştia tot despre ea, despre misiunea ei, despre formaţia sa de memorizatoare or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solut tot. „Era ca o Cucernică Maică”, declară ea. „Nu puteam să-i ascu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Leto i-a poruncit: „Priveşte în direcţia Oraşului meu Festiv şi spun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henoeh a privit înspre Onn şi a spus: „Văd oraşul, în depărtare. Arată frumos în această lumină matinală. În dreapta, se vede pădurea Ta. Are atâtea nuanţe de verde, încât mi-ar trebui o zi întreagă pentru a le descrie. În stânga şi de jur-împrejurul oraşului, sunt răspândite casele şi grădinile slujitorilor Tăi. Unele dintre ele par foarte bogate, altele par foart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a spus: „Am răvăşit peisajul acesta! L-am umplut, de-a valma, cu arbori, case, grăd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e mai poţi bucura de mistere noi într-un asemenea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henoeh, încurajată de asigurările Domnului Leto, a întrebat: „Domnul caută într-adevă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a răspuns: „Nu există deschidere spre o libertate spirituală într-un asemenea peisaj. Nu-ţi dai seama de asta? Aici nu ai nici un univers larg deschis, cu care să poţi intra în comunitate. Totul este închis uşi, zăvoar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henoeh s-a mirat: „Să nu mai aibă omenirea nevoie de intimitate ş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a spus: „Când te vei întoarce, să le spui Surorilor că voi restabili vederea spre exterior. Un peisaj ca acesta te obligă la interiorizare în căutarea vreunui dram de libertate lăuntrică. Cei mai mulţi oameni nu sunt destul de puternici pentru a descoperi libertatea în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eta întocmai cuvintele Tale, Doamne”, a zis Sora Cheno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Leto a spus: „Aşa să faci. Şi să le mai spui Surorilor că Bene Gessentul ar trebui să cunoască mai bine decât oricine pericolele selecţiei în vederea obţinerii unei anumite caracteristici, pericolele urmăririi unui scop genetic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henoeh este de părere că aceasta ar fi fost o aluzie transparentă la tatăl Domnului Leto, Paul Atreides. Nu trebuie să uităm că programul nostru genetic a obţinut Kwisatz Haderachul eu o generaţie mai devreme. Devenind Muad'Dib, conducătorul fremenilor, Paul Atreides a scăpat de sub controlul nostru. A fost, fără doar şi poate, un mascul dotat cu puterile unei Cucernice Maici, dar şi cu alte puteri, pentru care omenirea încă mai plăteşte din greu. Aşa cum s-a exprimat Domnul Leto: „V-aţi ales cu neprevăzutul. V-a picat cartea la care nu vă aşteptaţi: eu. Iar eu am realizat-o p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a refuzat să dea amănunte în legătură cu această referire la fiica majordomului său, Moneo. Această problemă face, în momentul de faţă, obiectul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tor chestiuni care interesează Canonicatul, investigatoarele noastre ne-au furnizat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Domnului Leto au procedat la alegerea reprezentantelor lor în vederea participării la festivităţile Decenale de pe Arrakis. Fiecare garnizoană planetară va trimite trei reprezentante (vezi lista, în anexă). Ca de obicei, nici un adult de sex masculin nu va lua parte la ceremonial, nici măcar consorţii Păstrăvăreselor cu grade superioare. Lista consorţilor n-a suferit decât foarte puţine schimbări în cursul perioadei de referinţă. Am menţionat, în anexă, noile nume, însoţite de informaţii genealogice, în cazurile pentru care am putut să le obţinem. De remarcat că doar două dintre aceste nume pot fi evidenţiate ca aparţinând descendenţilor unor ghola Duncan Idaho. Nu suntem în măsură să adăugăm nimic nou la conjecturile noastre asupra modului în care Împăratul-Zeu foloseşte ghola-ii în cadrul programului să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forturile noastre de a stabili o alianţă între Păstrăvărese şi Bene Gesserit nu a dat rezultate în cursul acestei perioade. Domnul Leto continuă să sporească efectivele anumitor garnizoane. De asemenea, continuă să pună accentul pe misiunile speciale ale Păstrăvăreselor, în detrimentul misiunilor militare. Rezultatul scontat al acestei acţiuni a fost creşterea admiraţiei, a respectului şi a recunoştinţei localnicilor faţă de prezenţa garnizoanelor de Păstrăvărese. (Vezi, în anexă, lista garnizoanelor întărite. N. B.: Toate aceste garnizoane se situează pe fiefurile planetare ale Bene Gesseritului, ale ixienilor şi ale Bene Tleilaxului. Forţele de supraveghere a Ghildei Spaţiale nu au fost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câtorva decese şi înlocuiri, menţionate în anexă, nu s-au produs schimbări semnificative. Ofiţeresele şi consorţii desemnaţi să se ocupe de cult rămân puţini la număr iar puterile lor sunt restrânse de obligaţia consultării Arrakisului înaintea oricărei iniţiative importante. Conform părerii exprimate de Cucernica Maică Syaksa şi de alte voci autorizate, caracterul religios al Păstrăvăreselor este pe cale să se estompez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nigmaticei referiri la Siona şi eşecului nostru în privinţa tatălui acesteia, nu avem nimic deosebit de semnalat în legătură cu supravegherea permanentă pe care continuăm s-o exercităm asupra programului genetic al Domnului Leto. Unele indicii, printre care afirmaţia Domnului Leto referitoare la scopurile genetice, dau de presupus existenta unui oarecare factor aleatoriu în acest program genetic, deşi nu avem nici o certitudine că a fost sincer cu Sora Chenoeh. Nu trebuie să uităm că, de multe ori, Împăratul-Zeu a minţit sau a procedat la schimbări radicale şi neaşteptat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continuă să ne interzică orice participare la programul său genetic. Supraveghetoarele sale aflate în garnizoana noastră de Păstrăvărese îşi păstrează aceeaşi atitudine inflexibilă în privinţa „extirpării” naşterilor faţă de care au obiecţii. Doar cu preţul unor controale dintre cele mai riguroase am putut menţine, în cursul perioadei de referinţă, nivelul Cucernicelor Maici. Protestele noastre au rămas fără ecou. La o întrebare directă, adresată de Sora Chenoeh, Domnul Leto a replicat: „Să spuneţi mulţumesc pentru ceea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tă de acest avertisment. Ulterior, Domnului Leto i-a fost transmisă o scrisoare de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onicatul îşi menţine solvabilitatea, măsurile de austeritate nu pot fi încă uşurate. De fapt, din motive de prevedere, câteva noi măsuri vor fi introduse în cursul următoarei perioade de referinţă. Este vorba de o reducere a cantităţilor de melanj alocate scopurilor rituale şi de o mărire a tarifelor pentru serviciile noastre uzuale. Avem în vedere, în special, o dublare a taxelor de şcolarizare percepute de la moştenitoarele Caselor Mari, în decursul următoarelor patru perioade de referinţă. În consecinţă se recomandă a se începe, de pe acum, elaborarea argumentelor justificative ale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a refuzat cererea noastră de mărire a alocaţiei de melanj. Refuzul nu a fost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cu Combine Honnete Ober Advancer Mercantiles rămân stabilite pe o bază solidă. CHOAM-ul a reuşit să înfiinţeze un cartel regional în sectorul Giuvaerurilor Stelare. Acest proiect ne-a adus, graţie serviciilor noastre de consultanţă şi intermediere, un venit considerabil. Profiturile pe care continuăm să le realizăm în cadrul acestei participări sunt suficiente pentru a compensa pierderile înregistrate pe Giedi Prim. Investiţiile pe Giedi Prim au fost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a de vechi Case Mari au sfârşit în dezastru financiar în cursul perioadei scurse. Doar şase dintre ele au reuşit să-şi menţină un statut de Casă Mică (vezi lista, în anexă). Astfel, continuă tendinţa generală, manifestată în ultimele zece secole, de dispariţie din prim-planul vieţii sociale a fostelor Case Mari. De notat că toate acele Case care au izbutit să evite dezastrul total se numără printre investitorii strâns legaţi de CHOAM şi că cinci dintre ele sunt participante active la proiectul Giuvaeruriior Stelare. Cea de-a şasea deţine un portofoliu diversificat, incluzând investiţii substanţiale în comerţul cu antica piele de balenă de pe Cal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noastre de orez pundi au fost aproape dublate pe durata acestei perioade, în detrimentul acţiunilor deţinute de noi pe piaţa pieilor de balenă. Motivele acestei decizii vor fi revizuite în cursul perioade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observat investigatoarele noastre în decursul ultimelor două mii de. Ani, omogenizarea vieţii familiale continuă neabătut. Excepţiile nu sunt de natură să surprindă: Ghilda, Păstrăvăresele, Curtenii Imperiali, polimorfii Dansatori-Feţe tleilaxu (care rămân sterili în pofida tuturor încercărilor de a modifica această stare de lucruri) şi, bineînţeles,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modul de viaţă tinde să se uniformizeze, indiferent de planeta de reşedinţă şi că această evoluţie nu poate fi considerată un rod al hazardului. După părerea noastră este vorba de primele semne ale realizării marelui proiect al Domnului Leto. Chiar dacă şi cele mai sărace familii au asigurat mai mult decât strictul necesar unui trai decent, condiţiile materiale ale vieţii de zi cu zi devin din ce în ce mai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aici o afirmaţie a Domnului Leto, care a fost menţionată într-unul dintre rapoartele adresate Canonicatului cu aproximativ opt generaţii în urmă: „Sunt singurul spectacol care a mai rămas în întreg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Syaksa a propus o explicaţie teoretică a acestei tendinţe teorie pe care tot mai multe dintre noi încep s-o împărtăşească. CM Syaksa îi atribuie Domnului Leto motive întemeiate pe principiul despotismului hidraulic. După cum se ştie, despotismul hidraulic nu poate fi exercitat decât când o forţă relativ restrânsă şi centralizată este în măsură să controleze o substanţă sau o condiţie oarecare indispensabilă vieţii. Noţiunea de despotism hidraulic a apărut într-un moment în care cantitatea de apă brusc disponibilă pentru irigarea solului a determinat o creştere considerabilă a populaţiilor locale, care au devenit absolut dependente de aprovizionarea cu apă. Dacă apa era oprită, nenumăraţi oameni erau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a manifestat în repetate rânduri de-a lungul istoriei umane, nu numai în legătură cu apa şi cu produsele terenurilor arabile, ci şi cu unele hidrocarburi folosite drept combustibil, ca petrolul sau cărbunele, a căror distribuţie era controlată prin reţele de conducte şi alte modalităţi de transport. La un moment dat, când distribuţia electricităţii se realiza exclusiv prin intermediul unui adevărat labirint de cabluri aeriene întinse în lungul şi-n latul peisajului, chiar şi această sursă de energie a îndeplinit rolul unei substanţe favorizând despotismul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Syaksa e de părere că Domnul Leto împinge Imperiul spre o tot mai mare dependenţă de mirodenie. Se poate spune că procesul de îmbătrânire este ca un fel de boală pentru care melanjul, fără a fi un remediu absolut, reprezintă cel mai bun tratament cunoscut până în ziua de astăzi. CM Syaksa consideră că Domnul Leto ar putea merge chiar până la introducerea artificială a unei noi maladii, care n-ar putea fi vindecată decât de melanj. Această ipoteză, deşi întrucâtva exagerată, nu este de neluat în seamă. S-au întâmplat deja lucruri şi mai stranii şi nu trebuie să uităm rolul pe care l-a jucat sifilisul în primele timpuri ale isto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G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ernar al modalităţilor de transport cândva specific Arrakisului (adică: pe jos, utilizând platformele cu suspensie antigravitaţională doar pentru deplasarea greutăţilor; pe calea aerului, prin intermediul ornitopterelor; cu navele Ghildei, pentru călătoriile extraplanetare) este pe cale să se generalizeze pe tot cuprinsul Imperiului, Ix constituind, poate, unic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m acest fapt, pe de o parte, regresului planetelor către un mod de viaţă static şi sedentar şi, pe de altă parte, încercării de a copia modelul Arrakisului. Aversiunea generală pentru tot ce este de provenienţă ixiană nu e, nici ea, străină acestei tendinţe. În plus, s-ar putea menţiona şi faptul că Păstrăvăresele încurajează această stare de lucruri în măsura în care facilitează atribuţiile lor de menţiner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lul Ghildei în cadrul acestei tendinţe, el este tributar dependenţei absolute de melanj a Navigatorilor ei. Iată de ce urmărim îndeaproape eforturile pe care le fac în momentul de faţă, concomitent, Ix şi Ghilda, cu scopul de a realiza un substitut mecanic pentru talentele premonitorii ale Navigatorilor. Fără melanj sau vreun alt mijloc de proiectare a rutei unui transspaţial, fiecare voiaj transluminic al Ghildei ar risca să sfârşească printr-o catastrofă. Cu toate că nu suntem foarte optimiste în ceea ce priveşte şansele de reuşită ale acestui proiect, posibilitatea trebuie luată în considerare şi vom face tot ce ne stă în putinţă pentru a informa despre orice evoluţi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uşoare creşteri în mărime, nu au fost observate alte modificări ale caracteristicilor fizice ale Domnului Leto. Zvonurile despre o oarecare aversiune a sa faţă de apă nu au putut fi confirmate, deşi folosirea apei ca barieră împotriva vechilor viermi de nisip de pe Dune este bine documentată în arhivele noastre, ca şi moartea de apă prin care vechii fremeni ucideau un vierme de dimensiuni mici pentru a produce esenţa de mirodenie necesară org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rse confirmă faptul că Domnul Leto a dispus extinderea supravegherii exercitate pe Ix, după toate probabilităţile din cauza proiectului ghildo-ixian. Nu încape îndoială că un eventual succes al acestui proiect i-ar diminua considerabil influenţa asup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mpăratul-Zeu continuă să trateze afaceri cu ixienii, îndeosebi pentru a comanda piese de schimb necesare Carului său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i-au livrat Domnului Leto un nou Ghola Duncan Idaho. Faptul confirmă moartea precedentului ghola, deşi circumstanţele acestei morţi nu sunt cunoscute. Atragem însă atenţia că, în trecut, au existat indicii conform cărora Domnul Leto ar fi fost el însuşi ucigaşul unora dintre ghola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mnalează tot mai multe probe în sprijinul supoziţiei că Domnul Leto utilizează calculatoare. Dacă, într-adevăr, încalcă astfel propriile sale interdicţii, precum şi opreliştile Jihadului Butlerian, obţinerea de către noi a unor dovezi zdrobitoare ar fi de natură să ne permită o sporire a influenţei noastre asupra lui, ce s-ar putea concretiza chiar prin acceptarea anumitor proiecte comune la care aspirăm de multă vreme. Redobândirea suveranităţii asupra programului nostru genetic continuă să figureze în prim-planul preocupărilor noastre. Vom urmări cu atenţie această problemă, fără însă a pierde din vedere măsurile de precauţie ce se impun în legătură cu un aspect esenţial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tuturor rapoartelor dinaintea acestuia, trebuie să ţinem cont de preştiinţa Domnului Leto. Nu încape nici cea mai mică îndoială că puterile sale profetice, superioare celor ale oricăruia dintre strămoşii săi, constituie, mai mult ca oricând, suportul controlului să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încercăm să le desf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oastră este că Împăratul-Zeu cunoaşte fiecare dintre acţiunile importante pe care le întreprindem, cu mult înainte ca ele să se petreacă. În consecinţă, regula după care trebuie să ne conducem este să nu ameninţam niciodată cu bună ştiinţă nici persoana sa, nici ceea ce putem noi percepe din planul său capital. Atitudinea noastră va continua să fie: „Atrage-ne atenţia când reprezentăm o ameninţare ca să putem de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Împărtăşeşte-ne planul Tău capital ca să T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erioadei care s-a scurs, nu ne-a oferit nici un răspuns nou la aceste două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oiectului ghildo-ixian, nu există nimic important de semnalat. Ix urmează să trimită o nouă ambasadoare la Curtea Domnului Leto, o oarecare Hwi Noree, nepoată a acelui Malky ce şi-a creat cândva faima de „tovarăş de petreceri” al Împăratului-Zeu. Motivul acestei alegeri nu este cunoscut, deşi s-ar părea, conform unor indicii discutabile, că această Hwi Noree ar fi fost concepută genetic într-un anumit scop poate tocmai pentru a deveni reprezentanta ixienilor la Curte. De altfel, avem motive să credem că şi Malky a fost creat în acelaşi mod şi pentru a îndeplini acelaşi ro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âne în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scendenţi degeneraţi ai temuţilor războinici de odinioară continuă să rămână sursa noastră majoră de informaţii sigure despre cele ce se petrec pe Arrakis. Ei constituie unul dintre punctele importante ale planului nostru bugetar pentru următoarea perioadă de referinţă, deoarece solicitările lor în materie de retribuţie sunt în continuă creştere şi nu ne putem permite să-i contr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statat că, deşi modul lor de viaţă nu mai are aproape nimic în comun cu cel al strămoşilor lor, talentul lor în practica vechilor ritualuri şi în imitarea vechilor cutume fremene rămâne desăvârşit. Suntem îndemnate să atribuim acest lucru influenţei Păstrăvăreselor asupra educaţiei progeniturilor f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şteptăm ca noul ghola Duncan Idaho să rezerve surprize. Tleilaxu par să fi fost cuminţiţi de reacţia Domnului Leto în urma unicei lor încercări de a modifica structura celulară şi psihismul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un emisar al Bene Tleilaxului a reiterat oferta lor de cooperare la un proiect comun al cărui scop declarat ar fi crearea unei societăţi exclusiv feminine, care să se poată dispensa total de bărbaţi. Din motive mai mult decât evidente, inclusiv neîncrederea noastră faţă de tot ce are atingere cu tleilaxu, am repetat refuzul nostru în termeni politicoşi. Delegaţia noastră la apropiatele Festivităţi Decenale îi va prezenta Domnului Leto un raport amănunţit referitor l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altă stimă, Cucernicele Maici Syaksa, Yitob, Mamulut, Eknekosk şi Ak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marile lupte, ca aceea pe care o vedeţi apărând dintre paginile jurnalelor mele, nu le sunt întotdeauna vizibile participanţilor. Multe lucruri depind de ceea ce oamenii visează în adâncul inimii lor. M-a preocupat dintotdeauna atât elaborarea visurilor cât şi cea a acţiunilor. Printre rândurile acestor jurnale transpare lupta cu viziunea omenirii despre ea însăşi o luptă aprigă, pe un teren unde mobiluri din trecutul nostru cel mai întunecat pot izvorî dintr-un rezervor inconştient şi deveni evenimente reale pe care nu numai că trebuie să le trăim, ci şi să le înfruntăm. Este hidra care atacă întotdeauna din locul unde nu poate fi observată. De aceea, mă rog ca, după ce veţi fi parcurs segmentul meu al Potecii de Aur, să nu mai fiţi nişte copii inocenţi, dansând după o muzică al cărei sunet nu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urca într-un ritm constant, cu paşi apăsaţi, scara circulară ce ducea spre sala de audienţă a Împăratului-Zeu, din vârful turnului meridional al Citadelei. De fiecare dată când traversa arcul dinspre sud-vest al turnului, ferestruicile înguste îi proiectau în cale o rază de soare în care jucau firicele de praf. Ştia că zidul din centru, împrejurul căruia se încolăcea scara, adăpostea puţul unui ascensor de fabricaţie ixiană, capabil să transporte trupul uriaş al Domnului şi cu atât mai mult pe al ei, până în vârful turnului, dar n-o supăra cu nimic faptul că era obligată să foloseas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e pătrundea prin ferestruicile deschise aducea izul de cremene arsă al nisipului ridicat de vânt. Soarele, aflat cu puţin deasupra orizontului, făcea să sclipească asemenea unor rubine incluziunile minerale roşii din piatra zidului interior. Din când În când, Nayla îşi arunca ochii pe câte o fereastră, spre dune. Nu se oprea însă în dreptul nici uneia pentru a admir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răbdare eroică, Nayla, îi spusese odat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or cuvinte îi încălz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urn, Leto urmărea ascensiunea Naylei pe scara lungă ce urca în spirală pe lângă tubul central ixian. Proiecţia imaginii ei, redusă la o pătrime într-un focar tridimensional aflat chiar sub ochii lui, se făcea tot prin intermediul unui dispozitiv ix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recizie se deplaseaz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ştia asta, îşi avea obârşia într-o simplitat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purta uniforma albastră de Păstrăvăreasă şi o robă-capă fără obişnuita emblemă a şoimului de la piept De cum trecuse de postul de gardă aflat la intrarea în turn, îşi dăduse pe spate cagula cibus pe care-i ceruse s-o poarte pentru aceste vizite personale. Corpul ei masiv şi atletic era cel al mai tuturor amazoanelor din Garda lui, dar faţa Naylei nu semăna cu niciuna dintre cele înregistrat de vasta sa memorie. Avea o faţă aproape pătrată, cu o gură atât de mare, încât părea să-i întretaie obrajii o iluzie cauzată de cutele adânci care-i prelungeau colţurile buzelor subţiri. Ochii ei erau de un verde palid iar părul, tuns, scurt, avea nuanţa fildeşului vechi. Fruntea aproape plată accentua forma pătrată a feţei şi sprâncenele spălăcite treceau cel mai adesea neobservate din cauza puterii de atracţie a ochilor. Nasul era o linie dreaptă, abia înălţată, ce părea să sfârşească exact deasupra buzelor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yla vorbea, maxilarele ei uriaşe se deschideau şi se închideau precum fălcile unui animal primitiv. Forţa ei fizică, puţin cunoscută în afara corpului de elită al Păstrăvăreselor, era legendară printre acestea. Leto o văzuse odată ridicând în aer, cu o singură mână, un bărbat cântărind pe puţin o sută de kilograme. Prezenţa ei pe Arrakis fusese aranjata, iniţial, fără intervenţia lui Moneo, deşi majordomul ştia că Leto îşi folosea Păstrăvăresele ca agenţi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luă ochii de la focarul tridimensional şi privi, prin deschiderea mare a verandei de lângă el, întinderea deşertului, către sud. Culorile stâncilor din depărtare dansau în conştiinţa sa: auriu, brun, chihlimbariu. O dungă trandafirie, pe versantul unei faleze, avea exact nuanţa penajului de egretă. Egretele nu mai existau decât în memoria lui, dar Leto putea să confrunte acel strat pastelat al rocii cu una dintre viziunile sale lăuntrice şi era ca şi cum pasărea de mult dispărută ar fi zburat pe dinainte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scărilor, îşi spuse, va fi început să fie obositoare, chiar şi pentru Nayla. O văzu oprindu-se, în sfârşit, pentru a-şi trage sufletul, cu două trepte mai sus de punctul care marca parcurgerea a trei sferturi din distanţă exact locul în care făcea pauză de fiecare dată. Era ceva care ţinea tot de precizia tuturor gesturilor ei, unul dintre motivele pentru care o adusese din îndepărtata garnizoană de pe Sep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dunar trecu în zbor prin dreptul verandei, la doar câteva lungimi de aripă de zidul turnului. Atenţia păsării era îndreptată spre umbrele de la poalele Citadelei. Uneori, prin locurile acelea se iveau din nisip anima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ceva mai jos de locul prin care zburase şoimul, Leto desluşi vag o şuviţă de nori. Ce privelişte stranie pentru vechiul fremen din el: nori pe Arrakis… Ploaia… Apa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aminti vocilor interioare: În afara acestui ultim deşert care este Sareerul meu, transformarea Dunei în înverzitul Arrakis a continuat, neîndurătoare, din primele zile ale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geografiei asupra istoriei rămânea, în bună măsură, nerecunoscută, gândi Leto. Oamenii erau mai degrabă îndemnaţi să ia în considerare influenţa istoriei asupra ge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aparţine această cale fluvială? Această vale înverzită? Această peninsulă?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reîncepuse să urce, cu privirea aţintită la treptele din faţa ochilor ei. Gândurile lui Leto reveni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este colaboratoarea cea mai eficientă pe care-am avut-o vreodată. Sunt Zeul ei. Mă venerează orbeşte. Chiar şi când îi atac în glumă credinţa, ia asta drept o încercare la care vreau s-o supun. Şi se ştie capabilă să facă faţă oricăr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eruse să se infiltreze în rebeliune, ordonându-i să se supună fără crâcnire Sionei, nu discutase. Ori de câte ori Nayla avea îndoieli, chiar şi atunci când îşi formula îndoielile în cuvinte, propriile ei argumente lăuntrice erau de ajuns pentru a-i reda credinţa. Sau, mai bine zis, fuseseră de ajuns. Fiindcă mesajele din ultima vreme demonstrau limpede că Nayla avea nevoie de Augusta Prezenţă pentru a-şi reface forţ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amintea de acea primă discuţie cu Nayla o Nayla care tremura toată din dorinţa de a-i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ona te va trimite să mă ucizi, îi vei da ascultare. Nu trebuie să bănuiască nici măcar pentru o clipă că eşt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Te ucid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rebuie să-i dai ascultare S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oamne. Asta-i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te supui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în plus. Nayla nu cercetează motivele încercărilor mele. Le tratează ca pe nişte pişcături de purice. Domnul ei porunceşte? Nayla se supune. Trebuie să fac în aşa fel, încât nimic să nu poată ştirbi caracterul acest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Shadouta perfectă în vremurile de demult, îşi spunea Leto. Era unul din motivele pentru care îi dăruise un cristai unul adevărat, din tezaurul de la Sietch Tabr. Aparţinuse uneia dintre nevestele lui Stilgar. Nayla îl purta într-o teacă ascunsă sub veşminte, mai mult ca pe-un talisman decât ca pe-o armă. Leto i-l înmânase după ritualul străvechi şi, spre propria-i surprindere, ceremonia trezise în el emoţii pe care le crezuse îngropate pentru totdeauna,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intele lui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cuţitul, ţinându-l în palmele mâinilor sale cu piele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şi vei face parte, deopotrivă, din trecut şi din viitor. Mânjeşte-l şi trecutul nu-ţi va mai acord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acceptase cuţitul, apoi t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ază-ţi un deget şi lasă să curgă o picătură de sânge, porunci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se su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 lama în teacă. Şi să n-o scoţi niciodată fără a face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precum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privea imaginea Naylei în focarul ixian, amintirea acelei ceremonii îl întristă. Dacă nu era „stabilizată” conform străvechii proceduri fremene, lama devenea încetul cu încetul fragilă şi inutilizabilă. Cuţitul acela avea să-şi păstreze forma de cristai cât timp avea să trăiască Nayla,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o fărâm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era că Shadouta de odinioară se transformase în Păstrăvăreasa de astă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ă un cristai autentic ajunsese să fie folosit pentru a pecetlui legătura dintre o slujitoare şi stăpânul ei! Mulţi oameni, ştia acest lucru, credeau că Păstrăvăresele erau, de fapt, preotese replica dată de Împăratul-Zeu Comunităţii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o altă religie, susţinea Bene Gess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Eu nu creez o religie, eu sunt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pătrunse în sanctuarul din turn şi se opri la trei paşi de carul lui Leto, într-o atitudine umilă,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resia amintirilor, Le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o sfântă obscenitate! Urmă Leto. Religia asta, care a fost edificată în jurul persoanei mele,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Naylei, pe pernele poleite ale obrajilor, îl priveau fix fără să se mire, fără să înţeleagă, fără să aibă nevoie de niciuna dintre acest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cere să-mi aducă stelele de pe cer, n-ar pregeta să treacă la treabă. Crede că iar vreau s-o pun la încercare. Până la urmă va reuşi să mă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sta blestemată va trebui să sfârşească o dată cu mine! Strigă el. Ce motive aş avea să-mi pricopsesc poporul cu o religie? Religiile nimicesc dinăuntru atât Imperiile, cât şi indivizii! Fără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crează extremişti şi fanatic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furia lui trecătoare se scufundă brusc în adâncurile amintirilor sale. Nimic nu putea ştirbi credinţa tenace a Na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mi-a adresat un raport prin intermediul lui Moneo, spuse el. Vorbeşte-mi un pic despre acest T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e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mi spui şi mie când te afli printr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întru totul poruncilor 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é! Gând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merită a fi cultiv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l-a caracterizat perfect. E neîndemânatic. Le spune ce nu trebuie altora şi, astfel, se dă de gol. La câteva secunde după ce Kobat a început să vorbească, Siona a avut confirmarea faptului că Topri er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de acord cu asta, inclusiv Moneo, gândi Leto. Topri nu-i bun d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găsea acest consens amuzant. Maşinaţiile mărunte tulburau ape care pentru el rămâneau absolut limpezi. Iar actorii, oricum, continuau să-i înlesneasc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nu te bănui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ui la încercar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Nayla! De-ai şti tu ce înseamnă o adevăra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părerea ta despre Siona, spuse Leto. Vreau s-o citesc pe chipul tău, s-o văd în gesturile tale, s-o aud în glasul tău. 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au nevoie de o femeie ca ea, Doamne. De ce vrei să rişti să 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rţa mâna ar fi cea mai sigură cale de-a pierde ceea ce apreciez cel mai mult la ea. Trebuie să ajungă la mine în deplinătatea put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unoştea acest gen de răspuns. Era reacţia Naylei la orice depăşea înţe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supravieţui încercării, N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descris-o Dom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yla ridică ochii spre el, dădu din umeri.) Nu ştiu, Doamne. Ce-i sigur, este că-i foarte puternică. E singura care le-a scăpat lupilor. Dar e stăpân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Ia spune-mi, Nayla, ce-are de gând cu lucrurile pe care mi le-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i nu Te-a informat, Doamne, despre cărţile care, după cum susţin ei, ar conţine Augustele 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bizar cum poate să pună majuscule vorbelor doar cu vocea, gândi Leto. Răspunse cu oarec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Ixienii au o copie şi, curând, Ghilda şi Bene Gesseritul vor avea de lucru, la rândul lor, ca să-şi decripteze c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cărţile acel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le adresez poporului meu. Vreau să fie cunoscute de toată lumea. Dar ceea ce mă interesează este ce a spus Siona despre planurile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zice că există un stoc gigantic de mirodenie în subteranele Citadelei Tale, Doamne şi că planurile vor da la iveală loc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nu vor da la iveală nimic. Are de gând să sape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rocure unelte ixiene în acest scop,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enii n-or să-i 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acela de mirodenie există într-adevă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un zvon persistent despre felul în care e apărată această rezervă uriaşă de mirodenie, Doamne. Se zice că întregul Arrakis ar fi distrus dacă cineva ar încerca să-Ţi fure melanjul.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ar distruge întregul Imperiu. Nimic n-ar supravieţui nici Ghilda, nici Comunitatea Surorilor, nici Ix, nici Tleilax. Nici măcar Păstrăv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se cutremură.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las pe Siona să încerce s-ajungă la mirodeni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Ţi-am poruncit să i te supui în toate cele. Aşa înţelegi să mă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 înspăimântată de mânia lui, mai aproape ca oricând de a-şi pierde credinţa. Era criza pe care o crease el însuşi, ştiind cu ce rezultat avea să sfârşească. Încetul cu încetul, Nayla se destinse. Leto îi desluşi gândurile ca şi când ea le-ar fi etalat cu litere ma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oarce la Siona şi vei răspunde de viaţa ei cu propria ta viaţă, rosti Leto. Asta-i misiunea pe care ţi-am încredinţat-o şi pe care ai acceptat-o. Pentru asta ai fost aleasă. Pentru asta porţi un cristai din sietchul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Naylei alunecă spre cuţitul ascuns sub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to gândi: Cât de sigur e faptul că o armă poate imprima unei persoane un model comportamental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scinat trupul ţeapăn al Naylei. În ochii ei nu se mai putea citi nimic altceva, decât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despotismului retoric</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cât de mult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se răsuci şi o rupse la fugă din faţa Augustei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au rost toate astea? Se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yla îi dezvăluise ce avea nevoie să ştie. Întărindu-şi credinţa, Nayla îi revelase cu exactitate ceea ce el nu putuse desluşi în imaginea estompată a Sionei. Şi putea să se bizuie pe instinctele Na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 atins stadiul detonant care-mi permite să trec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ilor li se pare întotdeauna ciudat faptul că prefer să folosesc femei în forţele armate, dar Păstrăvăresele mele nu reprezintă decât o armată temporară. Deşi sunt capabile de agresivitate şi violenţă, femeile se deosebesc profund de bărbaţi prin modul lor de angajare în luptă. Leagănul genezei le predispune, în ultimă instanţă, la un comportament mai proteguitor pentru viaţă. Păstrăvăresele s-au dovedit a fi cele mai vajnice apărătoare ale Potecii de Aur. De altfel, le cultiv această calitate în cadrul programului lor de educaţie şi de formare. O bucată de vreme, sunt ţinute departe de activităţile de rutină. Le ofer un gen aparte de comuniune, de care îşi vor putea aminti cu plăcere tot restul vieţii. Ajung la maturitate în compania suratelor lor şi asta le pregăteşte pentru evenimente mai profunde. Ceea ce împărtăşeşti într-o astfel de comunitate, te pregăteşte întotdeauna pentru lucruri mai mari. Aburul nostalgiei ajunge să învăluie zilele petrecute în colectivitate, preschimbându-le în altceva decât ce au fost ele în realitate. Astfel modifică prezentul istoria. Nu toţi contemporanii trăiesc în aceeaşi perioadă de timp. Trecutul e în permanentă schimbare, dar putini sunt cei care î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SERII, după ce le anunţă pe Păstrăvărese, Leto coborî în criptă. Ajunsese de mult la concluzia că era de preferat ca prima întrevedere cu un nou Duncan Idaho să aibă loc într-o încăpere cufundată în întuneric, unde putea să-l pregătească pe ghola înainte de a da cu ochii de corpul prevermiform. Folosea în acest scop o sală laterală, tăiată în roca neagră ce mărginea rotonda centrală. Încăperea era destul de mare pentru a-l găzdui pe Leto în carul lui, dar tavanul era jos. Lumina venea de la câteva licurigloburi mascate, pe care putea să le regleze după voie. Nu exista decât o singură intrare, compusă din două secţiuni: o poartă mare prin care putea pătrunde Carul Regal şi, în ea, o uşă normală, de dimensiun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ntroduse carul în sală, închise poarta mare şi deschise uşa. Apoi se pregăti de or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era, din ce în ce mai mult, o problemă majoră. Comportamentul ghola tleilaxu devenise îngrozitor de şablonard. La un moment dat, Leto trimisese vorbă Bene Tleilaxului să nu-i mai livreze Duncani. Dar tleilaxu ştiuseră că, în această privinţă, puteau să nesocotească poruncile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senzaţia că o fac doar pentru că întreţine flacăra ne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se bizuiau pe un element important, ştiind că acesta le oferea protecţie şi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uncan îi face plăcere lui Paul Atreides cel di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xplicase lui Moneo, încă din primele zile ale preluării funcţiei sale d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ii nu trebuie să ajungă la mine doar cu informaţiile obţinute de la tleilaxu. Vei avea grijă ca huriile mele să-i răsfeţe şi să le ofere răspunsuri la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ntrebări trebuie să-i ofere răspunsur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fireşte, Moneo ajunsese să afle tot ce trebuia în legătură cu proced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uzi glasul lui Moneo dincolo de uşa sălii cufundate în întuneric, apoi zgomotele escortei de Păstrăvărese şi paşii şovăielnici, caracteristici, ai noului 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puse Moneo. Înăuntru e întuneric şi vom închide uşa în urma dumitale. După ce intri, opreşte-te şi aşteaptă ca Domnul Leto să ţ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ncanului avea o agresivitat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expl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u împins în sală şi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tia ce vedea ghola-ul: umbre printre umbre, într-o obscuritate în care nici măcar sursa unei voci nu putea fi localizată. Ca de obicei, Leto se servi de glasul lui Paul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revăd,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era un războinic, iar războinicii atacă. Reacţia îi confirmă lui Leto faptul că ghola-ul era o reconstituire nealterată a originalului. Mimodrama prin intermediul căreia tleilaxu le redeşteptau ghola memoria dinaintea momentului morţii lăsa întotdeauna o serie de incertitudini în mintea acestora. Unii Duncani rămâneau cu convingerea că ameninţaseră viaţa adevăratului Paul Muad'Dib. Era şi cazul ce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ocea lui Paul, dar nu-l văd, spu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încercare de a-şi ascunde frustrarea. Dimpotrivă, o lăsă să-i răzbate cât se poate de limped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pretează un Atreides la jocul ăsta stupid? Paul e mort de mai bine de-o veşnicie iar acesta e Leto, depozitarul amintirilor resuscitate ale lui Pa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ale multor altora, dacă ar fi să dau crezare poveştilor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explicat că nu eşti decât cea mai recentă dintr-o lungă serie de reproduceri, spu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el de amintir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cunoscu în vocea Duncanului nota de isterie, pe care bravada războinicului abia reuşea s-o acopere. Afurisitul proces de restaurare „post-cuvă” tleilaxu provocase obişnuitul haos mental. Prezentul Duncan descinsese pe Arrakis într-o stare aproape de şoc, gata să creadă că nu e întreg la minte. Leto ştia că, pentru a-l linişti cât de cât, trebuia să facă apel la talentele sale de convingere cele mai subtile. În planul emoţiilor, avea să fie o încercare gr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multe schimbări, Duncan. Un lucru însă a rămas neschimbat: sunt încă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trupul t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de tleilaxu! Au încercat să mă facă să ucid pe cineva la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ineva care arăta ca tine. Mi-am amintit dintr-o dată cine erau şi m-am pomenit faţă în faţă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fi fost un ghola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a fost decât un mim, un Dansato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vorbea întocmai 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actor, atâta tot.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a mi-au redeşteptat memoria. Au catadicsit să-mi explice toată porcări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Duncan. Şi eu consider că modalitatea e detestabilă, dar o îngădui numai pentru a mă putea bucura de tovărăş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ele victime supravieţuiesc întotdeauna, gândi Leto. Cel puţin în cazul Duncanilor care ajung la mine. Vor fi existat însă şi accidente, falşi Pauli asasinaţi şi Duncani pierduţi. Dar încă mai rămân destule celule originale, păstr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devărul în legătură cu corpul tău?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putea fi retras acum. Leto vorbi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a păstrăvii de nisip să-mi acopere pielea. De atunci, n-au încetat să m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mi-au spus că arăţi ca un vierm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mele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Zeu. De ce le numeşti Păstrăv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gură de stil. Originea însă e foarte veche. Primele preotese vorbeau cu peştii în visele lor. Aflau, astfel, o mulţime de lucru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sunt acele fe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cum şi tot ce-a fost înainte ş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auzi pe Idaho înghiţind în se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i întuneric aici. Vrei să-mi laşi timp ca să mă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totdeauna ager,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rilor când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durează aceast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rei mi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i adevărat ce mi-au spus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îndrăznesc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cată lung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m-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produ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ntrebi de câte or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lăsa să consulţi singur ar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uăm iar de la capăt,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părea să-i satisfacă întotdeauna pe Duncani în această fază, dar nu exista dubiu în ceea ce privea natura întrebării: „De câte ori?” Duncanii nu făceau distincţie între diferitele lor întrupări, deşi nici o amintire comună nu era transmisă de la un ghola la altul de aceeaşi sor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oartea mea, spuse Idaho. Săbiile Harkonne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ulţime de săbii care voiau să ajungă la tine şi l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veni pentru un moment la voce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înlocuitor, nu-i aşa?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spun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 mu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ne e pieritoare, Duncan. Ai să găseşti totul î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şteptă răbdător, întrebându-se cât timp avea să treacă până când prezentul Duncan avea să se declare nesatisfăcut de această istorie edul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ţi, de fapt? Întrebă Idaho. Ce-i cu trupul de vierme pe care mi l-au descris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up care, într-o zi, va genera un soi de viermi de nisip. A avansat deja mult pe calea metamorf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un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mai mulţi ganglioni. Vor fi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face puţină lumină? Aş vre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prinse licurigloburile. O lumină puternică inundă încăperea. Pereţii negri şi dispunerea globurilor făceau în aşa fel, încât corpul lui Leto se afla în plină lumină, dezvăluindu-şi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plimbă ochii de-a lungul trupului cenuşiu cu faţete argintii, observă începutul secţiunilor inelare specifice viermelui de nisip, zonele de articulaţie flexib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crescenţele care fuseseră cândva membrele inferioare una, parcă, puţin mai scurtă decât cealaltă. Reveni cu privirea la braţele şi mâinile clar definite, apoi ridică în sfârşit ochii spre faţa trandafirie înconjurată de pliurile glugii ei cenuşii o protuberanţă ridicolă, aproape înecată în imensitatea unui asemene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uncan, făcu Leto.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gesticulă fără grai înspre corpul preverm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formulă el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Atreides, Duncan şi te asigur, cu toată onoarea acestui nume, că au existat motiv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ar fi put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reuşi decât să clatine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revelaţie plăcută, reluă Leto. Trebuie să fii pregătit, să afli mai întâi alte lucruri. Ai încredere în cuvântul unui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elor, Leto observase că această invocaţie, adresată loialităţii adânc înrădăcinate a Duncanilor faţă de tot ce ţinea de numele Atreides, avea darul de a seca brusc şuvoiul imediat al întrebărilor personale. Formula se dovedi eficientă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voi afla, încă o dată, în slujba Atreizilor, zise Idaho. Izul e famili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vechi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entru tine, nu însă şi pentru mine. Şi în ce va consta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u spus Păstrăv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voi comanda corpul de elită al Gărzii tale personale, o unitate specială de Păstrăvărese alese pe sprânceană. Nu pricep. Ai o armat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un tovarăş de nădejde la comanda Gărzii mele.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deosebiri de comportament între cele două sexe, care fac ca femeile să fie cum nu se poate mai potrivite pentru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i răspuns la-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s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mi s-au părut destul de dure, într-adevăr,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le s-au arătat mai degrabă,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leabi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găsi reacţia încântătoare. Duncanii se numărau printre puţinii oameni ai timpului lor cărora li se mai putea întâmpla asta. Era, fără doar şi poate, un rezultat al educaţiei de odinioară a Duncanilor, simţul onoarei lor personale cavale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ai încredere în apărarea pe care ţi-o pot oferi nişte femei, spu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îi pieri treptat din obraji, în timp ce-l privea cu înverşunare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întotdeauna încredere în ele, exact cum am şi în tine încredinţându-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trebuie să t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şi Păstrăvăresele te vor pu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cepu să se lase de pe-un picior pe altul, legănându-şi corpul în ritmul bătăilor inimii. Ochii îi rătăceau prin sală, fără a se fixa nicăieri. Apoi, cu bruscheţea unei hotărâri subite, îşi aţinti privirea la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de acceptare pe care-l aştepta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ia-Ta. (Idaho privi fix în ochii complet albaştri, de fremen, ai Domnului Leto.) E adevărat ce spun Păstrăvăres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ai avea…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aic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orbise cu glasul bunicului său dinsp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femeil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Jessicăi, bunica lui dup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cunoscut îndeaproape, spuse Leto. Şi ei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uă o inspiraţie lung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dureze puţin până mă voi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 fost şi reacţia mea, la început, z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drumul unui hohot puternic de râs. Leto îşi spuse că era mai mult decât merita gluma lui subţire, dar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potoli râs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tale trebuiau să mă pună într-o stare de bună dispozi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crută chipul lui Leto, observând trăsăturile caracteristice ale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reizii, m-aţi cunoscut prea bine dintotdeau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 zise Leto. Începi să accepţi faptul că nu-s doar un Atreides, ci toţi Atre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pus-o şi Pau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 personalitate poate fi caracterizată de intonaţiile şi timbrul vocii, cel ce vorbise era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înghiţi nodul din gât, apoi întoarse capul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luat ceva, rosti el. Simt asta. Femeile acel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e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tra lor, gândi Leto. Duncanii aleg întotdeauna tabă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privi iarăşi p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i da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Imperiu, Pace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pă cum văd, toată lumea-i în culmea fericirii! De-asta ai nevoie de gar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mea este, de fapt, o linişte impusă cu forţa. Dintotdeauna, oamenii s-au opus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e oferi Păstrăvă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erarhie pe care-o puteţi identifica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muieri, mârâ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ea mai aptă să dezarmeze bărbaţii, replică Leto. Sexul a fost întotdeauna un mijloc de îmblânzire a agresivităţi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ăstrăvăreselor este de a preveni sau vindeca excesele care-ar putea duce la violenţe şi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faptului că se cred slujitoarele unui zeu. Nu cred că mă încânt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ivinizării mi se pare la fel de dezgustător c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cruntă. Nu era răspunsul la car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joc joacă Domnul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foarte vechi, dar cu regul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să las totul pe mâna CHOAM-ului, a Landsraadului şi a Cas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spun că nu mai există Landsraad. Nu admiţi nici un fel de autoritat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 putea să mă dau la o parte şi să cedez locul Bene Gesseritului. Sau, poate, ixienilor ori Tleilaxului, nu? Ai vrea să găsesc un alt Baron Harkonnen care să ia în mână frânele Imperiului? Spune un singur cuvânt, Duncan, şi-s gata să abdic! În faţa acestei avalanşe de înţelesuri, Idaho, nu izbuti decât să scuture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ută pe mâini rele, rosti Leto, o putere monolitică şi centralizată reprezintă o unealtă periculoasă şi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tale sunt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unt mâinile mele, Duncan, dar ştiu perfect cum au fost cele ale predecesorilor mei.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st fascinant, tipic uman, gândi Leto. Refuzul, asociat cu acceptarea unei inevitabile vulner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spatelui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roşezi, pe bună dreptate, că mă servesc de oameni fără ştirea şi consimţă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întoarse profilul, apoi răsuci încet capul, înclinându-l puţin pentru a privi, pe sub sprâncene, chipul din mijlocul capişonului plisat şi ochii indigo ai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citească în mine, îşi spuse Leto, dar nu se poate orienta decât după trăsăturile chi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zii îşi învăţaseră oamenii să recunoască semnalele subtile pe care le emiteau expresia fetei şi mişcările corpului, iar Idaho excela în această privinţă, dar, acum, propria sa faţă exprima stupefacţia: se simţe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l mai rău lucru pe care mi-ai putea cere să-l fa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un Duncan! Gândi Leto. Reacţia era clasică. Idaho era trup şi suflet loial unui Atreides, de care-l lega un jurământ sacru, însă ţinea să semnaleze faptul că n-avea să depăşească limitele propriei sa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 se cere este să-mi aperi viaţa prin orice mijloace vei crede de cuviinţă şi să păstrezi cu sfinţeni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şt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tale vorbeau de nişt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neri şi nu i-am convins de superioritatea căii alese de mine. E foarte greu să-i convingi pe tineri de ceva, de orice. Ei le ştiu pe toate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ciodată un Atreides zeflemisindu-i astfel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din cauză că sunt eu atât de bătrân un bătrân al bătrânilor, ca să zic aşa. Iar sarcina mea devine din ce în ce mai dificilă cu fiecare generaţie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junge s-o înţeleg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acă-ţi voi înşela aşteptările? Mă vor elimina fem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nu-mi împovărez cu vini inutile Păstrăvă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te sfieşti să mă împovă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constat că eşti mai rău decât Harkonnenii, am să mă întorc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acţie tipică pentru Duncani. Nu ştiu să măsoare răul decât după etalonul Harkonnen. Cât de puţin înseamnă pentru e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vora planete întregi, Duncan. Ce-ar putea fi mai rău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 Duncan. Şi sarcina mea e Imperiul. Voi muri dându-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cred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 să fii Comandantul Găr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periculoasă, îmi închipui. Aşa au murit predecesorii mei? Îndeplinind această slujb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amin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i fi avut, n-ai mai fi fost u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totuşi, ce s-a-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treizii mai au încă nevoie de-o sabie cu tăişul bin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lujbe pe care noi nu le putem încredinţa decât unui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Zeu vorbi cum ar fi vorbit Muad'Dib, dar cu voce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pentru ultima oară împreună spre Sietch Tabr, ştiam amândoi că ne eram loiali unul altuia. Nu s-a schimbat absolut nimic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toare a lui Paul Muad'Dib, venind din corpul gigantic al lui Leto, îi impresiona întotdeauna pe Duncani. Idah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cest unic…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ămase şi el tăcut. Era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daho arboră faimosul său zâmbet „fie ce-o f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voi adresa, atunci, întâiului Leto şi lui Paul, cei care mă cunosc cel mai bine: Folosiţi-mă cum trebuie, căci v-am iubit într-adevăr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hise ochii. Asemenea cuvinte îl făceau întotdeauna să sufere. Ştia că dragostea rămânea punctul lu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are ascultase toată discuţia, îi veni în ajutor. Intră în s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l conduc pe Duncan Idaho la gărzile de sub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ul cuvânt pe care Leto izbuti să-l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luă pe Duncan de braţ şi-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oneo! Gândi Leto. Mă cunoaşte atât de bine, dar nu cred că mă va înţele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răul pe care l-au făcut strămoşii mei pentru că eu sunt ei. Echilibrul este extrem de delicat. Ştiu că puţini dintre voi, cei care citiţi aceste rânduri, v-aţi gândit vreodată în acest fel la strămoşii voştri. Deoarece nu v-a dat în gând niciodată că strămoşii voştri luptau pentru supravieţuire, iar această supravieţuire cerea uneori decizii brutale, un soi de sălbăticie absurdă pe care omenirea se mai străduieşte încă din răsputeri s-o extermine. Dar ce preţ aţi fi dispuşi să plătiţi pentru această exterminare? Aţi fi gata să acceptaţi propria voastră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pentru prima sa zi în funcţia de Comandant al Păstrăvăreselor, Idaho încerca să alunge din minte coşmarul pe care-l avusese în cursul nopţii. De două ori se trezise din acelaşi coşmar şi, de fiecare dată, ieşise pe balcon pentru a privi stelele, în vreme ce imaginile visului continuau să i se învârtejeas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emei fără arme, în armuri neg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ăpustindu-se asupra lui cu urletul răguşit şi incoerent al unei mulţimi furioas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gitând mâini năclăite de sânge roşu apri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în clipa în care îl copleşeau din toate părţile, deschizând guri cu colţ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reuşea prea puţin să risipească efectele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artizase o cameră în turnul de la nord. Balconul oferea o privelişte panoramică a dunelor, până la o faleză îndepărtată, la poalele căreia se întrezărea, parcă, un sat de colibe din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încheie tunica în vreme ce contempla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crutează Leto numai femei în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ăstrăvărese atrăgătoare se oferiseră să petreacă noaptea cu noul lor comandant, dar Idaho le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irea Atreizilor să folosească sexul ca instrument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şi-şi examină ţinuta: o uniformă neagră, cu găitane aurii şi şoimul roşu în partea stângă a pieptului. Asta, cel puţin, era familiar. Uniforma n-avea însemne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umitale e cunoscută, îi explica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uleţ, acest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surprinse deodată. La o adică, Moneo nu era deloc un „omuleţ”. Foarte retras, da, dar nu mai mic de statură decât mine. Moneo părea, totuşi, parcă ghemuit în el îns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r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roti ochii prin încăpere. Era de un confort sibarit: perne moi, accesorii funcţionale disimulate în spatele unor panouri de lemn brun, furniruit. Baia era o sală ornamentată cu plăci de faianţă de un albastru pastelat, iar cada, cu duş, ar fi permis îmbăierea a cel puţin şase persoane deodată. Totul îndemna la îngăduinţă faţă de sine. Era o locuinţă ce inspira simţurilor amintirea unor plăceri aproap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bil, murmur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ă în uşă fu urmată de un glas feminin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A venit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aruncă privirea spre culorile pârjolite de soare ale faleze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Se auzi din nou glasul,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strig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intră şi închise uşa în spatele lui. Purta tunică şi pantaloni de un alb orbitor, care parcă silea ochii să se concentreze asupra feţei sale. Moneo aruncă o privire rapid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ci te-au instalat. Afurisite femei! Presupun c-or fi fost bine intenţionate, dar ar fi putut să aleagă ceva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e mi s-ar potrivi?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hiar în momentul în care o rostea, că întrebarea er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mul Duncan Idaho cu care are de-a fac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mulţumi să ridice din ume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ofensez, Comandante. Vre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menajă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s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pot fi schimbate, spu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e afli aici pentru a-mi explica ce îndatoriri î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posibilităţilor mele. Îmi dau seama cât de stranii trebuie că ţi se par toate, acum, la-nceput. Civilizaţia aceasta e foarte diferită de cea pe care ai cunoscut-o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it prede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ădu din umeri. Părea să fie gestul lui preferat, dar nu unul de autode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stul de rapid pentru a evita consecinţele unei decizii pe care o luas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ret,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oftă. Duncanii erau întotdeauna at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cis rebeliunea. Te interesează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utea f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hiar azi, o informare completă în legătură cu această rebeliune, dar mai întâi aş vrea să ştiu următorul lucru: de ce nu există bărbaţi în armat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teorie curioasă cu privire la armate. Am discutat în nenumărate rânduri cu el despre asta. Dar n-ai vrea să-ţi iei micul dejun înainte de a-ţi explic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face amândouă lucrur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întoarse spre uşă şi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instantaneu şi, pentru Idaho, fascinant. Un grup de Păstrăvărese tinere dădu năvală în cameră. Două dintre ele extraseră o masă cu scaune pliante dindărătul unui panou şi le dispuseră pe balcon. Altele aşternură masa pentru două persoane. Mai multe aduseră mâncare: fructe proaspete, chifle calde şi o băutură aburindă care mirosea vag a mirodenie şi cafeină. Toate acestea se petrecură cu o viteză şi într-o linişte perfect eficiente, care făceau dovada unei practici îndelungate. Apoi Păstrăvăresele se retraseră la fel cum îşi făcuseră apariţia, fără a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pomeni şezând la masă, faţă în faţă cu Moneo, la mai puţin de-un minut după începutul bizarei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 fiecare dimineaţă?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gustă din băutură. Cafea cu melanj. Printre fructe, recunoscu pepenele dulce de Caladan din soiul numit paradan. Fruct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mi cunoaşteţi destul de bine gusturil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arece practică. Dar să revenim la întreb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rioasa teorie a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mnul Leto consideră că armatele exclusiv masculine ar fi prea periculoase pentru suportul lor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aiureală! Fără armată, n-ar exista n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rgumentul. Dar el spune că armata masculină nu-i decât forma supravieţuitoare a funcţiei tampon atribuite masculilor nereproducători în hoardele preistorice. Şi mai spune că există o stranie consecvenţă în faptul că, încă de pe atunci, masculii mai vârstnici erau cei care-i trimiteau la luptă pe masculi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funcţie 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enirea celor ce se aflau întotdeauna în zona periculoasă, pentru a apăra nucleul alcătuit din masculii reproducători, femele şi copii. A celor care erau cei dintâi ce înfruntau p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ericolul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gustă o bucată de pepene şi constată că fructul era copt exact atât 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spune că, atunci când nu mai găsea inamic în afară, armata masculină se întorcea întotdeauna împotriva propriei populaţi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răpească fe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e limpede că Domnul Leto nu crede într-o motivaţie atât de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ă asta-i o teor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i auzit în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omnul Leto susţine că orice armată exclusiv masculină prezintă puternice tendinţe hom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fulgeră cu privirea p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Domnul Leto se referă la sublimare, la energiile devi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remăta de mânie la ceea ce i se părea a fi un atac la adresa imaginii sale 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adolescentine, întâlnirile de genul „între noi, băieţii”, glumele menite exclusiv să rănească, loialitatea numai faţă de propriul gru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părerea dumitale personală? Întrebă cu răceal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eo întoarse capul şi continuă, cu privirea la peisa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un lucru pe care mi l-a spus odată şi care, sunt sigur, e adevărat. El este fiecare soldat din istoria omenirii. S-a oferit să-mi prezinte o serie de exemple personalităţi militare ilustre încremenite în adolescenţă. Am declinat oferta. Citisem cu atenţie istoria şi observasem eu însumi această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întoarse din nou spre Idaho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st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are se mândrea cu onestitatea faţă de el însuşi, căzu pe gânduri. Armata ca păstrătoare a cultului adolescenţei şi al tinereţii? Părea destul de verosimil. Existau exemple în propria lui experien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ul, latent sau nu, care-şi menţine condiţia din raţiuni ce ar putea fi definite ca pur psihologice, are tendinţa de a provoca suferinţă atât lui însuşi, cât şi altora. Domnul Leto consideră că faptul îşi are obârşia în comportamentele probatorii ale colectivităţilor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îi împărtăşeşt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mai luă o îmbucătură din pepene. Fructul îşi pierduse savoarea. Înghiţi şi lăsă jos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mai gândesc l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us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ainte de răsăritul soarelui şi am mâncat deja, spuse Moneo, apoi, arătându-şi farfuria, adaugă: Femeile astea încearcă mereu să mă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mie teoria lui mi se pare curioasă. Mai susţin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 spune că, în momentul în care scapă de restricţiile adolescentino-homosexuale, armata masculină capătă un caracter esenţialmente violator. Violul se însoţeşte adesea cu crima iar acesta nu-i un comportament de natură a favoriza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consideră că numai disciplina şi preceptele morale ale Atreizilor au pus stavilă unora dintre cele mai nocive excese din epo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vu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lăsă pe spătarul scaunului, cu gândul la ceea ce-i spusese cândva Împăratul-Zeu: „Oricât am dori adevărul, conştiinţa ne rezervă deseori momente neplăcute. Nu agreem confruntările cu o Drept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ăştia de Atreizi! Rosti cu obid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n Atreides, zis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 Idah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genetic. Sunt sigur că tleilaxu ţi-au vorbit despre el. Sunt un descendent direct al încrucişării dintre sora lui şi Harq 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aplecă spr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plică-mi, Atreides, prin ce sunt mai buni soldaţi femeil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urizeaz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cutură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mod pur fizic de a trece de la adolescenţă la maturitate, zise Moneo. Cum spune Domnul Leto: „Ajunge să porţi în tine timp de nouă luni un copil, ca asta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ate să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mulţumi să-l privească lung, până ce Idaho îşi aminti de mulţimile existente în Leto bărbaţi şi femei. Expresia feţei i se modifică brusc şi Moneo, văzând-o, îşi aduse aminte de-o observaţie a Împăratului-Zeu: „Cuvintele tale fac să i se aştearnă pe chip expresia pe care vrei tu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rea se prelungea, Moneo tuşi uş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ămas deseori fără grai gândindu-mă la imensitatea amintirilor Domnu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cinstit cu noi?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 atâ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unăoară, programul ăsta genetic. De cât timp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Din ziua în care l-a confiscat de la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r plăcea şi m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eşt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reides şi principalul său consili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vins de superioritatea unei armate alcătuite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erpetuează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şi furia lui Idaho îşi găsiră, în sfârşit, un deri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 e ceea ce am făcut cu ele, încă din prima noapte treabă de re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Păstrăvăresele nu folosesc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r el al dracului! Îşi închipuie că-s un dobitoc pe care poate să-l plimbe dintr-un staul în altul ca pe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pe 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armăsar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Leto refuză să recurgă la metodele tleilaxu de chirurgie genetică şi insemin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tleilaxu de-a face 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un exemplu concret! Până şi eu îmi dau seama de asta. Dansatorii-Feţe creaţi de ei sunt hibrizi asexuaţi, mai degrabă un organism-colonie, decât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printre ceila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nc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ii care i-au servit drept armă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i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în ochii lui Moneo, simţindu-se dintr-o dată pierdut într-o reţea încâlcită de relaţii ce i se păreau de neînţeles. Moneo era, în mod evident, mult mai bătrân de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 sun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re dintre ei era, de fapt, cel mai bătrân? Care era strămoşul şi care, de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e şi mie greu să descurc iţele astea, zise Moneo. Dacă crezi că te-ajută cu ceva, Domnul Leto mă asigură că nu eşti descendentul meu, cel puţin nu în sensul obişnuit al termenului. Pe de altă parte, s-ar putea foarte bine să devii tatăl unora dintre descen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ătină capu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numai Împăratul-Zeu e în stare să înţeleagă lucrurile acestea, spus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alt aspect! Făcu Idaho. Chestia asta cu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spune că a creat o sfântă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l nu fusese cel la care se aşteptase Idaho. Dar la ce mă aşteptam? Să-i ia apărarea Domnu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obscenitate, repetă Moneo şi cuvintele lui răsunară cu o ciudată notă de bucuri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i aruncă o privire pătrunzătoare. Îşi urăşte Împăratul-Zeu! N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i e frică de el. Dar nu întotdeauna urâm ceea ce ne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în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dacă împărtăşesc relig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o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crez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pune că nu vrea să creeze alţi Dansatori-Feţe. Insistă ca stirpea sa umană, odată împerecheată, să se reproducă aşa cum s-a reprodus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re asta de-a face cu ce te-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în ce crede el. Părerea mea este că el crede în hazard. Asta cred eu că-i ze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tuaţia Imperiului, e o superstiţie foarte îndrăzneaţă, observă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ţi afurisiţi de Atreizi! Mormăi el. Voi aţi fi capabili să îndrăzniţ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băgă de seamă că, în vocea lui Idaho, repulsia era amestec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şa-i cu toţi Dun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profundă deosebire dintre noi, dintre voi şi mine? O cunoaşteţi deja. Este vorba de amintirile ancestrale. Ale mele îmi parvin în plină lumină a conştiinţei. Ale voastre vin dintr-un unghi mort. Unii numesc asta instinct sau soartă. Dar memoria ancestrală acţionează ca o pârghie asupra fiecăruia dintre noi asupra gândurilor noastre şi asupra faptelor noastre. Credeţi că sunteţi imuni la acest gen de influenţă? Eu sunt Galileo. Mă aflu aici pentru a vă spune: „Şi totuşi, se mişcă”. Iar tot ce se mişcă poate să-şi exercite forţa în moduri pe care nici o putere muritoare n-a cutezat vreodată să le stăvilească. Eu exist pentru a cute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MĂ SPIONA, mai ţii minte? Ori de câte ori credea că eu nu-mi dau seama, Siona mă pândea la fel cum pândeşte şoimul deşertului rotindu-se pe cer, deasupra vizuinii în care se ascunde prada sa. Mi-ai spus-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eto îşi rostogoli corpul cu un sfert de rotaţie, ceea ce-i aduse faţa încadrată de pliuri în dreptul celei a lui Moneo, care alerga cu paşi mărunţi pe lângă C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bia mijiseră deasupra drumului ce străbătea deşertul pe culmea înaltei creste artificiale care ducea de la Citadela din Sareer spre Oraşul Festiv. Drumul tăiase deşertul în linie dreaptă, ca un fascicul laser, până în acest punct, unde făcea o curbă majestuoasă şi începea să coboare, printr-un şir de canioane etajate, ca nişte terase, spre locul de traversare a Fluviului Idaho. Deşi aerul era saturat de pâcla vaporilor ce urcau dinspre cursul vijelios al apei, căruia i se auzea deja vuietul în depărtare, Leto deschisese cupola bombată menită să izoleze partea din faţă a carului. Umiditatea transmitea eului său vermiform un vag sentiment de nelinişte, dar atmosfera pâcloasă era încărcată de miresmele proaspete ale vegetaţiei deşertice, pe care nările umane ale lui Leto le găseau savuroase. Ordonă cortegiul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oprim, Doamne? Întreb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răspunse. Carul pârâi sub el când îşi arcui jumătatea din faţă a corpului, care-i înălţă capul şi-i îngădui să vadă, în dreapta, dincolo de Pădurea Interzisă, linia argintie a Mării Kynes scânteind la orizont. Se întoarse spre stânga şi privi vestigiile Scutului de Piatră, o umbră sinuoasă şi joasă în lumina dimineţii. Creasta pe care-o urma Calea Regală fusese ridicată, aici, la aproape două mii de metri, pentru a încercui Sareerul şi a limita pătrunderea umidităţii din aer. De la înălţimea la care se afla acum, Leto putea să vadă defileul îndepărtat în care pusese să fie construit Oraşul Festiv 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mi satisfac un capriciu, spu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ne odihnim după ce vom fi trecut peste pod? Întrebă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rivi drept înainte. După o serie de serpentine, care din acest loc nu se vedeau decât ca o umbră şerpuită, drumul traversa fluviul peste un pod suspendat, urca pe o contra-pantă şi reîncepea să coboare spre oraşul căruia, de la această distanţă, i se zăreau doar turnurile ascuţite, sclipind sub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se comportă destul de paşnic, zise Leto. Ai discutat pe îndele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i ceru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fond, n-au trecut decât patru zile. De obicei le trebuie mai mult c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cupat cu Garda, Doamne. Şi azi-noapte au hălăduit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ilor nu le place să călătorească pe jos. Se gândesc la toate mijloacele cu care am putea f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mne, zi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toarse capul şi-l privi ţintă. Majordomul purta o mantie verde peste uniforma sa albă. Stătea lângă cupola deschisă, exact în locul pe care îndatoririle îi cereau să-l ocupe în cursul acestor depl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conştiincios,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şi curtenii aşteptau la o distanţă respectuoasă în spatele carului. Cei mai mulţi se străduiau să nu aibă nici măcar aerul că ar trage cu urechea la ce vorbeau Leto şi Moneo. Nu şi Idaho. Acesta desfăşurase deja câteva dintre Păstrăvăresele Gărzii Imperiale de-o parte şi de alta a şoselei şi acum stătea nemişcat, cu ochii aţintiţi la car. Era îmbrăcat într-o uniformă neagră cu găitane albe un dar din partea Păstrăvăreselor, după cum raportas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Duncanul ăsta le place în mod deosebit, Doamne. E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 la c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paza persoanei Ta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din Gardă purtau, toate, uniforme-colante de culoare verde, cu şoimul roşu al Atreizilor în partea stâng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s tot timpul cu ochii la el, observ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învaţă semnale de mână. Spune că-i o veche tradiţie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fectă dreptate. Mă întreb de ce n-o fi făcut-o şi ce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Tu nu şt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Moneo. Duncanul anterior nu s-a simţit ameninţat, decât când a fost prea târziu. Cel de faţă a acceptat explic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Doamne. Şi-a început bin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înarmat doar cu pumnalul din teaca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u convins că numai Păstrăvăresele special instruite au voie să poarte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ta e nejustificată, Moneo. Spune-le femeilor că-i mult prea devreme ca să începem să ne tem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e voi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edea limpede că noul său Comandant al Gărzii nu era deloc încântat de prezenţa curtenilor. Îi evita în mod făţiş. Cei mai mulţi dintre ei, i se explicase, erau înalţi demnitari şi funcţionari publici. Se împodobiseră cu tot ce-aveau mai scump şi mai strălucitor pentru această ocazie când îşi puteau etala întreaga putere şi se puteau afişa în prezenţa Împăratului-Zeu. Leto îşi dădea seama cât de ridicoli vor fi părut curtenii în ochii lui Idaho, dar, cum el îşi amintea de fanfaronade şi mai penibile, considera că prezentul spectacol reprezenta, oricum, o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i prezentat Sion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fiicei sale, Moneo se încrun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spuse Leto. Chiar şi când mă spiona, o pre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pericol în ea, Doamne. Uneori am impresia că-mi desluşeşte gândurile cele ma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ţelept îşi cunoa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de de glu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i observat că Duncanul începe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recunoaştere până aproape de pod,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scoperit şi eu: câţiva fremeni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ni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eto privi drept înainte. Această obligaţie de a se expune la loc deschis, această lungă şi majestuoasă peregrinare, cu tot ceremonialul ei menit mai ales liniştirii Păstrăvăreselor, erau deja un motiv de tulburare pentru Leto. Iar acum, altă adunătură de peti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vansă brusc şi se opri chiar în spatele lu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meninţător în atitudinea lui. Nu, în nici un caz aşa devreme, gând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oprit, Domnia-Ta?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desea aici, răspun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toarse capul şi privi peisajul de dincolo de pod. Drumul şerpuia la vale, părăsind înălţimile canionului pentru a pătrunde în Pădurea Interzisă şi continua, apoi, printre câmpurile ce mărgineau fluviul. Leto zăbovise deseori aici pentru a contempla răsăritul soarelui. În această dimineaţă însă, ceva, poate în felul în care scălda soarele priveliştea famili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îi trezea vech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Plantaţiilor Imperiale păreau să se întindă la nesfârşit dincolo de pădure şi, când soarele se înălţă mai mult deasupra pământurilor din depărtare, razele sale făcură să strălucească auriul lanurilor de grâu. Lanurile îi aminteau lui Leto de nisipuri, de valurile încremenite ale dunelor ce acoperiseră cândva tot ţ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or mai acoper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le n-aveau chiar nuanţa de chihlimbar a silicei din deşertul pe care şi-l amintea el. Leto privi înapoi, spre imensitatea protejata a Sareerului său, sanctuar al trecutului. Culorile erau net diferite. Totuşi, când se uită din nou în direcţia Oraşului Festiv, simţi ca o durere acolo unde numeroasele lui inimi erau pe cale să-şi schimbe mereu forma, în lenta lor transformare în ceva cu totul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având această dimineaţă de-mi aduce în gând umanitatea mea pierdută?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ortegiul Imperial care privea panorama familiară a pădurii şi-a lanurilor de grâu, Leto ştia că era singurul care mai vedea în acest peisaj luxuriant bahr bela ma, oceanul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osti el, vezi toată întinderea aceea de pământ din direcţia oraşului? Acolo a fost cândva Tanzerou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trădă surprinderea prin felul în care privi iute spre Onn şi-şi întoarse numaidecât ochii la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 bela ma, zise Leto. Sunt peste trei mii de ani de când s-a aşternut peste el un covor de plante. Dintre toţi cei ce trăiesc azi pe Arrakis, numai noi doi am văzut deşert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din nou către 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cutul de Pia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lui Muad'Dib este exact locul în care am constru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ia de dealuri mărunte e Scutul de Piatră? Ce s-a întâmplat cu lanţ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sub tălp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idică ochii spre Leto, apoi îi coborî spre şosea şi peisaj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pornim mai departe? Întreb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u ceasornicul ăla care-i ticăie în piept, e întruchiparea simţului datoriei, gândi Leto. De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teptau vizitatori de seamă şi alte treburi de maximă importanţă. Timpul îl presa pe Moneo. Şi nu-i plăcea când Împăratul-Zeu vorbea cu Duncanii despre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eveni brusc conştient că, deja, zăbovise în acest loc mai mult decât oricând. Curtenii şi gărzile începuseră să se zgribulească în aerul rece al dimineţii, după marşul pe care-l făcuseră. Unii îşi aleseseră veşmintele mai mult pentru paradă, decât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poate că şi parada este o formă de protecţie, gând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dune, murmur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 mii de kilometri, încuviinţ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oneo se învolburară. Era obişnuit cu stările meditative ale Împăratului-Zeu, dar cea din această dimineaţă părea dominată de tristeţe. Poate din cauza morţii recente a precedentului Duncan. Câteodată, Leto lăsa să-i scape informaţii importante când era melancolic. Nu se putea obiecta la stările de spirit sau la capriciile Împăratului-Zeu, dar uneori se putea profit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avertizez pe Siona, îşi spuse Moneo. Dacă zănatica aia necoaptă la minte va vrea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re mult mai rebelă decât fusese a lui. Incomparabil mai rebelă. Leto reuşise să-l îmblânzească pe Moneo al său, să-l sensibilizeze în legătură cu Poteca de Aur şi cu îndatoririle juste pentru care îl condiţionase programul genetic. Dar metodele folosite în cazul tatălui ar fi fost ineficiente în cazul fiicei. Pe măsură ce-şi dăduse seama de asta, Moneo aflase, despre propria sa formaţie, destule lucruri pe care nu le bănu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luşesc niciunul dintre vechile repere, îl auzi vorbind p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tr-acolo, rosti Leto, arătând cu mâna. Chiar în locul unde sfârşeşte pădurea. Acolo era drumul spre Stânca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făcu abstracţie de vocile lor. Până la urmă, fascinaţia irezistibilă exercitată de Împăratul-Zeu a fost cea care m-a îngenuncheat. Leto nu înceta niciodată să surprindă şi să uluiască. Era cu totul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rivi profilul Împăratului-Zeu. În ce s-a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tribuţiilor sale iniţiale, Moneo avusese prilejul să studieze arhivele private ale Citadelei, relatările istorice despre metamorfoza lui Leto. Dar simbioza cu păstrăvul de nisip rămânea un mister pe care nici măcar propriile cuvinte ale Împăratului-Zeu nu izbuteau să-l risipească. Dacă relatările erau demne de crezare, pielea de păstrăv îi făcea trupul aproape invulnerabil la agresiuni, inclusiv cele ale timpului. Interiorul nervurat al uriaşului corp putea să absoarbă nevătămat până şi descărcăril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străvul de nisip, apoi viermele ambele, forme de viaţă ce au făcut cândva parte din marele ciclu care producea melanjul. Iar acest ciclu era încă prezent înlăuntrul Împăratului-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ătând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l auzi deodată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trezi din reverie şi dădu cu ochii de zâmbetul lui Duncan Idaho. Îşi dădu seama că pierduse ceva din discu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a odinioară a fi cu capul în nori, coment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amne, se scuză Moneo. Er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nori.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eva mai bine dispus, gândi Moneo. Cred că Duncanului trebuie să-i fiu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schimbă poziţia pe car şi închise parţial cupola transparentă, lăsându-şi afară doar capul. Apoi puse în mişcare vehiculul, făcând să scrâşnească sub roţi nisipul şi pietricelele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apropie de Moneo şi începu să alerge uşor alături d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e prevăzut cu perne de suspensie, zise el. De ce se deplasează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eto îi place mai mult să folosească roţile decât anti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istemul de propulsie al carului? Cum î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Regal e un vehicul de fabricaţie ix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omnul Leto îl pune în mişcare şi-l conduce doar gândind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făcu Idaho. Nu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 întrebările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apropiaţii lui, gândi Moneo, Împăratul-Zeu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strig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te întorci la gărzile dumitale, spuse Moneo, arătând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red că ar fi mai bine să mă aflu în avangardă cu ele, replic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nu-i de acord! Tre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grăbi să se plaseze în dreptul feţei lui Leto, nu înainte de a-l observa pe Idaho care se retrăgea printre curteni pentru a-şi ocupa locul în ariergarda Păstrăvă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oborî ochii 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e-ai descurcat bin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vrea Duncanul să meargă în frunte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mne. E locul firesc în care ar trebui să se afl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Duncan are presimţirea un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Doamne. Nu pot să pricep pentru ce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feminin al comuniunii îşi are obârşia în viaţa împărtăşită în sânul familiei îngrijirea copiilor, culegerea şi pregătirea hranei, împărţirea bucuriilor, a dragostei şi a supărărilor. Bocetul a fost inventat de femei. Religia, la începuturile ei, a reprezentat un monopol al femeilor, care nu le-a fost smuls decât atunci când puterea sa socială a devenit în mod vădit dominantă. Femeile au fost cele dintâi cercetătoare şi practicante ale medicinei. Nu a existat niciodată un echilibru net între sexe, deoarece puterea este legată de anumite roluri, la fel cum este legată, eviden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CERNICA MAICĂ Tertius Eileen Anteac, dimineaţa fusese execrabilă. Sosise pe Arrakis, cu doar trei ore în urmă, împreună cu Dreptvorbitoarea Marcus Claire Luyseyal, în fruntea delegaţiei Bene Gesserit descinse din prima navetă a transspaţialului Ghildei care se plasase pe orbită staţionară. De la bun început, avuseseră surpriza dezagreabilă să constate că fuseseră cazate exact la marginea Cartierului Ambasadelor din Oraşul Festiv. Camerele erau mici şi nu tocma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puţin şi ne campau printre cocioabele de la mahala, mârâise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seră că nu beneficiau de telecomunicaţii. Toate ecranele rămâneau întunecate, oricât ar fi răsucit de butoane şi ar fi apăsat p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se adresase cu asprime Păstrăvăresei care comanda escorta lor, o femeie butucănoasă cu o privire ostilă, o frunte de două degete şi muşchi de sal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dresez o reclamaţie Comandan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mit reclamaţii pe durata Festivităţilor, se zborşise ama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o fulgerase cu privirea, genul de căutătură care, pe faţa ei bătrână şi brăzdată de riduri, le făcea să şovăie până şi pe colegele ei Cucernic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însă arborase un zâmbet obraznic ş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transmit şi-un mesaj. Am fost însărcinată să vă aduc la cunoştinţă că audienţa dumneavoastră la Împăratul-Zeu a fost mutată pe ultima poziţie a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delegaţia Bene Gesserit auzise aceste cuvinte, a căror implicaţie îi era limpede chiar şi celei mai modeste candidate la noviciat. Până ce avea să le vină rândul, toate alocaţiile de mirodenie vor fi fost stabilite sau chiar (Ferească-ne Zeii!)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oziţia a treia, observase Anteac, cu o voce remarcabil de blândă date fiind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oruncit Împăratul-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cunoştea această intonaţie din glasul unei Păstrăvărese. Orice protest ar fi riscat să provoace o reacţ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absolut dezastruoasă şi,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şedea pe un taburet minuscul, lângă peretele unei odăiţe aproape goale, din centrul umilitorului complex de cazare repartizat delegaţiei lor. Alături de ea se afla o simplă saltea, un culcuş potrivit, în cel mai bun caz, pentru o acolită! Pereţii erau de un verde spălăcit, dubios şi singura sursă de lumină o oferea un licuriglob atât de vechi şi defect, încât nu putea fi reglat decât pe galben. Încăperea părea să fi servit drept debara. Mirosea a muced iar plasticul negru de pe podea era plin de crestături şi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aba neagră peste genunchi, Anteac se aplecă spre novicea-curieră care îngenunchease, cu capul plecat, în faţa Cucernicei Maici. Era o blondă cu privire de ciută, având faţa şi gâtul îmbrobonite de transpiraţia datorată fricii şi emoţiei. Purta o robă cafenie, cu tivul de jos năclăit de praf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vorbise cu voce domoală pentru a linişti biata fată, care încă tremura sub impresia gravităţii mesa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cernică Maică, răspunse ea, fără a ridi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totul încă o dată, zise Anteac şi gândi: Nu fac altceva decât să temporizez. Am înţeles foarte bine to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a înălţă capul şi privi fix în ochii albastru-în-albastru ai Cucernicei Maici, aşa cum erau învăţate să facă toate novicele şi acol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ţi poruncit, m-am dus la Ambasada Ixiană şi am prezentat salutările dumneavoastră. Apoi am întrebat dacă nu au de transmis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tă, da! Ştiu. Treci la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a înghiţi tim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s-a prezentat ca fiind Othwi Yake, secretarul fostului ambasador şi şeful interimar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ă că nu era o sosie, un Dansato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niciunul din semne,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l cunoaştem pe Ya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e a spus că aşteaptă sosirea no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mbasadoare, Hwi Noree, care trebuie să sosească astă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 limba peste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îşi notă în minte s-o retrimită la un ciclu de formare mai elementar. O curieră trebuia să dea dovadă de mai multă stăpânire de sine, deşi, în cazul de faţă, se cuvenea luat în considerare şi conţinutul grav a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cerut să aştept, reluă novicea. A părăsit încăperea şi s-a reîntors după câteva clipe, însoţit de-un tleilaxu un Dansator-Faţă, fără nici o îndoială. Am recunoscut imediat semnele de netăgăduit a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fata mea, o întrerupse Anteac. Revino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fu întreruptă, la rândul ei, de intrarea lui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ovestea asta despre nu ştiu ce mesaj pe care l-ar fi trimis ixienii şi tleilaxu? Întrebă încruntată Luyse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a noastră tocmai mi-l repetă, răspunse Ant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am fost con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o măsură cu privirea pe colega ei Dreptvorbitoare, spunându-şi că, deşi era una dintre cele mai bune practiciene ale artei, Luyseyal făcea prea mult caz de rang. Dar era încă tânără şi, judecând după ovalul senzual al feţei de tip Jessica, poseda genele definitorii ale aceleiaşi firi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rosti cu glas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dumitale mi-a spus că eşti cufundată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încuviinţă cu o mişcare a capului, se aşeză pe saltea şi i se adresă cu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Faţă a zis că are un mesaj pentru Cucernicele Maici. A folosit pluralul, preciză cu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 data asta, am venit două, sublini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ată lumea, spuse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îşi concentră atenţia la mes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ata mea, te rog să treci în transă mnemonică şi să ne repeţi întocmai cuvintele Dansatorului-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a dădu din cap, se aşeză pe călcâie şi îşi împreună mâinile în poală. Inspiră de trei ori adânc, închise ochii, lăsă umerii să-i cadă. Apoi vorbi cu o voce acută,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ucernicelor Maici că până deseară Imperiul se va fi descotorosit de Împăratul-Zeu. Îl vom lovi chiar astăzi, înainte de a ajunge la Onn. N-avem cum să dăm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lăuntric făcu să tresară trupul mesagerei. Ochii ei se deschiseră şi o fixară pe Ant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anul, Yake, mi-a spus să vin repede cu mesajul. Apoi mi-a atins dosul mâinii aşa cum v-am spus, convingându-mă şi mai mult că nu er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e e omul nostru, zise Anteac. Repetă şi pentru Luyseyal mesajul semnalizat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a se întoarse spre Drept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 fost invadată de Dansatori-Feţe şi nu putem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yseyal tresări şi dădu să se ridice de pe saltea, Antea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ja măsurile necesare pentru a asigura paza la uş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u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retragi, fata mea. Te-ai achitat onorabil de sarcina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repede şi cu destulă graţie, dar mişcările ei arătau fără tăgadă că sesizase subînţelesul cuvintelor lui Anteac. Onorabil nu însem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ovicei, Luysey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găsească un pretext pentru a cerceta Ambasada şi a afla câţi ixieni au fost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opină Anteac. În privinţa asta, cred că a procedat bine. Dar ar fi fost şi mai bine dacă ar fi găsit o modalitate de a obţine mai multe amănunte de la Yake. Mă tem că, deja, l-am pierdu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leilaxu ne-au transmis mesajul e limped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adevăr de gând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destul de stupizi ca s-o facă. Dar eu mă refeream la motivul pentru care ne-au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acum n-o să mai avem încotro, decât să ne alătura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cercăm să-l avertizăm pe Domnul Leto, ne vor depista imediat mesagerii şi conta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tentatul lor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au pus la cale. Nu ştim decât cam când vor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şi fata aceea, Siona, implicată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şi eu întrebarea. Ai parcurs raportul complet întocmit de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zumatul. Crezi că-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alculul tuturor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mai prudentă cu expresii de genul calculul probabilităţilor, observă Luyseyal. Să nu dai cuiva de bănuit că ai putea fi 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dumneata ai fi cea care să mă denunţe, replică Anteac cu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Ghilda are dreptate în ceea ce-o priveşte pe Siona? Întrebă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tule date pentru a mă putea pronunţa. Dacă însă nu se înşeală, această Siona trebuie să fie ceva cu totu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eşit din comun pe cât a fost tatăl Domnu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vigator al Ghildei se putea ascunde vederii oraculare a lui Paul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celei a Domnu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toată atenţia raportul Ghildei. Nu-i vorba atât de faptul că Siona se poate ascunde şi poate ascunde ceea ce se petrece în jurul persoanei sale, cât de faptul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ompează, după cum se exprimă ei. Dispare treptat din vă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preciză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are şi din văzul Domnu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drăzni să stabilim contac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drăzni să nu-l stabilim? Replică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 putea fi de prisos dacă tleilax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teac, ar trebui să facem măcar încercarea de a-l av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mijloace de comunicaţie şi acum avem Păstrăvărese care stau de pază la poartă. Le permit oamenilor noştri să intre, dar nu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ă vorbim cu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gândit şi eu. La nevoie, ne-am putea justifica zicând că ne-am temut să nu fi fost înlocuite de Dansatori-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la poartă, murmură Luyseyal. Ar fi cu putinţă c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Leto, ăsta-i singurul lucru de care poţi fi sigur, comentă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îşi îngădui un suspin uşor, în timp ce se ridica de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nostalgia zilelor de demult, când puteam obţine toată mirodenia de care-am fi avut nevoi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n-a fost decât o altă iluzie, spuse Luyseyal. Sper că lecţia asta ne va fi de folos, indiferent de cum se vor descurca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escurca de-o manieră stângace, oricare va fi rezultatul, mârâi Anteac. Zeii îmi sunt martori că nici măcar asasini competenţi nu mai exist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ricum, ghola Idaho, spuse Luyse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o ţintui cu privirea pe Drept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ri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 sunt prea lenţi, zise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leilax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nici măcar ei n-ar putea fi atât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sator-Faţă Idaho? Făcu Luyse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dădu din cap,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asta din minte, zise Luyseyal. Nu pot fi chiar atât de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valuarea este totuşi hazardată când e vorba de tleilaxu, replică Anteac. Trebuie sa ne pregătim pentru tot ce-ar putea fi mai rău. Cheam-o aici pe una dintre Păstrăvăres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război necontenită ajunge să dea naştere propriilor sale condiţii sociale, care au fost similare în toate epocile. Oamenii intră într-o permanentă stare de alarmă pentru a respinge atacurile. Se instalează domnia absolută a autocraţilor. Tot ce ţine de nou devine o periculoasă zonă de frontieră: planete noi, noi sectoare economice de exploatat, idei sau invenţii noi, vizitatori străi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otul capătă un aer suspect. Feudalismul se implantează ferm, deghizat uneori în birou politic sau altă structură echivalentă, dar întotdeauna prezent. Succesiunea ereditară urmează liniile puterii. Sângele celor care deţin puterea domină. Viceregenţii cerului sau omologii lor împart avuţia. Şi ei ştiu că trebuie să controleze moştenirea ori să lase ca puterea să se fărâmiţeze încetul cu încetul. Înţelegeţi, acum, ce este Pace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a fost informat de reprogramare?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angajase pe drumul în serpentine ce cobora spre podul peste Fluviul Idaho. Soarele era la primul pătrar al dimineţii şi câţiva curteni îşi dezbrăcaseră deja mantiile. Idaho mărşăluia în flancul stâng, cu un detaşament de Păstrăvărese, iar uniforma lui începuse să adune urme de praf şi de transpiraţie. Marşul sau alergatul la viteza Carului Regal nu era o treabă toc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împiedică şi-şi găsi echilibrul iuţ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u fost inform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ordinii audienţelor nu fusese prea uşor de organizat, dar Moneo învăţase să se aştepte la schimbări de ultimă oră cu prilejul Festivităţilor şi avea întotdeauna pregătite câteva soluţii pentru împrejură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olicită o Ambasadă permanentă pe Arrakis?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Le-am dat răspun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nu” ar fi fost de ajuns. Nu cred că mai au nevoie să li se reamintească aversiunea pe care o am pentru pretenţiile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păstra exact distanţa protocolară faţă de carul lui Leto. Prezenţa Viermelui era foarte pregnantă în această dimineaţă seninele fizice se arătau limpede ochilor lui Moneo. Cauza era, neîndoielnic, umiditatea din aer. Asta părea să atragă întotdeauna ivirea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uce, în mod inevitabil, la despotism retoric, spuse Leto. Înaintea Bene Gesseritului, Iezuiţii s-au priceput cel mai bine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dat peste ei în preleger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foarte sigur, Doamne. Când 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oţi învăţa destule despre despotismul retoric studiind Bene Gesseritul. Ce-i drept, Surorile nu încep prin a se amăgi p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ele Maici or să aibă de furcă, îşi spuse Moneo. Are de gând să le dăscălească. Iar ele au oroare de asta. S-ar putea lăsa cu necaz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acţionat? Se interes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aportat că au fost decepţionate, dar n-au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eo gândi: Va trebui să le pregătesc pentru noi decepţii. Şi să am grijă să fie ţinute cât mai departe de delegaţiile de pe Ix şi Tleilax. Scutură din cap. Toate astea puteau duce la manevre dintre cele mai neplăcute. Duncanul trebuia neapărat pus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la profeţii autoîndeplinite şi la justificarea a tot felul de obscenităţi, z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otism retori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simulează răul îndărătul unor ziduri de fariseism, care rezistă la orice argumente împotriv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trase prudent cu ochiul la corpul lui Leto, observând mişcările aproape dezordonate ale mâinilor, zvâcnetele segmentelor nervurate. Ce mă fac dacă Viermele iese aici? Fruntea i se acoperi brus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şte cu semnificaţii intenţionat pervertite pentru a discredita orice opoziţie, relu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numeau asta „consolidarea bazelor puterii”. Rezultatul nemijlocit este o ipocrizie dată neîncetat în vileag de discrepanţa dintre acţiuni şi explicaţii, care nu concor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udiez mai atent problema aceas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domneşte prin culpabilizare, deoarece ipocrizia de acest fel impune vânătoarea de vrăjitoare şi găsirea de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o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angajă într-o curbă, unde stâncile fuseseră sparte pentru a lăsa să se întrevadă podul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eşti atent la cee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Sunt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escriu un instrument al bazei pute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şti aş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puterea religioasă mă tulbură întotdeaun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şi Păstrăvăresele o exercitaţ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puterii sunt extrem de periculoase fiindcă atrag oameni realmente demenţi, oameni care vor puterea doar de dragul puter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De aceea dai atât de rar curs solicitărilor de posturi în guver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remarc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fiecărei religii pândeşte un Torquemada, continuă Leto. N-ai întâlnit nicăieri acest nume. Ştiu, fiindcă am dat ordin să fie şters din toate documentele de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scenitate. Transforma în torţe vii oamenii care nu era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ost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ii care te-au mâniat pe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îndoială acţiunile mel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storicii aceia au murit fără să sufere. Niciunul dintre ei n-a simţit flăcările. Torquemada, dimpotrivă, era încântat să dedice zeului său urletele de durere ale victimelor sale ars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dădu ocol altei curbe cu vedere spre pod. Distanţa nu părea să se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neo studie pe furiş corpul Împăratului-Zeu. Viermele era tot aproape, prea aproape, deşi nu mai mult decât înainte. Majordomul simţea clar ameninţarea acelei prezenţe imprevizibile, Augusta Prezenţă care putea ucid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semnificaţia acestei stra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dici? Moneo ştia că puţini erau cei ce avuseseră prilejul să-l audă pe Împăratul-Zeu vorbind astfel. Era un privilegiu şi, în acelaşi timp, o povară. O părticică din preţul plătit pentru Pacea lui Leto. Unele după altele, generaţiile defilau în ordine sub dictatele acestei păci. Numai cercurile înalte ale Citadelei cunoşteau în amănunţime rarele încălcări ale păcii incidentele cu ocazia cărora Păstrăvăresele erau dislocate anticipat, premergător unor tulbur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privi pieziş pe Leto, care se cufundase în tăcere. Ochii Împăratului-Zeu erau închişi şi pe chipul său se întipărise o expresie de îngândurare sumbră. Era un alt semn al Viermelui. Unul dintre cele mai rele. Moneo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 Leto chiar şi propriile sale dezlănţuiri violente? Faptul că anticipa violenţele era ceea ce făcea să se înfioare de uimire şi spaimă întregul Imperiu. Leto ştia exact unde trebuiau trimise gărzi pentru a înăbuşi în faşă o revoltă efemeră. O ştia înainte de declanş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lucruri ca acestea făcea să se usuce gura lui Moneo. Erau momente, îşi spunea el, când Împăratul-Zeu putea citi în mintea oricui. O, sigur, Leto avea şi spioni. Când şi când, câte-o siluetă mascată trecea pe lângă santinelele Păstrăvărese pentru a urca în turnul lui Leto sau a descinde în criptă. Spioni, fără doar şi poate; dar Moneo bănuia că nu erau folosiţi decât spre a adeveri ceea ce Leto şt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temerile, Le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înţelegi cu tot dinadinsul, Moneo. Lasă ca înţelegerea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strădui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ă te străduieşti. Dar spune-mi, mai bine, dacă ai făcut deja cunoscut că nu se vor opera schimbări în ceea ce priveşte alocaţiile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nunţa nimic deocamdată. S-ar putea să mă răzgândesc. Îţi dai seama, fireşte, că nu vor lipsi noi oferte de m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oftă. Sumele ce i se propuseseră drept mită nu conteniseră să urce, atingând culmi ameţitoare. Pe Leto însă escalada părea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ă transpire, îi spusese el la un moment dat. Vezi până unde sunt în stare să meargă. Dă-le de presupus că, până la urmă, te vei lăsa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bordau o altă serpentină cu vedere spre pod, Let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rrino nu ţi-a făcut nici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mitul cum că, într-o zi, Casa Corrino îşi va redobândi puter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nul să fie ucis. Însărcinează-l pe Duncan. În felul acesta o să-l şi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vrem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ştie că melanjul poate prelungi viaţa umană. Să se ştie că poate şi s-o scu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unceşt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ştia exact ce fel de răspuns dăduse. Aşa se exprima când nu putea da glas unei obiecţii care-i stătea pe inimă. Ştia şi că Domnul Leto înţelegea perfect asta şi se amuza. Iar amuzamentul Împăratului-Zeu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nu fi nerăbdător cu mine, Moneo,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reprimă înverşunarea. Înverşunarea atrăgea pericolul. Rebelii erau înverşunaţi. Duncanii deveneau tot mai înverşunaţ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re altă semnificaţie pentru Tine decât pentru mine, Doamne. Aş vrea să pot cunoaşte aceas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dar n-o ve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siză dojana din replică şi rămase tăcut, preferând să-şi îndrepte gândurile la problemele melanjului. Domnul Leto vorbea rareori despre mirodenie şi, de obicei, doar pentru a stabili cuantumul alocaţiilor sau pentru a le suprima, pentru a împărţi recompense sau pentru a-şi trimite Păstrăvăresele după câte-o rezervă proaspăt descoperită. Cel mai uriaş stoc de mirodenie, Moneo ştia asta, se afla ascuns într-un loc cunoscut doar de Împăratul-Zeu. La puţin timp după ce preluase funcţia de majordom, Moneo, cu capul şi faţa acoperite de-o cagulă neagră, fusese condus de Domnul Leto însuşi până la acel loc secret, printr-un labirint complicat, care lui Moneo îi făcuse impresia că se afl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lăsat să scot cagula eram într-o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l umpluse pe Moneo de uimire şi teamă. Era o cavernă gigantică, tăiată în stâncă, luminată de licurigloburi străvechi, ornamentate cu arabescuri de metal. Peste tot se vedeau containere enorme, pline cu melanj, care părea să emită o fosforescenţă albastră sub difuza lumină argintie din grotă. Şi mirosul mirosul amar, de scorţişoară era inconfundabil. Undeva, în apropiere, se auzea picurând apă. Iar vocile răsunau cu reverberaţii de ecou sub bolt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 ce-i aici va dispărea, spusese Domnul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tupefiat,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atunci, Ghilda şi Bene Gess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şi acum, dar cu mult mai mult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oată prin imensa cavernă cu uriaşele ei rezerve de mirodenie, Moneo nu se putuse gândi decât la ceea ce ştia că se petrecea chiar în acea clipă pe tot cuprinsul Imperiului: asasinate sângeroase, raiduri piratereşti, spionaj şi intri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păratul-Zeu reuşea să le înăbuşe pe cele mai multe, dar şi aşa, se comiteau încă destul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şoptis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nu va mai fi melanj nicioda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ă voi întoarce sub nisipuri. Din momentul acela, eu voi fi surs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ai genera ceva la fel de minunat: noi păstrăvi de nisip hibrizi şi reproducători prol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remur la această revelaţie, Moneo nu-şi putuse desprinde privirea de la chipul adumbrit al Împăratului-Zeu care vorbea despre asemene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i de nisip, urmase Domnul Leto, se vor uni şi vor alcătui uriaşe rezervoare vii, care vor fereca în adâncuri apa acestei planete. Întocmai ca pe vreme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p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În decurs de trei sute de ani, viermele de nisip va stăpâni din nou aceste locuri. Şi te asigur că va fi un soi nou de vierme a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conştiinţă animală şi o inteligenţă neobişnuită. Mirodenia va fi mult mai greu de obţinut şi încă şi mai greu d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idicase atunci privirea spre bolta de piatră a cavernei, încercând s-o străpungă cu imaginaţia, să ajung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stăpâni din nou deşertul, pretutinden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le fluviilor şi ale râurilor se vor umple cu nisip. Recoltele se vor sufoca şi vor pieri. Copacii vor fi acoperiţi de uriaşe dune mişcătoare. Moartea adusă de nisipuri se va întinde în tot locul, până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ce un semnal subtil se va face auzit peste întinderile pust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a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începere a următorului ciclu, venirea Făuritorului, a doua venire a lui Shai-Hu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acel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le vierme de nisip al Dunei se va înălţa încă o dată din adâncuri. Ţinuturile acestea vor fi din nou domeniul mirodeniei şi al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oamne? Ce se va întâmpl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muri. Culturile de cereale şi plantele comestibile vor fi nimicite de arşiţă. Lipsite de hrană, vitele şi toate animalele care dau carne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or suferi şi oamenii de foam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şi vechile boli vor face ravagii. Nu vor supravieţui decât cei mai rezisten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 mai rezistenţi şi ma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se întâmple as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le sunt şi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lternative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e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rşăluia alături de Împăratul-Zeu, în această dimineaţă a călătoriei spre Onn, Moneo nu putea decât să admită că, într-adevăr, aflase de rele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ştia că, pentru majoritatea cetăţenilor docili ai Imperiului, ceea ce el cunoştea cu certitudine se afla, sub o formă ezoterică, în Istoria 6rală, în miturile şi poveştile de necrezut pe care le istorisea câte-un profet nebun, ivit pe o planetă sau alta pentru a-şi câştiga o mână de adepţi vrem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u ce fac Păstrăvă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şi că existau oameni de nimic, bestii care şedeau la masă şi se ghiftuiau cu mâncăruri alese, privind cum erau torturaţi semen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seau Păstrăvăresele şi înecau în sânge asemenea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mă spiona fiica ta, spuse brusc Leto. Era atât de convinsă că nu obser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tem pentru ea! E sânge din sângele meu, 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l meu, Moneo. Nu sunt şi eu, Atreides? Ai face mai bine să te tem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aruncă o privire neliniştită spre trupul Împăratului. Semnele Viermelui erau încă muât prea aproape. Privi, peste umăr, cortegiul din spatele lor, apoi, întorcând capul, drumul din faţă. Intraseră pe panta abruptă ce cobora în viraje strânse, printre pereţii înalţi, ridicaţi prin trudă omenească, ai barierei de piatră ce împrejmuia Sare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nu-mi aduce nici un fel de ofensă,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Aici, în cochilia sa misterioasă, se află unul dintre marile secrete ale vieţii. A fi surprins, a vedea cum se produce un lucru nou, asta e ceea ce-mi doresc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u-i acesta un cuvânt radios, un cuvâ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Doam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văzu nevoit, în clipa aceea, să-şi reamintească lui însuşi: Moneo e creatura mea. Eu l-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este aproape de nepreţuit pentru mine, Moneo. Îi ponegreşti tovarăşii, dar s-ar putea ca printre ei să fie unul pe care îl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uită fără să vrea înapoi, spre Duncan Idaho, care mărşăluia în fruntea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ea aprig drept înainte, de parcă ar fi încercat să sondeze fiecare cotitură a drumului înainte de-a ajunge la ea. Nu-i plăcea deloc defileul acesta împresurat de pereţi înalţi, unde s-ar fi putut pregăti cu uşurinţă o ambuscada. Idaho trimisese de cu seară cercetaşe şi Moneo ştia că unele dintre acestea patrulau şi în momentul de faţă pe creste, dar mai erau o mulţime de viroage şi crevase laterale până ce cortegiul avea să ajungă la fluviu. Şi nu avuseseră la dispoziţie destule Păstrăvărese pentru a posta santine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bizui şi pe fremeni, încercase Moneo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era încântat de ceea ce auzise despre fremenii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or putea să dea un semnal de alarmă dacă vor zări intruşi, argumenta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dumneata cu ei şi le-ai ceru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 cutezase să profite de ocazie pentru a-i vorbi Duncanului de Siona. Se gândise că va avea destul timp s-o facă, dar acum Împăratul-Zeu spusese ceva tulburător. Să fi intervenit vreo schimbare în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toarse privirea la Împăratul-Zeu şi ro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ască un tovarăş, Doamne? Dar ai spus că Duncan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e care-l va iubi, nu cu care se va îm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cepu iar să tremure, gândindu-se la felul în care fusese aranjată propria sa căsătorie, la modul în care fusese forţa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să nu trezesc ac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afecţiune, chiar dragoste adevă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târziu, dar la încep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mbli cu capul în nori,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Doamne, dar când vorbeşti despre iubi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s capabil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Doamne, 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mva că nu mai am amintiri despre dragoste şi pro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e abătu brusc spre Moneo, care fu nevoit să facă un salt pentru a-l evita, îngrozit de expresia furioasă de pe chipul Domnu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să 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upul acesta n-a cunoscut niciodată dezmierdările dragostei, am amintirile, toa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esluşi semnele Viermelui punând stăpânire pe corpul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are pericol. Cu toţii sunte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conştient de fiecare sunet din jurul lui: scrâşnetul roţilor Carului Regal, tusetele şi conversaţiile în surdină ale curtenilor, ropotul paşilor pe şosea. Dinspre Împăratul-Zeu venea o exalaţie de scorţişoară. Aerul reţinut între pereţii defileului păstra încă răcoarea dimineţii, la care se adăuga umezeala tot mai pregnantă a apropierii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era cea care-l scotea la iveală p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 atenţie, Moneo. Ascultă ca şi cum viaţa ta ar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şopti Moneo, încredinţat că viaţa sa depindea într-adevăr de atenţia cu care trebuia nu doar să asculte, ci ş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sălăşluieşte veşnic în adâncuri, fără să gândească, spuse Leto. Dar acea parte reacţionează. Face anumite lucruri fără a se sinchisi de cunoaştere sau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ădu din cap, cu privirea aţintită la chipul Împăratului-Zeu. Avea să apară sticlir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asta, nu pot să fac nimic altceva decât să rămân deoparte, simplu spectator, urmă Leto. O asemenea reacţie s-ar putea solda cu moartea ta, fără ca eu să vreau asta.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oamne, îngăim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re într-o asemenea împrejurare! Accepţi şi atâta tot. Accepţi fără să ştii şi fără să înţelegi. Ce-ai de z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necunoscu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frică. Spune-mi tu de c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aşteptase la o astfel de criză şi, acum, când ea izbucnise, aproape că se simţea uşurat. Ştia că viaţa lui depindea de răspunsul pe care-l va da. Îl privi în ochi pe Împăratul-Zeu, în timp ce gândurile îi gone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ai toate amintirile Ta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deci, incomplet. Moneo luptă pentru a-şi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tot ce cunoaştem noi astă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zi toate lucrurile aşa cum au fost odinioară: necunoscute! Pentru Tine, o surpri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urpriză va fi fiind doar ceva nou, care dev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ultima frază, Moneo îşi dădu seama că punea un semn de întrebare defensiv la ceea ce ar fi trebuit să fie o afirmaţie curajoasă. Dar Împăratul-Ze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pciunea ta, sunt dispus să-ţi acord o favoare, Moneo. Ai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subită nu făcu decât să dea cale liberă altor temeri ale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readuc pe Siona la Citadel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va obliga s-o pun la încercare mai devreme decât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despărţită de tovarăşii 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Zeu îşi întoarse faţa de la Moneo, cufundându-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din ochi trupul segmentat, Moneo observă că semnele Viermelui păreau să fi dat înapoi într-o oarecare măsură. Până la urmă, totul se rezolvase cu bine. Dar în aceeaşi clipă îşi aminti de fremeni şi de petiţia lor şi teama puse iarăşi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din partea mea. Or să-L stârnească din nou. De ce le-am spus că pot să-şi prezinte 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aşteptau desigur, undeva, în faţă, rânduiţi pe partea asta a fluviului, cu hârţoagele lor absurd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ontinuă să meargă în tăcere. Dar, cu fiecare pas, temerile sale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ulberă vântul nisipul; acolo, nisipu-i de vânt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om bogat stă şi-aşteaptă; aici, cel care-aşteap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ai-Hulud, din Istor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a Surorii Chenoeh, aflată printre documentele personale descoperite după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atât canoanelor Bene Gesserit, cât şi poruncii Împăratului-Zeu, neincluzând aceste rânduri în raportul meu şi tăinuindu-le, pentru a fi găsite după ce eu nu voi mai fi. Căci Domnul Leto mi-a spus aşa: „Te vei întoarce şi vei transmite Superioarelor dumitale mesajul meu, dar ceea ce am vorbit acum vei păstra, deocamdată, secret. Dacă vei face altfel, mânia mea se va abate asupra întregii Comunităţi a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cernica Maică Syaksa m-a avertizat înainte de plecare: „Bagă de seamă să nu atragi în vreun fel asupră-ne mânia Domnu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lângă Domnul Leto, în cursul scurtei călătorii despre care-am vorbit, m-am gândit să-l întreb despre asemănarea dintre el şi o Cucernică Maică şi am spus: „Doamne, ştiu cum dobândeşte o Cucernică Maică amintirile care-au aparţinut strămoşilor ei şi pe cele ale altor persoane. Dar cum ţi s-a întâmplat ast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programat în istoria noastră genetică, la care s-a adăugat efectul mirodeniei. Sora mea geamănă, Ghanima şi cu mine am devenit conştienţi pe când eram încă în uter şi ne-am trezit în prezenţa memoriilor noastre ancestrale.” „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munitatea noastră numeşte asta… Monstruozitate!” „Cu drept cuvânt”, a încuviinţat Domnul Leto. „Mulţimea memoriilor ancestrale poate fi copleşitoare. Şi cine ar putea şti dinainte, dacă forţa care va comanda asemenea cohorte va fi benefică sau malefică?” „Doamne, cum ai izbutit să birui această forţă?” „N-am biruit-o. Dar persistenţa modelului faraonic ne-a salvat, atât pe Ghani, cât şi pe mine. Cunoşti acest model, Soră Chenoeh?” „Studiul istoriei ocupă un loc de seamă în educaţia noastră Bene Gesserit, Doamne.” „Ştiu, dar voi nu vedeţi lucrurile aşa cum le văd eu. Eu mă refer la o boală a guvernării, contractată de greci, care-au transmis-o romanilor, care, la rândul lor, au răspândit-o atât de bine în lung şi-n lat, încât nu s-a mai stins niciodată pe de-a-ntregul.” „Domnul vorbeşte în enigme?” „Nu-i nici o enigmă. E o treabă pe care-o detest, dar care ne-a salvat. Ghani şi cu mine am încheiat puternice alianţe lăuntrice cu strămoşi care erau adepţii modelului faraonic. Ei ne-au ajutat să alcătuim o identitate unificată înlăuntrul acelei multitudini vreme îndelungată rămasă în stare de somnolenţă.” „Mi se pare tulburător, Doamne, „ „Aşa şi este.” „De ce îmi spui toate acestea, Doamne? După câte ştiu eu, până acum n-ai dezvăluit nici uneia dintre no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i să asculţi, Soră Chenoeh; pentru că vei face precum spun eu şi pentru că nu te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vorbe ciudate, Domnul Leto m-a întrebat: „De ce nu m-ai iscodit despre ceea ce Comunitatea dumitale numeşte tirania mea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titudinea lui binevoitoare, am îndrăznit să-i spun: „Doamne, avem ştiinţă despre unele dintre execuţiile sângeroase pe care le-ai poruncit. Sunt de natură să n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a făcut atunci un lucru straniu. A închis ochii şi, în timp ce ne continuam drumul, a spus: „Întrucât ştiu că ai fost antrenată să reţii vorbă cu vorbă tot ce auzi, am să-ţi vorbesc acum, Soră Chenoeh, ca unei pagini din jurnalele mele intime. Înregistrează bine aceste cuvinte, căci n-aş vrea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z Comunitatea că rândurile de mai jos reprezintă transcrierea exactă a cuvintelor rostite atunci de Domnul Leto: „Ştiu cu siguranţă că, atunci când nu voi mai fi în mod conştient prezent printre voi, când voi exista doar sub forma unei înfricoşătoare creaturi a deşertului, mulţi vor considera că am fost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m fost un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ran, deci nu pe de-a-ntregul fiinţă umană, nu dement, ci doar tiran, pur şi simplu. Dar chiar şi tiranii obişnuiţi au motivaţii şi sentimente care le depăşesc pe acelea ce le sunt îndeobşte atribuite de istorici superficiali, iar eu voi fi considerat un mare tiran. De aceea, sentimentele şi motivaţiile mele constituie o moştenire pe care aş vrea s-o feresc, atât cat se poate, de distorsiunile istoriei. Istoria are adesea tendinţa de a hiperboliza anumite caracteristici, neglijând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încerca să mă înţeleagă şi să mă definească prin vorbe. Vor căuta să afle adevărul. Dar adevărul comportă întotdeauna ambiguitatea cuvintelor folosite pentru a-l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ţi înţelege. Cu cât vă veţi strădui mai mult, cu atât mă voi depărta mai mult de înţelegerea voastră, pentru a dispărea, în cele din urmă, în mitui eter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a un Zeu Viu,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este. Nu sunt un conducător şi nici măcar un călăuzitor. Sunt un zeu. Să nu uitaţi asta. Mă deosebesc radical de conducători şi de călăuzitori. Zeii n-au nevoie să-şi asume nici o responsabilitate, în afara genezei. Zeii acceptă totul şi, în consecinţă, nu acceptă nimic. Zeii trebuie să fie identificabili şi, totuşi, ei rămân anonimi. Zeii n-au trebuinţă de univers spiritual. Spiritele mele sălăşluiesc în mine şi-mi răspund la orice chemare. Împart cu voi, fiindcă aşa-mi place mie, ceea ce am aflat despre ele şi prin ele. Ele sunt ade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adevăratul adevăr, dragă Soră. Deşi foarte căutat, el poate fi periculos pentru cel care-l caută. Miturile şi minciunile liniştitoare sunt mult mai uşor de găsit şi de crezut. Dacă descoperiţi un adevăr, chiar şi unul vremelnic, s-ar putea ca el să vă pretindă revizuiri dureroase. Ascundeţi-vă adevărurile înlăuntrul cuvintelor. Aşa, ambiguitatea lor naturală vă va proteja. Cuvintele sunt mult mai uşor de absorbit decât loviturile de pumnal delfice ale oracolelor neînveşmântate în vorbe. Cuvintele vă vor îngădui să strigaţi în cor: «De ce nu ne-a avertiz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am avertizat. Nu prin cuvinte. Pri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există mai mult decât suficiente cuvinte. Chiar şi în clipa aceasta, dumneata le înregistrezi în prodigioasa dumitale memorie. Şi, într-o zi, vor fi descoperite jurnalele mele alte cuvinte. Vă previn că, atunci când veţi citi cuvintele mele, o veţi face pe riscul vostru. Chiar sub suprafaţa lor zac impulsurile nerostite ale unor evenimente cumplite. Fiţi surzi! N-aveţi nevoie să auziţi. Sau, dacă auziţi, n-aveţi nevoie să ţineţi minte. Cât de liniştitor e să u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şi c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 ale mele au o putere misterioasă recunoscută din vremuri imemoriale. Ele ascund un secret ce poate fi folosit pentru a domni asupra celor ce uită repede. Adevărurile mele sunt substanţa miturilor şi a minciunilor pe care s-au bizuit dintotdeauna tiranii pentru a manipula masele în propriile lor scopur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ă împărtăşesc totul, până şi cel mai mare mister al tuturor timpurilor, misterul în jurul căruia îmi ordonez viaţa. Iată, vi-l dezvălu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recut care dăinuie zace, inexprimabil, înl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Împăratul-Zeu, apoi s-a cufundat în tăcere. După câteva clipe m-am încumetat să-l întreb: „Doamne, acestea sunt toate cuvintele pe care doreşti să le păstrez?” „Acestea sunt cuvintele”, a răspuns Împăratul-Zeu, cu un glas care mi s-a părut obosit şi descurajat. Intonaţia sa era cea a cuiva care şi-a exprimat ultima dorinţă. Mi-am amintit, atunci, ce-mi spusese că nu mă va mai vedea niciodată şi m-a cuprins frica, dar, din fericire, spre lauda învăţătoarelor mele, frica nu mi-a răzbătut ş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spus, „jurnalele acelea despre care-ai vorbit, pentru cine sunt scrise?” „Pentru posteritate, Soră Chenoeh. Pentru cei ce vor trăi peste câteva milenii. Dar eu îi personific pe acei cititori din viitorul îndepărtat. Mi-i reprezint ca pe nişte veri de departe, mânaţi de o curiozitate familială. Se străduiesc să descurce iţele unor drame, care numai eu le pot relata. Vor să stabilească legăturile personale cu propriile lor existenţe. Vor explicaţiile, adevărul!” „Dar Tu ne avertizezi să ne ferim de adevăr, Doam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ntreaga istorie nu-i decât un instrument maleabil în mâinile mele. Oh! Am acumulat toate trecuturile şi cunosc toate faptele rea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mie îmi stă în puteri să le folosesc după cum vreau eu şi, fără a ştirbi adevărul, să le schimb. Ce-ţi spun eu dumitale acum? Ce sunt memoriile sau jurnalele in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Leto s-a cufundat în tăcere. Iar eu am chibzuit la vorbele lui, punând în cumpănă avertismentul Cucernicei Maici Syaksa şi cele rostite mai înainte de Împăratul-Zeu. Spusese că sunt mesagera lui şi, de aceea, am avut simţământul că mă aflu sub aripa lui protectoare şi că pot îndrăzni mai mult. Aşa că am spus: „Doamne, ai zis că n-ai să mă mai vezi niciodată. Să însemne asta că vei m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n înscrisul acesta, că Domnul Leto a izbucnit în râs! Apoi a răspuns: „Nu, dragă Soră, dumneata vei muri. Nu vei mai apuca să ajungi Cucernică Maică. Dar asta să nu te mâhnească, pentru că, prin prezenţa dumitale, astăzi, aici, prin faptul că vei duce mesajul meu Comunităţii Surorilor şi prin aceea că vei păstra taina cuvintelor mele, vei dobândi o poziţie mult mai înaltă. Din momentul acesta faci parte din mitul meu. Verii noştri din viitor îţi vor înălţa rugăciuni ca să le pui o vorbă bu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omnul Leto a râs, dar era un râs blând, care mi-a încălzit inima. Mi-e foarte greu să mă exprim aici cu precizia care se cere de la o astfel de relatare, dar, în clipa în care Domnul Leto mi-a spus acele înfricoşătoare cuvinte, am simţit cum, între mine şi el, se stabileşte o profundă legătură de prietenie, ca şi când ceva fizic se ivise brusc între noi, pentru a ne uni într-un fel pe care mi-e cu neputinţă să îl descriu. Abia în momentul acesta, când aştem rândurile de faţă, înţeleg ce a vrut el să spună prin adevăr inexprimabil. L-am cunoscut, dar nu pot să-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evenimentele survenite în intervalul de timp care s-a scurs, descoperirea acestui document privat reprezintă, astăzi, o simplă curiozitate istorică, al cărei interes constă doar în faptul că oferă una dintre cele mai vechi referiri la jurnalele secrete ale Împăratului-Zeu. Pentru cercetătorii care doresc să aprofundeze subiectul, informaţii suplimentare sunt disponibile, în Arhivele noastre, la rubricile: Chenoeh, Sfânta Soră Quintinius Violet; Chenoeh, Raportul; şi Respingerea melanjului: aspec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 Sora Quintinius Violet Chenoeh a decedat în cursul celui de-al treizeci şi cincilea an al hirotonisirii sale în Comunitatea Surorilor, cauza decesului fiind atribuită unei incompatibilităţi la melanj, survenite în cursul încercării de a dobândi rangul de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nostru, Assurnasirpal, cunoscut drept cel mai crud dintre cei cruzi, a pus stăpânire pe tron asasinându-şi tatăl şi instaurând, astfel, domnia sabiei. Cuceririle sale s-au întins până în regiunea lacului Urmia şi, mai departe, spre Commagene şi Khabur. Fiului său i-au plătit tribut Shuiţii, Tyrul, Sidonul, Gebelul şi chiar Jehu, fiul lui Omri, al cărui nume era de ajuns pentru a vârî spaima în mii de oameni. Cuceririle începute de Assurnasirpal au dus războiul până în Media şi, mai apoi, în Israel, Damasc, Edom, Arpad, Babilon şi Umlias. Îşi mai aminteşte cineva, astăzi, aceste nume de oameni şi locuri? V-am dat suficiente indicii. Încercaţi să identificaţi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TĂTUT în adâncul defileului prin care Calea Regală cobora spre porţiunea de şes din apropierea podului peste Fluviul Idaho. Drumul cotea la dreapta după ieşirea din imensa lucrare de stâncă şi pământ ridicată de mâna omului. Moneo, mergând lângă Carul Regal, privi panglica cenuşie a şoselei care traversa o culme măruntă pentru a coborî apoi spre dantelăria de plastoţel a podului, la vreun kilometru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urgând încă în adâncul unui canion îngust, făcea o meandră spre dreapta înainte de a continua fără nici o abatere, printr-un şir de cascade, spre liziera îndepărtată a Pădurii Interzise, unde pereţii canionului coborau până aproape la nivelul apei. De partea cealaltă, către periferiile Onnului, se întindeau livezile şi grădinile ce produceau o parte din hran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crutând porţiunea fluviului vizibilă din locul în care se afla, observă că înălţimile canionului erau scăldate în lumină, pe când apa curgea încă într-o penumbră întretăiată doar de scânteierea argintie a cas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şoseaua strălucea în soare, mărginită de-o parte şi de alta de umbrele viroagelor create de eroziune, ca nişte săgeţi menite să arate calea cea bună. Aerul de deasupra tremura, anunţând deja arşiţ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în oraş înainte de-a începe canicula, gând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lerge cu paşi mărunţi alături de car, cu oboseala resemnată şi răbdătoare care-l năpădea de fiecare dată în acest loc, privind drept înainte şi aşteptând să-i zărească pe fremenii de muzeu petiţionari. Ştia că aveau să se ivească dintr-o viroagă aflată de partea aceasta a fluviului. Aşa se înţelesese cu ei. N-avea cum să-i mai oprească acum. Iar Împăratul-Zeu vădea încă semnele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auzi pe fremeni înainte de a-i vedea sau auzi cei din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intră imediat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undui corpul în interiorul carului, ridică partea anterioară prin deschizătura cupolei şi scrută şoseau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ştia foarte bine ce se petrece. Simţurile Împăratului-Zeu, infinit mai ascuţite decât ale oricăruia dintre însoţitorii săi, detectaseră un zgomot în faţă. Probabil că fremenii începuseră să urce spre şosea. Moneo rămase cu un pas în urmă şi se deplasă uşor lateral, cum cerea protocolul. Apoi auzi şi el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otiş care se rostogol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remeni îşi făcură apariţia din viroagele aflate de ambele părţi ale şoselei, la mai puţin de o sută de metri în faţa Cortegi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daho ţâşni ca din puşcă şi, într-o clipă, fu lâng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fremenii? Întrebă el, potrivindu-şi paşii după ai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oneo, cu ochii la Împăratul-Zeu, care-şi retrăsese corpul î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de muzeu se adunaseră în mijlocul drumului, îşi lepădară mantiile şi rămaseră în robe roşii şi violet. Moneo avu o exclamaţie înăbuşită. Fremenii arborau veşminte de pelerini iar sub robele bicolore păreau să poarte un alt soi de straie, de culoare neagră. Cei din primele rânduri începură să agite suluri de hârtie şi întregul grup porni, cântând şi dansând, către Cortegi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iţie, Doamne! Se auziră glasurile celor din faţă. Apleacă-ţi urechea la rugă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trigă Leto. Daţi-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se năpustiră înainte, printre curteni, de cum auziră glasul Domnului lor. Idaho le făcu semn să-l urmeze şi începură să alerge spre mulţimea ce se apropia. Gărzile formară o falangă, cu Idaho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hise brusc cupola carului, mări viteza şi tună cu o voce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ărzile care se îndreptau în goană spre ei şi carul accelerând, fremenii de muzeu părură că se pregătesc să deschidă o pârtie în centrul şoselei. Moneo, obligat să alerge pentru a nu rămâne în urma carului, deşi distras pe moment de tropăitul dezordonat al curtenilor care o luaseră şi ei la fugă în spatele lui, sesiză prima schimbare neaşteptată a programului stabilit cu fr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gur om, mulţimea petiţionarilor lăsă să cadă robele de pelerini, dând la iveală uniforme negre, identice cu cea pe care-o purta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Se întreb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şi punea întrebarea, văzu trăsăturile celor aflaţi mai aproape dizolvându-se în modul specific Dansatorilor-Feţe şi recompunându-se imediat sub înfăţişarea lui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Feţe! Ur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fusese şi el, distras de confuzia generală, de larma paşilor alergând pe şosea, de ordinele strigate în timp ce Păstrăvăresele îşi alcătuiau falanga. Mărise şi mai mult viteza carului, scurtând distanţa dintre el şi gărzi, apoi acţionase sirena de avertizare şi claxonul cu distorsiune. Zgomotul alb invadase întreaga scenă, descumpănindu-le chiar şi pe unele dintre Păstrăvărese, cărora le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lepădaseră petiţionarii mantiile de pelerini şi începuseră să se transforme într-o armată de Duncani. Leto auzi strigătul: „Dansatori-Feţe!” şi-i identifică autorul, un funcţionar superior din Serviciul Imperial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niţială a lui Leto fu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şi Dansatorii-Feţe se ciocniră. Strigătele şi urletele înlocuiră litania petiţionarilor. Leto recunoscu ordine de luptă tleilaxu. Un nucleu dens de Păstrăvărese se formă în jurul siluetei înveşmântate în negru a Duncanului său. Gărzile respectau indicaţia de nenumărate ori repetată a Împăratului-Zeu de a-şi apăra cu orice preţ comandantul-g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r să-l deosebeasc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etini până când carul rămase aproape nemişcat. În stânga, văzu Păstrăvărese rotindu-şi bastoanele paralizatoare, lamele cuţitelor scânteind în soare. Apoi se auzi bâzâitul caracteristic al laserelor, un sunet pe care bunica lui Leto îl numise cândva „cel mai cumplit din universul nostru”. Alte urlete răguşite şi strigăte izbucni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acţionă instantaneu la auzul laserelor. Trase Carul Regal pe dreapta, în afara şoselei, anclanşă suspensiile în locul roţilor şi lansă vehiculul, ca pe-un berbece, asupra unui grup compact de Dansatori-Feţe care încercau să se angajeze în luptă din acest flanc. Viră strâns şi repetă manevra din celălalt flanc. Simţi impactul trupurilor cu plastoţelul, văzu sângele împroşcat. Părăsind şoseaua, coborî printr-una dintre viroage, ai cărei pereţi striaţi defilară fulgerător de-o parte şi de alta a carului, ţâşni brusc în sus, pe deasupra canionului în care curgea fluviul şi urcă la nivelul unei creste ce domina Calea Regală. Acolo, în afara razei de acţiune a laserelor, opri carul şi-l întoarse, pentru a observa ceea ce se petrece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convulsiv îi zgudui trupul gigantic. Îi trebuiră câteva minute bune pentru a-şi domoli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de observaţie, vedea perfect podul şi câmpul de luptă. Numeroase cadavre zăceau claie peste grămadă în mijlocul şoselei şi în viroagele laterale. Recunoscu, pătate de sânge, veşminte scumpe aparţinând curtenilor, uniforma de Păstrăvărese, costumaţia neagră a Dansatorilor-Feţe. Curtenii care supravieţuiseră masacrului se îngrămădiseră înspăimântaţi în fundal, în timp de Păstrăvăresele îi întorceau metodic pe agresorii căzuţi pentru a se asigura că erau morţi, înfigând scurt cuţitele în fiecar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crută cu atenţie scena, în căutarea uniformei negre a Duncanului său. Dar nici un purtător al unei asemenea uniforme nu mai era în picioare. Niciunul! Leto îşi înăbuşi un simţământ de frustrare. Apoi remarcă, printre curteni, un grup de Păstrăvărese în jurul un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ărbat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ncanul său! Gol puşcă! Fireşte! Duncan Idaho fără uniformă nu putea fi confundat cu un Dansato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eto se zgudui de râs. Surprize de ambele părţi! Cât de şocaţi vor fi fost atacatorii! Fără-ndoială că nu se aşteptaseră la o asemenea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oborî la marginea şoselei, repuse roţile carului în poziţie şi se îndreptă spre pod. Îl traversă cu o intensă senzaţie de déjŕ vu, conştient de existenţa, în memoria sa ancestrală, a nenumărate poduri pe care le traversase pentru a contempla rezultatele unei bătălii. În clipa în care părăsea podul, Idaho se desprinse din grupul Păstrăvăreselor şi porni în fugă spre el, sărind peste cadavre. Leto opri carul şi-l privi pe alergătorul gol. Duncanul părea un războinic-mesager grec, ce venea în goană la comandantul lui pentru a-i vesti deznodământul bătăliei. Comprimatul istoric era de-a dreptul năucitor pentru memori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opri când ajunse în faţa carului şi Leto deschise cu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 de Dansatori-Feţe, de la primul până la ultimul! Rosti gâfâind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şi ascundă amuzamentul, Let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 venit ideea să-ţi dezbrac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r muierile alea nu m-au lăsat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apăru şi el în fugă, urmat de mai multe Păstrăvărese. Una dintre ele îi azvârli lui Idaho o capă albas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recuperăm o uniformă întreagă de l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mea am rupt-o de pe mine, explic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nsator-Faţă n-a scăpat cu viaţă? Întrebă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răspunse Idaho. Trebuie să recunosc că femeile voastre ştiu să se bată, dar de ce nu m-au lăsat să intru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instrucţiuni să te protejeze, spuse Leto. Misiunea lor este să apere vieţile cele mai preţioase pent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le au murit ca să mă scoată de-acolo! Z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este treizeci de-ai noştri, Doamne, interveni Moneo. Nu cunoaştem încă număr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ansatori-Feţe?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u fost cincizeci cu totu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vorbea cu voce scăzută,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epu să râd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râs? Se miră Idaho. Peste treizeci de-ai noşt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leilaxu s-au dovedit atât de inepţi! Exclamă Leto. Nu-ţi dai seama că, doar cu cinci sute de ani în urmă, ar fi fost incomparabil mai eficienţi, mai periculoşi? Imaginează-ţi-i lansându-se în mascarada asta stupidă! Fără a se gândi nici o clipă la posibilitatea superbei tale rip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sere, observ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răsuci segmentele anterioare şi arătă o gaură aproape de mijlocul capotei care acoperea carul. Metalul de pe marginile orificiului era răsfrâ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lovituri şi dedesubt, spuse Leto. Din fericire, nici suspensiile, nici roţile n-au fost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lung gaura din capotă, observând că se situa exact la nivelul corpului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ati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 da, răspun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un la lasere, minţi Leto. Într-o zi, când o să avem timp, îţi voi face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sunt imun, replică Idaho. Şi nici Păstrăvăresele. Ar fi trebuit să fim echipaţi cu centuri de scutu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sunt interzise în întregul Imperiu, spuse Leto. Deţinerea de scuturi constituie o infracţiun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ta a scutu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rezu că majordomul voia o explicaţie cu privire la scuturi şi se grăbi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le generează un câmp de forţă capabil să respingă orice obiect care încearcă să pătrundă cu o viteză periculoasă. Au însă un inconvenient major: dacă un fascicul laser intersectează câmpul de forţă, se produce o explozie ce rivalizează cu detonarea unei bombe cu fuziune de dimensiuni respectabile. Atacantul se dezintegrează odată cu cel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mulţumi să-l privească în tăcere pe Idaho, care dădu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au fost interzise scuturile. Presupun că şi Marea Convenţie care interzice utilizarea armelor atomice este încă în vigoare ş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respectată, mai ales de când am confiscat tot armamentul nuclear al Familiilor şi l-am stocat la loc sigur, spuse Leto. Dar n-avem timp acum să discutăm desp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trebuie să discutăm, zise Idaho. Plimbarea asta în aer liber este mult prea primejdioasă. Ar trebu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adiţie pe care vom continua s-o păstrăm, îi tăie vorba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aplecă la urechea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ezi pe Domnul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niciodată că este mult mai uşor de controlat o populaţie nevoită să meargă pe jos? Întreb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toarse brusc capul, privindu-l pe majordom cu o expresie luminată dintr-o dat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rofită de ocazie pentru a împărţ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grijeşte-te să nu rămână nici o urmă a atacului. Nici o picătură de sânge, nici o zdreanţă de hai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răsuci, auzind zgomot în spate şi observă că toţi supravieţuitorii, inclusiv răniţii pansaţi la repezeală, se adunaser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cu toţii! Se adresă Leto mulţimii din jurul carului. Nici o vorbă despre povestea asta. Să-i lăsăm pe tleilaxu să se întrebe ce se va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oţi să-mi explici cum de-au pătruns Dansatorii-Feţe într-o regiune în care n-ar trebui să circule liber decât fremenii mei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i aruncă o privire involuntară lu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vina mea, rosti majordomul. Eu sunt cel care-a aranjat cu fremenii să-şi prezinte petiţia în locul acesta. Ba chiar i-am dat lui Duncan Idaho toate asigurările în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i-ai vorbit de petiţie, zi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s-ar putea să te amuz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ile nu mă amuză, mă deranjează. Şi cel mai mult mă deranjează petiţiile din partea unor oameni al căror unic scop în lucrurile orânduite de mine este de a fi păstrătorii vechilor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 gândit doar că mi-ai vorbit de atâtea ori despre monotonia acestor călătorii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ă aflu aici pentru a risipi plictiseal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de muzeu nu înţeleg nimic din vechile cutume. Nu se pricep decât să le maimuţărească. Bineînţeles că treaba asta îi plictiseşte iar petiţiile lor încearcă tot timpul să introducă schimbări. Asta e ceea ce mă deranjează. N-am de gând să îngădui schimbări. Şi acum, în altă ordine de idei: cine te-a încunoştiinţat despre această presupusă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înşişi, răspunse Moneo. O d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i pe membrii acelei de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amne. Altminteri n-aş f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morţi, interven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i cunoşteai dumneata fuseseră ucişi şi înlocuiţi de Dansatori-Feţe, îi explic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glijenţă a mea, spuse Leto. Ar fi trebuit să vă învăţ pe toţi cum pot fi recunoscuţi cu certitudine Dansatorii-Feţe. Voi avea grijă să îndrept această omisiune, acum că încep să se dedea la nesăb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a nesăbuinţă?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ne distrage atenţia de la altceva, opin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adresă un surâs. Sub tensiunea unei ameninţări personale, mintea majordomului funcţiona mai eficient. Îi greşise Domnului său luând nişte Dansatori-Feţe drept fremeni cunoscuţi. În momentul de faţă, avea sentimentul că serviciul său risca să depindă doar de acele calităţi pentru care îl alesese de la bun început Împăratul-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vem timp să ne pregătim, rost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 să ne distragă atenţia?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lt complot în care sunt implicaţi, răspunse Leto. Se aşteaptă să-i pedepsesc cu asprime pentru acest atentat, dar consideră că persoana ta, Duncan, le oferă o suficientă marj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ăcut impresia că se aşteptau să dea greş, zi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luat în considerare această posibilitate, spu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ţi că n-am să-i distrug pentru că ei deţin celulele originale ale Duncanului meu, interveni Leto. Înţeleg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şeală? Vru să şti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şi facă prea multe iluzii, replică Leto. Apoi i se adresă lui Moneo: Nici un semn al celor întâmplate nu trebuie să transpară când vom ajunge la Onn. Uniformele să fie înlocuite, efectivele gărzilor compl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ctime şi printre curteni, Doamne, spu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aducă o capotă nouă pentru c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trase carul câţiva metri, îl întoarse şi, pornind în direcţia podului, îi strigă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tul de încet, cu o reticenţă vizibilă în fiecare mişcare, Idaho îi lăsă pe Moneo şi pe ceilalţi, apoi, iuţind pasul, ajunse din urmă carul şi începu să meargă în dreptul cupolei deschise, privindu-l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ţi convine, Duncan? Întrebă Împăratul-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consideri Dunc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fel cum tu mă consideri Leto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ştiut de at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faimoasei mele pre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preocupat de mult problema Dansatorilor-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e va preocupa de acum în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neo avea dreptate. Nu voi lăsa să mi se ab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tr-adevăr,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 Adevărul, Duncan, e că foarte puţini oameni îşi dau seama ce dezastru va fi dis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 la cale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cred. O capcană straşnică. Mi-au dat un semnal,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ouă escaladă în motivaţiile desperate care-i animă pe unii dintre supu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podul şi începuseră să urce spre locul unde se refugiase Leto în cursul atacului. Idaho mergea într-o tăce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Leto privi dincolo de stâncile îndepărtate, spre pustietatea Sare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ile curtenilor care-şi pierduseră prieteni sau cunoscuţi în urma atacului continuau să răzbată dinspre porţiunea de drum aflată de partea cealaltă a podului. Cu auzul său ascuţit, Leto distingea glasul lui Moneo, care-i avertiza că doliul nu putea să dureze prea mult. Mai aveau şi alţi prieteni la Citadelă şi ştiau cu toţii că răbdarea Împăratului-Zeu av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r să li se usuce şi pe buze îşi vor aşterne zâmbete ţepene înainte de-a ajunge la Onn, gândi Leto. Îşi spun că le dispreţuiesc durerea! Dar ce importanţă au, de fapt, lucrurile acestea? Simplă supărare trecătoare pentru cei a căror existenţă este la fel de scurtă ca şi capacitatea de-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şertului avu darul să-l mai calmeze. Din locul în care se afla, nu putea să vadă fluviul de pe fundul canionului, fără a face o rotaţie completă şi a privi spre Oraşul Festiv. Bine măcar că Duncanul păstra tăcerea în timp ce mergea alături de car. Întorcându-şi puţin capul spre stânga, Leto întrezări o fâşie din Pădurea Interzisă! Prin contrast cu această frântură de peisaj înverzit, memoria lui văzu dintr-o dată Sareerul ca pe un vestigiu minuscul, o relicvă jalnică a deşertului planetar care, cândva, îi înfricoşa cu puterea şi măreţia sa pe toţi oamenii, inclusiv pe fremenii sălbatici care erau singurii ce se încumetau să-l cut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îşi spuse Leto. Dacă m-aş întoarce, aş vedea ce-am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în mod artificial, defileul prin care Fluviul Idaho îşi rostogolea apele nu era decât o prelungire a breşei pe care Muad'Dib o spărsese cu lovituri nucleare în Scutul de Piatră, pentru a deschide calea legiunilor sale purtate de uriaşii viermi de nisip. Prin locul în care curgea acum apa, Muad'Dib îşi condusese fremenii, din norii de praf ai unei furtuni Coriolis, direct în isto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ceea ce exi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uzi paşii familiari ai lui Moneo, care urca anevoie panta. Majordomul se opri lângă Idaho şi-şi tr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timp vom putea porni mai departe?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i făcu semn să tacă şi i se adresă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primit un mesaj de la Onn. Surorile Bene Gesserit dau de ştire că tleilaxu au pus la cale un atentat într-un punct aflat undeva, chiar înainte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ţintel cam târziu? Pufni ironic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lor, spuse Moneo. Comandanta gărzii de Păstrăvărese n-a vrut să l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embri ai Cortegiului Imperial începură să se ivească, unul câte unul, în vârful pantei. Unii arătau ca drogaţi, încă sub influenţa şocului provocat de evenimente. Păstrăvăresele se agitau printre ei, încercând să le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ă fie retrasă garda care ţine sub pază delegaţia Bene Gesserit, ordonă Leto. Iar Surorilor transmite-le un mesaj. Comunică-le că audienţa lor rămâne pe ultimul loc, dar că n-au de ce să se teamă. Cei de pe urmă vor fi cei dintâi, aşa să le spui. Vor înţelege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leilaxu?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 se adresă tot lui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leilaxu. Le vom d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da eu ordin şi nu mai devreme, ambasadorul Tleilaxului va fi biciuit în piaţa publică ş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păstrăm secretul asupra celor întâmpl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eo aruncă o privire peste um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explicaţie vom da pentru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enţionăm chiar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vor începe să circule tot felul de zvonuri şi fabulaţ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constate că reacţionez, Moneo! Să simtă puţin acea parte subterană a Împăratului-Zeu, care face unele lucruri fără să ştie, fiindcă nu are cele de trebuinţă pentru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înspăimân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zbucnind într-un hohot de râs, se intercală între Moneo şi C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e o mare favoare acestui ambasador! Au existat domnitori care l-ar fi executat perpelindu-l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i se adresă lui Leto de după umărul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măsura asta le va confirma celor de pe Tleilax că atentatul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Tleilax ştiu deja asta, replică Leto. Dar deocamdată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r constata că niciunul dintre atacatori nu se mai întoar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ăsă fra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Moneo? Făcu Leto. Când ne vom face intrarea în Onn, vii şi nevătămaţi, tleilaxu nu vor avea nici o îndoială că înfrângerea lor a fost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uită spre Păstrăvăresele şi curtenii care ascultau, încremeniţi, această conversaţie. Rareori avuseseră vreunii din ei prilejul să asiste la un schimb de vederi atât de revelator între Împăratul-Zeu şi colaboratorii să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a Domnul ordinul pentru pedepsirea ambasadorului? Întreb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uzi în momentul acela zgomot de ornit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zări. Scânteierea în soare a aripilor şi a rotoarelor iar, când îşi concentră privirea, desluşi capota de schimb pentru carul său, agăţată sub una dintre ae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avariată să fie dusă înapoi la Citadelă şi reparată, Moneo, spuse Leto, fără a-şi lua ochii de la toptere. Dacă se vor pune întrebări, spune-le meşterilor să explice că-i vorba de-o recondiţionare de rutină, îndepărtarea unor zgârieturi provocate de o rafală mai puternic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Vom face precum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oneo, capul sus! Zise Leto. O să mergi lângă mine când vom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a câteva Păstrăvărese şi cercetaţi drum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mai putea urma un atac?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şa vor avea şi gărzile ceva de făcut. Şi cere o uniformă noua. N-aş vrea să te văd purtând veşminte contaminate de mârşavii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grăbi să execu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făcu semn lui Moneo să se apropie. Când faţa majordomului se află la mai puţin de un metru de-a sa, Leto rosti cu voce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i o lecţie din treaba asta,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u că ar fi trebuit să bănuiesc prezenţa Dans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Dansatorii-Feţe! Lecţia e pentr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Ce legătu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aşa: în felul ei foarte fragil, e aidoma acelei forţe dinlăuntrul meu, care acţionează fără să ştie; din cauza ei, sunt nevoit să-mi amintesc ce înseamnă să fii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privi lung pe Leto,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i doar acest mesaj, zise Leto. Nu-i nevoie să-ţi baţi capul să-l înţelegi. Repetă-i doar ce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unceşte, Domnul, murmură Moneo, retrăgându-s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hise cupola, solidarizând ansamblul capotei pentru a putea fi demontat şi înlocuit de echipa ce se apropia dinspre topterele care ater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întoarse şi privi grupul curtenilor, aflat la oarecare distanţă, pe porţiunea plată a şoselei. Observă atunci un lucru pe care nu-l remarcase mai înainte şi care ieşise la iveală, fără doar şi poate, în urma zăpăcelii ce pusese stăpânire pe oameni în momentul atacului. Unii dintre curteni se echipaseră în mod discret, iniţial cu dispozitive miniaturale menite să le amplifice auzul. Era limpede că trăseseră cu urechea. Iar asemenea dispozitive nu puteau preveni decât de p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vertizez Duncanul şi Garda, gândi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descoperirea i se păru simptomul unei anumite putreziciuni din societatea lor. Cum puteau interzice folosirea unor astfel de obiecte, când mai toţi curtenii şi Păstrăvăresele ştiau sau bănuiau că ixienii îi procurau Împăratului-Zeu tot felul de maşin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m oroare de apă. Pielea păstrăvului de nisip, care îmi impulsionează metamorfoza, a dobândit sensibilităţile viermelui. Moneo şi multe dintre gărzile mele şi-au dat seama de această aversiune. Dar numai Moneo bănuieşte adevărul şi anume că e vorba de o bornă importantă pe calea metamorfozei. Pentru mine, este un semn al apropierii sfârşitului, nu atât de curând pe cât măsoară Moneo timpul, dar destul de curând pentru măsura în care-l îndur eu. Pe vremea Dunei, păstrăvii de nisip se năpusteau pur şi simplu asupra apei şi asta a fost o problemă în primele stadii ale simbiozei noastre. Forţa voinţei mele a reuşit, pe atunci, să controleze acest tropism, până ce am ajuns la un moment de echilibru. Acum însă trebuie să evit apa deoarece nu mai există alţi păstrăvi de nisip în afara creaturilor semisomnolente ale epidermei mele. Fără păstrăvi de nisip, care să prefacă din nou lumea aceasta într-un deşert, Shai-Hulud nu va apărea; viermii de nisip nu-şi pot desăvârşi evoluţia decât într-un ţinut fără pic de apă. Eu sunt unica lor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DUPĂ-AMIEZII când Cortegiul Imperial coborî ultima pantă a Căii Regale şi ajunse la marginile Oraşului Festiv. Mulţimile ieşite în întâmpinare se înşirau de-o parte şi de alta a străzilor, ţinute în loc de cordoane strânse de Păstrăvărese vânjoase, cu bastoanele paralizatoare încrucişate pentru a forma un lanţ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urale izbucni în clipa în care cortegiul îşi făcu apariţia la intrarea în oraş. Apoi cordoanele de Păstrăvărese începură să psalmodiez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ynoq! Siaynoq! Siayn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incantaţie, răsfrânt de zidurile înalte ale blocurilor ce încadrau străzile, avu un efect straniu asupra mulţimii neiniţiate a-i înţelege semnificaţiile. Un val de tăcere se prelinse de-a lungul bulevardelor înţesate, în timp ce gărzile îşi urmau litania. Oamenii priveau parcă hipnotizaţi amazoanele înarmate cu bastoane paralizatoare, care protejau trecerea Carului Regal şi psalmodiau refrenul lor magic, cu ochii ţintă la chipul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mergând în spatele carului împreună cu Păstrăvăresele de sub comanda sa, auzea pentru prima oară litania şi simţi cum i se ridică perii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păşea alături de car, fără a privi nici la stânga, nici la dreapta. Odată, îl întrebase pe Împăratul-Zeu despre semnificaţia cuvântului psalmodiat de Păstrăvărese. Se aflau, pe atunci, în sala de audienţă situată sub piaţa centrală a Oraşului Festiv, iar Moneo era zdrobit de oboseală după ce-şi petrecuse o zi întreagă dirijând şuvoiul demnitarilor de tot felul care veneau să asiste la Festivităţile Dec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cord Păstrăvăreselor mele decât un singur ritual, spuse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re cu acel cuvânt pe care-l psalmodiază într-un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e numeşte Siaynoq, Sărbătoarea lui Leto. Slăvirea persoanei mele,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itual străvech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la fremeni înainte de-a se numi fremeni. Dar cheile tainei acestor Festivităţi au murit o dată cu cei din vechime. Sunt singurul care şi le mai aminteşte astăzi. Perpetuez acest ritual după chipul şi asemănarea mea şi pentru propriile me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fremenii de muzeu nu-l practic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ste ritualul meu şi numai al meu. Îmi revendic acest drept etern pentru că eu sunt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straniu, Doamne. N-am mai auzit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vea multe semnificaţii, Moneo. Dacă am să ţi le dezvălui, vei şti să păstrez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unc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vulgi nimănui secretul şi să nu împărtăşeşti nici Păstrăvăreselor ceea ce-ţi vo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aynoq înseamnă omagiul adus celui al cărui grai poartă pecetea sincerităţii. Înseamnă aducerea aminte a lucrurilor rostit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sinceritatea nu înseamnă, de fapt, încrederea credinţa acordată propri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Siaynoq conţine şi ideea de lumină, în sensul de lumină care dezvăluie realitatea. Pui mereu în lumină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cuvânt foarte echivo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Siaynoq vrea să zică şi fermentaţie, pentru că realitatea sau credinţa într-o anumită realitate, ceea ce este acelaşi lucru eliberează întotdeauna în univers un fer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tr-un singur cuvân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iaynoq conţine chemarea la rugăciune în numele Arhivistei Celeste, Sihaya, care interoghează pe toţi nou-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încărcătură pentru un singur cuvân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t să poarte orice încărcătură vrem noi. Tot ce se cere e să existe un consens şi o tradiţie pe care să se întem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ebuie să le vorbesc despre asta Păstrăvăresel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cuvânt le e rezervat numai lor. Ar fi jignitor dacă ar afla că am împărtăşit unui bărbat secre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trânse din buze amintindu-şi de acea explicaţie în timp ce străbătea Oraşul Festiv alături de Carul Regal. De atunci, avusese numeroase prilejuri să le audă pe Păstrăvărese slăvind cu incantaţia lor prezenţa Împăratului-Zeu şi chiar adăugase el însuşi unele înţelesuri noi acelui strani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mister şi prestigiu. Înseamnă putere. Evocă autorizaţia de a acţiona în numele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ynoq! Siaynoq! Siayn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vea o rezonanţă aspră în urechile lu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inima oraşului, aproape de piaţa centrală. Soarele care scăpăta în spatele procesiunii părea să lumineze calea cu razele lui oblice, făcând să strălucească veşmintele pline de pitoresc ale cetăţenilor şi feţele ridicate ale Păstrăvăreselor din cordoan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corta din spatele carului, Idaho reuşi să-şi înăbuşe prima reacţie de nelinişte la auzul litaniei şi îi ceru explicaţii uneia dintre Păstrăvăresele care merge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cuvânt destinat bărbaţilor, răspunse ea. Dar câteodată Domnul împărtăşeşte Siaynoqul cu un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ăsta de exprimare: un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scodise deja pe Leto în legătură cu asta şi nu-i plăcuse nici răspunsul lui, la fel de misterios şi d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incantaţia Păstrăvăreselor în planul secund al atenţiei sale, Idaho începu să privească în jur cu o curiozitate de turist. În cursul pregătirii pentru funcţia de Comandant al Gărzii, se interesase de istoria oraşului Onn şi, printre altele, Leto îl informase, cu o ironie pe care Idaho o împărtăşea pe de-a-ntregul, că aşezarea fusese construită în apropierea Fluviu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aflau într-una din sălile-verande ale Citadelei, unde lumina dimineţii se revărsa de pretutindeni şi unde Păstrăvăresele arhivare dispuseseră mese mari pe care desfăşuraseră hărţi şi planuri ale Sareerului şi ale Onnului. Leto urcase carul pe o rampă de la înălţimea căreia avea o vedere de ansamblu asupra întregului material cartografic. Idaho studiase îndelung planul general al Oraşului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topografie pentru un oraş, rosti el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nei cerinţe fundamentale: observarea în cele mai bune condiţii a apariţiilor în public ale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idică ochii spre enormul trup segmentat ce ocupa carul, apoi privi faţa lui Leto, înconjurată de bizara ei glugă plisată. Se întrebă dacă avea să vină vreodată ziua în care nu-i va mai fi greu să se uite la chipul acel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ă doar o dată la zece a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Marii Împărtăşan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stul timpului oraşul rămân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ambasadele, birourile şi agenţiile de comerţ, şcolile de Păstrăvărese, serviciile de reparaţii şi întreţinere, muzeele şi bibli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paţiu ocupă ele? Făcu Idaho, ciocănind cu degetele în planul oraşului. Cel mult o zecime din suprafaţ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plimbă gânditor privirea de la un capăt la altul al pl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motive pentru această urba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gravitează în jurul necesităţilor legate de apariţiile publice ale perso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adre de conducere, funcţionari, chiar şi simpli muncitori. Unde locuiesc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rătă un sector al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imobilele astea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ai bine terasel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pieţei. (Idaho se aplecă pentru a observa mai îndeaproape desenul.) Piaţa asta are un diametru de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aşezarea teraselor una după alta, în trepte ce urcă până la marile edificii-turn care formează cercul exterior. În turnuri locuieşte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expus vederii tuturor, când te afl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otejează nici măcar o barier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 o ţintă ademenit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t frumos în legătură cu ideea după care a fost conceput Onnul. Cultiv acest mit şi-i încurajez propagarea. Se spune că ar fi fost cândva un popor al cărui suveran era obligat, o dată pe an, să se plimbe, pe întuneric, fără arme şi fără armură, printre supuşii săi. Trebuia să-şi petreacă noaptea umblând pe străzi, îmbrăcat în costum fosforescent, în vreme ce supuşii lui aveau, cu această ocazie, libertatea de a se îmbrăca din cap până-n picioare în negru şi nu-i căuta nimen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cu On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dacă suveranul supravieţuia acelei nopţi, era un suver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uşii tăi nu-i controlează nimeni dacă au sau n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amenii văd în tine întruchiparea acestu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fix chipul din mijlocul capişonului cenuşiu. Ochii albastru-în-albastru îi întoarseră o privire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lanjului, gândi Idaho. Dar Leto susţinea că nu mai consuma deloc mirodenie. Organismul, spunea el, îi furniza tot melanjul pe care i-l cerea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 nici sfânta mea obscenitate, nici liniştea mea impusă cu forţa, zi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jocul tău de-a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zeu poate conduce Imperiul în acelaşi mod în care un şef de orchestră dirijează o simfonie. Prestaţia mea nu-i limitată decât de faptul că sunt nevoit să rămân pe Arrakis. Trebuie să dirijez simfon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ătină din cap şi privi din nou pla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lădirile din spatele tu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cazare pentru vizitatori mai puţin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edere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ele sunt dotate cu aparate ixiene care retransmit imag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in cercul interior te văd în direct. Cum faci pentru a ajunge în mijloc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formă subterană se înalţă din centru şi mă înfăţişează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a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ţintă în ochii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ie să mă a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reizii, v-aţi considerat întotdeauna figu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înţelegi însemnătatea acla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veni cu privirea la harta On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şcolile de Păstrăv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ângă mâna ta stângă e chiar academia unde a fost trimisă pentru a-şi desăvârşi educaţia Siona. A intrat la vârsta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sti gânditor Idaho. Trebuie să aflu mai multe despr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imic nu-ţi va împiedica satisfacerea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uare a litaniei Păstrăvăreselor, de care deveni brusc conştient, îl smulse pe Idaho din reverie. În faţă, Carul Regal începuse să coboare, pe o rampă lungă, spre subteranele pieţei. Idaho, aflat încă la lumina zilei, ridică ochii spre înaltele turnuri scânteietoare, spre acea realitate pentru care planurile oraşului nu-l pregătiseră. Terasele giganticului amfiteatru circular ce înconjura piaţa erau înţesate de oameni o mulţime care privea în tăcere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nu aclamă, gândi Idaho. Tăcerea mulţimii de pe terase îl umplu de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ntră pe rampa-tunel şi nu mai văzu piaţa. Incantaţia Păstrăvăreselor se estompă şi se stinse, înlocuită de zgomotul în mod bizar amplificat al paşilor pro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vinse sentimentul apăsător de aprehensiune al lui Idaho. Privi în jur. Tunelul era iluminat artificial şi avea o lărgime impresionantă. Idaho estimă la şaptezeci numărul persoanelor care-ar fi putut merge umăr la umăr prin galeria ce ducea spre străfundurile pieţei. Aici nu exista nici o mulţime ieşită în întâmpinarea cortegiului, ci doar un şir rarefiat de Păstrăvărese care urmăreau în tăcere trecerea 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lanurilor pe care le consultase îi permitea lui Idaho să-şi facă o idee destul de precisă despre dispunerea imensului complex subteran un fel de oraş în Oraş, un loc în care doar Împăratul-Zeu, curtenii săi şi Păstrăvăresele aveau dreptul să circule fără escortă. Dar hărţile şi planurile nu dezvăluiseră nicicum prezenţa pilonilor masivi care apăreau din loc în loc, a vastelor zone cufundate în penumbră, ce dădeau impresia de spaţii aflate sub o pază severă şi a liniştii sinistre în care răsunau doar zgomotul paşilor şi scrâşnetul roţilor de la carul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brusc spre Păstrăvăresele înşirate de-a lungul tunelului şi îşi dădu seama că buzele lor se mişcau la unison pentru a pronunţa un cuvânt mut, pe care-l recunoscu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yn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stivităţile, aşa repede?” a întrebat Domnul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ani”, a răspuns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irarea Domnului Leto denotă o necunoaştere a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UDIENŢELOR PARTICULARE dinaintea Festivităţilor propriu-zise, multă lume remarcă faptul că Împăratul-Zeu petrecea mai mult timp decât era prevăzut cu noua ambasadoare ixiană, tânăra Hwi 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escortată, pe la mijlocul dimineţii, de două Păstrăvărese aflate încă sub influenţa emoţiilor din prima zi. Sala pentru audienţe private, situată sub piaţa centrală, era scăldată într-o lumină strălucitoare. Încăperea avea vreo cincizeci de metri lungime şi cam treizeci şi cinci lăţime. Pereţii erau decoraţi cu vechi tapiserii fremene, a căror urzeală din inestimabila fibră de mirodenie era pusă în valoare de motivele ornamentale realizate cu pietre preţioase şi metale rare. Nuanţele de roşu închis, atât de dragi vechilor fremeni, predominau. Pardoseala, în cea mai mare parte transparentă, era alcătuită din plăci de cristal iradiant, sub care înotau peşti exotici. Pânza de apă limpede şi albastră de dedesubt era perfect izolată, nelăsând să pătrundă nici un pic de umiditate în interiorul sălii, dar apropierea ei rămânea destul de tulburătoare pentru Leto, care trona pe o estradă capitonată, la extremitatea opusă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remarcă Leto văzând-o pe Hwi Noree fu asemănarea izbitoare cu unchiul ei, Malky. Dar mişcările cumpătate şi mersul cu paşi măsuraţi constituiau o deosebire la fel de izbitoare. Ca şi Malky, Hwi Noree avea pielea smeadă şi o faţă ovală, cu trăsături regulate. Susţinea, cu ochi căprui, calmi, privirea lui Leto. Iar părul ei, în loc să fie cărunt, ca al lui Malky, era de un castaniu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iradia o pace interioară, căreia Leto îi simţi influenţa răspândindu-se pe măsură ce tânăra femeie se apropia. Se opri la şase paşi de estradă, într-o atitudine de echilibru perfect, care nu se datora câtuşi de puţin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tulburat, Leto percepu la noua ambasadoare semnele subtile ale unei maşinaţii ixiene. Era clar că ixienii avansaseră spectaculos cu programul lor de selecţie genetică a indivizilor destinaţi unor funcţii specifice. Funcţia lui Hwi Noree era, din păcate, cât se poate de evidentă: fusese trimisă pentru a-l fermeca pe Împăratul-Zeu, pentru a descoperi o fisură în cuir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ă din primele minute ale întrevederii, Leto constată că prezenţa ei îi făcea realmente plăcere. Hwi Noree stătea într-un căuş de lumină solară, pe care o dirija în sală un sistem de prisme ixiene. Toată partea dinspre estradă a încăperii era scăldată în această lumină aurie, centrată pe ambasadoare, în timp ce în spatele Împăratului-Zeu domnea o penumbră în care vegheau, nemişcate, douăsprezece Păstrăvărese surdo-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purta o robă simplă din ambiel violet, având drept unică podoabă un pandantiv de argint pe care era gravat simbolul Ix. De sub tivul de jos al robei se iveau vârfurile unor sandale uşoare de aceeaşi culoare cu veş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 întrebă Leto, că l-am ucis pe unul dintre strămo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Malky, a avut grijă să includă această informaţie încă din prima etapă a pregătirii me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eto îşi dădu seama că o partea educaţiei ei fusese coordonată de Bene Gesserit. Se vedea din felul în care ştia să-şi controleze reacţiile, să sesizeze nuanţele din subtextul unei conversaţii. Era însă evident că influenţa Bene Gesserit se exercitase cu deosebită delicateţe, fără a aduce vreo atingere sensibilităţii naturale a caract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evenită că voi aduce în discuţie subiectul ace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Ştiu că acel strămoş al meu a avut îndrăzneala să vină aici cu o armă pentru a o folosi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redecesorul dumitale. Ţi s-a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decât după sosirea mea pe Arrakl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i, amândoi! Dar cum de l-ai cruţat pe prede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 strămoşul dumitale nu l-am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t, predecesorul dumitale, mi-a fost mai util în calitate d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i s-a spus adevărul, rosti ea. Apoi, surâzând iarăşi, adăugă: Nu întotdeauna te poţi aştepta la adevăr de la apropiaţi sau de la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sese atât de sinceră, încât Leto nu-şi putu reţine un hohot de râs. Dar chiar în timp ce râdea, îşi dădu seama că Hwi Noree poseda încă Spiritul Primei Deşteptări, acea conştiinţă elementară care însoţea şocul naşterii perceptive. Er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i porţi pică fiindcă ţi-am omorât strămoş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te asasineze! Mi s-a spus, Doamne, că l-ai zdrobit cu propriul T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ai apoi, ai întors arma asupra Augustei Tale Persoane pentru a-i demonstra ineficacita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era cel mai perfecţionat laser care se fabrica pe Ix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relatat corect întâmplarea, z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Ceea ce demonstrează câtă încredere se poate avea în martori! Realitatea istorică era că descărcase într-adevăr laserul, dar ţintind numai corpul său segmentat, nicidecum apendicii palmaţi sau faţa care, ca şi mâinile, erau vulnerabile. Trupul prevermiform poseda o remarcabilă capacitate de absorbţie a căldurii, pe care metabolismul său o transforma î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de veridicitatea acestei relatări, spuse Hwi N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u găsit cu cale ixienii să reitereze această încercar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spus, Doamne. Poate că ambasadorul Kobat a acţionat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ar m-am gândit că, poate, tot ce-au dorit conducătorii voştri a fost moartea celui pe care-l desemnaseră drep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K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tea celui pe care îl aleseseră pentru a folos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e vorba, Doamn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unoşti declaraţia mea în urma gestului necugetat al strămoş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meninţat poporul meu cu represalii cumplite în cazul în care un asemenea act de violenţă ar mai fi pus vreodat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lăsă ochii în jos, dar nu înainte ca Leto să întrevadă o licărire de hotărâre nestrămutată în privirea ei. Era decisă să facă tot ce-i stătea în puteri pentru a-i domol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niciunul din voi nu va scăpa urgiei 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usc capul,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titudinea ei dezvăluia teama, pentr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mi scape, nici măcar cei din colonia pe care degeaba aţi înfiinţat-o recent în sector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numi coordonatele cosmice standard ale unei noi colonii pe care ixienii o întemeiaseră în secret într-o zonă în care o credeau situată cu mult dincolo de hotarele Imp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nu păru câtuşi de puţ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osti ea, cred că tocmai deoarece am avertizat că nu se poate să nu cunoşti lucrul acesta am fost numită ambas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 studie cu şi mâi multă atenţie. Cu ce sunt, de fapt, confruntat? Se întreba. Observaţia lui Hwi Noree fusese subtilă şi pătrunzătoare. Ixienii, era sigură de asta, îşi spuseseră că distanţa şi costurile de transport extraordinar de mari erau suficiente pentru a izola noua lor colonie. Hwi Noree îşi exprimase părerea contrarie. Avea însă convingerea că tocmai această luare de poziţie fusese motivul pentru care stăpânii ei o desemnaseră în postul de ambasadoare. Un asemenea raţionament spunea multe despre prudenţa ixienilor. Se gândiseră că, astfel, vor avea o prietenă la Curte, care însă va fi considerată a-i fi prietenă şi Împăratului-Zeu. Da, schema începea să se contureze. Încă de la începutul domniei sale, le dezvăluise ixienilor că ştia cu exactitate locul în care se afla faimosul Nucleu Ixian centrul în principiu absolut secret al federaţiei tehnologice pe care o guvernau. Ixienii nu se îndoiseră niciodată de păstrarea acestui secret pentru care plăteau sume fabuloase Ghildei Spaţiale. Leto însă îl descoperise graţie observaţiilor şi deducţiilor preşti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cum şi consultării memoriilor sale lăuntrice, printre care se numărau destule aparţinând unor ix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Leto îi avertizase pe ixieni că-i va pedepsi cu asprime în cazul în care vor întreprinde ceva împotriva lui. Ei se arătaseră consternaţi şi învinuiseră de trădare Ghilda. Dar Leto răspunsese cu un enorm hohot de râs, care-i lăsase descumpăniţi. Apoi îi informase, pe un ton glacial şi acuzator, că el nu avea nevoie nici de spioni, nici de turnători, nici de oricare dintre celelalte artificii obişnuite a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u că era cu adevăra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după aceea, ixienii se arătaseră extrem de serviabili la toate solicitările lui. Leto însă nu abuzase de această relaţie. Cererile sale erau modeste: o maşină pentru cutare lucru, un aparat pentru cutare altul. Era suficient să descrie serviciul de care avea nevoie şi ixienii îi livrau în scurt timp jucăria tehnologică necesară. O singură dată încercaseră să strecoare un instrument al morţii, ascuns într-una dintre maşinile furnizate. Leto masacrase întreaga delegaţie ixiană înainte chiar de-a apuca să dezambalez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aştepta răbdătoare în timp ce Leto medita la toate acestea. Nu lăsa să transpară nici cel mai mic semn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îndelungatei sale legături cu ixienii, Leto simţea că această nouă situaţie era de natură să-i revigoreze fluidele vitale. De obicei, necesităţile, pasiunile şi paroxismele care-l animau ardeau mocnit. Adesea, avea sentimentul că-şi trăise traiul. Dar iată că prezenţa acestei Hwi Noree arăta că era nevoie de el. Faptul nu-i displăcea. Se gândea chiar că n-ar fi fost exclus ca ixienii să fi obţinut un succes parţial cu maşina lor menită să amplifice preştiinţa liniară a Navigatorilor Ghildei. Un infim bip în şuvoiul unor evenimente mai importante ar fi putut foarte bine să-i scape. Oare chiar s-ar putea construi o asemenea maşină? Ce minune ar fi! Refuza cu tot dinadinsul să-şi folosească propriile puteri pentru a investiga până şi cel mai mărunt indiciu al unei asemen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parte d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Hwi un surâ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ost pregătită pentru a-mi face cur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zestrată cu o gamă de reacţii memorizate pentru circumstanţe dintre cele mai felurite, răspunse. Le-am învăţat, după cum mi s-a cerut, dar n-am de gând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cmai ce vor ei,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omunici stăpânilor dumitale, spuse, că eşti exact genul de momeală care trebuia să mi se vâr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i place Domn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îşi îngădui, atunci, un scurt sondaj temporal pentru a examina viitorul imediat al lui Hwi, urmărind astfel şi câteva fire din trecutul ei. Hwi apărea într-un viitor fluid, un curent ce putea fi supus multor devieri. Avea s-o cunoască pe Siona numai întâmplător, dar dac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mnele de întrebare se perindară prin mintea lui Leto. Un Navigator al Ghildei îi povăţuia pe ixieni şi nu încăpea îndoială că detectase anomalia pe care-o cauza Siona în ţesătura timpului. Credea într-adevăr acel Navigator că era în stare să-i protejeze de detecţi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temporal dură câteva minute, dar Hwi nu se foi nici măcar o singură dată. Leto o examină cu atenţie. Părea insensibilă la durată, situată în afara timpului şi cufundată într-un calm desăvârşit. Niciodată până atunci Leto nu avusese prilejul să întâlnească un muritor obişnuit capabil să aştepte astfel înaintea lui, fără a da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născut, Hw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Ix,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datele exacte: oraşul, strada, clădirea, din ce părinţi, care-au fost oamenii din jurul tău, prietenii, colegii de şco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unoscut părinţii, Doamne. Mi s-a spus că au murit când mai eram încă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Mai târziu, am plăsmuit fantasme. La un moment dat, mi-am închipuit chiar că Malky era tată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ăcea unchiul tău, M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Dar, ce-i drept, îl adm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eacţia mea, zise Leto. Şi prietenii?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şi profesorii mei au fost, cu toţii, specialişti, inclusiv câteva Surori Bene Gesserit anume aduse pentru a-mi antrena controlul emoţiilor şi simţul observaţiei. Malky zicea tot timpul că eram hărăzită sa îndeplinesc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avut vreodată prieteni adevăr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doar persoane care au fost introduse în anturajul meu pentru desăvârşirea anumitor particularităţi ale educ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lucruri măreţe pentru care erai hărăz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a vorbit vreodată cin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mi-a mărturisit că eram pregătită cu scopul de a te fermec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unosc vârsta exactă. Vreo douăzeci şi şase de ani, cred. Nu mi-am sărbătorit niciodată ziua de naştere. Nici n-am ştiut că există aşa ceva, până în ziua în care una dintre profesoarele mele şi-a motivat astfel o absenţă. N-am mai văzut-o niciodată pe ace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to, aceste explicaţii i se păreau fascinante. Tot ce observase îl încredinţa că nu existase nici cea mai mică intervenţie tleilaxu asupra acestei cărni ixiene. Era clar că Hwi Noree nu provenea dintr-o cuvă axlotl tleilaxu. Pentru ce atâtea ascunzişu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Malky, ştie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ar nu l-am mai văzut de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nimeni, niciodat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crezut că nu mă interesează, fiindcă n-am între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că trebuie să existe pe undeva vreun document în legătură cu asta. Am căutat. N-am găsit nimic. Atunci am tras concluzia că şi dacă aş fi întrebat, n-aş fi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mi spune despre tine, Hwi, răspunsul acesta îmi place foarte mult. Nici eu nu-ţi cunosc obârşia, dar pot să emit o ipoteză lămuritoare în legătură cu locul naş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fixară cu o intensitate în care nu exista nici cea mai mică urmă d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în interiorul acelei maşini pe care stăpânii tăi încearcă s-o pună la punct în folosul Ghildei, zise Leto. Tot acolo ai fost şi concepută. S-ar putea foarte bine ca Malky să fi fost tatăl tău. Asta nu are nici o importanţă. Eşti la curent cu existenţa acestei maşini,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x se crede că nu, Doamne,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discreţie a vreuneia dintre profes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ădu drumul unui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logar! Exclamă el. Mare potl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nţeles să se răzbune pe stăpânii voştri. Nu i-a plăcut când l-au rechemat de la curtea mea. Mi-a şi spus, la vremea respectivă, că înlocuitorul lui era mai mult decâ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ra un tip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 atenţie, Hwi. Unele dintre legăturile tale, aici, pe Arrakis, s-ar putea să te pună în pericol. Te voi apăra atât cât îmi va sta în putinţ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mesaj pentru stăpânii tăi. Mi-e cât se poate de limpede că au ascultat poveţele unui Navigator al Ghildei şi că au încheiat o alianţă periculoasă cu Tleilaxul. Spune-le, din partea mea, că obiectivele lor îmi sunt perfect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am ştiinţă de nici 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în ce fel se servesc de tine, Hwi. În privinţa asta, poţi să le spui că te accept ca ambasadoare permanentă la curtea mea. Nu voi accepta nici un alt ixian în acest post. Şi dacă îmi vor ignora avertismentele, încercând încă o singură dată să se împotrivească voinţei mele, îi voi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zvorâră din ochii lui Hwi Noree şi i se rostogoliră pe obraji, dar Leto îi fu recunoscător că nu mersese mai departe, căzând în genunch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vertizat deja, Doamne, rosti ea. Îţi jur că-i aşa. Le-am spus că trebuie să-ţ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se îndoi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tură extraordinară este această Hwi Noree! Gândi el. Părea a fi o chintesenţă a bunătăţii, fără îndoială anume concepută şi condiţionată de conducătorii ixieni în vederea efectelor precis calculate pe care această calitate avea să le producă asupr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nenumăratelor sale amintiri ancestrale, Leto o vedea ca pe o călugăriţă idealizată, plină de bunătate, de sinceritate şi de abnegaţie. Aceasta era esenţa naturii ei, sensul vieţii ei. Îi venea mai uşor să fie sinceră şi spontană şi n-ar fi fost în stare să fie altfel, decât pentru a nu le pricinui altora suferinţă. Leto recunoştea, în această ultimă trăsătură, schimbarea cea mai profundă pe care Bene Gesseritul fusese capabil s-o producă asupra ei. Adevărata natură a lui Hwi rămânea afabilă, simţitoare şi de o încântătoare blândeţe. Lui Leto îi era imposibil s-o vadă aptă de vreun gest calculat în scopul unei manipulări. Dădea impresia unei deschideri şi a unei spontaneităţi totale, pe lângă faptul că ştia să asculte (o altă însuşire Bene Gesserit). Nu avea absolut nimic în mod făţiş seducător şi tocmai de aceea lui Leto i se părea nespus d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mărturisise unuia dintre primii Duncani, cu un prilej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bine un lucru, pe care sunt sigur că unii îl bănuiesc: există momente în care nu pot evita anumite senzaţii iluzorii, îndeosebi impresia că, undeva, înlăuntrul acestei forme tranzitorii în care sălăşluiesc, se află un trup uman matur, înzestrat cu toate func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mnia-Ta? Întrebase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t fiecare parte dispărută din mine. Îmi simt picioarele, aproape inexistente, dar atât de reale percepţiei mele. Simt pulsaţiile glandelor mele umane, dintre care unele nu mai există de mult. Îmi simt până şi organele genitale, despre care ştiu în abstract că au dispărut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şt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u nu-mi suprimă senzaţiile. Părţile dispărute ale fiinţei mele continuă să existe în amintirea mea personală şi în identitatea colectivă a strămo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o privea pe Hwi, care stătea în faţa lui, pe Leto nu-l ajuta cu absolut nimic cunoaşterea faptului că el nu mai avea cutie craniană iar ceea ce fusese cândva creierul său era, în prezent, o reţea complexă de ganglioni, răspândită în tot corpul lui prevermiform. Nimic n-avea cum să-l ajute. Putea încă să simtă dureri în creier, acolo unde acesta se aflase odinioară; putea încă să simtă că-i vâjâ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ei prezenţă în faţa ochilor săi, Hwi striga după umanitatea lui pierdută. Era prea mult pentru Leto. Cu un geamăt de deznădejd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ă chinuie stăp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te fac să sufer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sufăr prin simplul fapt c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Din nou, lacrimile inundară ochii lui Hwi Noree.) Nu mi-au spus niciodată ce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regăsi calmul şi spuse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um, Hwi. Du-te să-ţi vezi de treburile tale, dar revino degrabă dacă am s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se retrase fără o vorbă, însă Leto îşi dădu seama că şi ea se chinuia, ca şi el. Nu încăpea nici cea mai mică îndoială asupra mâhnirii adânci pe care-o resimţea pentru sacrificiul umanităţii lui. Ştia exact ce ştia şi el: că ar fi putut să fie prieteni, iubiţi, părtaşi la suprema comuniune dintre sexe. Stăpânii ei făcuseră în aşa fel, încâ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enii sunt cruzi! Gândi el. Ştiau cat vom sufe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Hwi resuscită amintiri legate de unchiul ei, Malky. Malky fusese şi el, un om crud, însă lui Leto nu-i displăcuse niciodată tovărăşia lui. Malky poseda toate calităţile şi ingeniozitatea conaţionalilor lui, dar şi destule dintre defectele lor pentru a face din ei o fiinţă cu desăvârşire umană. Pasiunea lui fuseseră Păstrăvăresele lui Leto. „Huriile tale” le botezase el şi, de atunci, Leto nu se putuse împiedica să se gândească la Păstrăvărese fără a-şi aminti eticheta aplicată de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gândesc la Malky în clipa asta? Se întrebă. Nu-i doar din cauza lui Hwi. Trebuia s-o întreb ce sarcină i-au încredinţat stăpânii ei când au trimi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e punctul de a trimi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ă, oricând am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ntotdeauna a ambasadorilor ixieni fusese de a afla pentru ce tolera Împăratul-Zeu existenţa Confederaţiei Ixiene. Ixienii ştiau că nu puteau să-i ascundă nimic. Încercarea asta ridicolă de a implanta o colonie, undeva, în afara viziunii lui! Voiau să-i testeze limitele? Ixienii bănuiau că Leto se putea dispensa foarte bine de tehnolo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ascuns niciodată părerea mea despre ei. I-am spus-o şi lui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ori ştiinţifici? Nu! În Imperiul meu, voi sunteţi criminali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eto se ră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cercaţi mereu să ascundeţi laboratoare şi ateliere secrete dincolo de marginile Imperiului? N-aveţi cum să-mi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oamne, încuviinţase Malky fără să se oprească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 vă sunt intenţiile: să strecuraţi câte-o informaţie aici, câte-un zvon dincolo, care să pătrundă apoi spre domeniile mele imperiale. Destabilizarea! Provocarea de îndoieli şi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Tu eşti unul dintre cei mai buni clien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i vorba şi-o ştii foarte bine,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reezi fiindcă sunt un om de nimic. Îţi povestesc o sumedenie de lucruri despre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poveştile tale ca să ştiu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poveşti sunt crezute, iar altele sunt puse la îndoială. Îţi risipesc du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l făcuse pe Malky să izbucnească într-un nou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nevoit să-i tolerez în continuare! Gândi Leto. Ixienii operau în terra incognita a invenţiei creatoare, care fusese scoasă în afara legii de Jihadul Butlerian. Construiau maşini după asemănarea minţii umane exact lucrul ce dusese la declanşarea masacrelor şi distrugerilor Jihadului. Asta era ceea ce făceau pe Ix şi Leto nu putea decât să-i lase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maşini de la ei! N-aş putea nici măcar să-mi redactez jurnalele, fără dictatelurile lor pentru a-mi transcrie gândurile nerostite. Fără Ix, n-aş avea cum să-mi ascund caietele şi impri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li se reamintească şi pericolele la care se expun făcând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hildei nu trebuia să i se îngăduie să uite. Dar asta era mai uşor. Chiar dacă erau dispuşi să coopereze cu Ix, ghildarii nu aveau nici un fel de încredere în ix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ceastă nouă maşină ixiană ar deveni funcţională, Ghilda şi-ar pierde monopolul transporturilor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lmăşagul amintirilor pe care le pot capta în voie, se ivesc anumite configuraţii. Sunt ca un limbaj diferit, pe care mi-e lesne să-l înţeleg. Semnalele de alarmă socială care împing societăţile în poziţii de apărare sau de atac sunt, pentru mine, asemenea unor cuvinte strigate. Ca grup, reacţionaţi contra ameninţărilor care pun în pericol pe cei inocenţi şi pe copiii lipsiţi de apărare. Sunete, imagini şi mirosuri nelămurite vă trezesc spaime a căror existenţă aţi uitat-o. Alarmaţi, vă acroşaţi de limba maternă pentru că toate celelalte configuraţii de sunete vi se par străine. Cereţi veşminte convenţionale deoarece un costum străin vă apare ca o ameninţare. Aceasta este o retroacţiune de sistem, la nivelul ei cel mai primitiv. Este memoria celul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ACOLITE care îndeplineau slujba de aprozi la intrarea în sala de audienţă a Împăratului-Zeu îl introduseră pe Duro Nunepi, ambasadorul Tleilaxului. Nu era ora obişnuită la care începeau audienţele iar Nunepi fusese convocat mai devreme decât prevedea programul anunţat, dar pasul său rămânea măsurat, trădând doar o vagă urmă de resemnar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ştepta în tăcere, tolănit pe carul său de pe estrada din fundul sălii. În timp ce-l privea pe Nunepi apropiindu-se, memoria colectivă îi sugeră lui Leto o imagine metaforică: un periscop ca o cobră înotătoare, trasând un siaj aproape imperceptibil pe suprafaţa apei. Imaginea îl făcu să surâdă. Acesta era Nunepi: un individ trufaş, cu trăsături ca de cremene, care se ridicase în ierarhia administraţiei tleilaxu. Nefiind Dansator-Faţă, îi considera pe Dansatori servitorii lui personali; ei erau apa pe care o tăia el. Pentru a-i percepe siajul, trebuia să fii un adevărat adept. Nunepi era un ticălos de mare clasă, care îşi lăsase urmele în atacul de pe Cal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rei matinale, ambasadorul purta ţinuta de gală a funcţiei sale diplomatice: pantaloni negri bufanţi, sandale negre cu fireturi aurii şi jachetă roşie, înflorată, cu o răscroială largă, ce dezvelea pieptul păros pe care atârna stema Tleilaxului, din aur incrustat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a protocolară de zece paşi, Nunepi se opri şi-şi plimbă privirea de la un capăt la altul al semicercului de Păstrăvărese care stăteau de strajă în spatele lui Leto. Ochii săi cenuşii avură o lucire de amuzament secret când îşi îndreptă atenţia spre Împăratul-Zeu şi se înclină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făcu intrarea Duncan Idaho, cu un laser vârât într-un toc atârnându-i la şold. Trecu repede pe lângă Nunepi şi urcă pe estradă, postându-se lângă gluga plisată care încadra faţ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Idaho se soldă cu o examinare atentă din partea ambasadorului, care nu păru încântat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ii umani mi s-au părut întotdeauna fiinţe detestabile,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Dansator-Faţă, Doamne, răspunse Nun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joasă şi măsurată, cu doar o urm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eprezinţi şi asta e suficient pentru a mi te face dezagreabil, replic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pi se aşteptase la o declaraţie făţişă de ostilitate, dar acesta nu era de loc un limbaj diplomatic şi fu îndeajuns de şocat pentru a se apăra printr-o aluzie lipsită de echivoc la ceea ce considera a fi atu-ul Tleila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 păstrători ai cărnii primului Duncan Idaho şi furnizori ai ghola-ilor restauraţi cu înfăţişarea şi identitatea originalului, am considerat dintotdeauna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osti Leto, privind spre Idaho. Dacă îţi dau ordin, eşti gata să conduci o expediţie pentru a-i extermina pe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a înseamnă distrugerea celulelor tale originale şi a tuturor cuvelor axl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le nu-mi trezesc amintiri plăcute, Domnia-Ta, iar celulele cu pricina nu s-ar putea numi că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 ce ţi-am greşit? Întrebă Nun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încruntă. Netrebnicul ăsta chiar credea că Împăratul-Zeu avea să abordeze pe faţă subiectul recentului atentat al Dansatorilor-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la cunoştinţă, spuse el, că dumneata şi conaţionalii dumitale răspândiţi tot felul de minciuni despre ceea ce numiţi „dezgustătoarele practici sexuale” la care, chipurile, m-aş de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pi rămase cu gura căscată. Această acuzaţie cu totul neaşteptată era o invenţie flagrantă. Dar Nunepi îşi dădu seama că, dacă ar fi negat, nu l-ar fi crezut nimeni. Afirmaţia fusese făcută de Împăratul-Zeu. Era vorba de un atac fără precedent, ale cărui consecinţe nu puteau fi calculate. Ambasadorul bolborosi, cu ochii la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noi am f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Porunc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pi răsuci brusc capul spre chipul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trag atenţia pentru prima şi ultima oară, spuse Leto. Nu mă dedau la nici un fel de practici sexual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se rostogoliră pe faţa lui Nunepi. Se uita la Leto cu privirea fixă a unui animal prins în cursă. Când îşi regăsi glasul, acesta nu mai era instrumentul grav, bine acordat al unui diplomat, ci doar ceva tremurător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fie o greşeală 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tleilaxu nemernic! Răcni Leto. Sunt vectorul metamorfic al viermelui sfânt al nisipurilor, Shai-Hulud! Sunt 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Doamne! Îngăimă Nun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ert? Vocea lui Leto deveni dintr-o dată blândă şi binevoitoare. Fireşte că am să vă iert. Pentru asta sunt Zeul vostru. Crima voastră este iertată. Prostia de care-aţi dat dovadă însă trebu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ş pute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locaţia de mirodenie a Tleilaxului pentru acest deceniu e suprimată. Nu veţi primi nimic. Cât despre dumneata personal, Păstrăvăresele mele te vor duce chiar acum în pi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mazoane vânjoase ieşiră din semicercul gărzii şi îl prinseră pe Nunepi de braţe. Apoi ridicară ochii spre Leto, aşteptând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rosti Leto, să fie dezbrăcat la piele şi biciuit în văzul lumii cincizeci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pi încercă să se smulgă din strânsoarea gărzilor, cu faţa schimonosită de consternare amestec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reamintesc că sunt ambasador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riminal ordinar şi vei fi tra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le făcu semn gărzilor, care începură să-l tragă pe Nunep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te-au ucis! Urlă ca turbat Nunepi. Îm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rigă Leto. Cine să mă fi ucis? Nu ştiţi că nu pot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îl scoaseră pe Nunepi din sală în timp ce acesta continu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inovat!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se stinse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aplecă spr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uncan?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 toate delegaţiile vor fi cuprins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e voi da tuturor o lecţie de asumare a respons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o conspiraţie, ca şi apartenenţa la o armată, îi privează pe indivizi de simţul responsabil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asta riscă să provoace tulburări, Domnia-Ta. Va trebui să dublez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acesta lansezi pur şi simplu o invitaţie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la adresa stupidită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u sunt un învăţător. Nu uita asta. Prin repetiţie, lecţia se însuş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aturii în mod intrinsec sinucigaşe a neroz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 nu vă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neghiobul de Nunepi. Reprezintă esenţa acest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opacitatea, Domnia-Ta, dar tot nu înţeleg prea bine ce-i cu nerozia mil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u convingerea că, prin simplul fapt că îşi riscă viaţa, plătesc preţul oricărui act de violenţă împotriva celor pe care-i consideră inamici. Au o mentalitate de invadatori. Nunepi nu se simte cu nimic răspunzător pentru acţiuni întreprinse împotriva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runcă o privire spre uşa prin care fusese scos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şi-a pierdut,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upt de constrângerile trecutului şi refuză să plăt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ar putea să-l considere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um se consideră pe el însuşi, Duncan? Drept un instrumen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mai aproape de faţa lui Leto, Idaho întreb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te deosebeşti de el,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vu un râ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Duncan, perspicacitatea ta e încântătoare! Ţi-ai dat seama că reprezint străinul prin excelenţă. Nu te întrebi şi dacă nu cumva sunt făcut pentru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st gând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hărăziţi să piardă se pot drapa în mantia falnică a „trecutului”, veci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şti la fel ca Nun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ilitante şi misionare pot împărtăşi această iluzie a „trecutului glorios”, dar puţini sunt cei care înţeleg ameninţarea cumplită pe care o reprezintă ea pentru omenire: această falsă impresie că eşti scutit de responsabilitatea propriilor tal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i cuvinte ciudate, Domnia-Ta. Cum trebuie să le interp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ază-le prin ceea ce-ţi spun ele. Nu eşti în stare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ech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a-Ta. Aic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arătă ambe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aud nimic. Aşa că nu ai urechi. Nici acolo, nic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âzi de min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 înseamnă că auzi. Ceea ce există nu poate fi făcut să fie ceea ce este de vreme ce deja există. A fi înseamn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tranii ale Domniei-Ta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ecât vorbe. Le-am rostit. S-au dus. Nu le-a auzit nimeni, ca atare nu mai există. Dacă nu mai există, poate că pot fi făcute să existe din nou şi atunci poate că le va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arunci săgeţ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runc decât vorbe. Şi o fac fără teama de a te ofensa deoarece am aflat că nu 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cunoaşterea: descoperind ceva ce nu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daho să poată răspunde, Leto îi făcu semn uneia dintre Păstrăvărese, care îşi trecu imediat mâna prin faţa unui panou de comandă cristalin, încorporat în peretele din spatele estradei. În centrul sălii apăru o imagine tridimensională de la locul supliciului lui Nun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oborî de pe estradă şi se apropie, curios, de focarul tridimensional. Imaginea era luată dintr-un punct situat cu puţin deasupra pieţei şi era completată cu fondul sonor al mulţimii care se adunase să priveasc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pi era legat de doi dintre montanţii unui tripod, cu picioarele depărtate şi cu încheieturile mâinilor agăţate deasupra, aproape de vârful tripodului. Hainele îi fuseseră smulse de pe trup şi zăceau zdrenţuite sub el. Lângă tripod stătea o Păstrăvăreasă masivă, mascată, ţinând în mână un gârbaci improvizat dintr-o funie de elacca ale cărei fibre fuseseră despletite în franjuri sârmoase la unul din capete. Lui Idaho i se păru că o recunoaşte în femeia mascată pe Amica din ziua sosirii lui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unei ofiţerese din Gardă, Păstrăvăreasa mascată făcu un pas înainte şi, într-o fulgerare arcuită, abătu gârbaciul de elacca pe spatele gol al lui Nun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ăcu o grimasă. Mulţimea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e roşii rămaseră în urma loviturii, dar Nunepi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ârbaciul descrise un arc de cerc. Urmele celei de-a doua lovituri se întipărir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aciul Şfichiui iar spinarea lui Nunepi. Sângele începu să şir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o vagă tristeţe. Nayla e prea pătimaşă, gândi el. O să-l omoare şi asta o să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smulse din contemplaţia sa aproape hipnotică şi se întoarse în clipa în care mulţimea scoase un strigăt la unison -răspunsul la o lovitură şi ma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cineva să oprească flagelarea la a douăzecea lovitură, spuse Leto. Să se anunţe că, în marea sa mărinimie, Împăratul-Zeu a hotărât o reducerea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i făcu semn uneia dintre amazoane, care dădu din cap şi ieşi în fug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Duncan,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exat de ceea ce considerase mai înainte a fi o luare peste picior din partea lui Leto, Idaho reveni spr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pe care îl fac, spuse Leto, conţine câte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ţeapăn, se sili să nu-şi arunce privirea spre scena pedepsirii lui Nunepi. I se păruse sau ambasadorul începuse să geamă? Fiecare strigăt al mulţimii străpungea creierul lui Idaho. Ridică ochii şi întâlni privirea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rământă o întrebare,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 conţine pedeapsa aplicată amărâtului ăluia? Ce-o să spunem dacă vom f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m că nimănui nu-i este îngăduit să rostească blasfemii la adres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asă lecţi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ângeroasă decât altele pe care le-am d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ătină din cap,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asă nimic bun din toate ast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ari-urile printre amintirile mele ancestrale mă învaţă nenumărate lucruri. Modele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 mai ales modelele! Fanaticii liberalismului sunt cei care mă deranjează cel mai mult. Nu am nici o încredere în extreme. Zgâriaţi crusta unui conservator şi veţi descoperi un individ care preferă oricărui viitor trecutul. Zgâriaţi crusta unui liberal şi veţi da peste un aristocrat camuflat. Acesta e adevărul! Guvernele liberale se preschimbă întotdeauna în aristocraţii. Birocraţiile dau de gol adevăratele intenţii ale celor care s-au ridicat la putere. Chiar din primele clipe, oamenii mărunţi care-au format guvernele ce au promis o mai dreaptă împărţire a poverilor sociale se pomenesc dintr-o dată prizonierii unor aristocraţii birocratice. Fireşte, toate birocraţiile se conformează acestui model, dar ce culme a ipocriziei să faci asta fluturând stindardul comunizării! O, da! Dacă modelele m-au învăţat ceva, m-au învăţat că ele se repetă. Asuprirea mea nu este, în linii mari, cu nimic mai rea decât oricare altele, dar, cel puţin, oferă o lec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 MULT, în Ziua Audienţelor, când Leto primi, în sfârşit, delegaţia Bene Gesseritului. Moneo însă le pregătise pe Cucernicele Maici pentru această întârziere, repetându-le asigurările date de Împăratul-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i situaţia, majordomu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aşteaptă la o recompens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răspunsese Leto. Vom vedea. Deocamdată, spune-mi ce te-a întrebat Duncanul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ai mai poruncit vreodată biciuirea cuiv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memoria mea, nici documentele de arhivă n-au înregistrat vre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un lucru demn de un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nu-s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iscutat mai mult. Ce altceva îl mai frământă pe noul nostr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noştinţă cu ambasadoarea ixiană, Doamne. Hwi Noree i se pare foarte atrăgătoare. S-a interesat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lucru care trebuie împiedicat cu orice preţ, Moneo! Mă bizui pe tine să ridici obstacole în calea oricărei legături între Duncan ş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unceşt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runcesc! Du-te acum şi pregăteşte cele necesare pentru întrevederea noastră cu Surorile Bene Gesserit. Le voi primi la Sietch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egerea acestui loc are vreo semnific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ft. Când ieşi, spune-i Duncanului să ia un detaşament de Păstrăvărese şi să patruleze prin oraş pentru a preveni orice eventual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n Sietchul Artificial sosirea delegaţiei Bene Gesserit, Leto îşi aminti de această conversaţie şi, cu un oarecare amuzament, îşi închipui care vor fi fost reacţiile provocate pe străzile Oraşului Festiv de trecerea detaşamentului de Păstrăvărese comandat de un Duncan Idaho prada frăm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ăcerii subite a broaştelor la apropierea unui p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fla în Sietchul Artificial, Leto găsea că avusese o idee fericită să aleagă acest loc. Construcţie asimetrică, alcătuită dintr-un ansamblu de domuri cu contururi neregulate, Sietchul Artificial ocupa un spaţiu de vreun kilometru lungime, la periferia Onnului. Fusese primul sălaş rezervat fremenilor de muzeu, cărora le servea astăzi drept şcoală şi ale cărui coridoare şi încăperi erau supravegheate în permanenţă de Păstrăvărese vigi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cepţie în care aştepta Leto o incintă ovală, cu diametrul mare de aproape două sute de metri era luminată de licurigloburi uriaşe, care pluteau într-un vast halou verde-albastru la vreo treizeci de metri deasupra podelei. Lumina înviora nuanţele posomorâte de brun şi roşcat ale imitaţiei de piatră din care era alcătuită întreaga structură. Leto stătea pe o cornişă joasă, aflată la una dintre extremităţile ovalului, privind printr-o fereastră semicirculară a cărei lungime o depăşea pe cea a corpului său. Situată la patru etaje de la nivelul solului, marea fereastră oferea o panoramă ce includea porţiunea Scutului de Piatră lăsată intactă pentru păstrarea falezei care adăpostea cavernele unde trupele Atreides fuseseră masacrate, cu veacuri în urmă, de invadatorii Harkonnen. Lumina îngheţată a Primei Luni arginta crestele falezei. Pe flancurile ei licăreau focuri flăcări deschise, acolo unde fremenii de demult nu ar fi cutezat să-şi trădeze astfel prezenţa. Focurile clipeau către Leto, ori de câte ori erau ocultate de siluetele ce-şi făceau de lucru în jurul lor fremeni de muzeu, exercitându-şi dreptul de a ocupa loc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 de muzeu! Gând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înguste, cu orizontul atât de limit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aş putea reproşa? Eu sunt cel care a făcut din ei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delegaţia Bene Gesserit. Se apropia în sunetul unei litanii, o incantaţie surdă, alcătuită din vocale ce păreau să pătrundă unele într-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le precedă pe Surori, însoţit de o escortă de Păstrăvărese care se desfăşurară şi ocupară poziţii de-a lungul cornişei pe care se afla Leto. Majordomul rămase la baza acesteia, chiar sub chipul Împăratului-Zeu, căruia îi aruncă o privire scurtă înainte de a se întoarce cu faţa sp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delegaţiei îşi făcură apariţia într-un şir dublu, zece femei conduse de două Cucernice Maici înveşmântate în tradiţionalele ab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stânga e Anteac, cealaltă, Luyseyal, şopti peste umăr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reamintiră lui Leto primul raport referitor la cele două Cucernice Maici pe care i-l prezentase un Moneo agitat şi suspicios. Majordomului nu-i plăceau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Dreptvorbitoare, îl informase el. Anteac e mult mai în vârstă decât Luyseyal şi trece drept cea mai bună Dreptvorbitoare a Comunităţii Surorilor în momentul de faţă. Anteac are pe frunte o cicatrice a cărei origine n-am izbutit s-o aflăm. Luyseyal are părul roşcat şi pare surprinzător de tânără pentru o persoană cu reput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 privea pe Cucernicele Maici apropiindu-se în fruntea suitei lor, Leto simţi deferlarea bruscă a unor amintiri din memoria sa colectivă. Maicile purtau glugile trase mult peste frunte, ascunzându-şi trăsăturile feţei. Asistentele şi acolitele le urmăreau de la o distanţă respectuoasă. Imaginea era tipică. Unele tipare nu se schimbau niciodată. Era ca şi când aceste femei ar fi pătruns în interiorul unui sietch autentic, populat de fremeni adevăraţi, pregătiţi să le întâmpine cu toate onor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or ştie ceea ce trupul lor neagă,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pătrunzătoare sesiză supuşenia circumspectă din privirea Cucernicelor Maici, care însă nu le împiedica să parcurgă sala ovală cu aerul demn al celui încrezător în puterea s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era mulţumit să ştie că Bene Gesseritul poseda doar atâta putere câtă îi îngăduia Împăratul-Zeu. Motivele indulgenţei sale îi erau clare. Dintre toţi supuşii Imperiului său, Cucernicele Maici erau fiinţele care îi semănau cel mai mult. Deşi n-aveau acces decât la memoriile străbunilor de sex feminin şi la identităţile feminine colaterale ale ritualului lor ereditar, Maicile existau şi ele, ca părţi integrante ale unei anumit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ele Maici se opriră, aşa cum fuseseră instruite, la zece paşi de cornişa pe care se afla Împăratul-Zeu. Surorile din spatele lor se desfăşurară în linie dreaptă,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găsea amuzant să salute toate soliile şi delegaţiile Bene Gesserit împrumutând vocea şi personalitatea bunicii sale, Jessica. Iar Cucernicele Maici, care se aşteptau la asta, nu fură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Surorile mel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lăcută, de contraltă, a Jessicăi, cu inflexiuni perfect controlate şi doar o urmă infimă de ironie o voce înregistrată în arhivele Bene Gesserit şi care făcuse obiectul destul de multor studii în Cano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eto percepu o ameninţare. Cucernicelor Maici nu le făcea niciodată plăcere să le salute astfel, dar de data aceasta reacţia lor părea să ascundă şi altceva. Probabil că Moneo simţise acelaşi lucru căci ridică un deget şi gărzile se strânseră pe nesimţite mai aproape d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asistat la spectacolul de azi-dimineaţă, din piaţă. Ce ai de câştigat de pe urma unei asemenea masc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i nota pe care dorim s-o imprimăm discuţiei, gând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se cu propriu-i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ucuraţi provizoriu de bunăvoinţa mea. Vreţi să schimb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osti Anteac, suntem profund contrariate de faptul că poţi supune un ambasador unui astfel de tratament. Nu înţelegem ce câştig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ştig nimic. Ies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nu va face decât să dea apă la moară celor care vorbesc despre împilare, interveni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sunt atât de puţini cei care vorbesc despre împilarea Bene Gesseritului, replic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i se adresă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atul-Zeu va crede de cuviinţă să ne lămurească, o va face cu siguranţă. Să trecem, mai bine, la obiectul audi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apropiaţi. Numai v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făcu doi paşi spre dreapta în timp ce Cucernicele Maici, înaintând cu mersul neauzit şi parcă plutit care le caracteriza, se apropiară la trei paşi d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avea picioare! Se plânsese odată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ste cuvinte, Leto observă atenţia cu care majordomul le supraveghea pe cele două femei. Era limpede că le considera periculoase, dar nu cuteza să se împotrivească apropierii lor. Aşa poruncise Împăratul-Zeu,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îndreptă atenţia spre celelalte membre ale delegaţiei, care rămăseseră pe loc! Acolitele purtau mantii negre, fără glugă. Remarcă, în ţinuta lor, indicii mărunte ale unor practici rituale virtual interzise o amuletă, un breloc minuscul, colţul unei năframe multicolore, astfel dispus încât să poată fi arătat cu prudenţă. Leto ştia că lucrurile acestea erau îngăduite la Cucernicele Maici de când nu mai puteau împărtăşi mirodenia precu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ent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ilor zece ani se petrecuseră schimbări semnificative. Un nou spirit de cumpătare îşi făcuse loc în ideologia Comunităţii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încep să apară, îşi spuse Leto. Vechile miste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isterele ancestrale sunt înc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le modele dormitaseră, pe toată durata acestor milenii, în memoria colectivă 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trezesc. Va trebui să-mi avertizez Păstrăvă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ămută atenţia la Cucernicel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formula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să fii aşa cum eşti Tu, Doamne? Întrebă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lipi. Atacul era interesant. Surorile nu-l mai încercaseră de mai bine de-o generaţie. M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ele mele sunt blocate şi radiodirecţionate spre locuri stranii, răspunse el. Dacă memoria mea cosmică este ca o pânză de păianjen, după cum fără-ndoială că ştiţi amândouă, gândiţi-vă la dimensiunile acestei pânze şi la punctele înspre care se pot îndrepta amintirile şi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că ştim anumite lucruri fără-ndoială, spuse Anteac. De ce nu ne-am putea reuni în sfârşit forţele? Există, între noi, mai multe particularităţi comune, decât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aş uni cu acele case Mari decăzute care-şi deplâng belşugul de miroden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rămase perfect nemişcată, dar Luyseyal îndreptă spre Leto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o asociere reciproc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încăpăţânez să menţin o stare confl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tresă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xistă un principiu al conflictului care-şi are obârşia în fiinţele unicelulare şi care n-a dis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ucruri rămân incompatibile, se învo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şi menţine Comunitatea noastră… Comunitatea? Întrebă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înăsp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ţi, secretul oricărei comunităţi constă în suprimarea incompa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poate avea o valoare inestimabilă, zis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nu şi pentru mine. Anteac îşi reprimă un suspin,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oamne, nu vrei să ne spui câte ceva despre modificările fizice care au survenit în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şi altcineva, în afară de Tine, să cunoască şi să consemneze aceste lucruri, adăugă Luyse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că mi s-ar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otestă Anteac. Nu ne-am gândit nici o clipă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ecaţi cu vorbe, când de fapt, aţi prefera s-o faceţi cu instrumente mai ascuţite, o întrerupse Leto. Consider făţărnicia drep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m, Doamne! Exclamă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înaintă câţiva milimetri spre marginea cornişei, ceea ce-i atrase o privire aprigă din partea lui Moneo. Majordomul ridică apoi ochii spre Leto, aşteptând un semn pentru a trece la acţiune, dar Leto nu-i dădu nici o atenţie, dintr-o dată curios să afle intenţiile lui Luyseyal. Impresia de ameninţare pe care-o avusese de la bun început era concentrată în persoana roş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Se întrebă Leto. Să am de-a face, totuşi, cu un Dansato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sluşea absolut niciunul dintre semnele revelatoare. Categoric, nu. Luyseyal era perfect decontractată. Nici măcar o tresărire a feţei sale nu punea la încercare puterile de observaţie ale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binevoi, aşadar, să ne împărtăşeşti câte ceva despre aceste prefaceri fizice, Doamne? Întrebă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de diversiune!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este pe cale să devină enorm, spuse. Craniul s-a dizolvat aproape în întregime. Nu mai există nici un fel de limite stricte în privinţa extinderii cortexului meu şi a sistemului nervos a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i aruncă o privire surprinsă. Pentru ce dezvăluia Împăratul-Zeu informaţii atât de importante? Femeile astea aveau să le comercializez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ele Cucernice Maici păreau fascinate de ceea ce tocmai auziseră şi lăsau impresia că şovăiau în ducerea la îndeplinire a planului pe care şi-l vor fi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ău are un centru? Întrebă Luyse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ntrul, răspun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loc anume? Întrebă la rândul ei Anteac, arătând cu un gest vag trupul Împăratului-Zeu, în momentul în care Luyseyal se apropia cu alţi câţiva milimetri de cor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acordaţi lucrurilor pe care vi le dezvălui?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u-şi îngăduiră nici o schimbare a expresiei, ceea ce dezvăluia mai mult decât dacă ar fi făcut-o. Un zâmbet flutură pe buzele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bazar a pus stăpânire şi pe voi, rosti el. Până şi Bene Gesseritul a devenit sclavul mentalităţii de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m această acuzaţie, zis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entalitatea de suk domină în Imperiul meu. Legea pieţei a fost umflată şi exacerbată de cerinţele epocii noastre. Am devenit cu toţi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u, Doamne? Întrebă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ţâţi mânia, zise Leto. Eşti specialistă în mat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yseyal era calmă, dar puţin prea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u prezintă încredere, spuse Leto. Specialiştii sunt maeştri în arta excluderii, experţi în în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fim doar arhitecţii unui viitor mai bun, zise Ant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decât ce?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alunecă încă un pic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să ne stabilim criteriile pe măsura judecăţii Tale, Doamne, declară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vrea să fiţi arhitecţi, pentru a construi ce? Ziduri mai înalte? Nu uitaţi, stimate Surori, că vă cunosc prea bine. Sunteţi cele mai pricepute furnizoare de ochelar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tinuă, Doamne, observă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ş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mai înaintă un milimetru, ignorând privirea lui Moneo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to simţi mirosul şi fu cât pe ce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cu ele esenţă de mirodenie. Cunoşteau vechile poveşti despre viermii de nisip şi esenţa de mirodenie, fireşte. Substanţa era la Luyseyal. Dreptvorbitoarea avea convingerea că esenţa era o otravă sigură pentru viermii de nisip. Nu încăpea nici un fel de îndoială. Arhivele Bene Gesserit şi Istoria Orală erau de acord asupra acestui aspect. Esenţa dezagrega viermele, grăbindu-i descompunerea şi făcând să apară (în cele din urmă) păstrăvii de nisip, care aveau să producă noi viermi de nisi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modificare în organismul meu, despre care nu strică să ştiţi, spuse Leto. Încă nu sunt un vierme de nisip. Nu pe de-a-ntregul. Consideraţi-mă drept ceva mai apropiat de-o creatură-colonie, cu unele modificăr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Luyseyal se deplasă aproape imperceptibil spre un fald al abei. Moneo băgă de seamă şi se uită iar la Leto, aşteptând un ordin, dar Împăratul-Zeu se mulţumea să privească fix în ochii umbriţi de glugă ai Dreptvorb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ot felul de mode olfactive, rosti brusc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yseya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 esen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mă Leto. Totul e înregistrat în memoria mea, inclusiv voga suprimării anumitor mirosuri. Au fost epoci în care oamenii îşi pulverizau deodorante sub braţe şi între picioare pentru a-şi masca mirosurile naturale. Ştiaţi? Sigur c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teac alunecă spre Luyse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îndrăz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au în mod instinctiv că feromonii îi trădează, continu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ăteau nemişcate. Auzeau ce le spunea. Dintre toate fiinţele umane, Cucernicele Maici erau cele mai apte să înţeleagă mesajul lu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plăcea să puteţi exploata filoanele bogate ale memoriei mele, rosti el cu voc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diem, Doamne, mărturisi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erpretat greşit istoria esenţei de mirodenie, spuse Leto. Simţurile păstrăvilor de nisip o percep doar c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ercare, Doamne, murmură Antea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ţi să mă puneţ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 singura noastră vină, Doamne, zis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curios. Puneţi esenţa de mirodenie pe marginea cornişei, lângă Moneo. Am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pentru a demonstra clar că nu avea nici o intenţie ostilă, Luyseyal îşi strecură mâna sub aba şi scoase la iveala un mic flacon ce iradia o luminiscenţă albastră. Depuse încet flaconul pe marginea cornişei, evitând cu grijă orice gest care să dea de bănuit că ar putea recurge la un ac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Dreptvorbitoare! Rosti ironic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îi adresă o grimasă pierită ce se voia zâmbet, apoi se retrase lângă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ţi procurat esenţa?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o de la contrabandişti, răspuns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contrabandişti de peste două mii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ipi tot ce ai, mâine nu ştii de ce dai, rosti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i acum, va trebui să reevaluaţi ceea ce aţi considerat a fi marea voastră răbd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atenţie evoluţia corpului Tău, Doamne. Am crez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tăcu şi-şi îngădui o uşoară ridicare din umeri, nivelul de gesticulare pe care şi-l puteau permite Surorile doar între ele şi nu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eto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ridica din um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ne pedepseşti? Întrebă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ţ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aruncă o privire spre flaconul de lâng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vă acord o recompensă, spuse Leto. Mă vo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 să-ţi putem acorda protecţie în sânul comunităţii noastre, Doamne, zis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obţineţi o recompensă prea mare,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i relaţii cu ixienii, Doamne. Avem motive să credem că s-ar putea hazarda să acţioneze co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ei la fel de puţin c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auzit ce sunt pe cale să facă, interveni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mi aduce din când în când copiile unor mesaje pe care şi le transmit persoane sau grupuri de persoane din Imperiul meu. Afl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o nouă Monstruozitate, Doamne! Spus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ixienii sunt capabili să producă o inteligenţă artificială? Conştientă de aceeaşi manieră în care sunteţi vo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că 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faceţi să cred că Jihadul Butlerian supravieţuieşte prin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teamă de necunoscutul care s-ar putea ivi dintr-o tehnologie prea in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enii pretind că maşina lor va penetra Timpul întocmai cum o faci Tu, Doamn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lda susţine că ixienii se află în plin haos temporal, observă batjocoritor Leto. Trebuie deci să ne temem de oric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păru să înţe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sc amândurora cu toată sinceritatea, reluă Leto. Recunosc aptitudinile voastre. De ce nu le recunoaşteţi şi voi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dădu scurt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şi Tleilax au încheiat o alianţă cu Ghilda şi acum vor să obţină deplina noastră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el mai mult vă temeţi d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tot ce nu putem controla, răspuns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nu mă pute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Tu, poporul ar avea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evărul! Exclamă Leto. Veniţi la mine ca la un Oracol şi-mi cereţi să vă risipesc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teac răsună rece ş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onstrui ixienii un creier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er?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păru uşurată, dar Anteac rămase rigidă. Oracolul nu o satis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repetă tâmpenia asta cu o precizie atât de monotonă? Se întrebă Leto. Memoria îi oferea nenumărate scene asemănătoare acesteia caverne, preoţi şi preotese în mrejele extazului mistic, glasuri solemne rostind profeţii periculoase în fumul narcotice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spre flaconul cu irizaţii albastre de pe marginea cornişei. Care va fi fost valoarea sa comercială în clipa de faţă? Enormă, desigur. Era esenţă pură. O comoară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şi-a primit plata, rosti el. Vă voi oferi cu plăcere contra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puse subit stăpânire p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luaţi aminte! Urmă Leto. Lucrul de care vă temeţi nu este lucrul de care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to îi plăcu fraza pe care-o rostise. Avea din plin rezonanţa solemnă a unui Oracol. Anteac şi Luyseyal îl priveau nemişcate, ca nişte umile suplicante. În spatele lor, o acolit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aibă parte de-o săpuneală zdravănă mai târziu, gând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avusese însă suficient timp pentru a rumega vorbele Împăratulu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obscur nu este adevărul,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îndreptat atenţia încotro trebuie, replic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trebuie să ne temem de maşină? Întrebă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uterea de a raţiona. De ce îmi cerşiţ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puterile Tale, spus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ă plângeţi că nu sesizaţi unduirea firelor de borangic ale Timpului. Nu percepeţi continuumul meu. Şi vă temeţi de-o bia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rei să ne răspunzi, zis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greşeala de a crede că nu ştiu de ce-i în stare Comunitatea voastră. Percepţiile voastre funcţionează perfect. Simţurile voastre sunt perfect acordate. Dacă eu nu încerc să împiedic asta, n-ar trebui s-o faceţi nic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xienii îşi fac de cap cu maşinile, cu automatizarea! Protestă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se, admise Leto. Elemente disparate, legate unul de altul. Odată pus în mişcare acest proces, cum ar mai putea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renunţă la orice pretenţie de autocontrol Bene Gesserit, ceea ce însemna o recunoaştere implicită a puterilor Împăratului-Zeu. Vocea ei avu o rezonanţă aproap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 ce se laudă ixienii? Cu faptul că maşina lor va prezice acţ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ş teme de asta? Cu cât se vor apropia mai mult de mine, cu atât mai mult vor trebui să-mi devină aliaţi. Ei nu mă pot cuceri, dar eu pot să-i cu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dădu să vorbească, însă Luyseyal îi atinse braţ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heiat deja o alianţă cu Ix? Am auzit că te-ai întreţinut îndelung cu noua ambasadoare, Hwi 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liaţi, răspunse Leto. Nu am decât slujitori, discipoli ş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te temi de maşina ixienilor? Insistă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zarea un sinonim al conştiinţe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făcu ochii mari, apoi privirea ei deveni sticloasă. Se retrăsese brusc înlăuntrul memoriilor sale. Leto se pomeni el însuşi fascinat de ceea ce va fi fost pe cale să descopere Cucernica Maică în contact cu propria-i mulţim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comun unele dintre acele memori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clipa aceea, atracţia comuniunii cu toate Cucernicele Maici. Ar fi fost ceva atât de familiar, atât de linişt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tât de mortal! Anteac încerca, încă o dată, să-l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tea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poate să prevadă toate problemele care vor fi importante pentru oameni. Există o diferenţă între un sistem pe bază de impulsuri secvenţiale şi un continuum fluid. Noi îl posedăm pe acesta din urmă; maşinile se limitează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ai ai încă puterea de-a raţiona, coment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şte! Rosti sec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adresat lui Anteac, care avu darul să dezvăluie cu brutalitate raportul de forţe dintre cele două femei: cea tânără o domina pe ce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îşi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e adaptează, zise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 şi zgârcită la vorbă, gândi Leto, ascunzându-şi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reează, spuse cu voce tare. Cu alte cuvinte, trebuie să ofere răspunsuri care n-au fost imaginate mai înainte. Trebuie să facă faţă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posibilitatea existenţei Maşinii Ixiene, zise Anteac şi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interesant, întrebă Leto, că nu-i suficient să fii o excelentă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sale ascuţite detectară subita încordare de spaimă a celor două femei. Dreptvorbitoar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să vă temeţi de mine, zise el. Apoi, ridicând vocea, întrebă: De unde ştiţi măcar c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întâmplase şi lui Moneo în repetate rânduri, Cucernicele Maici percepură în glasul său consecinţele mortale pe care le-ar fi avut un răspuns incorect. Leto găsi fascinant faptul că amândouă femeile îi aruncară o privire majordomulu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pria mea oglindă, rosti Luyse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schivă tipică Bene Gesserit, care îl contrarie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unelte prefabricate pentru a-mi rezolva problemele omeneşti, zise Anteac. Întrebarea Ta, Doamne, est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se Leto. Ce-ai zice să laşi baltă Bene Gesseritul şi să m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ântărindu-i apoi respingându-i oferta, fără însă a încerca să-şi ascundă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îndreptă atenţia spre Luyseyal, care părea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se situează în afara etaloanelor tale de înţelegere, ai de-a face cu inteligenţa, nu cu automatizarea,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Sora Luyseyal n-o va mai domina niciodată pe bătrâna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cernică Maică nu se obosi să-şi ascund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zvonul că ixienii ţi-au furnizat maşina care imită gândirea umană, spuse ea. Dacă ai o părere atât de proastă despre ele, de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lăsată să iasă din Canonicat fără supraveghere, spuse Leto, adresându-i-se lui Anteac. Se teme să-şi consulte propriil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păli,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îndelungata relaţie inconştientă cu maşinile a strămoşilor noştri ne-a învăţ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se mulţumi să-l fulgere cu privirea. Încă nu cuteza să-şi rişte viaţa printr-o sfidare deschisă 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i, cel puţin, că ne e cunoscută puterea de atracţie a maşinilor?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bine întreţinută poate fi mar fiabilă decât un servitor uman, urmă Leto. De maşini putem fi siguri că nu se lasă distrase de factori emo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îşi regăs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i de gând să ridici interdicţia butleriană referitoare la maşinile-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vântul meu, rosti Leto cu cel mai glacial ton de dispreţ, că dacă mai dai încă o dată dovadă de asemenea stupiditate, voi ordona să fii executată în public. Nu sunt Orac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seyal deschise gura, dar o închis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atinse braţul tovarăşei sale, al cărei trup fu străbătut de un tremur scurt. Apoi spuse cu blândeţe, demonstrând o perfectă stăpânire 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Zeu nu va încălca niciodată în mod făţiş interdicţiile Jihadului But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adresă un zâmbet elogios. Era o adevărată plăcere să vezi o profesionist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 trebui să-i fie limpede oricărei conştiinţe inteligente, spuse el. Există limite pe care mi le-am impus eu însumi, domenii în care nu vreau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bservă pe femei absorbind multiplele implicaţii ale cuvintelor sale, cumpănindu-le toate înţelesurile şi intenţiile posibile. Încerca Împăratul-Zeu să le distragă, abătându-le atenţia asupra ixienilor în timp ce el manevra pe alt front? Voia să dea de înţeles Bene Gesseritului că sosise momentul să aleagă tabăra opusă ixienilor? Era cu putinţă ca vorbele lui să nu conţină şi alte motivaţii în afara celor de suprafaţă? Oricare-ar fi fost motivele sale, ele nu puteau fi ignorate. Domnul Leto era, fără doar şi poate, creatura cea mai întortocheată pe care o concepus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tiind că nu putea decât să le sporească zăpăceala, o privi încruntat pe Luyse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trag atenţia, Marcus Claire Luyseyal, asupra unei lecţii oferite de societăţile ultramecanizate din trecut, o lecţie pe care se pare că nu ai învăţat-o. Prin însăşi existenţa lor, maşinile îşi condiţionează utilizatorii să se folosească de semenii lor la fel cum se folos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întinsese gâtul pentru a privi peste capetele delegaţiei Bene Gesserit. Duncan Idaho intrase pe uşa din celălalt capăt al sălii şi se apropi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bandona vigilenţa, neîncrederea sa în Surorile Bene Gesserit, Moneo recunoscu natura lecţiei date de Leto. O încercare. Mereu pune oameni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ai gândit la recompen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lipseşte curajul, observă Leto. Fără îndoială că de aceea ai şi fost aleasă pentru această misiune. Foarte bine. Pentru următorii zece ani, menţin alocaţia voastră de mirodenie la nivelul actual. În rest, voi trece cu vederea ceea ce aţi intenţionat, de fapt, cu esenţa de mirodenie. Nu-s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generos, Doamne, răspunse Anteac şi în vocea ei nu era nici cea mai mică urmă de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daho le ocoli pe cele două femei şi, oprindu-se lângă Moneo, ridică ochii spr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 trebuie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runcă o privire spre Cucernicel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ără sfială, z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a-Ta, rosti Idaho, dar era clar că se supunea cu destulă reticenţă. Am fost atacaţi la marginea dinspre sud-est a oraşului. Cred că a fost o manevră de diversiune fiindcă acum ni se raportează acte de violenţă în alte sectoare din oraş şi în Pădurea Interzisă raiduri efectuate de numeroase grupuri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nează lupii, murmură Leto. În pădure, ca şi în oraş, îmi vâneaz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Idaho se încruntară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în oraş,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i, spuse Leto. Sau lup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mine, nu mai e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coase o exclamaţ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surâse, gândindu-se ce minunat era să observi clipa de înţelegere când mintea se deschide, când vălul din faţa ochi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âteva detaşamente de gărzi pentru a asigura protecţia aici, spuse Idaho. Am postat santinele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i s-o faci, îl întrerupse Leto. Acum ascultă-mă cu atenţie căci îţi voi spune unde să-ţi trimiţi restul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ucernicele Maici îl priveau aproape înspăimântate, Leto îi dictă lui Idaho punctele exacte în care trebuia să pregătească ambuscade, indicând apoi numărul efectivelor pentru fiecare acţiune şi chiar specificul personalului, precizând orele de atac, armele necesare şi desfăşurarea detaliată a trupelor în fiecare loc. Vasta memorie a lui Idaho înregistra rând pe rând instrucţiunile. Operaţia îi solicită prea mult atenţia pentru a-şi pune vreo întrebare, dar, când Leto termină de vorbit, o expresie de groază perplexă i se întipăr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to, fu ca şi când ar fi privit direct în conştiinţa lui Idaho, citindu-i gândurile. Am fost un soldat devotat al primului Leto, îşi spunea Idaho. Acel Leto, bunicul acestuia, m-a salvat de la moarte şi m-a primit în familia lui, ca pe-un fiu. Dar, chiar dacă acel Leto continuă să existe, sub o formă sau alta, în cel ce se află în faţa m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cesta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 pentru ce mai ai nevoie de mine?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ţa şi lo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e supui, rosti Leto şi observă felul în care Cucernicele Maici îi absorbeau fiecare cuvânt. Adevărul şi numai adevărul, amândouă sunt Drept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o datorie faţă de Atreizi, spu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se bazează încrederea noastră, zise Leto.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din glas arăta că Idaho găsise un teren pe care să pun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cel puţin un supravieţuitor în fiecare din locurile acelea. Altminteri, eforturile noastre sun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scurt din cap şi porni spre uşă cu acelaşi mers hotărât cu care venise. Iar Leto îşi spuse că numai un ochi extrem de pătrunzător ar fi putut să observe că Idaho cel care ieşea acum din sală era diferit, mult diferit de cel c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secinţele biciuirii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Leto. Să-i relatezi întocmai toate astea Superioarei dumitale, admirabilei Cucernice Maici Syaksa. Să-i spui, din partea mea, că prefer oricând tovărăşia prădătorilor celei 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Moneo, care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 mai sunt lupi în pădurea mea. Vei avea grijă să fie înlocuiţi cu lup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transă profetică nu este comparabilă cu nici o altă experienţă vizionară. Nu este o retragere de la expunerea brutală a simţurilor (cum este cazul multor stări de transă), ci o imersiune într-o multitudine de mişcări noi. Totul este mişcare. În infinit, supremul pragmatism, dobândirea conştiinţei integrale conduc în ultimă instanţă la certitudinea de nezdruncinat că universul se mişcă de-sine-stătător, că se schimbă şi că legile lui se schimbă, că nimic nu poate rămâne permanent sau absolut în cursul unei asemenea mişcări, că explicaţiile mecanice ale oricărui fenomen nu pot avea valoare decât într-un spaţiu precis delimitat şi că, o dată ce toate barierele au fost doborâte, vechile explicaţii se năruie şi se dizolvă, măturate de noile mişcări. Lucrurile pe care le vezi în această transă au efectul unei dezmeticiri, adesea devastatoare. Ele cer un efort suprem pentru a-ţi păstra integritatea psihică, dar, chiar şi cu preţul acestui efort, la ieşirea din transă eşti profund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o zi întreagă de audienţe, în timp ce alţii dormeau, luptau, visau ori mureau, Leto rămase să se odihnească în singurătatea marii săli ovale, cu doar câteva Păstrăvărese făcând de straj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În mintea sa era o volbură de imperative ş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pentru ce îi fusese trimisă Hwi Noree. O, cât de bin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ecret dintre secretele mele e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i descopere secretul. Hwi er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sperate îi dădeau târcoale. Putea fi inversat procesul acestei cumplite metamorfoze? Putea să revină la st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fost posibil, procesul ar fi durat tot atâta timp cât durase pentru a ajunge în acest stadiu. Ce s-ar fi ales din Hwi în decurs de peste trei mii de ani? O grămăjoară de oseminte şi pulbere într-un cotlon al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rogramez genetic apariţia cuiva asemănător ei, de care să am parte mai târzi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nu ar fi gingaşa mea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fi întâmplat cu Poteca de Aur în timp ce el urmărea asemenea scopur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Poteca de Aur! Cretinii ăştia inconştienţi s-au gândit vreodată la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Hwi se gândea la el. Îi împărtăşea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nebuneşti şi încercă să le alunge, în vreme ce simţurile sale înregistrau mişcările abia perceptibile ale gărzilor şi curgerea apei pe sub dale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această alegere, ce speranţe nu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târni hohotul de râs al mulţimilor dinlăuntrul lui. Nu avea de dus la bun sfârşit o misiune? Nu era asta esenţa însăşi a acordului care ţinea în frâu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misiune de îndeplinit, ziseră ele. Ţelul tău est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unic este semnul distinctiv al fanaticilor, iar eu nu sunt un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inic şi crud. N-ai dreptul să dezertezi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 jurământul acesta? Tu însuţi. Tu ai ales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pe care istoria le creează pentru o generaţie sunt deseori năruite la generaţia următoare. Cine să ştie asta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ar speranţele năruite pot aliena populaţii întregi. Eu singur sunt o populaţ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jură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t forţa perturbatoare slobozită prin veacuri. Eu limitez speranţe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nclusiv ale mele. Eu frânez pen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să-l eliberezi.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Oh, cât sunt de obosit! Măcar de-aş putea să dor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ă dor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şi autocompăt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otive? Ce sunt eu? Însinguratul desăvârşit, obligat să privească înapoi la ceea ce-ar fi putut să fie. O fac în fiecare z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acum, acum a apărut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a altruistă de la început te umple acum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ândeşte pretutindeni. Trebuie să-mi port Egoismul ca pe-o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îi ameninţă pe toţi cei ce vin în contact cu tine. Nu-i asta însăşi na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şi pentru Hwi. Draga, draga şi încântătoarea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conjurat de ziduri înalte numai pentru a te închide între ele şi a-ţi plânge singur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xistă pentru că forţe uriaşe au fost eliberate în Impe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ai eliberat. Ai de gând, acum, să faci compromisur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din cauza lui Hwi. Simţămintele acestea n-au fost niciodată atât de puternice în mine. E opera blestemaţilor de ix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au ales să te atace prin intermediul unei fiinţe şi nu a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u descoperi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rup al lui Leto se cutremură tot la acest gând. Cunoştea într-adevăr antidotul, care se dovedise întotdeauna eficient: să se retragă, o bucată de vreme, în propriu-i trecut. Nici măcar Surorile Bene Gesserit nu puteau întreprinde asemenea safari-uri lăuntrice, care-l purtau îndărăt, de-a lungul axei amintirilor sale, până la limitele absolute ale conştiinţei celulare sau îi permiteau să zăbovească oriunde, la marginea drumului, pentru a se cufunda în deliciile câte unui sublim festin senzorial. Odată, după moartea unui Duncan cu adevărat strălucit, explorase marile evenimente muzicale păstrate în memoriile sale. Mozart îl plictisise repede. Pretenţios! Dar Bac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aa,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mai amintea şi acum acea bucurie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orgă şi am lăsat muzica să mă îmb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trei ori, în vasta sa memorie, îi găsise egal lui Bach. Nici măcar Licallo nu-l depăşea; era la fel de mare, dar n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lectualelor ar fi fost, oare, o alegere potrivită pentru această noapte? Bunica lui, Jessica, fusese una dintre cele mai remarcabile. Experienţa îi spunea însă că o persoană atât de apropiată de el cum era Jessica n-ar fi constituit antidotul adecvat pentru prezentele sale tensiuni. Trebuia să caute altundeva,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atunci, pe cale de a-i descrie un astfel de safari unui oaspete înmărmurit de uimire şi teamă un oaspete absolut imaginar, fireşte, căci nimeni n-ar fi cutezat să-l interogheze despre un subiect atât d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obor şirul nesfârşit de trepte al strămoşilor mei, abătându-mă când în câte-un coridor lateral, când în altul, pătrunzând prin unghere şi cotloane. Cea mai mare parte a numelor nu ţi-ar spune nimic. Cine a auzit vreodată de Norma Cevna? Eu i-am tră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trăit viaţa? Se miră oaspetele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ltfel, pentru ce şi-ar mai ţine cineva strămoşii prin preajmă? Crezi că proiectantul primei nave a Ghildei a fost un bărbat? Cărţile de istorie ţi-au spus că numele lui era Aurelius Venport? Te-au minţit. Concepţia i-a aparţinut amantei sale, Norma. Ea i-a oferit planurile, pe lângă cei cinci copii. Un ego ca al său, îşi spunea el, nu putea accepta mai puţin. Dar în cele din urmă ideea că, de fapt, nu fusese la înălţimea imaginii pe care-o avea despre sine l-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it ş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am parcurs îndelungatele peregrinări ale fremenilor. Urmărind ascendenţa tatălui meu şi a altora, am ajuns până la Casa A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avut parte şi de destui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să mă distragă, iată ce-mi trebui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ncursiune în domeniul aventurilor amoroase şi al libertinaj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face idee la ce orgii lăuntrice am acces! Sunt o culme a voyeurismului: participant (participanţi) şi observator (observatori). Câte nenorociri au fost cauzate de ignorarea sau înţelegerea greşită a aspectelor sexualităţii! Ce înfiorător de mărginiţi am fost, ce mes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to ştia că nu putea face această alegere. Nu în această noapte. Nu când Hwi se afla aici, în or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teze, atunci, pentru un tur de orizont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toţi Napoleonii istoriei noastre a fost cel mai mare laş? Îşi întrebă el oaspetele imaginar. N-am să-ţi dezvălui numele său, dar îl ştiu. O, da,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 Când am acces la întregul trecu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ri, atrocităţi, tirani, acrobaţi, nudişti, chirurgi, târfe masculine, muzicieni, magicieni, ungincieri, preoţi, artizani, preotes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întrebă, continuându-şi conversaţia cu musafirul imaginar, ştiai că hula este un vestigiu al unui străvechi limbaj de semne pe care, cândva, îl foloseau doar bărbaţii? N-ai auzit niciodată de hula? Nici nu-i de mirare. Cine îl mai dansează în ziua de azi? Cu toate astea, dansurile au păstrat o mulţime de lucruri în decursul istoriei. Semnificaţiile s-au pierdut între timp, însă eu le cunosc. Ascul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dată am fost, timp de o noapte întreagă, o serie de califi care o luau când spre est, când spre vest, de-a lungul secolelor, după cum îi purtau cuceririle Islamului. Dar n-am să te plictisesc cu amănunte. Mai bine pleacă, vizit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ducător e acest cântec de sirenă care ar vrea să mă facă să trăiesc doar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van e acum acest trecut, graţie blestemaţilor de ixieni. Cât de insipid e trecutul, în comparaţie cu prezenţa lui Hwi. Ar veni aici chiar acum, dacă aş chema-o. Dar nu pot s-o che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acu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ontinua, totuşi, să-l ad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ace un pelerinaj în trecutul meu. Nu neapărat un. Safari. Aş putea merge singur. Un pelerinaj are darul de a purifica. Safari-urile mă transformă în turist. E o mare deosebire. Aş putea să mă duc, singur, în universul me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neluctabilul acestei ipoteze, faptul că starea de vis ar fi sfârşit prin a-l prinde în mr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creez o stare de vis cu totul aparte pe cuprinsul Imperiului meu. Înlăuntrul acestui vis se făuresc noi mituri, apar noi direcţii şi mişcări noi. Noul… Noul… Mereu noul. Lucrurile se ivesc din propriile mele vise, din propriile mele mituri. Şi cine-ar putea fi, mai vulnerabil la ele decât eu însumi? Vânătorul e prins în propriul său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ţelese în clipa aceea că se afla într-o situaţie pentru care nu exista nici un antid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cut, prezent sau viitor. Giganticul său corp se înfioră şi se cutremură în penumbra sălii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una dintre Păstrăvărese îi şopt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varăşa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fi, în acest univers a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le auzi şi plân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ngajat să călăuzesc omenirea pe Poteca mea de Aur, i-am făgăduit o lecţie pe care să n-o uite nici morţii. Cunosc un model adânc înrădăcinat, căruia oamenii îi neagă existenţa, prin cuvintele lor, în timp ce-l confirmă prin faptele lor. Ei spun că doresc securitatea şi liniştea, starea de lucruri pe care o numesc pace. Dar chiar în vreme ce susţin asta, seamănă germenii dezordinii şi ai violenţei. Iar dacă li se întâmplă să obţină mult trâmbiţata lor siguranţă tihnită, se zbat în ea ca peştele pe uscat, găsind-o cumplit de plictisitoare. Uitaţi-vă la ei în momentul de faţă! Uitaţi-vă ce fac în timp ce eu înregistrez aceste cuvinte. Ha! Le-am dat milenii de pace forţată, care se încăpăţânează să dăinuie în ciuda tuturor eforturilor lor de a se îndrepta către haos. Credeţi-mă, amintirea Păcii lui Leto le va rămâne pentru totdeauna. După această lecţie, nu-şi vor mai căuta siguranţa tihnită, decât cu infinite precauţii şi o pregăti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POTRIVNIC voinţei sale, Idaho întâmpină zorii în tovărăşia Sionei, la bordul unui ornitopter imperial care-i ducea „într-un loc sigur”. Aparatul zbura spre est, în direcţia arcului de lumină aurie al soarelui ce se ridica deasupra unui peisaj alcătuit din peticele verzi, dreptunghiulare, ale plan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pter mare, destul de încăpător pentru a transporta grupa de Păstrăvărese şi pe cei doi invitaţi ai lor. Comandanta grupei, o femeie voinică al cărei chip îi dădea de presupus lui Idaho că nu ştia ce e zâmbetul, se prezentase cu numele Inmeir. Ocupa scaunul din postul de pilotaj, chiar în faţa lui Idaho, încadrată de două Păstrăvărese cu muşchi de atlet. Alte cinci amazoane şedeau în spatele lui Idaho şi al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poruncit să te scot din oraş, îi comunicase Inmeir lui Idaho, când intrase în postul de comandă situat sub piaţa centrală. Pentru siguranţa dumitale. Ne vom întoarce mâine dimineaţă, pentru Siayn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stenit după o noapte de alarme, simţise că ar fi fost zadarnic să se împotrivească ordinelor „Zeului Însuşi”. Inmeir părea perfect capabilă să-l ia pe sus doar cu unul singur dintre braţele ei groase. Îl condusese în răcoarea nopţii, sub cerul presărat cu stele ce sclipeau ca faţetele a mii de diamante sparte. Abia când ajunseseră la topter şi recunoscuse silueta Sionei începuse Idaho să se întrebe asupra scopului acestei evac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ajunsese la concluzia că nu toate violenţele ce se dezlănţuiseră în Onn fuseseră provocate de rebelii organizaţi. Când se interesase de Siona, Moneo îi trimisese vorbă că „fiica mea se află sub supraveghere, în deplină siguranţă”, adăugând, la sfârşitul mesajului: „O las în grij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topterului, Siona refuzase să răspundă la întrebările lui Idaho. Chiar şi în clipa asta, stătea cufundată într-o tăcere posacă. Îi amintea de propria lui atitudine în acele zile de demult când jurase să se răzbune pe Harkonneni. Se întreba însă care era motivul înverşunării. Ce urmărea, de fapt,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se pomeni comparând-o cu Hwi Noree. Nu fusese lesne s-o întâlnească pe Hwi, dar până la urmă izbutise, în pofida supărătoarei insistenţe a Păstrăvăreselor de a-l îndepărta de ea sub tot felul d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ă era atributul care se potrivea cel mai bine pentru a o descrie pe Hwi. Fiecare vorbă, fiecare gest al ei părea să pornească dintr-un fond de blândeţe imuabilă care avea, în sine, o putere colosală. Idaho găsea acest lucru extrem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trebuie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avea de luptat cu tăcerea mohorâtă a tovarăşei sale de drum, Siona. E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ăcerii i se putea răspunde 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ţinutul pe care-l survolau. Ici şi colo, pâlcurile de luminiţe ale câte unui sat se stingeau pe măsură ce soarele urca pe cer. Deşertul Sareerului rămăsese departe, în spate şi era greu de crezut că întinderile. Înverzite pe care le contempla fuseseră vreodată pământuri aride şi pârjolit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ici nu se schimbă prea mult, gândi el. Sunt doar luate dintr-un anumit loc pentru a fi reconstituit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dedesubt îi amintea de grădinile luxuriante ale Caladanului şi se întrebă ce se va mai fi întâmplat între timp pe planeta înverzită unde Atreizii trăiseră vreme de generaţii înainte de a se strămuta pe Dune. Privind cu atenţie, desluşi căi de comunicaţie înguste, drumuri de ţară pe care erau deja răzleţite vehicule trase de animale cu şase picioare, probabil vestitele cabaline. Moneo îi explicase că aceste cabaline, adaptate conform necesităţilor mediului, erau principalele vite de povară nu numai aici, ci în întreg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pedestră e mai uşor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oneo răsunau în memoria lui Idaho în timp ce privea în jos. În faţa topterului apărură pajişti întinderi verzi, vălurite, întretăiate de ziduri joase din piatră neagră. Idaho observă oi şi câteva specii de vite mai mari. Aparatul survolă apoi o vale îngustă, aflată încă în penumbră, pe fundul căreia abia se ghicea existenţa unui curs de apă. O lumină izolată şi un fuior de fum albăstrui ridicându-se din negura văii indicau prezenţa unei aşez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foi brusc şi, atingând umărul pilotului lor, arătă spre un punct situat în faţ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oygoa,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fără să se întoarcă Inmeir, cu glas sacadat, marcat de-o emoţie pe care Idaho nu putu s-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i se adresă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i să ne ducă la Goyg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entru ce îi dădea ascultare, Idah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eir se întoarse şi trăsăturile ei colţuroase, pe care Idaho le crezuse incapabile de a reflecta vreo emoţie, arătară semnele de netăgăduit ale unei adânci tulburări. Lăsase colţurile gurii în jos şi un nerv îi zvâcnea sub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Goygoa, Comandante, spuse Inmeir. Există locuri ma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indicat Împăratul-Zeu un loc anume în care să ne duci? Întrebă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nmeir avură o scăpărare mânioasă, dar Păstrăvăreasa răspunse fără s-o privească pe cea care-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ne la Goygoa, hotărî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şi furioasă capul, Inmeir îşi reîndreptă atenţia la comenzile aparatului şi Idaho fu proiectat peste Siona în clipa în care topterul se înclină brusc pe-o aripă, făcând un viraj strâns şi începând să coboare către o văioagă circulară, cuibărită printre colin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lui Inmeir, Idaho examină locul spre care se îndreptau. Exact în centrul depresiunii se afla un cătun ale cărui case erau construite din aceleaşi blocuri de piatră neagră ca şi micile ziduri din împrejurimi. Idaho zări livezi pe pantele care înconjurau satul şi grădini urcând, în terase, către o şa domoală deasupra căreia mai mulţi şoimi planau în primii curenţi ascendenţi a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io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Goygo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eir amorsă o pantă lină de coborâre şi topterul ateriză uşor pe o fâşie plată de iarbă, la marginea satului. Una dintre Păstrăvărese deschise uşa. Numaidecât, nările lui Idaho fură asaltate de un amestec ameţitor de miresme: iarbă strivită, dejecţii animale şi miros acru, de fum. Sări jos din topter şi ridica ochii spre o uliţă a satului, unde oamenii tocmai ieşeau de prin case pentru a vedea cine erau vizitatorii. Idaho observă o femeie în vârstă, înveşmântată într-o robă verde, care se aplecă şi-i şopti ceva unui băieţaş. Copilul se întoarse imediat şi-o rupse la fugă spre capătul îndepărtat al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locul? Întrebă Siona, care între timp cobo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întoarse spre Inmeir şi celelalte Păstrăvărese, care se adunase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la 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te întorci, răspunse Inmeir. Am ordin să te conduc la Citadelă. Comandantul îns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Siona şi dădu din cap. Când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Mă duc să-l caut pe conducătorul satului, pentru problema ca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eir porni cu paşi mari spre uliţ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goa, zise Idaho. E un nume ciudat. Mă întreb ce va fi fost locul acesta pe vreme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eu, spuse Siona. Pe vechile hărţi figurează cu numele Shuloch, ceea ce înseamnă „locul bântuit”. Istoria Orală relatează că aici s-ar fi comis crime îngrozitoare înainte ca toţi locuitorii să fie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uru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Idaho, amintindu-şi de vechile legende despre hoţ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căutând urmele dunelor şi-ale aflorimentelor stâncoase. Dar nu văzu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ât doi bărbaţi vârstnici, cu feţe calme, care se apropiau împreună cu Inmeir. Cei doi purtau pantaloni albaştri, decoloraţi şi cămăşi zdrenţuite. Amândoi erau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noscut locul acesta? Întrebă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pe un nume dintr-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r fi bântuit de stafii. Bineînţeles că-i o gog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eir se apropie de Idaho, după ce le făcu semn celor doi bărbaţi să aştept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cazare sunt sărăcăcioase, dar acceptabile, spuse ea. Apoi, întorcându-se spre Siona, adăugă: Sau vreţi să vă instalaţi într-o locuin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hotărî mai târziu, răspunse Siona. Îl prinse pe Idaho de braţ. Comandantul şi cu mine o să ne plimbăm puţin prin sat, să vede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eir deschise gura să spună ceva,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lăsă condus de Siona, pe lângă cei doi săteni care le aruncară priviri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două gărzi să vă însoţească, strigă din spate In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satului nu prezin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aşezare foarte liniştită, spus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n-avem nevoie de escortă, zise Siona. Lasă gărzile să păzească t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in nou pe Idaho spre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ăcu el, desprinzându-şi braţul din mâna ei. Care-i treaba cu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ţi se va părea un sălaş foarte tihnit, răspunse Siona. Nu seamănă câtuşi de puţin cu vechiul Shuloch. E un cătun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eşti 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ereu că ghola nu fac altceva decât să pună întrebări. Am şi eu de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l pe vremea dumitale? Mă refer la omul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m uitat că au fost doi bunicul şi Leto al nostru. Am întrebat despre Leto al nostr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copil,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lă spune că una dintre primele lui mirese era originară di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 Credeam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 vremea când mai avea formă umană. După moartea surorii sale, dar înainte de-a începe să se preschimbe în vierme. Tot Istoria Orală susţine că miresele lui Leto au dispărut în labirintul Citadelei Imperiale şi n-au mai fost revăzute decât sub formă de înregistrări holo. Sunt mii de ani de când n-a mai avut o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mică piaţă din mijlocul satului, un spaţiu pătrat cu latura de vreo cincizeci de metri, având în centru un bazin cu apă limpede. Siona se duse să se aşeze pe bordura de piatră a bazinului, apoi îi făcu semn lui Idaho, invitându-l să ia loc lângă ea. Idaho îşi roti ochii la casele dimprejur, observând siluete care pândeau de după perdele, copii adunaţi pe la colţuri, şuşotind şi arătând către ei. Se apropie de Siona, da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Spune-mi cum era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prieten pe care şi l-ar fi putut do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Istoria Orală nu minte, dar ea numeşte califatul moştenitorilor săi Desposyni un cuvânt cu o sonoritate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voacă, gând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un zâmbet subţire, întrebându-se ce motivaţii va fi avut Siona. Părea să aştepte producerea unui eveniment important, nelinişt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temă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şi cu un fel de satisfacţie ascunsa. Nu încăpea nici o îndoială. Tot ce spunea acum era spus pentru a trage de timp până c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uşori de alergare întrerupse şirul gândurilor lui Idaho. Se întoarse şi văzu un copil de vreo opt ani apropiindu-se în fugă de pe o uliţă laterală. Picioarele goale ale copilului ridicau norişori de praf, în timp ce undeva, pe uliţa din spate, se auzeau strigătele parcă desperate ale unei femei. Copilul se opri la vreo zece paşi de bazin şi-l fixă pe Idaho cu o privire avidă, a cărei intensitate i se păru acestuia tulburătoare. Idaho avu impresia că-i era vag cunoscut acest băieţaş cu trupuşorul robust, faţa smeadă cu pomeţi înalţi şi sprâncene drepte, părul negru şi creţ. O faţă cu trăsăturile încă nedefinitivate, dar care prefigura chipul bărbatului ce avea să fie. Puştiul purta o salopetă albastră, decolorată de numeroase spălări, însă, în mod vădit, confecţionată dintr-un material de cea mai bună calitate după toate aparenţele, fibre de bumbac punji cu urzeală dublă, care nu se scămoşa nici măcar pe marginil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atăl meu, rosti brusc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o luă la fugă înapoi şi dispăru repede după colţul uliţei dinspr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toarse şi o privi încruntat pe Siona, aproape temându-se să rostească întrebarea: Era un copil al predecesorului meu? Cunoştea însă răspunsul. Faţa cu trăsături familiare, genoti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lăsau loc de-ndoială. Eu însumi, copil. Descoperirea îl făcu să simtă dintr-o dată un gol imens în suflet, un dureros sentiment de frustrare. Cu ce sunt eu răspunz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îngropă faţa în mâini şi încovoie umerii. Scena nu se petrecuse deloc după cum îşi imaginase ea. Se simţea trădată de propriile ei dorinţe de răzbunare. Idaho nu era doar un ghola, o creatură artificială, care nu merita nici o consideraţie. Când fusese proiectat peste ea, la bordul topterului, desluşise emoţiile de pe chipul lui. Iar acum, copilul ace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redecesorul meu?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sec şi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lăsă mâinile în poală şi înălţă capul. Faţa lui Idaho exprima o mân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 siguranţă, răspunse ea, dar într-o zi a intrat în citadelă şi n-a mai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u tu l-ai asasinat pe prede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ocată de îndoielile lui, de acuzaţia latentă pe care o desluşea în cug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motivul pentru car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trebu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ridică din umeri, cuprinsă de silă şi vinovăţie faţă de propria-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pe uliţa aceea, împreună cu ceilalţi, răspunse ea, arătând cu capul în direcţia în care dispăr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mai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iică. Dacă v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t să vorbesc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ul are dreptate. Nu sun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urmură Siona. Nu trebui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ales el locul ăsta?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satul natal al lui Irti şi ea n-a vrut să plece. Aşa zi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i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upă ritul vechi, cel din Istor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din nou faţadele de piatră ale caselor care înconjurau piaţa, perdelele de la ferestre, porţ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ci loc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alţii i-a ucis Viermele, suntem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aşa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privirii cu care o sfredeli, o sili pe Siona să întoarcă och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la îndoială relatările strămoşilor mei, zise ea. Mărturiile sunt fragmentare, o însemnare aici, o aluzie dincolo, dar eu le cred. Şi tata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 mi-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oate fi afirmat cu tărie despre Atreizi, zise Siona. Orice-ar fi, suntem loiali. Ne respectă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să spună ceva, dar renunţă brusc. Fireşte! Siona e şi ea Atreides! Gândul avu darul să-l zdruncine. Ştiuse asta, dar nu voise să accepte. Siona era o răzvrătită cu un statut aparte, o rebelă ale cărei acţiuni aproape că erau susţinute de Leto. Limitele îngăduinţei lui nu erau prea desluşite, dar Idaho le intui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faci nici un rău, îi spusese Leto. Urmează să fie supusă l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toarse cu spatele la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sigur, rosti el. Informaţii dezlâna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treides!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ermele! Replică Siona şi veninul din vocea ei era ceva aproape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voastră de Istorie Orală nu-i decât o însăilare de bârfe din trecut! Numai proştii le-ar putea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i încredere în el, zise Siona.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răsuci şi-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i vorbit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ând eram mic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i ieşit din copilărie! El îi întruchipează pe toţi Atreizii care-au trăit în decursul veacurilor, pe toţi! E un lucru cumplit, dar pe mulţi dintre ei i-am cunoscut. Au fos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mulţum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daho îi întoarse spatele. Se simţea golit de orice emoţie, secătuit spiritual. Fără să-şi dea seama, începu să traverseze piaţa, îndreptându-şi paşii spre ulicioara către care fugise băiatul. Siona alergă după el şi-l ajunse din urmă, potrivindu-şi mersul după al lui, dar el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era îngustă, încadrată de ziduri şi case de piatră cu un singur cat. Porţile erau mici, adâncite sub arcade şi, toate, închise. Ferestrele erau variante la scară redusă ale porţilor. Perdelele se mişcau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ntersecţie, Idaho se opri şi privi spre dreapta, în direcţia în care dispăruse puştiul. Aproape de colţ, două femei cu părul cărunt, purtând fuste lungi, negre şi bluze de un verde închis, şuşoteau cu capetele apropiate. Tăcură brusc când îl observară pe Idaho şi-l priviră lung, cu nedisimulată curiozitate. El le întoarse privirea, apoi scrută uliţ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colţul şi trecu la un pas de cele două femei, care se strânseră una într-alta, apoi întoarseră capul după el. Abia dacă îi aruncaseră o privire Sionei, care continua să meargă în tăcere alături de el, având întipărită pe chip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 Se întrebă Idaho. Regret?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r până una-alta, îl interesau mai mult porţile şi ferestrele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ost vreodată în sat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răspunsese cu voce înăbuşită, ca şi când s-ar fi temut de propriul e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pe uliţa asta? Se întrebă Idaho. Dar chiar în clipa în care-şi punea întrebarea, găsi şi răspunsul. Femeia aceea, Irt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 voi fi găsit la ea, de-am fost în stare s-o urmez într-un loc ca Goy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unei perdele, în dreapta, se ridică şi Idaho întrezări un chip băiatul din piaţă. Perdeaua căzu, apoi fu dată în lături şi în spatele geamului se ivi o femeie. Idaho încremeni, privindu-i năucit faţa. Era faţa unei femei care nu mai exista decât în fantasmele lui cele mai secrete. Faţa aceea ovală, cu ochi negri, pătrunzători şi gura cu buze pline, senzua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Întrebă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putu să răspundă. Ceea ce vedea era chipul Jessicăi, ivit dintr-un trecut pe care-l crezuse îngropat pentru totdeauna un renghi genetic: mama lui Muad'Dib resuscitată într-o a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la loc perdeaua, lăsând gravată în mintea lui Idaho o imagine pe care el ştiu că n-o va mai putea şterge niciodată. Era mai vârstnică decât acea Jessica alături de care înfruntase pericolele Dunei, cu riduri în colţurile ochilor şi-ale gurii, cu trupul mai pli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tern, îşi spuse Idaho. Apoi: Îi voi fi dezvăluit vreodat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 cin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ri, să stai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să se întoarcă în direcţia din care veniseră, când poarta casei lui Irti se deschise brusc. Un tânăr îşi făcu apariţia, închise poarta în spatele lui şi-l privi fix p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jur de şaisprezece ani şi identitatea lui era mai presus de orice îndoială părul negru, ca o blană de astrahan, trăsăturile volunt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nou, rosti tânărul cu o voce în care răzbăteau deja rezonanţele glasului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cu greutat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ceva mai uşor, împinse de resentimentul faţă de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 se adresă S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n nou spr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să pleci şi să nu te mai întorci niciodată. O faci să sufer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Idaho. Te rog să-i transmiţi Doamnei Irti scuzele mele pentru această vizită neavenită. Am fost adus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scurt din cap. Apoi i se adresă încă o dată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i, Păstrăvăresele, vă purtaţi ceva mai omeneşt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ăsuci pe călcâie şi reintră în casă, închizând hotărâ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 apucă de braţ pe Siona şi porni repede înapoi, spre capătul străduţei. Ea se împiedică, îşi regăsi echilibrul şi-şi elibe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rept Păstrăvăre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se Idaho. Aşa şi arăţi. (Îi aruncă o privire scurtă). De ce nu mi-ai spus ca Irti a fost Păstrăv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ersecţia cu uliţa care ducea spre piaţă. Idaho se întoarse în direcţia opusă şi se îndreptă cu paşi hotărâţi spre capătul unde se zăreau grădinile şi livezile de la marginea satului. Se simţea încă sub impresia şocului, cu percepţiile şovăind în faţa prea multor lucruri pe care nu izbutea să le asim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uliţei era barat de un zid jos. Sări peste el şi-o auzi pe Siona urmându-l. Pomii din jur erau înfloriţi corole albe cu stamine portocalii cărora le dădeau târcoale insecte de un cafeniu închis. Aerul era plin de zumzetul gâzelor şi de parfumuri florale, care-i amintiră brusc lui Idaho de junglele Cala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vârful unui deluşor, de unde se vedeau bine contururile ordonate, dreptunghiulare, ale aşezării. Acoperişurile erau plat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aşeză în iarba deasă de pe creastă, cuprinzându-şi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ţi-a fost intenţia, nu-i aşa?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el îşi dădu seama că abia îşi reţin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urăşti într-atâ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tăpâni pe propriile noas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acoperişur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ate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întregul Imperiu al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că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sta-i tot ce îngădu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us câteva oraşe-târg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Onnul. Am auzit că până şi capitalele planetare nu-s decât nişte sat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m? Îţi închipui că ne putem îmbarca pur şi simplu pe o navă a Ghildei pentru a ne duce unde ne pofteşte inima? (Siona îndreptă degetul spre Goygoa, arătând locuim care se zărea topterul străjuit de Păstrăvărese.) Temnicerele noastre nu ne-ar lăs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ă pot să plece, zise Idaho. Se pot duce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de le trimite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lăsă fruntea pe genunchi şi întrebă cu gla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viaţa în vremurile acele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adesea foarte periculoasă. (Idaho lăsă privirea să-i rătăcească peste pajiştile, grădinile şi livezile despărţite de ziduri mărunte.) Aici, pe Dune, nu existau linii imaginare care să delimiteze proprietăţile. Totul aparţinea ducatului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r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fremenii ştiau unde era locul lor de partea asta a unui anumit povârni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incolo, în depresiunea ca o pată albă pe întindere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liberi să meargă unde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au nostalgia deşertului, murmur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are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şi-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inci sute de kilometri pe cinci s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chiar u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trebat pe Vierme pentru ce ne ţine astfel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Leto, Poteca de Aur menită să ne asigure supravieţuirea. După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i-a spus tatălui meu? Când eram mică, trăgeam cu urechea ori de câte ori aveam ocazi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fereşte de crize majore ca să nu prindem puteri. A spus: „Năpasta poate să-i susţină pe oameni, dar acum năpasta sunt eu. Zeii pot deveni o năpastă”. Sunt exact cuvintele lui, Duncan. Viermele e un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se îndoia de autenticitatea spuselor ei, dar cuvintele nu-l impresionară. Se gândi, în schimb, la Corrino-ul pe care i se ordonase să-l ucidă. Năpastă. Acel Corrino, descendent al unei Familii care stăpânise cândva Imperiul, se dovedise a fi un individ rotofei, între două vârste, care era ahtiat după putere şi conspira pentru a acapara mirodenie. Idaho îi încredinţase unei Păstrăvărese misiunea de a-l lichida, o iniţiativă ce-i atrăsese ulterior o serie de întrebări insistente din partea lui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i ucis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d cum se achită de sarcini Păstrăvă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ţi s-au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acelui Corrino îl copleşise pe Idaho cu o senzaţie de ireal. Un omuleţ gras, zăcând în balta propriului sânge, o umbră printre umbrele nopţii de pe o stradă pavată cu piatră plastică. Ireal. Idaho îşi amintise ce spusese cândva Muad'Dib: „Mintea ne impune acest cadru pe care ea îl numeşte «realitate» E un cadru arbitrar, care tinde să-şi manifeste independenţa faţă de ceea ce ne comunică nouă simţurile”. Care era realitatea Domnu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ilueta Sionei, pe fondul livezii şi-al colinelor înverzite ce înconjurau Goyg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în sat şi să vedem unde ne cazăm, zise el. Simt nevoia să rămân câtva tim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ne vor caz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noi doi. Motivul e cât se poate de simplu. Viermele vrea să mă împerechez cu marele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mi aleg singur perechea, mârâ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una dintre Păstrăvăresele noastre va fi încântată, spuse Siona, răsucindu-se şi începând să coboare printre pomii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i urmări câteva clipe trupul tânăr şi zvelt, unduindu-se asemenea ramurilor legănate de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rmăsarul lui, mormăi el. Va trebui să înţeleagă ast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 deveniţi tot mai ireali, tot mai străini şi mai îndepărtaţi de ceea ce constat că am devenit eu în acea zi. Eu sunt singura realitate şi, îndepărtându-vă de mine, vă pierdeţi realitatea. Cu cât mai curios devin eu, cu atât mai puţin curioşi sunt cei care mă venerează. Religia înăbuşă curiozitatea. Ce fac eu, îi privează pe credincioşi. Iată de ce voi sfârşi prin a nu mai face nimic, restituind totul unor oameni înspăimântaţi care, în acea zi, se vor trezi singuri şi obligaţi să acţionez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CA NICI UN ALTUL, vuietul unei mulţimi aflate în aşteptare şi acest zgomot se răsfrângea în lungul tunel pe care-l parcurgea Idaho, mergând în faţa Carului Regal şuşoteli agitate, amplificate şi devenite o şoaptă atotcuprinzătoare, târâitul unui singur picior gigantic, foşnetul unui unic veşmânt enorm. Şi mirosul o transpiraţie suavă amestecată cu răsuflarea lăptoasă a excita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eir şi Păstrăvăresele ei îl aduseseră pe Idaho în Oraşul Festiv la prima oră a dimineţii, aterizând în umbra verzuie şi rece a pieţei centrale. De îndată ce-l dăduse în primire altei escorte de Păstrăvărese, Inmeir decolase, vizibil nemulţumită de faptul că trebuia s-o ducă pe Siona la Citadelă, pierzând astfel ceremonia Siaynoq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scortă, vibrând de emoţie înăbuşită, îl condusese într-un loc situat la mare adâncime sub piaţă, o subterană ce nu figura pe nici un plan dintre cele pe care le consultase Idaho. Era un adevărat labirint de galerii ce coteau când într-o parte, când într-alta şi care erau suficient de largi şi înalte pentru a permite trecerea Carului Regal. Idaho renunţase repede la încercarea de a se orienta şi se întorsese cu gândul la noaptea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ona şi el coborâseră în sat, fuseseră conduşi la o clădire care se numea „Casa de oaspeţi” şi unde camerele înşirate de-o parte şi de alta a unui coridor lung, erau nişte chilii dotate cu un confort spartan: două paturi de campanie, o fereastră, o uşă şi pereţi văruiţi în alb. Iar Siona avusese dreptate. Fără a li se cere părerea, fuseseră cazaţi în aceeaşi odaie, Inmeir acţionând de parcă lucrul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i se închisese uşa, Sion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eşti să mă atingi, voi încerca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o sinceritate atât de senină, încât Idaho fusese cât pe ce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mi văd de-ale mele, răspunsese. Consideră că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mise iepureşte, amintindu-şi de nopţile cu pericole din vremea când era în serviciul Atreizilor şi trebuia să fie mereu gata de luptă. În odaie nu fusese aproape deloc cu adevărat întuneric razele lunii pătrunseseră mai tot timpul printre perdelele de la fereastră, ba chiar şi lumina stelelor părea să se reflecteze în spoiala albă a pereţilor. Constatase că era în mod nervos conştient de prezenţa Sionei: mirosul ei, foiala în somn, respiraţia. De mai multe ori se pomenise perfect treaz, trăgând cu urechea, iar de două ori îşi dăduse seama că şi ea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şi pregătirea de plecare spre Onn veniseră ca o uşurare. Drept mic dejun băuseră o cană cu suc de fructe rece, apoi Idaho fusese bucuros să iasă în crepusculul dimineţii pentru o plimbare înviorătoare până la locul de parcare al topterului. Nu schimbase nici o vorbă cu Siona şi se simţise iritat de privirile iscoditoare ale Păstrăvă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nu i se adresase decât o singură dată, după aterizarea în piaţa centrală, când el coborâse din topter iar ea scosese capul pe uşă pentru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ofensa să-ţi fiu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ormulare. Idaho se simţise vag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igur,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scortă îl însoţise apoi prin galeriile subterane, ajungând în cele din urmă într-un punct terminus al labirintului, unde Leto aştepta instalat în Carul Regal. Locul de întâlnire era un fel de rotondă din care pornea, spre dreapta, un coridor parcă nesfârşit, ai cărui pereţi rectilinii se pierdeau în perspectivă. Pereţii erau de un brun întunecat, vărgaţi cu dungi aurii ce sclipeau în lumina galbenă a licurigloburilor. Escorta se postă în spatele carului, lăsându-l pe Idaho faţă în faţă cu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ei merge înaintea mea până la locul pentru Siaynoq, z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în ochii indigo ai Împăratului-Zeu, furios dintr-o dată pe toate misterele şi secretele, pe atmosfera vădită de înfrigurare şi excitaţie de domnea împrejur. Avea clar senzaţia că tot ce i se spusese despre Siaynoq nu făcea decât să adânceasc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devărat Comandantul Gărzii Imperiale, Domnia-Ta? Întrebă el, cu un ton încărcat de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Iar în momentul de faţă îţi acord o mare onoare. Puţini adulţi de sex masculin ajung să ia parte la Siayn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oraş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i violente şi sângeroase, în câteva locuri. Dar în dimineaţa aceasta, calmul pare să fi fos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încet din cap. Facultăţile preştiente ale Împăratului-Zeu întrevăzuseră un pericol pentru Duncanul său. Drept care îl evacuase în siguranţa unui mediu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Goygoa, spuse Leto. Te-ar fi tenta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t pe mine. Eu nu te-am trimis la Goy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ericol a impus evacu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col în ceea ce te privea. Dar prezenţa ta îmi incită gărzile la exces de zel. Nu era caz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operaţiile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surprinsese pe Idaho. Nu se considerase niciodată a fi genul de om care inspiră acte de eroism, altfel decât solicitându-le personal. Trupele trebuiau însufleţite. Unii conducători cum fusese cel dintâi Leto, bunicul acestuia puteau să înflăcăreze prin simpla lor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trem de preţios pentru min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rmăsar de prăsilă tot n-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tale vor fi respectate, fireşte. O să discutăm despre asta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aruncă ochii spre Păstrăvăresele din escortă, care erau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ii la Onn izbucnesc violenţ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nomen ciclic. Nemulţumiţii au fost potoliţi deocamdată. O vreme, va dom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ixă din nou chipul de nepătruns al Împăratulu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rede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u spus Păstrăv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a murit pentru apărarea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e ţi-au ajuns la urech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fiindcă s-a aflat prea aproape de mine. Nu l-am evacuat la timp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a Goyg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şi sfârşească zilele în pace, aici, dar ştii foarte bine, Duncan, că nu eşti genul care caută cu tot dinadinsul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ghiţi anevoie nodul care i se pusese dintr-o da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nteresa, totuşi, amănuntele morţii sale. Are o famil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fli şi amănuntele. Cât despre familia lui, nu te teme. E sub protecţia mea. Dar prefer să rămână în siguranţă, departe de mine. Ştii în ce măsură atrag violenţa. De altfel, asta-i una dintre funcţiile mele. Din nefericire şi cei pe care-i admir şi iubesc au de suferi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trânse din buze, nemulţum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rământa mintea, Duncan, reluă Leto. Predecesorul tău a murit fiindcă a fost prea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din escortă se foiră nerăbdătoare. Idaho le aruncă o privire, apoi întoarse capul în direcţia galerie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şi timpul, rosti Leto. Nu trebuie să le lăsăm pe femei să aştepte. Mergi cât mai aproape în faţa mea, Duncan, şi-am să-ţi răspund la întrebările despre Siayn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pentru că nu vedea ce altceva ar fi putut face, Idaho se răsuci pe călcâie şi porni înaintea procesiunii. Din spate, auzi scrâşnind rotile carului care se punea în mişcare şi paşii Păstrăvăreselor ce-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ul deveni silenţios şi Idaho întoarse alarmat capul. Văzu numaidecâ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pe suspensii, rosti el, privind din no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camotat roţile fiindcă femeile se vor înghesui în jurul carului, îi explică Leto. N-aş vrea să le striv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aynoqul? Ce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Este Mare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au chiar simt miros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rosul fin. Hostiile conţin, într-adevăr, o cantitate mică de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nţeleagă evenimentul, Idaho avusese deja prilejul să-l întrebe de-a dreptul pe Leto, imediat după sosirea lor la 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apt, ceremonia Siaynoq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unei hostii, atâta tot. Cu particip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ritul Catolic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i vorba de trupul meu. E, pur şi simplu, Împărtăşania. Li se reaminteşte că ele sunt numai femele, după cum tu eşti numai mascul, pe când eu sunt totul. Este împărtăşi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daho nu-i plăcuse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 cine ridiculizează ele cu ocazia Festivităţilor,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i care le-au ofensat. Încearcă să tragi cu urechea la şuşot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nterpretase informaţia drept un avertisment: Nu le ofensa pe Păstrăvărese. Provocându-le mânia, îţi pui în perico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trăbătea lungul tunel, în faţa lui Leto, avea impresia că auzise bine cuvintele, dar nu reţinuse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mpărtăşania, rosti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m la ritual împreună. Vei vedea. O vei simţi. Păstrăvăresele mele sunt deţinătoarele unei cunoaşteri aparte, ale unei linii neîntrerupte pe care o împărtăşesc numai ele. Ei bine, acum vei fi şi tu părtaş la ea şi, pentru asta, te vor iubi. Să le asculţi cu atenţie. Sunt foarte receptive la noţiunea de afinitate. Termenii de afecţiune pe care şi-i conferă unele altora nu cunosc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 gândi Idaho. Iarăş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unelul începuse să se lărgească treptat. Tavanul era din ce în ce mai înalt iar licurigloburile mai numeroase şi reglate pe portocaliu spre roşu. La vreo trei sute de metri în faţa, văzu conturându-se o uriaşă deschidere în arcadă, scăldată într-o lumină roşie, sub care desluşi o mulţime de feţe lucitoare ce se legănau încet la stânga şi la dreapta. Dedesubtul feţelor, trupurile alcătuiau un zid uniform de robe negre. Mirosul de transpiraţie datorată excitaţiei era tot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mulţimea femeilor în aşteptare, Idaho văzu că în mijlocul lor se deschidea un pasaj, cu un plan înclinat ce urca spre o estradă joasă, în dreapta. Deasupra, se distingea acum o gigantică boltă ce închidea un spaţiu imens, iluminat de licurigloburi reglate pe roş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rampa din dreapta, spuse Leto. Opreşte-te imediat ce ai depăşit centrul estradei şi întoarce-te cu faţa că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idică mâna dreaptă, arătând că înţelesese. În momentul acela tocmai trecea pe sub arcadă şi dimensiunile sălii în care pătrunse îl năuciră. Privirea sa exersată încercă să evalueze mărimea spaţiului în timp ce paşii îl purtau spre estradă. Imensa incintă era un pătrat cu colţurile rotunjite, a cărui latură măsura pe puţin o mie de metri. Sala era plină până la refuz de femei şi Idaho îşi aduse aminte că aici nu se aflau decât reprezentantele regimentelor de Păstrăvărese răspândite pe tot cuprinsul Imperiului câte trei femei de fiecare planetă. Stăteau însă atât de înghesuite unele într-altele, încât Idaho îşi spunea că, dacă vreuna dintre ele ar fi leşinat, n-ar fi avut cum să cadă. Nu lăsaseră liber decât un spaţiu de vreo cincizeci de metri lăţime în faţa şi de-a lungul estradei în mijlocul căreia Idaho se opri brusc şi, întorcându-se, contemplă scena. Toate feţele erau îndreptate spre el. Un ocean d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pri carul chiar în spatele lui Idaho şi ridică unul din braţele sale cu piele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tunet de „Siaynoq! Siaynoq!” explod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u asurzit. Cu siguranţă că sunetul se aude în tot oraşul, gândi el. Doar dacă nu suntem chiar î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le mele! Rosti Leto. Bine aţi venit la Siayn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ăsuci capul spre Leto. Ochii total albaştri ai Împăratului-Zeu scânteiau, expresia feţei sale era radioasă. Leto spusese: „Blestemata asta de divinizare!” Dar, în clipa aceasta, se scăld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o fi văzut vreodată adunarea asta? Se întrebă Idaho. Era un gând curios, dar îşi dădea seama din ce pricină îi venise. Trebuia să mai existe un muritor cu care să poată discuta fenomenul ăsta. Comandanta escortei îi spusese că Moneo fusese trimis să rezolve nişte „afaceri de stat” despre care nu cunoştea amănunte. Informaţia îi dăduse lui Idaho impresia că sesizează un alt element al politicii lui Leto. Firele puterii se prelungeau direct de la Leto la populaţie, dar se întâmpla rar ca aceste fire să se intersecteze. Pentru asta era nevoie de multe lucruri, inclusiv existenţa unor slujitori de nădejde, gata să accepte responsabilitatea executării fără discuţie a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l văd pe Împăratul-Zeu făcând lucruri dezagreabile, spusese Siona. Aşa se întâmpla şi cu Atreizii pe care i-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perindau prin minte aceste gânduri, Idaho privea mulţimea masată a Păstrăvăreselor. Ce adoraţie era în ochii lor! Câtă veneraţie! Cum ajunsese Leto la ast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le mele, rosti Leto şi glasul său se rostogoli ca un tunet deasupra capetelor înălţate, purtat în toate cele patru colţuri ale giganticei săli de ingenioasele amplificatoare ixiene disimulate în C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ucind de transpiraţie ale femeilor îi readuseră lui Idaho în minte avertismentul lui Leto. Provocându-le mânia, îţi pui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le ce se vedeau în această sală, avertismentul era demn de luat în seamă. Un singur cuvânt al Domnului lor şi femeile astea ar fi rupt în bucăţi pe oricine ar fi proferat vreo ofensă. Fără nici cea mai mică şovăială. Idaho începea să-şi schimbe părerea despre ceea ce puteau să însemne aceste femei, organizate într-o armată. Pericolul personal nu le-ar fi făcut să ezite. Erau slujitoar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Regal pârâi uşor în momentul în care Leto îşi arcui segmentele anterioare, înălţ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ăzitoarele credinţe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a por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trăiţi de-a pururi! Urm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infinitul! Strigară Păstrăvă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parte mai mult decât voi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încredinţez pe Duncanul meu iubit! Spu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dădu seama că tremura din cap până-n picioare. Avu senzaţia că se va prăbuşi sub greutatea unei asemenea adoraţii. Îi venea s-o rupă la fugă şi, în acelaşi timp, dorea să rămână şi să accepte ceea ce i se oferea. Sala aceasta avea pute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ceva mai scăzut, Le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ecară capetele o singură mişcare, nici o ezitare. Dinspre capătul din dreapta al estradei, păşind prin spaţiul liber din faţă, îşi făcu apariţia un şir de femei înveşmântate în robe albe. Idaho observă că unele dintre ele purtau în braţe prunci şi copii mici, dar niciunul mai vârstnic de-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sumare pe care le primise mai înainte, Idaho înţelese că era vorba de femeile ce urmau să părăsească serviciul direct al Păstrăvăreselor. Unele aveau să devină preotese, altele aveau să se dedice pe de-a-ntregul materni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iciuna n-avea să se retragă cu adevărat din slujb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opii, Idaho se gândea în ce fel amintirea înceţoşată a acestei experienţe avea să rămână întipărită în memoria copiilor de sex masculin. Aveau să poarte în ei misterul acestei clipe de-a lungul întregii lor vieţi, sub forma unei amintiri inconştiente şi, deşi veşnic prezentă, ocultând orice înţelegere retr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emeie în robă albă se opri la baza estradei şi ridică ochii spre Împăratul-Zeu. În acelaşi moment, toate capetele din sală se înălţară şi toţi ochii se îndreptară spr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în stânga şi-n dreapta. Femeile îmbrăcate în alb umpleau tot spaţiul din faţa estradei pe o lungime de cel puţin cinci sute de metri într-o parte şi-n alta. Unele dintre ele îşi ridicaseră copiii spre Leto. Veneraţia şi obedienţa erau absolute. Idaho era convins că, dacă Împăratul-Zeu ar fi poruncit, femeile acestea ar fi gata să-şi ucidă copiii izbindu-i de pragul estradei. Ar fi fost gata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coborî partea din faţă a trupului o mişcare lină, unduitoare. Privirea sa parcurse cu blândeţe mulţimea şi vocea lui răsună ca o mângâie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răsplata binemeritată pentru credinţa şi serviciile voastre. Cereţi şi v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reverbe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meu e şi al tău, rost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meu e şi al tău! Strigar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ma Leto, împărtăşiţi cu mine rugăciunea tăcută pentru intervenţia mea întru toate, astfel încât omenirea să nu cunoasc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toate capetele din sală se plecară. Femeile în alb îşi strânseră copiii la piept, cu ochii asupra lor. Idaho se simţi pătruns până în măduva oaselor de această unitate tăcută. Era ca o forţă care căuta să-l strivească, să-l copleşească. Deschise gura şi respiră adânc, luptând cu ceva ce i se părea a fi o invazie fizica. Mintea lui căuta înnebunită ceva de care să se agaţe, ceva care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stea constituiau o armată de o coeziune şi o forţă pe care Idaho nu le bănuise. Nu era în măsură să înţeleagă această forţă. Nu putea decât s-o constate, să-i recunoasc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reat d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aminti cuvintele pe care le pronunţase Împăratul-Zeu în cursul unei discuţii di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în cadrul unei armate alcătuite din bărbaţi, este legată mai degrabă de instituţia însăşi a armatei, decât de civilizaţia care o întreţine. Într-o armată de femei, loialitatea se concentrează asupra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vea acum ocazia să vadă cu ochii lui dovada de netăgăduit a creaţiei lui Leto, să verifice exactitatea penetrantă a cuvintelor lui, o exactitate care-l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împartă asta cu min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eacţionase atunci la cuvintele lui Leto i se părea acum cu adevărat pu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are ar fi raţiunea, repli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nu sunt creatu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rmată, fie ea de bărbaţi ori de femei, nu poate garanta pacea! Imperiul tău nu este paşnic! Nu faci decât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nu ţi-au pus la dispoziţie analele noastr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am parcurs şi străzile oraşului tău, ţi-am observat supuşii. Sunt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ncan? Pacea încurajează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pretinzi că Poteca de Au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tocmai pace. E o stare de linişte, un teren fertil pentru dezvoltarea unor clase rigide şi a multor alte forme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temeiul unei observaţii îndelungate, care m-a învăţat că postura paşnică este postura celui învins. Este postura victimei. Victimele atrag ag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furisita asta de linişte impusă cu forţa! Ce mare lucru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inamic, trebuie inventai unul. O forţă militară lipsită de o ţintă externă se întoarce întotdeauna contra propri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 dorinţa de războ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haosul. Războiul este forma de haos cea mai uşor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 un cuvinţel din toate astea! Nu ştiu ce faci, dar e clar că-i un jo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riculos. Fac apel la sursele cele mai vechi ale comportamentului uman pentru a le reorienta. Pericolul constă în faptul că risc să anihilez forţele de supravieţuire umane. Dar te asigur că Poteca mea de Aur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nihilat antagon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sc energiile într-un punct şi le îndrept către altul. Ce nu poţi controla, can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împiedica armata asta a ta de femei să pre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c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ntempla mulţimea femeilor reunite în uriaşa sală, Idaho nu putea nega focarul puterii conducătoare. Mai mult, vedea că o parte din adoraţia lor era îndreptată asupra propriei lui persoane. Tentaţia inerentă îl înmărmurea. Ar fi putut să le ceară orice acestor fe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e! Puterea latentă din această sală era explozivă. Înţelegerea acestui fapt îl obligă să reflecteze şi mai adânc asupra celor spuse de Leto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orbise de violenţă explozivă. Cu ochii la femeile cufundate în ruga lor tăcută, Idaho îşi aminti cuvintele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mai predispuşi la împărţirea în clase. Crează societăţi stratificate. Iar o societate stratificată reprezintă suprema incitare la violenţă. Ea nu se năruie pur şi simplu.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emeile, asta nu se poate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sunt aproape complet dominate de bărbaţi sau prizonierele unui model de comportament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sexele să difere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oate. Femeile fac cauză comună numai pe baza sexului lor o cauză care se ridică deasupra claselor şi-a castelor. Iată de ce le las pe Păstrăvăresele mele să ţină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văzu nevoit să admită că femeile acestea care se rugau, cu capetele plecate, ţineau într-adevăr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ticică a acestei puteri vrea Leto s-o treacă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ra monstruoasă! Idahp simţi că-l făcea să tremure. Brusc, cu un şoc care-l îngheţă, îşi dădu seama că tocmai asta va fi intenţia lui Le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ă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femeile îşi terminară rugăciunea şi ridicară privirile spre Leto. Idaho îşi spuse că nu mai văzuse niciodată până atunci feţe umane care să exprime atâta extaz nici în momentele de exaltare ale actului sexual, nici în clipele glorioase ale unei victorii a armelor. Niciodată nu văzuse ceva cât de cât apropiat de intensitatea acestei ad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ă astăzi Duncan Idaho, rosti Leto. E aici pentru a-şi declara loialitatea în auzul şi văzul nostru, al tuturor.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vu senzaţia fizică a unui sloi de gheaţă care îi parcurgea viscerele. Alegerea pe care i-o lăsa Leto era simplă: Declară-ţi loialitatea fată de Împăratul-Zeu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eschivez sau mă opun în vreun fel, femeile mă vor ucide cu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cruntă îl năpădi pe Idaho. Înghiţi,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mea nu poate fi pusă la îndoială de nimeni. Sunt loial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a voce tunând în întreaga sală, amplificată de aparatele ixiene ale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l buim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m! Strigară femeile. Împărtăşim! Împărt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m, rost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recrute Păstrăvărese, uşor de recunoscut după robele lor verzi mai scurte, se răspândiră în sală din toate părţile, întretăind mulţimea adoratoarelor. Fiecare duce un platou pe care se înălţa o stivă de mici hostii brune. Pe măsură ce platourile circulau prin sală, mâinile se întindeau cu mişcări graţioase, într-un balet unduitor de braţe. Fiecare mână lua câte o hostie şi o ţinea ridicată. Când unul dintre platouri fu înălţat de la baza estradei spre Idaho, Le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uă şi pune una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lăsă într-un genunchi şi luă două hostii, ce i se părură uşoare şi fragile. Se ridică şi-i înmână cu grijă una dintre ele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unător, Le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s nou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Răspunseră într-un glas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Pote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strigătelor se repercută ca o undă de şoc în creierul lui Idaho, nău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m?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femeilor, Leto îşi duse hostia la gură. Mamele de la baza estradei muşcară din hostiile lor şi dădură restul copiilor. Păstrăvăresele din spatele femeilor înveşmântate în alb coborâră braţele şi-şi înghiţiră h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ănâncă-ţi hostia,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vârî micul pişcot în gură. Corpul său de ghola nu fusese condiţionat de mirodenie, dar memoria vorbea simţurilor sale. Hostia avea un gust vag amărui, cu un iz delicat de melanj. Izul fu însă suficient pentru ca un val de amintiri să se reverse în mintea lui Idaho mese servite în sietchuri, ospeţe la Reşedinţa Atreid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oma omniprezentă a mirodeniei din zile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ghiţea hostia, Idaho deveni conştient de tăcerea care se aşternuse în sală. S-ar fi zis că toată lumea îşi ţinea răsuflarea. Şi în această tăcere se făcu auzit un declic dinspre carul lui Leto. Idaho se întoarse pentru a vedea care era cauza zgomotului. Leto ridicase capacul unui compartiment din planşeul carului şi tocmai scotea o casetă de cristal. Caseta difuza o luminiscenţă gri-albastră. Leto depuse caseta pe podeaua carului, o deschise şi scoase din ea un cristai. Idaho recunoscu imediat cuţitul, după şoimul gravat la capătul mânerului şi plăselele incrustate cu nestema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iul lui Paul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u cuprins de o emoţie puternică la vederea armei. Rămase cu ochii pironiţi asupra ei, ca şi când s-ar fi aşteptat să-şi facă apariţia dintr-o clipă în alta şi cel căruia îi aparţinu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idică încet cuţitul, ţinându-l astfel încât toată lumea să-i vadă lama uşor încovoiata, cu fosforescenţa ei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vieţilor noast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ămaseră tăcute,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Muad'Dib, spuse Leto. Dintele lui Shai-Hulud. Se va întoarce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un murmur surd, pe care contrastul cu strigătele asurzitoare dinainte îl făcu şi ma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veni cu privirea la feţele transfigurate ale Păstrăvă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Shai-Hulud?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murmur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cuviinţă în sinea lui. Era dovada de netăgăduit că Leto avea la dispoziţie un imens rezervor de putere, pe care nimeni nu-l mai folosise astfel niciodată. O spusese, de altfel, el însuşi, dar cuvintele nu aveau nici o noimă în comparaţie cu realitatea care putea fi văzută şi simţită în această sală. Totuşi, cuvintele lui Leto îi reveniră în memorie, ca şi cum ar fi aşteptat acest moment pentru a îmbrăca adevărata lor semnificaţie. Discuţia avusese loc în criptă, locul acela întunecat şi rece pe care Leto părea să-l agreeze atât de mult, dar pe care Idaho îl găsea respingător o hrubă unde praful se adunase de secole iar aerul era greu de miasmele unor descompune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formarea acestei societăţi omeneşti, am modelat-o vreme de peste trei mii de ani pentru ca întreaga specie umană să poată ieşi din adolescenţă, spuse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pui nu explică necesitatea unei armate de femei! Protesta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 e o pornire străină femeii, Duncan. Vrei o deosebire comportamentală întemeiată pe sex?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ot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schimbat. Violul a constituit dintotdeauna o recompensă a cuceririlor militare masculine. Dedându-se la viol, bărbaţii n-au fost nevoiţi să renunţe la fantasmele lor adolesc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aminti furia feroce care pusese stăpânire pe el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ile mele îi îmblânzesc pe masculi, urmase Leto. Domesticirea e un lucru pe care femelele l-au învăţat, din necesitate, de-a lungul 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se în tăcere faţa încadrată de pliuri 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lânzi, continuase Leto, înseamnă a introduce un model de supravieţuire ordonat. Femeile au învăţat-o de la bărbaţi; acum, bărbaţii o învaţă d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unea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ile mele se supun adesea, la început, unui fel de viol, numai pentru a putea converti mai apoi această relaţie într-o profundă şi constrângătoare dependenţ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dracii! 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ător, Duncan! Constr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constrâns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ere timp. Tu reprezinţi vechea normă, după care se poate măsur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eto îl goliseră pentru o clipă pe Idaho de orice emoţie, în afara unui adânc sentiment d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ile mele sunt instructori de maturizare, reluase Leto. Ele ştiu că trebuie să supravegheze maturizarea bărbaţilor. Făcând asta, îşi ating propria maturitate. În cele din urmă, huriile devin soţii şi mame şi lecuim pe toată lumea de pornirile violente ale complexelor d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văd cu ochii mei ca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vedea la Mare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lângă Leto, în sala Siaynoqului, Idaho recunoscu în sinea lui că fusese martor la ceva care deţinea o putere enormă, ceva care ar fi putut să dea naştere genului de univers pe care îl prefigurau cuvintele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era pe cale să pună la loc cristaiul, în casetă, pe care o depuse apoi în compartimentul din planşeul Carului Regal. Femeile priveau în tăcere. Până şi pruncii păreau amuţiţi. S-ar fi zis că întreaga asistenţă era brusc subjugată de forţa ce se făcea simţită în această sal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uită la copii. Leto îi explicase că toţi aceşti copii atât băieţii, cât şi fetele aveau să ajungă într-o zi în posturi importante, în poziţii-cheie ale puterii. Copiii de sex masculin însă aveau să fie mereu dominaţi de femei, parcurgând (după cum se exprimase Leto) „o tranziţie lină de la starea de adolescenţă la cea de mascul re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şi progeniturile lor se bucurau de o „existenţă întrucâtva mai agrementată decât cea îngăduită major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vor avea copiii lui Irti? Se întrebă Idaho. Predecesorul meu a stat vreodată aici pentru a-şi privi soţia înveşmântată în alb, împărtăşind ritualul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oferă mie Le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ormidabilă armată de femei, un comandant ambiţios ar fi putut cuceri Imperiul lui Leto. Oar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nici un caz atâta timp cât Leto mai era în viaţă. Leto spunea că femeile nu erau „din fire” agresive în sens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inoculez această însuşire, spusese el. Ceea ce cunosc ele este o schemă ciclică: Festivităţile la fiecare zece ani, schimbarea Gărzii, binecuvântarea noii generaţii, momentul de reculegere pentru suratele căzute la datorie sau cei dragi dispăruţi pentru totdeauna. Siaynoq după Siaynoq, totul se desfăşoară în ritmul prestabilit. Schimbarea însăşi devine non-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rivirea de la femeile în alb şi copiii lor, Idaho contemplă din nou mulţimea tăcută a Păstrăvăreselor, spunându-şi că sub ochii lui nu se afla decât micul nucleu al acelei enorme forţe feminine ce acoperea cu ramificaţiile sale tot cuprinsul Imperiului. Da, cuvintele lui Leto erau demne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slăbeşte. Dimpotrivă, creşte cu fiecare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Se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Leto, care tocmai ridica braţele în semn de binecuvântare a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borî acum în mijlocul vostr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faţa estradei deschiseră o cărare, trăgându-se în lături. Cărarea înaintă în mulţime ca o fisură ce se propagă în scoarţa pământului sub acţiunea unor forţe telurice des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a-o înainte! Ordon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ghiţi, cu gâtlejul uscat. Apoi, brusc, se sprijini cu o mână de pragul estradei şi sări pe pardoseala sălii, avansând în fisură numai fiindcă ştia că aceasta nu putea însemna decât încheierea chinuitoarei or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curtă, aruncată peste umăr, îl asigură că Leto îl urma în carul ce plutea majestuos pe sus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uţ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gustară cărarea mărginită de trupurile lor. Mişcarea se petrecu într-o linişte stranie, în vreme ce privirile urmau o traiectorie fixă: mai întâi la Idaho, apoi la uriaşul corp prevermiform ce-l urma pe Idaho, purtat de carul ix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daho înainta stoic, braţele femeilor se întindeau pentru a-l atinge, pentru a-l atinge pe Leto sau, pur şi simplu, pentru a atinge doar Carul Regal. Idaho percepu o patimă înfrânată în aceste atingeri şi recunoscu cea mai profundă spaimă de care avusese parte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ducerii se pune, în mod inevitabil, astfel: „Cine va juca r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conform Istorie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mergea în spatele tinerei Păstrăvărese care o conducea pe o rampă largă ce cobora în spirală spre subteranele Onnului. Convocarea Domnului Leto îi parvenise după lăsarea serii, în cea de-a treia zi a Festivităţilor, întrerupând o convorbire care îi pusese la grea încercare capacitatea de menţinere a echilibrulu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ei principal, Othwi Yake, nu era o persoană agreabilă un ins cu părul de un blond spălăcit, faţă prelungă şi ochi care nu priveau niciodată prea mult la un anumit lucru sau într-o anumită direcţie şi absolut niciodată în ochii celui cu care vorbea. Yake se prezentase la ea cu o foaie de hârtie memodelebilă, conţinând ceea ce el denumise „un rezumat al recentelor violenţe semnalate în Oraşul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un pas de biroul la care şedea Hwi şi privind undeva în stânga e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măcelăresc Dansatori-Feţe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Bene Tleilaxul ar fi atentat la viaţ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avu un fior de spaimă. Se lăsă pe spătarul scaunului şi îşi roti ochii prin încăpere. Oficiul Ambasadei era o camera rotundă, cu un singur birou semicircular, sub a cărui suprafaţă perfect lustruită se ascundeau comenzile unui mare număr de aparate ixiene. Încăperea avea un aer sumbru şi auster, cu lambriurile sale maronii, destinate să camufleze instalaţiile de ecranare a oricărui sistem de spionare şi lipsa oricăror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şi arate tulburarea, Hwi ridică ochii spre Y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Leto 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entatul a fost un eşec total. Dar ar fi o explicaţie pentru acea biciui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mneata crezi că a avut loc într-adevăr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făcu intrarea Păstrăvăreasa trimisă de Domnul Leto, a cărei prezenţă în anticameră abia dacă fusese anunţată. O urmă o bătrână Bene Gesserit, pe care amazoana i-o prezentă drept „Cucernica Maică Anteac”. Anteac rămase cu privirea aţintită la Yake, în timp ce Păstrăvăreasa, o tânără cu trăsături fine, ca de copil, îşi formul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vă reamintesc cuvintele Lui: „Revino degrabă dacă am să te che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străvăreasa vorbea, Yake începuse să dea semne de nervozitate. Privea de colo-colo prin cameră, de parcă ar fi căutat ceva care nu se afla acolo. Hwi zăbovi doar cât să îmbrace o mantie bleumarin peste robă, cerându-i lui Yake să rămână în birou până la întoar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ortocalie a lampadarelor de la intrarea Ambasadei, pe strada ciudat de pustie, Anteac se uitase la Păstrăvăreasă şi rostise simplu: „Da”. Apoi le părăsise, iar Păstrăvăreasa o condusese pe Hwi, parcurgând străzi la fel de pustii, până la o clădire înaltă, fără ferestre, în subsolul căreia se afla această rampă coborând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strânsă şi continuă a rampei îi dădea ameţeală lui Hwi. Licurigloburi mici, de un alb strălucitor, pluteau în puţul central, luminând o plantă agăţătoare verde-mov cu frunze elefantice. Planta se înfăşura în jurul unor sârme aurii, scânteietoare. Mocheta neagră şi moale ce acoperea rampa absorbea zgomotul paşilor, făcând-o pe Hwi conştientă de foşnetul vag abraziv al veşm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le Sa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 sunt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preferă adesea adâ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la asta neîntreruptă m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nu mai priviţi planta şi-o să v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t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viţă Tunyon. O plantă care n-are absolut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de ea.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ar Domnul Let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oboare în tăcere. Hwi încerca să-şi înţeleagă propriile simţăminte. Împăratul-Zeu o umplea de tristeţe. Simţea omul din el, bărbatul care ar fi putut să fie. Pentru ce alesese un asemenea bărbat acest curs al vieţii? Oare ştia cineva? Moneo,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a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gravitară spre Idaho. Un bărbat cu un fizic atât de seducător. Cu atâta forţă! Se simţea atrasă de el. De-ar fi avut Leto trupul şi înfăţişarea lui Idah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se dintr-o dată că n-avea să poată discuta cu Idaho despre metamorfoza lui Leto. Cu Moneo, în schim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era altceva. Privi spatele Păstrăvăresei care mergea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vorbeşti puţin despre Mone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asa îi aruncă o privire scurtă, peste umăr, cu o expresie ciudata în ochii ei sinilii teamă vagă sau un fel de uimir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ă? Întrebă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asa îşi strămută atenţia la coborâşul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pus că o să întrebaţi de Mone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spun? E cel mai apropiat confiden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 decât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igur. Moneo e un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vizită ieri. Mi-a spus că există un lucru pe care trebuie neapărat să-l cunosc în legătură cu Împăratul-Zeu. Şi anume că Împăratul-Zeu este capabil să facă orice, absolut orice, dacă el consideră că lucrul e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asta, spuse Păstrăv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pusese întrebarea exact în momentul în care rampa făcu o ultimă cotitură pentru a sfârşi brusc într-o mică anticameră, cu o intrare în formă de arcadă la doar câţiva pa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vă aşteaptă, zise Păstrăvăreasa şi, fără a mai răspunde ultimei întrebări a lui Hwi, se retrase, făcând cale întoarsă p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trecu pe sub arcadă şi pătrunse într-o încăpere cu plafonul jos, mult mai mică decât sala de audiente. Aerul era răcoros şi uscat. Surse disimulate în colţurile tavanului împrăştiau o lumină difuză, gălbuie. După ce ochii i se obişnuiră cu iluminatul redus, Hwi desluşi carpete şi perne moi în jurul unei movile,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se surprinsă mâna la gură în clipa în care movila se mişcă şi-şi dădu seama că era Domnul Leto pe carul său, numai că vehiculul se afla într-o fosă. Înţelese imediat scopul acestei amenajări. Îl făcea mai puţin impunător în faţa interlocutorilor săi umani, mai puţin copleşitor prin înălţimea sa fizică. Nimic nu putea ascunde însă celelalte dimensiuni ale corpului său gigantic, dar ele erau oarecum atenuate de faptul că se aflau în penumbră, mai toată lumina fiind concentrată asupra feţei şi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şi ia loc, spuse Leto cu voce domoală, pe un ton agreabil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îndreptă spre o pernă roşie, aflată la câţiva metri de faţa Împăratului-Zeu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urmări mişcările cu o plăcere vizibilă. Hwi purta o robă aurie iar părul, împletit în cosiţe la spate, dădea chipului ei un aspect proaspăt şi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mesajul Tău către Ix, Doamne, spuse ea. Şi am comunicat că doreşti să-mi cunoşt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răspundă, comentă el. S-ar putea chiar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unosc data şi circumstanţele naşterii mele, zise ea, dar nu înţeleg de ce te interesează pe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tot ce ţine de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placă faptul că m-ai numit ambasado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voştri reprezintă un amestec ciudat de formalism şi laxism, spuse Leto. Nu prea suport neghi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i neghioab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nu era neghiob; nici t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când n-am mai avut veşti despre unchiul meu. Câteodată mă întreb dacă ma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afla asta. Malky ţi-a spus vreodată că practic Taqu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un mom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e numea Ketman la vechii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ste practica de a-ţi ascunde identitatea când dezvăluirea ei ţi-ar putea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mi amintesc. Mi-a spus că ai scris lucrări istorice sub pseudonim şi că unele dintre aceste lucrări sunt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am discutat cu el despre Taquiy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adus în discuţie subiectul aces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altele. Ştiai că eu sunt autorul cărţilor semnate Noah Ark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u-şi putu stăpâni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Doamne. Mi s-a cerut să-i citesc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tot de mine. Ce secrete ai fost însărcinată să-mi s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clipi la această schimbare strategică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esează mecanismele interne ale religiei Domnu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afle cum ai reuşit să-i răpeşti Bene Gesseritului controlul asupr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în nădejdea de a repeta performanţa mea pe cont propr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la asta se gând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eşti o jalnică reprezentantă a intereselor ix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jitoare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 şi tu curiozităţile 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ceste curiozităţi ar putea să te deranjez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 privi preţ de-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i dreptate. E mai bine să evităm deocamdată subiectele de conversaţie prea intime. Vrei să-ţi vorbesc despre Comunitatea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o idee bună. Ştii că am făcut cunoştinţă astăzi cu una dintre membrele delegaţie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te temi de Anteac. Eu am trimis-o la Ambasada voastră. Nu ţi-ai dat seama că erai înconjurată de Dansatori-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şi înăbuşi o exclamaţie, apoi rămase nemişcată, în timp ce o senzaţie de îngheţ îi năpăd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wi Yak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ar antipatic şi mi se spuses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ă din umeri, apoi, înţelegând dintr-o dată ce se va fi petrecut:)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cel adevărat? E mort. Asta-i procedura obişnuită a Dansatorilor-Feţe în asemenea circumstanţe. Păstrăvăresele mele au primit ordine clare să nu lase nici un Dansator-Faţă viu în local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rămase tăcută, dar câteva lacrimi i se rostogoliră pe obraji. Asta explica pustietatea străzilor, enigmaticul „da” al lui Anteac</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un la dispoziţie câteva dintre Păstrăvăresele mele până când vei putea să-ţi refaci personalul, spuse Leto. Amazoanele mele te vor păz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şi scutură lacrimile. Inchizitorii din Ix aveau să reacţioneze cu furie turbată faţă de Tleilax. Dar avea Ix să dea crezare raportului ei? Întregul personal al Ambasadei înlocuit de Dansatori-Feţe! Era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ată Ambasad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Feţe n-aveau nici un motiv să cruţe pe cineva dintre ai voştri. Ultima pe listă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u, urmă el, fiindcă ştiau că trebuia să fii copiată cu o precizie care să-mi poată înşela simţurile. Nu sunt siguri de aptitud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ea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Bene Gesserit şi cu mine ştim cum pot fi recunoscuţi Dansatorii-Feţe. Iar Ante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zicem, este deosebit de talentată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încredere în tleilaxu, spuse Hwi. De ce n-au fost exterminaţi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şi au utilitatea lor, cu toate limitele şi defectele inerente. Mă surprinzi, Hwi. Nu mi-aş fi închipuit că poţi nutri gânduri atât d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prea cruzi pentru a fi oameni. Nu au nim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oamenii pot fi la fel de cruzi. Eu însumi am fost crud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mai provocat, preciză Leto. Oricum, singura categorie de supuşi ai Imperiului pe care m-am gândit vreodată s-o elimin este Bene Gess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prea puternic pentru ca Hwi să poată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urorilor este atât de aproape de ceea ce-ar trebui să fie, urmă Leto şi totuşi atât de depar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Orală spu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ucernicelor Maici, da. A fost o vreme în care concepeau religii specifice pentru anumite tipuri de societăţi. Numeau asta inginerie. Cum ţi se pare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r rezultatele sunt pe măsura greşelii. Chiar şi după toate marile încercări ecumenice, au existat cu duiumul zei, divinităţi minore şi aşa-zişi profeţi, pe tot cuprins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himbat as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Dar zeii nu mor cu una cu două, Hwi. Chiar dacă monoteismul meu predomină, nu înseamnă că panteonul iniţial a dispărut. Nu, a trecut doar, sub tot felul de deghizări,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imt în vorbele Tale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sunt la fel de rece şi de calculat ca Bene Gess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au fost cei care l-au zeificat pe tatăl meu, marele Muad'Dib. Căruia, de altfel, nu-i spune nimic să se ştie num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vut fremen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u avut dreptate? Draga mea Hwi, fremenii erau sensibili la foloasele puterii şi doritori să-şi menţină 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fap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lburăt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Nu-ţi place ideea că-i atât de uşor să devii zeu. Ca şi când ar fi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ult prea simpl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wi avea o notă uşor rezervată ş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redinţez că nu e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 de înţeles că ai moştenit divinitatea de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niciodată asta în faţa vreunei Păstrăvărese, o întrerupse Leto. Reacţia lor la orice erezie es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ncercă să înghită, simţind că i se uscas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doar pentru a te proteja, adăug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rosti ea cu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mea a început în ziua în care le-am spus fremenilor că nu mai puteam acorda triburilor apa morţii. Ai auzit vreodată de a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unei, era apa recuperată din trupurile morţil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am uitat că l-ai citit pe Noanh Ark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izbut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fremenilor mei, reluă Leto, că apa avea să fie consacrată unei zeităţi supreme, pe care însă n-am numit-o. Dar, în mărinimia mea, îi lăsam încă să controleze ei aceas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a fi fost foarte preţioas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ar eu, ca împuternicit al acelei zeităţi fără nume, am supravegheat din umbră controlul apei cu pricina vreme de vreo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ncepu să-şi road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iarăşi a fi vorba de-un calc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Când a venit momentul consacrării apei surorii mele, am făcut un miracol. Vocile tuturor Atreizilor au răsunat din urna Ghanimei. Astfel, fremenii mei au aflat că Zeitatea lor Supremă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vorbi cu teamă, lăsând să-i răzbată în glas toată uimirea şi nedumerirea provocate de această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rei să-mi spui că nu eşti cu adevăra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ă nu mă joc de-a v-aţi ascunsel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timp de câteva secunde, înainte de a-i răspunde într-un fel care îl asigură că înţelesese deplin sensul profund al cuvintelor sale. Reacţia aceasta nu făcu decât să intensifice dragostea pe care-o simţ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 nu va fi asemenea altor morţ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Hw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nu te temi de judecata unei adevărate Divinităţi Suprem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amni,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preţul pe care-l am de plătit, rosti el. Fiecare părticică a descendenţei mele va purta înlăuntrul ei, izolată şi neputincioasă, o fărâmă din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şi acoperi gura cu amândouă mâinile şi-l priv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oroarea pe care tatăl meu n-a cutezat s-o înfrunte şi a încercat din răsputeri s-o prevină: divizarea şi subdivizarea la infinit a unei identităţ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mâinil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ut. O fărâmă infimă din conştiinţa mea va exista, ca o perlă, în fiecare vierme şi în fiecare păstrăv de nisip, dar incapabilă să acţioneze măcar o celulă, trează într-un vis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 urmări cum încerca să înţeleagă ce însemna o asemenea existenţă. Oare putea să-şi imagineze vociferările de pe urmă, când componentele fracţionate, subdivizate, ale identităţii sale aveau să se agaţe de contactul evanescent cu maşina ixiană care înregistra jurnalele sale? Putea oare să intuiască tăcerea apăsătoare care avea să urmeze acelei oribile frag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le-aş dezvălui aceste informaţii, cei de pe Ix le-ar putea folosi co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le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clătină încet din cap. De ce acceptase Leto această cumplită transformare? Nu exista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transcrie gândurile Tale, rosti ea după o clipă, maşina aceea n-ar putea fi acord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lion de eu? Sau un miliard? Ori chiar mai mult? Draga mea Hwi, niciuna dintre aceste perle ştiutoare nu va fi, cu adevă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la lacrimi, Hwi clipi de câteva ori şi inspiră adânc. Leto recunoscu tehnica Bene Gesserit şi calmul car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 înspăimântat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ţelegi pentru c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cu putinţă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Mulţi ar putea înţelege. Cum însă folosesc oamenii înţelegerea, asta-i o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înveţi cum s-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tătu pe gânduri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legat de religia Ta.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le iert aproape orice stăpânilor tăi ixieni pentru darul nepreţuit al persoanei tale. Cere şi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mecanismele interne ale relig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totul despre mine curând, Hwi. Îţi promit. Ţine minte că acel cult al soarelui pe care l-au cunoscut unii dintre strămoşii noştri nu era pre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oare care guvernează orice mişcare, dar care nu poate fi ati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 soare 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igie gravitează ca o planetă în jurul unui soare care îi furnizează energia, a unui soare de care depinde însăşi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în soarele Tă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cu nenumărate ferestre, prin care pot să privesc. Orice apare în cadrul unei ferestr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atemporal la rădăcina sa şi, ca atare, conţine toate epocile şi toate viit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adevărat, murmură ea. Ai văzut un lucru pe care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ătă vag în direcţia lungului corp segmentat al lui Le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tine tăria să crezi că asta ar putea fi, într-o foarte mică măsură, ceva sacru?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doar să încuviinţeze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împărtăşi totul cu mine, urmă el, te previn că va fi o povar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şura cu ceva povar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uşura, dar o va face mai uşor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au să împărtăşesc. Te ascul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Hwi. Trebuie să mai a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 apoi oft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meu, Idaho, începe să devină nerăbdător, spuse Leto. Trebuie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aruncă o privire peste umăr, dar încăperea era to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las acum,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mă mai la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observând intensitatea cu care-o fixa, expresia aceea de vid înfometat, care o umple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mi dezvălui mie secr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cere să fii mireas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făcu ochii mar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şcându-şi capul, ea îşi purtă privirea de-a lungul imensului corp cufunda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părţi din mine care nu mai există, rosti el. Unele forme de intimitate fizică nu-mi mai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ochii spre chipul din mijlocul glugii plisate, privind pielea trandafirie a obrajilor, aspectul izbitor de uman al trăsăturilor lui Leto în contrast cu trupul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a să ai copii, zise el, nu ţi-aş cere decât să mă laşi pe mine să le aleg tatăl. Dar încă nu ţi-am ce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 un murmur abi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ştiu ce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ă voi întoarce la Citadelă, spuse el. Vei veni acolo şi vom avea timp să discutăm. Îţi voi vorbi, atunci, despre lucrul pe care-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frică decât mi-am imaginat vreodată că mi-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să nu-ţi fie frică. N-aş putea fi altfel decât blând cu blânda mea Hwi. Cât despre alte pericole, Păstrăvăresele mele te vor păzi făcând scut din propriile lor trupuri. Nici în ruptul capului nu vor lăsa să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ridică de pe pernă şi rămase în picioar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dădu seama cât de mult o tulburaseră cuvintele lui şi cât îl făcea să sufere pe el acest lucru. Ochii lui Hwi erau scăldaţi în lacrimi. Îşi încleştase mâinile, încercând să le stăvilească tremurul. Leto ştia că va veni de bună voie la el, la Citadelă şi că, indiferent ce i-ar fi cerut, răspunsul ei ar fi fost identic cu al Păstrăvăreselor sale: „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înţelese că, dacă i-ar fi fost cu putinţă, Hwi ar fi schimbat oricând locul cu el pentru a-i prelua povara. Faptul că acest lucru era imposibil, nu făcea decât să-i sporească durerea. Hwi era o inteligenţă întemeiată pe o sensibilitate profundă, fără niciuna dintre slăbiciunile hedoniste ale lui Malky. În perfecţiunea ei, Hwi era de-a dreptul înfricoşătoare. Totul, la ea, îi confirma lui Leto că era exact genul de femeie pe care, dacă ar fi ajuns să devină un bărbat ca oricare altul, ar fi dorit-o (Nu! Pretins-o!) drept tovarăş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xieni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m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tată şi mamă pentru poporul meu. Am cunoscut extazul naşterii şi extazul morţii şi ştiu ce aveţi de învăţat. N-am rătăcit eu, beat, prin universul formelor? Da! V-am văzut, siluete în lumină. Universul acela, pe care voi spuneţi că-l vedeţi şi-l simţiţi, universul acela este, de fapt, visul meu. Energiile mele se concentrează asupra lui iar eu sunt pe orice tărâm şi în fiece tărâm. Astfel, vă n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MI-AU RAPORTAT că te-ai dus la Citadelă imediat după Siaynoq,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cuzator pe Idaho, care stătea în picioare lângă locul în care şezuse Hwi doar cu o oră mai înainte. Trecuse atât de puţin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lui Leto i se părea că trecuseră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imp ca să chibzuiesc, răspunse Idaho, cu ochii la fosa adumbrită în care se afla carul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iscuţi cu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idică ochii spre chipul Împăratulu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cerut să-l vezi p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aportează chiar fiecare mişc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mul mai are nevoie să fi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r nu trebuie să le găseşti vină Păstrăvăreselor pentru că-ţi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pune că urmează să fie pusă la nu ştiu c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ai vrut să vorbeşti cu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ştie. Am presupus că ăsta a fost motivul pentru care ai vrut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resupu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ynoqul te-a tulburat, Duncan.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car cât de cât idee ce-nseamnă să fii aşa cum sun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ghola-ului nu este uşoară. Unele destine sunt mai gre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filosofări juv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 nevoi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cunos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g pe nici unii dintre cei care te înconjoară! Moneo îmi declara cu cel mai senin aer că Siona era implicată într-o mişcare de rezistenţă care luptă împotriva ta. Propria lu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ui, Moneo a fost şi el un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L-ai pus şi pe e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pu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pun tot timpu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fulgeră cu privir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ţeleg modul de guvernare, nu-ţi înţeleg Imperiul, nu înţeleg nimic. Cu cât aflu mai multe, cu atât mai mult îmi dau seama că habar n-am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ău că ai descoperit calea înţelepciunii,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ânioasă a lui Idaho dădu glasului său rezonanţă unui strigăt de luptă care făcu să răsune pereţii micii încăperi. Leto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ţi-am spus eu că, atunci când îţi închipui că ştii ceva, ridici cel mai sigur obstacol în cal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t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uncan Idaho, e pe cale să dobândească un nou obicei. Învaţă să privească întotdeauna dincolo de ceea ce crede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n regulă, făcu Idaho, dând din cap în ritmul vorbelor. Ce se află, aşadar, dincolo de îngăduirea participării mele la acel Siayn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Păstrăvăreselor de Comandantul Găr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tât, încât să fac eforturi ca să le ţin la distanţă! Escorta care m-a condus la Citadelă ţinea morţiş să facem o escală pentru o mică orgie. Iar Păstrăvăresele care m-au readus aici când a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ile mele ştiu ce plăcere îmi face să văd copiii lui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r a dracului de treabă! Nu-s armă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zbier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spiră adânc de câteva ori, apoi spuse, cev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n nu, mai întâi fac pe ofuscatele, apoi mă tratează de parc-aş fi un afurisi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utură din 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fân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ă nici un ordin de-a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contravine celor pe care le dai tu. N-am vrut să mă î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u adus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l dracului de bine că-ţi execută orbeş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i veni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ştiu cât de preţios eşti, cât de mult ţin la tine şi cât de mult îţi datorez. În ceea ce mă priveşte relaţia dintre noi doi, problema nu se pune niciodată în termeni de supunere şi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termeni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ăru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it puterea Siaynoqului?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eal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a tulbura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tale nu-s o armată, ci o forţă poliţ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pe numele meu că nu e adevărat! Poliţia este o instituţie în mod inevitabil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pitit cu puterea, rosti acuzator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cercare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credere neştirbită în loialitatea ta faţă de Atre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de ce-mi vorbeşti de corupţie şi de punere la-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m-ai acuzat că deţin o forţă poliţienească. Poliţia are întotdeauna grijă să întreţină prosperitatea criminalităţii. Un poliţist ar trebui să fie cu adevărat greu de cap ca să nu priceapă faptul că poziţia autorităţii este cea mai prosperă dintre toate poziţiile criminal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trecu vârful limbii peste buze şi-l privi pe Leto cu vădi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ucaţia morală 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zic, justi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stemul penitenciar,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legi şi închisori, dacă o infracţiune nu constitui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clină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mi spui că afurisita asta de religie a 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păcatelor poate căpăta aspecte dintre cele ma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rătă cu degetul mare peste umăr, spr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despre pedeapsa capit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ciuirea aceea în public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ot posibilul să mă dispensez de legile şi închisori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ai deloc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chisorile nu servesc decât pentru a da iluzia că poliţia şi tribunalele îşi au rostul. Sunt un soi de asigurare profesională,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toarse pe jumătate şi împunse cu arătătorul spre arcada prin care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olo planete întregi care nu-s altceva decât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ţi considera orice loc drept închisoare, dacă ăsta-i făgaşul pe care apucă ilu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ăsă mâna să-i cadă de-a lungul corpului şi-l privi consternat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orbeşti despre poliţie, legi, închisori iluzia perfectă îndărătul căreia o structură înfloritoare a puterii poate opera în linişte, observând totodată, pe bună dreptate, că se află deasupra propriil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ă fărădelegile pot fi contracarate pr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delegile, Duncan.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zi, deci, că religia ta po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marcat care sunt păcat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corupere a unui membru al guvernului meu şi tentativa de corupţie din partea unui membru al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r consta această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în neacordarea respectului şi veneraţiei cuvenite caracterului sacru al Zeu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la bun început mi-ai spus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ă nu cred în propria mea divinitate? Bagă de seam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daho răsună cu o lipsă de intonaţi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una dintre funcţiile mele este aceea de a-ţi păstra secretul, faptul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şti un tiran? Nu-i nici 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mai multă putere decât tirani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imic din tot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 cerut vreodată un Atreides să-ţi placă cee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să fiu Comandantul Păstrăvăreselor tale, care sunt şi judecător şi juriu şi călău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tă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privi lung pe deasupra distanţei devenite dintr-o dată glacială care îi despărţea un spaţiu atât de mic şi, totuşi, o prăpastie atât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atunci când ai un peşte mare la capătul undiţei, gândi el. Trebuie să calculezi punctul de ruptură al fiecărui element aflat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Idaho, era că aducerea lui spre minciog îi grăbea întotdeauna sfârşitul. Iar de data asta totul se întâmpla prea repede. Leto simţi o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venerez, spuse dintr-o dat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ştiu că te bucuri de o dispensă specială, răspun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ona şi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belii sunt caz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rboră un zâmbe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mei de încredere au fost, într-un moment sau altul,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un rebel de excepţie! I-ai ajutat pe Atreizi să smulgă un imperiu de la un monarh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Idaho privi în gol, părând că-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rmură el. Apoi îşi scutură violent capul, ca şi când ar fi vrut să se descotorosească de ceva care i se agăţase în păr. Dar uite ce-ai făcut tu cu imper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mprimat o schemă, o schemă a tuturor sch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încremenită în scheme, Duncan. O schemă poate fi folosită pentru a rezolva alta. Schemele secvenţiale sunt cele mai greu de recunoscut 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răjeli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eşit deja o dată, spu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laşi pe tleilaxu să mă tot readucă la viaţă ghola după ghola? Unde-i schema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ăţile cu care eşti înzestrat din plin. Am să-l las pe tatăl meu să-ţ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daho deveni o dung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orbi cu glasul lui Muad'Dib şi, în mod straniu, fata încadrată de pliuri păru să împrumute şi ea ceva din trăsături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el mai devotat prieten al meu, Duncan; mai devotat chiar decât Gumey Halleck. Dar eu aparţin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ăcu un efort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pe care le fa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are caracterului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eveni la intonaţi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sunt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vrea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jonglez doar cu vorbele şi cu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ele şapte focuri ale iadului, dacă nu asta, atunci ce anum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sc viaţa în timp ce pregătesc scena pentru următorul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şti viaţa uc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dovedit adesea folositoar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o concepţie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oi am văzut deseori valoarea morţii. Ixienii, în schimb, n-au întrezărit niciodată aceas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a face din plin. Vor să construiască o maşină care să le ascundă unel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trebă pe un ton dintr-o dat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otivul pentru care-a venit aici ambasadoarea ix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Hwi Noree, murmur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rătă cu deget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 în clipa în care-am s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face pe-aici. Mi-a spus că alege de care parte a baricadei să se s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Exclamă el. E nemaipomenită. Şi ţi-a spus ce aleger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cum îl slujeşte pe Împăratul-Zeu. Bineînţeles că nici nu mi-a trecut prin cap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uitat că la un moment dat te-ai îndoit până şi de bunica mea, Doamn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şi de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doiesc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i că nu ştii cât valorezi pentru mine, îl acuz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iona? Făcu Idaho. Mi-a spus că vrei să 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dra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poţi să te bizui în ceea ce o priveşte pe Siona este creativitatea ei. Siona poate crea frumosul şi noul. Adevărata creativitate este întotdeauna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e vorba de uneltirile ix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nu-i creativitate. Creativitatea se recunoaşte prin faptul că are loc la lumina zilei. Ascunzişurile trădează existenţa unei cu totul al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ai încredere în această Hwi Noree, de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ală încredere în ea şi tocmai pentru motivele pe care ţi le-am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cruntă, apoi se destinse brusc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o cunosc mai îndeaproape. Dacă tu zici că 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te apropii de Hwi Noree. Ei îi rezerv ceva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olat în mine experienţa urbană şi am examinat-o pe îndelete. Ideea de oraş mă fascinează. Alcătuirea unei comunităţi biologice în lipsa unui substrat social activ nu poate duce decât la catastrofă. Planete întregi au devenit comunităţi biologice singulare, necorelate cu o structură socială şi asta a sfârşit prin a le distruge. Faptul este de o elocvenţă dramatică în condiţiile suprapopulării. Ghetoul este mortal. Tensiunile psihice ale aglomerării excesive crează presiuni care ajung să explodeze. Oraşul reprezintă o încercare de stăpânire a acestor forţe. Factorii sociali prin care oraşele întreprind această încercare merită studiaţi cu atenţie. Să nu uităm că, la baza oricărei ordini sociale, se află o oarecare rea-voinţă. În fond, este vorba de lupta pentru existenţă a unei entităţi artificiale, căreia îi dau târcoale despotismul şi înrobirea. Prejudiciile sunt frecvente, de unde necesitatea legilor. Legea însă îşi edifică propria-i structură de putere, creând noi prejudicii, noi nedreptăţi. Asemenea traume pot fi vindecate, nu prin confruntare, ci prin cooperare. Vindecătorul este cel ce invită la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INTRĂ în micul salon al lui Leto pradă unei agitaţii vizibile. Ce-i drept, prefera ca întrevederea să aibă loc în această încăpere, unde fosa în care se afla carul ar fi făcut mult mai greu un atac mortal din partea viermelui. În plus, Împăratul-Zeu îi îngăduia majordomului său să folosească ascensorul ixian, în loc de a coborî pe interminabila rampă. Dar Moneo avea sentimentul că veştile pe care le aducea în această dimineaţă erau cu siguranţă de natură să trezească Viermele Care Est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prezin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ai mult de-o oră de când mijiseră zorii celei de-a patra zile a Festivităţilor şi, dacă Moneo mai păstra o oarecare stăpânire de sine, era numai pentru că se simţea cu atât mai aproape de sfârşitul tuturor acestor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mişcă uşor când majordomul pătrunse în cameră. Lumina se aprinse la un semn al său, dându-i la iveală doar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oneo, spuse el. Gărzile mi-au raportat că ai insistat să fii primit imedia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Moneo o ştia din experienţă consta în tentaţia de a spune prea mul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va timp în compania Cucernicei Maici Anteac, răspunse el. Deşi ascunde faptul cu dibăcie, sunt convins că est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putea ca Bene Gesseritul să nu dea dovadă de nesupunere sub o formă sau alta. Dar această formă de nesupunere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i să le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la urma urmei sunt singurul părinte al poporului meu. Un părinte trebuie să fie şi indulgent, nu nu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ispus, îşi spuse Moneo şi lăsă să-i scape un suspin de uşurare, la care Let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n-a fost încântată când i-am spus că ai poruncit să fie graţiaţi câţiva dintre Dansatorii-Feţe pe care i-am făcu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zervat un anumit rol în cadrul Fes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explic mai târziu. S-auzim veştile care te-au determinat să dai buzn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Ăăă… Moneo îşi muşcă nervos buza superioară. Tleilaxu s-au arătat foarte vorbăreţi în dorinţa lor de a intra în gr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Şi ce ţi-au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furnizat ixienilor destule informaţii şi echipamente pentru a realiza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nu tocmai un ghola, nici tocmai o clo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e mai bine să redau exact expresia tleilaxu: o restructurare celulară.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experienţă a fost efectuată la adăpostul unui soi de ecran, despre care Ghilda i-a asigurat pe ixieni că este impenetrabil pentru put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a fos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vu senzaţia că pusese întrebarea într-un vid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iguri. Nici unui tleilaxu nu i s-a îngăduit să asiste la experienţă. Oamenii lor au observat însă că Malky a intrat în… Ăăă… Sala unde s-a efectuat experienţa, pentru a ieşi mai apoi cu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ăcu Moneo,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ducţie. Şi treaba asta s-a întâmplat cu vreo douăzeci şi şase de ani în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or, pruncul va fi fost Hwi N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a nu-s siguri, Doamne,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Şi care-s concluziile tal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mbasadoare ixiană a fost concepută cu un obiec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Ia spune, Moneo, nu te-a frapat faptul că Hwi, gingaşa Hwi, reprezintă imaginea oglindită a redutabilului Malky? E inversul lui sub orice aspect, inclusiv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 m-am gândit la as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fac vânt înapoi, pe Ix, numaidecâ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i să faci nicidecu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dacă 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am observat că se întâmplă rareori să te întorci cu spatele la pericol. Alţii o fac adesea, dar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rar. De ce ai dori să comit o neghiobie atât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zise Leto. Îmi place când îţi recunoşti greşelile de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şi când îţi exprimi sincer recunoştinţa, ca acum. Deci, ia să vedem: Anteac era cu tine când ţi-au fost făcute aceste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runciseş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sta va agita un pic lucrurile. Acum te vei duce la Doamna Hwi. Îi vei spune că doresc s-o văd imediat. Ştirea o va tulbura. Crede că următoarea noastră întrevedere nu va avea loc decât când o voi invita la Citadelă. Vreau să-i risipeşt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osti cu un aer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e ce-mi ceri indicaţii pentru o treabă la care te pricepi mai bine decât oricine? Linişteşte-o şi adu-o aici încredinţată de bunele mele intenţii în ceea c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înclină şi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ţepeni, cu privirea aţintită la faţ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umerit, Moneo, zise Leto. Uneori, nu şti ce să mai crezi despre mine. Sunt atotputernic şi atotpreştient? Îmi aduci tot felul de informaţii mărunte şi te întrebi: dar le cunoaşte deja? Dacă le cunoaşte, la ce bun să-mi mai bat capul? Dar eu sunt cel care ţi-a ordonat să-mi raportezi toate mărunţişurile, Moneo. Nu crezi că obedienţa ta es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fu cât pe ce să ridice din umeri, dar se răzgândi. Buze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oate fi şi un loc, Moneo, reluă Leto. Totul depinde de poziţia în care te afli, de direcţia în care priveşti sau de ceea ce auzi. Măsura se găseşte înlăuntr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delungată, Moneo se încume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tot. Siona va primi astăzi un pachet, pe care i-l va preda un curier al Ghildei. Nimic nu trebuie să împiedice predarea acestui pache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onţine pachetu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aduceri, documente pe care doresc ca ea să le citească. Nu încerca să interceptezi pachetul. Nu conţine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e ştii ce m-am temut eu că s-ar putea afla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e frică de mirodenie. Deşi ar putea să-ţi prelungească viaţa, te fer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celelalte efecte ale melanjulu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tură darnică a decretat că melanjul va dezvălui unora dintre noi adâncurile de nebănuit ale psihicului, iar tu te tem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treide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desigur! Şi, pentru Atreizi, există posibilitatea ca melanjul să desfăşoare misterele Timpului printr-un proces cu totul aparte de revelaţ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ajuns să-mi amintesc încercarea la care m-ai supu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de ce-ar fi necesar pentru tine să percepi Pote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mă te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cealaltă necunoscută, de lucrul care m-a determinat să fac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mă uit la Tine, Doamne, ca să mă cuprindă frica. Noi, Atreiz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gura dintr-o dat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ai parte de toate acele memorii ale strămoşilor şi-ale celorlalte mulţimi di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eori, Doamne, îmi spun că mirodenia este blestemul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referat ca eu să nu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jul are totuşi însemnătatea sa, Moneo. Navigatorii Ghildei au absolută nevoie de el. Fără el, Bene Gesseritul ar degenera într-o adunătură neajutorată de femei plâng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m cu el sau fără el, Doamne.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observaţie, Moneo. Tu însă ai ales să trăieşt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la această alege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re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zeci şi opt de cuvinte diferite, în limba galach standard, pentru a desemna melanjul. Cuvinte care-l definesc după felul în care e folosit, după gradul de diluare, după vechime, după modul în care a fost dobândit pe cale cinstită, prin furt sau în urma unei capturi, după cum reprezintă zestrea unei femei sau cadoul de nuntă al unui bărbat şi după multe altele. Ce concluzie tragi din asta,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 se oferă posibilitatea mai multor opţiun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eea ce priveşte miro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hibzui încruntat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pui nu în prezenţa mea, observă Leto. Îmi face o reală plăcere să-ţi văd buzele rotunjindu-se în jur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oneo tresăriră într-o încercar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osti Leto pe un ton vioi. Acum vei da fuga la Doamna Hwi. Dar, mai întâi, un ultim sfat care-ar putea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idică spre Leto o privire de elev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rogurilor a fost, iniţial, domeniul de predilecţie al bărbaţilor, în virtutea spiritului lor mai aventuros un fel de excrescenţă a agresivităţii masculine. Ai citit Biblia Catolică Portocalie şi cunoşti povestea Evei şi-a mărului. Am să-ţi împărtăşesc un lucru interesant în legătură cu această poveste: nu Eva a fost cea care a cules şi-a gustat pentru prima oară fructul oprit, ci Adam; dar aşa a învăţat să dea vina pe Eva. Povestea mea ar trebui să-ţi spună ceva despre modul în care societăţile noastre resimt necesitatea structurală de a avea sub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clină uşor capul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ce fel mi-ar putea fi ast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fi de ajutor în legătură cu Doamna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itatea unică a acestui univers mă fascinează. Este o chintesenţă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AUZI PE MONEO în anticameră cu o clipă mai înainte ca Hwi să intre în mica sală de audienţă. Hwi purta pantaloni largi, de un verde palid, strânşi pe glezne cu panglici de acelaşi verde închis ca şi sandalele din picioarele ei. Sub capa neagră avea o bluză cu mâneci bufante, în aceeaşi nuanţă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ă când se apropie de Leto şi, fără a aştepta să fie invitată, se aşeză, alegând de data aceasta o pernă aurie în locul celei roşii, pe care şezuse cu o zi înainte. Lui Moneo nu-i trebuise mai mult de o oră ca s-o aducă. Auzul fin al lui Leto detectă foiala nervoasă a majordomului în anticameră. La un semnal al Împăratului-Zeu, un panou mobil astupă intrarea în formă de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tulburat pe Moneo, spuse Hwi. A încercat din răsputeri să se poarte în aşa fel încât să nu-mi dau seama, dar străduinţele lui de a mă linişti n-au făcut decât să-mi stârnească şi mai mul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ar mi-a spus un lucru foarte interesant. Mi-a spus să nu uit nici o clipă că Domnul Leto este, pentru fiecare dintre noi, o persoan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 se pare interesan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nteresant a apărut în întrebarea pe care a prefaţat-o cu această observaţie. A zis că se întreabă adesea ce rol jucăm noi în crearea acestei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adevă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o intuiţie veridică.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tăpânii tăi de pe Ix</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tăpânii m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e acum înainte, le voi spune ix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grav cu o mişcare a, capului, apoi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vrem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enii plănuiau fabricarea unei arme speciale un gen de căutător-vânător, o unealtă a morţii cu autopropulsie şi creier mecanic. Trebuia să fie o armă capabilă de autoperfecţionare, care să detecteze viaţa şi s-o reducă la componentele ei an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de aşa cev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xienii n-ar recunoaşte nici în ruptul capului că făuritorii de maşini riscă în mod invariabil să devină ei înşişi un soi de maşini. Este culmea sterilităţii. Maşinile sfârşesc întotdeauna prin a se defec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devreme sau mai târziu. În cazul defectării unei asemenea maşini, n-ar mai rămâne nimic, nici o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sunt nebuni, murmură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părerea lui Anteac. De altfel, asta-i problema urgentă. Ixienii lucrează în clipa de faţă la un proiect pe care-l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mine. Am s-o trimit pe Cucernica Maică Anteac să facă investigaţii în numele meu. Pentru a-i uşura sarcina, vreau să-i spui tot ce poţi în legătură cu locul în care ţi-ai petrecut copilăria. Să nu neglijezi nici un amănunt, oricât de neînsemnat ţi-ar părea. Anteac te va ajuta să-ţi aminteşti. Vrem să ştim tot, de la numele şi înfăţişarea fiecărui vizitator până la sunetele, mirosurile şi culorile care ţi-au impresionat simţurile. O furnicătură a pielii de care-ţi vei fi amintind, de exemplu, ar putea avea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olo se află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fabrică acolo arma de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ăsta va fi pretextul nostru pentru a cerceta locul în car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ntredeschise gura, apoi, încet, schiţă un zâmb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bil. Mă duc chiar acum la Cucernic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Leto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ăm impresia de grab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lăsă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diferit, după cum bine a observat Moneo, urmă Leto. Geneza nu încetează niciodată. Zeul tău te creaz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descoperi Anteac? Ş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m unele certitudini. Dar n-ai menţionat deloc subiectul pe care l-am adus în discuţie la întâlnirea noastră de ieri. N-ai de 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mi vei oferi răspunsurile pe măsură ce voi avea nevoie de ele, spuse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încredere în replica ei, încât Leto rămase fără glas. Nu putu decât s-o privească înmărmurit, minunându-se de perfecţiunea acestei realizări a ixie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domeniul uman, Hwi rămânea uimitor de fidelă exigenţelor dictate de moralitatea pentru care optase ea însăşi. Era blândă, caldă, onestă şi dotată cu un simţ al empatiei care-o îndemna să împărtăşească fiecare durere a celor cu care se identifica. Leto îşi imagina cât de exasperate vor fi fost învăţătoarele ei Bene Gesserit de confruntarea cu acest fond imuabil de onestitate intrinsecă. Fără îndoială că acele învăţătoare se văzuseră nevoite să se limiteze la a adăuga câte-o trăsătură ici, câte-o însuşire colo, nefăcând de fapt altceva decât să consolideze acea putere care-o împiedica pe Hwi să devină o adevărată Bene Gesserit. Cât de frustrant va fi fos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osti ea, aş vrea să cunosc motivele care te-au silit să alegi aceas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wi trebuie să înţelegi ce înseamnă vedere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ău, am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niciodată separat de obârşie, Hwi. Vederea viitorurilor este viziunea unui continuum în care toate lucrurile capătă formă aidoma bulelor de aer ce iau naştere sub o cascadă. Le vezi preţ de-o clipă, apoi dispar în torent. Dacă torentul se curmă, este ca şi când bulele n-ar fi existat niciodată. Torentul este Poteca mea de Aur iar eu am văzut-o cur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wi arătă spre trupul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schimb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ale să le schimbe. Schimbarea nu vine doar din natura vieţii mele, ci şi din natura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Ştiu doar Poteca de Aur pe care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înţ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i uşor de înţeles. Voi muri de patru morţi: moartea cărnii, moartea sufletului, moartea mitului şi moartea raţiunii. Dar toate aceste morţi conţin germenu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via d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via g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ei mai fi, ce se va întâmpla cu reli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constituie o singură comuniune. Spectrul rămâne imprimat în Poteca de Aur. Numai că oamenii îi văd mai întâi o parte, apoi alta. Iluziile pot fi numite accidente a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continua să te v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eternităţii, va izbucni furia, murmură Hwi. Contestarea. Unii vor spune că n-ai fost decât un tiran ca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încuviinţ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imţi că i se pune un nod în gât şi, vreme de câteva clipe, nu fu în stare să rostească nici un cuvâ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vor schimba viaţa şi moartea 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amn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clu este o reacţie la ciclul anterior. Gândeşte-te la forma Imperiului meu şi vei putea să-ţi imaginezi forma următorulu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şi luă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din citite despre familia Ta îmi spune că n-ai fi putut face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ătă vag în direcţia lui, fără să-l priv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ât dintr-un motiv altruist. Cât despre forma Imperiului Tău, nu cred că o cuno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Aur 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ce mai puţin universală decât ar vrea unii să ne facă să credem, răspunse Hwi, întorcându-şi din nou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asta a ei! Gândi Leto. Nimic n-o poat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ra stomacului, spuse. E o eră în care ne extindem la fel cum se extinde o celul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eşte cev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ca Duncanii, gândi el. De cum lipseşte ceva, sim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dezvoltă, zise, dar spiri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nştiinţă reflexivă care ne indică gradul de intensitate la care putem trăi. Tu ştii foarte bine ce-i asta, Hwi. E acel instinct care-ţi cere să fii sinceră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a nu-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ligie nu va fi vreodată îndeajuns. Este o problemă de alegere o alegere unică, solitară. Acum înţelegi de ce prietenia şi tovărăşia ta înseamnă atât d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pentru a-şi stăpâni lacrimile şi dădu din cap,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u ast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 îngădui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 care le dict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ită-te încă o dată la Imperiul meu. Acum desluşeşt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nchise ochii şi încercă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va chef să şadă pe malul unui râu şi să pescuiască de dimineaţă până seara? Urmă Leto. Perfect. Asta e viaţa. Vrei să navighezi într-o ambarcaţie cu pânze pe o mare interioară şi să vizitezi popoare străine? Excelent! Ce altceva s-ar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şti în spaţiu? Întrebă ea, cu o uşoară notă de provocare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gat de seamă că Ghilda şi cu mine nu îngădu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că Ghilda nu-mi dă ascultare, nu mai capătă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area oamenilor de planetă îi împiedică să fa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sta, Hwi. E vorba de ceva mult mai important. Le stârneşte dorul de ducă. Creează o nevoie de a călători cât mai departe care ajunge să fie sinonimă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ervele de mirodenie se împuţ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bertatea devine mai preţioasă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ate duce decât la desperar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înţelept dintre strămoşii 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fost, de fapt, acel înţelept, ştii? Înţelegi, nu-i aşa, că în trecutul meu nu exist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un fel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cela, deci, a făcut observaţia că bogăţia este o cheie a libertăţii. Dar că urmărirea bogăţiei este şi calea spre înr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a şi Comunitatea Surorilor se înrobesc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xienii, tleilaxu şi toţi ceilalţi. Oh, sigur, din când în când mai descoperă câte-un pic de melanj dosit cine ştie pe unde şi asta le mai distrage o vreme atenţia. Un joc foarte interesant,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 izbucni violenţ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şi invidia vor fac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iurea, pretutindeni. Oamenii îşi vor aminti de tirania mea ca de vremurile bune de odinioară. Voi fi oglinda vi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cumplit! Se împotriv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reacţiona altfel,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mântul nu va mai vrea să-i hrănească pe oameni, reluă el, supravieţuitorii, se vor refugia în comunităţi din ce în ce mai mici. Un proces de selecţie necruţător se va reproduce pe nenumărate lumi, o dată cu explozia natalităţii şi diminu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lda nu va pute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a va fi în bună măsură neputincioasă, fără destul melanj ca să deplaseze mijloacele de transport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i schimbat nimic cu adevărat. Vom continua să ne războim şi să murim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viermele de nisip va domni din nou pe Arrakis. Între timp, vom fi trecut cu toţii printr-o încercare ce ne va fi conferit tuturor o profundă experienţă. Vom fi învăţat că un lucru care se poate produce pe o planetă se poate produce pe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suferinţă şi m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e rost are moartea? Întrebă el. Trebuie să înţelegi. Specia trebuie să înţeleagă. Trebuie să înţeleagă orice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înţeleg, Doamne, rosti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profundă experienţă de care poate avea parte orice creatură, spuse el. Singurele fenomene care se apropie oarecum de ea sunt cele care-o înfruntă şi-o oglindesc bolile incurabile, rănile şi accidentele gra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ipa naşterii, pentru o feme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ndva, lupta pentru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trăvăresele tale su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e în supravieţuir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făcu ochii mari, înţelegâ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arele, şopti e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a mea Hwi! Unică şi preţioasă Hwi. Binecuvântaţi fie ix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am să înţeleg vreodată ce reprezintă Păstrăvăresele Tale,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oneo nu înţelege, zise el. Cât despre Duncani, mi-am pierdut de mult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să apreciezi viaţa înainte de a vrea să o ocrote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ravieţuitorii sunt cei ce deţin cea mai precară şi cea mai sfâşietoare stăpânire asupra frumuseţilor existenţei. Femeile descoperă acest lucru mai adesea decât bărbaţii pentru că naşterea este oglind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Malky, spunea tot timpul că aveai motive întemeiate să le refuzi bărbaţilor violenţa de zi cu zi şi războiul. Ce lecţ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curs la o formă de violenţă disponibilă în orice moment, bărbaţilor le rămân prea puţine căi de a pune la încercare felul în care vor înfrunta experienţa finală. Ceva lipseşte. Spiritul se dezvoltă. Ce spun oamenii despre Pace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obligi să ne bălăcim într-o decadenţă inutilă, ca porcii în propria lor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totdeauna justeţea înţelepciunii populare.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rbaţi sunt lipsiţi de principii, rosti îngândurată Hwi. Femeile de pe Ix se plâng de a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descopăr rebeli, caut bărbaţi cu principii, z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tăcere, iar el îşi spuse că această simplă reacţie era mai mult decât grăitoare în privinţa inteligenţei lui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zi că-mi găsesc cei mai destoinici administrato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lăsă să-i scape o exclamaţ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urmă el, reprezintă o cauză pentru care merită să te baţi. Cei mai mulţi bărbaţi îşi petrec existenţa fără a avea de făcut faţă vreunei provocări. Până în clipa cea de pe urmă. Au prea puţine arene ostile pentru a se pune la încercar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 pe tine,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sunt prea puternic. O înfruntare cu mine înseamnă sinucidere. Cine-i dispus să se ducă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eznădăjduiţii. Ori, poate, reb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beli, reprezint echivalentul războiului. Prădătorul suprem. Sunt forţa de coeziune care îi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onsiderat niciodată o răzvrătită, murmură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va mult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în vedere vreun mod în care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administratoar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a administratori perfecţi incoruptibili, ageri la minte, înţelepţi şi receptivi la greşelile lor, iuţi în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riterii au fos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s-au ale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ar nu numai. Diferenţa dintre un bun administrator şi unul rău este de aproximativ cinci bătăi de inimă. Administratorii buni sunt cei care ştiu să opt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perante. Un rău administrator, în schimb, şovăie, tergiversează, vrea comisii, anchete şi rapoarte. În cele din urmă, toate acţiunile lui nu fac decât să creeze probleme ş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ca, uneori, să aibă nevoie de informaţii mai complete pentru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t administrator este mai interesat de rapoarte, decât de decizii. Are întotdeauna nevoie de un dosar pus la punct pe care să-l etaleze drept scuză pentru greş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bun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la se mulţumeşte să dea ordine verbale. Nu ascunde ceea ce a făcut, în cazul în care ordinele sale verbale au creat probleme şi se înconjură de oameni capabili să acţioneze cu înţelepciune pe baza unor ordine verbale. Adesea, informaţia cea mai preţioasă este că, undeva, ceva nu merge cum trebuie. Răul administrator îşi ascunde greşelile până când e prea târziu pentru a se mai putea îndr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 privi cu atenţie pe Hwi, care părea să-şi fi acordat un răgaz pentru a se gândi la cei ce-l slujeau îndeosebi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 de decizi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el mai greu de găsit, pentru un tiran, îl reprezintă oamenii cu adevărat capabili să i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a amănunţită a trecutului îţi oferă desigu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mai ales prilej de amuzament. Mai toate birocraţiile dinaintea celei a regimului meu au căutat şi-au promovat indivizi care evitau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intenţionezi să mă foloseşt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şi ele, capabile să ia decizii rapide, răspunse. Mă voi căsăto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du-te şi dă-i toate informaţiile Cucernicei Maici. Asigură-te că va şti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mea. Căci menirea mea, o cunoaştem dej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i separată de sursa ei, z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ridică în picioare. Şovăi o secund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 fi cu putinţa să te înşeli în privinţa Potecii de Aur? Posibilitatea unui eşec nu 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i oricine pot da greş, rosti el. Dar prietenii de nădejde sunt întotdeaun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au tendinţa de a-şi gospodări mediul înconjurător în vederea supravieţuirii grupului. Când se abat de la această conduită, faptul poate fi considerat ca un semn de boală a grupului. Există numeroase simptome edificatoare. Observ, de pildă, împărţirea hranei. Aceasta este o formă de comunicare, un semn evident de ajutor reciproc, care însă conţine şi un semnal mortal al dependenţei. Este interesant faptul că, în zilele noastre, bărbaţii sunt cei care gospodăresc peisajul. Li se spune agricultori. Cândva, domeniul acesta era rezervat exclusiv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Furate „VA TREBUI SĂ SCUZAŢI insuficienţele acestui raport”, scrise Cucernica Maică Anteac. „Ele se datorează crizei de timp. Mâine urmează să plec pe Ix pentru investigarea afacerii despre care am relatat amănunţit în raportul meu anterior. Interesul deosebit şi sincer al Împăratului-Zeu pentru Ix nu poate fi pus la îndoială, dar ceea ce vreau să vă aduc la cunoştinţă în continuare este legat de strania vizită pe care mi-a făcut-o, cu doar puţin timp în urmă, ambasadoarea ixiană, Hwi N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se îndreptă de spate pe taburetul incomod, care era tot ce putea să-i ofere decorul spartan în care fusese cazată delegaţia Bene Gesserit. Era singură în odăiţa ei, chilia strâmtă din imobilul vetust pe care, chiar şi după avertismentul Comunităţii în legătură cu atentatul tleilaxu, Domnul Leto refuzase să-l schimbe cu un loc m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genunchi al Cucernicei Maici se afla un pătrăţel negru cu latura de un centimetru şi grosimea de vreo trei milimetri. Anteac scria pe acest pătrat cu un ac strălucitor, câte un cuvânt după altul. Absorbite instantaneu de minusculul pătrat, cuvintele aveau să alcătuiască un mesaj complet, destinat să se imprime direct pe retina unei acolite-mesagere, pentru a putea fi redat ulterior la sediul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oree reprezenta o mare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citise referatele întocmite de profesoarele Bene Gesserit care participaseră, pe Ix, la educaţia lui Hwi. Dar referatele acelea erau pline de lacune, care nu făceau altceva decât să ridice şi mai mult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e deosebite ai trăit,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greutăţile din copilăria şi adolesc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pufni şi privi pătrăţelul negru care aştepta pe genunchiul ei. Gândurile acestea îi aminteau credinţa fremenă conform căreia locul unde s-a născut face din fiecare fiinţă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imale stranii pe planeta ta?” ar fi întrebat un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şi făcuse apariţia pe la mijlocul dimineţii, însoţită de o impresionantă escortă de Păstrăvărese peste o sută de femei vânjoase, înarmate până-n dinţi. Anteac avusese rareori prilejul să vadă un asemenea arsenal: lasere, hangere, stilete, grenade paralizato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lui Hwi, armata de Păstrăvărese invadase toate încăperile cantonamentului Bene Gesserit, cu excepţia micii odăi a lui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şi plimbă ochii de jur-împrejur. Ştia ce voise să-i comunice Domnul Leto silind-o să locuiască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ăsura valorii voastre în ochii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găsea de cuviinţă să trimită pe Ix o Cucernică Maică, iar scopul declarat al misiunii încredinţate, sugera multe lucruri în privinţa atitudinii Domnului Leto. Poate că timpurile aveau să se schimbe pentru Comunitatea Surorilor. Poate că Bene Gesseritul avea să se bucure de mai multă consideraţie şi de mai mult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felul în care mă voi achita de sar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intrase în odăiţă de una singură şi se aşezase, cu modestie, pe salteaua lui Anteac, poziţie în care capul ei era mai jos decât al Cucernicei Maici. Un gest elegant şi deloc întâmplător. Era clar că Păstrăvăresele ar fi putut aranja desfăşurarea întrevederii în orice condiţii ar fi ordonat Hwi. Primele ei cuvinte nu lăsaseră nici o îndoială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trebuie să ştii că mă voi căsători cu Domnul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avu nevoie de toată măiestria ei ca să nu rămână, la propriu, cu gura căscată. Simţul de Dreptvorbitoare îi confirma adevărul declaraţiei lui Hwi, dar era incapabilă să-i evalueze pe deplin implicaţiile şi, mai ales,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a poruncit să nu comunici nimănui acest lucru, adăugă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lemă! Gândi Anteac. Nu le pot încunoştiinţa nici pe Surorile mele din Cano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a afla la timpul potrivit, urmă Hwi. Deocamdată nu e momentul. Îţi spun asta, pentru a-ţi atrage atenţia asupra caracterului deosebit al încrederii Domnu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vu darul să trezească în Anteac un freamăt lăuntric pe care Cucernica Maică abia izbuti să-l ascundă. Puterea pe care-o promitea o asemen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te-a desemnat Ix ca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dorit să-l s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părea că ai reuşit. Să însemne asta că ixienii dau crezare poveştilor tleilaxu despre aşa-zisele perversităţi ale Domnu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leilaxu înşişi nu cre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 că infirmi veridicitatea acestor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răspunse pe un ton ciudat de neutru, pe care nici simţul adevărului, nici aptitudinile mentatice ale lui Anteac nu izbutiră să-l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i-ai vorbit şi l-ai observat. Răspunde-ţi singur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îşi reprimă un vag sentiment de iritare. În pofida tinereţii sale, această Hwi Noree nu era acol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avea să fie niciodată o bună Bene Gesseri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municat guvernului ixian vestea? Întrebă Cucernic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fla destul de curând. Un anunţ prematur i-ar putea dăuna Domnu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ceră, îşi spuse din nou Ant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dumitale primordială nu este faţă de Ix?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mea primordială este faţă de adevăr, răspunse Hwi şi, zâmbind, adăugă: Ix a reuşit mai bine decât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e consideră o ameninţare îndreptată împotriv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eresul lor esenţial este obţinerea de informaţii. Am discutat despre asta cu Ampre, înaintea ple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 Directorul Afacerilor Externe al Confederaţiei Ix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pre este încredinţat că Domnul Leto nu permite ameninţările la adresa persoanei sale decât până la o anumi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m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 nu crede că viitorul i-ar putea fi ascuns Domnu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iunea mea pe Ix pare să ind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teac se întrerupse şi clătină din cap.) De ce-i furnizează ixienii maşini şi arme Domnu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 e de părere că Ix n-are de ales. O forţă invincibilă ar distruge orice popor care ar reprezenta o ameninţa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x ar refuza, limita stabilită de Domnul Leto ar fi depăşită. E clar. Nu există cale de mijloc. Te-ai gândit la consecinţele unei căsătorii cu Domnul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îndoielile pe care un asemenea act le-ar ridica în privinţa naturii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începe să dea crezare poveştilor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r să fie! Gândi Anteac. Cum de-am putut s-o pierdem p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cale să schimbe structura religiei sale, acuză ea. Asta 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greşeala de a-i judeca pe alţii după voi însevă, rosti Hwi şi, cum Anteac dădea să protesteze, adăugă: dar n-am venit aici ca să discut cu dumneata despre Domnul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mi-a ordonat să-ţi povestesc în amănunţime tot ce-mi amintesc despre locul în care m-am născut şi-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la cuvintele lui Hwi, Anteac continua să privească micul pătrat criptografic de pe genunchiul ei. Dând ascultare poruncii Domnului (şi, mai nou, mirelui!) ei, Hwi îi expusese până în cele mai mărunte detalii tot ce ştia. Amănuntele ar fi fost, în bună măsură, fastidioase, dacă Anteac n-ar fi dispus de facultăţile mentatice de absorbţi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şi scutură capul, încercând să decidă ce să le raporteze Surorilor din Canonicat. Fără doar şi poate, Comunitatea era deja pe cale să analizeze semnificaţiile mesajului ei anterior. O maşină capabilă să se sustragă, cu tot ce conţinea, viziunii preştiente a însuşi Împăratului-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fi fost cu putinţă una ca asta? Sau era vorba de un alt fel de încercare, menită să măsoare sinceritatea Bene Gesseritului faţă de Domnul Leto? Şi acum, povestea astălaltă! Dacă, într-adevăr, el nu cunoştea deja geneza enigmaticei Hwi Nore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nouă evoluţie a lucrurilor întărea evaluarea mentatică a lui Anteac cu privire la motivele pentru care fusese aleasă în vederea misiunii pe Ix. Împăratul-Zeu nu cuteza să încredinţeze o asemenea informaţie Păstrăvăreselor sale. Nu voia ca Păstrăvăresele să întrevadă vreo slăbiciune a Dom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totul atât de simplu pe cât părea? Cu Domnul Leto, te puteai aştepta oricând ca în rotiţele unui mecanism să se ascundă alte rotiţ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teac scutură din cap. Apoi se aplecă şi reluă întocmirea raportului către Canonicat, fără a menţiona că Împăratul-Zeu îşi alesese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atul avea să afle curând, desigur. Între timp, Anteac avea să cântărească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cunoşti toţi strămoşii, înseamnă că ai asistat personal la evenimentele care au creat miturile şi religiile din trecutul nostru. Admiţând asta, trebuie să mă consideraţi un făuritor d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RĂSUNĂ în momentul în care asupra Oraşului Festiv se aşternu întunericul nopţii. Deflagraţia îi surprinse pe câţiva cheflii mai aventuroşi, care treceau prin faţa Ambasadei Ixiene, în drum spre o serată unde (după cum fuseseră asiguraţi) o trupă de Dansatori-Feţe avea să prezinte o dramă antică despre un rege care îşi omora copiii. După evenimentele violente din primele patru zile ale Festivităţilor, le trebuise o doză bună de curaj acestor petrecăreţi pentru a părăsi relativa siguranţă a locuinţelor lor. Tot oraşul vorbea despre morţi şi răniţi din rândul trecătorilor nevinovaţi, iar acum o nouă întâmplare nefericită venea să dea apă la moară celor ce pledau pentr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ctimele, nici supravieţuitorii n-ar fi apreciat câtuşi de puţin remarca lui Leto cum că trecătorii nevinovaţi reprezentau o categorie destul de puţin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acute ale Împăratului-Zeu detectară şi localizară explozia în clipa în care se produse. Sub imperiul unei furii de moment, pe care mai târziu avea s-o regrete, îşi chemă Păstrăvăresele şi le ordonă „lichidarea tuturor Dansatorilor-Feţe”, inclusiv a celor pe care îi graţ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ă impresie, senzaţia de furie, în sine, îl fascină pe Leto. Trecuse atât de mult timp de când nu mai simţise nici măcar o vagă mânie. Frustrarea şi iritarea, cam acestea constituiau plafonul. Dar iată că acum, la gândul unui pericol care-o ameninţa pe Hw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zbucnir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reflecţie îl făcu să revină asupra ordinului iniţial, dar nu înainte ca mai multe Păstrăvărese să fi părăsit în goană Augusta Prezenţă, cu cele mai violente instincte dezlănţuite de ceea ce avuseseră ocazia să vadă la D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ste furios! Strig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lozie decimă un grup de Păstrăvărese care ieşise în piaţa centrală, întârziind transmiterea contra-ordinului lui Leto şi declanşând noi violenţe. A treia deflagraţie, situată nu departe de prima, îl determină să intre în acţiune pe Leto însuşi. Propulsându-şi Carul Regal ca pe un năprasnic bolid al morţii, ţâşni din camera de odihnă direct în ascensorul ixian şi se ridi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 la marginea pieţei, Leto dădu cu ochii de o scenă de haos, pe care o luminau mii de licurigloburi flotante lansate de Păstrăvăresele sale. Platforma centrală a pieţei fusese distrusă. Nu mai rămăsese întreg decât scheletul din plastoţel aflat sub pavaj. Bucăţi de zidărie spartă zăceau în tot locul, amestecate cu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mbasadei Ixiene, de cealaltă parte a pieţei în raport cu poziţia lui Leto, se desluşeau semnele unei ciocni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Duncanul? Răcn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shară din Gardă se apropie în pas alergător şi-i rapor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Citadel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olo? Întrebă Leto, arătând spre învălmăşeala din faţa Ambasadei Ix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prijiniţi de tleilaxu au luat cu asalt Ambasada Ixiană, Doamne. Folosesc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şi o altă deflagraţie se produse în dreptul faţadei pline de spărturi a clădirii Ambasadei. Leto văzu trupuri răsucindu-se prin aer, descriind o curbă largă şi recăzând la marginea unei fulgerări orbitoare în urma căreia persistă o imagine reziduală portocalie presărată cu punc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consecinţe, Leto activă suspensiile carului şi zbură pe deasupra pieţei ca un proiectil gigantic, aspirând în siajul său sute de licurigloburi. Ajuns la marginea câmpului de luptă, făcu o boltă peste trupele proprii şi plonjă în flancul inamic, remarcând abia în clipa aceea laserele ce-şi dirijau înspre el arcurile de-un albastru palid. Simţi cum botul carului izbeşte, cu o bufnitură, masa de cărnuri, proiectând trupuri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îl ejectă direct în faţa clădirii Ambasadei, făcându-l să se rostogolească peste mormanul de moloz în care se blocase. Simţi fasciculele laser ciupindu-i corpul inelat, apoi valul lăuntric de căldură urmat de o expulzare puternic oxigenată la nivelul cozii. Instinctul îl făcu să-şi retragă imediat faţa în pliurile capişonului şi să-şi îndoaie braţele în interiorul segmentului anterior. Trupul de vierme preluă apoi controlul, arcuindu-se şi contorsionându-se, rostogolindu-se ca un tăvălug, izbind şi strivind tot ce se afl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coperi strada cu o peliculă vâscoasă. Sângele era, pentru organismul său, apă sub formă de soluţie-tampon, dar moartea elibera apa. În mişcările sale frenetice, corpul îi aluneca şi derapa pe mâzga roşie, în timp ce fuioare de fum albastru se ridicau din fiecare articulaţie unde apa reuşea să pătrundă prin pielea de păstrăv. Durerile provocate de contactul cu apa nu făceau decât să sporească violenţa uriaşului corp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cundă a intervenţiei lui Leto, linia de atac a Păstrăvăreselor se repliase. O bashară ageră văzu imediat cum se putea profita de situaţie. Strigă din răsputeri, pentru a acoperi zgomo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vă de răz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trânse ale amazoanelor ţâşnir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jul dură câteva minute. În lumina necruţătoare a licurigloburilor, lamele străpungeau fără şovăială, descărcările laserelor sfâşiau aerul, chiar mâinile goale şi picioarele loveau şi zdrobeau carne şi oase vulnerabile. Păstrăvăresele nu lăsară nic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etrase, cu o mişcare unduitoare, din terciul însângerat care acoperea toată strada, în faţa Ambasadei. Valurile de durere provocate de apă abia dacă-i mai îngăduiau să gândească. Aerul din jur era însă saturat de oxigen şi asta-l ajută să-şi limpezească simţurile umane. Îşi chemă carul şi vehiculul pluti încet către el, înclinându-se periculos pe suspensiile avariate. Cu chiu cu vai, izbuti să-şi salte trupul pe carul deteriorat, căruia îi dădu apoi comanda mentală de a se întoarce în sălaşul din adâncurile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Leto îşi pregătise un loc în care să poată trata, la nevoie, vătămări provocate de apă o încăpere special echipată, în care jeturi puternice de aer fierbinte să-l usuce şi să-l întremeze. Nisipul ar fi fost şi mai bun, dar în Onn nu exista nicăieri suficient spaţiu pentru amenajarea unei întinderi destul de mari de nisip în care să-şi poată încălzi şi freca trupul ca să-l aducă la starea de purita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îşi aduse aminte de Hwi şi transmise ordinul să fie adusă numaidec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acum, de o investigaţie preştientă; nu putea decât să spere, în vreme ce corpul său, atât prevermiform cât şi uman, tânjea după duşul de căldură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sub jeturile fierbinţi, se gândi să reitereze ordinul modificat: „Câţiva Dansatori-Feţe să fie cruţaţi!” Apoi îşi dădu seama că era prea târziu. Păstrăvăresele turbate de furie se vor fi răspândit între timp prin tot oraşul şi n-avea încă destulă forţă pentru a-şi folosi preştiinţa ca să poată trimite mesagere în punct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ităneasă din Gardă îl anunţă, în momentul în care ieşea din camera de purificare, că Hwi Noree, deşi rănită uşor, era în afara oricărui pericol şi urma să fie adusă de, îndată ce condiţiile de securitate aveau s-o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 avansă pe loc la gradul de sub-bashară. Era o femeie masivă, în genul Naylei, dar fără faţa pătrăţoasă a acesteia, cu trăsături mai rotunjite, mai aproape de vechile norme. Tremura de emoţie sub căldura aprobării Domnului ei şi, când Leto îi ordonă să se întoarcă şi să vegheze „de două ori mai straşnic” asupra securităţii lui Hwi, făcu stânga-împrejur şi ţâşni că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întrebat-o cum o cheamă, gândi Leto, în timp ce se lăsa să alunece pe un car nou, deja instalat în fosa din mica sală de audienţă. Îi trebuiră câteva clipe de concentrare pentru a-şi aminti numele proaspetei sub-bashare: Kieuemo. Avansarea trebuia confirmată oficial. Îşi notă în minte s-o facă el însuşi. Toate Păstrăvăresele trebuiau să afle neîntârziat cât de mult însemna pentru el Hwi Nore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mai rămăsese vreo îndoială după cele petrecute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ă, în sfârşit, explorarea preştientă şi trimise mesagere Păstrăvăreselor dezlănţuite. Însă prăpădul avusese deja loc tot Onnul era presărat cu cadavre: Dansatori-Feţe, dar şi o mulţime de oameni suspectaţi doar a fi Dansatori-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 m-au văzut ucigând,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osirea lui Hwi, trecu în revistă cele întâmplate. Atacul nu avusese caracteristicile specifice unei acţiuni tleilaxu, dar ambuscada de pe şoseaua spre Onn apărea acum într-o lumină nouă, totul părând să indice existenţa unei voinţe unice, urmărind scopu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pierd viaţa,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xplica în parte de ce nu anticipase acest atac, dar exista o cauză mai profundă. Leto începu s-o întrevadă conturându-se în spiritul său conştient, prin recapitularea tuturor indiciilor. Ce fiinţă umană îl cunoştea cel mai bine pe Împăratul-Zeu? Ce fiinţă umană dispunea de o ascunzătoare secretă pentru a pune la cal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hemă una din străji şi-i ordonă să se intereseze dacă Anteac părăsise deja Arrakisul. Femeia se întoarse după câteva minute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Anteac se află încă la reşedinţa delegaţiei Bene Gesserit. Comandanta gărzii de Păstravărese de acolo spune că locul n-a fos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duce un mesaj lui Anteac, zise Leto. Mai întâi ai s-o întrebi dacă acum înţelege motivele pentru care am cazat delegaţia lor atât de departe de centru. Apoi îi vei spune că, odată ajunsă pe Ix, va trebui să dea de urma lui Malky şi să comunice coordonatele locului în care se află garnizoana noast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fostul ambasador i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Nu trebuie să rămână în viaţă şi liber. Vei transmite comandantei garnizoanei noastre de pe Ix ordinul de a ţine permanent legătura cu Anteac şi de a-i acorda tot sprijinul de care-ar putea să aibă nevoie. Malky va trebui să-mi fie adus aici sau executat, după cum va crede de cuviinţă comand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mesageră dădu scurt din cap şi umbrele din cercul de lumină proiectat spre chipul lui Leto îi jucară pe faţă. Nu ceru să i se repete ordinele. Toate gărzile afectate pazei personale Împăratului-Zeu beneficiau de o pregătire specială care făcea din ele adevărate înregistratoare umane. Erau capabile să repete întocmai cuvintele lui Leto, chiar intonaţiile lui şi nu uitau niciodată nimic din ceea ce-l auzise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sagerei, Leto emise un semnal de căutare codificat şi, câteva secunde mai târziu, Nayla răspunse. Aparatul ixian din Carul Regal sintetiză o versiune neutră, metalică şi neidentificabilă a glasului ei, destinată numai urechilor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ona era la Citadelă. Nu, Siona nu luase legătura cu nici un grup de rebeli. „Nu, încă nu ştie că sunt aici şi că o supraveghez”. Atacul de la Ambasadă? Era opera unei grupări disidente autointitulate „Unitatea de Contact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îngădui un oftat mental. Rebelii dădeau întotdeauna organizaţiilor lor aceleaşi denumiri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pravieţuito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găsi amuzant faptul că intonaţiile care lipseau vocii metalice erau suplinite de propria lu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contactul cu Siona, spuse el. Dezvăluie-i că eşti Păstrăvăreasa. Explică-i că nu te-ai deconspirat mai devreme fiindcă ştiai că nu va mai avea încredere în tine şi te temeai să nu fii demascată întrucât, dintre toate Păstrăvăresele, eşti singura care i-ai jurat credinţă. Repetă-i acest jurământ de credinţă. Spune-i că juri pe tot ce ai mai sfânt să i te supui întru totul. Orice ţi-ar ordona, vei executa. Acesta fiind, după cum bine şt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Leto adăugă acestui răspuns nota de fanatism absentă din glasul sintetizat. Nayla avea să facă precum îi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osibil, adăugă el, crează-le Sionei şi lui Duncan Idaho cât mai multe prilejuri de a fi sing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o să-şi facă singură treaba,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ontactul cu Nayla, se gândi o clipă, apoi trimise după comandanta forţelor desfăşurate în piaţă. Câteva minute mai târziu, bashara îşi făcu apariţia. Avea uniforma pătată şi prăfuită iar cizmele purtau încă urme de sânge. Era o femeie înaltă şi osoasă, cu trăsături acviline, ridate de vârstă, care-i dădeau un aer de demnitate impunătoare. Leto îşi aminti numele ei ostăşesc, Iylyo, ceea ce însemna „de nădejde” în vechiul grai fremen. El i se adresă însă cu matronimicul ei, Nyshae, „fiica lui Shae”, stabilind astfel o atmosferă de subtilă intimitate pentru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te odihneşte pe o pernă, Nyshae. Ai avut de furc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ese perna roşie pe care o folosise şi Hwi. Leto observă cutele de oboseală din jurul gurii, dar ochii lui Nyshae rămâneau vioi. Îi ridică spre el, părând că abia aşteaptă să-i aud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neşte din nou în oraşul meu, rosti Leto pe un ton care nu era tocmai întrebător, lăsând-o pe Nyshae să-l interpreteze cum avea să creadă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însă şi pac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cizmele ei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 faţa Ambasadei Ixie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hiar în aceste clipe. Au început şi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îşi va recăpăta aspect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mânea aţintită la chipul său. Ştiau amândoi că adevăratul subiect al discuţiei nu fusese încă abordat, dar Leto desluşi acum în expresia lui Nyshae ceva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dră de Do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l văzuse pe Împăratul-Zeu ucigând. Sămânţa unei teribile dependenţe fusese sădită. Dacă ameninţă vreun dezastru, Domnul va interveni. Aşa vedea ea lucrurile. N-avea să mai acţioneze niciodată în mod cu totul independent, luând puterea cu care o investea Împăratul-Zeu şi fiind personal răspunzătoare de felul în care o folosea. Expresia ei din acest moment avea ceva posesiv. O cumplită maşină a morţii aştepta în culise, gata să intervină la che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to nu-i plăcea deloc ceea ce vedea, dar răul fusese deja făcut. Orice eventuale remedii nu puteau fi aplicate decât în mod subtil şi în doz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au procurat agresorii las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ile noastre depozite, Doamne. Garda de la Arsenal a fost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ă. Eufemismul era elegant. Păstrăvăresele care comiteau greşeli grave erau izolate şi ţinute în rezervă până ce Leto întâmpina o problemă care cerea intervenţia unor Comandouri ale Morţii. Se sacrificau bucuroase, fireşte, încredinţate că astfel îşi ispăşeau păcatul. În plus, uneori numai vestea că asemenea detaşamente sinucigaşe urmau să intervină era suficientă pentru a suprima tulb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Arsenal au folosit exploziv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şi explozive, Doamne. Au aşteptat un moment de neglijenţă 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xploz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din umeri a lui Nyshae lăsă să se întrevadă o parte a obose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putu decât să-i dea dreptate. Ştia că ar fi putut căuta şi identifica el însuşi toate sursele, însă asta n-ar fi fost de cine ştie ce ajutor. O persoană inventivă putea găsi oricând ingredientele necesare pentru fabricarea unor bombe artizanale materiale uşor de găsit, ca zahărul, detergenţii, uleiurile de uz general sau îngrăşămintele chimice, masele plastice şi solvenţii, ba chiar şi substanţele extrase din descompunerea bălegarului. Lista era efectiv infinită, îmbogăţindu-se neîncetat graţie ingeniozităţii şi experienţei umane. Chiar şi într-o societate ca aceea pe care-o crease el, unde amestecul de tehnologie şi idei noi era, în principiu, strict limitat, nu putea spera să elimine cu totul existenţa unor arme mărunte, dar nu mai puţin periculoase. Ideea de a exercita vreun control asupra acestor lucruri era o himeră, o utopie la fel de înşelătoare pe cât de primejdioasă. Soluţia problemei consta în limitarea dorinţei de violenţă. Iar sub acest aspect, noaptea asta fusese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te nedreptăţ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ghicit gândurile, Nysha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ncă de mici, Păstrăvăresele erau educate să evite nedreptăţile ori de câte or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cupăm de populaţia oraşului, rosti el. Aveţi grijă să nu ducă lipsă de nimic. Oamenii trebuie făcuţi să înţeleagă că numai tleilaxu sunt de vină pentru tot ce s-a întâmp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shae dădu din cap. Nu ajunsese la gradul de bashară fără a cunoaşte până în vârful unghiilor instrucţia şi procedurile. Până-ntr-atât, încât acum credea orbeşte în ele. Îi fusese îndeajuns afirmaţia lui Leto pentru a fi convinsă că tleilaxu purtau toată vina. Iar această înţelegere nu era lipsită de un anumit simţ practic. Nyshae ştia de ce Păstrăvăresele nu-i masacraseră pe toţi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imini niciodată până la ultimul ţapii ispă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a trebui să găsim un mijloc pentru a abate atenţia, adăugă el. Din fericire, cred că avem unul la îndemână. Îţi voi da de ştire după ce voi fi stat de vorbă cu Doamna Hwi N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ixiană, Doamne? Dar nu-i şi ea implicată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bsolut nici un amestec în povestea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lar acceptarea cuvintelor sale întipărindu-se pe chipul lui Nyshae ca o mască prefabricată din plastic, care-i împietri maxilarele şi-i încremeni privirea. Până şi una ca Nyshae, gândi el. Ştia că el însuşi crease premisele unei astfel de reacţii, dar uneori se simţea cuprins de uimire şi teamă în faţa propriilor sa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Doamna Hwi în anticameră, zise. Spune-i să intre când ai să ieşi. Şi mai e ceva, Nysha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asa era deja în picioare, dar aştept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m avansat-o pe Kieuemo la gradul de sub-bashară, urmă Leto. Ocupă-te de formalităţi. Cât despre tine, sunt mulţumit. Cere şi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valul de plăcere pe care formula i-l provocă lui Nyshae, dar şi rapiditatea cu care bashara îşi temperă emoţia, dovedindu-şi o dată în plus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une pe Kieuemo la încercare, Doamne, spuse ea. Dacă va face faţă, mi-aş lua un mic concediu. Sunt câţiva ani de când nu mi-am mai văzut familia de pe Salusa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eşti, răspun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Salusa Secundus.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enţionare a locului ei de baştină îi reaminti cu cine semăna: Harq al-Ada. Nyshae are sânge Corrino. Suntem mai apropiaţi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generos,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şi părăsi încăperea cu un pas parcă mai sprinten. Leto o auzi spunând,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Hwi. Domnul nostr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Hwi apăru în cadrul arcadei, conturată de lumina din spate. Hwi înaintă cu paşi şovăielnici, până ce ochii i se adaptară la penumbra din salon. Se apropie ca un fluture atras de haloul de lumină ce înconjura faţa lui Leto, abătându-şi privirea doar o singură dată, spre partea cufundată în umbră a corpului vermiform, pentru a căuta semnele vreunor răni. Leto ştia că nici un semn nu era vizibil, deşi tremurul şi durerile lăuntric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Hwi şchiopăta uşor, sprijinindu-se mai mult pe piciorul drept, dar o robă lungă, de un verde ca de jad, ascundea rana. Hwi se opri la marginea fosei în care se afla carul şi se uită în ochii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i fost rănită, Hwi. A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tăietură sub genunchi, Doamne. O bucăţică de moloz proiectată de explozie. Păstrăvăresele Tale mi-au aplicat un balsam care a alinat durerea. M-am temut pentru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temut pentru tine,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primejdie decât în momentul primei explozii, Doamne. Pe urmă Păstrăvăresele m-au dus într-un adăpost din subsol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m-a văzut în acţiune, gândi el.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după tine ca să-ţi cer ierta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lăsă pe una dintre pern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pentru ce, Doamne? Nu Tu 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mă încerce,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afle cât de mult înseamnă pentru mine siguranţa lui Hwi N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degetul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fos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c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ceptat să te căsătoreşti cu mine, Hwi, iar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to ridică mâna, cerându-i să nu-l întrerupă.) Anteac ne-a spus ce i-ai dezvăluit, dar nu din cauza ei s-a întâmp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cine. Important e să chibzuieşti bine. Trebuie să-ţi ofer alternativa de a-ţi schimb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ingăşie în trăsăturile ei! Se minun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în putinţă să-şi creeze, doar în imaginaţie, o întreagă existenţă umană alături de Hwi. În noianul amintirilor sale existau destule exemple pe baza cărora să construiască fantasma unei vieţi conjugale. Nuanţele se conturau deja în fantezia lui detalii mărunte ale vieţii în d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tingere, un sărut, toate deliciile reciproc împărtăşite deasupra cărora se înălţa ceva de o dureroasă frumuseţe. Simţi durerea înlăuntrul lui, o durere mult mai adâncă decât vestigiile fizice ale evenimentelor de la începu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şi înălţă capul şi-l privi iarăşi în ochi. Citi în privirea ei dorinţa sinceră de a-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ltcumva te-aş putea sluj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aminti lui însuşi că Hwi era o primată, în vreme ce el nu mai aparţinea pe de-a-ntregul ordinului primatelor. Iar deosebirile dintre ei se adânceau cu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urer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reprezenta o realitate imposibil de evitat, ceva atât de fundamental, încât nu putea fi exprimat în cuvinte. Durerea dinlăuntrul fiinţei lui era mai mult decât putea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Hwi. Te iubesc aşa cum un bărbat poate iubi o feme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se poate. Nu se va pu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seră din ochii lui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plec? Să mă întorc pe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tortureze, încercând să afle de ce planul lor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ăzut durerea, gândi el. Îmi cunoaşte frustrarea, sentimentul zădărniciei. Ce va face? N-o să mintă. Nu va spune că şi ea mă iubeşte aşa cum o femeie poate iubi un bărbat. Recunoaşte zădărnicia. Şi-şi cunoaşte prea bine sentimentele în ceea ce mă priveşte compasiune… Veneraţie… O curiozitate care ignoră frica</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rămâne, zise ea. Vom căuta atâta plăcere câtă vom putea găsi fiind împreună. Cred că aşa-i cel mai bine. Dacă asta înseamnă că trebuie să ne căsătorim,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voi fi nevoit să-ţi împărtăşesc secrete pe care nu le-am dezvăluit nimănui, spuse el. Iar astfel vei dobândi o putere asupra mea,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sta, Doamne! Dacă cineva m-ar forţ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i părăseşti niciodată căm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de aici, Citadela, câteva locuri sigure din Sareer acestea şi numai acestea vor fi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lândeţe şi sinceritate în această acceptare tacită!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pulsa înlăuntrul lui trebuia calmată cumva. În sine, reprezenta un pericol atât pentru el, cât şi pentru Pote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acestor ix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sesizase perfect măsura în care atotputernicii erau forţaţi să înfrunte un perpetuu cântec de sirenă dorinţa de satisfacere a plăce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ermanentă a puterii, în cel mai mărunt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luă tăcerea lui drept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ăsăto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e făcut în legătură cu poveştile pe care tleilax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amintindu-şi discuţia lor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ul dezintegrării er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oamne, să nu dăunez puterii Tal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găseşti mijloace pentru a o con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ea consolidată dacă zdruncinăm credinţa în Domnul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în glasul ei un ecou al personalităţii lui Malky, acea cumpănire prudentă care-l făcea, deopotrivă, atât de fermecător şi atât de revoltător. Nu scăpăm niciodată cu totul de cei care ne-au modela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a impune răspunsul, zise el. Mulţi vor continua să mă venereze conform planului meu. Alţii vor da crezare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vei cere mie să mi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Dar îţi voi cere să nu spui nimic când poate că vei dori să vorb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r poneg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abţine să prot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crimi se rostogoliră pe obrajii lui Hwi. Leto ar fi vrut să le atingă, să le şteargă, dar ele erau a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ă care-l vătăm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explic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i mai fi, va trebui să mi se spună Shaitan, Împăratul Gheenei. Roata va trebui să se învârtă mai departe şi mai departe de-a lungul Potec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s-ar putea ca mânia să se îndrepte numai asupra mea? N-aş vrea c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xienii te-au făcut mai perfectă decât şi-au închipuit. Te iubesc cu adevărat. N-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provoc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rcă îi fuseseră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apt împlinit. N-are nici un rost să-l de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are va înflori după dispariţia mea se va pierde şi ea, în negura inevitabilă a trecutului. Va trece mult, foarte mult timp. Apoi, într-o zi din viitorul îndepărtat, se vor descoperi jurn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rnale? Făcu Hwi, surprinsă de ceea ce i se părea a fi o schimbar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epocii mele. Argumentele mele, apologetica. Există deja câteva copii şi fragmente răzleţe vor continua să circule, uneori distorsionate, dar jurnalele originale vor aştepta până ce le va veni vremea: Le-am ascu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când vor f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afla că am fost ceva cu totul diferit de ce şi-au închipu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wi fu doar o şoapt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ja ceea ce vor af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a mea Hwi, cred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 diavol, nici zeu, eşti ceva ce nu s-a mai aflat niciodată şi nici nu se va mai afla vreodată pentru că prezenţa Ta îi suprimă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Hwi, cât de pericul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alarmată răzbătu în expresia feţei, în încordarea bruscă 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ate atributele unei sfinte, urmă el. Ştii ce nenorocire este să dai peste un sfânt în locul nepotrivit şi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fie pregătiţi pentru sfinţi, zise el. Altminteri, se transformă în simpli adepţi, suplicanţi, cerşetori şi sicofanţi fără vlagă, târându-se veşnic în umbra sfântului. E ceva distrugător pentru oameni deoarece alimentează doar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cugetare, Hwi dădu din cap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sfinţi după ce Tu nu ve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ţelul Potecii m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oneo, Siona, va f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i decât o răzvrătită. În privinţa sanctificării, o vom lăsa pe ea însăşi să hotărască. Poate că nu va face decât lucrul pentru care a fost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 Doamne. Vom fi Vierme şi soţie. Te rog să-mi spui Leto. Doamne sună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to. Dar pentru ce anume a fos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 fost concepută pentru a domni. Dar există un pericol în acest gen de concepţie. Când domneşti, înveţi să cunoşti puterea. Iar asta poate duce la o impetuozitate iresponsabilă, la excese dăunătoare, care, la rândul lor, pot genera acel distrugător fără milă care este hedonismul ne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r pu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m despre Siona este că poate rămâne fidelă unui anumit gen de acţiune, unei configuraţii care-i impregnează simţurile. E, în mod necesar, o aristocrată, însă aristocraţii privesc mai ales spre trecut. Ceea ce nu poate duce decât la eşec. Nici o cale nu poate fi văzută cum trebuie, dacă nu eşti Ianus şi nu priveşti simultan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Ah, da, zeul cu două feţe opuse. (Hwi îşi umezi buzele.) Tu eşti Ianus,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nus multiplicat de un miliard de ori. Dar sunt şi ceva mai puţin decât Ianus. Sunt, de pildă, ceea ce administratorii mei admiră cel mai mult: un factor decizional ale cărui directive pot fi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ai înşela aşteptă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toarce împotriva me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te va înlocui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câte nu poate să-nsemne acest dacă! Îţi dai seama că Siona reprezintă o ameninţare la adresa persoanei mele. Pe de altă parte, nu reprezintă o ameninţare şi pentru Poteca de Aur. În plus, mai e şi faptul că Păstrăvăresele mele resimt un anumit ataşament pentru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p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â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în ochii ei, cel mai mare impostor, un escroc care deţine puterea sub false pretenţii, fără a-i păsa câtuşi de puţin de nevoile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vorbi eu cu ea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i un caz! Nu trebuie să încerci s-o convingi pe Siona de nimic. Promite-mi,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vrei tu, desigur, dar 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se confruntă cu problema asta, Hwi. Dat fiind că percep necesităţile mai profunde, sunt deseori nevoit să nu ţin seamă de cele momentane. Neglijarea necesităţilor imediate li se pare celor tineri o gravă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o lămureşti tu, în mod raţional,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niciodată să convingi pe cineva care este încredinţat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tii că se înşe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încerca să te convingă cineva să sunt cel mai cumplit flagel al tuturor timpur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ş înfuria. A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u e valabilă, zise Leto, decât atunci când se opune fundalului fizic inexprimabil al univ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propie sprâncenele lui Hwi. Leto urmări fascinat cum înţelegerea îşi făcea loc în cu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hh! Exclamă ea brusc, aspirând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eatură dotată cu raţiune nu va mai putea nega vreodată experienţa lui Leto, rosti el. Văd că începi să înţelegi. Începuturile! Asta-i ceea ce reprezin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ează, gândi Leto. Când găseşte un fir, îl urmăreşte ca să vadă und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imp există viaţă, spuse el, fiecare sfârşit e un început. Şi eu vreau să salvez omenirea, chiar şi împotriva voinţei ei dacă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wi dădu din cap. Firul continua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ici o moarte individuală, în dăinuirea omenirii, nu poate fi considerată un eşec total, continuă Leto. Iată de ce o naştere ne mişcă atât de adânc. Iată de ce moartea cea mai tragică este moarte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tinuă să-ţi ameninţe Poteca de Aur? Am fost dintotdeauna convinsă că ei pun la cale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n la cale. Hwi nu aude mesajul lăuntric al propriilor sale cuvinte. N-are nevoie să î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umplându-se de minunea care era Hwi. Poseda o formă de onestitate pe care unii ar fi putut s-o numească naivitate, dar în care Leto nu vedea decât totala absenţă a oricăror inhibiţii. Onestitatea nu era nucleul fiinţei lui Hwi, era Hw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organiza un spectacol în piaţa centrală, spuse el. Un spectacol pe care-l vor oferi Dansatorii-Feţe scăpaţi cu viaţă. La încheierea sa, va fi anunţată logod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iste nici cea mai mică îndoială: sunt ansamblul strămoşilor noştri, arena în care ei exercită momentele mele. Ei sunt celulele mele iar eu sunt corpul lor. Mă refer aici la favrashi, sufletul, inconştientul colectiv, obârşia arhetipurilor, receptaculul tuturor traumelor şi al tuturor bucuriilor. Eu sunt alegerea trezirii lor. Samhadi a mea este samhadi a lor. Experienţa lor este a mea! Ştiinţa lor distilată este moştenirea mea. Aceste miliarde de oameni sunt unul singu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e care-l dădură Dansatorii-Feţe în cursul dimineţii următoare dură aproape două ore. Imediat după aceea veni anunţul public care se propagă asemenea unei unde de şoc de la un capăt la altul al Oraşului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cole de când n-a mai avut o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ie de an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şi onorul Păstrăvăreselor nu luară prea mult timp. Amazoanele îl aclamară pe Leto, dar se vedea clar că erau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ele mele mirese”, spuse el întotdeauna. Nu asta era semnificaţia Siaynoq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găsea că Dansatorii-Feţe se descurcaseră onorabil, în pofida terorii evidente care îi stăpânea. Costumele fuseseră scoase la iveală din străfundurile unui muzeu fremen: mantii negre cu glugă şi cingătorii răsucite albe, şoimi verzi cu aripile întinse, brodaţi pe spatele mantiilor, sub umeri uniformele preoţilor itineranţi ai lui Muad'Dib. Dansatorii-Feţe luaseră chipuri brune, ascetice şi interpretaseră un balet ce reda felul în care legiunile lui Muad'Dib răspândiseră religia lor pe cuprins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purtând o strălucitoare robă argintie, cu un colier de jad verde, şezuse alături de Leto, în Carul Regal, pe toată durata reprezentaţiei. La un moment dat, se aplecase spre chipul lui ş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torii-Feţ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s atât de speriaţi pe 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sunt speriaţi. Numai că-s ceva mai curajoşi decât şi-i închipuie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frizează câteodată inconştienţa, murmur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gratificase cu o privire iscoditoare înainte de a-şi îndrepta din nou atenţia la spectacol. Aproape două sute de Dansatori-Feţe scăpaseră de masacru. Cu toţii fuseseră obligaţi să participe la reprezentaţie. Motivele şi alegoriile complicate ale baletului lor fascinaseră până într-atât, încât, în răstimpuri, făcuseră uitate preliminariile sângeroase ale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amintea toate astea stând singur în mica sală de recepţie, cu puţin înainte de ora prânzului, când îşi făcu apariţia Moneo. Majordomul o condusese pe Cucernica Maică Anteac la o navetă a Ghildei, discutase la Înaltul Comandament al Păstrăvăreselor despre violenţele din cursul nopţii, efectuase un zbor rapid până la Citadelă pentru a se asigura că Siona era sub pază sigură şi nu fusese implicată nicicum în atacul de la Ambasadă, apoi se întorsese la Onn imediat după anunţul logodnei Împăratului-Zeu, despre care nu-l încunoştiinţase nimeni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era furios. Leto nu-l mai văzuse niciodată într-o asemenea stare. Intră val-vârtej în încăpere şi se opri la doar doi metri de faţ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o să creadă minciunile ticăloşilor de pe Tleilax!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răspun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gasantă poate fi această pretenţie de a avea zei perfecţi. Grecii erau mai rezonabil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Întrebă Moneo. Unde-i aceas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odihneşte. A avut o noapte grea şi o dimineaţă lungă. Vreau să fie în formă când ne vom întoarce la Citadel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reuşit manev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Moneo! Ţi-ai pierdut cu totul simţul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 pentru fine! Ai idee ce se vorbeşt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urent cu toate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oneo, cred că numai vechii panteişti înţelegeau cum trebuie zeităţile: metehne de muritori sub aparenţe d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idică ambele braţ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expresiile feţelor! (Coborî braţele.) În două săptămâni, va fi la fel pe tot cuprins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o să durez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şmanii Tăi aveau nevoie de-un lucru care să-i reuneas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area zeilor este o veche tradiţie umană, Moneo. De ce-aş fac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vru să vorbească, dar constată că nu era în stare să pronunţe un singur cuvânt. Se plimbă nervos de la un capăt la altul al fosei în care se afla Carul Regal, reveni în poziţia dinainte şi-l ţintui cu privirea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te ajut, am nevoie de-o explicaţie, spuse el. Pentru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oneo modelară cuvântul, fără a-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odidit tocmai când credeam că au dispărut pentru totdeauna, adăugă Leto. Şi cât de dulci sunt aceste ultime mici sorbituri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wi? Dar nu poţi în nici un caz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sub formă de amintiri nu sunt niciodată îndeajuns,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e laşi în vo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Nicidecum! Dar trepiedul pe care stă în echilibru eternitatea este alcătuit din carne, raţiune şi sentimente. Credeam că fusesem redus la carne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m te-a vrăjit! Rosti cu îndârjir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 vrăjit. Şi cât de recunoscător îi sunt pentru asta! Dacă negăm nevoia de raţiune, Moneo, aşa cum fac unii, pierdem puterea de reflecţie; nu mai putem defini ceea ce ne comunică simţurile. Dacă negăm carnea, lepădăm roţile vehiculului care ne poartă. Dar dacă negăm sentimentele, pierdem orice contact cu universul nostru interior. Mie cel mai mult îmi lipsea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nsist să 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mă înfurii, Moneo. Şi ăsta-i un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ăzu mânia frustrată a majordomului răcindu-se ca un fier înroşit cufundat în apă îngheţată. Vaporii însă rămaseră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mine, Doamne. Mă gândesc mai ales la Tine şi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orbi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entimentele tale, Moneo şi le apreciez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inspiră adânc, tremurat. Nu-l mai văzuse niciodată pe Împăratul-Zeu într-o asemenea stare de spirit, reflectând asemenea sentimente. Leto părea, în acelaşi timp, în culmea fericirii şi resemnat, dacă Moneo interpreta corect ce vedea. Nu putea fi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dulceşte existenţa celor vii, reluă Leto, tot ce umple viaţa de căldură şi de frumuseţe, iată ce-aş vrea să păstrez, chiar dacă mie mi-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Hwi Nore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în mod tulburător de Jihadul Butlerian. Reprezintă antiteza a tot ceea ce este mecanic şi neomenesc. Mi se pare straniu, Moneo, că, dintre toţi oamenii, tocmai ixienii s-au nimerit să fie cei care-au dat la iveală o persoană întruchipând atât de perfect toate calităţile pe care le preţuiesc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 cu Jihadul Butlerian, Doamne. Maşinile gânditoare nu su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Jihadului Butlerian n-au fost doar maşinile, ci şi atitudinea favorabilă maşinilor, spuse Leto. Oamenii lăsaseră maşinile să ne uzurpe simţul frumosului, individualitatea indispensabilă pe care se întemeiază judecăţile noastre. Fireşte că trebuia ca maşinile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ot nu mă împac cu faptul că ţi se pare binevenită aceas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mi face bine până şi simpla prezentă a lui Hwi. Pentru prima oară, de secole, nu mai sunt singur, decât când ea nu-i lângă mine. Dacă n-aş avea altă dovadă a sentimentelor mele, asta a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tăcu, vizibil mişcat de evocarea singurătăţii Împăratului-Zeu. Majordomul înţelegea, desigur, ce însemna absenţa comuniunii intime în dragoste. Expresia chipului său o demonst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Leto cât de mult îmbătrânis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se petrece atât de brusc,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clipa aceea, cât de legat era d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mi permit asemenea ataşamente, dar e ceva mai presus de voinţa m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i ales de când Hwi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şi râdă de Tine, vor face tot felul de glume obscene, spus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ou. Rolul nostru a fost întotdeauna acela de a pune pe balanţă noul, în scopul modificării comportamentului, fără a dăuna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um poţi să susţii că ăsta-i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ăţile? Făcu Leto. Care-i contrarul obsc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făcu ochii mari, punându-şi întrebarea în sinea lui. Avusese prilejul să vadă destule polarităţi în acţiune lucrul făcut cunoscut prin contr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se detaşează pe un fundal care îl defineşte, gândi Leto. Moneo e cu siguranţă capabil să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prea periculos, zis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ultim al conservat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 era convins. Un suspin adânc parcurse corpul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mintesc tot timpul să nu le risipesc îndoielile, gândi el. Aici am greşit faţă de Păstrăvăresele mele, în piaţă. Ixienii se agaţă de marginile zdrenţuite ale îndoielilor omeneşti. Hwi e dovad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ameră răzbătu un zgomot. Leto comandă închiderea arcadei pentru a împiedica o intervenţie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ncan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auzit şi el de planurile Tal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privi pe Moneo cum se lupta cu îndoielile. Gândurile majordomului erau perfect transparente. În această clipă, Moneo se insera atât de exact în nişa sa umană, încât Leto ar fi vrut să-l poată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întreg spectrul: de la îndoială la încredere, de la dragoste la ur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bsolut tot! Toate acele calităţi preţioase care ajung să rodească în căldura emoţiei, în dorinţa de a arde în fo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ceptă Hwi lucrul acesta? Întreb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 Moneo nu poale să se îndoiască de mine; trebuie să se îndoiasc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nu-i un mariaj convenţional, răspunse el. Ea e o primată, în timp ce eu nu mai sunt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neo se luptă cu lucruri pe care le putea doar simţi, nu şi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Leto fu năpădit pe neaşteptate de fluxul unei percepţii globale. Era un proces cerebral care nu survenea decât rareori, dar, atunci când survenea, amplificarea sa era atât de intensă, încât Leto nu cuteza să se mişte, de teamă sa nu-i tulbure cu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ele gândesc şi, graţie gândirii, supravieţuiesc. Dar îndărătul acestei gândiri se află un lucru pe care l-au dobândit o dată cu celulele lor. Este curentul preocupării umane faţă de specie. Uneori, acest curent e acoperit, închis între patru pereţi, ascuns în spatele unor paravane groase, dar eu l-am sensibilizat în mod intenţionat pe Moneo faţă de mecanismele eului său profund. Mă urmează deoarece e convins că eu reprezint cel mai bun curs al supravieţuirii speciei umane. Moneo ştie că există o percepţie celulară. Este ceea ce descopăr când scrutez Poteca de Aur. E vorba de omenire şi amândoi suntem de acord în privinţa asta: ea trebuie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şi cum va avea loc ceremonia matrimonială? Întreb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ce”, observă în sinea lui Leto. Moneo nu mai încerca să înţeleagă de ce-ul. Revenise pe teren stabil. Era majordomul, administratorul Casei Împăratului-Zeu,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 de substantive, verbe şi determinante cu care poate lucra. Cuvintele îl vor servi ca de obicei. S-ar putea ca Moneo să nu perceapă niciodată potenţialul transcendental al cuvintelor sale, dar le pricepe foarte bine foloasele lumeşti, cele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zi la întrebare? Îl zor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privi printre gene, gândind: Pentru mine, în schimb, cuvintele sunt cel mai folositoare când îmi deschid perspective atrăgătoare şi nebănuite. Dar utilitatea cuvintelor este atât de puţin înţeleasă de o civilizaţie care încă mai crede orbeşte într-un univers mecanic bazat pe cauză şi efect reductibil, în ultimă instanţă, la o singură cauză primordială şi un singur efect genez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căpăţânare se agaţă această aberaţie ixiano-tleilaxu de afacerile uman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tulbură când constat că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tent,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a rătăceşte, Doamne. Nu-i nevoie să-mi ascunzi asta. Mai degrabă m-aş trăda pe mine însumi, decât să te trăd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ram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ce no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 comentase niciodată expresia, dar de data ace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explică metafora, gândind: Cât de veche e această figură de stil! Câte trepte lungi a trebuit să urce omul pe scara conştiinţei pentru a ajunge la 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ar acum trebuie să urce încă o treaptă, mai lungă decât toate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şi gândurile s-o ia razna, îi reproş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 timp pentru a le lăsa să rătăcească, Moneo. Este unul dintre lucrurile cele mai interesante ale existenţei mele ca multitudine si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sunt probleme care ce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urprins dac-ai şti câte se ivesc în urma unor asemenea rătăciri ale gândurilor, Moneo. N-am ezitat niciodată să-mi petrec chiar şi o zi întreagă gândindu-mă la lucruri cu care o fiinţă umană nu şi-ar fi bătut capul nici măcar un minut. Şi de ce nu? Cu o speranţă de viaţă de vreo patru mii de ani, ce-nseamnă pentru mine o zi în plus sau în minus? Cât timp durează o viaţă de om? Un milion de minute? Eu am trăit deja aproape tot atât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ămase încremenit în tăcere, diminuat dintr-o dată de această comparaţie. Îşi simţea propria existenţă redusă la un firicel de praf în ochiul lui Leto. Iar sursa acestei aluzii nu î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Vorb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t adesea aproape inutile în afacerile fiinţelor cugetătoare, rost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abia mai îndrăzni să respire. Domnul citeşte într-adevăr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regii noastre istorii, urmă Leto, utilizarea cea mai convingătoare a vorbelor a fost pentru a circumscrie câte-un eveniment transcendental, acordându-i un loc în cronica oficială şi explicându-i de aşa natură, încât să se poată spune oricând, după aceea, folosind respectivele vorbe: „Iată ce-a însemn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simţi strivit de aceste cuvinte, îngrozit de lucrurile inexprimabile la care l-ar fi putut duc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ierd evenimentele în cursul istoriei, conch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gaz de linişte, Moneo se încumet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ăspuns la întrebarea mea, Doamne. Deci, cu privire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bosită îi e vocea, gândi Leto. Cât de zdrobit par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e un ton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mai multă nevoie de bunele tale oficii, Moneo. Cununia trebuie organizată cu cea mai mare grijă. Totul trebuie să se desfăşoare cu precizia pe care numai tu eşti capabil s-o im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a mai înviorat un pi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Tabur, din Sa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ata la aprecierea ta. O vei anunţa când vei considera că toate lucrurile sunt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mon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fici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nevoie de asistenţă, Doamne? De accesor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vreun lucru special, la care s-ar putea să nu m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mimodramă nu va avea nevoie d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implor! Fii, rogu-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a alături de mireasă şi-o vei conduce în faţa altarului. Vom proceda conform vechiului ritual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vom avea nevoie de acv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m folosi acverigile G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sista la ceremon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gardă de Păstrăvărese şi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privi pe Leto,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înţelegi, Doamne, prin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milia ta, apropiaţii Casei Imperiale, curtenii di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eo înghiţi în sec. Inclusiv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supravieţui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mne. E o Atreides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zi bine că trebuie inclusă şi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coase din buzunar un mic înregistrator mnemonic, un aparat ixian dintre cele a căror existentă se situa la limita interdicţiilor Jihadului Butlerian. Un zâmbet uşor flutură pe buzele lui Leto. Moneo ştia ce avea de făcut şi trec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le lui Duncan Idaho în anticameră crescură brusc în intensitate, dar Moneo ignoră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unoaşte preţul privilegiilor sale, gândi Leto. E un alt gen de căsătorie căsătoria dintre privilegiu şi datorie. Motivaţia şi, totodată, justificarea oricărui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ermină de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talii, Doamne, zise el. Vreo vestimentaţie deosebită pentru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iul şi roba mireselor fremene pies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 sau alt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eto poposi pe degetele majordomului, care jucau pe suprafaţa neagră şi mată a înregistratorului, întrezărind dintr-o dată un început de deza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curaj, competenţă şi simţul ordinii Moneo le are din belşug. Îl înconjură ca o aureolă, dar ele ascund, pentru oricare ochi în afară de-ai mei, putregaiul ce roade dinlăuntru. Este inevitabil. În momentul în care eu n-aş mai fi, toată lumea ar v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cu Moneo. Eşti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început să-i plac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răspunse Leto. Roba, distraiul şi acverig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înclină şi ieşi, Acum priveşte drept înainte, îşi spuse Leto, dar şi noutatea asta va trece, iar el se va întoarce din nou spre trecut. Şi, cândva, mi-am pus atâtea speranţe în el. Ei, asta 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oate Siona</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bricaţi eroi”, spune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hanimei, conform Istorie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felul în care Idaho păşi în încăpere, după ce i se acordase audienţa atât de vehement solicitată, Leto îşi dădu seama că o importantă transformare se petrecuse cu ghola. Era un lucru care se repetase de atâtea ori, încât lui Leto îi devenise mai mult decât familiar. Duncanul nu-i adresase nici măcar un salut lui Moneo, cu care se încrucişase în pragul arcadei. Totul corespundea întocmai tiparului. Şi cât de plictisitor devenise acest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vea o denumire pentru această transformare a Duncanilor. Îi spunea „Sindromul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ii nutreau deseori suspiciuni cu privire la invenţiile secrete ce vor fi apărut în cursul secolelor de uitare scurse de când fuseseră conştienţi ultima oară. Ce făcuseră oamenii în tot acest timp? Ce nevoie puteau avea ei de Duncan Idaho, această relicvă din trecutul lor? Nici un psihism nu putea lupta la nesfârşit contra unor asemenea îndoieli cu atât mai puţin cel al cuiva care era, prin natura sa, in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ola îl acuzase pe Leto: „Ai implantat în corpul meu aparate despre care nu ştiu nimic! Instrumente care-ţi comunică tot ce fac! Mă spionezi, oriunde m-aş afla!” Altul îl învinuise că ar poseda „o maşinărie care ne obligă să vrem să facem tot ce vrei tu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 Sindromul De Când nu mai putea fi eliminat niciodată cu totul. Putea fi atenuat, chiar deviat, dar el persista în stare latentă, gata să reizbucnească la cea mai neînsemna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opri în locul în care stătuse Moneo cu câteva clipe mai înainte. O suspiciune voalată, imprecisă, răzbătea în privirea lui, în poziţia umerilor. Leto lăsă lucrurile să fiarbă înăbuşit, aşteptând răbdător rezultatul. Idaho îl privi mai întâi ţintă, apoi făcu ochii roată prin încăpere. Leto recunoscu ma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ii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 mica sală, făcând apel la tehnicile pe care le învăţase cu veacuri în urmă de la Doamna Jessica şi de la mentatul Thufir Hawat, Idaho începu să simtă o stranie şi ameţitoare senzaţie de dislocare. I se păru că odaia îl respingea, fiecare lucru: pernele moi, maldăre de auriu, verde şi roşu violaceu; covoarele fremene, adevărate piese de muzeu, îngrămădite unele peste altele de jur-împrejurul fosei în care se afla Leto; lumina solară artificială a licurigloburilor ixiene mascate, care aşternea pe chipul Împăratului-Zeu un halou de căldură uscată şi făcea umbrele dimprejur încă şi mai impenetrabile, mai misterioase; aroma de ceai cu mirodenie, ce venea de undeva din apropiere şi izul pătrunzător de melanj pe care-l degaja corpul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imţea că prea multe i se întâmplaseră prea iute de când tleilaxu îl lăsaseră în grija Luliei şi-a Amicei, în acea odaie-celu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rea multe</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aflu aici? Se întrebă. Sunt chiar eu? Ce-s gândurile astea care îmi vin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corpul nemişcat al lui Leto, masa aceea enormă, cufundată în umbră, care zăcea liniştită pe carul din fosă. Imobilitatea însăşi a acelui munte de carne evoca energii misterioase, energii înfricoşătoare ce s-ar fi putut dezlănţui în chipuri pe care nimeni n-ar fi fost în stare să le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uzise ce se întâmplase în cursul ciocnirii de la Ambasada Ixiană, dar relatările Păstrăvăreselor se scăldau într-o aură de pedeapsă divină care făcea dificilă stabilirea fapte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gorât din cer şi a făcut prăpăd printr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Întreba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Zeu mânios, răspunsese una dintre Păstrăv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gândi Idaho. Din cauza ameninţării vieţii lu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veste care-i ajunsese la urechi! De necrezut! Hwi logodită cu mormanul ăsta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ra cu putinţă! Nu adorabila, delicata, gingaşa Hwi. Cine ştie la ce joc oribil se pretează, vrând să ne pună la încerca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a încă o încerca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exista nici o realitate cinstită în vremurile acestea, nici un fel de p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ât în prezenţa lui Hwi. Restul nu era decât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din nou ochii spre faţa lui Leto acea faţă Atreides care aştepta în tăcere Idaho resimţi şi mai pregnant senzaţia de dislocare. Începu să se întrebe dacă, printr-un efort de concentrare într-o nouă şi stranie direcţie, nu i-ar fi fost cu putinţă să străpungă barierele spectrale şi să-şi amintească toate experienţele celorlalţi ghola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gândiseră ei intrând în această cameră? Avuseseră aceeaşi senzaţie de dislocare,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efort, încă un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cuprinde ameţeala şi se întrebă dacă ave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în regul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nul cel mai rezonabil şi liniştitor al Împăratulu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real, zise Idaho. Locul meu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prefăcu 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rzile mi-au spus că ai venit din proprie iniţiativă, că ai decolat de la Citadelă şi te-ai prezentat aici, cerând să fii prim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aici şi acum! În epo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l tău, Duncan. Sunt atâtea feluri în care mă poţi ajuta, încât nici nu le-ai putea face f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tale nu mă lasă să lupt! Ori de câte ori vreau să mă duc acolo un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că eşti mai preţios viu decât mort? Leto emise o exclamaţie ca un cotcodăcit, apoi adăugă: Foloseşte-ţi mintea, Duncan! Asta-i ceea ce preţui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sperma. Şi pe ea o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 îţi aparţine şi eşti liber să faci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las în urma mea o văduvă şi orfani, c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m spus că eşti liber să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ghiţ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mis o crimă împotriva noastră, Leto, împotriva noastră a tuturor, ghola înviaţi din morţi fără a fi întrebaţi dacă sunt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tate în concepţiile Duncanilor. Leto îl privi pe Idaho cu un interes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am auzit exprimându-ţi panseurile profunde, rosti îndârjit Idaho şi arătă cu degetul mare peste umăr, spre intrarea în salon. Ştii ca din anticameră se aude to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vreau eu să fiu auzit, răspunse Leto, gândind: Dar numai jurnalele mele aud totul! Oricum, adăugă el cu voce tare, aş vrea să ştiu în ce constă crima pe care-am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pentru toate, Leto. Există un timp pentru viaţă, un timp în care ţi-e dat să fii viu. Timpul acela poate exercita un fel de magie, câtă vreme-l trăieşti, ştiind că nu vei mai avea parte niciodată de clip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lipi, impresionat de suferinţa Duncanului. Cuvintele lui erau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idică ambele mâini, cu palmele deschise, la înălţimea pieptului, ca un cerşetor cerând un lucru pe care ştie că nu-l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o 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trezeşti şi-ţi aminteşti de clipa în care-ai mu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aminteşti de cuva axlot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ârşăvia tleilaxu care te-a readus la vi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hipurile, totul trebuie să reînceapă. Numai că nu reîncepe. Nu reîncepe niciodată, Leto. Asta 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pit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ăsă mâinile să-i cadă şi încleştă pumnii. Avea senzaţia că stătea de unul singur în calea unui torent, care avea să-l măture la cel mai mic semn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meu? Gândi Leto. Nici el nu va mai reveni niciodată. Duncanul însă n-ar putea să înţeleagă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făcut să te întorci zor-nevoie de la Citade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spiră adânc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i de gând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wi Noree, ambasadoarea ix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runcă o privire piezişă spre imensul trup tolănit pe carul din f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ută mereu să localizeze organe genitale, gândi Leto. Poate c-ar trebui să pun să mi se fabrice o proteză, ceva imens, care să-i şocheze. Îşi înăbuşi chicotul de amuzament care-i urcase în gâtlej. Altă emoţie amplificată. Îţi mulţumesc, Hwi. Vă mulţumesc, ix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otivaţii puternice într-o căsnicie, în afară de sex, spuse Leto. Se vor naşte copii din carnea noastră? Nu. Dar efectele acestei uniuni vor f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e-ai vorbit cu Moneo, zise. Idaho. Mi-am spus că-i un fel de farsă sinistră, 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bărbat a iubit vre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a 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rezistibilă compasiune, o dorinţă de a împărţi cu mine, de a da tot ce poate să dea. E în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reprimă un sentiment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are dreptate. Toată lumea va da crezare poveştilor pe care le vehiculează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efectele profunde d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mă priveşte, vrei î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ă împerechez cu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reau. Dar las la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individa aia, N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noscut-o pe Nayl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iona se poartă de parcă ar fi surori. Matahala aia! Ce caută acolo,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e caută? Ş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o asemenea brută! Îmi aminteşte de Rabban Bestia. Nici n-ai crede că e femeie dacă n-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întâlnit-o, îl întrerupse Leto. Ai cunoscut-o sub numele 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privi în tăcere, tăcerea unei creaturi îngropate în vizuină când simte prezenţ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 încredere în ea, rosti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Ce 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apropie, gândi Leto. Îl vedea conturându-se în gândurile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ste ceea ce însoţeşte un legământ de loialitate, răspun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încrederea dintre noi doi?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mar apăru pe buzele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faci şi cu Hwi Noree. Un mariaj, un legămâ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şi cu mine avem deja încreder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acorzi încreder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pot încrede în Duncan Idaho, nu mă pot încred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nu pot să-ţi acord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casă replica aproape ca un şoc fizic. Ochii i se măriră de dorinţe nerostite. Dorea să aibă încredere. Dorea magia care n-avea să se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ândurile sale părură să alunece pe-un făgaş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auziţi din anticame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nalele mele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era furios. Oricine şi-ar fi dat seama de asta. Dar a plecat de-aici blând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e un aristocrat. El e căsătorit cu datoria, cu responsabilităţile. E suficient să i se reamintească asta pentru ca furia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i controlezi, făcu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olează singur, replică Leto, amintindu-şi felul în ridicase majordomul ochii de pe înregistratorul mnemonic, nu pentru a cerşi vreo încurajare, ci pentru a-şi stimula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Idaho, nu se controlează singur. Tu îl controlezi. Îl manip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a ferecat el însuşi în trecutul său. Nu eu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un aristoc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reaminti semnele bătrâneţii de pe chipul lui Moneo şi se gândi la faptul inevitabil că aristocratul avea să refuze ultima sa datorie aceea de a se da la o parte şi de a dispărea în istorie. Va trebui să fie dat la o parte. Şi va fi dat. Nici un aristocrat nu putuse să biruiască vreodată curs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spusese tot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şi tu un aristocrat,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istocrat moare în min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Privilegiul devine aroganţă. Aroganţa încurajează nedreptatea. Germenii declinului înco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să asist la cununia ta, spuse Idaho. Nu m-am considerat niciodată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ost. Ai fost aristocrat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orbi cu voce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m avut pe tin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cu propriu-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tacită a aristocra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de a-i învăţa pe alţii, uneori prin exempl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Fala obârşiei se pierde în sărăcire şi slăbiciunile consanguinităţii: Calea se deschide pentru fala averii şi-a reuşitei. Intră în scenă parvenitul, care se ridică la putere, aşa cum au făcut Harkonnenii, pe spinarea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e repeta cu o asemenea regularitate, încât, îşi spunea Leto, oricine ar fi trebuit să observe faptul că era înscris în scheme de supravieţuire de mult uitate, pe care specia le depăşise, în evoluţia ei, dar pe care nu le pierd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că mai purtăm în noi deşeuri pe care trebuie să le pl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ţinut de frontieră? Întrebă Idaho. Există vreun teritoriu nou în care aş putea să plec, ca să nu mai fiu părtaş niciodată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existe vreunul, va trebui să mă ajuţi să-l creez, răspunse Leto. Deocamdată nu există nici un loc în care te-ai putea duce fără ca vreunii dintre noi să te urmărească şi să d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mă vei lăs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pleci, dacă vrei. Au încercat s-o facă şi alţi Duncani. Îţi repet însă că nu există nici un ţinut de frontieră, nici un loc în care să te ascunzi. În momentul de faţă şi asta durează de mult, de foarte mult timp omenirea seamănă cu o creatură unicelulară, menţinută de un martor periculos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anete noi? Fără regiuni încă 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 extindem, fireşte, dar coeziun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e menţii aşa! Rosti acuzator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şti în stare să înţelegi asta, Duncan, dar când există o frontieră, orice fel de frontieră, ceea ce se află în spatele tău nu poate fi niciodată mai important decât ceea ce 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eo este trecutul. Moneo e oricând gata să ridice tradiţionale bariere aristocratice împotriva oricărei noi frontiere. Trebuie să înţelegi puterea acestor bariere. Ele nu delimitează doar planete sau teritorii de pe aceste planete, ele delimitează idei. Se împotrivesc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se împotriveşt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clintit pe poziţie, gândi Leto. Să mai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 mai sigur al existenţei unei aristocraţii este descoperirea unor bariere ridicate împotriva schimbării: cortine de fier, de otel, de piatră sau din orice altă materie ce se opune noului, dif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rebuie să existe vreo frontieră pe undeva, spuse Idaho. Dar o ţi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ascunse nici un fel de frontiere. Eu doresc frontiere! Doresc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u toţii până în prag, gândi Leto. Apoi refuz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a dreptate, gândurile lui Idaho luară o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nunţul logodnei tale a fost prefaţat de o reprezentaţie a Dansatorilor-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un val de mânie, căruia îi urmă imediat o bucurie reţinută la gândul că sentimentul putea să-l răscolească atât de adânc. Ar fi vrut să-şi descarce mânia strigând la Dunc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sta n-ar fi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Feţe au oferit, într-adevăr, un spectaco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oată lumea să împărtăşească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privi cu expresia cuiva care descoperă o insectă dezgustătoare în paharul din care a băut. Cu voce seac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el mai cinic lucru pe care l-am auzit vreodată de la un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Atreides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mă duci cu vorba. Îmi ocoleşt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iondăneală,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Feţe ai Bene Tleilaxului constituie un organism-colonie, zise el. Individual, sunt hibrizi incapabili de reproducere. E o alegere pe care au făcut-o ei înşişi şi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punându-şi: Trebuie să am răbdare. Este necesar să descopere singuri totul. Dacă le spun eu, nu-mi dau crezare. Gândeşte, Duncan.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lung de tăcere, Idah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jurământ. Pentru mine, e important. Încă mai e important. Nu ştiu ce eşti pe cale să faci şi nici ce motive ai. Tot ce pot să-ţi spun este că nu-mi place deloc ce se întâmplă. Poftim!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i venit de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i să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frontier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uncan! Mânia te face să ştii ce ai de făcut, chiar şi când raţiunea nu te ajută. Hwi va merge la Citadelă în seara aceasta. Eu o voi urm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cunosc mai bine, z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i s-o eviţi, rosti Leto. E un ordin. Hwi n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totdeauna convins că vrăjitoarele există în realitate, spuse Idaho. Bunica ta a fos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fără a aştepta permisiunea lui Leto, ieşi cu acelaşi mers apăsat cu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exact ca un ţânc, gândi Leto, privindu-i spatele ţeapăn în timp ce părăsea încăperea. Cel mai bătrân om din universul nostru şi cel mai tânăr. Amândoi, în acela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nu este distras de iluziile trecutului, ale prezentului şi ale viitorului. Fixitatea limbajului este cea care determină asemenea distincţii liniare. Profeţii deţin o cheie pentru lacătul oricărui limbaj. Imaginea mecanică rămâne, pentru ei, doar o imagine. Universul nostru nu este mecanic. Progresia liniară a evenimentelor o impune observatorul. Cauză şi efect? Problema nu e câtuşi de puţin asta. Profetul rosteşte cuvinte fatidice. Ele lasă să se întrevadă lucruri „menite să se întâmple”. Dar clipa profetică eliberează ceva de o întindere şi-o putere infinite. Ea supune universul unei distorsiuni spectrale. De aceea, profetul înţelept ascunde realitatea îndărătul unor etichete scânteietoare. Profanul crede, astfel, că limbajul profetic este ambiguu. Cel ce ascultă pune la îndoială cuvintele mesagerului profetic. Instinctul îi spune că simplul fapt al rostirii lor ia din puterea acestor cuvinte. Cei mai buni proferi sunt aceia care ştiu să te conducă până în faţa perdelei, pentru a te lăsa să priveşti singur p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 se adresă lui Moneo cu glasul cel mai rece pe care-l folos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nu-mi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încăperea-verandă din piatră aurie, situată în vârful turnului dinspre sud al Citadelei, la trei zile după întoarcerea Împăratului-Zeu de la festivităţile Decenale din Onn. Nu departe de Leto, o deschidere largă domina Sareerul scăldat în lumina puternică a amiezii. Vântul pătrundea prin această deschidere cu un vâjâit surd. Aducea firicele de praf şi nisip care-l făceau pe Moneo să strângă din pleoape. Leto nu părea să se sinchisească de disconfortul lui. Îşi ţinea privirea îndreptată către Sareer, deasupra căruia aerul era animat de unduirile arşiţei. Vălurirea îndepărtată a dunelor sugera o mobilitate a peisajului pe care doar ochii lui o puteau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tătea nemişcat, învăluit în mirosul acru al propriei lui spaime, conştient de faptul că vântul purta mesajul acestui miros până la simţurile lui Leto. Pregătirile pentru nuntă, agitaţia Păstrăvăres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era paradox. Şi-i aducea aminte de ceea ce îi spusese Împăratul-Zeu într-una din primele zile ale preluării funcţiei d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 un indicator care-ţi atrage atenţia să priveşti dincolo de el. Dacă paradoxurile te deranjează, înseamnă că nutreşti o dorinţă profundă de absolut. Pentru un relativist, paradoxul nu-i decât ceva interesant, eventual amuzant sau chiar groaznic gând!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de spus, observă Leto, luându-şi privirea de la deşert şi concentrându-şi toată atenţia la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nu fu în stare decât să ridice din umeri. Cât de aproape e Viermele? Se întrebă. Avusese destul timp să bage de seamă că reîntoarcerile de la Onn se soldau uneori cu trezirea Viermelui. Deocamdată nu se întrezărea nici un semn al acelei înspăimântătoare schimbări din fiinţa Împăratului-Zeu, dar Moneo o presimţea. Ar fi putut Viermele să se manifest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răbeşti pregătirile pentru cununie, spuse Leto. Vreau să aibă loc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rcarea S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ămase tăcut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i de gând să faci în legătură cu Dun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 fa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o evite pe Hwi. I-am spus că-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wi îl simpatizează, Doam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l simp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un ghola. Nu-l leagă nimic de epoca noastră. Nu ar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ădăcini la fel de adânci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as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 ce spun eu,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etrase o jumătate de pas, ştiind însă că asta nu-l punea la adăpos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Dar mă străduiesc, ca întotdeauna, să-ţi spun cu toată sinceritatea ce cred eu c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eu ce se întâmplă. Î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cea care are iniţiativa întâlnirilor l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i interzis asta cu totu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orbi cu un ae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bil cu femeile, Moneo. Excesiv de abil. Ştie să vadă în sufletul lor şi le determină să facă precum vrea el. Aşa a fost dintotdeauna cu Dun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le interziseseşi orice fel de întâlni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neo era aproap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ul ăsta e mai periculos decât oricare dintre cei dinaintea lui, zise Leto. Vina-i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leilaxu nu sunt încă în măsură să ne livrez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ne 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 chiar Tu, Doamne. E un paradox pe care nu-l înţeleg, dar Tu 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dura până ni s-ar putea pune la dispoziţie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an, Doamne. Să mă interesez de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rindă de veste, Doamne. Cum s-a întâmplat cu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ajungă la asta,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încumet să abordez subiectul ăsta cu Hwi, murmură Leto. Duncanul nu-i pentru ea. Dar nu pot nici s-o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fusese aproap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ămase mut de uimir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Făcu Leto. Ajută-m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e altfel cu Hwi Noree, îngăimă majordomul. Da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to căpătase brusc un ton tăios, care-l înfioră p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atitudinea Ta faţă de ea, Doamne. Se deosebeşte de tot ce ştia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observă, în clipa aceea, primele semne freamătul uşor al mâinilor Împăratului-Zeu, privirea care începea să devină sticloasă. Cerule! Se trezeşte Viermele! Îşi dădu seama că era total vulnerabil. O simplă zvâcnire a imensului trup l-ar fi făcut una cu peretele. Trebuie să apelez la om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citit cronicile şi, de câteva ori, mi-ai vorbit chiar Tu despre căsătoria cu sora ta, Gh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fi avut-o alături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fost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mei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mâinilor lui Leto devenise un tremur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zic, Doamne, Ghanima a fost femeia lui Harq 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i, toţi Atreizii, sunteţi descend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lucru pe care nu mi l-ai spus, Doamne? Ar fi cu puti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Tu şi Hwi Nore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ţi putea pro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eto tremurau atât de violent, încât Moneo se întrebă cum de Împăratul-Zeu nu-şi dădea seama. Ochii mari, complet albaştri, se făcură şi ma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retrase încă o jumătate de metru spre uşa în spatele căreia se afla scara ce l-ar fi putut salva din acest loc devenit deodat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scodi pe mine despre ce-mi stă în putinţă, rosti Leto şi vocea lui sună hidos de îndepărtată, de undeva dintre straturile trec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îndrăznesc niciodată, Doamne, bolborosi Moneo, înclinându-se şi retrăgându-se de-a-ndăratelea până la un pas de uşă. Am să stau de vorbă cu Hwi Noree, 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Dun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to abia mai răzbătea din adâncurile unde numai el putea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Moneo se strecură afară, închise uşa şi rămase cu spatele lipit de ea, tremurând. Ahhh, niciodată n-a fost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adoxul persista. Ce indica el? Care era semnificaţia deciziilor stranii şi dureroase ale Împăratului-Zeu? Ce-l trezise pe Viermele Care Est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i înfundate răzbătură din spatele uşii, lovituri surde în piatră. Moneo nu se încumetă să întredeschidă uşa pentru a vedea ce se întâmplă. Se smulse de lângă panoul care vibra sub acele bufnituri îngrozitoare şi coborî treptele scării în vârful picioarelor, fără a cuteza să respire în voie decât când ajunse la parter şi dădu cu ochii de Păstrăvăreasa care făce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lburat? Întrebă amazoana, privind spre înal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cuviinţă din cap. Auzeau amândoi, cât se poate de clar,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tulbura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Zeu iar noi suntem muritori, spu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răspuns care, de obicei, le era suficient Păstrăvăreselor, dar acum forţe noi, stranii, păreau să fi intra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asa îl sfredeli cu privirea şi Moneo desluşi antrenamentul de ucigaşă făcându-şi loc până aproape de suprafaţa trăsăturilor ei delicate. Era o femeie relativ tânără, cu păr castaniu şi o faţă caracterizată, altminteri, de nasul în vânt şi buzele senzuale, dar acum privirea dură şi insistentă a ochilor ei era cea care atrăgea atenţia. Numai un nesăbuit ar fi fost în stare să întoarcă spatele acel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l-am tulburat, spu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încuviinţă ea şi privirea i se mai îmblânzi un pic. Dar aş vrea să ştiu cine sau ce l-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nerăbdător din cauza cununiei, răspunse Moneo. Cred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genteaz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am de gând, zi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cu paşi repezi spre capătul holului, în direcţia apartamentelor sale. Pe toţi zeii! Păstrăvăresele erau pe cale să devină la fel de periculoase ca şi Împăratul-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ăla de Duncan! Ne pune pe toţi în pericol. Şi Hwi Noree! Ce-i de fă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onarhiilor şi al sistemelor similare conţine un mesaj preţios pentru toate formele politice. Amintirile mele îmi confirmă faptul că guvernele de tot felul ar putea profita de acest mesaj. Guvernele pot fi utile celor guvernaţi doar în măsura în care sunt înfrânte tendinţele lor inerente spre tiranie. Monarhiile prezintă câteva laturi bune, pe lângă însuşirile lor de primă atracţie. Ele pot să reducă mărimea şi caracterul parazitar ale birocraţiei administrative. Pot să accelereze deciziile atunci când e necesar. Şi răspund unei străvechi nevoi umane de ierarhie părintească (sau tribală, sau feudală) în cadrul căreia fiecare îşi ştie locul. Este într-adevăr important să-ţi cunoşti locul, chiar dacă nu e decât provizoriu. După cum este exasperant să fii menţinut cu forţa într-un anumit loc. Iată de ce am hotărât să-i învăţ pe oameni tirania, prin cea mai bună metodă cu putinţă: prin exemplu. Chiar dacă citiţi aceste cuvinte după ce vor fi trecut mii de ani, tirania mea nu va fi uitată. Are grijă de asta Poteca mea de Aur. Cunoscându-mi mesajul, mă aştept de la voi să fiţi extrem de prudenţi în privinţa puterilor pe care le delegaţi oricăr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PREGĂTI cu deosebita grijă pentru prima sa întrevedere particulară cu Siona de când aceasta fusese exilată, la o vârstă încă fragedă, în şcolile de Păstrăvărese din Oraşul Festiv. Îi comunică lui Moneo că dorea s-o întâlnească la Citedela cea Mică, un turn de observaţie pe care-l ridicase în inima Sareerului. Locul fusese ales pentru că oferea privelişti ale vechiului şi-ale noului, cu tot ce se afla între ele. Nu existau nici un fel de dramuri până la Citadela cea Mică. Vizitatorii soseau cu topterul. Leto ajungea acolo ca pr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mâinile lui, în primii ani ai domniei sale, Leto folosise o maşină ixiană pentru a săpa, sub Sareer, un tunel până la turnul solitar. Realizase întreaga lucrare de unul singur. În zilele acelea, câţiva viermi de nisip sălbatici mai bântuiau încă deşertul. Leto căptuşise tunelul cu un strat masiv de silice topită, încorporând, în nisipul din jur, nenumărate pungi de apă destinate să respingă viermii. Prevăzuse dimensiunile galeriei pentru mărimea maximă la care avea să ajungă corpul prevermiform şi pentru trecerea Carului Regal care, pe atunci, nu era decât o plăsmuire a viz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ărăzită întâlnirii cu Siona, Leto coborî în criptă înainte de primul licăr al zorilor şi ordonă gărzii să nu fie deranjat de nimeni. Apoi îşi lansă carul de-a lungul unuia dintre lungile coridoare radiale, la capătul căruia deschise o poartă secretă şi, în mai puţin de o oră, ieşi la suprafaţă în Citadel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ăcerile lui era de a străbate singur nisipurile. Fără car. Purtat doar de corpul său prevermiform. Contactul cu nisipul era voluptuos. Căldura trecerii sale printre dune ridica, sub prima geană de lumină a zilei, un siaj de vapori care-l obliga să se deplaseze fără încetare. Nu se opri decât când dădu de o adâncitură relativ uscată, la vreo cinci kilometri de turn. Rămase nemişcat în centrul unei inconfortabile umezeli datorate condensului, cu trupul chiar la capătul uriaşei umbre a turnului, ce se aşternea peste dune,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istanţă, turnul, cu înălţimea sa de trei mii de metri, părea un ac imposibil ce străpungea cerul. Numai îngemănarea inspirată dintre cerinţele lui Leto şi imaginaţia ixiană putuse da naştere unei asemenea structuri. Cu un diametru de o sută cincizeci de metri, turnul se înălţa pe o fundaţie ce se înfigea în nisip la fel de adânc pe cât de aproape de cer era vârful său. Magia plastoţelului şi a aliajelor suprauşoare îl făceau să fie suplu la forţa vântului şi rezistent la abraziunea nisipului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drăgea atât de mult acest loc, încât îşi raţionaliza vizitele, conform unui cod personal de condiţii riguroase. În ansamblu, aceste condiţii se rezumau la formula „neces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pe care voia să-l petreacă aici, putea să uite de povara Potecii de Aur. Moneo, destoinicul şi conştiinciosul Moneo, avea să aibă grijă ca Siona să sosească exact la căderea nopţii. Leto avea la dispoziţie întreaga zi pentru a se destinde şi a medita, pentru a se considera lipsit de orice griji, pentru a capta în voie energiile telurice, într-o frenezie receptoare căreia nu i se putea abandona niciodată în Onn sau la Citadelă. În locurile acelea, era nevoit să se limiteze la incursiuni furişe şi scurte prin galerii strâmte, scormonite la repezeală, unde numai prudenţa sa preştientă îl ferea de întâlnirea nedorită a unor pânze freatice. Aici însă era liber să parcurgă nisipurile atât la suprafaţă cât şi în adâncuri, să se hrănească şi să prind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râşni sub el în timp ce se tăvălea, rostogolindu-şi trupul şi unduindu-l, din pură plăcere animală. Îşi simţea eul vermicular regenerându-se o senzaţie electrică, răspândindu-i în tot organismul mesaj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mult deasupra orizontului, acum şi contura în auriu linia dreaptă a turnului. În aer plutea un iz amărui de praf, amestecat cu mireasma venind de departe a plantelor spinoase ce reacţionaseră la roua plăpândă a dimineţii. Încet mai întâi, apoi luând viteză, Leto prinse să dea ocol turnului, descriind un cerc larg, în timp ce gândurile i se îndreptau spr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mai putea fi amânat. Siona trebuia pusă la încercare. Moneo ştia asta la fel de bine ca Leto. Chiar în ajun, majordomu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imt că fierbe în ea o violenţ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primele simptome ale dependenţei de adrenalină, răspunsese Leto. E momentul să trea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pe usca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emult. Înseamnă că trebuie supusă unei abstinenţe totale. Trebuie să resimtă şocul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îşi spusese Leto, Moneo pricepea. Cândva fusese nevoit şi el „să treac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în general, incapabili să ia decizii radicale, dacă ele nu sunt asociate unei violenţe iminente, cu fluxul ei brusc de adrenalină, explica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ămăsese câteva clipe pe gânduri, amintindu-şi, apoi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olenţa pe care o percepi la Siona. Până şi unii vârstnici pot adera la ea, însă tinerii, pur şi simplu, o cul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rotească în jurul turnului, în lumina tot mai puternică a zilei şi savurând tot mai mult contactul cu nisipul care devenea din ce în ce mai uscat, Leto reflecta la această conversaţie. Treptat, începu să-şi reducă viteza. Vântul care sufla din spate purta până la nările sale umane exalaţiile oxigenate şi un miros de cremene arsă. Respiră adânc, ridicându-şi la un nou nivel percepţiile a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preliminară avea câteva obiective precise. Leto se gândea la întâlnirea ce urma cam în acelaşi fel în care s-ar fi gândit un toreador din vremurile de demult la prima examinare a adversarului sau cornut. Siona era şi ea, înzestrată cu un anumit gen de coarne, chiar dacă Moneo avea să se asigure că fiica lui nu va aduce arme concrete la această întrevedere. Pentru Leto însă era esenţial să cunoască întocmai fiecare tărie şi fiecare slăbiciune a Sionei. Şi, în măsura în care era cu putinţă, trebuia să creeze în ea cât mai multe puncte vulnerabile. Pentru a fi pregătită cum se cuvine în vederea încercării, muşchii ei psihici trebuiau să fie amorţiţi de câteva banderile bine p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ora amiezii, cu eul său vermicular îndestulat, Leto se întoarse la turn, urcă iarăşi în car şi, acţionându-i suspensiile, se ridică până în vârful edificiului, unde se afla intrarea ce se deschidea doar la comanda lui. Îşi petrecu tot restul zilei în cuibul de vultur din vârful turnului, cugetând, plăn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aripilor unui ornitopter veni ca o şoaptă, la lăsarea serii, anunţând sosirea lui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ădu o comandă şi o platformă de aterizare alunecă în afară de sub pragul intrării în cuibul de vultur. Coborând lin, cu aripile repliate, topterul se opri în centrul platformei. Siona sări din aparat şi porni glonţ spre Leto, speriată de golul de dedesubt, împotriva căruia nu exista nici o protecţie. Purta o mantie albă, descheiată, peste o uniformă neagră lipsită de însemne. Aruncă o singură privire înapoi, în clipa în care intră în turn, apoi îşi îndreptă atenţia spre trupul uriaş al lui Leto, care aştepta în carul aflat aproape de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ul decolă şi dispăru în noapte. Leto lăsă platforma extinsă şi intrarea în cuibul de vultu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alcon pe partea cealaltă a turnului, spuse el. O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onei era de-a dreptul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i ceva mai răcoare, răspunse Leto. În orice caz, eu unul simt în obraji o senzaţie de rece în briz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 împinse pe Siona mai aproape de el. Leto închise intrare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 reluă el, spectacolul nopţii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nu avem a ne teme de urech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ăsuci carul şi se deplasă în linişte spre balcon. Lumina redusă a licurigloburilor mascate din cuibul de vultur îi îngădui Sionei să-i desluşească mişcarea. Leto o auzi mergâ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era un semicerc pe arcul sud-estic al turnului, protejat, până la înălţimea pieptului, de un grilaj cu arabescuri, Siona se apropie de grilaj şi îmbrăţişă cu privirea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ercepu receptivitatea ei încordată. Fusese adusă aici pentru a i se spune ceva ce numai urechile ei trebuiau să audă. Orice-ar fi fost, avea să asculte până la capăt şi avea să reacţioneze conform propriilor ei moti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îndreptă ochii spre marginea Sareerului, unde zidul de hotar ridicat de mâna omului apărea ca o linie joasă şi dreaptă, abia vizibilă în lumina Primei Luni care se ridica fa orizont. Vederea lui amplificată desluşi mişcarea îndepărtată a unui convoi venind dinspre Onn, un şir de luminiţe plăpânde de la carele trase de animale ce înaintau încet pe şoseaua de pe zid, în direcţia satului T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evocă imaginea din memorie a satului cuibărit în mijlocul vegetaţiei ce creştea în umiditatea de la poalele zidului. Fremenii săi de muzeu cultivau acolo curmali, plante furajere şi chiar zarzavaturi. Nu mai era ca în vremurile de demult, când orice loc populat, chiar şi o amărâtă de depresiune cu câteva plante pipernicite, irigate de o singură cisternă pe care-o alimenta o capcană de vânt, putea să pară o oază luxuriantă în contrast cu întinderile de nisip. Comparat cu vechiul Sietch Tabr, satul Tabur era un paradis, cu apă din abundenţă. Locuitorii săi ştiau că, exact de partea cealaltă a zidului ce hotărnicea Sareerul, Fluviul Idaho îşi purta spre sud apele, ca o panglică lungă şi dreaptă care, acum, va fi fost argintată de razele lunii. Fremenii de muzeu nu puteau să escaladeze faţa aproape verticală dinspre deşert a zidului, dar ştiau că dincolo curgea apa. Ştia şi pământul. Dacă un locuitor al Taburului îşi lipea urechea de sol, pământul vorbea cu sunetul îndepărtat ai cata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rilor probabil că zburătăceau acum păsări de noapte, îşi spuse Leto, creaturi care pe o altă lume ar fi trăit la lumina zilei. Dune îşi exercitase asupra lor magia sa evoluţionară şi ele vieţuiau încă la discreţia Sareerului. Leto le văzuse proiectându-şi umbrele fantomatice pe deasupra apei şi, când plonjau ca să bea, provocând unde pe care curentul le şterge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această distanţă, Leto simţea o anumită putere în acel curs de apă, o forţă ivită de undeva din trecutul lui şi care se depărta de el asemenea curentului care-şi croia drum spre sud, către ţinuturile ogoarelor şi-ale pădurilor. Apa trecea printre coline unduitoare, mărginită de vegetaţia bogată care luase locul întregului deşert al Dunei, cu excepţia acestui ultim tărâm, Sareerul, sanctuar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amintea atacul mugitor al maşinilor ixiene care pricinuiseră peisajului acel curs de apă. Părea să fi trecut atât de puţin timp de atunci, doar vreo trei mii de ani şi 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foi şi privi peste umăr, spre el, dar Leto rămase tăcut, cu privirea aţintită dincolo de silueta ei. Deasupra orizontului se zărea o palidă luminiscenţă chihlimbarie, reflexia unui oraş pe norii îndepărtaţi. După distanţă şi orientare, Leto ştia că era oraşul Wallport, transplantat în clima mai caldă a sudului, departe de austera sa aşezare aflată odinioară în lumina rece şi oblică a regiunilor septentrionale. Haloul acelui oraş era ca o fereastră către trecutul lui. Îi simţi razele străpungându-i pieptul, pătrunzând prin membrana groasă şi solzoasă care-i înlocuise piel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ulnerabil,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că era stăpânul acestor locuri. Dar planeta îl stăpân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 direct din solul ei, respingând numai apa. Gura şi plămânii lui de om nu mai continuau să respire decât pentru a-i susţine rămăşiţele de uman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i permi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spatelui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orbesc şi mi-e groază de ziua când nu voi mai fi în stare să port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reticenţă, Siona se întoarse şi-l privi lung în lumina lunii. Expresia ei reflecta o aversiune mai mult decât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pentru numeroşi ochi umani, sunt un monstr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subiect! Nu se lăsa abătută. Mai toţi Atreizii fuseseră aşa, îşi spuse el. Era o însuşire pe care spera s-o menţină prin programul genetic care viza linia lor. Făcea dovada unui puternic simţ al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um a lucrat asupra ta timp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trebuie să afl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teamă în vocea ei, observă el. Crede că vreau s-o trag de limbă despre mărunta ei rebeliune şi să aflu numele tovarăşilor care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nici un răspuns, Sio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mă omori aşa cum i-ai omorât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uzit despre evenimentele de la Ambasadă. Şi presupune că ştiu totul despre vechile ei activităţi subversive. Moneo a pus-o în temă, fire-ar el să fie! În f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oate că şi eu aş fi făcut la fe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zeu? Întrebă ea. Nu pricep de ce crede taică-m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ele îndoieli, gândi Leto. Îmi rămâne încă spaţiu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variază, răspunse el. Pentru Moneo sunt un 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i fost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to începeau să-i placă salturile intelectului ei. Avea acea curiozitate sigură, de vânător, care era marca distinctivă a Atre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rioasă în legătură cu mine, zise el. La fel stau lucrurile şi în ceea ce mă priveşte. Sunt curios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s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mică, mă studiai cu cea mai mare atenţie. Văd că tot aşa mă studiezi ş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M-am tot întrebat ce va fi însemnând să fii aşa 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xamină câteva clipe în tăcere. Lumina lunii îi aşternea umbre sub sprâncene, mascându-i ochii. Leto încercă să-şi imagineze că ochii aceia erau complet albaştri, ca proprii lui ochi, ochii albastru-în-albastru ai dependenţei de mirodenie. Cu această trăsătură imaginară, Siona oferea o curioasă asemănare cu de mult dispăruta lui Ghani. Asemănarea venea din conturul feţei şi amplasamentul ochilor. Fu cât pe ce să-i împărtăşească şi ei acest gând, dar renunţ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hrăneşti ca un om? Întreb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am îmbrăcat pielea de păstrăv, explică el, am avut senzaţii de foame. Din când în când, încercam să mănânc. Stomacul meu însă respingea aproape toată mâncarea. Cilii păstrăvilor de nisip se răspândiseră în aproape tot organismul meu uman. Mâncatul a devenit ceva neplăcut. În prezent, nu mai absorb decât substanţe deshidratate, amestecate uneori cu puţină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unoşti deloc foamea, aşa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dmiră felul în care lăsa întrebări nerostite să lucreze în favoarea ei. Avea o minte ascuţită şi părea să fi învăţat multe în cursul unei existenţe încă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in stomac era o senzaţie atroce, o durere pe care n-o puteam alina, reluă el. Şi atunci începeam să alerg, să gonesc prin deşert ca o creatură ieşi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erau, pe atunci, mai lungi în raport cu trupul. Mă mişcam cu foarte mare uşurinţă. Dar durerea provocată de foame nu m-a părăsit niciodată. Cred că mi-e foame de umanitatea 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a ea începutul unei simpatii reticente,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i încă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mocnit. E unul dintre semnele metamorfozei mele finale. Peste câteva sute de ani mă voi întoarce sub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cleştând pumnii lipiţi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 are doar aspecte dezagreabile. Astăzi, de pildă, am avut o zi foarte plăcută. Sunt chia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chimbări pe care noi nu le putem observa, zise ea. Sunt sigură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şi auzul mi-au devenit extrem de ascuţite, spre deosebire de pipăit. Cu excepţia feţei, nu mai am aceleaşi senzaţii tactile ca odinioară. E un lucru căruia îi resim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marcă reacţia pi reticentă de simpatie, dorinţa unei înţelegeri de natură empatică. Siona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atâta amar de vreme, rosti ea, cum percepi trecerea timpului? Se accelerează pe măsură ce ani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va straniu, Siona. Uneori, timpul goneşte pe lângă mine; alteori, abia se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 în timp ce vorbeau, Leto diminuase luminile indirecte din cuibul de vultur şi, totodată, apropiase tot mai mult carul de Siona. Acum, le stinse cu totul, lăsând iluminatul în seama lunii: Partea anterioară a carului se afla dincolo de mijlocul balconului şi faţa lui Leto la doar vreo doi metri de a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usţine că, pentru tine, timpul trece cu atât mai încet cu cât înaintezi în vârstă, zise ea. Aşa i-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stează sinceritatea, gândi el. Deci, nu-i Drept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relativ, răspunse. Dar, în comparaţie cu simţul uman al timpului,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legat de devenirea mea., în cele din urmă, timpul se va opri pentru mine şi voi rămâne încremenit, ca o perlă prinsă în gheaţă. Noile mele corpuri se vor dispersa apoi, fiecare cu o perlă ascuns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 cu privirea aţintită către deşe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ăm aici, aşa, pe întuneric, aproape că u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am şi ales această oră pentru înt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ultimul loc în care pot să mă sim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întoarse şi, rezemându-se cu spatele de grilaj,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prinse toate luminile din cuibul de vultur, inclusiv licurigloburile de un alb strălucitor fixate pe marginea de sus a balconului. În acelaşi moment, un panou, transparent, de fabricaţie ixiană, culisă dintr-un locaş aflat în zid şi izolă balconul, înglobând grilajul din spatele Sionei. Ea tresări în clipa în care simţi mişcarea, apoi dădu din cap, ca şi când ar fi înţeles despre ce era vorba. Îşi închipuia că era un blindaj împotriva agresiunilor exterioare. Dar nu era. Panoul nu avea alt scop decât să împiedice pătrunderea insectelor pline de umezeală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plimbă ochii de la un capăt la altul al corpului lui Leto, zăbovind cu privirea asupra cioturilor ce fuseseră cândva picioarele lui, examinându-i apoi braţele, mâinile şi, în sfârşi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publicate cu aprobarea ta ne învaţă că toţi Atreizii se trag din tine şi din sora ta, Ghanima, spuse ea. Istoria Orală l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lă are dreptate. Strămoşul vostru a fost Harq al-Ada. Ghani şi cu mine n-am fost căsătoriţi decât de formă. O acţiune necesară pentru consolida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ăsătoria cu acesta ix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iciodată posibilitatea să am copii. Am optat pentru metamorfoză înainte de a ajunge la vârsta la care mi-ar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opil şi apoi, imedi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ona arătă cu mâ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fază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şti un copil ce aleger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tre cei mai bătrâni copii pe care i-a cunoscut universul. Celălalt a fost G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ea cu memoriile voastre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adevărată. Suntem cu toţii aici. Istoria Orală nu-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răsuci brusc, cu spatele ţeapăn. O dată în plus, Leto constată că era fascinat de acest gest atât de uman: refuz, asociat cu recunoaşterea vulnerabilităţii. După câteva clipe, ea se întoarse şi-i privi ţintă faţa încadrata de capişonul pl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săturile Atreiz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oştenit la fel de legiti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bătrâ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e n-ai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i omenesc în mine nu îmbătrâneşt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otivul pentru care ai făcut din tine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ate cineva să facă o asemenea alegere, murmură ea. Apoi, ceva mai tare: Să n-ajungi niciodată să cunoşti dragos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ostiile! Replică el. Nu la dragoste te referi, ci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ucrul cel mai important la care am renunţat a fost sexul? Te înşeli. Pierderea cea mai cumplită a fost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cu care pusese întrebarea arăta cât de profund fuses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apar în mijlocul contemporanilor mei fără a le atrage atenţia. Nu mai sunt ca voi, dintre voi. Sunt singur. Dragostea, zici? Mulţi mă iubesc, dar fizicul meu ne desparte. Suntem separaţi, Siona, de o prăpastie peste care nici un alt om n-ar cutez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xi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a ar face-o dac-ar putea, dar nu poate. Nu e o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împunse pieptul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exista păstrăvi de nisip, da. Din nefericire, toţi sunt, deocamdată, în trupul meu. Însă dacă eu aş m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clătină din cap, mută de oroar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lă o spune clar, urmă el. Iar tu crezi în Istori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clatine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ecret, reluă Leto: Numai primele momente ale transformării sunt critice. În clipele acelea, conştiinţa ta trebuie să tindă în mod simultan spre interior şi spre exterior, să fie totuna cu infinitul. Ţi-aş putea furniza destul melanj ca să reuşeşti asta. Cu o cantitate suficientă de mirodenie, poţi trece de aceste prime momente cumpl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fără a se putea stăpâni, cu privirea piron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pun adevăru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ncuviinţă din cap, inspiră adânc, tremu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ra mult ma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oate că vei înţelege. Moneo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aia a ta de Pote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lestemată? Mai degrab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s o tâmpită care nu-i în stare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lipsită de experienţă, dar înzestrată cu aptitudini cărora nici măcar nu le bănuieşti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vu trei respiraţii profunde, care-i redară oarecum calm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poţi cupla cu ixiana,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dragă, de ce persişti în greşeală? Nu-i vorba de sex. Înainte de Hwi, nu puteam să mă însoţesc. Nu exista nimeni ca mine. În tot cosmosul, eram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 ştiinţă. Aşa au făcut-o ix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o</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ă pe tâmpita! Se răsti Leto. Hwi reprezintă chintesenţa capcanei de zeu. Nici măcar victima nu poate s-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ui toate astea? Murmur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rat două copii după jurnalele mele, zise el. Ai citit traducerea Ghildei şi cunoşti deja slăb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bservă cum redevenise brusc stăpână pe sine, p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ai, rosti ea, răspunzându-şi singur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cretul meu, spuse el. Nu-ţi poţi imagina de câte ori am iubit pe câte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 vedea cum dispare încetul cu înce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um dispare acum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ubeşt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m iubit-o pe mama ta. Uneori, dispariţia se petrece repede; alteori, cu o încetineală chinuitoare. De fiecare dată, sunt zdrobit. Pot să fac pe nepăsătorul şi pot să iau deciziile necesare, chiar decizii care ucid, dar de suferinţă nu scap niciodată. Mult, foarte mult timp jurnalele pe care le-ai furat o spun cu toată sinceritatea aceasta a fost singura emoţie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chii Sionei erau umezi, dar linia maxilarului ei vădea încă o fermitat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ţi dă dreptul să guvernez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urâse în sinea lui. Ajunseseră, în sfârşit, la rădăcinile răzvrătirii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Unde-i echitatea în domnia mea? Impunând legea mea, cu forţa Păstrăvăreselor mele, ce şansă las aspiraţiilor de progres ale omenirii? Cunosc pe de rost toate clişeele revoluţionare, toate palavrele populiste şi frazele gă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zi nicăieri contribuţia propriei tale revolte la puterea pe care-o exerc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Sionei îşi revendica în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m ales niciodată să guvernez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consolidez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mi-te. Pe cei de felul tău îmi ascut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ăgetă spr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gură de sti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uşit totuşi să te ofensez, spuse ea, percepând doar tonul muşcător al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ofensat deloc. Suntem rude şi putem discuta pe faţă, ca membri ai aceleiaşi familii. Adevărul este că mie trebuie să-mi fie mai frică de tine, decât ţ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rămase descumpănită, dar numai o clipă. O văzu înţepenind, mai întâi crezându-i, apoi punându-i la îndoială spusele. Brusc, puse bărbia în piept şi-l privi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l-aş putea ameninţa eu pe marele Zeu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ţa t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şti vulnerabil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mai avertizez încă o dată, Siona. Există o limită până la care accept să mă joc cu vorbele. Şi tu şi ixienii ştiţi că vulnerabili fizic sunt cei pe care-i iubesc. Curând, o va şti tot Imperiul. E genul de informaţie care se răspând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vor întreba cu toţii ce drept ai să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ăzbătu în glasul Sionei. Constatarea îl făcu pe Leto să simtă deodată o furie greu de înăbuşit. Era un aspect al afectivităţii umane pe care îl detesta. Bucuria răutăcioasă! Trebui sa aştepte câteva clipe înainte de a se încumeta să răspundă şi se hotărî să străpungă apărarea Sionei în punctul slab pe care deja îl det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a e cea care îmi dă dreptul să domnesc, Siona. Singurătatea mea este jumătate libertate, jumătate robie. Ea garantează că nu pot fi cumpărat de nici o grupare umană. Robia mea faţă de voi toţi garantează că vă voi apăra interesele prin tot ce stă în puterile mele de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xienii te-au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Mi-au oferit un dar care mă fa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dmise Leto. Dar forţe puternice continuă să m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eşte! Făcu ea, dând din cap.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sigură că mă vei lumina tu, rosti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orbi atât de încet, încât Siona trebui să se aplece spre el pentru a-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ăieri, nici o altă fiinţă care să-mi poată revendica mie ceva nici să împărtăşesc, nici să fac compromisuri, nici măcar să cedez cât de cât în favoarea vreunui alt guvern.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ixiana aceea nu poa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semănă într-atât, încât n-ar fi în stare să mă slăbească acţion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atacată Ambasada Ixia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itatea mai are încă darul să mă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găsi drăguţă această reacţie inconştientă, în lumina vie a balconului. Ştia că o pusese pe gânduri. Era sigur că Sionei nu-i trecuse niciodată prin cap că unicitatea ar putea conferi cuiva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ona continua să-l privească tăcută şi bosumfl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noastră n-a mai existat niciodată o guvernare exact ca a mea. Nu răspund decât faţă de mine însumi şi pretind plată pe măsura sacrific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Rosti ea batjocoritoare, dar Leto desluşi îndoiala din glasul ei. Toţi despoţii susţin aproape acelaşi lucru. Nu răspunzi decât faţ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răspund de tot ce trăieşte. Veghez asupra voastră la traversarea aces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are ar fi putut să fie şi-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ovăind, nehotărâtă. Siona nu se încredea în instinctele ei, în aptitudinile ei de predicţie sporadice. Din când în când avea câte o inspiraţie de moment, ca atunci când îi furase jurnalele, dar motivaţiile inspiraţiei se pierdeau în revelaţi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că poţi fi foarte spinos în materie de vorb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tiind el ce spune. Dar există o formă de cunoaştere pe care nu poţi s-o dobândeşti decât prin participare. N-ai cum s-o obţii stând pe margine, privind şi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genul de vorbe la care se referea tata, observ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dmise Leto. Nu-i ceva logic. Dar e o lumină, un ochi care poate să vadă, dar nu se ved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vorbe,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Am văzut destul, am făcut destul. Îndoielile ei au cale liberă. Cât de vulnerabili sunt, cu toţii, în igno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vins d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a fost scopul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u dacă eşti pregătită pentru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r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înclină uşor capul spre dreapta şi-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pe neştiutoarea, zise el. Moneo te-a pus la curent. Iar eu îţi spun că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îngh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Moneo să te conducă înapoi la Citadelă. La următoarea noastră întâlnire, vom afla cu adevărat din ce aluat eşt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mitul Marelui Stoc de Mirodenie? Da, am auzit şi eu povestea. Mi-a relatat-o un majordom, într-o zi, ca să mă distreze. Se zice că ar exista un stoc de melanj, o rezervă imensă, cât un munte. Comoara aceasta ar fi îngropată în adâncurile unei planete îndepărtate, care însă nu e Arrakisul, nu-i Dune. Mirodenia ar fi fost ascunsă acolo cu foarte mult timp în urmă, încă dinainte de Primul Imperiu şi de Ghilda Spaţială. Se zice că Paul Muad'Dib s-ar fi dus pe planeta aceea, unde, ţinut în viaţă de uriaşa rezervă, ar mai fi trăind încă, aşteptând. Majordomul n-a înţeles de ce m-a tulburat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TREMURA DE FURIE în timp ce străbătea cu paşi mari coridoarele de plastuc plumburiu ce duceau spre apartamentele sale din Citadelă. Când trecea prin faţa posturilor de gardă, Păstrăvăresele luau poziţie de drepţi, dar el nu le dădea nici o atenţie. Ştia că le tulbura. Starea de spirit a Comandantului n-avea cum să treacă neobservată. Dar asta nu-l făcea să-şi încetinească mersul năvalnic. Călcătura apăsată a cizmelor sale se răsfrângea în ecouri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în gură gustul mesei de prânz, preparatul ciudat de familiar, ce se mânca, după moda Atreides, cu beţigaşe: o ruladă de pseudocarne picantă, cu o garnitură de cereale asezonate cu plante aromate, totul stropit cu un pahar mare de ci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găsise la popota Păstrăvăreselor, şezând singur la o masă retrasă, cu un plan de operaţii proptit lângă farfuria din car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invitat, majordomul se aşezase în faţa lui şi dăduse deoparte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esaj din partea Împăratului-Zeu, anunţ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stant şi măsurat îl prevenise pe Idaho că nu era vorba de o întâlnire întâmplătoare. Nu fu singurul care-şi dădu seama. O tăcere subită se aşternu, mai întâi la mesele din apropiere apoi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ăsă jos beţig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repet cuvintele Împăratului-Zeu, spuse Moneo. „Spre ghinionul meu, Duncan Idaho s-a îndrăgostit de Hwi Noree. Neşansa aceasta nu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trânse mânios din buze, dar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zia asta ne pune în pericol pe toţi, reluă Moneo. Hwi Noree este logodnica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cercă să-şi stăpânească furia, însă cuvintele îl tră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joacă Leto,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simplu mesager, cu un singur mesaj, răspunse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daho deveni grav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itale ţi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Zeu are toată înţelegerea faţă de dumneata, minţ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trigase cuvintele, creând o nouă dimensiune în tăcerea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e este o femeie deosebit de atrăgătoare, desigur, spuse Moneo. Dar nu-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Zeu s-a pronunţat, rosti zeflemitor Idaho şi verdictul e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înţeles mesajul, zis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să se ridi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i? Întrebă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pun la punct treaba asta cu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rată sinucidere, zi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fulgeră cu privirea, conştient dintr-o dată de tăcerea din jur, de faptul că toate Păstrăvăresele ascultau încordate. O expresie pe care Muad'Dib ar fi recunoscut-o numaidecât se aşternu pe chipul lui. Muad'Dib îi zicea: „epatarea galerie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obişnuiau să spună primii duci Atreides? Întrebă el pe un ton provocator,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omul îşi pierde orice libertate în clipa în care ridică ochii la un monarh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de spaimă, Moneo se aplecă spre Idaho. Buzele abia i se mişcară şi glasul lui şopt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o să mă toarne vreuna dintre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lătină din cap,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nechibzui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titudinea asta est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siză foiala nervoasă care făcu ocol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r putea să facă este să ne omo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şop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ule! La cea mai mică provocare, Viermele poate să-l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zici? Rosti Idaho cu voce mai puternică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încredere în El, zi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ostentativ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el, cred că te-a auzi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lui sunt reunite miliarde şi miliarde de oameni, rosti netulburat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Zeu iar noi suntem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poate un zeu să facă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împinse brusc scaunul în spat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umitale! Strigă el. Eu, unul, mă spăl pe mâini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ărăsi în tromb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ăcu ochii roată. Toate feţele Păstrăvăreselor erau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 cutează să judece, eu însă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observă câteva zâmbete crispate. Apoi femeile se reîntoarseră la farfu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coridoarele Citadelei, Idaho îşi rememoră scena, încercând să înţeleagă ciudăţeniile din purtarea lui Moneo. Teroarea evidentă de care era stăpânit majordomul părea a merge cu mult mai departe de teama de m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foart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poate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vea senzaţia că aceste cuvinte îi scăpaseră fără voie lui Moneo. Ce puteau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chibzuit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 să se ştie mereu comparat cu el-însusi-ca-necunoscut. Cât de „chibzuiţi” fusese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de la apartamentele sale, apropie mâna de zăvorul de palmă şi, un moment, şovăi. Se simţea în situaţia unui animal urmărit, care se refugiază în bârlogul său. Cu siguranţă că gărzile de la popotă îi vor fi raportat deja lui Leto altercaţia la care asistaseră. Ce-avea să facă Împăratul-Zeu? Îşi apăsă palma pe suprafaţa de contact. Uşa se deschise. Idaho pătrunse în vestibul, reînchise uşa şi rămase cu privir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trimită Păstrăvăresel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Vestibulul avea aspectul obişnuit rafturile pentru haine şi încălţăminte, oglinda înaltă, dulapul pentru arme. Zăbovi cu privirea asupra uşii închise a dulapului. Niciuna dintre armele aflate îndărătul acelei uşi n-ar fi putut constitui o ameninţare reală pentru Împăratul-Zeu. În dulap nu se afla nici măcar un las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după cum se spunea, nici laserele nu-l puteau vătăma p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îl voi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toarse spre pasajul arcuit care ducea în apartament. Moneo înlocuise mobilierul romantic cu piese mai masive şi mai sobre, dintre care unele de origine fremenă, obţinute din depozitele fremenilor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chiţă gestul unui scuipat dispreţuitor şi trecu prin pasaj, în camera de zi. Abia făcu doi paşi în odaie şi se opri brusc, uluit. În lumina blândă ce pătrundea prin ferestrele dinspre nord, dădu cu ochii de Hwi Noree, aşezată pe divanul-hamac. Purta o robă albastră, cu ape, care-o drapa evidenţiindu-i formele trupului. Ridică ochii spre el în clipa în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zeilor, eşti nevătămat!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ăsuci capul spre uşa de la intrare, închisă cu zăvorul de palmă. Apoi întoarse privirea la Hwi, nedumerit. Doar câteva gărzi alese pe sprânceană ştiau să deschidă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răspunse privirii l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acestea au fost fabricate pe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daho îl năpădi deodată team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wi scutură din cap.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a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ecomandat să t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străvărese care au auzit ce-aţi vorbit la popotă. Ele m-au adus aici. Părerea lor este că te expui unu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o mişcare graţioasă care-i aminti dintr-o dată lui Idaho de bunica lui Leto, Jessica. Acelaşi control desăvârşit al muşchilor, aceleaşi mişcări fluide, armonioase. Un gând îi fulgeră brus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ne Gesseri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eneficiat de învăţăturile lor, dar nu-s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înceţoşară cugetul lui Idaho. Ce loialităţi funcţionau, de fapt, în Imperiul lui Leto? Ce putea şti un ghol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chimbări vor fi intervenit de când am trăit eu</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eşti decât o ixiană ca oricare al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ă lua peste picior,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itoarea mireasă a Împăratulu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l vei sluji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m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spre ceea ce e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racţie. Hwi ridică mâna în clipa în care el dădu să vorbească. Această dorinţă de a mă arunca în braţele tale, de a găsi dragostea şi protecţia pe care ştiu că mi le-ai putea oferi. Dorinţa pe care o sim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ăru să înţe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Zeu ne-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aflu aici,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el, cu roba unduindu-i-s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el, chinuindu-se să înghită.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udent, poate, dar n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ă că ai venit a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te părăsesc aşa, nu-mi stă în fire. Din nou, ridică mâna pentru a-l împiedica să vorbească. Am fost concepută şi educată doar într-un singur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umplură pe Idaho de o circumspecţi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educ pe Împăratul-Zeu. Oh, şi-a dat seama numaidecât. Dar n-ar vrea cu nici un chip să f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la mai puţin de un pas. Idaho se simţi învăluit de răsuflarea ei cald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uşit prea bine, rosti ea. Am fost făcută pentru a plăcea unui Atreides. Leto spune că Duncanul său este mai Atreides decât mulţi dintre cei născuţ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i-aş putea spune celui cu care mă vo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Hwi se aplecă spre Idaho. Ca un magnet care-şi găseşte punctul de atracţie, gesturile lor se armonizară. Hwi îşi lipi obrazul de pieptul lui, îi înlănţui cu braţele spatele puternic. Idaho îşi îngropă bărbia în părul ei, lăsând parfumul să-i îmbe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e adevărată nebun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i ridică bărbia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to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îndoia de ceea ce avea să urmeze. Hwi nu se împotrivi când el o ridică în braţe şi o duse în dormitor. Idaho nu vorbi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opti el. Dragoste, dragoste, drago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după actul sexual, Hwi îşi puse mâinile sub cap şi se întinse pe patul răvăşit. Idaho aşezat, cu spatele la ea, privind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ceilalţi amanţi ai tă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al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rosti ea, am cunoscut un băiat. Un băiat care avea foarte mult nevoie de mine. (Zâmbi). După aceea, mi-a fost foarte ruşine. Cât de naivă eram! Îmi spuneam că înşelasem aşteptările celor ce-mi acordaseră încrederea lor. Dar, când au aflat, s-au arătat încântaţi. De fapt, cred că fusese vorba de-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fost la fel? Ai făcut-o pentru că ave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ncan. (Chipul ei deveni dintr-o dată grav.) Am împărtăşit amândoi plăcerea pentru că asta înseamn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Repetă Idaho şi în tonul lui răzbătu o not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Malky, obişnuia să spună că dragostea-i o afacere proastă, fiindcă nu oferă nici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era un om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st! Dragostea n-are nevoie d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ăcu să tresară colţurile gurii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i vorba de dragoste, reluă Hwi întorcându-i surâsul, când doreşti să oferi plăcere şi fericire, fără să-ţi pese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oar la pericolul care t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ea ce suntem,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ţui ceea ce am făcut astăzi pentru tot restu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par at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revo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om vedea în fie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ă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aruncă pe pat şi-şi îngropă faţa în pieptul ei. Ea îi mângâie părul. Cu buzele lipite de sânul ei,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Dacă un copil trebuie să se nască,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ălţă capul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l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ştie, într-adevă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dar asta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smulse de lângă ea şi se retrase pe marginea patului. Pe chipul său, mânia se lupta cu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oarce împotriv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wi, circulă tot felul de poveşti. S-ar putea să te expui unui perico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i eu nevoile mele. El ştie. Nu n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 nimic care-ar putea să mă distrugă pe mine. O să-şi dea seama că, dacă se va atinge de tine, asta mă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în stare să te căsătoreşti cu el,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uncan, n-ai văzut că are nevoie de mine şi mai mult decât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spun, n-aveţi cum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 care ne-o putem da unul altuia, tu şi cu mine, n-o voi cunoaşte cu Leto. Pentru el este imposibil. Mi-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te iubeş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lanuri şi nevoi mai vaste. (Se întinse şi luă mâna dreaptă a lui Idaho în ambele ei mâini.) Am ştiut asta încă de când am început să studiez despre el. Nevoi mai vaste decât ale ori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C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ai crezare poveştilor desp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el sinceritate şi bunătate. O ştiu după propriile mele reacţii. Stăpânii mei ixieni m-au conceput, cred, ca pe un reactiv, care însă dezvăluie mai mult decât ar fi vrut 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l crezi! Rosti acuzator Idaho, încercând să-şi eliber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duce la el, Duncan,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se mâna spre buze şi-i săru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atic, rosti el. Aţi reuşit să mă înspăimânt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e uşor să-l slujeşti pe Zeu, spuse ea. Dar nu mi-am închipuit ca ar putea fi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re pentru mine o semnificaţie curioasă, o semnificaţie pe care sperasem c-ar putea s-o împărtăşească şi alţii. Am fost întotdeauna uimit de felul în care oamenii se feresc de amintirile lor ancestrale, refugiindu-se îndărătul unei baricade de mituri. Oh, nu mă aştept din partea lor să caute acea teribilă promiscuitate pe care sunt silit s-o trăiesc eu în fiecare clipă a vieţii mele. Înţeleg foarte bine că nu vor să se scufunde într-o mlaştină de amănunte ancestrale neînsemnate: Da, le spun eu, aveţi dreptate să vă temeţi ca acele clipe de viaţă care vă aparţin să nu fie acaparate de altele: Şi totuşi, semnificaţia se află tocmai în aceste amintiri. Ducem înainte, ca pe un val viu, întreaga noastră ascendenţă, toate speranţele, bucuriile şi supărările, toate durerile şi extazurile trecutului nostru. Nimic din conţinutul acestor amintiri nu rămâne complet lipsit de semnificaţie sau influenţă, atâta timp cât undeva mai există o omenire. Pretutindeni în jurul nostru se află acest infinit sclipitor, această Potecă de Aur a veşniciei, căreia putem să-i facem în permanenţă modestul, dar însufleţitul nostru jurămân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HEMAT, Moneo, din cauza celor raportate de gărz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emiobscuritatea criptei unde, îşi aminti lui însuşi Moneo, se luaseră unele dintre cele mai crunte decizii ale Împăratului-Zeu. Moneo primise şi el, rapoarte. Aşteptase toată după-amiaza convocarea lui Leto şi, când îi parvenise, curând după ora cinei, vreme de-o clipă fusese năpădit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uncan,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i vorba d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Doamn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rtarea 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ritică,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Tu, Doam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timp ar putea tleilaxu să ne furnizez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leilaxu spun c-au avut probleme. S-ar putea să dureze înc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u raportat gărzil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ţinu răsuflarea. Dacă Împăratul-Zeu aflase de ulti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frontul le îngrozise până şi pe Păstrăvărese. Dacă n-ar fi fost vorba de-un Duncan, femeile ar fi luat singure iniţiativa elimină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Doamne, că a convocat mai multe recrute pentru a le interoga asupra originii lor. Pe ce lumi s-au născut, cine le sunt părinţii, cum şi-au petrecut copilăr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rile nu 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eriat, Doamne. A insis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repetiţia ar putea da la iveală adevăr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îngădui să spere că la asta se reduceau toate preocupările Împăratulu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toţi Duncanii as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iţionarea lor iniţială, condiţionarea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e deosebeşte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zii trăiau în slujba celor pe care-i guvernau. Măsura guvernării lor se regăsea în viaţa supuşilor lor. Iată de ce Duncanii vor să ştie întotdeauna cum trăi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o noapte într-un sat, Doamne. A vizitat câteva orăşele. A văz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tă în modul de interpretare a rezultatelor, Moneo. O dovadă nu înseamnă nimic dacă nu-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judec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m cu toţii, dar Duncanii sunt înclinaţi să creadă că acest univers este ostatic voinţei mele. Şi ei ştiu că nu se poate face rău în numele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l că Tu fa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spun toţi Atreizii din mine. Acest univers n-o îngăduie. Nimic din ceea ce vrei să duci la îndeplinire nu poate să dăinuie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Tu nu faci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Moneo. Nu eşti în stare să înţelegi că am creat un vector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eo îi pieri dintr-o dată glasul. Îşi dădu seama că se lăsase distras de o aparentă îmblânzire a Împăratului-Zeu. Acum însă percepea schimbările ce aveau loc în giganticul corp. Iar la această dista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vi pe furiş, împrejurul lui, cripta în care dormeau atâţia morţi şi în care atâţia vii sfârşiseră în mo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luă pe un ton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realiza nimic luând ostatici. Aceasta-i o formă de înrobire. Un gen de om nu-şi poate însuşi un alt gen de om. Universul acesta n-o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ăstară, fierbând molcom în conştiinţa lui Moneo, contrastând înspăimântător cu clocotul transformării pe care-o simţea petrecându-se în tru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şi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neo aruncă priviri piezişe prin criptă. Era mai rău aici decât în cuibul de vultur! Nu exista nici un adăpos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neo, n-ai de făcut nici un comentariu?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bia cutez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mă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minează? Nu pari delo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pradă deznădejdi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lujesc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e afli în servic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creat religia ta,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ăspuns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ulţumi! Spune-mi ce anume perpetuează instituţ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dădu îndărăt patr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pe loc! Porunc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trupul, Moneo clătină mut din cap. Până la urmă, venise şi întrebarea fără răspuns. Imposibilitatea de a răspunde avea să-i grăbească moartea. O aşteptă,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spun eu, biet slujitor, z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avu o licărire de speranţă. Ridică încet ochii spre chipul Împăratului-Zeu, observă că privirea acestuia nu devenise sticloasă., că mâinile nu tremurau. Poate că Viermele n-avea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religioase perpetuează o relaţie mortală de tipul stăpân/servitor, spuse Leto. Ele crează o arenă care-i atrage pe oamenii orgolioşi însetaţi de putere, cu toate prejudecăţile lor mi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 fi în stare decât să încuviinţeze din cap. Tremurau uşor mâinile Împăratului-Zeu? Se retrăsese un pic faţa lui înfricoşătoare în pliurile cenuşii ale capiş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ecretă a infamiei, iată ce caută toţi Duncanii, continuă Leto. Duncanii simt prea multă compasiune pentru fraţii lor şi stabilesc limite prea înguste pentru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tudiase destule înregistrări holo ale vechilor viermi de nisip de pe Dune, cu gurile lor imense, pline de dinţi cu formă de cristai, în jurul unui foc de jeratic. Observă intumescenţa inelelor în formare pe toată lungimea uriaşului corp cilindric. Erau mai proeminente decât de obicei? Avea să se deschidă o altă gură sub faţa încadrată de pl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lor, zise Leto, Duncanii ştiu că am ignorat cu bună ştiinţă avertismentul lui Mahomed şi-al lui Moise. O ştii şi tu,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uzaţie. Moneo dădu să încuviinţeze, dar, în ultimul moment, capul i se mişcă de la stânga la dreapta. Se întrebă dacă putea îndrăzni să facă o nouă încercare de retragere. Ştia din experienţă că predicile pe acest ton nu continuau multă vreme fără apariţia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acest avertisment? Întrebă Leto, cu o notă de indiferenţ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îngădui să schiţeze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lui Leto făcu să răsune întreaga criptă o voce impunătoare, de bariton, venind din adânc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lujitorii lui Dumnezeu, nu slujitorii altor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frângându-şi mâin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jitorul tă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Moneo, rosti Leto cu voce gravă şi răsunătoare, un milion de rele nu pot da naştere nici unui bine. Binele se recunoaşte prin aceea c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 mai era în stare decât să asculte înfricoş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ca Hwi să se împerecheze cu tine, Moneo, spuse Leto.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ură nevoie de câteva clipe pentru a pătrunde în conştiinţa lui Moneo. Majordomul avea impresia că sensul lor se situa în afara oricărui context familiar. Hwi? Cine era Hwi? Ah, d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iitoarea mireasă ixiană a Împăratului-Zeu. Să se împerechez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cutură buima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osti cu nesfârşit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ieri şi tu. Se va aşterne praful uitării peste tot ce ai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 mai mic avertisment, chiar în timp ce Leto vorbea, corpul său zvâcni brusc, aruncându-se din car. Rapiditatea, violenţa monstruoasă a mişcării îl proiectară la câţiva centimetri de Moneo, care scoase un urlet şi o rupse la fugă de-a curmezişul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cremeni în uş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oneo! Mâine o voi supune la încercare p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 ceea ce sunt eu apare în percepţia atemporală, care nu acumulează, dar nici nu înlătură, care nu stimulează, dar nici nu înşală. Creez un câmp fără identitate sau centru, un câmp unde chiar şi moartea devine pură analogie. Nu aspir la vreun rezultat. Îngădui doar existenţa acestui câmp, care nu are nici obiective, nici dorinţe, nici talente, nici măcar viziuni ale vreunor realizări. În interiorul acestui câmp, percepţia primară, omniprezentă, e totul. Este lumina ce se revarsă prin ferestrele univer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URCE şi arunca asupra dunelor lumina sa orbitoare. Leto simţea nisipul de sub el ca pe o mângâiere uşoară. Doar urechile sale umane, care auzeau scrâşnitul abraziv al corpului său masiv, dezminţea această impresie. Era o contradicţie senzorială cu care însă se împăc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iona mergând în spatele lui, cu paşi uşori, apoi făcând să curgă pârâiaşe mărunte de nisip în timp ce urca panta dunei pentru a ajunge la acelaşi nivel cu el,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dăinui, cu atât devin mai vulnerabi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are-i venea adesea în ultima vreme, când ieşea în deşert. Ridică ochii. Cerul era lipsit de nori iar albastrul său avea o densitate pe care n-o avusese niciodată în zilele de demult ale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deşert fără un cer cu totul lipsit de nori? Păcat că albastrul său nu avea tenta argintie din epoc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 de fabricaţie ixiană controlau acest cer, deşi nu întotdeauna la nivelul de perfecţiune pe care şi l-ar fi dorit Leto. O asemenea perfecţiune era un vis de maşină pe care-l compromitea gestiunea umană. Sateliţii deţineau totuşi suficientă putere spre a-i oferi această dimineaţă de tihnă a deşertului. Leto trase adânc aer în plămânii săi umani şi ascultă. Siona se oprise. Desigur, admira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folosi imaginaţia ca un iluzionist, făcând să apară tot ce concurase la stabilirea condiţiilor materiale ale acestei clipe. Simţi sateliţii. Instrumente perfect acordate, interpretând muzica pentru baletul maselor de aer calde şi reci, al curenţilor verticali şi orizontali ce trebuiau supravegheaţi şi ajustaţi în permanenţă. Îşi aminti, uşor amuzat, de ixienii care crezuseră că avea de gând să utilizeze aceste superbe maşini pentru a impune o nouă formă de despotism hidraulic privându-i de apă pe cei ce-şi sfidau domnitorul sau abătând asupra lor furtuni cumplite. Cat de surprinşi fuseseră să constate că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u se exercită sub forme mult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in, se repuse în mişcare, alunecând pe suprafaţa nisipului, coborând panta dunei, fără a se întoarce pentru a arunca o ultimă privire spre acul subţire al turnului său, ştiind că acesta avea să dispară acum în vălul fierbinte al ar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l urmă, ca şi înainte, cu o docilitate ce nu-i stătea în fire. Îndoiala îşi făcuse treaba. Siona citise jurnalele furate. Ascultase avertismentele şi poveţele tatălui ei. În momentul acesta,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încercarea asta? Îl întrebase ea pe Moneo. Ce-o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u-i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oced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u va mai proceda la fel. N-aş face altceva decât să te zăpăcesc dacă ţi-aş relata experi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spionase în timp ce Moneo îşi pregătea fiica, ajutând-o să îmbrace un autentic distrai fremen şi o mantie neagră, având apoi grijă să regleze cum trebuie pompele de călcâi ale distraiului. Moneo nu uit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ajusta ghetele de deşert, Moneo înălţase ochii spre Siona ş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va ieşi la iveală. Asta e tot ce pot să-ţi spun. Trebuie să găseşti o cale pentru a continua să trăieşti în prezenţa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poi în picioare, îi explicase fiicei sale funcţionarea distraiului, modul în care costumul recicla umiditatea corpului. O învăţase cum să bea dintr-un acvatub al unui buzunar colector şi cum să reetanşeze apoi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singură cu el, în inima deşertului, adăugase el. Shai-Hulud nu e niciodată departe când traversezi nis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 să mă duc? Întrebas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uce, dar nu se ştie dacă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avusese loc în sala de la parterul Citadelei celei Mici, în vreme ce Leto aştepta sus, în cuibul de vultur. De îndată ce văzuse că Siona era gata, coborâse, în crepusculul dimineţii, la baza turnului, folosind suspensiile carului. Vehiculul intrase în încăperea de la parter după ce ieşiseră Moneo şi Siona. În timp ce majodromul urca în topterul său şi decola fără zăbavă în fâlfâit de aripi, Leto îi ceruse Sionei să se încredinţeze de zăvorârea etanşă a intrării în sala de la parter, apoi ridicase ochii spre înălţimile de neînchipuit ale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eşire, acum, este traversarea Sareerulu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să se depărteze de turn, fără a-i porunci să-l urmeze, bizuindu-se pe bunul ei simţ, pe curiozitatea şi îndoi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versantul abrupt al dunei, Leto parcursese o porţiune de rocă descoperită şi atacă oblic panta lină a unei alte dune, creând un siaj pe care Siona putea să-l urmeze cu uşurinţă. Cândva, fremenii numeau asemenea urme „darul lui Dumnezeu pentru cei osteniţi”. Leto urca fără grabă, lăsându-i Sionei tot timpul pentru a înţelege că acum se aflau pe domeniul său, în habitatul 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dunei, se întoarse pentru a o privi cum înainta. Siona mergea pe urma lăsată de el şi nu se opri decât când ajunse pe creastă. Îi aruncă o singură privire scurtă, apoi îşi roti ochii de jur-împrejur, scrutând orizontul. Leto îi auzi respiraţia întretăiată. Pâcla căldurii ascundea complet înălţimea turnului. Baza lui părea o mică protuberanţ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odinioar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eşertul avea ceva care vorbea sufletului nemuritor al celor ce posedau sânge fremen. Alesese anume acest loc o dună un pic mai înaltă decât celelalte pentru impactul panorame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bine de jur-împrejur, spuse el, apoi se lăsă să alunece de partea cealaltă a dunei ca să-i lase câmp liber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făcu încă o dată, încet, un tur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tia foarte bine ce simţea ea în faţa acestui spectacol. În afara movilitei neînsemnate şi tulburi care era baza turnului său, nimic altceva nu întrerupea linia dreaptă şi continuă a orizontului. Plat, totul era perfect plat. Nici o plantă, nici cea mai mică urmă de viaţă. Din punctul în care se afla ea era o distanţă de aproximativ opt kilometri până la linia unde curbura planetei ascundea tot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are se oprise ceva mai jos de creas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devăratul Sareer. Nu poţi să-l cunoşti, decât dacă îl străbaţi cu picioarele tale. E tot ce a mai rămas din bahr bel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fără apă, murmură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ăsuci în jurul ei, examinând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ic de vânt şi Leto ştia acest lucru când nu bătea vântul liniştea rodea sufletul omenesc. Siona simţea din plin pierderea oricăror puncte de referinţă familiare. Se simţea părăsită, într-un spaţiu plin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aruncă privirea spre următoarea dună. Apucând în direcţia aceea, aveau să ajungă destul de repede la un şir de coline joase, vestigii ale unui vechi lanţ muntos, redus astăzi la munceluri de grohotiş. Continuă să stea nemişcat, lăsând tăcerea să acţioneze în locul lui. Era chiar plăcut să-şi imagineze că dunele se întindeau, ca altă dată, la nesfârşit, înconjurând întreaga planetă. Dar până şi aceste dune, puţine la număr, erau pe cale să degenereze. În lipsa furtunilor Coriolis din epoca Dunei, Sareerul nu cunoştea decât unele brize cu rafale ceva mai puternice şi, din când în când, câte-o mică tornadă provocată de arşiţă, care însă n-avea decât efec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rac-de-vânt” se unduia în clipa aceasta, parcă dansând, la jumătatea distanţei spre orizontul sudic. Siona îl urmări cu privirea. Bru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vu nevoie de un moment pentru a găsi un răspuns. Îl uimea întotdeauna felul în care deşertul ducea cu gândul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ă mă întrebi dacă am o religie personală?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trăda în nici un fel teama, pe care Leto ştia că o resimţea, Siona îl privi lung, din vârful dunei. Cutezanţa fusese întotdeauna însuşirea definitorie a Atreizilor,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se învrednici să-i răspun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nu eşti o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ţi-e răspuns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rei să ştii, de fapt,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interesează credinţa mea. Ei bine, cred că nu poate să apară ceva din nimic, fără o 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vu darul s-o des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on facit saltus,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neînţelegând limba străvechiului aforism care-i venise pe buze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face salturi, tra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mbă ai spus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mbă care nu se mai vorbeşte nicăieri în univ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boldesc amintirile ta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emenea amintiri! Aş vrea să ştiu însă pentru ce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face să simţi un pic din trecutul tău. Vino şi urcă-te pe 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apoi, înţelegând inutilitatea oricărui refuz, îşi dădu drumul pe versantul dunei şi se căţără pe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şteptă până ce o simţi lăsându-se pe genunchi deasupra lui. Nu era ca în vremurile de odinioară. Siona nu avea cârlige de strunit şi nu se putea ţine în picioare pe spinarea lui. Îşi ridică uşor segmentele anterioare pentru a-i ofer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fac asta? Întrebă ea cu un ton ce arăta clar că se simţea caraghioasă în pozi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guşti puţin felul în care strămoşii noştri parcurgeau altă dată aceste ţinuturi, călărind pe spinarea uriaşilor vierm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unece de-a lungul dunei, chiar pe sub creastă. Siona văzuse înregistrări holo. Cunoştea această experienţă din punct de vedere intelectual, dar pulsul realităţii avea altă bătaie şi Leto era sigur că reacţia ei nu av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Siona, gândi el, încă nici măcar nu începi să bănuieşti încercarea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 se înăspri dintr-o dată. Nu trebuie să am nici o milă. Dacă trebuie să moară, o să moară. Când oricare dintre ei moare, e un eveniment necesar şi atâta tot. Fu silit să-şi amintească lui însuşi că faptul era valabil şi în ceea ce o privea pe Hwi Noree. Ceea ce conta era că nu se putea să mo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nd Siona începu să guste senzaţia pe care i-o procura ineditul mijloc de locomoţie. O simţi schimbându-şi poziţia, lăsându-se pe călcâie pentru a-şi putea înălţ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atunci, în lungul unui barracan cu o curbă larga, împărtăşind plăcerea vechilor senzaţii pe care ştia că o trăia în clipa aceasta Siona. Nu desluşea decât vag linia joasă a colinelor din zare. Aşteptau acolo, ca o sămânţă rămasă din trecut, ca o amintire a forţei autarhice în expansiune ce opera în orice deşert. Putea să uite, preţ de o clipă, că pe această planetă, unde deşertul nu mai era decât o părticică infimă, dinamica Sareerului se exercita într-un mediu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trecutului exista, totuşi. O simţea, pe măsură ce-şi continua deplasarea. Fantasmă, de bună seamă, îşi spunea el, fantasmă evanescentă, atâta timp cât dura liniştea forţată impusă de el. Nici măcar lungul barracan pe care îl parcurgea acum nu era la fel de întins precum cele din trecut. Niciuna dintre dune nu mai era la fel d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eşert întreţinut i se păru dintr-o dat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opri pe suprafaţa acoperită de grohotiş dintre două dune, apoi continuă să înainteze, dar mult mai încet, în vreme ce încerca să evoce necesităţile ce făceau să funcţioneze întregul sistem. Îşi imagină rotaţia planetei deplasând mase uriaşe de aer cala şi rece spre noi regiuni vaste, totul fiind supervizat şi dirijat de micii sateliţi ixieni, cu panourile lor pline de instrumente şi reflectoarele lor de căldură. Dacă aparatura din spaţiu vedea ceva, vedea Sareerul, parţial, ca pe un „deşert în relief”, înconjurat de ziduri ziduri materiale, din piatră şi ziduri de aer rece. Situaţia avea tendinţa de a favoriza apariţia gheţii la periferie, ceea ce impunea mereu noi reglaje cli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ra câtuşi de puţin uşor şi, din acest motiv, Leto mai trecea cu vederea câte-o greşeal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lua din nou avânt printre dune, pierdu acea noţiune de echilibru delicat, lepădă amintirile pustietăţilor de pietriş ce împresurau nisipurile centrale şi se abandonă deliciului pe care i-l oferea „oceanul împietrit', cu valurile sale încremenite, aparent imuabile. Coti spre sud, înaintând paralel cu linia colinelor-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i toţi oamenii erau iritaţi de dragostea lui pentru deşert. Se simţeau ofensaţi şi preferau să privească în altă parte. Siona însă nu putea să privească în altă parte. Ori încotro şi-ar fi îndreptat ochii, deşertul îşi impunea prezenţa. Se ţinea, tăcută, pe spinarea lui, dar Leto ştia că era cu ochii la peisaj. Iar vechile, străvechile amintiri începeau să se dec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de înaintare neîntreruptă, ajunse într-o regiune cu dune cilindrice, ca nişte spinări de balenă, dispuse oblic faţă de direcţia vântului dominant şi dintre care unele aveau o lungime de peste o sută cincizeci de kilometri. Dincolo de ele, trecu printr-un coridor stâncos ce tăia nisipurile şi pătrunse într-o zonă de dune în formă de stea, înalte de aproape patru sute de metri. În cele din urmă, ieşi pe întinderea de dune împletite a ergului central, unde presiunea mai ridicată şi atmosfera încărcată de electricitate îl însufleţiră brusc. Ştia că aceeaşi magie se exercita şi asupra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u avut obârşia cântecele Lungii Bejenii, rosti el. Istoria Orală le-a păstr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nu răspunse, dar el ştiu c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atunci înaintarea şi începu să-i vorbească despre trecutul lor fremen. Pe măsură ce povestea, simţi cum creştea interesul Sionei. În câteva rânduri îl întrerupse chiar, pentru a-i cere amănunte, însă Leto îşi dădu seama şi că temerile ei se înteţeau. Din locul în care se aflau, baza Citadelei celei Mici nu se mai zărea. Siona nu mai vedea nimic construit de mâna omului. Şi începea să-şi spună, desigur, că Leto voia să-i distragă atenţia cu palavre în timp ce punea la cale cev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avut obârşia şi egalitatea dintre bărbaţii şi femeile noas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tale neagă această egalitate,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lin de o neîncredere iscoditoare, îi permitea mai bine lui Leto să o localizeze, decât senzaţia trupului ei ghemuit pe spatele său. Se opri la intersecţia dintre două dune împletite şi lăsă să se risipească emisia de oxigen cauzată de căldura 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stau la fel astăzi, zise el. Bărbaţii şi femeile se supun unor cerinţe diferite ale evoluţiei, desigur. La fremeni însă există o interdependenţă. Egalitatea era o necesitate absolută în ţinuturi ca acesta, unde problema supravieţuirii se poate pune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dus aici? Întreb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spatele nostr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torcându-se. După câteva clip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reo urmă? Poţi să spui pe und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pi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coperi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ăsta ne-a făcut aşa cum am fost şi aşa cum suntem acum. El este adevăratul muzeu al tuturor tradiţiilor noastre. Niciuna dintre aceste tradiţii nu s-a pierd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bservă o mică furtună de nisip, o ghibli, ce traversa orizontul, la sud. Panglicile înguste de praf şi nisip care o precedau erau destul de uşor de distins. Cu siguranţă că le remarcase şi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mi spui pentru ce m-ai cărat până aici? Întrebă ea cu o voce în care răzbătea limpe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ţă crezi c-am parcurs,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kilometr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use Leto. Mă pot deplasa foarte iute pe teren propriu. N-ai simţit în obraz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ea pe un ton mohorât. Atunci de ce mă întrebi pe mine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şi vino în faţă,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gândi el. Se teme că am s-o abandonez aici, că o voi lua din loc prea repede pentru ca ea să mă poat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şi-am să-ţi răspu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ări pe nisip şi ven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cu repeziciune când simţurile ţi-s ocupate, spuse el. Au trecut aproape patru ore de când am plecat. Am parcurs vreo şa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ţi-a pus nişte concentrate în buzunarul mantiei. Ia şi mănâncă în timp ce-am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pescui din buzunar un cubuleţ de protomor deshidratat şi se apucă să-l morfolească fără a-şi lua ochii de la Leto. Era alimentul autentic al vechilor fremeni, incluzând până şi micul adaos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imţit trecutul, spuse el. Acum a venit momentul să fii sensibilizată în legătură cu viitorul tău, cu Pote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Poteca 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dat să trăieşti, ve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e încercarea? Crede în Marele Zeu Leto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bsolut deloc nevoie să crezi în mine. Tot ce vreau e să crez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i aşa importantă distanţa pe care-am parcu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poate face să înţelegi cât drum mai ai de făcut. Siona îşi duse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te afli acum, zise el, te plasează exact în mijlocul de netăgăduit al infinitului. Priveşte în jurul tău şi înţelege ce înseamnă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tânga şi-n dreapta, nemărginir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versa împreună deşertul meu, urmă Leto. Mergând pe jos.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ergi, replică Sion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ne vorba. Tu însă vei merg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 asta m-ai întrebat dacă am lăsat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exista urme, nu te-ai putea întoarce acasă. La Citadela cea Mică n-ai putea să găseşti nimic care să-ţi asigure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esprinse acvatubul de la gulerul distraiului, sorbi din el şi îl fixă la loc. Leto observă grija cu care îi etanşă capătul, dar şi faptul că nu-şi trase peste gură obrăzarul, deşi tatăl ei îi atrăsese atenţia s-o facă. Voia să poată vorbi ne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dai de-nţeles că n-am cum să fug de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ă să fug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roată, scrutând pust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in bătrâni, zise el, spune că, în desert, o direcţie e la fel de bună ca oricare alta. Într-un fel, e încă adevărat, dar nu m-aş bizui prea tar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liberă să te părăsesc,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oate fi o stare neînchipuit d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rătă în jos, spre poalele dunei pe creasta căreia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i-ar fi de ajuns să cobor într-acolo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ău, Siona, nici nu mi-ar trece prin cap să cobor încotro ară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abrupt al unei dune, dacă nu ştii să urmezi curbele naturale, rişti să provoci o alunecare de nisip care poate să te îngroap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ul pantei, cugetând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frumoase pot fi cuvintele? Făcu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mai departe? Întrebă Siona, întorcându-şi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loc unde înveţi să preţuieşti tihna. Şi curtoazia.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apă, în afară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foloseşti cu înţelepciune, distraiul te va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ne va lua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ta mă îngrijorează,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decât bucăţelele alea de hrană uscată din buzunarul meu. Ce-o să mâncăm cân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ţi dai seama că te exprimi de parcă ne-am afla amândoi în aceeaşi situaţie? Ce-o să mâncăm? Nu avem apă. Pornim mai departe? Cât timp n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ghici uscăciunea din gură când o văzu cum se străduia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mva, interdependen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ret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supravieţ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ădu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împărtăşi cu tine cunoştinţe atât de preţioa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un gest patetic, care-l impresionă. Cât de repede îi modificase deşertul atitudin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sunt dispus să-ţi împărtăşesc cunoştinţele mele, zise el. Dar va trebui să găseşti şi tu ceva la fel de preţios de împărtăşit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ionei parcurse toată lungimea trupului său vermiform, zăbovind o clipă asupra cioturilor palmate ce fuseseră cândva picioare, apoi reveni la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oială obţinută prin ameninţare nu-i învoial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o aluzie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orm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e-am adus aici, unde s-ar putea să-ţi pier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uşoară pentru cineva născut cu numele Atreides. Sunt cel mai în măsură să ştiu ast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obligat să fac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întoarse încet şi începu să coboare versantul abrupt, urmând o traiectorie sinusoidală. O auzi pe Siona alunecând şi poticnindu-se pe urmele lui. Jos, Leto se opri în umbra deasă 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aici până la apusul soarelui, rosti el. Iroseşti mai puţină apă când călătoreşt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asigură-te că armata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imbile, unul dintre cele mai redutabile cuvinte este soldat. Sinonimele mărşăluiesc prin istoria noastră: yogahnee, cavalerist, husar, kareebo, cazac, deranzeef, legionar, sardaukar, păstrăvăreas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e cunosc pe toate. Ele rămân aliniate în memoria mea pentru a-m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ădu în sfârşit de Moneo în lungul culoar subteran ce făcea legătura între complexele de est şi de vest ale Citadelei. Încă de când mijiseră zorii, cu două ore mai înainte, Idaho colindase prin Citadelă în căutarea majordomului. Abia acum îl zărise, destul de departe, în faţă, dar uşor de recunoscut după postură şi după veşnica lui uniformă albă. Moneo vorbea cu cineva aflat în interiorul unei intrări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cincizeci de metri sub pământ, coridorul cu pereţi de plastic chihlimbariu era luminat de licurigloburi sincronizate cu lumina zilei. Ventilaţia era asigurată printr-un sistem simplu şi eficient de mâneci de vânt, ce se înălţau ca nişte uriaşe siluete drapate pe piloni amplasaţi la suprafaţă. Acum, când soarele încălzise nisipurile, gurile tuturor mânecilor erau îndreptate spre nord pentru a capta aerul mai rece, atras de Sareer. Idaho simţi izul de cremene al adierii care venea din venti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oia să reprezinte culoarul pe care îl parcurgea. Locul avea, într-adevăr, unele dintre caracteristicile vechilor sietchuri fremene. Coridorul era destul de larg pentru a permite trecerea Carului Regal. Tavanul boltit avea aspectul stâncii. Dar cele două şiruri de licuribenzi erau discordante. Idaho nu mai văzuse niciodată licuribenzi înaintea venirii sale la Citadelă; pe vremea lui erau considerate nepractice din cauza costurilor legate de energie şi întreţinere. Licurigloburile erau mai puţin complicate şi uşor de înlocuit. Dar Idaho îşi dăduse deja seama că, pentru Leto, puţine lucruri erau considerate ne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rea Leto, are cineva grijă să-i fur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ăsună rău prevestitor în minte pe când se îndrepta cu paşi mari spr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sietch, de-a lungul coridorului se înşirau încăperi mici, fără uşi, cu intrările mascate doar de draperii roşcate ce se unduiau în curentul de aer. Idaho ştia că sectorul acesta era rezervat aproape în întregime cazării Păstrăvăreselor tinere. Recunoscuse, în trecere, o sală de adunare, cu anexe pentru depozit de arme, bucătărie, cantină, ateliere de întreţinere. Întrezărise şi alte lucruri, îndărătul unor draperii ce nu reuşeau să disimuleze prea bine, lucruri care-i alimentaser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întoarse la auzul paşilor lui Idaho. Păstrăvăreasa cu care vorbea se retrase în interior, lăsând să cadă draperia, dar Idaho avu timp să observe figura, necunoscută lui, a unei femei între două vârste, cu o expresi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clină scurt capul când Idaho se opri la do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mi-au spus c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măsură pe Idaho din cap până în picioare, observând că purta vechea uniformă Atreides tunica neagră, cu şoimul roşu pe piept. Cizmele înalte sclipeau de lustru. Era ceva ritual în ţinuta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trase aer pe nas, apoi ros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pe deştep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luă ochii de la pumnalul din teaca fixată la şoldul Duncanului. Părea o piesă de muzeu, cu mânerul acela bătut în pietre scumpe. Unde-l găs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eferi la Împăratul-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păstră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tât de grăbi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eu de el,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duse mâna la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e forţez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iindcă insişti, e în deşert, cu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şti vreo altă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o pune pe Sion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ădu din umer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furios,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o pune la înce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i: pentru ce eşti aşa de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de locul ăsta! De Păstrăvăresele astea! Întoarse brusc capul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privi în direcţia din care venise Idaho, amintindu-şi cu ce mină se apropiase. Cunoscându-i pe Duncani, nu-i fu greu să-şi dea seama ce anume provocase fur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osti el, este perfect normal ca unele adolescente, ca şi unii adolescenţi de altfel, să simtă o atracţie fizică pentru fiinţe de acelaşi sex. Celor mai multe le va trece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luate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ace parte din moşt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stice! Şi nu ştiu despre ce moşteni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ncercarea de a reprima asemenea lucruri n-ar face decât să le sporeas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stră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nu ştii ce se întâmplă, acolo sus, cu propria t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Siona e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duse o mână la frunte şi oftă. Coborî mâna, întrebându-se de ce avea atâta răbdare cu acest ins nesăbuit şi periculos, cu acest om dintr-o alt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ar putea ca Siona să m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ăru descumpănit, uitându-şi pentru o clip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îngăd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ădui? Crezi c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flutură pe buzele lu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eşti mai nechibzuit decât toţi ceilalţi Dun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uncani! Mârâi Idaho. Cum au murit acei ceilalţ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urim cu toţii. Când ni se termină timpul acorda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Scrâşni Idaho şi degetele i se albiră pe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îl preveni Moneo fără a ridica glasul. Răbdarea mea are şi ea limite, mai ales într-un momen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i o cocină! Se răsti Idaho, gesticulând cu mâna liberă în direcţia culoarului. Există lucruri pe care n-am să le accep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privi în gol spre capătul coridor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maturizezi, Duncan.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daho se încleştă şi mai tare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o perioadă critică. Trebuie evitat orice l-ar putea tulb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ocotea, la limita violenţei, reţinut doar de un element descumpănitor din atitudinea lui Moneo. Totuşi, anumite cuvinte nu puteau fi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sunt vreun nenorocit de copil pe care să-l poţi t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netul cel mai puternic pe care-l auzise vreodată Idaho din gura manieratului majordom. Surpriza făcu să şovăie mâna de pe pumnal, în timp ce Moneo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inţele cărnii sunt cele ale maturităţii, dar ceva te împiedică să ieşi din adolescenţă, pot apărea comportamente aberante. Elibe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i… pe… Mine…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eo arătă vag înspre coridor. Oh, îmi închipui ce vei fi văzut acolo, însă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îmbrăţişate într-un sărut pasional! Crezi că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bsolut nici o importanţă. Tinereţea găseşte tot felul de căi pentru a-şi explora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cepu să se balanseze pe călcâie,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m aflat cine eşti, de fapt,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les că şi eu am avut ocazia să aflu cine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urmări efectul acestor cuvinte care se insinuară în mintea lui Idaho, buimăcindu-l. Nici un ghola nu putea scăpa de fascinaţia pentru ceilalţi, cei care-l pre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daho fu doar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 preţioase, răspunse Moneo. Cu toţii ne străduim să evoluăm, dar, când ceva ne împiedică, ne putem transfera potenţialul spre suferinţă provocându-ne-o nouă înşine sau provocând-o altora. Cei mai vulnerabili sunt adolesc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aplecă spr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am despre aspe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i pe mine de comportament adolesce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retez</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Moneo nu avea forţa pe care o conferea Glasul adeptelor Bene Gesserit, dar se sprijinea pe o viaţă întreagă în funcţii de comandă. Idaho se pomeni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Moneo, dar nu-s tocmai în apele mele, când unica mea fii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nspiră adân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buni de legat, cu toţii! Zici că fiica ta e în pericol de moarte şi, cu toate as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dobitoc! Rosti cu voce tăioasă Moneo. Dac-ai şti cât de puţin înseamnă pentru mine preocupările tale meschine! Întrebările tale stupide, interesele tale egoist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ăduitor numai pentru că ai probleme personale, zise Idaho. Dar dacă ma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tor? Tu eşt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avea respiraţia întretăiată.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ost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iert ac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Baţi câmpii despre sexualitate şi iertare şi suferi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zi că tu şi Hwi Nore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pace pe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S-o las în pace. Despre această suferinţă să nu vorbim! Împărtăşeşti cu ea un act sexual, dar nu te gândeşti nici o clipă la despărţire. Spune-mi, nefericitule, ce dai de la tin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Idaho trase adânc aer în piept. Nu l-ar fi crezut niciodată pe liniştitul Moneo capabil de o asemenea vehemenţă. Dar acest atac perso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ofensă nu putea f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s crud? Îl interpelă majordomul. Te silesc să te gândeşti la lucruri pe care preferi să le eviţi. Ha! Domnul Leto a avut parte de cruzimi şi mai mari şi numai de dragul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i apărarea? Î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eranţa noastră supremă de perpetuare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şii nu perpetu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vorbi cu voce domoală, dar vorbele sale avură darul să-l zdruncine p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spun asta decât o singură dată. Homosexualii s-au numărat printre cei mai buni războinici din istoria noastră, trupe la care se apela în ultimă instanţă. Au dat cei mai buni preoţi şi cele mai bune preotese. Celibatul n-a fost rodul întâmplării în istoria religiilor. După cum nu este un rod al întâmplării faptul că adolescenţii sunt cei mai bun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e mii şi mii de veacuri comandanţii militari au ştiut să tragă foloase din deplasarea pervertită a sexualităţii sp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Marele Zeu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oce blândă, Mone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înseamnă a pricinui şi a îndura suferinţă. O armată silită la asta de propriile ei impulsuri profunde este mult mai man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i din tin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 se foloseşte de mine. Ştiu şi n-am nimic împotrivă, pentru că preţul pe care-l plăteşte el este mult mai mare decât ceea ce-mi ce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luzi şi p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exclude nimic, cum aş cuteza s-o fac eu? Oh, sunt sigur că eşti în stare să înţelegi această trăsătură a Atreizilor. Toţi Duncanii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uncanii! Fire-ai afurisit să fii, n-am să mă la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ă ţine cureaua să plătiţi preţul cerut de el, rosti sec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fulgerătoare, Idaho smulse din teacă pumnalul şi se repezi la Moneo. Dar acesta fu şi mai rapid. Făcu un pas lateral şi-i puse piedică lui Idaho, care zbură la podea. Idaho se răsuci repede, rostogolindu-se şi dădu să sară în picioare, dar, brusc, şovăi dându-şi seama ca încercase să atace un Atreides. Moneo era Atreides. Gândul îl par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emişcat, coborî ochii spre el. O stranie expresie de mâhnire era întipărită pe chipul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vrea să mă ucizi, Duncan, rosti el, încearcă s-o faci pe furiş şi pe la spate. Aşa, ai avea o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ridică într-un genunchi, puse talpa celuilalt picior pe sol, dar rămase pe loc, cu pumnalul în mână. Moneo acţionase atât de rapid, atât de eleg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egaja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cupat de evoluţia noastră vreme foarte îndelungată, Duncan. A întărit mult capacităţile noastre: Ne-a cultivat viteza, inteligenţa, autocontrolul, sensibilitatea. Tu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eşti doar un mod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pun adesea luptătorii de gherilă? Susţin că mişcarea lor este invulnerabilă la războiul economic deoarece ei nu posedă economie, nu sunt decât nişte paraziţi ai celor pe care vor să-i răstoarne. Nefericiţii! Nu-şi dau seama că refuză pur şi simplu să recunoască moneda cu care vor fi siliţi să plătească în cele din urmă. Procesul este inexorabil în degenerescenţa sa. Poate fi observat repetându-se în societăţile sclavagiste, în statele bunăstării sociale, în religiile dominate de caste, în birocraţiile socializante în orice sistem care crează şi întreţine dependenţe. Fii prea mult timp parazit şi nu mai poţi trăi fără o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I SIONA petrecură toată ziua în umbra dunelor, deplasându-se doar când soarele îşi schimba poziţia. Leto o învăţă pe Siona cum să se adăpostească de canicula amiezii sub o pătură de nisip, dar pe locul în care se aflau, la nivelul rocii, între dune, căldura nu ajunse nici o clipă să devin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Siona se apropie de Leto în căutarea căldurii, pe care el şi-o ştia excesiv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decât sporadic. El îi povesti despre minunăţiile fremene ce dominaseră cândva aceste meleaguri. Ea încercă să-i smulgă informaţii secrete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să ţi se pară ciudat, dar aici, în deşert, am cel mai mult sentimentul că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reuşiră s-o facă pe deplin conştientă de vulnerabilitatea ei umană şi de faptul că s-ar fi putut să-şi piardă viaţa aici. Chiar şi când rămânea mai mult timp tăcută, Siona nu îşi punea masca dis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unoştea motivaţia inconştientă a acestei omisiuni, dar îşi dădea seama că ar fi fost inutil să-i atragă atenţia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frigul nopţii începea deja se învăluie dunele, o desfătă cu cântece ale Lungii Băjenii pe care Istoria Orală nu le păstrase. Îl bucură faptul că Siona aprecie în mod deosebit una dintre piesele lui pereferate, „Marşul lui L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e într-adevăr foarte veche, spuse el. Datează din epoca prespaţială a Vechii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mai cân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 unul dintre cei mai buni baritoni, un artist care trăise cu milenii în urmă şi făcuse nenumărate săl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trecutului iremediabil pierdut mă ascunde de străvechea cascadă unde se prăvălesc ap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curi de spumă sapă grote în lut sub al torentului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ermină, Siona păstră câteva clipe de tăc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cuvinte pentru un cântec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vechime le plăceau fiindcă puteau să le di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is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venirii strămoşilor noştri fremeni pe această planetă, noaptea era vremea poveştilor, a cântecelor şi-a poeziei. În epoca Dunei însă toate acestea aveau loc în aşa-zisul fals întuneric penumbra ce domnea în sietch pe durata zilei. Noaptea, fremenii puteau ieşi la suprafaţă şi porni la dr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um facem şi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pus să di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cântecul pe care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ântec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cepu mânia din vocea lui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sta este copilul viermelui, o avertiză el, iar acel vierm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răspunse cu surprinzăto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t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nu este mai independentă de roiul ei, decât noi de trecutul nostru, rosti Leto. Grotele există iar mesajele sunt înscrise, toate, în spuma to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cântecele de dan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ra obraznică, dar Leto decise să o considere ca pe o schimbare a subiectului de discuţie. Se apucă să-i vorbească Sionei despre dansul de nuntă al femeilor fremene, ale cărui mişcări fuseseră inspirate de vârtejurile de praf ridicate de „dracii-de-vânt” ai deşertului. Leto se mândrea cu darul lui de povestitor şi, observând aerul captivat cu care îl asculta Siona, îşi dădu seama că aceasta putea să-şi imagineze uşor acele femei de mult dispărute, ale căror plete negre se roteau şi săltau după ritmurile străvechi, în viziunea lui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proape că îi învăluise când termină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 el. Dimineaţa şi seara rămân încă prielnice umbrelor. Să vedem dacă mai împărtăşim şi cu alţii deşer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l urmă până pe creasta dunei, de unde scrutară împreună deşertul ce se întuneca. Nu văzură decât o pasăre, la mare înălţime, atrasă desigur de mişcările lor. După forma ei şi vârfurile răsfirate ale aripilor, Leto recunoscu un vultur şi i-o spuse S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e hrănes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vietate moartă sau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şocă pe Siona, care rămase cu ochii la ultimele raze de soare ce poleiau aripile păsării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forţ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unii care se aventurează în Sareerul meu. Uneori, câte un fremen de muzeu se depărtează prea mult şi se rătăceşte. Fremenii de muzeu nu mai sunt buni de nimic altceva decât de ritualuri. Şi-apoi, mai există şi zonele de la marginea deşertului sau resturile prăzilor abandonate de lup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a îi întoarse brusc spatele, dar nu înainte de a-i lăsa timp să observe durerea care încă o mistuia. Încercarea devenea dură pentru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şert nu prea dă dovadă de îndurare în timpul zilei, continuă Leto. E un alt motiv pentru a călători noaptea. În percepţia vechilor fremeni, imaginea zilei era cea a nisipului spulberat de vânt care-ţi acoperă urmele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ionei străluceau de lacrimi reţinute când îşi întoarseră privirea spre el, dar expresia feţei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e de viaţă mai există pe-aici în ziua de az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câteva creaturi nocturne, o mână de plante rămase din vremurile apuse, vietăţi mărunte care trăiesc sub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s-au născut iar eu nu le îngădui să cunoască nimi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Nu mai pâlpâia decât acea ultimă geană de lumină care învăluie brusc deşertul înainte de căderea nopţii. Leto iscodi chipul Sionei în această clipă de palidă luminozitate şi-şi dădu seama că ea încă nu înţelesese celălalt mesaj al cuvintelor sale. Ştia însă că acel mesaj nu era pierdut, că adăsta în ea,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murmură ea, cu gândul la cele spuse de el mai înainte. Te aşteptai să vezi ceva când am ur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ate, în depărtar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i făcut dacă observa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fremenă era de a considera ostili orice oameni aflaţi la distanţă, până ce nu aruncau în sus un pumn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noaptea se aşternu asupra lor ca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eveni o siluetă spectrală în licărul subit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nisip?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vea o semnificaţie profundă. Însemna: „Împărtăşim aceeaşi povară. Nisipul e singurul nostru duşman. Este ceea ce bem. Mâna care ţine nisip nu ţine o ar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vea o rea-voinţ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nţeleg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Siona porni în lungul crestei arcuite a dunei, depărtându-se de el cu o risipă de energie care-i trăda furia. Leto se luă încet după ea, interesat dintr-o dată de faptul că Siona alesese în mod instinctiv direcţia bună. S-ar fi zis că amintirile fremene începuseră să se trezească în cug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duna cobora pentru a interesecta alta, Siona se opri să-l aştepte. Leto observă că obrăzarul distraiului ei continua să spânzure liber, dar încă tot nu era momentul s-o dojenească pentru neglijenţă. Unele procese inconştiente trebuiau lăsate să-şi urmeze făgaş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lături de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sta e la fel de bun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abaţi de la 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ridică ochii spre stele şi el o văzu căutând şi identificând Arătătoarele, reperele ce îngăduiseră strămoşilor ei fremeni să se orienteze în aceste ţinuturi. Îşi dădu seama că era vorba de un reflex mai degrabă intelectual. Încă nu ajunsese să accepte celelalte forţe care operau înl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înălţă pe segmentele anterioare pentru a cerceta mai bine orizontul în lumina stelelor. Înaintau uşor spre nord-vest, pe o linie care, odinioară, trecând peste Lanţul Habbanya şi pe lângă Peştera Păsărilor, traversa ergul sub Scutul Fals Vest pentru a ajunge la Pasul Vânturilor. Astăzi însă nu mai exista niciunul dintre aceste puncte de reper. Adulmecă un vânticel răcoros, cu iz de silex şi mai multe urme de umiditate decât i-ar fi fost lu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ona o luă înainte ceva mai încet de această dată şi ridicându-şi din când în când privirea spre stele pentru a se asigura că nu se abătea de la rută. Se încrezuse în Leto pentru a-i confirma direcţia, dar acum se orienta singură. El percepu tulburarea dindărătul atitudinii ei prudente şi ştiu ce se petrecea cu ea. Siona începea să resimtă acea intensă loialitate faţă de tovarăşul de drum, pe care oamenii deşertului se bizuiser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m amândoi, se gândi el. Cel ce se desparte de tovarăşii lui se pierde printre dune şi stânci. Cel ce se aventurează de unul singur în deşert e un om mort. Numai viermele poate trăi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i-o ia mult înainte, pentru ca scrâşnetul nisipului la trecerea lui să-i fie Sionei cât mai puţin perceptibil. Trebuia ca ea să se concentreze asupra aspectului său uman. Conta pe loialitatea care avea să lucreze în favoarea lui. Totuşi, Siona era îndărătnică, plină de furie înăbuşită mai rebelă decât toţi cei pe care el îi pusese la încercare p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uneca în spatele ei, se apucă să-şi revizuiască mental programul genetic, stabilind ce avea de făcut pentru a o înlocui în cazul în care avea să eş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înainta, Siona mergea din ce în ce mai încet. Prima Lună se afla sus pe cer, iar a Doua Lună urcase deja deasupra orizontului când Siona se opri pentru a-şi trage sufletul şi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fu bucuros de popas. Frecarea de suprafaţa nisipului favorizase o oarecare predominantă a viermelui şi atmosfera din jurul lui era impregnată de exalaţiile chimice datorate ajustărilor sale termice. Ceea ce el numea compresorul său de supra-alimentare cu oxigen se descărca încetul cu încetul, făcându-l să devină acut conştient de fabricile de proteine şi se resursele de aminoacizi pe care eul vermicular le dobândise pentru a se adapta la relaţiile placentare cu celulele umane. Deşertul accelera mişcarea către metamorfo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oprise lângă creasta unei dune în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e hrăneşti cu nisip? Întrebă ea când Leto ajunse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ută roată orizontul glazurat de chiciura l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luat cu noi un emiţător d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veţi ce înseamnă bunurile pos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întoarse spre el. Leto simţi în obraji răsuflarea ei. Pierdea prea multă umiditate în aerul uscat. Încă tot nu-şi amintea de avertismentul lui Moneo. Lecţia avea să fie cu atât mai aspră,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ţeleg chiar delo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 afli aici tocmai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um mi-ai putea oferi ceva preţios în schimbul a ceea ce-ţ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mi dai? Izbucni ea cu o voce în care îi răzbătea tot amarul, plus o fărâmă din aroma de mirodenie a concentratului pe care-l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această posibilitate de a fi singură cu mine, de a împărtăşi cu mine, iar tu petreci acest timp cu nepăsare. Îl i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bunurile pos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ercepu oboseala din glasul ei. Mesajul apei începea să urle în trupul S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fremeni de demult erau minunat de vii, spuse el. Frumosul, în ochii lor, se limita la util. N-am cunoscut nici măcar un singur fremen hrăp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ţeleg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ot ce luai cu tine în deşert era necesar şi nu luai nimic altceva. Existenţa ta nu mai este independenta de bunurile materiale pe care le posezi, Siona, altfel nu ai fi întrebat de ce n-am luat cu noi un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un emiţător cev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r putea să te înveţ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puse în mişcare, ocolind-o pe Siona şi pornind mai departe, în direcţia indicată de Ar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profităm de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l ajungă din urmă şi începu să meargă la nivelul pliurilor care-i încadra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ntâmple dacă nu învăţ nimic din afurisita asta de lecţie pe care vre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 reduse la tăcere pentru o bucată de vreme. Continuă să păşească alături de el, aruncându-i doar în răstimpuri câte-o privire piezişă, ignorându-i corpul de vierme, concentrându-se doar la rămăşiţele vizibile ale umanităţii sale.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mi-au spus că tu ai ordonat împerecherea di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e spun că ţii socoteala tuturor acestor încrucişări între Atreizi, pe care le impui pentru propriile tal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Istoria Oral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o încredere oarbă în Istoria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nu se lăsă dis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unul din noi se împotriveşte combinaţiei ordon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destulă libertate, atâta vreme cât copiii pe care i-am comandat se vor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era revolt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ealitatea,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i te vâri până şi-n dormitoare sau să ne urmăreşti în fiecare clipă a existenţei noastre! De unde ştii că ţi se execută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ştii şi că eu nu-ţi voi executa nici o asemene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ete,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ui îi este sete, vorbeşte despre apă, nu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ona tot nu-şi acoperi gura cu masca distraiului şi Leto gândi: Atreizii au fost întotdeauna pătimaşi, chiar şi în detriment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ărăsiră ţinutul dunelor pentru a coborî într-un şes de piatră şi grohotiş, măturat de vânt. Siona continuă să meargă pe lângă Leto, înălţându-şi din timp în timp ochii înspre Arătătoare. Ambele luni se aflau acum aproape de linia orizontului şi lumina lor proiecta umbre lungi în spatele fiecărui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umite aspecte, Leto găsea traversarea unor locuri ca acesta mai plăcută decât străbaterea dunelor. Piatra era mai bună conducătoare de căldură decât nisipul. Îi îngăduia să-şi aplatizeze cea mai mare parte a corpului pe sol, facilitând astfel procesele chimice din organismul său. Pietrişul şi chiar bolovanii nu-l stânjenea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n schimb, înainta mult mai greu pe acest teren şi, în câteva rânduri, fu cât pe ce să-şi scrântească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tia că întinderile plate puteau pune la grea încercare pe omul neobişnuit cu ele. Aflându-se prea aproape de sol, nu vedea decât o imensă pustietate, un tărâm sinistru, mai ales în lumina lunii: dune în depărtare dar depărtarea nu părea să se micşoreze nici o clipă în timp ce călătorul înainta şi altceva nimic, nicăieri, decât vântul aparent veşnic, pietre şi, când ridica ochii, oceanul de stele. Acesta era deşert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dobândit muzica fremenă impresia ei de singurătate eternă, rosti el, aici, nu pe crestele dunelor. Aici ajungi să crezi cu adevărat că paradisul trebuie să fie clipocitul apei curgătoare şi păsuirea orice păsuire de bătaia neîncetat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i aduse aminte Sionei de existenţa obrăzarului. Leto începea să-şi piard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găsi departe, în inima imensului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opri lângă trei bolovani enormi, aglutinaţi, dintre care unul era mai înalt chiar decât vârful spinării sale. Siona se rezemă o clipă de trupul lui, gest ce avu darul să reînvie puţin speranţele lui Leto. Dar ea se desprinse repede şi se căţără pe bolovanul cel mai înalt. O privi cum se învârtea într-o parte şi-n alta, examinând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 se înălţa să privească, Leto ştia ce vedea ea: nori de nisip, ca o negură în zare, ascunzând soarele care răsărea. În rest, numai întinderea pl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ub el, se răcise brusc în frigul matinal al deşertului. Din cauza frigului, aerul era mai uscat şi, ca atare, mai plăcut pentru el. Fără Siona, şi-ar fi văzut mai departe de drum, dar ea era în mod vizibil epuizată. Se rezemă iarăşi de el, după ce coborî de pe bolovan şi abia după vreun minut Leto îşi dădu seama că ea ascul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ceva înlăuntrul tău, răspunse ea cu voce îngreuna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se stinge niciod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ârni brusc interesul Sionei, care-i părăsi flancul şi veni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atură vie posedă un foc lăuntric, mai molcom sau mai intens. Al meu este extrem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e zgribuli, strângându-şi umerii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simţi deloc frigul de-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ăd că tu îl simţi, răspunse el. Îşi retrase un pic faţa din gluga plisată şi formă o adâncitură în partea de jos a primului segment. E aproape ca un hamac, rosti el, arătând cu ochii în partea de jos. Ghemuieşte-te acolo şi-ai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ădu curs invitaţiei fără nici o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regătise pentru asta, Leto fu mişcat de această dovada de încredere. Trebui să lupte împotriva unui sentiment de compasiune mai puternic decât tot ce avusese prilejul să simtă până a o cunoaşte pe Hwi. În cazul de faţă însă, îşi spuse el, nu putea fi loc pentru compasiune. Siona dădea semne clare că probabil n-avea să supravieţuiască încercării. Trebuia să se resemneze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ascunse faţa în îndoitura braţului, închise ochi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dunat atâtea zile trecute câte am adunat eu, îşi reamint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general uman, ştia că tot ce era pe cale să facă nu putea părea decât crud şi nemilos. Era obligat acum, pentru a se fortifica, să se refugieze în amintirile sale, cu precădere în cele referitoare la greşeli ale trecutului nostru comun. Accesul direct la erorile comise de oameni era, în acest moment, principala sa forţă. Cunoaşterea acestor erori îi permitea să elaboreze măsuri corective pe termen lung. Trebuia să fie în permanenţă conştient de consecinţe. Dacă acestea rămâneau ascunse sau dacă le rata, lecţiile erau şi ele,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însă, cu cât se apropia de transformarea în vierme de nisip, cu atât mai greu îi venea să ia decizii pe care alţii le-ar fi considerat inumane. Cândva, putuse face acest lucru cu uşurinţă. Dar, pe măsură ce pierdea din umanitate, constata că era năpădit de tot mai multe şi mai multe grij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agănul trecutului nostru, stau întins pe spate, într-o peşteră atât de joasă şi strâmtă, încât, pentru a pătrunde în ea, a trebuit să-mi contorsionez trupul, nu doar să mă târăsc. Acolo, la lumina jucăuşă a unei făclii cu răşină, am desenat, pe pereţi şi pe tavan, creaturile vânătorii şi sufletele poporului meu. Ce iluminare, să priveşti înapoi, printr-un cerc perfect, la acea luptă străveche pentru momentul vizibil al sufletului! Întregul timp vibrează la acest strigăt: „Iată-mă!” Cu spiritul îmbogăţit de cunoaşterea artiştilor-titani care au venit mult mai pe urmă, privesc amprentele de mâini şi liniile fluide trasate pe piatră cu bucăţi de cărbune şi pigmenţi vegetali. Cât de mult mai mult suntem decât nişte simple evenimente mecanice! Şi atunci eul meu anticivic întreabă: „De ce oare nu vor să părăsească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e a-l vizita pe Moneo în biroul acestuia îi fu transmisă lui Idaho spre sfârşitul după-amiezii. Idaho îşi petrecuse toată ziua pe divanul-hamac din salonul lui, cugetând. Fiecare gând pornea de la uşurinţa cu care Moneo îl trimisese la podea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oar un mod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gând, Idaho se simţea diminuat. I se părea că voinţa de viaţă îl părăseşte, lăsând cenuşă în locul furiei mis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ctorul unui pic de spermă utilă şi nimic mai mult,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ndemna fie la moarte, fie la hedonism. Avea impresia că era tras pe roata hazardului, supus din toate părţile unor hărţuieli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sageră, în uniforma ei albastră, impecabilă, nu era decât o iritare în plus. Intrase, după ce el răspunsese cu voce joasă la ciocănitul ei şi se oprise şovăitoare sub arcada dinspre vestibul, încercând să-i ghicească starea de spirit. Iute se duce vorba, gând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vedea, în cadrul arcadei, părea chintesenţa Păstrăvăreselor. Mai voluptoasă decât multe altele, dar nu mai ostentativă sexual. Uniforma albastră nu ascundea nici linia graţioasă a şoldurilor, nici fermitatea pieptului. Idaho ridică ochii spre chipul ştrengăresc de sub peria de păr blond frizura aspir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m-a trimis să vă caut, spuse ea. Vă roagă să treceţi pe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usese de mai multe ori în biroul cu pricina, dar cel mai bine şi-l amintea aşa cum îl văzuse la prima vizită. De cum intrase în încăpere, înţelesese că era locul în care Moneo îşi petrecea fără doar şi poate cea mai mare parte a timpului. Masa de lucru, din lemn brun închis, cu fibraj fin, auriu, avea doar doi metri pe unu şi se sprijinea pe picioare scurte şi masive, înconjurată de perne gri. Masa îi făcuse lui Idaho impresia unui obiect rar şi preţios, ales pentru a da un accent unic. Masa şi pernele care aveau aceeaşi nuanţă de gri ca mocheta, pereţii şi tavanul constituiau singurul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puterea deţinută de ocupantul ei, odaia era mică, nu mai mult de cinci metri pe patru, dar cu plafonul înalt. Lumina venea de la două ferestre înguste, situate faţă în faţă pe pereţii mici. Una dintre ferestre domina, de la o înălţime considerabilă, hotarele nord-vestice ale Sareeului şi liziera verde a Pădurii Interzise, pe când cealaltă oferea priveliştea dunelor ce se unduiau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impresie a lui Idaho fusese subliniată de nota aparte conferită de masa de lucru. Suprafaţa acesteia prezenta un aspect de dezordine minuţios organizată. Foi subţiri de hârtie-cristal erau răspândite de la un capăt la altul, lăsând să se întrevadă doar ici-colo fibrele aurii ale lemnului de dedesubt. Unele pagini erau imprimate cu litere microscopice. Idaho recunoscuse cuvinte în galach şi alte patru limbi, printre care idiomul rar folosit de pe Perth. Alte hârtii conţineau scheme şi diagrame iar pe o serie de foi se desluşeau caracterele negre, trasate cu pensula, în stilul energic al Bene Gesseritului. Cel mai interesant aspect era însă prezenţa a patru suluri albe de vreun metru lungime: imprimate tri-D provenite dintr-un calculator interzis. Probabil că terminalul era disimulat îndărătul unuia dintre panourile m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sageră a majordomului îşi drese glasul pentru a-l smulge pe Idaho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să-i dau lui Mone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te fec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o şocase într-atât întrebarea lui, cât felul în care săris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Făcu el. Moneo. Ce să-i spunem lu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ăspunsul dumneavoastr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i d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vă informez că doreşte să discute cu dumneavoastră în prezenţa Doamne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imţi o vagă resuscitare 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după ea, Comandante, răspunse mesagera şi, după ce îşi drese din nou glasul, adăugă: doriţi să trec mai pe sear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ăzgândit.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onsideră dezamăgirea ei destul de bine disimulată, dar tânăra aspirantă întrebă pe un ton stric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ştiinţez pe Moneo că veţi da curs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ează-l, răspunse el şi-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sagera ieşi, se gândi să ignore pur. Şi simplu invitaţia. Curiozitatea însă începu să-i dea ghes. Moneo voia să discute cu el în prezenţa lui Hwi? De ce? Credea că asta avea să-l facă să alerge acolo într-un suflet? Înghiţi. De cum se gândea la Hwi, golul din pieptul lui se umplea dintr-o dată. Era un mesaj de care nu putea să nu ţină seamă. Ceva dispunând de o forţă teribilă îl lega de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muşchii înţepeniţi de lipsa prea îndelungată a oricărei mişcări. Mânat de curiozitate şi de acea forţă care-l lega, ieşi pe culoar şi, fără a acorda vreo atenţie privirilor iscoditoare ale Păstrăvăreselor întâlnite în cale, îşi îndreptă paşii spre biroul lu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era deja acolo când Idaho intră în odaie. Se afla în faţa lui Moneo, de partea cealaltă a mesei pline de hârtii, ţinându-şi picioarele îndoite de-o parte a pernei gri pe care şedea. Idaho abia avut timp să observe că purta sandale roşii şi o robă cafenie cu o centură împletită de culoare verde, când ea se întoarse şi el nu mai avu ochi decât pentru chipul ei. Îi văzu buzele formând numele lui, fără a-l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şi 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rul bizar, gândul îl îmbărbătă. Reflecţiile sale din cursul zilei începură să prindă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te rog, Duncan, rosti Moneo, indicând o pernă de lângă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ea un ton ciudat, poticnit, ceva ce puţină lume în afară de Leto avusese ocazia să observe la el. Îşi ţinea privirea pironită pe suprafaţa ticsită a mesei, unde lumina soarelui ce asfinţea proiecta umbra tentaculară a unui prespapier de aur având forma unui copac fantezist, cu fructe din nestemate, înfipt în vârful unui munte de cristal 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apropie de perna indicată, cu ochii la Hwi care îl urmări cu privirea până ce se aşeză. Apoi ea se întoarse către Moneo şi lui Idaho i se păru că desluşeşte mânie în expresia ei. Obişnuita uniformă albă fără însemne a lui Moneo era descheiată la guler, lăsând să se întrevadă un gât plin de riduri şi un început de bărbie dublă. Idaho privi în ochii majordomului, pregătit să aştepte, silindu-l pe Moneo să deschid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i întoarse privirea. Observase că Idaho purta încă uniforma neagră în care-l văzuse de dimineaţă. Pieptul tunicii era chiar uşor prăfuit, amintire a contactului cu pardoseala unde-i expediase Moneo. Dar Idaho nu mai avea la şold străvechiul pumnal Atreides. Constatarea fu de natură să-l neliniştească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azi-dimineaţă este de neiertat, începu el. Ca atare, n-am să te rog să mă ierţi. Nu te voi ruga decât să încerc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nu păru surprinsă de această introducere. Faptul era revelator, îşi spuse Idaho, în privinţa celor discutate de ei înaintea so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daho nu are de făcut nici un comentariu, Mone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drept să-ţi creez impresia că ai fi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simţi o reacţie curioasă la atitudinea şi cuvintele lui Moneo. Avea în continuare sentimentul că era surclasat, că orice planuri ale sale puteau fi dejucate dat fiind că era prea rupt de această epocă, însă nu-l mai suspecta pe Moneo că ar vrea să se distreze pe seama lui. Ceva îl redusese pe majordom la un substrat ferm de onestitate. Această constatare plasa universul lui Leto, erotismul mortal al Păstrăvăreselor, candoarea de netăgăduit a lui Hwi practic, totul într-o nouă lumină, o nouă relaţie, pe care Idaho avea senzaţia că o înţelege. Era ca şi când ei trei, cei prezenţi în această încăpere, reprezentau ultimele fiinţe umane adevărate din întregul univers. Cu un crispat simţ autocritic,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reptul să te aperi, din moment ce te-am atacat. Mă bucur că ai fost în măsur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wi, dar, înainte de a apuca să vorbească, Moneo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pledezi pentru mine. Cred că nemulţumirea ei în ceea ce mă priveşte est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ată lumea de-aici ştie înaintea mea ce voi spune sau ce vo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alităţile tale admirabile, zise Moneo. Nu îţi ascunzi simţămintel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ă din um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em, în mod necesar, mai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uită la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ură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orbesc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întinse gâtul şi le privi mâinile împreunate, apoi se lăsă iarăşi pe perna lu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trânse şi mai tare mâna lui Hwi şi o simţi răspunzând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 voi să mă întrebe, reluă Moneo, vă informez că Împăratul-Zeu şi fiica mea nu s-au întors încă d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ercepu efortul pe care-l făcea majordomul pentru a vorbi calm. Îl percepu ş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pun Păstrăvăresele? Întrebă ea. Eşecul Sionei însea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ămase tăcut, dar chipul său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ercare asemănătoare testului Bene Gesserit? Întrebă Idaho. Muad'Dib spunea că Surorile testează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wi începu să-i tremure mâna. Idaho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testa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dar am auzit tinere vorbind despre asta. Ziceau că trebuie să înduri o durere cumplită fără a-ţi pierde simţu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îndreptă din nou atenţia spre Moneo şi observă apariţia unui tic nervos în colţul ochiului stâng al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Şopti el, zdruncinat de o revelaţie subită. Te-a pus şi pe ti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ăm despre încercări, zise Moneo. Suntem aici pentru a hotărî ce-i de făcut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sta e treaba noastră?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Hwi devenind dintr-o dată umedă de transpiraţi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Împăratului-Zeu, răspun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iona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Siona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 tes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întrevăd o fărâmă din ceea ce înseamnă a fi Împăratul-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ât cât am fost în stare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wi o strânse convulsiv pe a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 adevărat că ai fost cândva un rebel, rost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dragoste şi devoţiune, spuse Moneo. Apoi am trecut la mânie şi răzvrătire. Am fost transformat în ceea ce vedeţi cu ochii voştri. Ştiu ce datorie am şi-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ăspunse cu un aer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at ruga mea din copilărie: „Îmi închin viaţa spre mai marea slav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marcă imobilismul lui Hwi, privirea ei aţintită la chipul lui Moneo.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ceasta a fost într-adevăr închinarea mea, urmă Moneo. Iar Împăratul-Zeu m-a întrebat la ce-aş renunţa dacă viaţa mea n-ar fi de ajuns. Mi-a strigat: „Ce importanţă poate avea viaţa ta, când ţii pentru tine dar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dădu din cap, dar Idaho nu simţea decât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vărul în glasul lui, zi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reptvorbitor? Îl întrebă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 pragul desperării, da. Dar numai atunci. Vă jur că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treizi stăpâneau puterea Glasului, mormă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rostea adevărul. Mi-a spus aşa: „Te privesc în clipa asta şi, dacă mi-ar fi cu putinţă, aş vărsa lacrimi. Consideră dorinţa mea drept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aplecă în faţă, aproape atingâ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de nisi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Făcu ea, întorcând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de nisip mureau la contactul cu apa. Înecându-i, fremenii obţineau esenţa de mirodenie pentru orgiile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Leto încă nu-i pe de-a-ntregul vierme de nisip, obiect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strânse gânditor buzele. Să fi fost Leto inhibat de interdicţia fremenă privitoare la lacrimi? Fremenii fuseseră întotdeauna oripilaţi de o asemenea risipă de umezeală! A da apă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i se adresă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fii om de înţeles. Domnul Leto şi-a spus cuvântul. Tu şi Hwi trebuie să vă despărţiţi şi să nu vă mai ved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îşi retrase mâna din mâna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putere are, adăugă Idaho cu o resemna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înţelegeţi, spu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nimic mai mult decât asta, rosti Hwi. Puse o mână pe braţul lui Idaho pentru a-l împiedica să vorbească. Nu, Duncan. Dorinţele noastre persoanele nu-şi mai au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i te rogi, spu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brusc şi-l privi lung, până ce el lăsă ochii în jos. Când vorbi, în vocea ei răzbătu o însufleţire pe care Idaho n-o mai auz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Malky, spunea mereu că Domnul Leto era insensibil la rugi. Zicea că Domnul Leto considera rugăciunea drept o tentativă de coerciţie, o formă de violenţă îndreptată împotriva zeului ales, căruia i se atrăgea atenţia: Fă o minune, Doamne, altminteri n-am să mai 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rogantă, murmură Moneo. Intervenţi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el zeu? Întrebă Idaho. Recunoaşte el însuşi că nu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îţi voi cita întocmai cuvintele Domnului Leto, spuse Moneo. „Sunt tot ceea ce e de văzut dintr-un Zeu. Sunt cuvântul devenit miracol. Sunt totalitatea strămoşilor mei. Nu-i îndeajuns ca miracol? Ce ai putea să mai vrei? Întreabă-te: Unde există mirac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rosti zeflemitor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m persiflat, zise Moneo. I-am servit propriile sale cuvinte din Istoria Orală: „Dă întru mai marea slav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avu o exclamaţ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s în nas, continuă Moneo. A râs şi m-a întrebat cum aş putea să dau ceea ce îi aparţinea dej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înfuriat? Întrebă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observat şi el şi atunci mi-a spus că mă va învăţa el cum se dă întru slava Domnului. A zis: „Ar trebui să observi că reprezinţi un miracol la fel de mar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toarse capul şi privi pe fereastra din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însă, urmă el, că mânia mă făcuse surd şi, astfel, am fost total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evărul e că-i foarte iscusit, coment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 Moneo întoarse privirea spre el. Nu cred; în orice caz, nu în sensul la care te gândeşti tu. Cred că, în sensul ăsta, Domnul Leto nu-i cu nimic mai iscus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nume ai fost total nepregătit? Întrebă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sc, spus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riscat destul înfuriindu-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decât el. Citesc în ochii tăi, Hwi, că înţelegi la ce mă refer. Spune-mi, te revoltă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crâşni din dinţ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ezgust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nu trebuie să spui asemenea lucruri, îl dojen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u trebuie să-i spui „iubitule”, interven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să iubească pe cineva mai mătăhălos şi mai sângeros decât a visat vreodată să devină un baron Harkonnen! Z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frământă o clipă buze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 mi-a povestit câte ceva despre acel personaj malefic de pe vremea ta, Duncan. Nu cred că ţi-ai înţeles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stru obez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ânzător de senzaţii tari. Obezitatea era un efect secundar sau, poate, chiar un scop în sine, întrucât ofensa lumea, iar una dintre plăcerile Baronului Vladimir Harkonnen era să of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aronul n-a nimicit decât câteva planete, zise Idaho. Leto nimiceş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te rog! Murmură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bată câmpii, spuse Moneo. Când eram tânăr şi ignorant, exact ca Siona şi ca acest sărman neghiob şi eu vorb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ţi-ai lăsat fiica să meargă la moarte? Îl interpel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asta e chiar cruzime, se interpuse din nou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fectele tale dintotdeauna, Duncan, a fost cultivarea isteriei, rosti calm Moneo. Te previn că nu există teren mai fertil pentru ignoranţă decât isteria. Genele tale conferă vigoare şi poate că stârneşti înflăcărarea unora dintre Păstrăvărese, dar în privinţa calităţilor de conducător stai destu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scoţi din sărite, spuse Idaho. Am destulă minte ca să nu mai încerc încă o dată să te atac, dar nu întinde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vru să-l prindă de mână, dar el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sc foarte bine locul, urmă Idaho. N-am calităţi de conducător, dar sunt un bun executant. Ştiu să port flamura Atreizilor. Verdele şi negrul se află pe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se menţin la putere încurajând isteria, zise Moneo. Arta Atreizilor este arta conducerii fără isterie, arta de a utiliza puterea cu simţul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împinse perna în spa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ovedit afurisitul tău de Împărat-Zeu răspunzător de vre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oborî ochii asupra mesei înţesate de hârtii şi vorbi fără a-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spunzător pentru ceea ce şi-a făcut lui însuşi, rosti el. Apoi înălţă spre Idaho o privire glacială şi adăuga: Tu însă, Duncan, eşti prea slab de înger ca să afli de ce ş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nu eşti? Întrebă provocator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sem la paroxismul mâniei, zise Moneo, iar el s-a văzut prin ochii mei, a spus: „Cum îndrăzneşti să fii ofensat de mine?” Şi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neo înghiţi anevo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m-a făcut să privesc oro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are-o văzuse el. (Lacrimi izbucniră din ochii lui Moneo şi se rostogoliră pe obraji.) Şi n-am putut decât să mă consider fericit că nu am avut de luat o hotărâre ca 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mă puteam mulţumi să rămân un simpl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ec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tins, şopt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i? O întreb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văzu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Mon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ă mor, atunci.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cutură, apoi ridică ochii spre Idaho). N-ai dreptul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dracului cu toţii! Izbucn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ărăsi din doi paş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privi în urma lui, cu chipul încremenit într-o mască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hh, Dunc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ăcu Moneo. Te-ai înşelat: Nici tu, nici Păstrăvăresele nu l-aţi îmblânzit. Însă tu, Hwi, ai contribuit doar la distru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hipul îndurerat spr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mai văd niciodată,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aho, întoarcerea la apartamentele sale deveni unul dintre momentele cele mai dificile de care îşi amintea. Încercă să-şi închipuie că faţa sa era o mască de plastoţel imobilă, ce nu lăsa să răzbată tumultul lăuntric al emoţiilor. Niciuna din gărzile pe lângă care trecea nu trebuia să-i vadă durerea. Ceea ce nu ştia însă, era că mai toate îi ghiceau cu uşurinţă starea de spirit şi aveau pentru el un sentiment de sinceră compasiune. Toate Păstrăvăresele participaseră la instructaje în legătură cu Duncanii şi învăţaseră să le descifreze reacţiile ş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e ducea spre uşa sa, o observă pe Nayla care venea încet către el. Ceva pe chipul ei, o expresie rătăcită, descumpănită, îl făcu să se oprească brusc, aproape uitând de frământarea lui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 Rosti el când ea se apropie doar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l privi şi pe faţa ei pătrată se văzu limpede că abia atunci î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arată femeia ast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mica, răspunse Nayla şi-şi văzu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toarse capul şi-i urmări cu privirea spatele masiv ce se depărta umerii aceia laţi, mersul acela care evoca o for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a fost oare concepută una ca Nayl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decât un gând trecător. Propriile sale preocupări îl năpădiră din nou şi mai presante. Parcurse repede cei câţiva metri care-l despărţeau de uşa locuinţei sale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hise uşa, rămase pe loc, cu pumnii strânşi, lipiţi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leagă nimic de nici o epocă, gândi el. Ciudat, dar nu era deloc un gând eliberator. Ştia, totuşi, că făcuse ceea ce trebuia spre a o descătuşa pe Hwi de dragostea pentru el. Scăzuse în ochii ei. Curând, n-avea să-şi mai amintească de el decât ca de-un biet nerod irascibil, incapabil să-şi stăpânească emoţiile. Deja simţea asta Duncan Idaho începea să dispară din preocupările 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ăla d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erfect circumstanţele care-l plămădiseră pe maleabilul majordom. Datoria şi responsabilitatea. Un liman sigur în momentele deciziilor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şi eu, cândva, gândi Idaho. Dar asta s-a petrecut într-o altă viaţă, î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ii mă întreabă uneori dacă înţeleg ideile exotice ale trecutului nostru şi, dacă le înţeleg, de ce nu pot să le explic. După părerea lor, cunoaşterea constă doar într-o seamă de detalii. Mă străduiesc să le explic că toate cuvintele sunt plastice. Imaginea cuvintelor începe să se deformeze din chiar clipa în care ele sunt pronunţate. Ideile incrustate într-o limbă nu pot fi exprimate decât în acea limbă. Este esenţa însăşi a semnificaţiei cuvântului exotic. Vedeţi cum încep să apară deformaţiile? Traducerea dă din colţ în colţ în prezenţa exoticului. Limba galach, în care vorbesc eu acum, se impune. E un cadru de referinţă extern, un sistem specific. În toate sistemele pândesc pericole. Sistemele înglobează credinţele neverificate ale creatorilor lor. Când adopţi un sistem, când îi accepţi credinţele, ajuţi la consolidarea rezistenţei la schimbare. Are vreun rost să le explic Duncanilor că, pentru exprimarea anumitor lucruri, nu există limbaj? Ahhhh! Dar Duncanii sunt încredinţaţi că toate limbaje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ŞI DOUĂ NOPŢI ÎNCHEIATE, Siona omise să-şi pună masca distraiului, pierzând apă preţioasă ori de câte ori respira. Fusese nevoie de povaţa dată cândva copiilor fremeni pentru ca Siona să-şi amintească avertismentele tatălui ei. Leto i-o reprodusese, până la urmă, în cea de-a treia dimineaţă rece a călătoriei lor, când se opriseră la umbra unei stânci de pe câmpia bătută de vânt a 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fiecare răsuflare căci ea conţine căldura şi umezeala vieţii tal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în momentul acela, că mai aveau de petrecut încă trei zile pe cuprinsul şesului şi trei nopţi dincolo de el până să dea de apă. Acum, soarele răsărea pentru a cincea oară de când părăsiseră Citadela cea Mică. În cursul nopţii, pătrunseseră într-o regiune pe jumătate nisipoasă. Nu erau dune aici, dar se zăreau dune departe, în faţa lor, iar rămăşiţele Lanţului Habbanya formau ca o linie întreruptă, în zare, dacă ştiai încotro să-ţi îndrepţi privirea. Siona nu-şi mai cobora obrăzarul decât când voia să se facă auzită clar. Buzele ei deveniseră negre şi ju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faza setei desperate, îşi spuse Leto, în timp ce îşi lăsa simţurile să exploreze împrejurimile. Curând, va atinge momentul crizei. Simţurile îi comunicară că erau tot singuri, la marginea ergului. Lumina încă palidă a zorilor crea reflexe de praf, ca nişte perdele pe care vântul le flutura necontenit, ba ridicându-le, ba coborându-le. Auzul său filtra zgomotul vântului pentru a percepe alte sunete: respiraţia gâfâită a Sionei, o minusculă avalanşă de nisip pe flancurile stâncii din apropiere, scrâşnetul stratului subţire de nisip sub greutatea propriului s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desprinse obrăzarul, dar rămase cu mâna pe el, pregătită să-l fixez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mai dura până vom găsi ap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direcţie mai bună în care-am putea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aprecieze modul fremen de economisire a informaţiilor importante. Sorbi cu lăcomie câteva picături de apă prin acvatubul dis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cunoscu mesajul mişcărilor ei gesturi familiare ale fremenilor aflaţi la ananghie. Siona era acum deplin conştientă de o experienţă binecunoscută strămoşilor ei: patiyeh, setea di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icături din buzunarul colector se isprăviră. Leto o auzi aspirând aer. Siona îşi acoperi din nou partea de jos a feţei şi vorbi cu gla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euş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 privi în ochi şi citi în ei acea limpezime a cugetului pe care n-o conferă decât iminenţa morţii, o luciditate rar atinsă în alte împrejurări. O stare ce amplifica doar ceea ce era necesar pentru supravieţuire. Da, Siona intrase acum în tedah ri-agrimi, agonia care deschide mintea. Curând, avea să fie nevoită să ia decizia ultimă, cea pe care ea continua să creadă că o lu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îi arătau lui Leto că, din această clipă, trebuia s-o trateze pe Siona cu cea mai mare bunăvoinţă. Trebuia să răspundă la toate întrebările ei cu sinceritate, deoarece îndărătul fiecărei întrebări se ascundea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o urmă de nădejde în de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sigur,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spulberă Sionei şi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intenţionase câtuşi de puţin asta, dar ştia că se întâmpla deseori ca un răspuns corect, chiar dacă ambiguu, să fie luat drept confirmare a celor mai negr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oftă. Cu aceeaşi voce înfundată de masca distraiului, îl iscod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ntenţia să joc un anumit rol în programul tă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intenţ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oiai acordul me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uteai aştepta să obţii acordul meu când ştii că detest tot ce are vreo legătură cu tine? Răspunde-m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âlpi pe care se sprijină un acord sunt intenţia, informaţia şi incertitudinea. Exactitatea şi cinstea au prea puţin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polemizezi cu mine. Ştii bine că mă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spect prea mult ca să polemizez cu tine,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uşor segmentele anterioare pentru a sonda vântul. Începea deja sa aducă un pic din căldura zilei, dar conţinea încă prea multă umiditate faţă de pretenţiile lui Leto. Şi-şi spuse din nou că, de fapt, cu cât încerca să controleze mai mult condiţiile climaterice, cu atât apăreau mai multe aspecte ce trebuiau controlate. Absoluturile nu făceau decât să multiplice impondera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nu polemizezi,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închide uşile simţurilor, spuse Leto, lăsându-se din nou la nivelul solului. Maschează întotdeauna agresivitatea. Prelungită prea mult, polemica duce în mod inevitabil la violenţă. Nu am nici un fel de intenţii violente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ut să spui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nţia, informaţia şi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reuneşte participanţii. Informaţia delimitează cadrul discuţiei. Incertitudinea stabileş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apropie şi-l privi în ochi de la mai puţin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el, cum ura poate să se amestece atât de perfect cu speranţa, frica ş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Leto îşi dădu seama că Siona trăsese o conclu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i să-mi cumperi acordul!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la încercarea asta a 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cer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bândită de la strămoşii noştr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lăsă în şezut lângă stânca rece şi rămase tăcută. Nu era încă pregătită să ceară adăpost în „hamacul” călduţ al segmentului anterior. Leto avu impresia că aude geamătul care aştepta în gâtlejul ei. Acum, îndoielile lucrau din plin. Siona începea să se întrebe dacă exista cu adevărat potrivire între el şi imaginea Tiranului Suprem pe care ea şi-o făcuse despre el. Ridică privirea spre chipul lui, cu acea teribilă luciditate pe care Leto o identifi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determină să faci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bil formulată. Let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alv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ea este mai cuprinzătoare decât a oricăror altora. Mai cuprinzătoare chiar decât cea dată de Bene Gesserit, care crede că a determinat cu precizie ce este omul. Eu mă refer la firul etern al întregii omeniri, oricum s-ar defi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ionei devenise prea uscată pentru a vorbi. Siona încercă să acumuleze salivă. Leto observă mişcările maxilarelor ei sub masca distraiului. Întrebarea pe care voia s-o pună era însă evidentă şi el n-o mai aşteptă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în clipa de faţă n-ar mai fi existat oameni niciunde. Nici măcar unul. Iar calea până la această dispariţie ar fi fost mai hidoasă decât ai putea să-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a ta preştiinţă, rosti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 Aur rămâne deschi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inter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i t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strigătul tinereţii nesigure de locul ei, îşi spuse Leto. Simţea forţa legăturilor secrete de dependenţă şi se sili să reziste. Dependenţa genereaz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oteca de A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şoaptă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jurnalele acelea pe care mi le-ai furat. Eu sunt în ele, dar tu unde eşti? Uită-te ce-am creat eu, Siona. Tu însă nu poţi crea nimic, decât p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alte vorb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ăr din cauza faptului că sunt venerat, Siona. Sufăr din cauza faptului că nu sunt niciodată apreciat. Dar poat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cutez să-mi pun speranţ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ostul acelor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registrează o maşină ixiană. Urmează să fie descoperite într-o zi, peste foarte, foarte mult timp. Menirea lor este de a-i face pe oameni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xiană? Încalci interdicţiile Jih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în asta o lecţie. Ce fac, de fapt, asemenea maşini? Sporesc numărul lucrurilor pe care le putem face fără sa ne gândim. Iată adevăratul pericol: lucrurile pe care le facem fără să ne gândim. Aminteşte-ţi cât amar de drum ai umblat tu prin deşertul ăsta fără să te gândeşti la masca dis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mi atrag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sporesc 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preiau comanda Păstrăvăre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emeie Atreides, plină de resurse şi capabilă de o judecată independentă. Poţi să fii sinceră dar de dragul adevărului aşa cum îl vezi tu. Ai fost crescută şi instruită pentru a comanda, ceea ce înseamnă că te poţi elibera de orice 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u să se învârtejească praf şi nisip în jurul lor în timp ce Siona cântărea cuvintele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cept, ai să-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sigură de un răspuns afirmativ, încât îi trebuiră câteva bătăi de inimă înainte de a interpreta acest singur cuvânt. Între timp, vântul căzu puţin şi, dincolo de întinderea acoperită de dune, se întrezăriră vestigiile Lanţului Habbanya. Aerul se răci dintr-o dată şi frigul era dintre acelea ce absorbeau cu aceeaşi eficacitate umiditatea ca şi razele cele mai fierbinţi ale soarelui. O parte a conştiinţei lui Leto percepu un fenomen de oscilaţie în control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era, deopotrivă, perplexă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târguri cu cei în care trebuie să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capul dintr-o parte în alta, dar privirea îi rămase pironită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r putea forţa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putea forţa nimic. De ce crezi că poţi să-mi impui mie lucruri pe care eu nu ţi le-aş impune ţie? Nu ăsta-i făgaşul inter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Sione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t să negociez sau să te forţez</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rebuie să găseşti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minunat, să observi explozia unei subite înţelegeri! Gândi Leto. Trăsăturile expresive ale Sionei nu puteau să-i ascundă nimic din ceea ce se petrecea în conştiinţa ei. Îl privea fix în ochi, sfredelitor, ca şi când ar fi vrut să pătrundă până în miezul gândurilor lui. Vocea ei înfundată căpătă o nou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 să aflu totul despre tine, inclusiv flecar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uri ceea ce-ţi dau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reliefa trăs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romit nimic!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pret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vei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ă, dacă-ţ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o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nu omiseseră s-o informeze despre acea sensibilitate aparte pe care o posedau genele Atreizilor. Siona ştia care era originea mirodeniei şi ce efecte ar fi putut avea melanjul în organismul ei. Profesoarele din şcolile de Păstrăvărese îşi cunoşteau meseria. Nu înşelaseră niciodată aşteptările lui Leto. Iar dozele mici de melanj din concentratele cu care se hrănise în ultimele zile Siona îşi făcuseră şi el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rile astea mai mici şi încreţite din jurul feţei 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sti Leto. Apasă uşurel cu degetul pe unul din ele şi se vor scurge câteva picături de lichid cu o concentraţie mare de esenţă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privirea ei că ştia despre ce era vorba. Amintiri despre care ea nu ştia că sunt amintiri îi vorbeau. Şi Siona era rezultatul multor generaţii în cursul cărora sensibilitatea Atreizilor fusese în mod planificat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setei care o chinuia, Siona nu cuteza încă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ajuta să traverseze criza, îi povesti cum, în vremurile de demult, copiii fremeni prindeau păstrăvi de nisip la marginea oazelor şi, frecându-i, storceau din ei picăturile de nectar atât de revig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Atreides,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lă nu minte, recunoscu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putea să mor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stă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din mine o adevărată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îi vei putea învăţa pe descendenţii tăi să supravieţuiască aici după ce eu nu vo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scoase masca distraiului şi-şi apropie faţa la o palmă de a lui. Ridică mâna şi atinse cu degetul arătător unul dintre pliurile încreţite ale capişonul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ţi degetul, apăsând uş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scultă, dar nu de vocea lui, ci de ceva aflat înlăuntrul ei. Mişcările degetului erau precise, trezindu-i lui Leto propriile lui amintiri o pricepere transmisă, de la un copil la altul, de-a lungul generaţi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atâtea alte informaţii şi deformaţii. Întoarse faţa până la limita la care putea să şi-o mişte şi privi pieziş chipul Sionei, atât de aproape de-al său. Stropi albăstrii începură să se formeze la marginea pliului. Mirosul pătrunzător de scorţişoară îi învălui. Faţa Sionei se aplecă brusc. Leto îi văzu porii de pe nări, vârful limbii în timp ce culegea picăturile. O clipă mai târziu, Siona se retrase fără a-şi fi potolit pe de-a-ntregul setea, dar mânată de aceeaşi prudenţă şi aceeaşi suspiciune ca şi Moneo, la vremea lui. Ce naşte din pisic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cepe să-şi facă efec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torez nimi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ţi cer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fixă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ăzu privirea ei începând să rătăcească spre depărtările lăptoase. Fără să rostească nici un cuvânt, ea ciocăni cu vârful degetelor în segmentul său anterior, cerându-i să-i pregătească hamacul cald al cărnii sale. Îi făcu pe plac. Ea se ghemui în căuşul moale. Privind, atât cât putea, direct în jos, Leto o vedea. Ochii ei rămăseseră deschişi, dar acum nu mai vedeau nimic din ceea ce se afla în jur. Siona tresări violent şi începu să tremure ca o mică vietate în agonie. Leto ştia ce se întâmpla cu ea, însă nu putea schimba nici o frântură a procesului în curs de desfăşurare. Niciuna dintre prezenţele ancestrale n-avea să rămână în conştiinţa ei, dar Siona avea să poarte cu ea, pentru totdeauna, cu limpezime, tot ce vedea, tot ce auzea şi tot ce simţea acum. Vuietul maşinilor căutătoare, mirosul de sânge şi de viscere, oamenii îngroziţi, chirciţi în adăposturi, conştienţi doar de faptul că n-aveau scăp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timp ce vuietul maşinilor se apropia mai mult şi mai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cotro s-ar fi întors, acelaşi lucru. Nici o scăpare,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cum viaţa începe s-o părăsească. Luptă! Luptă cu întunericul, Siona! Era un lucru pe care Atreizii ştiau să-l facă. Să lupte pentru supravieţuire. Iar acum Siona lupta şi pentru alte vieţi în afară de-a ei. Dar Leto o simţea în continuare stingând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erzându-şi încet, înspăimântător de încet, vitalitatea. Cobora tot mai adânc în beznă, mai adânc decât coborâseră oricare dintre cei dinainte. Începu s-o clatine uşor, legănându-şi segmentul anterior. Asta sau, poate, firul subţire al hotărârii ei arzătoare, ori, cine ştie şi una şi alta, sfârşi prin a da rezultate. Pe la începutul după-amiezii, tremurul trupului ei se mai domoli şi Siona păru să se cufunde în ceva asemănător cu somnul adevărat. Doar câte un geamăt, când şi când, trăda ecoul viziunilor. Leto continuă s-o legene, balansându-şi corpul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oată reveni din acele adâncuri de neînchipuit? Da; funcţiile ei vitale dădeau semne liniştitoare. Ce vigoare avea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trezi spre sfârşitul după-amiezii. Trupul i se destinse brusc, ritmul respiraţiei se schimbă. Siona deschise ochii. Privi în sus, către el, apoi coborî din hamac şi rămase cu spatele la Leto timp de aproape o oră, medit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eacţionase exact la fel. Era o tendinţă nouă la aceşti Atreizi de dată recentă. Unii dintre cei dinainte deversaseră asupra lui un şuvoi de cuvinte fără cap şi fără coadă sau se retrăseseră de-a-ndăratelea, cu ochii holbaţi, împiedicându-se de bolovani. Alţii se ghemuiseră, cu privirea în pământ. Nimeni însă nu-i întorsese niciodată spatele. Leto consideră această nouă atitudine drept un semn dătăto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i să-ţi faci o idee despre vastitatea familiei mel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întoarse, cu buzele strânse, dar nu ridică ochii spre el. O văzu, totuşi, acceptând ideea pe care puţini oameni puteau s-o înţeleagă aşa cum o înţelesese ea: multitudinea singulară dinlăuntrul lui făcea din întreaga omenir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fi putut salva pe prietenii mei, în pădure, îl a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i-ai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ăsă tâmplele cu pumnii strânşi şi-l stră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o aflu în felul acest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ămase tăcut, silind-o să-şi dea singură răspuns la întrebare. Trebuia s-o facă să înţeleagă că el raţiona în principal ca un fremen şi că, asemenea cumplitelor maşini din acea viziune apocaliptică, prădătorul putea să urmărească orice creatură care lăs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 A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Siona. Acum o simt. (Din nou, îl fulgeră cu privirea). Câ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supravieţuire a fost dintotdeaun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măcar un loc în care să se ascundă, şopti ea. Apoi, mai tare: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fii o răzvrătită fremenă, spuse el. Fremenii aveau un talent aproape incredibil de a citi semnele deşertului. Erau capabili să desluşească până şi contururile infime ale urmelor de paşi de pe nisipurile mătur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ă pe chipul ei începutul remuşcării, amintirea resuscitată a tovarăşilor ei morţi. Vorbi repede, ştiind că acestei reacţii avea să-i urmeze curând sentimentul culpabilităţii, apoi mâni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 crezut dacă m-aş fi mulţumit doar să te chem şi să te pun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ameninţau s-o copleşească. O auzi icnind, cu gura larg deschisă îndărătul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i supravieţuit deşertului, o pr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iona îşi potoli respiraţia sacadată. Instinctele fremene pe care i le deşteptase îşi îndepliniră funcţia de tem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ravieţui, rosti ea, susţinându-i privirea. Ne citeşti emoţi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oarele gândurilor, răspunse el. Pot recunoaşte cea mai măruntă nuanţă de comportament după originile e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cceptându-şi propria transparenţă întocmai cum o acceptase, la vremea lui, Moneo: cu teamă şi ură. Dar asta n-avea importanţă. Sondă timpul aflat înaintea lor. Da, Siona avea să supravieţuiască deşertului său, căci îi vedea urmele pe nisip, alături de ale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o vedea niciunde în carne şi oase. În schimb, chiar dincolo de urmele ei dădu de o deschidere subită către lucruri ce, până atunci, fuseseră ascunse. Strigătul de moarte al lui Anteac se răsfrânse în percepţia sa preştie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busculada Păstrăvăreselor care pornea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revine, gândi el. Mă voi reîntâlni cu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e priveau spre realitatea prezentă şi o văzu pe Siona care continua să-l fixez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 detest!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teşti este o cruzime necesară a p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ionei veni cu o bucurie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şi altceva! Nu poţi să-mi i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păstrarea acestei însuşiri trebuie să a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pronunţa aceste cuvinte, începu să plouă. Norii negri şi aversa apărură aproape simultan. În ciuda faptului să simţise fluctuaţiile controlului meteo, Leto fu şocat de violenţa atacului. Ştia că, uneori, ploua în Sareer o aversă scurtă, ale cărei picături erau imediat absorbite de nisip. Rarele băltoace se evaporau de îndată ce apărea soarele. De cele mai multe ori, ploaia nici nu apuca să ajungă la nivelul solului; era o ploaie-fantomă, vaporizată la contactul cu stratul de aer supraîncălzit aflat chiar deasupra deşertului şi apoi dispersată de vânt. Această aversă însă era torenţială şi îl ud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şi smulse masca distraiului şi-şi ridică lacomă faţa spre apa care cădea din cer, fără a observa ce efecte avea ploaia asupr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mele picături de apă pătrunseseră pe sub joncţiunile pieii de păstrăv, Leto înţepenise, apoi se făcuse ghem, pradă unei dureri atroce. Reacţiile divergente ale păstrăvului şi ale viermelui de nisip se reuniseră pentru a da un nou sens cuvântului durere. Avea impresia că era jupuit de viu. Păstrăvul de nisip voia să se repeadă la apă şi s-o închisteze. Viermele de nisip simţea atingerea udă a morţii. Spirale de fum albastru ţâşneau din fiecare loc unde îl atingea ploaia. Mecanismele interne ale organismului său începeau să producă adevărata esenţă de mirodenie. Din băltoacele în care zăcea se ridicau fuioare de fum albastru. Începu să se zvârcolească şi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depărtară şi trecură câteva clipe bune înainte ca Siona să-şi dea seama ca se întâmpla ceva anormal cu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cu neputinţă să-i răspundă. Nu mai ploua, dar printre pietre şi în băltoacele ce se formaseră în jurul lui şi sub el era încă destulă apă. N-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observă abia atunci fumul albastru care se înălţa din fiecare loc unde corpul lui venea în contact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făcea o cocoaşă ceva mai departe, spre dreapta, unde apa nu stagna. Încet, Leto începu să se târâie în direcţia porţiunii mai înalte, gemând la fiecare băltoacă peste care trecea. Dâmbul era aproape uscat când ajunse la el. Durerea se domoli încetul cu încetul şi, într-un târziu, îşi dădu seama că Siona stătea în faţa lui. O auzi iscodindu-l, cu prefăcu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face ră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e cuvânt nepotrivit! Dar nu putea să-i ocolească întrebarea. Siona ştia deja destul pentru ca, până la urmă, să poată găsi şi singură răspunsul. Avea la îndemână toate elementele. Cu glas poticnit, îi explică relaţia dintre păstrăvi, viermi de nisip şi apă. Ea îl ascultă până la capă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chidul pe care mi l-ai d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soluţie-tampon, atenuată de mirodenie o trans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aventurezi la asemenea distanţe, făr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cu adevărat fremen la Citadelă sau într-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ăzu flacăra răzvrătirii reaprinzându-se în ochii ei. Nu trebuia să se simtă vinovată sau dependentă. Nu mai putea să nu creadă în Poteca de Aur, desigur, dar ce conta asta? Actele lui de cruzime nu puteau fi trecute cu vederea! Era îndreptăţită să-l respingă, să-i refuze locul în familia ei. Nu era om, n-avea nimic în comun cu ea. Şi acum cunoştea secretul distrugerii sale! Să-l împresoare cu apă, să-i distrugă deşertul, să-l imobilizeze într-un iaz de dureri atroce! Credea că poate să-i ascundă aceste gânduri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ş mai putea face eu? Se întrebă. Ea trebuie să trăiască, în timp ce eu va trebui să dau dovadă de non-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 anumite lucruri despre natura Sionei, cât de uşor ar fi fost să se dea bătut, să se cufunde orbeşte în propriile lui gânduri. Tentaţia de a se retrage pentru tot restul vieţii înlăuntrul propriilor sale amintiri era seducătoare, fireşte, dar copiii săi mai aveau nevoie de încă o lecţie-exemplară pentru a scăpa de ultimul pericol ce ameninţa Pote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re dificilă! Îl încercă brusc un nou sentiment de simpatie faţă de surorile Bene Gesserit. Dilema lui era aproape similară celei cu care se confruntaseră ele în momentul apariţiei lui Muad'Dib. Obiectivul final al programului lor genetic tatăl meu le-a scăpat şi lor,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e vom avânta în breşă, dragi prieteni, gândi el, reprimându-şi un zâmbet ironic la adresa propriului său teat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istă suficient timp pentru o evoluţie a generaţiilor, prădătorul, pentru a supravieţui, îşi adaptează comportamentul la cel al prăzii sale, care, la rândul ei, îşi modifică propriul comportament, ceea ce, din nou, provoacă o adaptare a prădătorului şi aşa mai depar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meroase forţe îşi exercită puterea procedând exact în acelaşi mod. Religiil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PORUNCIT să vă încunoştiinţez că fiica dumneavoastr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i transmise lui Moneo mesajul cu o voce monotonă, privind în jos, spre masa acoperită de dosare, hârtii şi instrumente de comunicaţie în spatele căreia şedea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cu putere palmele mâinilor una de alta, Moneo contemplă umbra lungă a prespapierului în formă de copac cu briliante, pe care soarele sfârşitului de după-amiază o proiecta pe masă. Fără a ridica privirea spre silueta masivă a Naylei, care stătea în poziţie de drepţi înainte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mândoi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aruncă ochii pe fereastra din stânga, fără a vedea cu adevărat linia de negură întunecată ce plutea la orizontul Sareerului, nici grăunţii de nisip pe care un vânt lacom îi culegea de pe creasta fiecăre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spre care am discutat mai îna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lece, dar Nayla rămase pe loc. Surprins, Moneo ridică ochii spre ea, privind-o pentru prima oară de când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ă prezenţa mea la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yla îngh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ordonat Domnul Leto. Vei fi singura persoană care va participa la ceremonie înarmată cu un laser. E o onoare ce ţi s-a acordat nu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rămase în aceeaşi poziţie de drepţi, cu privirea aţintită undeva, deasupra capului lui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 majordomul, invitând-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axilarului pătrat al Naylei zvâcniră câteva clipe, apoi feme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Zeu, iar eu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împrejur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întrebă într-o doară ce-o frământa pe această Păstrăvăreasă, dar gândurile i se întoarseră, ca acul unei busole, spr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ieţuit încercării. Ca şi mine. Siona poseda acum un simţ suplimentar, care-o asigura de continuitatea Potecii de Aur. Ca şi mine. Dar nu găsea nici o uşurare în asta, nimic de natură să-l apropie mai mult de fiica sa. Era o povară care, în mod inevitabil, avea să frângă firea ei răzvrătită. Nici un Atreides nu se putea împotrivi Potecii de Aur. Leto avusese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şi uitase propriul său trecut de rebel. În fiecare noapte alt pat, nevoia de a fugi mereu dintr-un loc într-altul. Pânza de păianjen a acelui trecut îi învăluia încă mintea, rămânând bine prinsă, oricât s-ar fi străduit el să se descotorosească de amintiril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a fost închisă în colivie. La fel cum am fost închis eu. Şi cum a fost închis bietul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clopot ce anunţa căderea serii îl smulse din meditaţie şi activă automat luminile din odaie. Coborî ochii spre lucrările pentru pregătirea cununiei Împăratului-Zeu cu Hwi Noree. Mai avea încă atâta de lucru! Apăsă pe un buton de apel şi-i ceru acolitei care-şi făcu numaidecât apariţia să-i aducă o cană cu apă şi apoi să-l convoace pe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după câteva clipe şi aşeză cana pe masă, lângă mâna lui stângă. Moneo îi observă degetele lungi, de lăutăreasă, dar nu ridică ochii pentru a-i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după Idaho, rapor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ădu din cap, văzându-şi mai departe de lucru. O auzi ieşind şi abia atunci înălţă capul, luă cana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uc o existenţă de fluture, gândi el. În timp ce obligaţiile mele nu sfârş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se păru sălcie. Avu impresia că-i obturează simţurile şi-i topeşte trupul. Contemplă, dincolo de fereastră, Sareerul, unde culorile asfinţitului făceau încetul cu încetul loc umbrelor înserării şi-şi spuse că ar fi trebuit să guste frumuseţea acestui spectacol familiar, dar singurul lucru care-i venea în minte era că lumina se schimba conform propriilor ei motive. N-am nici o influenţ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întunericului, intensitatea luminii, din încăpere crescu automat, aducând o nouă limpezime în gândurile lui Moneo. Se simţi pregătit pentru întâlnirea cu Idaho. Duncanul trebuia instruit cum se cuvine şi înc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Era tot acoli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luaţi mas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idică o mână în clipa în care fata dădea să se retragă.) La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ridica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ţi ceva la lăută, spuse Moneo.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faţă fină, rotundă, aproape ca de copil, pe care zâmbetul o făcu pur şi simplu să radieze. Ieşi repede, cu zâmbetul în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n anticameră răzbătură sunetele unei lăute biwa. Tânăra acolită avea realmente talent. Strunele de başi evocau ropotul mărunt al ploii pe un acoperiş, în timp ce coardele subţiri păreau să şoptească tema. Poate că, într-o zi, fata avea să poată cânta şi la baliset. Moneo recunoscu melodia: vorbea despre vântul toamnei de pe-o planetă îndepărtată, care nu cunoscuse niciodată deşertul. O muzică melancolică, apăsătoare şi, totu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elania celor închişi în colivie, gândi el. A celor ce poartă încă amintirea libertăţii. Gândul i se păru, dintr-o dată, ciudat. Oare întotdeauna libertatea impunea ră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 tăcu brusc. În anticameră se auzi un schimb de cuvinte cu voce scăzută, apoi Idaho apăru în cadrul uşii. Moneo îl urmări în timp ce se apropia. Un capriciu al luminii din birou făcu pentru o clipă ca fata ghola-ului să pară o mască hâdă, cu două găuri în loc de ochi. Fără a aştepta să fie invitat, Idaho se aşeză pe o pernă din faţa lui Moneo şi iluzia dispăru. Un Duncan ca toţi ceilalţi. Purta o uniformă de campanie, neagră, făr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frământă o întrebare, rosti Idaho. Mă bucur că m-ai chemat, fiindcă vreau să-ţi pun ţie această întrebare. Spune-mi Moneo, ce anume nu a ştiut să înveţe prede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ajordomul îşi îndreptă brusc spatele. Ce întrebare nefirească pentru un Duncan! Să fi introdus, totuşi, tleilaxu vreo modificare la acest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pui o întrebare ca ast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ca un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ost niciodată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fremen decât îţi închipui. Stilgar, Naibul, mi-a spus odată că, probabil, m-am născut fremen, dar nu mi-am dat seama până nu am ajuns p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ntâmplă când gândeşti ca un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nu trebuie să te întovărăşeşti niciodată cu cineva alături de care n-ai vre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lăsă palmele mâinilor pe suprafaţa mesei. Un rânjet de lup deformă faţa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auţi aici? Întrebă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vărăşia ta e dintre cele mai bune, Moneo. Şi mă întreb ce-l va fi îndemnat pe Leto să te aleagă drept tovarăşul lui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la încer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 cea la care a reuşit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e că s-au întors, gândi Moneo. Asta însemna că Idaho avea informatoare printre Păstrăvăre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cumva îl chemase, pentru a-l informa, chiar Împăratul-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i s-ar fi adus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u sunt niciodată identice, răspunse el. Eu a trebuit să străbat singur o cavernă-labirint, având asupra mea doar un săculeţ cu mâncare şi un flacon cu esenţă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re dintre ele ai 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ei fi pus la încercar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eto pe care nu-l cunosc, declară brusc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istă un Leto pe care nu-l cunoşti tu, continuă netulbura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persoana cea mai însingurată care a existat vreodat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cu poveşti despre toanele lui ca să-mi trezeşti simţăminte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ele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 zici, făcu Moneo, dând din cap. Toanele Împăratului-Zeu sunt ca apele unui râu: molcome, când nimic nu li se ridică în cale, clocotitoare şi violente la cel mai mic semn de stavilă. Nu trebuie să i se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ăcu ochii roată prin odaia scăldată în lumină, zăbovi cu privirea asupra uneia dintre ferestrele întunecate şi se gândi la apele îmblânzite ale Fluviului Idaho, care-şi urmau docile cursul, acolo, în noapte. Întorcând ochii spre Mone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spr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am călătorit mult pentru el. Mi s-a întâmplat, printre altele, să-mi încredinţez viaţa unei ambarcaţii ca o coajă de nucă, pentru a coborî pe cursul unui râu. Am traversat chiar şi o mare căreia nu i se zăreau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Moneo avu senzaţia că atinsese în treacăt ceva ţinând de un adevăr profund în legătură cu Domnul Leto. Senzaţia îl cufundă brusc într-un fel de reverie, amintindu-i de acea planetă îndepărtată, unde traversase marea, de la un ţărm la altul. În prima noapte de călătorie fusese furtună şi, de undeva, din măruntaiele vasului, răsunase tot timpul un „tuf-tuf-tuf-tuf-tuf' surd şi iritant, de motoare ce trudeau din greu. Stătuse tot timpul pe punte, împreună cu căpitanul, fascinat de acel zgomot mecanic care urca şi cobora asemenea munţilor de apă verde-neagră ce se înălţau şi treceau pe sub navă întruna şi-ntruna. Fiecare prăbuşire în gol a carenei spărgea apa de dedesubt, ca un pumn năprasnic. Era o mişcare dementă, o legănare isterică într-o ploaie de stropi, s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 jos! Plămânii începuseră să-l doară de atâta spaimă înăbuşită. Asaltul necurmat al navei şi marea care încerca s-o doboare explozii asurzitoare de apa solidă, ore în şir, talazuri ce se spărgeau împroşcând spumă şi măturând puntea, în timp ce marea nu mai sfârş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oia să sfârşeas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a într-adevăr o legătură cu Împăratul-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opotrivă, furtuna şi nava</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Idaho care stătea nemişcat, de partea cealaltă a mesei, în lumina rece din cameră. Nu i se clintea nici un muşchi, dar atitudinea sa indica o aşteptare 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ă vei ajuta să învăţ ce n-au fost în stare să înveţe ceilalţi Duncani Idaho,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anume n-am fost niciodată în stare s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îndreptă brusc spatele şi ochii săi aruncară scântei. Glasul îi răsuna aspr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ar putea zice că am avut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Veni, implacabilă, replica lui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lăsă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legi tovarăşii după felul în care sunt gata să lupte şi să moară pentru cauza pe care tu o consideri dreaptă. Alegi femei care să întregească imaginea masculinităţii tale. Nu laşi loc nici unei diferenţe care-ar putea veni din pur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pragul uşii îl făcu să ridice ochii la timp pentru a o vedea intrând pe fiica sa. Siona se opri, cu o mân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tă, văd că recurgi iarăşi la vechile tale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toarse brusc capul şi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examină pe îndelete fiica, în căutarea vreunui semn de schimbare. Siona se îmbăiase şi îmbrăcase o uniformă nouă negrul cu auriu al comandantelor de Păstrăvărese Ż, dar faţa şi mâinile ei purtau încă urmele ordaliei din deşert. Slăbise şi avea pomeţii proeminenţi. Unguentele nu reuşeau să-i ascundă prea bine crăpăturile buzelor. Venele i se reliefau pregnant pe dosul mâinilor. Ochii ei păreau să fi îmbătrânit, iar expresia feţei era cea a cuiva care a gustat dintr-o cup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urprins o parte din conversaţie, mărturisi ea. Luă mâna din şold şi se duse încet spre capătul camerei. Cum îndrăzneşti să vorbeşti despre bunăvoinţ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bservase şi el uniforma. Îşi ţuguie îngândurat buzele. Siona la comanda Păstrăvăreselor?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obida, spuse Moneo. Cândva, am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apropie, oprindu-se chiar lângă Idaho, care continua s-o privească lung, cu un ae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spus de bucuros să te văd în viaţă, rost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ât de satisfăcut eşti să mă vezi, bine mersi, în slujba Împăratului-Zeu, replică ea. Ai aşteptat atâta amar de vreme să ai un copil şi, iată! reuşita mea e deplină. (Se răsuci încet pentru a-şi etala uniforma.) Comandantă de Păstrăvărese. Comandanta unei armate alcătuite dintr-o singură persoană, dar, oricum, coman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sili glasul să adopte un ton calm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rămân în picioare, spuse Siona şi coborî ochii spre Idaho care-o privea de jos. Ahhh, Duncan Idaho, bărbatul hărăzit să-mi fie pereche! Nu găseşti că-i interesant, Duncan? Domnul Leto mi-a adus la cunoştinţă că voi fi încadrată în structura Comandamentului Păstrăvăreselor la momentul oportun. Până atunci, am în subordine o aghiotantă. O cunoşti pe o oarecare Nayla,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oate că eu sunt singura care nu o cunosc. (Siona se întoarse către Moneo). Ce părere ai, tată? O cuno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i de încredere, tată, făcu Siona. În cine are încredere influentul demnitar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uită la majordom, urmărindu-i reacţia. Chipul lui Moneo părea crispat de o emoţie înăbuşită. Mânie? N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Împăratul-Zeu, răspunse Moneo. Şi, în speranţa că veţi trage amândoi învăţămintele necesare, mă aflu aici pentru a va transmite do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lui! Exclamă batjocoritoare Siona. Ai auzit, Duncan? Poruncile Împăratului-Zeu sunt, mai nou,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ai de spus, i se adresă Idaho lui Moneo. Ştiu că, orice-ar fi, tot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alegerii există întotdeauna, replic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în gura lui, Duncan, zise Siona. Cunoaşte o mulţime de şmecherii. Se aşteaptă, amândoi, să cădem unul în braţele celuilalt şi să aducem pe lume o mulţime de de-alde tata. Descendentul tău,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făcu alb ca varul. Încleştă ambele mâini de marginea mesei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işte neghiobi, amândoi! Dar am să-ncerc, totuşi, să vă salvez. Chiar şi fără vo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bservă tremurul din obrajii lui Moneo, intensitatea privirii lui şi fu în mod strani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rmăsarul lui, zise, dar sunt dispus să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coment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femeie! Se răst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ione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cu mine pe tonul ăsta, dacă nu vrei să-ţi înnod gâtul î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ţepeni şi dăd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chiţă o strâmbătură şi-i făcu semn cu mâna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Duncan, că probabil ar fi în stare s-o facă. Nici eu nu mă pot măsura cu ea şi cred că n-ai uitat cele întâmplate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nspiră scurt, adânc, expiră încetişor, apoi i se adresă lui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e-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duse să se aşeze pe un capăt ar mesei şi-şi plimbă privirea de la tatăl ei la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 se învoi ea. Lasă-l să-şi spună vorba, dar nu-i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trânse din f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desprinse degetele de pe marginea mesei, se lăsă uşor pe spate şi-i privi,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pe terminate cu preparativele în vederea cununiei Împăratului-Zeu cu Hwi Noree. În ziua ceremoniei, n-aş vrea să fiţi prin preajmă, niciunul,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i adres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ea ta sa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Răspunse Moneo şi o sfredeli cu privirea. N-ai nici un simţ al onoarei şi-al datoriei? N-ai învăţat nimic cât ai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învăţat tot ce-ai învăţat şi tu, tată. Şi mi-am dat cuvântul, pe care-l vo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ei prelua comanda Păstrăvă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mi-o va încredinţa. Numai că, dragă tată, el e mult mai viclea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ne trimiţi?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cceptăm să plecăm, adăug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ă un sătuc al fremenilor de muzeu, la marginea Sareerului, spuse Moneo. Îi zice Tuono. E o aşezare destul de plăcută, situajă chiar la poalele zidului. De partea cealaltă curge fluviul. Satul are fântână, iar mâncar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no? Se miră Idaho. Numele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 existat un Bazin Tuono pe drumul spre Sietch Tab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unde nopţile-s lungi şi nu există distracţii, făcu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i aruncă o privire pătrunzătoare, pe care ea 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ne prăsim ca să-i facem pe plac Viermelui, zise ea. Iar Viermele vrea să mă vadă cu burta la gură, ca să dispună de noi vieţi pe care să le sucească şi să le pervertească. Mai degrabă am să-l văd eu crăpând, decât să-i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privi năuc pe Moneo.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ăm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 să vă duceţi, răspuns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ionei avură o tresăr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i fost vreodată într-un sat de-asta? Nu există nici un fel de confort, nici 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Tabur, o întrerup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Tabur e o metropolă pe lângă Tuono. Iubitul nostru Împărat-Zeu nu s-ar gândi niciodată să facă nunta într-un cătun cu colibe din chirpici! O, nu! E clar că Tuono trebuie să fie o aşezare de cocioabe mizerabile, în cel mai autentic stil freme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plică, fără a-şi lua ochii de la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nu locuiau în cocioabe de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ui îi pasă în ce decor îşi practicau culturile lor aiurite? Rosti dispreţuitoare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privească pe Moneo, Idah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adevăraţi nu aveau decât un singur cult: cel al onestităţii personale. În ceea ce mă priveşte, sunt mai preocupat de aspectul onestităţii, decât de cel al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în orice caz, să nu te aştepţi la confort! Rosti sec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absolut nimic de la tine, zise Idaho. Când ar urma să plecăm spre acest Tuono,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te duci? Interveni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iau în considerare bunele intenţii ale tatălui tău, spu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lui intenţii! Pufni Siona, rotindu-şi ochii de la Idaho la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leca imediat, spuse Moneo. Am desemnat un detaşament de Păstrăvărese, sub comanda Naylei, care vă va escorta şi va rămâne la dispoziţia voastră, la Tu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Făcu Siona. Vorbeşti serios? Va rămâne cu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suntem de aco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te să vorbeşti numai pentru tine! Se răţo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pot permite să-i adresez în mod oficial marelui Duncan Idaho cererea de a mă însoţi până la această mizeră garnizoană, unde va avea mare grijă să-şi ţină mâinile cât mai departe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 privi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probleme în privinţa mâinilor mele, mârâi el, apoi, întorcându-se către Moneo, întrebă: E vorba de bunele tale intenţii, Moneo? De asta vrei să mă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încredere, interveni încă o dată Siona. În cine are taică-me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ilit să merg împreună cu fiica ta? Insist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ori acceptăm ori ne leagă şi ne duc acolo, vrem nu vrem, fără menajamente. Presupun că eşti în stare să-i citeşti as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ână la urmă, n-am de ales, făcu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ales ce-avem de ales cu toţii, mârâi Siona. Să murim acum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căpăţâna să-l privească insistent p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s, de fapt, adevăratele tale intenţii, Moneo? Murmură el. Chiar nu vrei să-mi satisfac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e-a salvat multora viaţa, când orice altceva n-a mai funcţionat, răspunse Moneo. Încerc să-ţi salvez viaţa, Duncan. E pentru prima oară când încer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aproape o mie de ani pentru ca praful vechiului deşert planetar al Dunei să părăsească atmosfera şi să se lase prins în sol şi apă. De douăzeci şi cinci de secole, Arrakisul nu a mai cunoscut furtuna denumită suflă-nisip. O singură asemenea furtună putea să ridice douăzeci de miliarde de tone de praf, din care cauză cerul era deseori argintiu. Fremenii obişnuiau să spună: „Deşertul e un chirurg care desprinde pielea pentru a scoate la iveală ce e dedesubt”. Planeta şi locuitorii ei se compuneau din straturi. Straturi care puteau fi observate. Sareerul meu nu-i decât o umbră palidă a ceea ce a existat cândva. Iar astăzi eu trebuie să fiu suflă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TRIMIS LA TUONO fără să-mi ceri părerea? Mă uimeşti, Moneo! E mult de când n-ai mai avut o iniţiativ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tătea la zece paşi de Leto, în penumbra din centrul criptei, cu capul plecat, făcând apel la toate artificiile pe care le cunoştea pentru a-şi împiedica tremurul, deşi era conştient că Împăratul-Zeu putea observa şi interpreta până şi asta. Era aproape miezul nopţii. Leto îl lăsase să aştept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m ofensat, Doamne, îngăimă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ai amuzat, dar nu te grăbi să te bucuri din cauza asta. În ultima vreme nu prea mai fac deosebire între comic ş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oamne, şopt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ertare ceri? Trebuie să cauţi tot timpul să fii judecat? Nu poţi avea universul t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idică ochii spre îngrozitorul chip încadrat de pliuri. E, deopotrivă, nava şi furtuna. Apusul soarelui există de sine stătător. Avu senzaţia că se afla în pragul unei revelaţii terifiante. Privirea Împăratului-Zeu îl sfredelea ca un burghiu încins, forând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lăuntrul lui ceva era pe cale să explodeze, Moneo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ptul că nu te-am consultat înainte 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raţionament, Moneo! Sufletele meschine care caută să-i domine pe ceilalţi încep prin a distruge încrederea pe care aceştia ar putea s-o aibă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ură un efect devastator asupra lui Moneo. Percepu în ele acuzaţie, confesiune. Simţi că pragul acelei revelaţii înfricoşătoare, dar atât de mult dorite, se depărtează de el. Încercă să descopere vorbele potrivite pentru a-l face să revină, dar mintea refuză să-l ajute. Poate că, dacă l-ar fi întrebat pe Împăratul-Z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i vrea doar să-mi împărtăşeşti gândurile Tale desp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pier la contactul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fixă cu privirea pe Moneo. Cât de stranii erau ochii majordomului, deasupra acelui nas acvilin, de Atreides ochi aritmici pe o faţă de metronom. Oare Moneo auzea acea pulsaţie ritmată ce anunţa: Vine Malky</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ine Malky</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ine Malky</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fu cât pe ce să urle de desperare. Revelaţia pe care o presimţ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pulberase cu totul! Îşi astupă gur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tău e o clepsidră bidimesională, rosti acuzator Leto. De ce încerci să ţii în loc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oborî mâinile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raportez situaţia pregătirilor pentru nun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lictisitor! Unde e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 o instruiesc în legătură 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sultat-o în privinţa pregă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dar mi-a reproşat că aspectul cantitativ al activităţilor mele este în detrimentul celui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formidabilă, Moneo? A observat agitaţia Păstrăvărese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sătoriei mele l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tivul pentru care l-am îndepărtat pe Duncan,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Iar pe Siona ai trimis-o cu el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u că a trecut cu bine prin încercare ş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Poteca de Aur la fel de profund ca şi tin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i-e frică de 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i raţiune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sc raţiunea fr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 Era ca şi când ar fi scuturat zarurile într-un pahar de dimensiuni infinite. Emoţiile lui Moneo reprezentau o magnifică piesă de teatru, jucată pe o unică scenă. Dar, deşi păşea deseori pe marginea ei, majordomul nu reuşea niciodat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e ce insişti să extragi felii din continuum? Întrebă Leto. Când vezi întregul spectru, vrei ca o culoare să le domine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hise ochii, amintindu-şi nenumăratele prilejuri cu care auzise acest strigăt. Feţele se amalgamau, contopindu-se. Redeschise ochii pentru a le fac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a mai exista un singur om care să le vadă, culorile nu vor cunoaşte un sfârşit liniar, chiar dacă viaţa ta va sfârşit,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ulorile despre care vorbeşt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mul, nesfârşitul, Pote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ezi lucruri pe care noi nu le vedem,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fuza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lăs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u că evoluţia Ta a depăşit-o pe-a noastră, a restului omenirii. De asta te venerăm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ălţă brusc capul şi îl privi terorizat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se prăbuşesc când puterea lor seculară le depăşeşte regulile! Spuse Leto. De ce nu eşti în stare să înţelegi asta? Hw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ixiană, Doamne. Poate că 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ăstrăvăreasă! E aşa din născare, făcută să mă slujească. Nu! (Leto ridică o mână plăpândă pentru a-l împiedica pe Moneo să vorbească.) Păstrăvăresele sunt tulburate pentru că le-am numit mereu miresele mele, iar acum constată că o străină neiniţiată în ritul Siaynoqului îl cunoaşte mai bine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cu putinţă una ca asta, Doamne, când Păstrăv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baţi câmpii? Fiecare dintre noi vine pe lume ştiind cine este şi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deschise gura, dar o închise fără a pronunţ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ştiu asta, urmă Leto. Abia după ce-i zăpăcesc de cap adulţii ajung să ascundă această cunoaştere până şi de ei înşişi. Sfâşie vălul,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t! Bolborosi cu greutate Moneo, tremurând de spaimă. Nu am puterile Tale, cunoştinţele Tale desp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amuţi. Tremu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luă pe un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Moneo. E-n regulă. Îţi cer prea mult şi abia acum văd cât eşti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murul majordomului se potoli. Moneo începu să respire adânc,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nişte schimbări în cununia mea fremenă. Nu vom mai folosi acverigile surorii mele, Ghanima. Le vom folosi p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oamnei Chani? Dar unde sunt acele acverig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răsuci în car şi arătă cu mâna spre una dintre galeriile radiale din stânga sa, unde semiîntunericul abia lăsa să se întrevadă cele mai vechi catacombe ale Atreizilor de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ei de veci, în prima nişă. Vei lua de acolo acverigile, Moneo şi le vei aduc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crută penumbra lugubră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 profanare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Moneo, cine trăieşte în mine, rosti Leto. Şi continuă cu glasul Chaniei: Am dreptul să fac ce vreau cu acveri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fă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Le voi aduce la Tabur în ziu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ur? Făcu Leto cu vocea lui obişnuită. Dar m-am răzgândit. Facem nunta la Tu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se întemeiază, în cea mai mare parte, pe laşitate. Este atât de uşor să civilizezi propovăduind laşitatea. Diluezi factorii care ar putea încuraja cutezanţa. Limitezi exercitarea voinţei. Egalizezi apetiturile. Îngrădeşti orizonturile. Decretezi o lege pentru flecare mişcare. Negi existenţa naosului. Îi înveţi până şi pe copii să respire domol, îmblân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ĂMASE ULUIT când văzu de aproape satul Tuono. Aşa arăta o aşezare de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Păstrăvărese îi luase de la Citadelă în zori. Idaho şi Siona se înghesuiseră împreună cu grosul amazoanelor într-un ornitopter mare, pe care-l însoţeau două aparate de escortă, mai mici. Zborul, cu viteză redusă, durase aproape trei ore. Aterizaseră lângă un hangar circular din plastic, situat la vreun kilometru de sat, de care-l despărţea o porţiune cu dune bătrâne, fixate prin plantaţii de graminee şi tufe pipernicite. Pe măsură ce aparatul lor coborâse, zidul aflat chiar în spatele satului căpătase proporţii gigantice, făcând ca Tuono să pară şi mai minuscul la poalele imenselor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de muzeu sunt, în general, feriţi de orice contaminare tehnologică de origine extraplanetară, explicase Nayla în timp ce escorta închidea topterele î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ăstrăvărese pornise deja în pas alergător spre Tuono pentru a le anunţa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rămăsese tăcută pe mai toată durata zborului, dar Idaho observase că, pe ascuns, nu încetase s-o studieze intens pe N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e când traversau dunele sub soarele dimineţii, Idaho încercase să-şi închipuie că se întorsese în vremurile de demult. Nisipul rămânea preponderent, în pofida plantaţiilor, iar în văioagele dintre dune, solul era pârjolit, iarba îngălbenită, iar tufele desfrunzite. Trei vulturi, cu aripile crenelate larg desfăcute, dădeau roată pe bolta ce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pânda morţii”, cum spuneau vechii fremeni. Idaho se simţi dator să-i explice asta Sionei, care mergea alături de el. Dar; adăugă el, hoitarele nu erau de temut decât când începe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vorbit despre vulturi, replică ea, cu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marcase picăturile de sudoare care-i îmbroboneau buza superioară. Iar grupul Păstrăvăreselor, ce se ţinea strâns în jurul lor, degaja un iz iut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nu era în stare să facă pe de-a-ntregul abstracţie de deosebirile dintre prezent şi trecut. Distraiele de serie pe care le purtau erau mai mult costume de paradă, decât veşminte menite să colecteze şi să recicleze în mod eficient apa din corp. Un fremen adevărat nu şi-ar fi încredinţat viaţa unui asemenea strai, nici măcar la această margine de deşert, unde prezenţa apei din apropiere se simţea în aer. În plus, Păstrăvăresele de sub comanda Naylei nu mergeau în tăcerea fremenă. Sporovăiau între ele,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pe de altă parte, îşi vedea de drum într-o muţenie posacă, aţintindu-şi ades privirea la spatele lat şi musculos al Naylei, care mergea cu paşi mari în fruntea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tre aceste două femei? Se întreba Idaho. Nayla părea devotată Sionei, ascultându-i fiecare cuvânt, supunându-se fiecărui capriciu al aceste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puţin orice ar fi contravenit ordinelor primite în legătură cu prezenţa lor la Tuono. Oricum, Nayla ţinea cont de părerile Sionei şi o numea „Comandantă”. Era limpede că între ele exista ceva mai profund, ceva care-i inspira Naylei un fel de respect amesteca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or grup ajunse în cele din urmă în vârful unei pante ce cobora direct spre sat şi zidul de dincolo de el. Din văzduh, Tuono se înfăţişase ca un pâlc de dreptunghiuri strălucitoare, la limita exterioară a umbrei proiectate de zid. Acum însă, privit de aproape, nu mai era decât o îngrămădire de colibe dărăpănate, pe care încercările de ornamentare le făceau şi mai jalnice. Cioburi de roci sclipitoare şi bucăţele de metal încropeau arabescuri grosolane pe zidurile de chirpici. Un steag verde, aproape ferfeniţă, flutura în vârful unei tije metalice înfipte pe cea mai înaltă construcţie. Pale intermitente de vânt aduceau miros de gunoaie şi de haznale neacoperite. Uliţa principală a satului, care se termina brusc cu o fâşie răscolită de pavaj spart, se prelungea până spre poalele pantei, pierzându-se în nisipul cu plant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de inşi înveşmântaţi în mantii aştepta lângă clădirea cu steag verde, împreună cu Păstrăvăreasa pe care Nayla o trimisese înainte. Idaho numără opt bărbaţi, purtând, după toate aparenţele, mantii fremene autentice, de culoare brun închis. Sub gluga unuia dintre ei se zărea o năframă verde care-i încingea fruntea. Era Naibul, de bună seamă. Ceva mai încolo, câţiva copii aşteptau nemişcaţi, cu mănunchiuri de flori. Femei cu capetele acoperite de glugi negre priveau pe furiş de la colţurile câtorva uliţe laterale aflate mai înapoi. Lui Idaho întreaga scenă i se păru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iute cu bâlciul, rosti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dădu din cap şi o luă înainte, coborând panta ce ducea spre uliţa mare. Siona şi Idaho o urmară, la distanţă de câţiva paşi. Restul trupei se luă după ei, răzleţindu-se. Păstrăvăresele încetaseră sporovăială şi priveau de jur-împrejur, fără a-şi ascund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yla ajunse în apropierea delegaţiei, cel cu năframa verde pe frunte făcu un pas înainte şi se înclină. Mişcările sale erau cele ale unui moşneag, dar Idaho observă că, de fapt, era un bărbat între două vârste, cu obrajii deloc ridaţi, un nas mic, fără obişnuitele urme pe care le lăsau filt-cepurile unei măşti de distrai şi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chii aveau pupile! Nu erau ochii în întregime albaştri ai dependenţei de mirodenie, erau ochi căprui. Un fremen cu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Garun, se prezentă el când Nayla se opri în faţa lui. Sunt Naibul acestei aşezări. Vă adresez un salut fremen de bun venit la Tu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arătă cu degetul mare peste umăr, spre Siona şi Idaho care se opriseră chiar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gătit cele de trebuinţă pentru oaspe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remenii, suntem vestiţi pentru ospitalitatea noastră, răspunse Garun. Am pre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trâmbă din nas. Nu numai mirosurile erau greţoase în locul ăsta, ci şi cuvintele. Aruncă o privire spre una din ferestrele larg deschise ale clădirii cu steagul, aflată în dreapta lui. Deasupra unui asemenea loc flutura stindardul verde al Atreizilor? În spatele ferestrei se desluşea o sală cu tavanul jos, la capătul căreia era amenajată o mică scenă. Idaho observă şiruri de scaune, o frântură de podea acoperită cu mochetă cafenie. Impresia de netăgăduit era aceea de sală festivă, destinată spectacolelor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târşiţi îl făcu pe Idaho să-şi strămute atenţia la Garun. Copiii se înghesuiau în faţă, pe lângă delegaţi, întinzând cu mâini murdare mănunchiuri de flori stacojii. Florile erau pe jumătat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n se adesă Sionei, căci observase între timp fireturile aurii ale uniformei de Comandantă de Păstrăv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asistaţi la o prezentare a ritualurilor noastre fremene? Puţină muzică, poate? D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acceptă florile din mâna unui copil, le mirosi şi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şti jegos îi întinse flori Sionei, ridicând spre ea ochi mari, rugători. Siona luă florile fără a se uita la el. Cât despre Idaho, acesta îi alungă cu un gest pe copiii ce se apropiaseră. Ei şovăiră o clipă, privindu-l denumeriţi, apoi trecură iute pe lângă el, spre Păstrăvăres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daţi câţiva bănuţi, îi spuse Garun lui Idaho, n-or să vă mai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cutremură. Asta era educţia unor copii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n îşi îndreptă din nou atenţia spre Siona şi, în timp ce Nayla asculta, începu să explice planul general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desprinse de grup şi porni de unul singur prin mijlocul uliţei pline de gunoaie, observând în treacăt privirile ce i se aruncau pe furiş, în timp ce aveau grijă s-o evite pe-a sa. Ceea ce-l revolta peste măsură erau ornamentele de suprafaţă ale caselor, care nu reuşeau să ascundă câtuşi de puţin starea lor sordidă. Se opri după câţiva metri şi privi din nou spre geamurile deschise ale sălii festive. Exista totuşi o anumită asprime în acest Tuono, un ce care părea să se înverşuneze îndărătul florilor ofilite şi al servilismului din atitudinea lui Garun. Într-o altă epocă şi pe o altă planetă, această aşezare ar fi fost un cătun cu asini plimbându-se pe uliţa mare şi pălmaşi în cămeşoaie, venind cu jalba în proţap. Idaho desluşea şi de la această distanţă, intonaţiile plângăreţe din glasul lui Garun. Oamenii ăştia nu erau fremeni! Erau nişte sărmane creaturi care-şi târau existenţa la periferia societăţii, încercând să reţină frânturi dintr-un vechi întreg. Şi, în tot acest timp, realitatea aceea pierdută se depărta mai mult şi mai mult de putinţa lor de-a o recâştiga. Ce crease de fapt Leto, aici? Aceşti fremeni de muzeu nu mai erau în stare de nimic altceva, decât de o existentă sterilă şi de recitarea pe dinafară a unor cuvinte străvechi, pe care nu le înţelegeau şi nici măcar nu ştiau să le pronunţ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ângă Siona, Idaho se apucă să studieze croiala mantiei lui Garun. Găsi că veşmântul era, cumva, prea strâmt, confecţionat astfel din motive dictate de nevoia economisirii materialului textil. Sub mantie se zărea luciul gri al unui distrai, expus razelor soarelui de o manieră pe care un fremen adevărat n-ar fi îngăduit-o niciodată. Idaho îi privi pe ceilalţi membri ai delegaţiei şi remarcă aceeaşi parcimonie în utilizarea postavului. Faptul era grăitor pentru mentalitatea acestor oameni. Îmbrăcămintea lor nu permitea gesturi largi, stăvilea libertatea de mişcare. Mantiile erau sărăcăcioase, restrictive, după asemănarea acestui întreg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la culme, Idaho înaintă brusc şi desfăcu mantia lui Garun pentru a vedea distraiul. Exact cum bănuise! Costumul fremen era un alt artificiu nu avea nici mâneci, nici pompe de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n se dădu înapoi, încleştând mâna pe mânerul cuţitului de la centură, pe care gestul lui Idaho î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faceţi! Protestă el fără prea multă convingere. Cum vă permiteţi să vă purtaţi astfel cu un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fremen? Ripostă Idaho. Eu am trăit printre fremeni! Am luptat alături de ei contra Harkonnenilor! Am murit cu ei! Dumneata? Dumneata eşti o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arun se albiră pe mânerul cuţitului. Naibul se întoarse către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l dădu N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Garun îl privi lung pe Idaho. E pentru prima oară când ne vizitează unul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u aproape copleşit de o dorinţă subită de a curăţa locul acesta, chiar şi cu preţul vieţii sale această viaţă diminuată, ce putea fi repetată la nesfârşit, de oameni cărora nu le păsa de el nici cât negru sub unghie. Un model vechi, da! Dar nici cel din faţa lui nu era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uţitul ăla sau ia mâna de pe el!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n îşi retrase precipi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cuţit adevărat, se scuză el. Nu-i decât un obiect de podoabă. Dar avem şi cuţite adevărate, adăugă cu voce brusc animată. Chiar şi cristaie! Le ţinem la păstrare, în vitrine închi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se putu abţine. Dându-şi capul pe spate, izbucni într-un hohot de râs. Siona zâmbi, dar Nayla părea preocupată, iar Păstrăvăresele formară un cerc strâns, vigilen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Idaho avu un efect bizar asupra lui Garun. Naibul lăsă capul în jos şi-şi încleştă mâinile una de alta, dar nu înainte ca Idaho să le observe tremurul. Când Garun ridică din nou ochii, îl privi pe ghola pe sub sprâncenele îngreunate. Idaho redeveni dintr-o dată serios. Era ca şi cum o cizmă cumplită ar fi strivit personalitatea lui Garun, reducând-o la un servilism speriat. În ochii Naibului se citea acum doar o aşteptare resemnată. Fără să-şi explice de ce, Idaho îşi aminti un pasaj din Biblia Catolică Portocalie şi se întrebă: aceştia să fie cei săraci cu duhul care ne vor îngropa pe toţi şi vor moşten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n îşi drese glasul, apoi rost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hola-ul Duncan Idaho va binevoi să examineze datinile şi ritualurile noastre pentru a-şi exprim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simţi ruşinat la auzul acestei solicitări jalnice. Fără să stea pe gându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învăţ tot ce ştiu eu despre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o surprinse pe Nayla aruncându-i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mi treacă mai uşor timpul, adăugă el. Şi, cine ştie? Poate că un pic din adevăratul spirit fremen va reveni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să ne judecăm de-a misticismele din vremuri apuse! Interveni, Siona. Conduceţi-ne la locu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lăsă ochii în jos, stânjenită şi vorbi fără a se uita la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ă, trebuie să-ţi spun un lucru despre care încă n-am îndrăzni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rebuie să ai grijă ca nu cumva să părăsim locul ăsta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puse Nayla, ridicând ochii. Nu despre asta-i vorba. Unde aţi putea să vă duceţi? Zidul nu poate fi escaladat şi, oricum, de partea cealaltă-i fluviul. Iar în direcţia opusă, Sareerul.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vorba de alt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dată! Se răsti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ine dintre cele mai stricte, Comandantă şi n-aş cuteza niciodată să le încalc. (Nayla privi pieziş spre celelalte Păstrăvărese, apoi din nou la Siona.) Va trebui să împarţi camera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a ordon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înţeles că ordinul a fost dat chiar de Împăratul-Zeu. Nu putem să nu-i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l privi fix p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vei aminti, Duncan, de avertismentul pe care ţi l-am dat cu ocazia ultimei noastre discuţii de la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îmi aparţin şi fac cu ele ce vreau, mârâi Idaho. Dar nu cred că ai vreo îndoială în privinţa inten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ădu scurt. Din cap şi se întoarse către G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unde şi cum vom locui în mizeria asta de sat? Co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găsi reacţia lui Garun fascinantă. Întorcând capul spre el şi ascunzându-şi faţa sub gluga sa fremenă, Naibul îi făcu un semn complice cu ochiul. Apoi porni înainte, conducându-i spre capătul uliţe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ericolul cel mai apropiat la adresa administraţiei mele? Am să vă spun eu. Un adevărat vizionar, o persoană care s-a aflat în prezenţa lui Dumnezeu, fiind deplin conştientă de acest lucru. Extazul vizionar eliberează energii care sunt ca şi energiile sexului: nepăsătoare ta orice, cu excepţia creaţiei. Un act de creaţie poate să semene cu oricare altul. Totul depinde d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TĂTEA ÎNTINS, fără car, pe pardoseala balconului din vârful Citadelei celei Mici, străduindu-se să-şi înfrâneze o nervozitate provocată după cum îşi dădea foarte bine seama -de problemele care prelungeau data cununiei sale cu Hwi Noree. Privi spre sud-vest. Undeva, în direcţia aceea, dincolo de orizontul ce începea să se întunece, se afla satul Tuono, unde Duncanul, Siona şi însoţitoarele lor se aflau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zierea-i din vina mea, gândi Leto. Eu sunt cel care a schimbat locul cununiei, obligându-l pe bietul Moneo să revizuiască toate prepar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ireşte, se ivise şi problema lui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necesităţi însă nu-i putea fi explicată lui Moneo, pe care-l auzea foindu-se în încăperea centrală a cuibului de vultur, îngrijorat de absenţa lui din postul de comandă, de unde conducea pregătirile de natură festivă. Moneo era genul de om veşnic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rivi soarele care asfinţea. Plutea chiar deasupra orizontului, redus la o palidă strălucire portocalie în urma recentei furtuni. Spre sud, dincolo de Sareer, se îngrămădeau încă norii grei, de ploaie. În desăvârşită tăcere, Leto privise ploaia o bucată îndelungată de timp, ce păruse a nu avea nici început, nici sfârşit. Norii se umflaseră dintr-o dată pe un cer plumburiu iar ploaia începuse să cadă în şiroaie oblice, perfect vizibile. Leto se simţise învăluit de amintiri ce se iviseră nechemate. Era greu să-şi lepede starea de spirit şi, fără să-şi dea seama, se pomeni murmurând versurile unui poem aproap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neo răsunase de foarte aproape. Întorcând uşor ochii, Leto îl văzu pe credinciosul său majordom aşteptând la doi paşi de el, cu un aer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traduse versurile în ga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 de prun s-a cuibărit privighetoarea, dar ce va face ea când vântul îşi va înteţ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întrebare. Iar răspunsul e simplu. Privighetoarea trebuie lăsată să-şi vadă de fl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te să nu mai tot declari ceea ce-i evident, Moneo.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putea să fac? Replică Leto, privind capul plecat al majordomului. Tu şi cu mine, Moneo, indiferent ce-am face, jucăm excelen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serbărilor religioase ale lui Bachus au fost germenii teatrului grec, Moneo. Religia duce adesea la teatru. Dramaturgia se va îmbogăţi cu câteva opere valoroase de pe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eto întoarse ochii spre orizontul sud-vestic. Vântul se ridicase şi mâna spre înalturi norii. Lui Leto i se păru că aude urletul nisipului dus de vânt peste dune, dar în cuibul de vultur nu răsuna decât liniştea o linişte subliniată de şuierul subţire, abia perceptibil, al unei adie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el. Aş vrea să mai sorb o cupă din clarul de lună, să stau încă o dată pe ţărmul anticei mări, sub cerul vârstat de şuviţe de nouri, să port pe umeri pelerina albastră şi să aud caii nechezând p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tulburat, rosti încet Moneo şi compasiunea din glasul lui îl mişcă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uminoase ale trecuturilor mele, spuse Leto. Nu vor să-mi dea pace. Am aşteptat să ascult un sunet mângâietor, clopotul dintr-un târg de provincie în faptul serii, dar dangătul acela nu mi-a spus nimic altceva, decât că eu sunt sunetul şi sufletul acest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tunericul învălui turnul. Luminile se aprinseră automat în jurul lor. Privirea lui Leto rămase aţintită spre cer, unde Prima Lună plutea deasupra norilor, ca o felie subţire de pepene, al cărei contur simetric era trasat vag de un halou planetar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ntru ce am venit aici? Întrebă Moneo. De ce nu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ofit de suipriza pe care ţi-am rezervat-o, răspunse Leto. O navetă a Ghildei va ateriza peste puţin timp aici. Păstrăvăresele mi-l aduc pe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ghiţi brusc aer şi-şi ţinu răsuflarea preţ de câteva clipe înainte de a ex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Malky… Unchiul… Lu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meşte că n-ai afl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imţi un fior rec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ând Tu vrei să nu aflu un secre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întrerupse Leto cu voce blândă, dar insistentă. Ştiu că Malky ţi-a făcut propuneri mai ispititoare decât oricare al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odată n-aş f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oneo, rosti Leto cu aceeaşi blândeţe în glas. Dar şocul surprizei ţi-a redeşteptat amintirile. Acum eşti bine înarmat pentru orice ţi-aş putea ce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vrea Domnul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m nevoiţi să-l eliminăm pe Malky. Malky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ghiţi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ac e moartă. M-a slujit bine, dar nu mai e în viaţă. S-a ajuns la ciocniri violente când Păstrăvăresele mele au luat cu asa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cul în care se ascundea M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am scăpat de Anteac, zi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neîncrederea ta în Bene Gesserit, dar eu aş fi preferat să nu ne părăsească în felul acesta. Anteac ne-a fost loială,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nică Maică ne-a fos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e Tleilaxul şi Ghilda voiau să descopere secretul lui Malky, urmă netulburat Leto. Când au văzut că trecem la acţiune împotriva ixienilor, s-au repezit să le-o ia înainte Păstrăvăreselor mele. Ante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rog, n-a putut decât să-i întârzie un pic, dar a fost de ajuns. Păstrăvăresele mele au împresurat loc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Malky,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dispare, faptul este la fel de remarcabil ca atunci când ceva apare pe neaşteptate. Spaţiile goale merită întotdeauna să fie studia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Domnul prin spaţiile goa</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nu murise! Dacă s-ar fi întâmplat asta, aş fi ştiut cu siguranţă. Unde anum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clusiv din viziunile Tale, Doamne? Vrei să spui că ixien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rfecţionat o instalaţie pe care mi-au furnizat-o mie cu mult timp în urmă. Au lucrat la îmbunătăţirea ei în mod lent şi subtil, având grijă să ridice ecrane peste ecrane de camuflaj, dar am sesizat zonele de umbră. Faptul m-a surprins. Şi m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ăzu pe gânduri. O instalaţie capabilă să ascund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hhhh! Împăratul-Zeu pomenise în câteva rânduri de o modalitate de a ascunde gândurile pe care le înregistra. Bru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y deţine secretul acest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nu ăsta-i adevăratul secret al lui Malky. Altceva tăinuieşte el cu străşnicie, un lucru pe care nici nu-şi închipuie că-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oamne, dacă ei pot să-ţi ascundă până şi Ţ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t să facă asta acum, Moneo. Ceilalţi deţinători ai secretului au fugit care-ncotro când Păstrăvăresele mele au trecut la atac. Taina instalaţiei ixiene se va răspândi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făcu ochii mar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cin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e destul de deştept, nu va lăsa nici o urmă, rosti nerăbdător Leto. Ia spune, Moneo, ce ţi-a raportat Nayla în legătură cu Duncanul? O deranjează că trebuie să-ţi dea ţ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Domn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drese glasul. Nu reuşea să se dumirească de ce Împăratul-Zeu vorbea, dintr-o suflare, despre urme ascunse, Duncan şi N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făcu Leto. Poruncile mele sunt executate orbeşte de Nayla. Dar ce-are de zis despr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rcat să se cupleze cu Siona, dacă asta-i ceea ce vrea Domnul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acţionează la Naibul meu marionetă, Garun şi la ceilalţi fremeni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şte despre vechile datini, despre războiul cu Harkonnenii, despre primii Atreizi care au venit aici,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există Dune nu mai există nici fremeni, spuse Leto. I-ai transmis Naylei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vrei să te pui şi mai mul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nsmis mesaj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a a plecat spre Tuono, dar aş mai avea încă timp s-o întor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o întorc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a comunica Na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ai poruncit să execute întocmai şi fără crâcnire orice i-ar ordona fiica mea, în măsura în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e! Treaba asta 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 Nayla e o Păstrăvăreasă. Va face c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io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e, mă tem că fiica mea nu ţi-e încă devotată cu trup şi suflet. Iar Nayla 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nu trebuie să-ş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nun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u că viziunea ţi-a dezvălui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 Aur dăinuie, Moneo. Şti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îţi aparţine, Doamne. Nu pun în discuţ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întrerupă în clipa în care un vuiet monstruos, crescând cu repeziciune, făcu să vibreze pereţii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oarseră feţele în direcţia din care venea sunetul. O coloană de lumină albastră-portocalie, învolburată de unde de şoc, brăzdă cerul şi coborî în deşert, la mai puţin de un kilometr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a sosit oaspetele meu, spuse Leto. Ai să cobori pe carul meu, Moneo. Te întorci numai cu Malky. Spune-le ghildarilor că prin asta şi-au răscumpărat păcatele şi au obţinut iertarea mea, apoi fă-l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ţinut i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înţeles, Doamne. Dar dacă se află în posesia secretului acel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scopurilor mele, Moneo. Iar tu trebuie să faci acelaşi lucru. Du-te şi adu-mi-l pe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oneo se îndreptă spre Carul Regal, aflat în penumbra cuibului de vultur. Urcă în vehicul şi, în acelaşi moment, văzu o porţiune a zidului deschizând o gură spre noapte. Ca o limbă, rampa de dedesubt alunecă în afară. Carul pluti, uşor ca o pană, pe deasupra rampei şi coborî încet, în linie oblică, lângă naveta Ghildei, a cărei siluetă înaltă părea o parodie în miniatură a Citadelei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urmări evoluţia de pe balcon, cu segmentele anterioare uşor înălţate pentru a-i oferi un unghi de observare mai bun. Acuitatea vederii sale îi permitea să desluşească limpede mişcările lui Moneo, care stătea în picioare pe platforma carului, umbră albă în lumina lunii. Câţiva servitori ai Ghildei siluete spectrale, cu picioare lungi ieşiră din navetă purtând o targă pe care o depuseră în car şi, după ce discutară un moment cu Moneo, se retraseră. Leto închise cupola carului şi razele lunii se reflectară în ea. La semnalul său mental, carul reveni lin pe rampa din vârful turnului. Naveta Ghildei decolă cu vuietul ei asurzitor în timp ce Leto aducea carul în lumina puternică din cuibul de vultur şi închidea peretele mobil. Leto deschise cupola. Nisipul de pe pardoseala balconului scrâşni sub trupul său când se târî până la car şi-şi ridică segmentele anterioare pentru a-l privi pe Malky. Ixianul zăcea întins pe targă, legat cu benzi late dintr-un elastic gri şi părea să doarmă. Avea faţa pământie, iar părul său, cândva negru, era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 îmbătrânit, gând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coborî din car şi privi peste umăr, spre ocupantul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nit, Doamne. Au vrut să trimită un medic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trimită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bservă cu atenţie chipul lui Malky pielea smeadă şi încreţită, obrajii supţi, nasul ascuţit care contrasta puternic cu ovalul perfect al fe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râncenele groase, acum aproape al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nu încăpea nici o îndoială diferenţa era doar o viaţă întreagă scăldată în testostero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y se deschiseră. Ce şoc, să desluşeşti răul în acei ochi cafenii, de căprioară! Un zâmbet chinuit făcu să tresară buzele lui M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bia dacă era o şoaptă răguşită. Ochii îi alunecară spre dreapta, fixându-l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eo! Iertaţi-mă că nu mă pot ridica la înălţim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reri? Întreb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răspunse Malky, rotindu-şi ochii pentru a studia locul în care se afla. Unde sunt h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pot să-ţi ofer această plăcere,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şopti răguşit ixianul. Nu cred că aş putea fi nici la înălţimea cerinţelor lor. Dar cele pe care le-ai trimis după mine, Leto, n-au fost h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e, care au executat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 nu h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rii înse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 fost Anteac. Păstrăvăresele mele n-au fost decât o echipă de salub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privea când la unul, când la celălalt dintre interlocutori. Conversaţia lor era plină de subînţelesuri derutante. În pofida greutăţii cu care vorbea, Malky folosea un ton aproape impertin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 definitiv, aşa fusese întotdeauna.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sosirea ta, zise Malky, tocmai începusem să discut cu Moneo despre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Moneo! Făcu M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Malky? Într-o zi, mi-ai cerut să-ţi demonstrez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spus că nu există infinit pentru a fi demonstrat. (Malky întoarse ochii spre Moneo.) Lui Leto îi place să se joace cu paradoxurile. Cunoaşte toate artificiile de limbaj care-au fost descoper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stăpâni o izbucnire furioasă. Se simţea exclus din această discuţie, simplu obiect de amuzament pentru două fiinţe superioare. Malky şi Împăratul-Zeu conversau aproape ca doi prieteni vechi care deapănă amintiri despre plăcerile unui trecu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mă acuză că aş fi singurul deţinător al nemărginirii, zise Leto. Refuză să creadă că deţine aceeaşi cantitate de infin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îl privi fix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oneo? Făcu el. Vezi ce bine ştie să-nvârt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nepoata ta, Hwi Noree,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e-am auzit? Ai de gând să te căsătoreşti cu gingaşa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emise un chicot înfundat, apoi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aradit zdravăn, Leto, şopti el, apoi: ia spune, bătrâne vierm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eo îi scăpă o exclamaţ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y aşteptă o clipă să-i treacă dureril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bătrâne vierme, nu cumva ascunzi un penis monstruos, pe undeva, sub trupul tău monstruos? Ce şoc ar fi pentru gingaşa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 mult adevărul în privinţa asta, zi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 adevărul, articulă anevoios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chiar pe tine spunându-i şi nu o dată, replică Leto. Chiar dacă nu-ţi dăde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eşti mai deştept decât noi, ăşt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spui nimic despre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deja to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ud din gura ta. V-au ajutat tleil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 ne-au dat nişte informaţii, atâta tot. În rest, ne-am descurc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că nu-i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nu-şi mai putu înfrân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i cu Hwi şi cu tleilaxu? Despre 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poate, prietene Moneo! Exclamă răguşit Malky, rostogolindu-şi ochii spre majordom. Chiar nu ştii despre 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prietenul dumitale! Îi tăie vorba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chefuri cu hurii, atunci, rectifică M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eluă Moneo, întorcându-se spre Leto, de ce vorbeşti desp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Moneo! Făcu Leto. Îl obosim pe vechiul tău tovarăş şi mai am de aflat câteva lucru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Leto, interveni Malky, de ce n-a încercat Moneo să-ţi umfle toată şandr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e miră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rbă veche de-a Domnului tău, îi explică Malky. Şan şi dramă: şandrama. Un cuvânt perfect. Chiar! De ce nu-ţi rebotezi Imperiul, Leto? Marea Şan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idică mâna, cerându-i lui Mone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u nu de gând să-mi spui, Malky?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celule mărunţele din corpul meu, răspunse abia auzit ixianul. Apoi o creştere şi-o educaţie bine chibzu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 produce exact opusul vechiului tău amic, Malky. Totul, fireşte, la adăpostul non-spaţiului în care tu nu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ă bag de seamă când ceva dispare, zi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paţiu? Făcu Moneo, care abia atunci realizase semnificaţia cuvintelor lui Malky. Dumneata? Dumneata şi Hw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ormele pe care le întrezăream printre umbre,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oi contramanda cununia. Am să anunţ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dacă ea şi Malky su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Interveni şoapta răguşită a lui Malky. Când Domnul tău porunceşte, trebui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ăsta batjocoritor! Moneo îl fulgeră cu privirea pe M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pusul lui, Moneo, zise Leto. N-a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nimerit? Făcu M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protestă Moneo, de vreme ce acum ştii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cepi să mă i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cufundă într-o tăcer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 bine, declară Leto. Ştii, Moneo, cu zeci de mii de ani în urmă, când eram o altă persoană, am comis la un moment da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greşeală? Îi persiflă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mulţum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ceea a fost agravată de maniera aleasă în care am expr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ile tale de limbaj, zise zeflemitor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 spus, atunci, aşa: „Prezentul e distracţie; viitorul e vis; numai amintirea poate desfereca sensul vieţii”. Frumoase cuvinte, nu-i aşa, M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 bătrân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astupă gur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ă Leto, însă, din păcate, stupide şi false. Ştiam asta încă de pe atunci, dar eram îndrăgostit de frumuseţea lor. Nu</w:t>
      </w:r>
      <w:r>
        <w:rPr>
          <w:rFonts w:cs="Bookman Old Style;Times New Roman" w:ascii="Bookman Old Style;Times New Roman" w:hAnsi="Bookman Old Style;Times New Roman"/>
          <w:smallCaps/>
          <w:color w:val="000000"/>
          <w:sz w:val="24"/>
          <w:szCs w:val="18"/>
        </w:rPr>
        <w:t>…</w:t>
      </w:r>
      <w:r>
        <w:rPr>
          <w:rFonts w:cs="Bookman Old Style;Times New Roman" w:ascii="Bookman Old Style;Times New Roman" w:hAnsi="Bookman Old Style;Times New Roman"/>
          <w:sz w:val="24"/>
        </w:rPr>
        <w:t xml:space="preserve"> Amintirea nu desferecă nici un fel de sensuri. Fără chinul sufletesc, care este o experienţă inexprimabilă, nimic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ce sens are chinul pe care mi l-au cauzat afurisitele tale de Păstrăvărese, replică M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în pielea mea, poate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uferinţă fizică, Malky. Va sfârş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i cunoaşt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a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întoarse segmentele anterioare pentru a-l privi în faţă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i într-adevăr cauza Potecii de Aur, Mone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Poteca de Aur! Făcu ironic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a, Doamne, răspun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mi făgăduieşti, urmă Leto, că nimic din ce-ai aflat aici nu va trece vreodată pragul buzelor tale. Că nu vei dezvălui niciodată nimic, nici prin vorbe, nici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sc, Doamne, rost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şte, Doamne! Îl maimuţări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rătă cu o mână firavă spre targa de pe care Malky îi privea frântura de profil ce se ivea din pliurile capişonul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gate de o veche admiraţi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multe alte motive, nu pot să-l ucid pe Malky. Nu pot sa-ţi cer nici ţie să faci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lky trebu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eşteaptă chestie! Se strădui să ricaneze M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se Moneo, dacă ai vrea să te retragi o clipă la celălalt capăt al camerei, poate că, atunci când te vei întoarce, Malky nu va mai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ace, şopti răguşit Malky. Pe toţi zeii din adâncuri!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târî încet spre capătul cufundat în umbră al cuibului de vultur, cu ochii ţintă la arcul de cerc abia vizibil, care s-ar fi transformat într-o gură deschisă spre abisul nopţii la simpla formulare a dorinţei într-un gând-comandă. Ce cădere lungă ar fi urm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colo de capătul rampei extensibile. Nici măcar corpul său n-ar fi putut supravieţui căderii de la o asemenea înălţime. Dar nisipul de la baza turnului nu conţinea nici un pic de ap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ţi cum Poteca de Aur începe să pâlpâie, ca un bec pe cale de a se arde, numai pentru că-şi îngăduise să se gândească la un asemen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trigă răguşit Malky,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uzi scrâşnetul tărgii târâte pe grăunţii de nisip aduşi de vânt pe pardoseala cuibulu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guşit al lui Malky răs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Eşti cel mai bun! Nu există forţă malefică în universul ăsta capabilă să te într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seacă puse capăt vocii lui Malky. O lovitură la beregată, îşi spuse Leto. Specialitatea lui Moneo. Auzi zgomotul ecranului transparent al balconului, care se deschidea, scârţâitul metalic al tărgii pe balustradă,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va trebui să îngroape cadavrul în nisip, gândi Leto. Încă nu există vierme care să vină şi să devoreze dovada. Se întoarse şi privi spre capătul opus al sălii. Moneo stătea aplecat peste balustrada balconului, privind în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i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isul. Abisul.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rog pentru tine, Malky, nici pentru tine, Moneo. Sunt, poate, singura conştiinţă cu adevărat religioasă de pe tot cuprinsul Imperiului, fiindcă sunt unul şi singur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 aceea, nu pot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înţelege istoria dacă nu înţelegeţi cursul ei, curenţii ei şi modul în care conducătorii de oameni, liderii, funcţionează înlăuntrul unor forţe ca acestea. Orice lider se străduieşte să perpetueze condiţiile care pretind prezenţa sa. Din acest motiv, liderii au nevoie de cei ce rămân în afară, de outsideri. Vă sfătuiesc să examinaţi cu atenţie domnia mea. Eu sunt, în acelaşi timp, lider şi outsider. Nu faceţi greşeala de a crede că am creat doar o Biserică reprezentând Statul. Asta a fost funcţia mea, ca lider şi am avut la dispoziţie destule modele istorice după care să mă orientez. Cât despre rolul meu de outsider, e suficient să aruncaţi o privire artelor din epoca mea. Sunt, toate, barbare. Forma poetică preferată? Epopeea. Idealul dramatic cel mai popular? Eroismul. Dansul? Aproape cu totul abandonat. Din punctul lui de vedere, Moneo are dreptate când califică situaţia drept periculoasă. E o situaţie care dă ghes imaginaţiei. Îi face pe oameni să simtă lipsa a ceea ce le-am răpit. Şi ce le-am răpit? Dreptul de a participa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NTINS ÎN PATUL SĂU, cu ochii închişi, auzi zgomotul unei greutăţi trântite pe patul învecinat. Deschise ochii şi se ridică în capul oaselor. Lumina după-amiezii cădea oblic prin singura fereastră a odăii şi, reflectată de lespezile albe ale pardoselii, se răsfrângea pe pereţii gălbui. Siona intrase în cameră şi se instalase în patul ei. Era deja cufundată în lectura uneia dintre cărţile pe care le căra cu ea peste tot, într-un sac de postav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rţi? Se întreba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privi în jur. Cum ai fi putut să consideri această celulă vastă, cu tavanul înalt, drept un loc, cât de cât, fremen? O masă-birou mare, dintr-un plastic brun de fabricaţie locală, separa cele două paturi. Camera avea două uşi. Una ducea afară, printr-o mică grădină. Cealaltă se deschidea spre o baie luxoasă, ale cărei plăci de faianţă sinilie străluceau sub un luminator mare cât tot plafonul. Baia avea, printre numeroasele ei accesorii funcţionale, o cadă îngropată şi un duş, ocupând, fiecare, un spaţiu de vreo doi metri pătraţi. Uşa dinspre această anexă de sibarit rămăsese deschisă şi Idalio auzea zgomotul căzii care se golea. Siona avea bizara înclinaţie de a se scălda într-un volum excesiv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Naibul pe care Idaho îl cunoscuse în epoca Dunei, ar fi privit cu dispreţ sala de baie. „Ruşinos!” ar fi spus el. „Decadent! Bicisnic!” Stilgar ar fi avut o mulţime de cuvinte dispreţuitoare pentru întregul sat Tuono, care îndrăznea să se compare cu un adevărat sietch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unei pagini întoarse îl făcu pe Idaho să-şi îndrepte atenţia spre Siona. Fiica lui Moneo citea, cu două perne sub cap, îmbrăcată într-o robă albă subţire, care, pe alocuri, adera la pielea încă umedă dup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lătină din cap. Ce vor fi paginile acelea care captau într-atât interesul Sionei? Citise întruna şi întruna de când veniseră la Tuono. Volumele erau subţiri, dar numeroase şi pe copertele lor negre erau marcate doar cifre. Cel pe care-l citea acum purta număr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se duse la fereastră. În grădină, un bătrân scormonea cu o săpăligă pământul din jurul florilor. Grădina era mărginită, pe trei laturi, de case. Florile aveau tije înalte şi petalele bobocilor erau roşii pe dinafară, dar, când se deschideau, corola era albă. Părul cărunt al bătrânului părea un fel de inflorescenţă mai mare, unduindu-se printre flori albe şi boboci rubinii. Idaho simţi miros de frunze în descompunere şi pământ reavăn, amestecat cu parfumul pătrunzător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men îngrijind flor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nu vorbea niciodată despre ciudatele ei lecturi. O face dinadins, ca să mă zgândăre, îşi zise Idaho. Aşteaptă s-o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Hwi. Ori de câte ori o făcea, o furie turbată ameninţa să-i ia minţile. Îşi aminti termenul fremen pentru această emoţie intensă: kgnawa, inelul de fier al geloziei. Unde e Hwi? Ce-o fi făcând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grădină se deschise fără vreun ciocănit prealabil şi Teishar, unul dintre adjuncţii lui Garun, intră în odaie. Teishar purta mantie brună şi avea un ten cadaveric, brăzdat de riduri întunecate. Ochii îi erau cufundaţi în orbite, iar albul din jurul pupilelor era mai mult galben. Părul lui arăta ca un smoc de iarbă uscată, pe cale să putrezească. Părea exagerat de hidos, ca un duh al întunericului şi al stihiilor. Închise usa, rămase pe loc şi-i priv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ste? Făcu vocea Sionei, în spatele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bservă abia atunci că Teishar avea un aer ciudat de surescitat, că vib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ishar îşi drese glasul şi începu din nou: Împăratul-Zeu urmează să vină la Tu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ridică brusc în capul oaselor, trăgându-şi marginea robei peste genunchi. Idaho îi aruncă o privire scurtă, apoi se uită din nou la Teis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cununia chiar aici, la Tuono! Reluă şi mai excitat adjunctul lui Garun. După vechea datină fremenă! Împăratul-Zeu şi mireasa lui vor fi oaspeţii aşez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t de kanawa, cu pumnii strânşi, Idaho se mulţumi să-l privească aprig, fără să spună nimic. Teishar înclină scurt din cap şi ieşi, închizând zgomoto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citesc ceva, Duncan, spus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înţelese imediat. Cu pumnii lipiţi de coapse, se întoarse şi o privi nemişcat. Siona şedea pe marginea patului, cu cartea ei pe genunchi. Luând privirea lui drept încuviinţar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că e neapărat necesar să-ţi compromiţi integritatea printr-un oarecare număr de treburi murdare înainte de a-ţi putea fructifica geniul. Ei spun că această compromitere începe în clipa în care îţi părăseşti turnul de fildeş pentru a încerca să-ţi realizezi idealurile! Moneo crede că soluţia adoptată de mine constă în a nu părăsi turnul şi a-i pune pe alţii să facă trebur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in carte şi-l privi p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Zeu, rosti ea. Proprii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daho descleştă pumnii. În fond, nu-i strica o abatere a atenţiei. Iar faptul că Siona se hotărâse să spargă tăcerea îi trez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i aia?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i povesti pe scurt cum ea şi tovarăşii ei furaseră planurile Citadelei şi copiile după jurnalele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tiai de povestea asta, desigur, adăugă ea. Tata mi-a dat clar de înţeles că expediţia noastră a fost denunţată de spio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bservă lacrimile abia reţinut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tovarăşi de-ai tăi sfâşiaţ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omandantă lamentabilă! Declar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zbârli, dar, înainte de a apuca să spună ceva. Idah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tradus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le astea sunt de pe Ix. Cheia însă a descoperit-o G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u toţii, că Împăratul-Zeu recurge la metode expeditive. Asta-i tot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cotoci în sacul de lângă pat, scoase volumul întâi al traducerii şi-l aruncă pe patul lui Idaho. În timp ce el se ducea să-l i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zis că-s o comandantă lam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irosit nouă vieţi omeneşti aşa cum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Făcu ea, scuturând din cap. Se vede că n-ai văzut niciodată lup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uă în mână cartea. Greutatea ei îl surprinse, apoi îşi dădu seama că era imprimată pe hârti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ţi înarmaţi contra lupilor, spuse el, deschizând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rice arme ne-am fi putut procura ar fi fost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erele? Făcu Idaho, întorcând o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te de-un laser pe Arrakis şi Viermele va 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alt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tovarăşi de-ai tăi au reuşit, totuşi, să facă rost de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foarte bine cu ce s-au ales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iti un rând,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nghiţi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i-aţi otrăv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făcut-o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t. 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ţi încercat, conchise Idaho, revenind cu ochii la volumul deschis. Lamentabil, pentru cineva aflat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lui sunt atât de întortocheate, mormăi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ho citi un pasaj din carte,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uţin spus când e vorba de Leto. Ai citit tot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ele pagini chiar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ivi pagina de sub ochii lui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ceea ce am dorit: o puternică tensiune spirituală pe tot cuprinsul Imperiului meu. Puţini sunt cei care-i sesizează forţa. Cu ce energii am reuşit să generez această situaţie? Nu sunt chiar atât de puternic. Singura putere pe care-o posed este controlul prosperităţii individuale. La asta se rezumă tot ce fac. Atunci, ce-i mână pe oameni să caute prezenţa mea din alte motive? Ce-i determină să-şi rişte viaţa în încercări zadarnice de a ajunge la mine? Vor să devină, sfinţi? Îşi închipuie că astfel capătă viz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un cinism înfiorător, murmură Siona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 constat încercarea la care te-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arătat Poteca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zis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ât se poate de real, Duncan. (Siona îl privi cu ochi în care străluceau lacrimi nevărsate.) Dar dacă aceasta a fost vreodată un motiv valabil pentru existenţa Împăratului-Zeu, nu mai poate fi un motiv pentru ceea ce a devenit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nspiră adânc,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u ajuns Atre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trebuie să dispară! Spuse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cu mutră de şobolan al lui Garun a uita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are un laser. Noi avem pum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funii. Am văzut colace de frânghii într-una din magaziile lui G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e şi funii vrei să atacăm Viermele? Făcu Siona. Chiar dacă am putea dispune de laserul Naylei, ştii bine că el e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carul lui, observ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N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scult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oceda pas cu pas. Întreab-o pe Nayla dacă acceptă să distrugă cu laserul carul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lăsă jos cartea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veni Viermele până la Tuono? Întrebă Idaho. E prea mare şi prea greu pentru un topte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de la Garun, răspunse Siona. Dar cred că va călători cum călătoreşte de obicei. (Se uită spre tavanul dincolo de care stia că se înalţă zidul înconjurător al Sareerului). Sunt sigură ca va efectua obişnuita peregrinare cu toată suita, pe Calea Regală şi va coborî în sat folosind suspensiile carului. (Îl privi din nou pe Idaho.) Ce părere ai de G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ciudat, răspunse Idaho. Vrea cu desperare să fie un adevărat fremen. E conştient că nu seamănă nici pe departe cu cei de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cei de pe vremea ta,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vorbă a lor, care-i carcteriza foarte bine: „Să nu te întovărăşeşti niciodată cu cineva alături de care n-ai vre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asta şi lui G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eu sunt singura asemenea persoană pe care-a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n este, poate, mai înţelept decât oricare dintre noi, spus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oate că, dintre toate cuceririle omului, cea mai nestatornică este puterea? Ce s-ar putea spune, atunci, despre excepţiile de la această inerentă lipsă de statornicie? Unele familii dăinuie. Numeroase birocraţii foarte puternice de tip religios s-au dovedit trainice. Gândiţi-vă la relaţia dintre credinţă şi putere. Sunt ele incompatibile, când fiecare depinde de cealaltă? Bene Gesseritul s-a bucurat de o securitate acceptabilă îndărătul zidurilor de neclintit ale credinţei vreme de milenii. Dar ce s-a întâmplat cu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ş fi vrut să-mi mai laşi puţin timp, spuse Moneo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zidul Citadelei, în umbra scurtă proiectată de soarele amiezii. Leto se afla în faţa lui, în Carul Regal decapotat. Făcuse o plimbare prin împrejurimi, împreună cu Hwi Noree, care ocupa un scaun recent instalat în habitaclul delimitat de cupola transparentă şi plasat exact la înălţimea feţei lui Leto. Hwi nu părea decât vag interesată de agitaţia ce începea să se înteţeasc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calmă! Gândi Moneo. Îşi reprimă un fior involuntar la amintirea celor aflate despre ea de la Malky. Împăratul-Zeu avea dreptate. Hwi era exact ceea ce părea a fi o fiinţă umană de o gingăşie şi o sensibilitate desăvârşite. Chiar ar fi acceptat să se cupleze cu mine? Se întrebă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ebrilă din jur îi abătu atenţia de la ea. În timp ce Leto, conducând carul pe suspensiile antigravitaţionale, o plimbase pe Hwi de jur-împrejurul Citadelei, un mare cortegiu de curteni şi Păstrăvărese începuse să se formeze în faţa intrării principale. Demnitarii erau înveşmântaţi în ţinuta de gală, dpminată de roşu şi auriu. Păstrăvăresele arborau uniformele lor de paradă, albastru închis, diferenţiate doar prin culorile fireturilor şi ale şoimilor ce le serveau drept embleme. Un tren de bagaje, alcătuit din platforme cu suspensie trase de Păstrăvărese, se deplasase în coada cortegiului. Aerul era plin de praf şi de sunetele şi mirosurile excitaţiei dinaintea plecării. Cei mai mulţi curteni fuseseră îngroziţi când aflaseră care le era destinaţia. Unii dintre ei se grăbiseră să-şi cumpere corturi şi pavilioane de pânză. Toate acestea fuseseră expediate înainte şi, alături de celelalte efecte voluminoase, formau un morman pe nisipul terenului de aterizare de lângă Tuono. Păstrăvăresele afectate cortegiului nu manifestau nicidecum o atitudine festivă, îşi exprimaseră vehement nemulţumirea când li se spusese că n-aveau voie să se înarmeze ca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 timp, Doamne, insistă Moneo. Încă tot nu sunt sigur cum vo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multor probleme timpul este un factor de neînlocuit, admise Leto. Dar câteodată se contează prea mult pe el. Nu pot să mai accept încă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lua trei zile numai ca să ajungem până acolo, se plân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alculă durata călătoriei, la ritmul de marş-pas alergător-marş al unui corteg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 străbate o şută optzeci de kilometri. Da, era nevoi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făcut toate pregătirile pentru parcurgerea drumului pe etape, spuse Leto. Apă caldă pentru eventualele cazuri de febră muscular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toate-s în regulă, zise Moneo, dar ceea ce nu-mi place este că părăsim Citadela în momente ca acestea! Şi ştii de c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ijloace de comunicaţie şi o escortă loială. Ghilda va sta în banca ei pentru o vreme. Calmează-te,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elebra cununia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eto închise cupola carului, izolându-se împreună cu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pericol, Let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exis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oftă, se întoarse şi porni să alerge uşor spre locul în care Calea Regală începea lungul urcuş către vest, înainte de a începe să ocolească Sareerul spre sud. Leto puse în mişcare carul, pe urmele majordomului. Din spate, auzi cortegiul pestriţ, care se ur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toată lumea?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aruncă o privire înapoi, pe lângă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poi se întoarse spre el. De ce face Moneo atâtea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a descoperit de curând că fiecare clipă ce trece îi rămâne pentru totdeauna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nervos şi preocupat de când v-aţi întors de la Citadela cea Mică. Nu mai e deloc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treides, iubita mea, iar tu ai fost concepută pentru a plăcea unui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ste. Aş şti, dac-ar fi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ine, cred că Moneo a mai descoperit de curând şi reali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la Citadela cea Mică, atunci când te duci acolo împreună cu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izolat loc din Impe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mi ocoleşt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oste. Împărtăşesc îngrijorarea ta în legătură cu Moneo, dar se află într-o situaţie în care nici o explicaţie de-a mea nu l-ar putea ajuta. Moneo e prins în capcană. Şi-a dat seama că e greu să trăiască în prezent, inutil să trăiască în viitor şi imposibil să trăias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 l-ai prins în capcan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rebuie să se eliberez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ţi să-l elibe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 convins că amintirile mele sunt cheia libertăţii sale. Crede că eu construiesc viitorul nostru bazându-mă pe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întotdeauna aşa,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d că un viitor satisfăcător poate fi asigurat printr-o întoarcere la un trecut idealizat, un trecut care, de fapt, n-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u amintirile tale, ştii că nu 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toarse faţa şi o privi lung, sond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otocind orintre amintiri. Multitudinile aflate în el îi îngăduiau să încropească o imagine compozită, o reprezentare genetică a lui Hwi, dar această reprezentare era cu mult mai prejos de realitatea vie. Da, fireşte! Trecutul devenea un şir-după-şir de ochi aţintiţi spre exterior, asemenea ochilor unor peşti azvârliţi pe uscat, pe când Hwi era viaţă palpitândă. Contururile greceşti ale gurii ei erau concepute pentru a intona un cânt delfâc, dar ea nu murmura nici o silabă profetică. Se mulţumea să trăiască, deschi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chizând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 floare desfăcându-şi fără încetare petalele pentru a-şi răspândi parfumul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riveşti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ald în dragostea pe care ţ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da, rosti ea zâmbind. Cred că, de vreme ce nu putem împărtăşi dragostea carnală, trebuie s-o împărtăşim pe cea sufletească. Vrei să împărtăşeşti asta cu min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i d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te-au mai întreb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eplică oarecu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îşi digeră propriile experienţ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er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putea niciodată să-mi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mă bizui pe dragostea noastră pentru a nu fi de acord cu tine. Malky mi-a vorbit despre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onstată că nu avea replică. Hwi luă tăcerea lui drept o invitaţi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eşti un adevărat artist al explorării sufletelor şi, în primul rând, al propriului t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tău, Malky, nega hotărât că el ar ave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siză asprimea din glasul lui, dar nu se lăsă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avea dreptate. Eşti un artist strălucit, un geniu a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ai lenta perseverenţă pe care-o dă timpul. Nu trebuie să fi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angajase acum pe panta lungă ce urca spre creasta zidului de hotar al Sareerului. Leto coborî carul pe roti şi dezactivă suspen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vorbi cu voce scăzută, abia audibilă în scrâşnetul roţilor şi zgomotele cort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să-ţi spun, totu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senzaţia aproape uitată a unui nod într-un gât care nu mai era cu to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obârşie ixiană, dragoste, urmă ea. Cum se face, atunci, că nu împărtăşesc concepţia mecanicistă a conaţionalilor mei despre universul nostru? Cunoşti punctul meu de vedere, Leto,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decât s-o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supranaturalul la fiecare cotitură,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ură din vocea lui Leto i se păru lui însuş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crează propriul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nia pe min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duritat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mă mân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va, s-a întâmplat ceva între tine şi Malky, reluă Hwi. N-a vrut niciodată să-mi spună ce, dar zicea că se întreba deseori pentru ce i-ai cruţ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învăţa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 vo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mai vorbim despre M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agoste. Simt că e foarte important pentru min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alky că s-ar putea să existe unele lucruri pe care omul n-ar trebui să le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fără nici o tragere de inimă. Cuvintele mele l-au supărat. Mi-a spus: „Îţi închipui că într-o lume fără păsări oamenii n-ar inventa avionul? Eşti un prost! Oamenii sunt capabili să inventez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făcut prost? Întrebă Hw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Şi, deşi nega mereu asta, spunea adevărul. M-a învăţat că există un motiv serios pentru a fugi de invenţi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temi de ix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tem! Sunt în stare să inventez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ţ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mai repede. Istoria este o cursă neîncetată între invenţie şi catastrofă. Educaţia ajută, dar nu-i niciodată îndeajuns. Şi tu trebui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cale să-ţi împărtăşeşti sufletul cu mine, dragost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luă privirea de la ea şi-o fixă asupra spatelui lui Moneo, urmărind mişcările majordomului. Procesiunea depăşise prima porţiune, în linie -dreaptă, a pantei şi acum începea să urce, în curbă, spre meterezele dinspre vest. Moneo mergea aşa cum mersese dintotdeauna, punând un picior înaintea altuia, atent la terenul pe care urma să păşească, dar apăruse ceva nou în atitudinea lui. Leto avu impresia că majordomul se retrăsese într-un soi de cochilie, că nu-l mai mulţumea să meargă la nivelul feţei Domnului său, că nu mai încerca să-şi acordeze destinul după cel al stăpânului său. La est, aştepta Sareerul. La vest, erau fluviul, plantaţiile. Dar Moneo nu privea nici în stânga, nici în dreapta. Moneo întrevăzuse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vrei să-mi răspunzi, spuse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p să înţeleg câte ceva despre tine. Simt unele dintre temerile tale. Şi cred că ştiu deja unde anum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toarse spre ea o privire surprinsă şi se pomeni prizonierul privirii ei. Era de necrezut. Nu putea să-şi ia ochii de la ea. O spaimă profundă puse stăpânire pe el şi simţi cum încep să-i tremu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acolo unde teama de a exista şi dragostea de a exista se contopesc, într-o singură persoană, rosti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 în stare decât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istic, urmă ea, blând cu tine însuţi numai pentru că te afli în centrul acestui univers, privind spre exterior aşa cum alţii nu pot s-o facă. Ţi-e frică să împărtăşeşti această experienţă şi, totuşi, mai mult decât orice altceva, asta ai vrea să împăr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ăzu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ochi interior, nici voci interioare, spuse ea. Dar l-am văzut pe Domnul meu Leto, al cărui suflet îl iubesc şi ştiu care e singurul lucru pe care-l înţeleg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zbuti să se smulgă privirii ei, înspăimântat de ce avea Hwi să-i spună. Tremurul mâinilor i se repercuta în tot segment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ată ce înţelegi tu, rosti ea. Dragost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ncetară să mai tremure. O lacrimă i se rostogoli pe fiecare obraz. Când lacrimile atinseră pliurile de sub faţa lui, se ridicară şuviţe de fum albastru. Leto simţi arsura şi durerea fizică i se păru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în viaţă, spuse Hwi. Iar curajul dragostei nu poate sălăşlui decât în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tângă şi şterse uşor lacrimile de pe obrajii lui. Leto fu surprins că pliurile capişonului nu reacţionară cu obişnuitul reflex de apărare pentru a împiedica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urmură el, că, de când am devenit astfel, eşti prima persoană care-mi ating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e eşti şi ce ai fos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hh, Hwi! Din tot ce am fost eu n-a mai rămas decât acest chip. Restul s-a pierdut în umbra amintirilor mele ascun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 Nu-i mai era frică să-i înfrunte privir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 ca ixienii să ştie ce au crea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Leto, dragostea sufletului meu, că nici măcar nu bănuie. Eşti prima fiinţă, singura fiinţă căreia m-am dezvălui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să mai jelesc ceea ce-ar fi putut să fie, spuse el. Da, iubita mea, voi împărtăşi sufletul m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o ca o memorie elastică, această forţă dinlăuntrul vostru, care vă împinge, pe voi şi pe semenii voştri, spre structuri tribale. Aceaslă memorie flexibilă caută să-şi redobândească forma iniţială, societatea tribală. Lucrul acesta se vede pretutindeni în jurul vostru fieful, eparhia, corporaţia, plutonul, clubul sportiv, trupa de balet, celula revoluţionară, consiliul de administraţie, grupul de rugăciune – fiecare cu stăpânul şi slujitorii săi, cu gazda şi paraziţii săi. Iar puzderia procedeelor de alienare (inclusiv avertismente ca acesta!) ajunge, în cele din urmă, să îngroaşe rândurile celor ce propovăduiesc întoarcerea la „vremurile, mai bune de odinioară”. Încep să-mi pierd nădejdea de a vă învăţa alte căi. Aveţi o gândire pătrată, care se opune ideilor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ONSTATĂ că putea să facă ascensiunea fără a se gândi la ea. Acest corp conceput de tleilaxu îşi amintea lucruri pe care tleilaxu nici nu le bănuiau. Chiar dacă vigoarea sa tinerească originală rămăsese pierdută în negura veacurilor, muşchii lui posedau o tinereţe indusă de tleilaxu şi Idaho n-avea nevoie să-şi regăsească adolescenţa pentru a şti să se caţere. În acea adolescenţă, învăţase să supravieţuiască refugiindu-se în munţii stâncoşi ai planetei sale de baştină. Faptul că stâncile aflate acum în faţa lui fuseseră aşezate de mâna omului n-avea nici o relevanţă. Piatra aceasta fusese şi ea, erodată de imens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îi ardea deja spatele. Auzea eforturile pe care le făcea Siona pentru a ajunge la poziţia de sprijin relativ simplă a unui prag îngust, aflat mult mai jos, sub el. Poziţia nu-i folosise, practic, la nimic lui Idaho, dar reprezentase argumentul decisiv pentru a o convinge în cele din urmă pe Siona că trebuiau să încerce escal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ona se împotrivise cu hotărâre să-ncer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trei aghiotante Păstrăvărese, Garun şi trei dintre fremenii săi de muzeu anume aleşi aşteptau pe nisip, la baza uriaşului zid ce înconjura Sare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se gândea la înălţimea zidului. Se gândea numai la locul în care urma să pună mâna sau piciorul. Se gândea la colacul de frânghie uşoară înfăşurat peste umărul său. Coarda aceea era înălţimea zidului. O măsurase desfâşurând-o pe nisip, procedând prin triangulaţie, fără însă a-şi număra paşii. Când coarda se dovedise a fi destul de lungă, o făcuse din nou colac. Zidul era atât de înalt pe cât era coarda de lungă. Orice alt mod de-a gândi n-ar fi putut decât să-i înceţoşez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ând cu mâna în căutarea unor puncte de sprijin pe care nu putea să le vadă, Idaho escalada încetul cu încetul peretele vertical şi net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apt, nu chiar neted. Vântul, nisipul şi, mai rar, ploaia, precum şi diferenţele de temperatură îşi exercitaseră din plin acţiunea de eroziune, vreme de peste trei mii de ani. O zi întreagă, Idaho şezuse pe nisipul de la poalele zidului şi studiase lucrarea Timpului. Privise şi-şi gravase în memorie anumite configuraţii o umbră oblică, o linie subţire, o protuberanţă pe jumătate fărâmiţată, un prag minuscul aici, un altul dincol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degetele dădură de-o crăpătură adâncă. Încercă soliditatea sprijinului, lăsându-şi, cu prudenţă, toată greutatea trupului. Da. Îşi acordă o clipă de odihnă, cu obrazul lipit de piatra caldă, fără să privească în sus sau în jos. Era aici, pur şi simplu. Totul era o chestiune de alură. Umerii nu trebuiau lăsaţi să obosească prea repede. Greutatea trebuia să fie corect repartizată între braţe şi picioare. Degetele, în mod inevitabil, aveau de suferit, dar, atâta vreme cât oasele şi tendoanele rezistau, pielea putea fi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luă ascensiunea. Un fragment de rocă se sfărâmă sub mâna sa; ploaia de praf şi ţăndări de piatră îi atinse obrazul drept, dar el nici n-o simţi. Toată atenţia îi era concentrată la mâna ce căuta pe bâjbâite, la echilibrul picioarelor sprijinindu-se pe protuberanţe minuscule. Era un firicel de praf, o particulă ce sfida gravitaţia. Agăţat cu două degete într-un loc, sprijinit pe vârful piciorului într-altul, avea uneori impresia că aderă la suprafaţa peretelui doar prin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itoni de fabricaţie artizanală îi umflau unul din buzunare, însă Idaho rezista imboldului de a-i folosi. Un ciocan, de asemenea improvizat, îi atârna de centură, la capătul unei bucăţi de frânghie al cărei nod fusese memorizat de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nu se lăsase convinsă. Refuzase să le dea laserul. Se supusese însă ordinului categoric al Sionei de a-i însoţi. Stranie feme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trani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jurat să-mi dai ascultare? O întrebas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Naylei se dizolva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îi explicase ulterior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întotdeauna ordinelor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nu va fi nevoie s-o ucidem, spuse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aş prefera să nu fiu nevoită să-ncerc asta. Nu cred că poţi să-ţi închipui ce forţă are şi cu ce iuţeală poate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n, fremenul de muzeu care visa să devină „un adevărat Naib din vremurile de odinioară”, fusese cel care le dăduse ideea acestei ascertsiuni prin răspunsul lui la întrebarea pusă d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junge Împăratul-Zeu la Tu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fel cum a procedat cu prilejul vizitei pe care a făcut-o aici pe vremea stră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l iscodis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în umbra năclăită de praf a casei de oaspeţi, unde se retrăseseră pentru a se adăposti de arşiţa soarelui, în după-amiaza când fuseseră anunţaţi că nunta Domnului Leto va avea loc la Tuono. Câţiva dintre oamenii lui Garun se ghemuiseră pe vine, formând un semicerc în faţa prispei pe care şedeau Siona, Idaho şi Garun. Două Păstrăvărese pierdeau vremea pin preajmă, ascultând într-o doară. O aşteptau pe Nayla, care trebuia să soseasc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n arătă cu degetul spre zidul înalt care domina satul şi a cărui coamă îndepărtată era polei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gală trece pe-acolo, pe creastă. Împăratul-Zeu are o maşină care poate să-l coboare lin, din înaltul zidulu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rporată în carul său, z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i, încuviinţă Siona.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mi-a povestit cum au venit ei pe Calea Regală, un alai mare. Împăratul-Zeu a coborât, plutind uşurel pe maşina lui până în piaţa satului. Cei din alai au coborât p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âng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au venit? Vru să şti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ştie că Împăratul-Zeu nu şi-a uitat fremenii, mi-a spus străbunicul. A fost o mare cinste pentru Tuono, dar nici pe departe atât de mare ca prilejul acestei cu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ridică pe când Garun încă mai vorbea. Din mijlocul uliţei principale se putea vedea bine zidul, de la baza sa împlântată în nisip până la creasta aurită de soare. Idaho dădu colţul casei de oaspeţi şi se duse în mijlocul uliţei mari. Se opri, se întoarse şi privi zidul. La prima vedere, nu era greu să înţelegi de ce toată lumea spunea că era cu neputinţă de escaladat. Încă din clipa aceea, rezistă imboldului de a-i aprecia înălţimea. Putea să aibă cinci sute de metri sau cinci mii, nu conta. Ceea ce conta era ce dezvăluia o cercetare mai minuţioasă a peretelui mici fisuri transversale, spărturi, un prăguleţ chiar, la vreo douăzeci de metri deasupra nisipului învolburat de vânt de la baza zid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n altul, pe la două treimi din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imţi că o parte inconştientă a fiinţei lui, o parte străveche şi demnă de încredere, efectua măsurătorile necesare, raportându-le la dimensiunile propriului său corp atâtea înălţimi de Duncan până la locul acela, un punct de sprijin pentru o mână acolo, altul, din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priile sale mâini. Se simţea deja căţ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ionei răsunase lângă umărul său drept în timp ce era cufundat în acea prim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pe nesimţite şi, acum, privea în direcţia în care pri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escaladez zidul, îi răspunse. Dacă iau cu mine o coardă uşoară, voi putea trage sus una mai grea şi mai rezistentă. După aceea, veţi urc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n li se alătură la timp pentru a auzi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escaladezi zidul, Duncan Idah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răspunse în locul lui, zâmbindu-i senină lui G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tâmpina cum se cuvine pe Împăratul-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înainte de a o cuprinde îndoielile, înainte ca proprii ei ochi şi ignoranţa în materie de alpinism să înceapă a-i eroda încrede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aceluiaşi entuziasm pe care-l simţise în prima clipă, Idaho îl întrebase pe N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argă-i Calea Regal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se Garun, n-am văzut-o niciodată. Dar se spune că are o lăţime impresionantă. Că un întreg alai, zeci de oa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t merge umăr la umăr. Iar, pe alocuri, sunt poduri, locuri din care poţi admira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 trebuie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urcat niciodată până acolo, ca să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n se mulţumise să ridice din umeri şi să arate cu mâna spre peretel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se Nayla şi disputa în legătură cu escaladarea încep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daho se gândi la acea dispută în timp ce-şi continua ascensiunea. Ce stranie era relaţia dintre Nayla şi Siona! Păreau a fi două conspiratoare.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ona comanda iar Nayla executa. Dar Nayla era o Păstrăvăreasă, era Amica pe care Leto o însărcinase să-l supună unui prim examen pe noul ghola. Recunoştea că fusese încadrată în Securitatea Imperială încă din copilărie. Şi ce forţă avea! Dată fiind forţa ei fizică, modul în care se supunea ordinelor Sionei părea de neînţeles. S-ar fi zis că Nayla asculta voci secrete care-i dictau ce să facă. Abia atunci se 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ibui cu mâna în căutarea altui punct de prindere. Găsi, în dreapta, o crăpătură nevăzută în care-şi putea strecura degetele. Memoria îi furniza direcţia generală a ascensiunii, dar numai corpul său putea afla drumul, urmând acea direcţie. Vârful piciorului stâng găsi un reazem. Încet, uşor, îl înce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Sus. Mai s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mâna stângă. Nu era o fisură, ci un prag. Ochii, apoi bărbia, se înălţară deasupra cornişei pe care o reperase când examinase de jos peretele. Se ridică într-un cot, îşi rostogoli trupul pe pragul îngust şi rămase într-o rână, nemişcat, odihnindu-se, privind drept înainte, nu în sus, nici în jos. Orizontul era o linie înnegurată de praful şi nisipul ridicate de briză. Văzuse multe asemenea orizonturi în epoc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toarse cu faţa la zid şi, pipăind cu mâinile deasupra lui, se ridică în genunchi, apoi m picioare şi reluă ascensiunea. Imaginea zidului, aşa cum o văzuse de jos, îi rămăsese bine întipărită în minte. Era de ajuns să închidă ochii şi imaginea se ivea, gravată în memorie după cum învăţase să facă de mic copil, când trebuia să se ascundă de vânătorii de sclavi ai Harkonnenilor. Vârfurile degetelor dădură de o fisură în care se puteau strecura. Încet, urcă alţi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zidului, Nayla resimţea o atracţie tot mai puternică pentru omul care escalada zidul. Distanţa îl redusese pe Idaho la o pată minusculă şi solitară pe suprafaţa peretelui. Bărbatul acela ştia, de bună seamă, ce înseamnă să fii singur în faţa unor decizi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am un copil de la el, gândi ea deodată. Ar fi, cu siguranţă, un copil puternic şi ingenios. Ce va fi aşteptând Zeul de la un copil al acestui bărbat cu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se trezise când abia începea să se crape de ziuă şi, ieşind din sat, urcase pe creasta unei dune joase pentru a reflecta la ceea ce propunea Idaho. Zorii fuseseră leşioşi, cu orizontul înceţoşat de obişnuita perdea de praf ridicat de vânt. Apoi o lumină de oţel se aşternuse peste imensitatea posomorâtă a Sareerului. Ştiuse, atunci, că tot ce se întâmpla fusese, cu siguranţă, prevăzut de Zeu. Ce i se putea ascunde Zeului? Nimic nu i se putea ascunde, nici măcar silueta infimă a lui Duncan Idaho care-şi croia anevoie drum spre hota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ascensiunea ghola-ului, imaginaţia îi jucă Naylei un renghi, răsturnând peretele vertical la orizontală. Idaho deveni un copil ce se târa de-a buşelea pe o suprafaţă plină de asperităţi. Era atât de 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mai mic şi mai mi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hiotantă îi oferi Naylei un pahar cu apă, pe care ea îl bău dintr-o înghiţitură. Zidul reveni la perspectiv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tătea ghemuită pe primul prag, cu capul întors în sus, urmărindu-l p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să cazi, voi încerca eu, îi promisese ea ghol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ei, promisiunea i se păruse de neînţeles. De ce se înverşunau amândoi să încerce imposibilul? Idaho nu izbutise s-o convingă pe Siona să renunţe la promisiunea ei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rsita, gândi Nayla. E vr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piatră se desprinse din locul în care se afla Idaho. Se mai întâmplase de câteva ori. Nayla urmări piatra care nu mai contenea să cadă, ricoşând întruna pe suprafaţa peretelui, ceea ce demonstra că ochiul se înşela atunci când vedea zidul ca fiind perfect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a izbuti, fie că nu, îşi spuse Nayla, orice s-ar întâmpla; va fi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bătăile din ce în ce mai puternice ale inimii. Ascensiunea lui Idaho era ca o experienţă sexuală, gândea ea. Nu ceva doar latent erotic, ci un lucru aproape magic prin puterea cu care pusese stăpânire pe ea. Trebuia să-şi repete tot timpul că Idaho nu er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Siona. Dacă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avea să-şi încerce norocul Siona. Care putea să izbut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nu. Deocamdată însă Nayla se întreba dacă avea să aibă un orgasm în cazul în care Idaho reuşea să ajungă în vârf. Era atât de aproa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spiră de câteva ori adânc, după ce bucata de piatră îi zbură de sub degete. Fusese un moment neplăcut şi îşi acordă un răgaz pentru a se calma, agăţat de zid în trei puncte. Apoi, aproape cu de la sine putere, mâna liberă începu să tatoneze din nou, trecând de locul unde roca era sfărâmicioasă şi dând de altă crăpătură îngustă. Încet, îşi strămută greutatea corpului pe acea mână. Înc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t. Genunchiul stâng reperă un loc în care se putea sprijini vârful piciorului. Ridică piciorul, pipăi, înce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moria îi şoptea că vârful era aproape, dar trebuia să alunge acest gând. Nu trebuia să se gândească decât la ascensiune şi la faptul că mâine avea să soseasc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la asta nu trebuia să se gândească. Dar gândurile nu voiau să-i dea pace. Vârf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Hw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eto</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îi alimenta desperarea, îl silea să-şi amintească în mod conştient de căţărările din adolescenţă. Şi, cu cât acest efort de memorie era mai conştient, cu atât mai blocate îi erau capacităţile fizice. Se văzu nevoit să facă o pauză, să respire adânc, pentru a se recentra asupra lui însuşi, pentru a-şi regăsi gesturile naturale din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acel trecu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blocaj în cugetul lui. Simţea intruziuni, o fina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talitatea a ceea ce ar fi putut să fie iar acum n-avea să mai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eto se va afl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imţi sudoarea şiroindu-i pe faţă, pe lângă locul în care-şi lipise obraz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dobori, Leto. Te voi doborî, pentru mine; nu pentru Hwi, ci numai şi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purificare începu să i se răspândească în toată fiinţa. Exact ca în noaptea în care se pregătise mental pentru această escaladă. Siona îi simţise frământarea. Se apucase să-i vorbească, povestindu-i cu de-amănuntul goana ei deznăjduită prin Pădurea Interzisă şi jurământul pe care-l făcuse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jurat că voi comanda Păstrăvăresele lui, adăugase ea. Îmi voi respecta acest jurământ, dar sper că nu aşa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a el? Întreba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umedenie de motivaţii. Nu pot să le desluşesc pe toate. Cine ar fi în stare să-l înţeleagă pe unul ca el? Tot ce ştiu însă, este că n-am să-l iert nicioată. Nu exist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îl făcu pe Idaho să simtă din nou stânca de care-şi lipise obrazul. Transpiraţia se zvântaşe sub adierea uşoară a brizei şi simţi cum îl pătrundea frigul. Dar găsise centru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imţi fantomele celorlalte întrupări ale sale, ghola-ii care pieriseră slujindu-l pe Leto. Trebuia să dea crezare bănuielilor Sionei? Da. Leto era în stare să ucidă cu mâinile lui, cu corpul lui. Poveştile pe care i le relatase Siona aveau un iz de adevăr. Iar Siona era Atreides. Pe când Le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venise altceva. Nu mai era Atreides. Nu mai era nici măcar fiinţă umană. Se transformase, nu atât într-o altă creatură, cât într-un fapt brutal al naturii, opac şi impenetrabil, închizând înlăuntrul lui toate experienţele sale. Şi Siona era împotriva lui. Adevăraţii Atreizi îi întorcea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brutal al naturii, nimic mai mult. Precum zi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ipăi cu mâna dreaptă mai sus şi dădu de un prag adânc. Nu simţi însă nimic deasupra şi încercă să-şi amintească dacă exista vreo cornişă în acest loc din imaginea peretelui aşa cum şi-o întipărise în minte. Nu cuteza să-şi închipuie că ajunsese în vâr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încă. Marginea pragului îi muşcă degetele când o probă cu greutatea corpului. Înălţă şi mâna stângă, se prinse cu putere şi se ridică încet. Ochii săi ajunseră la nivelul mâinilor. Văzu o suprafaţă plată, întins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rul albastru. Marginea stâncii de care se ţinea era brăzdată de fisuri vechi, provocate de intemperii. Îşi prelinse degetele peste această margine, pipăind mai întâi cu o mână, apoi cu cealaltă, alegând fisurile mai adânci, trăgându-şi în sus pieptul… Mijlocul… Coapsele. Brusc, îşi împinse tot trupul înainte, rostogolindu-se lateral, târându-se cu repeziciune, până ce marginea zidului rămase departe, în spatele lui. Abia atunci se ridică în picioare şi acceptă ce-i spuneau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Era pe creastă, fără să fi folosit nici măcar un singur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ajunse până la el.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zidului, privi în jos şi-şi agită braţele. Da, îl aclamau. Se întoarse, merse cu paşi mari spre mijlocul şoselei, lăsând exaltarea să-i domolească tremurul muşchilor, să-i aline durerea din umeri. Încet, se învârti, privind de jur-împrejur, examinând creasta în timp ce îngăduia în sfârşit memoriei sale să evalueze înălţimea acestei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ute de 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egală, aici, nu semăna deloc cu ceea ce văzuse pe drumul spre Onn. În primul rând, avea o lăţime năuc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puţin cinci sute de metri. Şoseaua propriu-zisă era de un gri neted şi uniform, cu un acostament de vreo sută de metri, de-o parte şi de cealaltă, până la marginile zidului. Borne de piatră, având înălţimea unui stat de om, flancau drumul, înşiruindu-se ca nişte santinele de-a lungul căii pe care avea să soseasc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traversă şoseaua până la cealaltă latură a zidului, opusă Sareerului. Aplecându-se, văzu, jos de tot, apele verzi şi vijelioase ale fluviului, spărgându-se, cu jerbe de spumă, în stâncile ca nişte contraforturi. Îndreptându-şi spatele, privi spre dreapta. Dintr-acolo avea să vină Leto. Zidul şi şoseaua se arcuiau lin la dreapta, curba începând la vreo trei sute de metri de locul în care stătea el. Se întoarse la şosea şi merse pe marginea ei până în punctul în care curba făcea un S iar drumul se îngusta şi începea să coboare în pantă domoală. Se opri şi contemplă noua perspectivă ce se desfăşura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kilometri în josul pantei, şoseaua se îngusta şi mai mult, pentru a traversa fluviul pe un pod suspendat, a cărui structură părea, de la această distanţă, o construcţie de jucărie, parcă imaterială. Idaho îşi aminti de un pod asemănător, pe drumul spre Onn şi de calitatea perfect materială a tablierului sub tălpile sale. Avea încredere în memoria lui şi, pentru el, ca pentru orice conducător militar, un pod nu putea fi decât una din două: un loc de trecere sau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rsând şoseaua spre stânga, privi în depărtare şi zări, dincolo de stâlpii de susţinere de la celălalt capăt al podului, începutul unui alt zid înalt. Panglica drumului îi urma creasta, făcând un cot larg, pentru a continua apoi, în linie dreaptă, spre nord. Acolo erau două ziduri, cu fluviul în mijloc. Fiuviul curgea pe fundul unui defileu creat de oameni. Umiditatea sa era închisă şi canalizată de un curent de aer ce urca spre nord, în timp ce cursul apei cobora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se mai gândi la fluviu. Era acolo, iar mâine tot acolo avea să fie. Îşi concentră atenţia asupra podului, examinându-l prin prisma vechii sale pregătiri militare. Dădu o singură dată din cap, pentru sine, apoi porni îndărăt, spre punctul din care plecase, scoţându-şi de pe umeri coarda uşoară făcută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ăzu frânghia ce cobora ca un şarpe pe faţa zidului avu Nayla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e cale să elimin? Ardoarea burgheză pentru conservarea paşnică a trecutului. Aceasta este o forţă de atracţie, un liant ce menţine omenirea într-un singur bloc vulnerabil, în pofida iluziei de separaţie pe care o dau, parsecii de spaţiu. Dacă eu pot să găsesc părticele dispersate, înseamnă că pot să le găsească şi alţii. Când sunteţi laolaltă, puteţi fi, cu toţii, victimele unei catastrofe comune. Fiind împreună, puteţi fi exterminaţi cu toţii. Vreau să vă demonstrez, astfel, pericolul cumplit al unei mediocrităţi senine, imperturbabile, al unei mişcări fără ambiţii şi fără ţeluri. Vreau să vă arăt că civilizaţii întregi pot să ajungă la acest rezultat. De aceea vă dăruiesc, de milenii, o viaţă ce alunecă molcom spre moarte, fără abatere, fără împotrivire, fără măcar a întreba: de ce? Vă înfăţişez falsa fericire şi catastrofa din umbră care se numeşte Leto, Împăratul-Zeu. Acum, cel puţin, veţi fi învăţat ce înseamnă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în cursul căreia aţipise doar o singură dată, Leto era treaz când Moneo ieşi din casa de oaspeţi, în zori. Carul Regal fusese parcat aproape de centrul curţii mărginite pe trei laturi. Cupola carului, opacizată la exterior, dar rămânând transparentă din interior, era închisă ermetic, nelăsând să pătrundă nici un pic de umezeală. Leto auzea bâzâitul discret al ventilatoarelor care filtrau aerul dintr-un circuit de deshid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lui Moneo scrâşnirăpe pietrişul din curte în timp ce majordomul se apropia de car. Deasupra capului său, primele licăriri ale zilei conturau în portocaliu acoperişul casei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deschise cupola când Moneo se opri în faţa carului. În aer plutea un miros de gunoi dospit iar umiditatea adusă de briză era de-a dreptul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să ajungem la Tuono pe la amiază, spuse Moneo. Aş fi vrut să-mi îngădui să cer câteva toptere pentru supraveghe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ci un topter, răspunse Leto. Vom coborî la Tuono folosind suspensiile şi cu ajutorul frâ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fu uimit de imaginile plastice pe care le evoca acest scurt schimb de cuvinte. Lui Moneo nu-i plăcuseră niciodată peregrinările. Tinereţea lui de răzvrătit îl lăsase bănuitor faţă de tot ce nu putea să vadă sau să eticheteze. Rămânea un rezervor de judecăţi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Doamne, că nu pentru transport vreau toptere, ci pentru paz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ăsă privirea să-i alunece pe lângă Leto, spre capătul neîmprejmuit al curţii, ce dădea în defileul prin care curgea fluviul. Lumina zorilor glazura ceaţa ce se ridica din adâncuri. Se gândi la abisul acelui defil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imaginea unui trup răsucindu-se, răsucindu-se în timp ce cădea. În ajun, nu cutezase să se ducă până la marginea canionului şi să privească în jos. Căderea în gol era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asemenea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putere a intuiţiei care-l uimea şi-l înspăimânta de fiecare dată pe Moneo, Le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ntaţie conţine o lecţi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grai, Moneo îşi aţinti ochii în ochii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cţia conţinută în viaţa mea,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zbuti să şoptească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 se oferă tentaţia răului, apoi cea a binelui. Fiecare dintre aceste tentaţii este elaborată cu desăvârşită atenţie faţă de sensibilităţile mele. Spune-mi, Moneo, dacă aleg binele, asta mă fac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ţi vei pierde niciodată obişnuinţa de-a judeca, rost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oneo îşi luă ochii de la el şi se uită spre marginea prăpastiei. Leto îşi răsuci corpul pentru a-i urmări privirea. Pe buza canionului fuseseră plantaţi pini pitici. Acele lor erau încărcate cu nenumărate picături de rouă care, pentru Leto, reprezentau tot atâtea promisiuni de durere. Ar fi vrut să închidă cupola carului, dar exista în acele mărgăritare ceva fascinant, care se adresa amintirilor sale, chiar dacă trupul lui avea o reacţie instinctivă de repulsie. Contradicţia aceasta ameninţa să-i tulbure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deloc deplasările astea pe jos, zis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fremenii, replic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r fi gata în câteva minute. Hwi îşi lua micul dejun când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răspunse. Gândurile sale se pierduseră iar în amintirile nopţii. Ale celei ce tocmai trecuse, dar şi ale celorlalte, cele milenare, care-i ticseau trecuturile nori şi stele, ploi şi bolţi cereşti presărate cu paietele sclipitoare ale unui cosmos spulberat, un univers de nopţi, la fel de risipitor cu ele pe cât fusese el cu bătăile sal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sunt gărzile? Întrebă brusc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imi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te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de cristal a vocii lui Moneo răsună în amintirile lui Leto, rostind lucruri ce nu erau exprimate în cuvinte. Moneo se temea de un univers în care n-ar fi existat Împărat-Zeu. Ar fi preferat să moară, decât să vadă un asemene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stăzi? Întreb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dresată, nu Impăratului-Zeu, ci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ânţă dusă de vânt ar putea să fie salcia de mâine, răspun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viitorul nostru! De ce nu vrei să-l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părea în pragul ister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păţânându-se să refuze tot ce nu-i era comunicat pe moment de propriile sal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toarse spre el o privire pătrunzătoare, o privire atât de evident încărcată de emoţii reţinute, încât Moneo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în primire propria existenţă, Mo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inspiră adânc,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am vrut să te mânii. Am încercat doar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sus,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ridică automat capul, uitându-se la cerul lipsit de nori pe care lumina dimineţi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a nu există nici un acoperiş care să-ţi confere siguranţă, Moneo. Nu există decât un cer deschis, plin de schimbări. Bucură-te de el. Fiecare simţ pe care-l posezi este un instrument ce-ţi permite să reacţionezi la schimbări. Nu-ţi spune nim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venit doar ca să te întreb când vei fi gata să re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te rog să fii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ce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l ce trăieşte în rea credinţă, minciuna ajunge să se confunde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mi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eamnă că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a adevăr. Ştiu însă de ce anume ţi-e groază şi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cepu să tremure. Împăratul-Zeu era într-o dispoziţie cumplită. În spatele fiecăruia dintre cuvintele sale se ascundea o profund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groază de imperialismul conştiinţei, rosti Leto şi pe bună dreptate. Du-te şi spune-i lui Hwi să vină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răsuci pe călcâie şi dispăru repede în interiorul vastei clădiri. S-ar fi zis că intrarea lui răvăşise un furnicar. În câteva secunde, Păstrăvăresele îşi făcură apariţia în goană şi se postară în jurul Carului Regal. Curteni îşi iţiră capetele la ferestre sau ieşiră şi se opriră în umbra streşinilor joase şi lungi, neîndrăznind să se apropie. În total contrast cu această agitaţie, Hwi se ivi pe veranda casei şi se îndreptă spre Leto cu paşi măsuraţi, cu fruntea sus, cău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cum îşi regăseşte calmul în timp ce-o privea. Hwi purta o rochie aurie pe care el o vedea pentru prima oară. Decolteul şi manşetele mânecilor lungi erau împodobite cu găitane de jad şi argint. Tivul de jos, care forma aproape o trenă, era festonat cu motive vişinii, subliniate de un şnur gros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ragoste, rosti ea cu voce blândă. Ce-ai făcut de l-ai tulburat într-atât pe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prezenţa şi glasul ei, Leto îi întoarse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mă străduiesc întotdeauna să fac. Am produs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efect! Le-a spus Păstrăvăreselor că eşti într-o proastă dispoziţie înspăimântătoare. Eşti înspăimântător,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ei ce refuză să trăiască prin propriile l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înţeleg! (Făcu o piruetă pentru a-i arăta noua rochie.) Îţi place? Păstrăvăresele tale mi-au dat-o. Au împodobit-o cu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rosti el cu o notă de avertisment în glas, podoab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se pregăteşte o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 se apropie şi, rezemându-se de marginea carului, chiar sub faţa lui Leto, arboră o expresie de fals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ci, să mă jert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nu le-ar dis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o să le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noastre sunt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tinse pielea argintie a uneia dintre mâinile lui Leto, dar şi-o retrase brusc în clipa în care degetele lui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ragoste, rosti ea. Uit că legătura noastră e sufletească, nu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ăstrăv se mai înfiora încă în urma atin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din aer mă face hipersensibil,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mur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regret ceea ce nu poate f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Hwi, căci sufletul tău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auzul unui zgomot dinspre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oneo, spuse. Te rog, dragoste, nu-l ma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eo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agă stomacele noastre. Amândoi ne dăm în vânt după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mai râdea încă în clipa în care Moneo se opri lângă Hwi. Majordomul se încumetă să zâmbească, aruncându-i o privire mirată lui Hwi. Atitudinea lui vădea o doză de recunoştinţă, iar o parte din servilismul pe care obişnuia să-l manifeste în faţa lui Leto se răsfrânse acum şi asupra lu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Doamnă H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stomacului, interveni Leto, prieteniile întemeiate pe afinităţi stomacale trebuie încurajate şi cultivate. Să pornim la drum, Moneo. Tuono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se grăbi să împartă ordine Păstrăvăreselor şi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adresă un zâmbet lui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interpretez cu oarece stil rolul mirelu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uşor pe platforma carului, strângând într-o mână faldurile lungi ale rochiei. Leto îi deplie scaunul. Abia când fu instalată, cu ochii la nivelul ochilor lui, îi răspunse Hwi, cu voce scăzută, astfel încât doar el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ufletului meu, am mai descoperit unul dintre secre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uzele şi lasă-l să-şi ia zborul, glumi el, în intimitatea din habitaclul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arcurse corpul lui Leto. Trecură câteva clipe până ce fu în stare să vorbească, iar vocea lui sună atât de stins, încât Hwi trebui să facă un efort pentru a o desluşi în zgomotul cortegiului care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praom şi neom, rosti el, n-am avut decât o fărâmă de loc în care să pot fi om. Îţi mulţumesc, minunată şi gingaşă Hwi, pentru această fărâm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universul meu, n-am întălnit nici o lege a naturii, imuabilă şi inexorabilă. Acest univers nu prezintă decât relaţii schimbătoare care, uneori, sunt percepute drept legi de către conştiinţele cu o existenţă vremelnică. Aceste ansambluri de simţuri carnale pe care le numim sine sunt efemeride ce pier în lumina orbitoare a infinitului, conştiente doar o clipită de anumite condiţii provizorii, care ne limitează activităţile şi se schimbă odată cu ele. Dacă trebuie să daţi un nume absolutului, daţi-i numele cuvenit: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fu prima care observă apariţia cortegiului. Transpirând din greu în dogoarea amiezii, stătea lângă una dintre bornele de piatră ce străjuiau Calea Regală. Brusc, o fulgerare îndepărtată îi atrase atenţia. Mijindu-şi ochii în direcţia aceea, înţelese deodată, cu un fior lăuntric, că privea o reflexie a soarelui în cupola care acoperea carul împăratulu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simţi că-i era foame. În focul acţiunii, nimeni nu se gândise să ia merinde. Doar fremenii luaseră cu ei apă şi asta pentru că „fremenii nu pleacă niciodată din sietch fâră apă”. O făceau în mod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atinse cu un deget pătul laserului din tocul de la şold. Podul se afla la nici douăzeci de metri în faţa ei, cu structurile sale feerice arcuindu-se peste abis ca o fantasmă neomenească, legând o pustietat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tă nebuni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Zeu îşi întărise porunca. Îi ceruse Naylei sale să se supună fără crâcnire S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ianei erau explicite, nelăsând nici o cale de eschivare. Iar Nayla nu avea nici un mijloc la îndemână pentru a-i cere părerea Împăratului-Zeu. Sion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ul se va afla în mijlocul podului atunci şi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vuseseră acea conversaţie, se aflau la o oarecare distanţă de ceilalţi, în aerul îngheţat al zorilor, pe creasta zidului, unde Nayla se simţea izolată ş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umbră a Sionei, intonaţia gravă, presantă, din vocea ei nu puteau fi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să-i faci vreun rău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nu putuse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da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uviinţase N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 acum, detalii ale cortegiului ce se apropia veşmintele multicolore ale curtenilor, aglomerările de albastru din locurile în care mărşăluiau suratele ei Păstrăvăre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uprafaţa sclipitoare a Car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încercare, hotărî ea. Împăratul-Zeu ştia totul. Cunoştea devotamentul din inima Naylei sale. Era o încercare. Poruncile Domnului trebuiau executate orbeşte. Aceasta era prima lecţie pe care o învăţase în copilăria ei de Păstrăvăreasă. Impăratui-Zeu poruncise ca Nayla să-i dea ascultare Sionei. O încercare. Ce altceva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i patru fremeni. Duncan Idaho îi postase în mijlocul şoselei, la ieşirea de pe pod. Şedeau pe jos, cu spatele la ea, privind şoseaua din faţa lor patru mogâldeţe în mantii brune. Nayla auzise ce instrucţiuni le dădu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işcaţi de-aici. Trebuie să-l întâmpinaţi din locul acesta. Când va intra pe pod, vă ridicaţi în picioare şi îl salutaţi cu plecăciu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bun veni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Păstrăvărese care escaladaseră zidul împreună cu ea fuseseră trimise în mijlocul podului. Tot ce ştiau era ceea ce le spusese Siona în prezenţa Naylei. Trebuiau să aştepte până ce Carul Regal ajungea la câţiva metri de ele, după care urmau să se întoarcă şi să-l preceadă în paşi de dans, conducând carul şi întregul alai până în punctul situat chiar deasup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rug podul cu laserul, ele trei vor muri, gândi Nayla. Dimpreună cu toţi cei care-l însoţescpe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gâtul pentru a scruta adâncul defileului. Apele fluviului nu se vedeau de aici, dar auzea vuietul surd al trecerii lor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o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va fac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că era explicaţia. Siona pregătise scena pentru un Miracol Divin. Ce altceva ar fi putut avea în gând, acum, după ce trecuse prin încercare, acum, când purta uniforma comandantelor de Păstrăvărese? Siona făcuse jurământ în faţa Împăratului-Zeu. Fusese cu Domnul în inima Sareerului, numai ei doi şi Domnul însuşi o puses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işte capul, Nayla privi în dreapta, iscodindu-i pe organizatorii acestei întâmpinări. Siona şi Idaho stăteau umăr la umăr, în şosea, la vreo douăzeci de metri în dreapta ei. Discutau cu aprindere, privindu-se în răstimpur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daho strânse braţul Sionei un gest ciudat, posesiv. Apoi înclină scurt din cap şi porni cu paşi mari spre pod, oprindu-se lângă stâlpul de susţinere aflat chiar în fata Naylei. Se aplecă pentru a privi în fundul prăpastiei, apoi traversă şoseaua spre celălalt stâlp de susţinere. Din nou, se uită în jos, continuând să privească vreme de câteva minute înainte de a se întoarce lâng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tură stranie era acest ghola, îşi spuse Nayla. După acea ascensiune fantastică, nu-l mai considera o simplă fiinţă umană. Era altceva, un demiurg situat doar cu o treaptă mai jos decât Zeul. Dar care putea pro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depărtat îi atrase atenţia. Întoarse ochii spre şoseaua de la celălalt capăt al podului. Cortegiul care, până atunci, înaintase în uşorul pas alergător specific peregrinărilor imperiale, trecuse la mersul normal, în momentul în care nu mai avea decât câteva minute până la intrarea pe pod. Nayla îl recunoscu pe Moneo mărşăluind în fruntea convoiului, înveşmântat în uniforma lui de un alb sclipitor, cu mersul său cadenţat lui privirea aţintită drept înainte. Cupola Carului Regal era închisă şi opacizată, lucind ca o oglindă în spatele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 învăluia întreaga scenă puse stăpânire pe N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se întâmpl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i aruncă o privire piezişă Sionei. Siona îi întoarse privirea şi dădu o singură dată din cap. Nayla scoase laserul din toc şi, ţinându-l cu ambele mâini lipit de peretele bornei, luă linia de ochire. Mai întâi cablul din stânga, apoi cel din dreapta, apoi structura împletită de plastoţel din stânga. Arma era rece şi parcă ireală în mâna ei. Inspira adânc, tremurat, pentru a-şi restabil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upun. 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oneo dezlipindu-şi privirea de la suprafaţa şoselei şi, fără a-şi încetini pasul, întorcând capul pentru a striga ceva în direcţia carului sau a celor din spatele lui. Nayla nu reuşi să distingă cuvintele. Privirea lui Moneo reveni la şosea. Nayla se lipi toată de bornă, făcându-se una cu piatra care o ascundea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observase siluetele de pe pod şi de la capătul îndepărtat al acestuia. Desluşi uniformele de Păstrăvărese şi prima lui reacţie fu de a se întreba cine organizase aceasta întâmpinare. Întoarse capul şi-l strigă pe Împăratul-Zeu pentru a-i pune lui întrebarea, dar cupola carului rămânea opacă, ascunzându-i vederii pe Hwi şi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se deja pe tablier şi auzea, în spate, roţile carului care scrâşneau pe grăunţii de nisip aduşi de vânt, când îi recunoscu în depărtare pe Siona şi pe Idaho, aşteptând dincolo de pod. Observă şi patru fremeni de muzeu care şedeau în mijlocul şoselei. Îndoielile începură să-şi facă loc în cugetul lui, dar nu putea să intervină cu nimic pentru a schimba situaţia. Se încumetă să arunce o privire în jos, către fluviu o lume de platină învăluită în lumina amiezii. Zgomotul carului, în spatele lui, răsuna, cu putere. Şuvoiul fluviului, şuvoiul cortegiului, importanţa năvalnică a acestor lucruri în care juca un rol toate acestea îi blocau mintea într-o năucitoare senzaţie de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ameni aflaţi doar în trecere prin acest loc, gândi el. Suntem elemente primordiale ce leagă o fărâmă de Timp de alta. Iar după ce vom fi trecut, totul, în spatele nostru, va pieri într-un non-sunet asemănător cu non-spaţiul ixienilor şi nimic nu va mai fi niciodată cum a fost înaintea ve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intr-un cântec al lăutăresei se ivi în memoria lui Moneo şi, în timp ce şi-o amintea, privirea lui deveni vagă. Era un cântec pe care-l reţinuse pentru dorinţa pe care o exprima, dorinţa ca totul să ia sfârşit, ca totul să treacă, îndoielile să fie alungate şi să se aştearnă iar liniştea. Cuvintele tânguioase pătrunseră în conştiinţa lui ca un fuior subţire de fum, irezistibile: „Bocet de insecte în iarba de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ncepu să fredoneze în gând: „Bocet de insecte vesteş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şi-al meu cântec au acum culoarea ultimelor frunze din iarba de p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or din cap, Moneo îşi cântă refrenul: „E sfârşitul zilei, Oaspeţii-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etchul nostru 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ul zilei, Oaspeţii-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spuse că acest cântec al lăutăresei va fi fost foarte vechi un vechi cântec fremen, fără îndoială. Şi care-i spunea ceva despre el însuşi. Şi el dorea să-i vadă pe oaspeţi plecaţi, să ia sfârşit agitaţia, sa fie iar linişte. Era atât de aproape liniş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putea încă să-şi abandoneze îndatoririle. Se gândi la mormanul de materiale depozitat pe nisip, chiar la limita distanţei de vizibilitate dinspre Tuono. Aveau să-l vadă curând corturi, merinde, mese, platouri de aur şi tacâmuri incrustate cu pietre scumpe, licurigloburi ale căror forme imitau arabescurile candelabrelor din tre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biecte impregnate de bogăţia şi pretenţiile unor vieţ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uono nu vor mai fi nicio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pe când se afla într-un tur de inspecţie, Moneo petrecuse două nopţi la Tuono. Îşi amintea şi acum mirosul vetre lor pe care găteau sătenii focurile de vreascuri aromatice care se aprindeau şi pâlpâiau la lăsarea nopţii. Refuzau să folosească plitele solare pentru că „nu aşa se făce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ono, nu prea mirosea a mirodenie. Mirosurile dominante erau izurile dulcege şi parfumurile înţepătoare ale uleiurilor extrase din arbuştii specifici oazelor, la care se adăug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miasmele haznalelor şi-ale gunoaielor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amintea comentariul Împăratului-Zeu după ce-i raportase impresiile sale din cursul acelei in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emeni” nu-şi dau seama ce s-a pierdut pentru totdeauna din existenţa lor. Îşi închipuie că perpetuează esenţa-vechilor cutume. E defectul tuturor muzeelor. Ceva se pierde; se evaporă din exponate şi dispare. Cei ce administrează muzeele şi cei ce se apleacă să privească mai atent obiectele din vitrine simt, câteodată, acest element care lipseşte. E forţa care acţionă, cândva, motorul vieţii. Când viaţa aceea a dispărut, a dispărut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o îşi concentră atenţia asupra celor trei Păstrăvărese aflate la câţiva metri în faţa lui. Femeile ridicară brusc braţele şi începură să danseze, învârtindu-se şi retrăgându-se pe măsura ce cortegiul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Moneo. Am văzut destulă lume dansând la vedere, în public, dar niciodată Păstrăvărese. Ele nu dansează decât în interiorul locuinţelor lor, în intimitatea propriilor lor cercur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era încă la asta când auzi bâzâitul înfricoşător al laserului şi simţi tablierul podului înclinându-s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întâmpla, îi spus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rul Regal scrâşnind în timp ce derapa pe şosea, apoi pocnetul sec provocat de deschiderea bruscă a cupolei. Un vacarm de urlete şi ţipete izbucni în spatele lui, dar era incapabil să se întoarcă. Podul se înclinase puternic spre dreapta şi-l aruncase pe burtă, iar acum aluneca direct spre abis. Izbuti să înşface cu o mână o bucată de cablu secţionat, pentru a-şi frâna căderea, dar cablul îl însoţi, în timp ce totul, în jur, scrâşnea pe grăunţii de nisip cu care era presărată şoseaua şi care porniseră la vale. Moneo se agăţă de cablu cu amândouă mâinile, răsucindu-se o dată cu el. În clipa aceea văzu Carul Regal. Luneca pieziş, cu partea laterală, spre marginea podului. Cupola era deschisă şi Hwi stătea în picioare, ţinându-se cu o mână de scaunul pliant şi privind fix înaintea ei, pe deasupra lui M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oribil de metal contorsionat sfâşie aerul în clipa în care tablierul se înclină şi mai mult. Moneo văzu oameni din cortegiu căzând în gol, cu gurile deschise, gesticulând ca nişte păpuşi dezarticulate. Ceva agăţase cablul lui Moneo. Braţele îi fură smucite deasupra capului şi trupul i se răsuci încă o dată, brutal. Îşi simţi mâinile, năclăite de sudoarea spaimei, alunecând încet de-a lungul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rul Regal ajunse în dreptul ochilor lui. Era blocat între cioturile unor grinzi rupte. Chiar în clipa în care privea Moneo, mâinile plăpânde ale Împăratului-Zeu se întinseră s-o prindă pe Hwi Noree, dar nu izbutiră să o atingă. Hwi căzu de pe platforma carului, în tăcere, cu poalele rochiei aurii fluturând, cu trupul întins, drept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adânc, ca un muget, ieşi din corpul Împăratulu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ctivează suspensiile? Se întrebă Moneo. Suspensiile or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însă continuă să bâzâie şi, în momentul în care mâinile îi alunecau de pe capătul secţionat al cablului, Moneo văzu fasciculul incandescent lovind domurile de suspensie ale carului, perforându-le rând pe rând, în erupţii de fum auriu. Moneo întinse mâinile deasupra capului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Fum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 prinsă de umeri se desfăşură, fluturând, în spatele lui, orientându-l cu faţa către abis. Privind hăul de dedesubt, Moneo recunoscu, jos de tot, vârtejurile şi clocotul apei în cataracte, ca o oglindire a vieţii sale curenţi vijelioşi, cu avânturi şi prăvăliri năvalnice, mişcare adunând substanţă. Cuvintele lui Leto i se depanară în minte pe o panglică răsucită de fum auriu: „Prudenţa este poteca mediocrităţii. Plutirea lină şi imperturbabilă a mediocrităţii este tot ce-şi închipuie cei mai mulţi oameni că pot realiza”. Şi Moneo se lăsă să cadă liber în extazul percepţiilor sale. Universul i se deschise cu limpezimea cristalului un univers unde totul curgea în non-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trigă el din răsputeri. Siaynoq!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 i se desprinse de pe umeri. Vântul puternic din adâncul canionului îi răsuci trupul, oferindu-i o ultimă imagine a Carului Regal care se încl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clina pe marginea tablierului rupt al podului. Împăratul-Zeu alunecă prin deschiderea habita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ur izbi spatele lui Moneo ultima lui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cum alunecă din car. Percepţiile lui nu reţineau însă decât imaginea clipei în care Hwi întâlnise apele fluviului îndepărtata arteziană de mărgăritar ce marcase pătrunderea ei în miturile şi visurile sfârşitului. Ultimele ei cuvinte, rostite cu voce calmă şi sigură, răsunau în toate mem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ain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vălea din car, Leto zări arcuirea de coasă a fluviului, lamă cu scânteieri argintii marmorate de umbră, tăiş ascuţit pe calea eternităţii şi pregătit acum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lâng, nu pot nici măcar să urlu, gândi el. Lacrimile nu vor să mai izvorască. Lacrimile sunt apă. Deşi, peste câteva clipe, voi avea parte numai de apă. Nu pot decât să gem, în durerea mea. Sunt singur, mai singur decât 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ău corp inelat se răsuci, în cădere, până ce văzul amplificat i-o dezvălui pe Siona, stând dreaptă la marginea podulu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să-nveţ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ermiform continua să se răsucească. Leto văzu fluviul apropiindu-se. Apa era un vis bântuit de imagini fulgerătoare de peşti, ce deşteptară în el amintirea îndepărtată a unui ospăţ la marginea unui bazin de granit felii de carne trandafirie ameţindu-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ătur ţie, Hwi la ospăţ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locotitoare îl cufundă într-o durere atroce. Se simţi înghiţit de curenţii caustici ai apei, aruncat dintr-o parte în alta. Stânci ascuţite îi sfâşiau trupul în timp ce lupta, cu salturi şi zvârcoliri involuntare, să se smulgă din cascada torenţială. Peretele canionului, ud şi negru, se ivi pentru o clipă în faţa privirii sale înnebunite. Mii şi mii de fragmente din ceea ce fusese pielea lui zburau în toate direcţiile, învăluindu-l într-un nor de paiete scânteietoare, o ploaie de arginţi lucitori ce recădea în apele fluviului. Păstrăvii de nisip îl părăseau pentru a-şi întemeia coloniile noii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umplită însă nu înceta. Leto se miră că mai era conştient, că mai avea un corp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e agăţă de o stâncă pe lângă care-l târa curentul, simţi cum un deget i se smulge din mână înainte de a putea să dea drumul strânsorii. Senzaţia fu doar o notă minoră în simfoni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fluviului coti vijelios la stânga, în jurul unui pinten stâncos şi, ca şi când ar fi vrut să-i arate că se săturase de el, îl proiectă cu putere pe povârnişul unei limbi de nisip. Zăcu nemişcat câteva clipe, în vreme ce din el se scurgeau pârâiaşe albastre de esenţă de mirodenie care erau duse mai departe de apele torentului. Durerea chinuitoare îl puse în mişcare, trupul de vierme urnindu-se de la sine, căutând să se îndepărteze de apă. Tot învelişul păstrăvilor de nisip dispăruse şi simţea cu pregnanţă fiecare atingere un simţ pierdut, care îi revenea într-un moment când nu-i putea aduce decât suferinţă. Nu avea cum să-şi vadă corpul, dar simţea că acel ceva care ar fi urmat să devină vierme de nisip zvâcnea şi se târa încetul cu mcetul afară din apă. Privi în sus, cu ochi ce vedeau totul prin perdele de flăcări în care formele fuzionau după voia lor. În cele din urmă, recunoscu locul în care se afla. Fluviul se descotorosise de el în dreptul meandrei pe care-o făcea înainte de-a părăsi definitiv Sareerul. Tuono era în spatele lui şi ceva mai jos de meterezele zidului se aflau ruinele Sietchului Tabr fostul domeniu al lui Stilgar, locul în care era ascunsă toată mirodenia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 în jur fum albastru, corpul său chinuit se târî zgomotos de-a lungul unei plaje acoperite cu grohotiş şi, lăsând în urmă o lungă dâră albastră, ajunse până la o adâncitură umedă ce părea să fi făcut parte, cândva, din teritoriul sietchului. Acum nu mai era acolo decât o grotă joasă, astupată în interior de o surpare a tavanului. Nările lui simţiră mirosul de praf umed, dar nici un iz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se amestecară pe neaşteptate în agonia sa. Se răsuci anevoie în spaţiul strâmt al grotei şi văzu o frânghie legănându-se în dreptul intrării. O siluetă alunecă pe frânghie. Leto o recunoscu pe Nayla. Păstrăvăreasa dădu drumul frânghiei şi rămase ghemuită, privind încordată în umbra grotei. Flăcările ce tulburau vederea lui Leto se despărţiră, dezvăluindu-i o altă siluetă coborând pe frânghie: Siona. Cele două femei înaintară, în zgomotul grohotişului dislocat sub tălpi, apoi se opriră brusc şi rămaseră cu privirile aţintite la el. O a treia siluetă ateriză la intrarea grotei: Idaho. Se repezi spre Nayla, turbat de furi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omorât-o? Nu trebuia s-o omori pe H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la îl doborî cu o mişcare seacă, aproape indiferentă, a antebraţului stâng. Îndoindu-se de mijloc, coborî mai mult în grotă, se lăsă în patru labe şi rămase pe loc, privindu-l ţintă p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ivi brusc în spatele ei şi-i smulse laserul de la şold. Nayla se răsuci, surprinsă, în clipa în care el aţinti arma şi apăsă pe trăgaci. Fasciculul incandescent porni din creştetul capului şi o despică pe Nayla în două. Jumătăţile de trup căzură într-o parte şi-n alta. Un cristai strălucitor alunecă din uniforma aprinsa şi se prefăcu în fărâme pe pietre. Idaho nu îl văzu. Cu faţa schimonosită de furie, continuă să măture cu laserul rămăşiţele carbonizate ale Naylei până ce epuiză întreaga încărcătură. Arcul de lumină mistuitoare pieri. Doar câteva bucăţele vâscoase de carne şi material textil mai fumegau, sfârâind, pe pietrele înr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e care-l aşteptase Siona. Se căţără, derapând şi smulse laserul descărcat din mâna lui Idaho. Acesta se întoarse fulgerător către ea şi Siona se încordă toată, pregătindu-se să-l doboare, dar furia lui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consumat, zis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şi-şi aţintiră privirile asupra lui Leto, care zăcea în penumbra din fund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putea nici măcar să-şi imagineze ce anume vedeau. Ştia că pielea de păstrăv nu mai era. Probabil că dedesubt rămăsese un soi de ţesut cu aspect spongios din cauza orificiilor lăsate de cilii smulşi ai epidermei ce dispăruse. În rest, nu putea decât să privească la rândul lui cele două siluete, dintr-un univers răvăşit de durere. Printre flăcările care-i jucau înaintea ochilor, o văzu pe Siona ca pe un demon-femelă, al cărui nume îi veni cu de la sine putere în minte. Îl pronunţă cu voce tare şi ecoul din grotă îl făcu să răsune mai puternic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m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 Siona, apropiindu-s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i-ai făcut sărmanului Duncan, rost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găsească alt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mpietrit îi suna glasul ca un ecou al propriei lui tinereţ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e înseamnă să iubeşti, zise el. Ai dat tu vreodată ceva din tine? (Fără să-şi dea seama, începu să-şi frângă mâinile simulacrele care fuseseră cândva mâinile lui!) Zei din adâncuri! Cât de mult am 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veni şi mai aproape, dădu să întindă mâna spre el, apoi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l, Siona. Uită-te la mine. Exist. Poţi să mă atingi, dacă ai curaj. Întinde mâna. Atin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apropie mâna de ceea ce fusese segmentul lui anterior, locul în care îi făcuse culcuş, în Sareer. Degetele erau pătate cu albastru când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tins şi mi-ai simţit trupul, spuse el. Nu e mai straniu decât orice altceva din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dădu să-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te întoarce cu spatele! Priveşte ce-ai realizat, Siona. Cum de mă poţi atinge pe mine, dar nu te poţi atin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se retrase către intrare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ce ne deosebim, urmă Leto. Tu eşti încarnarea Zeului. Te afli înlăuntrul celui mai mare miracol din acest univers, dar refuzi să-l atingi sau să-l vezi sau să-l simţi sau să c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ştient al lui Leto se cufundă, atunci, într-un loc împresurat de tenebre, un loc în care crezu că aude cântecul de insectă metalică al imprimantelor sale ascunse în tainiţa lor fără lumină. Era, în locul acela, o absenţă totală de radiaţii, un non-ceva ixian care făcea din el un loc al anxietăţii şi-al alienării spirituale, pentru că nu avea nici o legătura cu res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ajunge să aib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clipa aceea, că maşinile sale ixiene intraseră în funcţiune, că îi înregistrau gândurile fără să fi primit o comand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e am făcut! Amintiţi-vă de mine! Voi fi din no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flăcări ale vederii sale se dădură în lături pentru a i-l dezvălui pe Idaho în locul în care stătuse Siona. Undeva, în spatele lui Idaho, se întrezăreau mişcări nedesluşite, parcă nişte braţe care gesticul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da! Siona semnaliza cuiva care se afla sus, pe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încă în viaţă?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to răsună ca o respiraţie ast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se disperseze, Duncan. Lasă-i să fugă şi să se ascundă oriunde vor vrea, în orice univers şi-or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i afurisit! Ce tot îndrugi acolo? Mai degrabă aş fi lăsat-o să trăiasc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Eu nu am lăs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lăsat-o pe Hwi să moară? Gemu Idaho. Niciunul dintre noi n-a ştiut că era cu tine,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răsplătit, rosti cu glas răguşit Leto. Păstrăvăresele mele te vor alege pe tine în locul Sionei. Să fii bun cu ea, Duncan. E mai mult decât o Atreides şj poartă germenul supravieţu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cufundă, încă o dată, în amintirile sale. Nu mai erau, acum, decât mituri fragile, abia menţinându-se în conştiinţa lui. I se păru că, poate, căzuse într-o dimensiune a timpului care, prin însăşi existenţa ei, schimbase trecutul. Percepea însă zgomote şi făcu un efort pentru a le interpreta. Cineva călca, derapând, pe grohotiş? Flăcările se îndepărtară din nou şi-i văzu pe Siona şi pe Idaho. Stăteau în faţa lui, ţinându-se de mână, ca doi copii care voiau să se încurajeze unul pe altul înainte de a se aventura într-un lo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i există viaţă în el? Şopti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şteptă să aibă forţa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Hwi, rosti el. Am avut în comun ceva de care puţine fiinţe au parte. Ne unea ceea ce era puternic în noi, nu ceea ce er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 ce te-ai ales! Îl persifl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Leto. Roagă-te să te poţi alege şi tu cu acelaşi lucru. Poate că mirodenia îţi va d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ascuns mirodenia? Întrebă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Sietchului Tabr. Duncan va şti s-o găsească. Cunoşti locul, Duncan. Acum îi zice Tabur. Punctele de reper sunt încă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făcut asta? Murmur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eu, rosti cu voce stinsă Leto. Nimeni nu-i va găsi pe descendenţii Sionei. Oracolul nu poat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şi Siona reacţionaseră la unison, aplecându-se pentru a-i auzi glasul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ăruiesc un nou fel de timp, fără paralele, reluă Leto. Un timp care va fi mereu divergent. Nu vor mai exista puncte de convergenţă la cotiturile lui. Vă dăruiesc Poteca de Aur. Niciodată nu veţi mai fi confruntaţi cu genul de convergenţe care s-au produs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i acoperiră vederea. Durerea începea să se estompeze, dar continua să perceapă, cu o cumplită acuitate, mirosurile şi zgomotele. Idaho şi Siona aveau o respiraţie scurtă, gâfâită. Senzaţii cenestezice parcurgeau fiinţa lui Leto ecourile unor oase şi articulaţii despre care ştia că nu le mai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Exclamă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inte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ou, Siona). Învelişul exterior se desprinde. Priveşte!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simţi părţi ale trupului învăluite de o căldură plăcută. Durerea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găurile alea de pe tot corpul lui? Întrebă 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s urmele păstrăvilor de nisip. Nu vezi ce form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pentru a demonstra că unul dintre strămoşii mei s-a înşelat, spuse Leto (sau crezu că spune, ceea ce era tot una pentru maşinile ixiene care îi imprimau jurnalele). M-am născut om, dar nu mor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privesc! Zis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 auzi depărtându-se cu zgomot pe groho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ic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mai am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Duncan. Am fost un boţ de carne însângerată înlăuntrul unui uter uman, un ghemotoc nu mai mare decât o vişină. Uită-te la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răsună abia auzit glasul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şteptat să dai de-un uriaş şi-ai găsit un gnom. Acum începi să cunoşti responsabilităţile ce rezultă din acţiuni. Ce vei face cu noua ta puter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gaz lung de tăcere, apoi se auzi vocea S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 A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sti Leto. Nebunia în metodă, asta se numeşt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tu înţelegi ceva din tot ce spune? Întreb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ângăreaţă era vocea ghol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zise Leto. E în natura sufletului uman să se confrunte cu crize neprevăzute. Aşa se întâmplă întotdeauna cu oamenii. Moneo a înţeles ş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e grăbească să moară odată! Spuse 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ul fracţionat şi voi ati vrea să mă faceţi întreg! Duncan? Vreau să-ţi spun ceva. Cred ca, dintre toţi Duncanii mei, pe tine te aprob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mânie reveni în glasul l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magie în aprobarea mea, spuse Leto. Totul este posibil într-un univers magic. Viaţa ta, nu a mea, a fost dominată de fatalitatea oracolului. Şi acum, când îi descoperi capriciile misterioase, ai vrea să-mi ceri să le risipesc? Eu nu am dorit niciodată altceva decât să le sp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lăuntrul lui Leto începură să-şi reafirme prezenţa. Fără solidaritatea de grup pentru a-i susţine identitatea, începu să-şi piardă locul avut printre ei. Se apucaseră să vorbească în limba invariabilului dacă: „Dacă tu ai fi încercat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oi am fi putut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i veni să strige la ei, pentru a-i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ghiobii prefer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acă strigase cu adevărat sau doar gândise. Rezultatul fu o linişte lăuntrică momentană, completată de o linişte exterioară şi simţi că o parte dintre firele vechii sale identităţi era încă intactă. Încercă să vorbească şi avu confirmarea realităţii acestui efort când îl auzi p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earc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e frică de ixieni, rosti Leto, şi-şi auzi propria voce ca pe o şoaptă abia perceptibilă. Pot să construiască maşini, dar nu mai pot să recurgă la arafel. Ştiu sigur.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ercând să-şi adune forţele, dar simţi cum energia îl părăsea în pofida eforturilor sale de-a o reţine. Din nou, înlăuntrul lui se iscă larmă glasuri care se lamentau, glasuri care vocif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cu neroziile! Strigă el, sau crezu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şi Siona nu auziră decât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io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l-a crezut nemuritor, murmur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pune Istoria Orală? Întrebă Siona. „Cel ce vrea nemurirea, trebuie să renunţe la formă. Tot ce are formă e pieritor. Dincolo de formă este informul, nepi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uvint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 în legătură cu descendenţii t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nu vor putea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o nouă formă de mimetism, o nouă imitaţie biologică. Ştia că a reuşit fiindcă nu mai putea să mă vadă în diversele lui viit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ua rasă de Atre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pronunţase numele de parcă ar fi rosti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 coborî privirea spre mormanul în descompunere care fusese cândva Leto Atreides 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tceva. Acest altceva se dezintegra în fuioare subţiri de fum albastru cu miros pătrunzător de melanj. Băltoace de lichid albastru se formau printre pietrele de dedesubt. Doar câteva forme amintind vag de cele umane mai rămăseseră ceva flasc, acoperit cu spumă roz şi o bucată de os înroşit, care păreau să fi susţinut odată forma obrajilor şi a sprâncene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ferită, zise Siona, dar sunt şi ceea ce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bia dac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ţi ace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există, însă mă plimb fără zgomot printre ele şi nu mă vede nimeni. Vechile imagini au dispărut. Numai esenţa rămâne pentru a lumina Poteca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uă în mâna ei mâna rece a lui Idaho. Încet, îl conduse afară din grotă, la lumină, lângă frânghia ce atârna de pe creasta zidului unde aşteptau temători fremenii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material de construcţie pentru un nou univers, îşi spuse ea. Dar n-avea de ales. Cât despre Idaho, avea să fie nevoie de blândeţe şi puţină seducţie, de o solicitudine care, poate, n-avea să exlud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josul fluviului, spre locul unde torentul părăsea defileul croit de om, pentru a-şi îndrepta apele către ţinuturile înverzite, văzu norii negri pe care vântul din sud îi mâna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desprinse degetele din mâna ei, dar părea mul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teorologic devine pe zi ce frece mai nesigur, zise el. Moneo era de părere că-i opera G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şela rareori în privinţa lucrurilor de acest fel. Va trebui să te ocupi d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aminti brusc de imaginea paietelor argintii ale păstrăvilor de nisip care se împrăştiaseră din trupul lui Leto î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a spus Viermele, zise Siona. Pe tine te vor urma Păstrăvăresele,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daho simţi tentaţia care-i dăduse târcoale când asistase la ritualul Siaynoq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rosti el. Se întoarse apoi şi-o privi fix pe Siona. Ce-a vrut să spună când a zis că ixienii nu mai pot recurge la ar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itit încă toate jurnalele, răspunse ea. Am să-ţi arăt când ne vom întoarce la Tu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seamnă ar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ul care întunecă judecata sfântă. O poveste străveche. Ai să găseşti totul în jurn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recapitularea confidenţială întocmită de Hadi Benotto cu privire la descoperirile de la Dar-es-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reprezintă punctul nostru de vedese minoritar. Ne vom înclina, fireşte, în faţa deciziei Majorităţii de a supune Jurnalele de la Dar-es-Balat unei revizii şi unei cenzuri riguroase înainte de a fi date publicităţii, dar dorim să facem cunoscute şi argumentele noastre. Înţelegem interesul pe care îl manifestă Sfânta Biserică în această problemă, ale cărei pericole politice nu ne-au scăpat din vedere. Asemenea Bisericii, nici noi nu vrem ca Rakisul şi Sfânta Rezervaţie a Zeului Frecţionat să devină „o atracţie pentru turişti şi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când deţinem toate Jurnalele, autentificate şi traduse, vedem profilându-se clar Marele Plan al Atreizilor. Ca femeie formată de Bene Gesserit pentru a înţelege motivaţiile strămoşilor noştri, simt dorinţa firească de a împărtăşi schema pe care am desluşit-o şi care înseamnă mult mai mult decât trecerea de la Dune la Arrakis, apoi iarăşi la Dune şi, în sfârşit, la 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ervite interesele istoriei şi-ale ştiinţei. Jurnalele pun într-o nouă şi preţioasă lumină acea admirabilă culegere de amintiri personale şi biografii din Epoca Duncanilor care este Biblia Gărzii. Nu putem rămâne nepăsători la imprecaţii atât de familiare precum: „Pe cei o mie de fii ai lui Idaho!” şi „Pe cele nouă fiice ale Sionei!” De asemenea, persistentul Cult al Surorii Chenoeh capătă o nouă semnificaţie prin prisma dezvăluirilor din Jurnale, după cum, neîndoios, ar trebui revizuită cu grijă şi concepţia tradiţională a Bisericii despre personajul Nayla/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Minoritate, ne permitem să le reamintim cenzorilor politici că bieţii viermi de nisip din Rezervaţia-rakiană nu ne pot oferi o soluţie de înlocuire a Maşinilor de Navigaţie ixiene şi că infimele cantităţi de melanj controlate de Biserică nu pot constitui, sub aspect comercial, o ameninţare reală a producţiei cuvelor tleilaxu. Nu! Părerea noastră este că miturile, Istoria Orală, Biblia Gărzii şi chiar Textele Sacre ale Zeului Fracţionat trebuie confruntate cu Jurnalele de la Dar-es-Balat. Fiecare referinţă istorică la Dispersie şi la Epoca Foametei ar trebui să fie extrasă şi reexaminată! De ce ne-am teme? Nici o maşină, ixiană nu poate realiza ceea ce am realizat noi, descendenţii lui Duncan Idaho şi ai Sionei. Câte universuri am populat? Nimeni n-ar putea să ghicească. Nimeni nu va şti niciodată. Se teme Biserica de vreun profet ocazional? Ştim că vizionarii nu pot să ne vadă şi nici să ne prezică deciziile. Nici o formă de moarte nu mai poate sa se abată asupra întregii omeniri. Trebuie ca noi, Minoritatea, să ne alăturăm confraţilor noştri din Dispersie înainte de a ne face auzit glasul? Trebuie să părăsim nucleul originar al omenirii, lăsându-l neştiutor şi neinformat? Dacă Majoritatea ne va sili să plecăm, ştiţi bine că nu vom mai fi găs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dorim să plecăm. Ceea ce ne reţine aici sunt acele perle din nisip. Suntem fascinaţi de felul în care Biserica foloseşte perla ca „soare al înţelegerii”. Suntem încredinţaţi că nici o fiinţă umană înzestrată cu facultatea de a raţiona nu poate trece cu vederea revelaţiile Jurnalelor în privinţa aceasta. Foloasele de bună seamă trecătoare, dar vitale, ale arheologiei trebuie valorificate! Aşa cum maşina primitivă ce i-a servit lui Leto 2 pentru a-şi ascunde Jurnalele nu poate decât să ne înveţe mai multe despre evoluţia maşinilor noastre, tot aşa trebuie să îngăduim acelei străvechi conştiinţe să ne vorbească. Am comite o crimă atât împotriva adevărului istoric, cât şi împotriva ştiinţei, dacă am renunţa la încercările noastre de comunicare cu acele „perle de conştiinţă” pe care le indică Jurnalele. Este Leto 2 pierdut pentru totdeauna în visul său fără sfârşit sau ar putea fi redeşteptat în epoca noastră, reconştientizat pentru a deveni un imens rezervor de acurateţe istorică? Cum poate Sfânta Biserică să se teamă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ce priveşte opinia noastră, a Minorităţii, nu avem nici o îndoială că este de datoria istoricilor să asculte acea voce de la obârşia noastră. Chiar dacă ea s-ar reduce doar la Jurnale, trebuie să ascultăm. Trebuie să ascultăm cel puţin tot atâţia ani în viitor câţi ani au stat ascunse aceste Jurnale în trecutul nostru. Nu vom încerca să prezicem descoperirile care mai sunt încă de făcut în paginile lor. Nu vom spune decât că ele trebuie făcute. Cum am putea să întoarcem spatele moştenirii noastre cele mai importante? După cum bine spunea poetul Lon Bramlis: „Suntem fântâna tuturor surpriz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5:00Z</dcterms:created>
  <dc:creator>V4 Imparatul Zeu Al Dunei 108</dc:creator>
  <dc:description/>
  <cp:keywords/>
  <dc:language>en-US</dc:language>
  <cp:lastModifiedBy>User John</cp:lastModifiedBy>
  <dcterms:modified xsi:type="dcterms:W3CDTF">2013-08-19T06:35:00Z</dcterms:modified>
  <cp:revision>2</cp:revision>
  <dc:subject/>
  <dc:title>Frank Herbert - Dune</dc:title>
</cp:coreProperties>
</file>