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w:t>
      </w:r>
    </w:p>
    <w:p>
      <w:pPr>
        <w:pStyle w:val="Heading1"/>
        <w:ind w:hanging="0"/>
        <w:rPr>
          <w:i/>
          <w:i/>
          <w:sz w:val="40"/>
        </w:rPr>
      </w:pPr>
      <w:r>
        <w:rPr>
          <w:i/>
          <w:sz w:val="40"/>
        </w:rPr>
        <w:t>Canonicatul D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ce doresc să repete trecutul trebuie să controleze predarea istoriei.</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da Bene Gess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UNCUL GHOLA ieşi din prima cuvă axlotl a Bene Gesseritului, Maica Superioara Darwi Odrade organiză o mică agapă, pentru a sărbători în mod discret evenimentul, în sufrageria ei din vârful celui mai înalt edificiu al Sectorului Central. Zorii abia mijiseră şi celelalte două membre ale Consiliului, Tamalane şi Bellonda, dădeau senine de nerăbdare din cauza acestei convocări neaşteptate, cu toate că Odrade ceruse ca micul dejun să fie pregătit de bucătăreas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dat oricui să asiste la naşterea propriului său tată, glumise Odrade când cele două Cucernice Maici se plânseseră că timpul lor era prea preţios pentru a fi „irosit cu astfe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trâna Tamalane avusese o expresie de amuzament ironic. Bellonda îşi păstrase impasibilă figura adipoasă, ceea ce, la ea, era cel mai adesea echivalentul unei încrun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putinţă, se întreba Odrade, ca Bell să nu-şi fi exorcizat încă resentimentul faţă de relativa opulenţă în care trăia Maica Superioară? Apartamentul lui Odrade purta marca distinctivă a poziţiei sale în cadrul Comunităţii, dar era o distincţie care evidenţia mai degrabă obligaţiile ei, decât vreo intenţie de înălţare deasupra celorlalte Surori. Mica sufragerie îi îngăduia să-şi consulte colaboratoarel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n mod vizibil abia aşteptând să plece, nu înceta să arunce priviri piezişe în jurul ei. Toate eforturile depuse pentru a-i străpunge carapacea de răceală distantă se dovedi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u adevărat straniu să ţin bebeluşul acela în braţe, spunându-mi: „E tatăl meu”, z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foarte bine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vorbise cu o voce aproape ca de bariton, care-i urca din stomac într-o bolboroseală prelungă, de parcă fiecare cuvânt i-ar fi provocat o vag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totuşi sensul butadelor lui Odrade. Bătrânul Bashar Miles Teg fusese, într-adevăr, tatăl Maicii Superioare şi Odrade însăşi culesese sub unghiile ei cele câteva celule destinate, în ipoteza că Bene Gesseritul avea să stăpânească într-o zi tehnica secretă a cuvelor tleilaxu, să permită producerea acestui nou ghola. Bellonda însă ar fi preferat să fie expulzată cu surle şi tobe din Bene Gesserit, decât să subscrie la părerea lui Odrade despre echipamentele vitale ale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treaba asta cu totul frivolă în actualele împrejurări, spuse Bellonda. Turbatele alea ne vânează pretutindeni cu intenţia de a ne extermina şi ţie îţi arde de celeb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efort, Odrade izbuti să rosteasc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noratele Matres ne descoperă înainte de-a fi pregătite să le înfruntăm, asta se va întâmpla, poate, datorită faptului că n-am ştiut să ne păstrăm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care o ţintui Bellonda era plină de acuzaţii frustrante: Femeile acelea cumplite au nimicit deja şaisprezece dintre plan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tia că era eronat ca acele planete să fie considerate drept posesiuni Bene Gesserit. Confederaţia dezlânată de guverne planetare reunite după Epoca Foametei şi după Dispersie depindea în mare măsură de Comunitatea Surorilor, pentru serviciile vitale şi securitatea comunicaţiilor pe care aceasta le asigura, dar vechile facţiuni persistau: CHOAM-ul, Ghilda Spaţială, Tleilaxul, vestigiile răzleţe ale preoţimii Zeului Fracţionat şi chiar grupuscule înrudite cu Păstrăvăresele sau numeroase mişcări schismatice. Zeul Fracţionat lăsase moştenire omenirii un imperiu fracţionat, ale cărui componente deveniseră dintr-o dată aleatorii din cauza atacurilor furibunde ale Onoratelor Matres din Dispersie. Iar Bene Gesseritul – încă interesat de menţinerea majorităţii acestor vechi forme – constituia, fireşte, ţinta principală a acestor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ellonda nu se abăteau niciodată prea mult de la ameninţarea reprezentată de Onoratele Matres. Era o slăbiciune care-o îngrijora pe Odrade. Nu o dată se gândise s-o înlocuiască pe Bellonda, însă facţiuni existau în ziua de azi până şi în interiorul Bene Gesseritului iar Bell poseda calităţi de organizatoare pe care nimeni nu le putea tăgădui. Arhivele nu funcţionaseră niciodată mai eficient decât sub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deseori, Bellonda, chiar şi fără a recurge la cuvinte, reuşise să îndrepte atenţia Maicii Superioare asupra Furiilor care le urmăreau cu o perseverenţă feroce. Faptul fu de natură să tulbure atmosfera de izbândă calmă pe care Odrade nădăjduise s-o instaurez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e gândească la noul ghola. Teg! Dacă memoria sa originală putea să fie restabilită, Comunitatea Surorilor avea să dispună din nou de cel mai strălucit Bashar care o slujise vreodată. Un Bashar mentat! Un geniu militar ale cărui fapte de vitejie alimentau deja miturile Vechi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l obţineau pe Miles Teg, avea să fie el îndeajuns pentru a face faţă acestor femei reîntoarse di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care-ar putea să existe, Onoratele Matres nu trebuie să ne găseas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eprezenta prea multe necunoscute şi posibilităţi tulburătoare. Perioada dinaintea morţii sale în catastrofa Dunei era înconjurată de mister. A săvârşit ceva, pe Gammu, care a dezlănţuit furia turbată a Onoratelor Matres. Rezistenţa sa, plătită cu viaţa pe Dune, nu-i de ajuns pentru a explica o reacţie atât de violent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tot felul de zvonuri, relatări care n-aveau nici cap, nici coadă, despre ultimele sale zile petrecute pe Gammu, înaintea distrugerii Dunei. Se mişca atât de repede, încât nu putea fi văzut cu ochiul liber! Fusese într-adevăr în stare să facă acest lucru? Vreo altă rezultantă eratică datorată genelor Atreides? O mutaţie? Sau doar încă o fabulaţie de adăugat la legenda lui Teg? Comunitatea Surorilor trebuia să stabilească adevărul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lită aduse trei mic-dejunuri pe care Surorile le înfulecară la repezeală, ca şi cum această întrerupere trebuia depăşită tară zăbavă din pricina pericolului pe care-l dezvolta fiecare min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plecarea lor, Odrade rămase sub impresia temerilor nerostite ale Bel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ereastra largă ce domina acoperişurile mai joase şi o parte din livezile şi păşunile care împrejmuiau Sectorul Central. Primăvara nu se sfârşise încă, dar fructele începeau deja să se împlinească pe crengile pomilor. Semnul renaşterii. Un nou Teg s-a născut astăzi! Nici un simţământ de entuziasm nu însoţea însă acest gând. De obicei, priveliştea avea asupra ei un efect tonifiant. Nu şi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devăratele mele forţe? Care sunt faptele pe care pot să mă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e care dispunea o Maică Superioară erau considerabile: loialitatea absolută a Surorilor care-o slujeau, forţe armate sub comanda unui Bashar format la şcoala lui Teg (dar aflat în clipa de faţă departe, cu o mare parte a trupelor sale, pentru a păzi planeta-şcoală Lampadas), meseriaşi şi tehnicieni, spioni şi agenţi răspândiţi pe tot cuprinsul Vechiului Imperiu, cohorte de muncitori de tot felul care căutau protecţia Comunităţii Surorilor împotriva Onoratelor Matres şi, desigur, toate Cucernicele Maici, cu Celelalte Memorii ale lor ce ajungeau până în zo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ufie, Odrade ştia că reprezenta culmea a ceea ce însemna puterea unei Cucernice Maici. Dacă amintirile ei personale nu-i furnizau informaţiile dorite, existau alte persoane în jurul ei care erau în măsură să umple golurile. Fără a mai pune la socoteală datele păstrate în memoria maşinilor, faţă de care însă recunoştea că avea o neîncreder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sea tentată să exploreze acele alte vieţi pe care le purta în propria-i memorie şi ale căror meandre subterane ar fi fost, poate, capabile să-i ofere soluţii strălucite pentru orice dificultăţi. Riscul însă era prea mare! Te puteai pierde cu orele printre Celelalte Memorii, pradă fascinaţiei pe care-o exercita mulţimea tipurilor umane întâlnite. Era mai bine să respecţi echilibrul profund al acestei memorii secunde şi să recurgi la ea, sau s-o laşi să se manifeste de la sine, doar în caz de necesitate. Conştiinţa, acesta era pivotul identităţii şi singurul reazem sigur pe care se bizui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metaforă mentatică a lui Duncan Idaho îi era adese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inelui: oglinzi, faţă în faţă, care traversează universul, captând în trecerea lor imagini reflectate la nesfârşit. Infinitul văzut din unghiul finitului, analogul conştiinţei purtând părticelele percepute ale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auzise niciodată cuvinte care să exprime mai îndeaproape percepţiile ei neformulate. Idaho numea asta „complexitate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m, asamblăm şi reflectăm, fiecare dintre noi, în cadrul sistemului nostru de ordin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respundea, în fapt, punctului de vedere al Bene Gesseritului că oamenii erau o formă de viaţă menită de evoluţie să creez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ne ajută asta să luptăm împotriva acestor creaturi ale dezordinii care ne vânează? Cărei ramuri a evoluţiei îi aparţin ele? Să fie evoluţia doar un alt nume atribui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ei ar fi luat în râs asemenea „speculaţii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Răspunsurile existau, poate, în Celel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c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fi vrut să-şi proiecteze eul, asediat de pretutindeni, în identităţi din trecut, pentru a simţi cum se trăia pe atunci. Dar pericolele imediate ale unei asemenea tentaţii o îngheţau. Simţea Celelalte Memorii înghesuindu-se la hotarele percepţiilor sale. „Iată, aşa era!” „Nu! Mai degrabă aşa!” Ce lacome era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rebuia să alegi şi să triezi, animând pe nesimţite trecutul. Dar nu tocmai acesta era obiectul conştiinţei, esenţa însăşi a faptului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lecţionezi din trecut şi să compari cu prezentul. Să înve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nctul de vedere al Bene Gesseritului asupra istoriei. Străvechile cuvinte ale lui Santayana răsunau în vieţile tuturor Surorilor: Cei ce nu pot să-şi amintească trecutul sunt condamnaţi să-l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înseşi ale Sectorului Central, cel mai puternic dintre toate aşezămintele Bene Gesseritului, oglindeau această atitudine, oriîncotro şi-ar fi îndreptat Odrade privirile. Uziformul, acesta era conceptul de căpetenie. Nici un centru de activitate Bene Gesserit nu era lăsat să devină nefuncţional, rămânând neschimbat de dragul nostalgiei. Comunitatea Surorilor n-avea nevoie de arheologi. Cucernicele Maici întrupa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ult mai încet ca de obicei), priveliştea contemplată din înaltul ferestrei îşi produse asupra ei efectul liniştitor. Ceea ce-i raportau ochii era ordine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oratele Matres puteau pune capăt acestei ordini dintr-o clipă în alta. Situaţia Comunităţii era mult mai rea decât pe vremea când fusese supusă de Tiran. Odrade detesta multe dintre deciziile pe care se vedea silită să le ia în ultimul timp. Biroul ei era un loc mai puţin plăcut din cauza acţiunilor ce se hotă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andonăm Citadela Bene Gesserit de p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figura în raportul cotidian al lui Bellonda care o aştepta în această dimineaţă pe masa de lucru. Odrade îl adnotă cu un singur cuvâ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bandonăm Palma deoarece atacul Onoratelor Matres este iminent, iar noi nu suntem în măsură nici s-o apărăm, nici s-o evac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 sută de Cucernice Maici şi doar Parcele ştiau câte acolite, postulante şi altele, aveau să-şi găsească moartea sau ceva şi mai rău din cauza acestui singur cuvânt. Fără a mai vorbi de toate „vieţile obişnuite” care existau la umbr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unor asemenea decizii îi pricinuia lui Odrade un nou soi de oboseală. O oboseală a sufletului? Dar exista oare un asemenea lucru ca sufletul? Oboseala profundă pe care-o simţea se situa la un nivel unde conştiinţa n-avea acces. Obosită, obosi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ellonda dădea semne de oboseală, deşi climatul de violenţă era pentru ea o adevărată desfătare. Singură Tamalane părea mai presus de toate astea, însă Odrade nu se lăsa amăgită. Tam atinsese vârsta contemplaţiei superioare, care le aştepta pe toate Surorile dacă supravieţuiau destul timp. Nimic altceva nu mai conta atunci, decât observarea şi judecarea. Nimic nu mai era formulat altfel decât prin câte-o expresie fugară pe trăsăturile brăzdate de riduri. Tamalane vorbea foarte puţin în ultima vreme. Remarcile ei erau atât de laconice, încât deveneau aproape ridicole: „Mai cumpăraţi non-nav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Informaţi-o pe Sheean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tudiaţi dosarul Idaho</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trebaţi-o pe Murbell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Uneori nu lăsa să se audă decât mormăieli, de parcă s-ar fi temut că vorbele ar putea s-o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Furiile le vânau, răscolind spaţiul în căutarea oricărui indiciu care să le permită descoperirea coordonatelor Planetei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ei cele mai tainice, Odrade îşi imagina non-navele Onoratelor Matres ca pe nişte corăbii de corsari străbătând mările infinite dintre stele. Nu arborau pavilionul negru cu cap de mort şi oase încrucişate, dar asta nu însemna că simbolul nu era prezent. Şi nu exista nimic romantic în motivaţiile lor. Ucide şi jefuieşte! Adună-ţi bogăţiile din sângele altora. Secătuieşte-le energiile şi mână-ţi non-navele ucigaşe pe căi lubrifi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dădeau seama că aveau să se înece în lubrifiant roşu dacă se încăpăţânau să continue pe aces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rebuie să existe oameni încrâncenaţi de mânie, acolo, în acea Dispersie în care îşi au obârşia Onoratele Matres. Oameni care vor fi trăind toată viaţa cu o singură idee: să le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periculos decât un univers în care unor asemenea idei li se îngăduia să circule fără oprelişti. Civilizaţiile demne de acest nume aveau grijă ca astfel de idei să nu dobândească energie, ba chiar să nici nu aibă prilejul de a lua naştere. Iar când lucrul se producea totuşi, din întâmplare sau dintr-un accident, ele erau degrabă deviate, înainte de-a apuca să capete o forţă de inerţ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era realmente uimită de faptul că Onoratele Matres nu vedeau acest lucru, sau, dacă-l vedeau, că nu-i dăde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ce infatuate”, le calificase într-o zi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be”, o contrazisese Bellonda, mereu predispusă să corecteze pe toată lumea, ca şi cum poziţia ei în fruntea Arhivelor îi îngăduia o mai bună înţelege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veau dreptate, considera Odrade. Onoratele Matres se comportau ca nişte isterice pentru care orice străin era un duşman. Singurele persoane cărora păreau să le acorde încredere era bărbaţii pe care-i subjugau sexual, dar şi această încredere era limitată. Erau nevoite să se asigure întruna, după cum susţinea Murbella (singura noastră Onorată Mater prizonieră), că priza lor rămânea suficient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mânie, ucid pe câte unul doar pentru a le servi drept exemplu celorlalţi”, explicase Murbella, iar cuvintele ei impuseseră întrebarea: Vor să facă şi din noi un exemplu? „Priviţi! Iată ce păţesc cei ce cutează să ni se împotrivească!” „Le-aţi iritat”, spusese Murbella. „Şi, o dată iritate, nu se vor lăsa până ce nu vă vor fi nim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ciudat de primitivă. O slăbiciune, dacă ştim s-o exploatăm, îşi spune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bia – împinsă până la limita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ovi cu pumnul în tăblia biroului, conştientă că gestul avea să fie observat şi înregistrat de Surorile care exercitau o supraveghere constantă a comportamentului Maicii Superioare. Apoi vorbi cu voce tare, pentru omniprezenţii ochi com şi câinii de paz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şteptăm la nesfârşit în enclave, pe poziţii defensive! Am devenit la fel de grase ca Bellonda (n-are decât să se supere!) închipuindu-ne că am creat o societate intangibilă şi structur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roată prin încăperea atâ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ste unul dintre punctele noastr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ă la birou gândindu-se (ca şi cum n-ar fi avut alte griji!) la necesităţile comunitare şi arhitecturale ale Bene Gesseritului. Şi de ce nu? Era una dintre prerogativele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Comunităţii Surorilor se dezvoltau rareori la întâmplare. Chiar şi când se implantau pe structuri preexistente (cum fusese cazul vechii Citadele Harkonnen de pe Gammu), o făceau cu intenţia de a renova totul. Aveau nevoie de pneumotuburi pentru expedierea mesajelor şi a pachetelor de mici dimensiuni, de linii optice şi de proiectoare duradiante pentru transmiterea criptogramelor. Surorile se considerau experte în arta protejării comunicaţiilor. Misivele importante erau încredinţate unor curiere acolite sau unor Cucernice Maici, pregătite să se autodistrugă mai degrabă decât să trădeze încrederea superi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cu ochii minţii, dincolo de fereastra ei, dincolo de această planetă, superba reţea Bene Gesserit, perfect organizată şi dotată, unde fiecare Soră reprezenta o verigă umană solidară cu celelalte. Când era vorba de supravieţuirea Comunităţii, exista un nucleu indestructibil de loialitate. Chiar dacă se mai semnalau excepţii, câteodată spectaculoase (ca Doamna Jessica, bunica Tiranului), ele nu erau decât temporare. În mai toate cazurile, lucrurile reintrau reped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deveniseră un şablon Bene Gesserit.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se ferea să recunoască în sinea ei că împărtăşea întru totul temerile Bellondei. Dar să fiu afurisită dacă am să le las să întunece orice bucurie de a trăi! Asta ar fi însemnat să facă exact lucrul pe care-l doreau acele Onorate Matres înse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oarea noastră vitală e ceea ce vor de la noi Furiile, rosti ea, ridicând privirea spre minusculii ochi com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baticii din epocile primitive, care devorau inima duşmanilor lor. Ei bin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Le vom da de mâncare! Pe săturate. Şi va fi prea târziu când îşi vor da seama că nu pot digera ce-au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văţăturilor preliminare, destinate formării postulantelor şi acolitelor, Bene Gesseritul nu obişnuia să facă prea mult uz de poveţe metaforice. Odrade însă avea propriile ei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ţină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 sinea ei, în timp ce se apleca asupra lucrărilor de pe birou, mult mai înviorată. Camera de lucru, Comunitatea Surorilor, acestea îi erau grădina. O grădină unde trebuia să smulgă buruienile, să pună răsaduri. Şi îngrăşământ. Nu trebuie uitat îngrăş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ngajat să călăuzesc omenirea pe Poteca mea de Aur, i-am făgăduit o lecţie pe care să n-o uite nici în mormânt. Cunosc un model adânc înrădăcinat, căruia oamenii îi neagă existenţa, cu toate că-l confirmă prin faptele lor. Ei spun că doresc securitatea şi liniştea, starea de lucruri pe care o numesc pace. Dar chiar în vreme ce susţin asta, seamănă germenii dezordinii şi-ai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I, Împăratul-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mă numeşte Regina-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se lăsă pe spate în jilţul masiv, amplasat pe o estradă înaltă. Pieptul ei ofilit tresări, scuturat de un hohot de râ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o aşteaptă când o voi prinde în pânza mea! O să-i sug sângele până la ultima picătură,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ă, cu trăsături şterse, animate de zvâcnete nervoase ale muşchilor, coborî ochii spre pardoseala scăldată în lumina ce pătrundea prin tavanul translucid al sălii de audienţe. O Cucernică Maică Bene Gesserit zăcea răstignită pe dalele galbene, imobilizată cu legături din fibră shiga. Prizoniera nu încerca să facă nici o mişcare. Astfel folosite, filamentele shiga erau cum nu se poate mai potrivite. I-ar reteza braţel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trona era demnă de o Preaonorată Mater, atât prin dimensiunile ei, cât şi prin faptul că fusese luată cu forţa din stăpânirea altora. Cu o suprafaţă de trei sute de metri pătraţi, fusese concepută pentru întrunirile Navigatorilor Ghildei ce aveau loc pe această planetă, numită Joncţiune, unde fiecare Navigator se prezenta într-o cuvă monstruoasă. Prizoniera de pe pardoseala galbenă era un firicel de praf pierdut în im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snica asta s-a arătat prea bucuroasă să-mi dezvăluie cum mă numeşte aşa-zisa e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dimineaţă încântătoare, îşi spunea Preaonorată Mater. Păcat doar că tortura şi sondele mentale nu dădeau nici un rezultat cu vrăjitoarele astea. Cum puteai să schingiuieşti pe cineva care era în măsură să aleagă moartea în orice moment? Şi care nu şovăia s-o facă! Pe deasupra, cunoşteau şi mijloace pentru a suprima durerea. Pline de resurse, acest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ai era şi îndopată cu shere! Drogul ăsta blestemat avea puterea de a deteriora un creier la contactul sondelor înainte ca acestea să poată extra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ă Mater îi făcu semn uneia dintre aghiotantele ei, care o înghionti cu piciorul pe Cucernica Maică răstignită, apoi, la un alt semn, îi slăbi un pic legăturile shiga pentru a-i permite un minimum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etiţo? Întrebă Preaonorată Mater, cu un glas pe care vârsta şi falsa solicitudine îl făceau să sune ca un raş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inerească şi limpede, câtuşi de puţin afectată de cazn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ne vezi capturând un amărât de mascul şi înrobindu-l, S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nda ştia ce trebuie să răspundă. Fusese instruit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tot calmul, aţintindu-şi privirea spre faţa zbârcită, cu tenul de culoarea unei rădăcini uscate şi rămase prea mult timp în bătaia soarelui. Acele stranii puncte portocalii care jucau în ochii Preaonoratei Mater erau semnul furiei. Aşa-i spuseseră Instru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descheiată, roşu-aurie, ornamentată cu dragoni negri pe faldurile atârnând peste genunchi şi colantul roşu de sub ea nu făceau decât să accentueze jigăreala trupului pe care-l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nu-şi schimbă câtuşi de puţin expresia în timp ce, ca în atâtea alte rânduri, le invectiva în gând pe vrăjitoarele Bene Gesserit: Fir-aţi toat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ai pe planeta aia mizerabilă unde te-am captu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văţam cart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mai lăsat niciunul vi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zâmbeşte? Ca să mă provoac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văţai pe copii s-o adore pe vrăjitoarea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fi învăţat să adore o Soră de-a noastră? Sheeanei nu 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plăce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Vrei să spui că a înviat din morţi şi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ar pe cei vii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ară şi netemătoare era vocea tinerei vrăjitoare! Posedau un autocontrol remarcabil, dar nici măcar asta n-avea să le salveze. Ciudat, totuşi, cum putea să persiste acest cult al Sheeanei. Trebuia extirpat, fireşte, anihilat în aceeaşi manieră în care vrăjitoarele însele erau anihilat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ridică degetul mic al mâinii drepte. O aghiotantă care aştepta se apropie de prizonieră cu un injector. Poate că acest nou drog era cel care avea să dezlege limba vrăjitoarelor. Poate nu. Oricum, nu pr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nda schiţă o grimasă când injectorul îi atinse gâtul. Muri în câteva secunde. Servitorii scoaseră cadavrul din sală. Aveau să-l dea de mâncare Fiutarilor captivi. Nu că Fiutarii ar fi fost de cine ştie ce folos. Nu se reproduceau în captivitate, nu dădeau ascultare nici celor mai simple ordine. Rămâneau posaci,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grijitorii?” întreba uneori câte unul. Gurile lor umanoide nu erau în stare să pronunţe decât vorbe fără noimă. Totuşi, Fiutarii puteau furniza şi unele plăceri. Iar captivitatea lor avea meritul de a demonstra că erau vulnerabili. Întocmai ca şi aceste vrăjitoar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om găsi ascunzătoarea vrăjitoarelor. Nu-i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pabilă să ia un lucru banal şi obişnuit pentru a-l prezenta într-o nouă lumină are darul de a înspăimânta. Nu vrem ca ideile noastre să fie schimbate. Ne simţim ameninţaţi de asemenea tentative. „Ştiu deja tot ce-i important de ştiut!” spunem noi. Apoi apare Schimbătorul şi răstoarnă toate vechile noastr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ens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S TEG îi plăcea să se joace în livezile care înconjurau Sectorul Central. Odrade îl dusese pentru prima oară acolo când abia învăţase să meargă. Una dintre cele mai timpurii amintiri ale lui: avea doar doi ani şi ştia deja că era un ghola, deşi nu înţelegea pe de-a-ntregul semnificaţi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opil ca oricare altul, îi spusese Odrade. Te-am făcut din celule preluate de la un om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 copil precoce iar cuvintele ei i se păruseră vag tulburătoare, fusese mai interesat, pe atunci, să se zbenguie pe sub pomi, în iarba deasă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lei prime zile petrecute în livadă i se adăugară altele, dimpreună cu tot mai multe impresii despre Odrade şi celelalte Surori care se ocupau de educaţia lui. Destul de repede, îşi dădu seama că Odrade găsea în aceste excursii aceeaşi desfătar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avea patru ani, el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e anotimp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 ani, când începuse deja să facă dovada strălucitelor capacităţi mentale şi a memoriei holografice care îndemnaseră Comunitatea Surorilor să încredinţeze responsabilităţi atât de mari precedentei sale încarnări, simţi deodată în aceste livezi ceva nelămurit, care-l răscolea până î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sa percepţie reală a faptului că purta în el amintiri pe care nu reuşea să le rememoreze. Profund tulburat, s-a întors către Odrade, a cărei siluetă se contura aureolată de lumina soarelui de după-amiaz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de care nu-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ţi le aminteşt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rămăsese nedesluşit, în umbră, iar cuvintele păruseră să vină dintr-un loc cufundat în beznă, aflat atât înlăuntrul lui cât şi în realita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începu să studieze viaţa Basharului Miles Teg, ale cărui celule generaseră noua sa viaţă. Odrade îi dăduse o explicaţie sumară, arăt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gâriat uşor pielea de pe ceafă. Câteva celule au fost de ajuns pentru a-ţi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le emanau ceva de o intensitate aparte în anul acela. Fructele erau mai mari şi mai cărnoase, albinele păreau cuprinse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eşertului care se extinde acolo, în regiunile sudice, îi spuse Odrade, care-l ţinea de mână în timp ce se plimbau pe sub merii încărcaţi, în roua încă proaspăt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rivi printre arbori, spre sud, hipnotizat pentru o clipă de lumina cernută prin frunzişul des. Învăţase despre deşert şi avea impresia că-i simte prezenţa apăsătoare pân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i simt că li se apropie sfârşitul, continuă Odrade. Viaţa se reproduce cu mai multă vigoare când es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foarte uscat. Trebuie să fie tot din cauz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ulte frunze au îngălbenit şi s-au încreţit pe margini? A trebuit să irigăm din greu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lăcea la Odrade era că nu-i vorbea niciodată ca unui copil. I se adresa aproape ca de la egal la egal. Văzu frunzele galbene cu marginile răsucite. Deşertul le pricinu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ivezii, se opriră şi ascultară o bucată de vreme păsările şi insectele. Albine aflate la lucru în trifoiul păşunii învecinate veniră în inspecţie, dar el era marcat cu feromoni, asemenea tuturor celor care circulau liber pe Planeta Canonicatului. Bâzâiră în jurul lui, identificară marcajul şi se duseră să-şi vadă mai departe de fl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Odrade arătă cu degetul către vest. Piersici. Privirea lui urmări direcţia în care indica ea. Da şi cireşe, la est, dincolo de păşune. Zări picăturile de răşină care îmbroboneau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şi răsaduri fuseseră aduse aici de primele non-nave cu vreo mie cinci sute de ani în urmă, spunea ea şi fuseseră plantate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imagina mâini care scormoneau pământul, apoi îl tasau uşor în jurul mlădiţelor; îşi închipuia sistemul laborios de irigaţii, împrejmuirile menite să reţină vitele pe păşunile din jurul primelor plantaţii şi construcţii ale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cepuse deja să înveţe despre uriaşul vierme de nisip pe care Comunitatea Surorilor îl salvase de pe Rakis. Moartea acelui vierme dusese la apariţia unor creaturi care se numeau păstrăvi de nisip. Păstrăvii de nisip făceau să crească deşertul. O parte a acestei istorii conţinea relatări despre încarnarea sa anterioară, un om căruia i se spunea „Basharul”. Un mare comandant de oşti, care murise când nişte femei înspăimântătoare, numite Onorate Matres, distruseseră 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găsea aceste studii deopotrivă fascinante şi tulburătoare. Simţea înlăuntrul lui goluri, locuri în care ar fi trebuit să existe amintiri. Aceste goluri îl strigau în vise. Iar câteodată, când cădea în reverie, i se arătau chipuri. Aproape că auzea şi cuvinte. Şi i se întâmpla deseori să cunoască denumirile unor lucruri înainte de-a le fi învăţat de la cineva. Îndeosebi denumi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 conştient că în jurul lui se petreceau evenimente grave. Toată această planetă avea să devină un deşert, iar asta se întâmpla deoarece Onoratele Matres voiau să le omoare pe femeile Bene Gesserit care-l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ele Maici din preajma lui îi inspirau deseori teamă, cu robele lor negre, feţele veşnic severe şi ochii albastru-în-albastru, fără nici un pic de alb. Mirodenia cauza asta, spun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era singura care-i arăta ceea ce i se părea lui a fi o afecţiune adevărată, iar Odrade era o persoană foarte importantă. Toată lumea îi spunea Maică Superioară. Aşa trebuia să-i spună şi el, în afara cazurilor când se plimbau, numai ei doi, prin livezi. Atunci avea voie să-i spună doar Maică sa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nouălea an, în cursul unei promenade matinale cam pe la vremea culesului, după ce trecuseră de cea de-a treia creastă din livada de meri aflată la nord de Sectorul Central, dădură de-o mică depresiune lipsită de arbori, dar invadată de o vegetaţie luxuriantă alcătuită din tot felul de plante. Odrade puse mâna pe umărul lui şi-l făcu să se oprească într-un loc de unde se vedea un şir de pietre plate, negre, care formau o potecă şerpuită prin hăţişul de verdeaţă şi flori mărunte. Maica Superioară era într-o dispoziţie neobişnuită. I-o desluş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proprietate e o chestiune interesantă, rosti ea. Noi posedăm această planetă sau ea ne posed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miroas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de pe umărul lui şi-l împinse uşur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plantat pentru nas, Miles. Plante aromatice. Observă-le cu atenţie şi caută să citeşti despre ele când te vei duce în bibliotecă. Oh! Poţi să le calci fără teamă, adăugă ea când el dădu să ocolească o tulpină care-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talpa pe mlădiţă verde, culcând-o la pământ. Numaidecât, un parfum înţepător îi urcă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lantate anume pentru a fi călcate şi lăsate să-şi împrăştie miresmele, zise Odrade. Presupun că Instructoarele te-au învăţat despre nostalgie. Ţi-au spus că nostalgia poate fi deseori provocată de o senzaţie olf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el. Apoi, întorcându-se să privească planta pe care o strivise, adăugă: Asta-i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sufleţ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ăr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amintir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u să se plimbe pe poteca înmiresmată, Odrade rosti cu glas din no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lanetă posedă propriul ei caracter, peste care desenăm motive ale Vechiului Pământ. Uneori, nu ne iese decât o schiţă aproximativă; aici însă, cred că am reu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rupse o rămurea dintr-o plantă de un verde crud. O strivi între degete, apoi o apropie de nasul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ra salvie, dar n-ar fi putut spune cum 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mirosul şi în mâncare. E ca mel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gust mai bun, dar nu acţionează asupra conştiinţei, răspunse ea, apoi se ridică în picioare şi-l privi din înaltul staturii, ei. Observă bine locul acesta, Miles, Lumile noastre ancestrale au dispărut, dar aici am recuperat o părticică din orig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sentimentul că Odrade era pe cale să-l înveţe ceva importan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ştii, adineaori, dacă planeta asta n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Surorilor consideră că noi suntem intendentele acestor ţinuturi. Ştii ce este un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itiro, tatăl prietenului meu, Yorgi. Yorgi spune că sora lui mai mare va deveni într-o zi intendenta plant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cupăm anumite planete de mai mult timp decât oricare alţii despre care avem ştiinţă, dar nu suntem decât int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eta Canonicatului nu vă aparţine,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ănui. Întrebarea mea este: în ce fel şi-au pus amprenta una asupra celeilalte Comunitatea Surorilor noastre şi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spre chipul maicii, apoi îi coborî, privindu-şi mâinile. Canonicatul era pe cale să-şi pună amprenta asupra lui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amprente se află în adâncul fiinţei noastre, rosti ea, prinzându-l de mân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vâlceaua cu plante aromatice şi începură să urce către domeniul lui Roitiro, în vreme ce Odrade continu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Surorilor creează rareori grădini botanice. Grădinile trebuie să ofere mai mult decât o desfătare pentru văz şi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lul lor principal este de a ne oferi mijloace de subzistenţă. Plantele ne hrănesc. Cele pe care le-ai văzut adineaori sunt destinate bucătăr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imţea cum cuvintele ei se strecurau înlăuntrul lui, instalându-se printre golurile din memorie. Intuia existenţa unei planificări care acoperea secole: copaci pentru înlocuirea grinzilor de construcţii şi consolidarea digurilor, plante pentru a împiedica eroziunea malurilor de râuri şi lacuri, plante pentru a proteja straturile solului contra acţiunii ploilor şi a vântului, plante pentru a menţine falezele mărilor şi chiar plante subacvatice pentru a asigura locuri prielnice reproducerii peştilor. Bene Gesseritul se gândea până şi la arbori care să ofere umbră şi adăpost sau, pur şi simplu, să proiecteze umbre interesante pe peluzele p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şi plantele sunt în centrul tuturor relaţiilor noastre simbiotice,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explicaţia pornind de la un lucru cu care el era deja familiarizat: culesul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le nu cresc decât în tovărăşia unor rădăcini primitoare. Fiecare dintre ele întreţine o relaţie de simbioză cu o anumită plantă. Ambele specii au de profitat de pe urma acestei relaţii, fiecare luând de la cealaltă cev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ntinuă să dezvolte subiectul şi, la un moment dat, el, plictisit de dăscăleală, lovi cu piciorul într-un smoc de iarbă. Observă imediat privirea ei dezaprobatoare. Făcuse ceva ce nu trebuia. De ce era îngăduit să calce pe anumite plante iar p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Iarba împiedică vântul să care humusul în locuri unde n-ar servi la nimic, ca, de pildă, albii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tonul. Era o dojană. Lăsă ochii în jos, spre iarba pe care-o năpăs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le acestea, reluă Odrade, sunt hrana vitelor noastre. Cu seminţele unora dintre ele ne hrănim şi noi, în pâine şi alte alimente. Alte ierburi devin stuf şi trestii, care servesc drept par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e astea! Încercând s-o distragă, repetă, stâlcind în mod intenţion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âmbi şi el înţelese că se înşelase crezând că putea s-o păcălească. Resemnat, ascultă mai depart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şertul va ajunge până aici, îi explică ea, viţa de vie, ale cărei rădăcini pivotante puteau pătrunde în sol până la o adâncime de câteva sute de metri, avea să fie, probabil, ultima plantă învinsă. Pomii fructiferi din livezi aveau să moar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ase loc unor forme de viaţă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de nisip şi mel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ulţumirea ei după ce arătase că ştie despre relaţia dintre viermii de nisip şi mirodenia de care avea nevoie Bene Gesseritul pentru a supravieţui. Nu prea înţelegea cum funcţiona această relaţie, dar şi-o imagina ca pe un cerc: Viermi de nisip, păstrăvi de nisip, melanj şi, din nou, de la capăt. Iar Bene Gesseritul lua ceea ce-i era necesar di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totuşi, de atâta învăţăt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oate aceste plante vor muri oricum, ce rost mai are să scotocesc în bibliotecă şi să le învăţ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fiinţă umană şi oamenii au, adânc înrădăcinată în ei, dorinţa de a clasifica, de a aplica o etichetă fie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dăm num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elul acesta putem revendica drepturi asupra celor pe care le numim. Ne asumăm un drept de proprietate care însă uneori poate fi înşelător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deci, la noţiunea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meu, planeta mea, strada mea, urmă Odrade. Eticheta mea, pentru totdeauna. Dar eticheta pe care-o aplici unui loc sau unui lucru s-ar putea să nu dureze nici măcar cât propria ta viaţă, decât, poate, sub forma unui os pe care ţi-l aruncă un cuceritor amabil</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au sub cea a unui sunet de care îţi aminteşt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au nimicit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r nimici şi pe noi dacă n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u voi deveni Bash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seră pe negândite, dar, o dată pronunţate, avu sentimentul ca ar fi putut să conţină o doză de adevăr. Documentele din bibliotecă spuneau că Basharul vâra spaima în inamici doar făcându-şi apariţia pe un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ul Teg era la fel de faimos pentru talentul lui de a crea situaţii în care bătălia nu ma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bătut cu toţi inami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une, Miles. Acolo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arele ţi-au cerut deja să studiezi despre Cal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Dan în ist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 Miles. Numele sunt jaloane interesante, dar cei mai mulţi oameni nu-s în stare să stabilească şi alte legături. Istoria e cam plictisitoare, nu-i aşa? Nume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ijloace comode pentru a-i desemna pe alţii, utile mai ales între cei de-un fel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de-un 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îl frământa, dar pe care nu şi-o pusese niciodată până acum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reizi, tu şi cu mine. Să-ţi aminteşti asta când vei relua studiul Cala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prin livezi şi păşuni, până la dâmbul de unde se putea admira panorama Sectorului Central, Teg văzu marele complex administrativ şi spaţiile verzi dimprejur cu o sensibilitate nouă. Păstră însă impresia doar pentru el, în timp ce coborau pe drumeagul mărginit de garduri spre arcada unde începea Strad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uvaer viu”, spunea Odrade despre Sec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sub bolta de la intrare, el ridică ochii spre numele străzii, gravat în limba galach cu graţioasele caractere cursive ale caligrafiei Bene Gesserit. Toate clădirile şi străzile Sectorului Central erau indicate în această scriere o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tructurile din jurul lui, fântâna arteziană din scuarul aflat în faţă, detaliile elegante ale arhitecturii, avu sentimentul unei profunde experienţe umane. Bene Gesseritul imprimase acestui loc o semnificaţie subtilă, pe care el nu izbutea încă s-o descifreze în întregime. Lucruri spicuite din materiile de studiu sau în cursul plimbărilor prin livezi, lucruri uneori simple, alteori complicate, îi apăreau acum sub un alt unghi. Era o manifestare a capacităţilor sale latente de mentat, dar el nu ştia asta. Simţea doar că memoria lui fidelă strămutase şi reorganizase o serie de relaţii. Se opri brusc şi privi înapoi, în direcţia din care veniseră. Livezile, dincolo de arcada de la capătul străzii acoperite. Totul era în relaţie. Apele uzate ale Sectorului Central serveau la fabricarea metanului şi a îngrăşămintelor (vizitase uzina însoţit de o Instructoare). Metanul alimenta pompe şi o parte din instalaţiile frig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ştiu ce răspuns să dea. Dar îşi aminti brusc de o după-amiază de toamnă, când Odrade îl luase într-o plimbare cu topterul pe deasupra Sectorului Central, pentru a-i vorbi despre aceste relaţii şi a-i da o „vedere de ansamblu”. Pe atunci nu fuseseră decât vorbe, dar acum vorbele căpătase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reăm ceva cât mai apropiat de un cerc ecologic închis”, îi explicase ea la bordul topterului. „Sateliţii Controlului Meteo coordonează totul şi reglează de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iveşti spre livad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lină de imperative în faţa cărora el nu avea nici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nitopter, ai spus că-i frumos, d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decât un singur zbor cu topterul, împreună. Odrade înţelese imediat la ce se referea. Cercul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ridică, ochii spre 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ţiu închis, spuse ea. Cât de tentant este să ridicăm ziduri înalte şi să împiedicăm pătrunderea oricărei schimbări. Să putrezim aici, în confortul mulţum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ură darul să-l tulbure. Avea impresia că le mai auzis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ltundeva, rostite de o altă femeie care-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dirile de orice fel sunt cel mai fertil teren pentru cultivarea urii faţă de tot ce vine din exterior, reluă ea. Numai că recolta este întotdeaun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ocmai aceleaşi cuvinte, dar era aceeaşi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mai departe, alături de ea, simţindu-şi umedă mân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ăcut,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ltivatoare, zise el. Asta e, de fapt, ocupaţia voastră, în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ţelese numaidecât ce se întâmplase. Formaţia lui de mentat ieşea la iveală, fără ca el să-şi dea seama. Era mai bine să nu exploreze aspectul acest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într-adevăr, tot ce creşte, Miles, spuse ea. E o dovadă de perspicacitate din partea ta ca 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ea pentru a se întoarce în turnul ei, el pentru a se îndrepta spre camera lui din sectorul şcolar,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recomand Instructoarelor tale să pună mai mult accent pe utilizările subtile ale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nterpretă greş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 deja cu lasere. Toată lumea spune că mă descur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există arme pe care nu le poţi ţine în mâini. Nu le poţi ţine decâ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tricte înalţă fortificaţii la adăpostul cărora minţile înguste creează satrapii. Stare de lucruri periculoasă când totul merge bine, dezastruoasă în moment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DE NEPĂTRUNS în dormitorul Preaonoratei Mater. Logno, Mare Doamnă şi primă-aghiotantă a Preaînaltei, intră din coridorul neluminat, după cum i se ordonase, şi, dând de beznă, se înfioră. Aceste întâlniri în cea mai deplină obscuritate o îngrozeau şi ştia că asta făcea deliciul Preaonoratei Mater. Dar nu putea fi singurul motiv pentru lipsa luminii. Se temea Preaonorată Mater de un atentat? Multe Preaînalte fuseseră detronate în pat.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u era doar asta, deşi probabil că faptul era luat în considerare la alegerea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li şi geme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norate Matres se hlizeau şi spuneau că Preaînalta se încumeta să ia la pat câte-un Fiutar. Logno nu credea c-ar fi fost imposibil. Această Preaonorată Mater era foarte cutezătoare. Nu fusese ea cea care salvase mai multe Arme din catastrofa Dispersie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utari? Surorile ştiau că Fiutarii nu puteau fi subjugaţi prin sex. Cel puţin, nu prin sex cu fiinţe umane. Poate că exista vreun alt mijloc pe care-l cunoşteau Duşmanii cu Multe Feţ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plutea un miros de blană udă. Logno închise uşa în spatele ei şi aşteptă. Preaonoratei Mater nu-i plăcea să fie întreruptă, indiferent ce va fi făcut ea acolo,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îngăduit s-o numesc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eamă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podea, Logno. Da, acolo,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vede sau doar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nu cuteză s-o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Aşa o să-i vin de hac într-o zi. E prudentă, dar i se poate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lelalte Surori strâmbau din nas, otrava era acceptată ca instrument de succesiun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u condiţia ca succesoarea să posede şi alte mijloace pentru a se menţin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 ixienii ăia cu care ai vorbit astăz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 părere au de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atura ei, Dama. Iar eu nu le-am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opui din nou ca Arma şi încărcătura să fi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Nici nu mi-ar putea trece pri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ogno îşi dădu seama că reflectau, amândouă, la aceeaşi problemă. Doar trei sute de exemplare ale Armei supravieţuiseră catastrofei. Fiecare piesă putea fi folosită doar o singură dată şi numai în cazul în care Consiliul (care deţinea Încărcătura) era de acord s-o armeze. Preaonorata Mater, care avea controlul Armei propriu-zise, nu dispunea decât de jumătate din puterea ei înspăimântătoare. Arma fără încărcătură era doar un mic tub negru care putea fi ţinut într-o mână. Cu Încărcătura, putea disemina o moarte fulgerătoare, fără a vărsa nici o picătură de sânge, în limita scurtei sale raz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lte Feţ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mormăi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dădu din cap în direcţia beznei din care venise morm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vede. La urma urmei, nu ştiu ce altceva va mai fi putut să salveze sau ce-i vor fi putut furniza ix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ulte Fete, fir-ar ei blestemaţi în vecii vecilor, cauzaseră catastrofa. Ei şi Fiutarii lor! Cu câtă uşurinţă puseseră mâna pe toate Armele, în afară de cele trei sute! Puterile lor erau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armăm cum se cuvine înainte de a ne întoarce la luptă. Dam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i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Buzzell, se auzi din nou glasul Preaonoratei Mater. Eşti sigură că nu-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tectat nici un sistem defensiv. Contrabandiştii spun ca nu-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bogată în g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echiul Imperiu, nimeni nu prea se încumetă să le atace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s decât câţiva pe planeta aia! Trebuie să fie vreun soi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de luat în considerar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contrabandişti, Logno. Pune să mai fie marcaţi câţiva şi verifică încă o dată cum stau lucrurile pe Buzzell. Or fi ele slabe, vrăjitoarele, dar proaste cu siguranţ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ixienilor că vom fi foarte nemulţumite dacă nu vor fi în stare să reprodu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cărcătură, Dama</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când va fi cazul. Ş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auzi un „Daaaaa!” înfundat în clipa în care ieşea. Până şi obscuritatea culoarului i se păru primitoare după bezna apăsătoare din dormitor şi se grăbi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ndinţa de a deveni aidoma celor mai răi dintr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MAGIN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să transformăm toată afurisita asta de planetă într-un deşert, iar eu am viziun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edea în biroul ei, înconjurată de obişnuitul tumult al dimineţii şi o simţea pe Copila Mării plutind pe valuri care o purtau şi-o rostogoleau în toate părţile. Valurile aveau culoarea sângelui. Copila Mării aflată înlăuntrul ei anticipa moment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era obârşia acestor imagini: epoca dinaintea celei în care Cucernicele Maici începuseră să-i dirijeze viaţa; copilăria petrecută în casa minunată de pe ţărmul mării, pe Gammu. În pofida grijilor imediate, nu-şi putu împiedica un zâmbet. Stridiile preparate de Tata. Tocana de stridi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are rămânea şi azi mâncare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copilăria ei, cel mai bine îşi amintea de incursiunile în mare. Când plutea, ceva părea să comunice direct cu esenţa fiinţei sale. Legănatul valurilor, sentimentul existenţei unor orizonturi nemărginite, cu stranii locuri necunoscute aflate chiar dincolo de hotarele curbe ale unei lumi acvatice, palpitanta senzaţie de pericol inerentă însăşi materiei care-o pur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oate astea se combinau pentru a o încredinţa că era o Copil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era mai calm în acea ambianţă. Iar Mama Sibia, cu părul fluturând în bătaia vântului, era mai fericită. Un simţământ de echilibru radios emana încă dinspre acele timpuri, ca un mesaj liniştitor, exprimat într-un limbaj mai vechi decât cele mai vechi amintiri oferite de Celelalte Memorii. Aici este locul meu. Acesta e mediul meu. Sunt o Copil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i personală despre sănătatea mentală provenea din acea epocă. Aptitudinea de a-ţi menţine echilibrul în ape necunoscute. Capacitatea de a-ţi păstra eul cel mai profund în ciuda valurilor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bia îl insuflase această facultate lui Odrade cu mult înainte ca Surorile Bene Gesserit să vină după „vlăstarul Atreides” ce-i fusese încredinţat spre tăinuire. Mama Sibia, care era doar o mamă adoptivă, o învăţase pe Odrade să se iub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Bene Gesserit unde orice formă de dragoste era suspectă, acesta rămânea secretul cel mai preţios al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inţei mele, sunt fericită cu mine însămi. Nu mă tem de singurătate. Deşi, la drept vorbind, nici o Cucernică Maică nu era cu adevărat singură după ce Agonia Mirodeniei făcea să se reverse în ea Celel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ibia şi, da şi Tata, acţionând în loco parentis pentru Bene Gesserit, îi transmiseseră o forţă profundă celei lăsate sub ocrotirea lor în cursul acelor ani de tăinuire. Cucernicelor Maici nu le mai rămăsese altceva de făcut decât să amplifice ac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le încercaseră să extirpe „dorinţa intensă de afinităţi personale” a lui Odrade, dar în cele din urmă eşuaseră. Fără a avea cu adevărat certitudinea eşecului lor, însă rămânând suspicioase, sfârşiseră prin a o trimite pe Al Dhanab – o lume în mod intenţionat menţinută în condiţii ce aminteau de tot ce era mai rău pe Salusa Secundus – pentru a fi formată într-un mediu natural care reprezenta, în sine, o permanentă ordalie. O planetă mai aprigă decât Dune, în multe privinţe: faleze înalte şi canioane aride, vânturi fierbinţi şi furtuni îngheţate, uscăciune şi umiditate excesive. Comunitatea Surorilor o considera locul ideal pentru oţelirea celor meniţi să supravieţuiască pe Dune. Dar nimic din toate acestea nu reuşise să ştirbească nucleul secret al lui Odrade. Copila Mării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ste cea care mă pune în gar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pre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se dintotdeauna această fărâmă de talent, acest infim freamăt lăuntric care vestea că un pericol iminent ameninţa Comunitatea Surorilor. Genele Atreides îşi făceau simţită prezenţa. Ameninţarea viza Canonicatul?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urerea pe care n-o putea localiza cu precizie spunea că alţii erau în pericol. Alţii, dar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as? Fărâma ei de talent nu putea d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le Geneticiene se străduiseră să suprime periculoasa facultate a preştiinţei din linia Atreides, dar nu obţinuseră decât un succes limitat. „Nu ne putem asuma riscul de a crea un nou Kwisatz Haderach!” Surorile ştiau de existenţa acestei particularităţi la Maica lor Superioară, însă cea dinaintea ei, Taraza, preconizase „utilizarea precaută a acestui talent” în interesul Comunităţii Surorilor. Taraza era de părere că preştiinţa lui Odrade se manifesta selectiv în prezenţa unui pericol care ameninţa Bene Gess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mpărtăşea această părere. Existau momente în care, fără voia ei, întrezărea ameninţări. Le întrezărea, doar. Şi, mai no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ce revenea des şi care-i lăsa o cumplită impresie de realitate, ca şi cum toate simţurile ei ar fi fost acordate la caracterul imediat al lucrurilor ce se petreceau în mintea ei. Visa că era pe cale să traverseze o prăpastie, păşind pe o frânghie întinsă şi cineva (nu îndrăznea să se întoarcă pentru a vedea cine) venea din spatele ei, cu un topor, să taie frânghia. Simţea, sub tălpile goale, fibra aspră din care era împletită coarda. Simţea suflul unui vânt rece, aducând miros de ars. Şi era sigură că topo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periculos mobiliza întreaga ei energie. Un pas! Încă unul! Şi încă unul! Frânghia se legăna deasupra abisului şi ea înainta cu braţele întinse, luptând pentru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cad, cade şi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ar fi sfârşit în fundul prăpastiei de sub frânghia întinsă. Ca orice organism viu şi Comunitatea Surorilor trebuia să piară cândva. O Cucernică Maică nu ar fi cutezat să n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Nu prăbuşindu-ne pentru că frânghia a fost tăiată. Nu trebuie să îngăduim ca frânghia să fie tăiată! Trebuie să traversez prăpastia înainte ca toporul să cadă.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fârşea, întotdeauna, în acest punct, cu propria ei voce răsunându-i încă în urechi când se trezea, în dormitor, cu trupul rece ca gheaţa. Nici o picătură de sudoare. Chiar şi în chinurile unui coşmar, restricţiile Bene Gesserit nu îngăduiau exces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are nevoie să transpire? Corpul nu va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iroul ei şi amintindu-şi visul, Odrade simţea din plin profunzimea realităţii reprezentate de metafora precar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ul de aţă pe care port în echilibru soarta Comunităţii Suro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ării simţea şi ea, apropierea coşmarului şi reacţiona cu imagini de ape însângerate. Avertisment lugubru, peste care nu se putea trece cu uşurinţă. Lui Odrade îi venea să sară în picioare şi să strige: „Răspândiţi-vă care-ncotro, mioarele mele! Fugiţ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c le-ar fi provocat câini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îi cereau unei Maici Superioare să înfrunte cu bărbăţie temerile ei interioare şi să acţioneze ca şi cum nimic nu ar fi avut importantă în afara deciziilor oficiale pe care trebuia să le ia. Mai ales, fără panică! Nu că vreuna dintre deciziile ei imediate ar fi fost de natură a nu crea probleme, în vremurile acestea. Dar calmul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oare fugeau deja care-ncotro, dispărând în necunoscut. Sub forma vieţilor împărtăşite în Celelalte Memorii. Restul mioarelor, de aici, din Canonicat, aveau să ştie când trebuia s-o rupă la fugă. Când vom fi descoperite. Comportamentul lor avea să fie dictat, atunci, de necesităţile momentului. Singurul lucru care conta cu adevărat era superba lor pregătire. O pregătire în care se putea pune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Bene Gesserit, indiferent de destinaţia ei finală, primise aceeaşi condiţionare ca şi cea din Canonicat: mai degrabă distrugerea totală, decât supunerea. Flăcările urlătoare ar fi înghiţit trupuri şi documente preţioase. Tot ce-ar mai fi găsit un cuceritor ar fi fost o ruină nefolositoare, înecat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rori din Canonicat aveau să scape, desigur. Dar fuga în momentul ataculu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 zădărnicie! Oricum, Surorile care deţineau posturi-cheie îşi împărtăşiseră deja Celelalte Memorii. Ca măsură de precauţie. Maica Superioară însă nu o făcuse. Chestiune d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fi putut fugi? Cine avea şanse să scape şi cine putea fi capturat? Acestea erau adevăratele întrebări. Ce s-ar fi întâmplat dacă o capturau pe Sheeana, acolo, la marginea noului deşert, unde aştepta apariţia viermilor de nisip care poate că n-aveau să existe nicicând? Sheeana plus viermii de nisip: o redutabilă forţă religioasă, pe care Onoratele Matres ar fi ştiut, poate, s-o exploateze. Dar dacă Onoratele Matres îl capturau pe ghola-ul Idaho sau pe ghola-ul Teg? Pentru Bene Gesserit n-ar mai fi existat niciodată ascunzătoare, dacă vreuna dintre aceste posibilităţi deven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rustrării îi spunea: „Ar fi trebuit să-l ucidem pe Idaho în clipa în care a ajuns la noi! N-ar fi trebuit să creăm niciodată ghola-ul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mbrele Consiliului, asistentele ei cele mai apropiate şi o parte din câinii de pază îi împărtăşeau temerile. Se mulţumeau însă să emită rezerve. Niciuna dintre ele nu era cu adevărat sigură în privinţa celor doi ghola, nici măcar după ce minaseră non-nava, pentru a o putea arunca în orice clipă pradă flăcărilor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ore dinaintea sacrificiului său eroic, fusese oare Teg într-adevăr capabil să vadă invizibilul, inclusiv non-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ştiut unde să ne aştepte, acolo, în deşertu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g putuse să facă un asemenea lucru, periculos de înzestratul Duncan Idaho, cu nenumăratele generaţii de gene Atreides (şi altele, necunoscute) acumulate, ar fi putut şi el, să-şi descopere într-o zi un talen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putea întâmpla chi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subit, Odrade îşi dădu seama, pentru prima oară, că Tamalane şi Bellonda îşi priveau Maica Superioară cu aceleaşi temeri cu care ea însăşi îi privea pe cei doi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şti cu certitudine că aşa ceva era cu putinţă – că o fiinţă umană putea dobândi sensibilitatea de a detecta non-navele şi celelalte sisteme de protecţie bazate pe acelaşi principiu – ar fi fost suficient pentru a le destabiliza universul. O asemenea bombă le-ar fi pus pe fugă, fără doar şi poate, pe Onoratele Matres. Universul era plin de descendenţi ai lui Idaho, în libertate. Chiar dacă susţinuse întotdeauna că nu era „armăsarul de prăsilă al afurisitelor de vrăjitoare”, Idaho le făcuse de nenumărate or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de fiecare dată, că acţiona pe cont propriu. Şi poate că aşa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scendent din linia principală a Atreizilor ar fi putut avea acest talent despre care Consiliul bănuia că înflorise în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zburau lunile, anii? Fără a mai pomeni zilele. Vremea culesului se apropia din nou şi Comunitatea Surorilor rămânea în aceeaşi cumplită dilemă. Era deja trecut de mijlocul dimineţii, observă dintr-o dată Odrade. Zgomotele şi mirosurile Sectorului Central reveniră în prim-planul percepţiilor ei. Paşi răsunând pe coridor. Miros de varză călită şi friptură de pui urcând dinspre bucătăria cantinei. To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 cuvântul normal pentru cineva care trăia cu imagini acvatice până şi în orele de lucru? Copila Mării nu putea să uite Gammu-ul, mirosurile de acolo, substanţa algelor marine adusă de briză, ozonul şi belşugul de oxigen pe care-l adăuga fiecărei guri de aer pe care o inspirai, splendida libertate a tuturor celor din jurul tău, vizibilă până şi în felul lor de a merge şi de-a vorbi. Conversaţiile de pe ţărmul mării căpătau o profunzime căreia ea nu izbutise niciodată să-i dea de capăt. Până şi simplul taifas dobândea o dimensiune submarină, o elocvenţă oceanică purtată de fluenţa unor curenţ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 brusc nevoia imperioasă de a-şi readuce în cuget propriul ei trup plutind în apele mării din copilărie. Trebuia să regăsească forţa pe care o avusese atunci, să recapete tăria pe care o dobândise în acea epocă a inocenţei. Cu faţa în jos, în apa sărată, ţinându-şi respiraţia cât mai mult îi stătea în puteri, plutea într-un prezent marin care îi alunga toate grijile. Chintesenţa terapeuticii antistres. Un calm desăvârşit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ării avertiza şi Copila Mării întrema. Fără a admite asta vreo clipă, Odrade avusese o nevoie disperată de într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îşi observase propriul chip oglindit într-unul din geamurile camerei ei de lucru şi fusese frapată de modul în care vârsta şi responsabilităţile, combinate cu oboseala, îi scofâlciseră obrajii şi-i coborâseră colturile gurii. Buzele senzuale erau mai subţiri, rotunjimile dulci ale fetei, mai alungite. Doar ochii albastru-în-albastru străluceau cu intensitatea obişnuită, iar trupul rămăsese înalt şi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imbold subit, formă simbolul de apel şi contemplă proiecţia ce-şi făcu apariţia deasupra tăbliei biroului: non-nava imobilizată la sol, pe Platforma de pe spaţioportul Canonicatului. Masă gigantică de maşinării misterioase, separată de Timp, care, în cursul anilor de semiletargie, crease în pista plată o vastă zonă depresionară de care părea sudată. În acest bloc inert, toate sistemele ticăiau doar atât cât era necesar pentru a-l ţine ascuns de căutătorii preştienţi, îndeosebi de Navigatorii Ghildei, cărora le-ar fi făcut o plăcere deosebită să vândă Bene Gesseritul oricui ofe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ise nevoia să proiecteze imaginea non-nave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lor trei persoane întemniţate acolo: Scytale, ultimul Maestru tleilaxu în. Viaţă, Murbella şi Duncan Idaho, perechea legată prin sex, prizonieră, în aceeaşi măsură, a acestei capcane mutuale ca şi a non-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implu, nici de-o parte, nic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rareori explicaţii simple pentru întreprinderile majore ale Bene Gesseritului. Iar non-nava, cu conţinutul ei reprezentând un pericol de moarte, nu putea fi încadrata decât în categoria întreprinderilor de o maximă importanţă. Şi costisitoare. Extrem de costisitoare, chiar dacă funcţiona în regim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endinţei de drămuire parcimonioasă a tuturor cheltuielilor din Canonicat denota o serioasă criză de energie. Era una dintre grijile care-o frământau pe Bellonda. I se auzea în glas, chiar şi când se străduia să fie cât mai obiectivă îi stătea în putinţă: „Am redus costurile la minimum, nu mai avem de unde tăia!” Toate Surorile ştiau că, mai nou, Contabilitatea era cu ochii pe ele, criticând cu asprime orice pierderi care afectau vitalitat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llonda dădu buzna în birou, fără să se fi anunţat, cu un rulou de hârtie-cristal riduliană sub braţul stâng. Păşea de parcă ar fi avut ceva cu podeaua, călcând ca şi cum ar fi vrut să-i spună: „Na! Na asta! Şi asta!” Bătea podeaua pentru vina de a se afla sub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 o strângere de inimă când văzu privirea lui Bell. Sulul de cristal ridulian ateriză cu o pocnitură seacă pe supra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das! Rosti Bellonda cu un glas în care răzbătea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avu nevoie să deschidă ruloul. Apele însângerate ale Copilei Mării au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 Întrebă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 lăsă să cadă în caniscaunul ce-i era rezervat în faţa biroului Maicii Superioare. Tamalane intră o clipă mai târziu şi se aşeză lângă Bellonda. Amândouă păreau nă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îngădui un fior lent, care-i parcurse trupul, din piept până în tălpi. Nu-i păsa că lasă să se vadă o reacţie atât de revelatoare. Încăperea aceasta fusese martora altora şi mai rele, în prezenţa unor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imis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arvenit prin intermediul agenţilor noştri din CHOAM, cu reperul de recunoaştere. Sursa e, fără doar şi poate,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găsi nici o replică. Îşi aruncă ochii spre fereastra mare, din spatele celor două consiliere şi văzu, jucând în bătaia vântului, fulgi rari de nea. Da, vestea asta era pe potriva iernii ce-şi aduna forţele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in Canonicat erau nemulţumite de această subită venire a iernii. Necesităţile forţaseră Controlul Meteo să provoace o scădere precipitată a temperaturii. Fără o trecere treptată de la vară la iarnă, fără nici o consideraţie pentru plantele obligate, acum, să intre într-o hibernare prematură. În fiecare noapte, temperatura scădea cu câte trei-patru grade. Într-o săptămână, sau chiar mai puţin, totul avea să încremenească într-un ger aparent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 pe măsura veştii despre Lamp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ecinţele acestei schimbări meteorologice era ceaţa. O văzu destrămându-se în timp ce scurta ninsoare înceta. Vreme extrem de capricioasă şi derutantă. Punctul de condensare se situa foarte aproape de temperatura aerului iar ceaţa se strecura înspre locurile care păstrau umiditatea. Urca de la sol în şuviţe ca borangicul, ce pluteau prin livezile desfrunzite asemenea unui gaz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ngur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clătină capul dintr-o parte în alta drept răspuns la întrebarea mută a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das</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perlă în şiragul de planete ale Comunităţii Surorilor. Sediul celei mai preţioase şcoli a lor. Acum, un alt glob fără viaţă, acoperit de cenuşă şi magmă solidificată. Şi Basharul Alef Burzmali, cu garnizoana sa de elit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u toţii, rosti Bellonda, ca un ecou al gândurilor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zmali, discipolul preferat al bătrânului Bashar Miles Teg, pierdut pentru totdeauna. Şi fără să se fi câştigat nimic. Lampadas</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Faimoasa bibliotecă, profesoarele eminente, studentele sclipitoar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ot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illa?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Lucilla, vicecancelara Lampadasului, avea instrucţiuni precise să părăsească planeta la primul semn de pericol, luând cu ea maximum de vieţi condamnate pe care le putea absorbi în memori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i noştri au spus că a murit toată lumea, insist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al glacial pentru toate Surorile Bene Gesserit încă în viaţă: S-ar putea să urmaţi vo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ca o societate umană, orice societate umană, să fie nepăsătoare la asemenea excese de brutalitate? Se întrebă Odrade. Încercă să-şi imagineze felul în care fusese anunţată ştirea, la micul dejun, în vreo bază a Onoratelor Matres: „Am distrus încă o planetă Bene Gesserit. Vreo zece miliarde de morţi, pare-se. Asta trebuie să fie a şasea pe luna asta, nu? Vrei să-mi dai şi mie frişca, te rog,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proape îngheţaţi de oroare, Odrade luă raportul de pe birou şi-l parcurs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 la Rabin,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din nou sulul şi-l puse încet pe birou, apoi îşi privi consi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Bătrână, grasă şi rubicondă. Arhivista-mentat purta de câtva timp ochelari pentru a citi, fără să se sinchisească de ceea ce dezvăluia despre ea acest amănunt. Sub privirea ei, Bellonda îşi arătă dinţii tociţi, într-o grimasă care spunea mai mult decât orice cuvinte. Observase reacţia Maicii Superioare şi nu-i plăcea. Probabil că Bell avea să pledeze încă o dată pentru trecerea la represalii cu aceeaşi monedă. Era de aşteptat din partea cuiva cu reputaţia unei răutăţi înnăscute. Avea nevoie să fie repusă mereu pe modul mentatic, în care putea să judece un pic mai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Bell are dreptate, îşi spuse Odrade. Dar n-o să-i placă deloc ce mi-am pus eu în gând. Trebuie să fiu foarte atentă la ceea ce voi spune acum. E încă prea devreme ca să-mi dezvălu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rcumstanţe în care barbaria nu poate fi contracarată decât prin barbarie, declară ea. Dar trebuie să cântărim lucrur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ta va dezamorsa explozi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e foi uşor în scaun. Odrade o privi pe mai bătrâna Cucernică Maică. Tam afişa obişnuita ei mască de răbdare critică. Cu părul ei alb ca neaua deasupra feţei înguste, era întruchiparea înţelepciunii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să desluşea, prin această mască, extrema severitate cu care judeca Tam, atitudinea care arăta că era nemulţumită de tot ce vedea ş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înaintate, Tamalane dădea o impresie de soliditate osoasă, în total contrast cu moliciunea etalată de corpul Bellondei. Tam îşi păstrase silueta şi se străduise să-şi menţină un tonus muscular cât mai bun cu putinţă. Dar în privirea ei se citea ceva care dezminţea aparenţele. Primele semne ale retragerii. Lentul reflux al vieţii. Oh, nu-şi pierduse facultăţile de observaţie, desigur, însă era limpede ca procesul final se declanşase. Faimoasa inteligenţă a lui Tamalane se transformase într-un soi de perspicacitate întemeiată mai cu seamă pe observaţii şi decizii din trecut decât pe ceea ce putea vede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gătim pe cineva care s-o înlocuiască. Cred că Sheeana ar fi cea mai potrivită. Sheeana reprezintă un pericol pentru noi, ce-i drept, dar are calităţi promiţătoare. Şi caracterul ei s-a călit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concentră asupra sprâncenelor zburlite ale lui Tamalane. Aveau tendinţa de a-i atârna peste pleoape, ca pentru a-i ascun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ea mai bună alegere. Sheeana în locul lui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oblemele complicate cu care se confruntau, Tam avea să se încline în faţa acestei decizii. În momentul în care avea să i-o aducă la cunoştinţă, Odrade ştia că va fi suficient să îndrepte atenţia lui Tam spre extrema gravitate a situaţie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i simt lips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înţelege istoria dacă nu înţelegeţi modul în care conducătorii de oameni, liderii, se inserează în curenţii ei. Pentru a-şi perpetua rolul conducător, orice lider are nevoie de cei ce rămân în afară, de outsideri. Examinaţi cu atenţie domnia mea. Eu am fost, în acelaşi timp, lider şi outsider. Să nu credeţi că am creat doar un Stat-Biserică. Acesta a fost rolul meu de lider şi am copiat modele istorice. Artele barbare din epoca mea mă înfăţişează ca outsider. Forma poetică preferată? Epopeea. Idealul dramatic cel mai popular? Eroismul. Dansul? În mod tragic abandonat. Toate acestea n-au fost decât stimulente menite a-i face pe oameni să simtă ce le-am răpit. Şi ce le-am răpit? Dreptul de a-şi alege un ro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I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lmăcirea lui Vether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Gândea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scumpele mele Surori, nu lăsaţi ca asta să se întâmple înainte de-a fi apucat să predau preţioasa povară pe care o por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amilie era rareori menţionată în interiorul Bene Gesseritului, dar ea exista. În sensul genetic, Surorile erau într-adevăr înrudite. Iar graţie Celorlalte Memorii, cel mai adesea ştiau şi în ce fel. N-aveau nevoie să folosească termeni ca „mătuşă” sau „verişoară de-a doua”. Vedeau înrudirea aşa cum îşi vede un ţesător pânza. Ştiau cum se împleteau urzeala şi bătătura pentru a crea ţesătura. Un termen mai potrivit decât cel de „familie”. Ţesătura Bene Gesserit era cea care constituia Comunitatea Surorilor, dar străvechiul instinct al familiei alcătuia ur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să, Lucilla se gândea la Surorile ei doar ca la Familie. Iar Familia avea absolută nevoie de ceea ce deţi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ghioabă să-mi caut refugiu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n-nava ei avariată nu se putuse târî mai departe. Onoratele Matres făcuseră dovada unei extravaganţe diabolice! Ura pe care-o implica asta o făce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ânziseră toate căile de salvare din jurul Lampadasului cu capcane mortale, semănând întregul perimetru al pliurilor spaţiale cu non-globuri minuscule conţinând, fiecare, un proiector de câmp şi un laser cu declanşare la simplu contact. De îndată ce fasciculul laser atingea generatorul Holtzman din non-glob, o reacţie în lanţ elibera energia nucleară. Bzzz în câmpul capcanei şi o explozie nimicitoare te învăluia în cea mai deplină linişte! Costisitor, dar eficace! Un număr suficient de asemenea explozii şi până şi-o navă-gigant a Ghildei ar fi sfârşit sub forma unei epave schilodite în derivă în vidul spaţial. Sistemele de analiză defensivă ale navei ei nu înţeleseseră natura capcanei decât când era prea târziu, dar Lucilla considera că avusese, oricu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şi-l mai spunea acum, când privea pe fereastra de la etajul întâi al acestei clădiri de pe terenul unei ferme izolate de pe Gammu, în care se refugiase. Fereastra era deschisă şi briza după-amiezei aducea inevitabilele miasme bituminoase ce caracterizau planeta – ceva greţos din fumul vreunui foc care ardea pe undeva pe-aproape. Harkonnenii îşi lăsaseră duhoarea de ulei rânced atât de adânc îngropată în solul acestei lumi, încât poate că n-avea să dispar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ei local era un doctor Suk pensionar, dar Lucilla ştia că reprezenta mult mai mult, ceva atât de secret, încât doar câteva Cucernice Maici Bene Gesserit erau la curent. Genul acesta de informaţie se încadra într-o categorie cu totul specială: Secrete despre care nu vorbim nici măcar între noi, deoarece ar putea să ne dăuneze. Secrete pe care nu le transmitem de la Soră la Soră în procesul de Împărtăşire a vieţilor, deoarece nu există o cale deschisă. Secrete pe care nu îndrăznim să le cunoaştem, decât când este strict necesar. Lucilla descoperise totul în urma unei observaţii voalate a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 lucru interesant în legătură cu Gammu? Mmmmm</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Exista acolo o întreagă societate constituită în temeiul unui regim alimentar sacru. O cutumă introdusă de imigranţi care n-au fost niciodată pe de-a-ntregul asimilaţi. Îşi au cercul lor, descurajează căsătoriile mixte, chestii de-astea. Alimentează tot ce e de natură a crea mituri, fireşte: bârfe, zvonuri. Lucruri care nu fac decât să-i izoleze şi mai mult. Adică tocmai ce vor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auzise cândva despre o societate străveche care corespundea destul de bine acestei descrieri. Lucrul o intrigă. Societatea de care ştia ea era considerată a fi dispărut curând după cea de-a Doua Migraţie Interstelară. Scotoceala judicioasă prin Arhive îi stimulă şi mai mult curiozitatea. Un stil de viaţă aparte, ritualuri religioase învăluite în mister, sfeşnice cu şapte şi nouă braţe, respectarea anumitor zile sfinte, când nu era îngăduit să se lucrez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nu numai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rofitând de o acalmie neobişnuită, Lucilla intrase în biroul Maicii Superioare pentru a-şi pune la încercare „proiecţia intuitivă”, care, chiar dacă nu era la fel de sigură ca echivalentul ei mentatic, constituia mai mult decât o simpl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ntenţionezi să-mi încredinţezi o nouă misiune, îi spuse ea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ai petrecut o grămadă de timp ia Arhiv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ocupaţie profitabilă în actual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eea secretă de pe Gammu</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Sunt e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voie de nişte informaţii speciale, având în vedere locul unde te vom trimite, rosti Odrade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aşeză în caniscaunul lui Bellonda fără a aştepta să fi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uă un stilou şi scrise ceva pe o foaie de hârtie pe care i-o întinse apoi Lucillei în aşa fel încât s-o ferească de câmpul vizual al ochilor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manevra, Lucilla se aplecă deasupra mesajului, ascunzându-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ta e corectă. Va trebui să accepţi moartea, mai degrabă decât să dezvălui acest secret. Este preţul cooperării lor. Un semn de mare încre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rupse mesajul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toarse şi, după ce folosi sistemele de identificare oculară şi palmară, deschise un panou mural din spatele biroului ei. Scoase un mic cristal ridulian şi i-l înmână Lucillei. Obiectul era călduţ, dar Lucilla simţi un fior de gheaţă. Ce putea fi atât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idică ecranul de izolare de sub tăblia biroului şi-l roti în poziţ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ătoare, Lucilla introduse cristalul în locaşul lui şi trase ecranul deasupra capului. Numaidecât, cuvinte se formară în mintea ei, însoţite de senzaţia auditivă a unui accent arhaic, tratat pentru a deveni inteligibil: „Poporul asupra căruia ţi-a fost atrasă atenţia este poporul evreu. Cu mii de secole în urmă, evreii s-au văzut nevoiţi să ia o decizie cu caracter defensiv. Singura soluţie în faţa unor pogromuri care se repetau în mod sistematic era de a dispărea cu totul de pe scena publică. Călătoria spaţială făcea acest lucru nu numai posibil, ci şi atrăgător. S-au ascuns pe nenumărate planete – propria lor variantă a Dispersiei – şi este aproape sigur că posedă lumi pe care nu locuiesc decât cei din neamul lor. Asta nu înseamnă că au abandonat tradiţiile milenare, în care excelau mai ales din motive legate de supravieţuire. Vechea religie dăinuie încă, în mod cert, chiar dacă sub o formă oarecum alterată. Este destul de probabil că un rabin din vremurile de demult nu s-ar simţi deloc nelalocul lui în faţa sfeşnicului menorah de Sabat dintr-o casă evreiască din epoca voastră. Sunt însă atât de pătrunşi de simţul secretului, încât aţi putea lucra o viaţă întreagă alături de un evreu, fără a bănui absolut nimic. Ei numesc asta «clandestinitate totală», deşi sunt perfect conştienţi de pericolele unei asemenea situ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considera faptul incontestabil. Un lucru atât de secret nu putea fi perceput decât ca extrem de periculos de oricine ar fi avut o bănuială cât de mică. Altminteri de ce l-ar ţine secret, eh? Răspund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continuă să-şi reverse dezvăluirile în spiritul ei conştient: „La cel mai mic pericol de-a fi descoperiţi, au o reacţie standard: «Suntem în căutarea rădăcinilor noastre religioase. Din dorinţa de a reînvia ce este mai bun din trecutul nostru.» „ Lucilla cunoştea stratagema aceasta. Veşnic apăreau „resurecţionişti ţicniţi”. Artificiul era de natură să domolească aproape orice curiozitate. „Cine, ăia? A, altă adunătură de resurecţionişti. „ „Această acoperire (continua cristalul) nu a avut succes în ceea ce ne priveşte. Noi dispuneam de propria noastră moştenire iudaică bine documentată, precum şi de un fond de Alte Memorii, unde puteam descoperi adevăratele motive ale acestei clandestinităţi. Nu am considerat însă necesar să modificăm situaţia, până ce eu, Maică Superioară pe timpul Bătăliei Corrinului şi după aceea (Vremuri imemoriale, într-adevăr!), mi-am dat seama că Ordinul nostru avea nevoie de o societate secretă, o organizaţie capabilă să răspundă la eventualele noastre solicitări de sprij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imţi o undă de scepticism.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din vremurile de demult anticipase reacţiile sceptice: „Din când în când, ni se întâmplă să le adresăm cereri pe care nu pot să le evite. Dar şi ei ne solicită, la rând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avu senzaţia că se scufundă în mistica acestei organizaţii clandestine, care era mai mult decât ultrasecretă. Întrebările stângace pe care le pusese la Arhive fuseseră tratate, în majoritatea cazurilor, cu refuz. „Evreii? Ce-i aia? A, d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sectă străveche. Caută singură. N-avem timp de pierdut cu cercetări inutile în domeniul religi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mai avea ceva de împărtăşit: „Evreii sunt amuzaţi şi, uneori, exasperaţi de ceea ce ei consideră a fi încercările noastre de a-i copia. Dosarele noastre genetice, în care linia feminină constituie cheia grilelor de împerechere, li se par a fi de inspiraţie iudaică. Nu eşti evreu, decât dacă ai o mamă evre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ajunse la încheiere: „Nu vom da uitării Diaspora. Dar păstrarea secretului ei angajează onoarea noastră cea mai profu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ndepărtă ecran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oana ideală pentru o misiune extrem de delicată pe Lampadas, spusese Odrade în timp ce punea cristalul la loc, î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parţin trecutului, unui trecut care are toate şansele să fie deja mort. Iată unde m-a adus „misiunea delicată „ a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ei, Lucilla observă că un transportor lung intrase în vasta curte a fermei. Dedesubt se iscă dintr-o dată o activitate febrilă. Lucrători veneau din toate părţile, remorcând pe suspensii lăzi mari cu legume, pe care le încărcau din mers în vehiculul ce traversa încet curtea. Aerul se umplu de mirosul înţepător al sevei din tijele proaspăt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u se retrase de la fereastră. Gazda ei îi furnizase veşminte obişnuite prin partea locului: o rochie lungă dintr-un postav de un cenuşiu mohorât şi un batic albastru aprins pentru a-şi acoperi părul roşcat. Important era să nu facă nimic care să atragă atenţia asupra ei. Văzu că mai erau femei care se opriseră să privească operaţiile de încărcare. Prezenţa ei la această fereastră putea fi pusă în seam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curte era un transportor de mare tonaj, ale cărui suspensii trudeau deja sub greutatea lăzilor stivuite în secţiunile sale articulate. Conductorul stătea în picioare în cabina transparentă din faţă, cu mâinile pe manşa de direcţie şi ochii aţintiţi drept înainte. Ţinea picioarele depărtate, spatele proptit în panoul oblic de reazem şi şoldul stâng lipit de levierul de propulsie. Era un bărbat masiv, cu tenul închis la culoare, faţa brăzdată de cute adânci şi părul sur. Corpul său părea o extensie a maşinii, pe care o conducea cu mişcări lente, ponderale. Privirea lui se abătu pentru o clipă către Lucilla, în timp ce vehiculul trecea prin faţa ferestrei, apoi reveni la aleea largă ce ducea spre rampa mare de încărcare pe care-o delimita un grup de clădiri aflat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orp comun cu maşina lui, gândi ea. Era o dovadă grăitoare a modului în care fiinţa umană se adapta la activităţile sale. Lucilla intuia, în acest fenomen, o sursă de slăbiciune. Dacă te adaptai prea îndeaproape la un anumit lucru, celelalte capacităţi ţi se atrofiau. Devenim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pui, deodată, pe ea însăşi în chip de conductoare a unei maşini grele, asemeni bărbatului din cabin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vehicul trecu încet de fereastra ei şi părăsi curtea fără ca maşinistul să-i mai fi aruncat vreo privire Lucillei. O văzuse o dată. De ce s-ar fi uitat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ei luaseră o hotărâre înţeleaptă alegând acest loc pentru a o ascunde, îşi spuse ea. Era o zonă puţin populată, cu muncitori demni de încredere în aşezările din apropiere şi ferită de riscul unor priviri indiscrete. Munca grea amorţea curiozitatea. Lucilla remarcase numaidecât specificul regiunii când fusese condusă aici. Se apropia înserarea şi, deja, oamenii se întorceau cu paşi grei la casele lor. Puteai evalua întotdeauna gradul de urbanizare a unei regiuni după ora mai mult sau mai puţin târzie la care încetau activităţile. Dacă oamenii se culcau o dată cu găinile, era vorba de un habitat diluat. Existenţa unei activităţi nocturne însemna, de obicei, că oamenii erau mai nervoşi, frământaţi de ideea că vecinii lor aveau alte ocupaţii şi vibrau prea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 fi adus în starea asta de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retragere a Comunităţii Surorilor, înainte de a se dezlănţui cele mai violente atacuri ale Onoratelor Matres, Lucilla întâmpinase dificultăţi în acceptarea ideii că „cineva de acolo, din spaţiu, ne vânează cu intenţia de a ne ex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rom! Acesta fusese cuvântul pe care-l folosise Rabinul în acea dimineaţă, înainte de a pleca să vadă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era conştientă că Rabinul alesese acest cuvânt în virtutea unei lungi şi amare tradiţii, dar niciodată, de la prima ei experienţă pe Gammu, înaintea pogromului, nu mai avusese atât de pregnant impresia că era prizoniera unor circumstanţe care scăpau contro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fost tot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ezentă a Comunităţii Surorilor nu era prea diferită de cea pe care o îndurase sub jugul Tiranului, cu excepţia faptului că, în mod evident (din punct de vedere retrospectiv), Împăratul-Zeu nu avusese niciodată intenţia de a desfiinţa Bene Gesseritul, ci doar de a-l supune. Şi-l 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afurisitul d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rupeş, viguros, purtând ochelari rotunzi, de modă veche. Faţa sa lată, arsă de soare, avea foarte puţine riduri, în ciuda vârstei care i se citea în glas şi-n mişcări. Ochelarii atrăgeau atenţia asupra ochilor căprui, cufundaţi în orbite, care priveau cu o intens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Exclamase el (chiar aici, în această odaie cu pereţii goi, de la etajul clădirii) când ea îi explicase situaţia dificilă în care se afla. Aoleu! Aoleu! N-o să fi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aşteptase la o asemenea reacţie, dar o surprinsese să constate că el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mmu se află un Navigator al Ghildei care participă la investigaţiile legate de persoana dumneavoastră, îi spusese el. E un Edric. Foarte puternic,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ne sângele Sionei. Nu poat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au pe vreunul dintre ai mei şi din acelaşi motiv. Noi, evreii, suntem obişnuiţi să ne adaptăm la tot felul de imperativ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ricul ăla e praf în ochi, spusese ea. Nu poate fac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u pregetat să-l aducă. Mă tem că nu există nici o modalitate sigură de a vă ajuta să părăsiţ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amenii mei nu-s tocmai neputincioş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percepuse în vocea lui dorinţa sinceră de a face ceva pentru ea. Îl ascultase în timp ce-i vorbea liniştit despre posibilitatea de a opune rezistenţă la artificiile sexuale ale Onoratelor Matres, „dar procedând fără ostentaţie, pentru a nu le stâr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 şoptesc pe la câteva urechi, încheiase el. În mod destul de ciudat, cuvintele lui avuseseră darul s-o liniştească. Adesea, contactul cu profesiile medicale sau paramedicale avea ceva glacial de distant, chiar crud. Pe de altă parte, o liniştea şi cunoaşterea faptului că doctorii Suk erau condiţionaţi să răspundă prompt la nevoile oamenilor, cu toată înţelegerea şi solicitudinea (exceptând situaţiile critice, când aceste considerente puteau ceda repede loc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naliză eforturile în vederea restabilirii calmului, concentrându-se la mantra pe care o dobândise în cursul iniţierilor Bene Gesserit în moar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ă mor, trebuie să transmit mai departe o lecţie transcendentală. Trebuie să părăsesc lumea aceast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ajută întrucâtva, dar simţea încă un tremur lăuntric. Rabinul lipsea de prea mult timp. Ceva nu era în regulă. Am greşit acordându-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mţământului din ce în ce mai pregnant că era condamnată, Lucilla îşi impuse, în timp ce trecea din nou în revistă întâlnirea ei cu Rabinul, să se transpună în starea de receptivitate naivă practicată de Bene Gesserit. Instructoarele ei numiseră asta „inocenţa care însoţeşte în mod firesc lipsa de experienţă şi care este adesea confundată cu ignoranţa”. În această stare de receptivitate, totul se scurgea fără oprelişti. Era ceva foarte apropiat de procedeele mentatice. Informaţiile pătrundeau fără împotrivirea vreunei prejudecăţi. „Eşti o oglindă în care se reflectă universul. Această reflecţie reprezintă toate trăirile tale. Simţurile tale proiectează imagini. Apar ipoteze. Importante, chiar şi când sunt greşite. Este singurul caz când cumulul mai multor impresii eronate poate produce elemente de decizie fiabile. „ „Suntem slujitorii dumneavoastră cu dragă inimă”, o asigurase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ra de natură a alarma orice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oferite de cristalul lui Odrade deveneau dintr-o dată nepotrivite. Problema se pune, aproape întotdeauna, sub aspectul profitului. Recunoştea că era un punct de vedere cinic, dar o vastă experienţă îl confirma. Toate încercările de a extirpa această pornire din comportamentul uman se sfărâmau, întotdeauna, de recifurile punerii în aplicare. Orânduirile socialiste şi comuniste nu făcuseră decât să schimbe natura monedei cu care se măsura profitul. În acele gigantice birocraţii administrative moneda er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spunea Lucilla, semnele exterioare rămâneau mereu aceleaşi. Bunăoară, vasta fermă a acestui Rabin! Refugiul, la bătrâneţe, al unui doctor Suk? Apucase să vadă câte ceva din ceea ce se afla îndărătul acestei exploatări agricole: o vilă somptuoasă, o armată de servitori. Şi fără-ndoială că asta nu era tot. Indiferent de sistem, avantajele rămâneau veşnic aceleaşi: mâncăruri alese, femei frumoase, călătorii după pofta inimii, case de vacanţ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evin de-a dreptul plictisitoare după ce ai avut ocazia să le constaţi de-atâtea ori de câte ori le-am consta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intea ei începea să intre în panică, dar se simţea incapabilă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La baza oricărei constrângeri vitale se află întotdeauna supravieţuirea. Iar eu reprezint un pericol pentru supravieţuirea Rabinului şi-a apropi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ploconise în faţa ei. Totdeauna să ne ferim de cei ce vin să se ploconească, să se gudure pe lângă presupusa noastră putere. Ce flatant, să ai la dispoziţia ta cohorte de servi, nerăbdători să-ţi satisfacă orice dorinţă! Dar şi ce deb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greşeala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întârziind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cât de mult putea lua pe Cucernica Maic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trânti cu putere la parter, făcând să se cutremure podeaua sub picioarele ei. Auzi paşi ce urcau în grabă pe scări. Ce primitivi rămăseseră aceşti oameni! Scări! Se răsuci în clipa în care se deschidea uşa. Rabinul intră, aducând cu el un miros pătrunzător de melanj. Făcu doi paşi, apoi se opri şi-o privi, încercând să-i evaluez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ârzierea, stimată doamnă. Am fost convocat pe neaşteptate pentru o audiere la Edric, Navigatoru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mirosul de mirodenie. Navigatorii rămâneau veşnic cufundaţi în gazul portocaliu al melanjului, cu trăsăturile adesea voalate de vaporii unduitori. Lucilla putea să şi-l reprezinte mental pe acel Edric, cu gura lui mică, în formă de V şi nasul hidos, ca o clapă de buzunar. Pe faţa enormă, cu tâmple care pulsau, a unui Navigator, gura şi nasul păreau minuscule. Lucillei nu-i era greu să-şi imagineze cât de ameninţat se va fi simţit Rabinul în timp ce asculta hârâitul monoton al vocii Navigatorului, pe care sistemul automat de traducere simultană îl reda într-o galach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certitudine, dar sunt sigur că ne bănuieşte. Oricum, bănuie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de ce. Pot să mă găsească oricând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dădu seama că vorbea prea tare, cu voce prea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naintă încă trei paşi şi ea văzu transpiraţia care-i îmbrobonea fruntea şi nasul. Frica. Lucilla îi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economic din spatele activităţii Onoratelor Matres</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i se par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darul să-i cristalizeze temerile. Eram sigură! E pe cale să m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umneavoastră, Cucernicele Maici, ştiţi foarte bine, în sistemele economice există întotdeauna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ea pe un ton extrem d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incompletă a comerţului cu un produs oarecare duce, întotdeauna, la creşterea profiturilor realizate de comercianţi, mai cu seamă în cazul marilor distribuitori. (Vocea lui era alarmant de şovăitoare.) Iată de ce este aberant să-ţi închipui că poţi împiedica circulaţia unor narcotice indezirabile, blocându-le la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a să-i spună? Cuvintele lui exprimau lucruri elementare, pe care le cunoşteau până şi acolitele. Beneficiile sporite, astfel realizate, serveau la cumpărarea unor căi sigure de trecere a frontierelor pe sub nasul paznicilor, ba chiar la cumpărarea paznic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funcţionari de-ai Onoratelor Matres? Doar nu-şi închipuie că ar putea face asta fără a-şi asum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imp ce el îşi orânduia gândurile. Era limpede că încerca să găsească o formulare despre care să fie încredinţat că avea cele mai multe şanse de-a o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oise să-i atragă atenţia asupra pazei de la frontiere? O făcuse intenţionat, nu încăpea îndoială. Toţi paznicii aveau oricând pregătită o scuză pentru a-şi trăda superiorii, fireşte. „Dacă n-o fac eu, o va face alt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încumetă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şi drese glasul. Se părea că găsise cuvintele potrivite şi le puse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o posibilitate să scăpaţi cu viaţă de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nu se aşteptase la o condamnare atât d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le deţineţi,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unde bătea aluzia lui la frontiere ş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Rabbi. Informaţiile cu pricina nu constau în câteva vorbe şi câteva puneri în gardă. (Îşi împunse fruntea cu degetul.) Aici se află o mulţime de vieţi preţioase, de experienţe unice, de cunoştinţe atât de vitale, încât</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u înţeleg, stimată doamnă. Problema e că dumneavoastră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ste trimiteri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dumneavoastră mă bizui eu în momentul de faţă,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Legendara noastră onestitate, corectitudinea Bene Gesserit, din clipa în care ne-am angaj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mai degrabă aş alege să mor, decât să vă trădez,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părtă braţe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m nici cea mai mică îndoială, stimată doamnă. Numai că nu-i vorba de trădare, ci de-un secret pe care, până acum, nu l-am dezvăluit Comun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vorbise pe un ton poruncitor, aproape la limita Glasului (pe care i se recomandase să nu-l folosească asupra acest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eţi o promisiune. Trebuie să-mi daţi cuvântul dumneavoastră că nu vă veţi întoarce împotriva noastră din cauza a ceea ce vă voi dezvălui. Trebuie să-mi făgăduiţi că veţi accepta soluţia pe care-o propun pentru dilem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vi-o cer eu şi vă asigur că este singura modalitate de a ne onora angajamentul faţă de Comun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l fulgeră cu privirea, încercând să străpungă bariera pe care el o pusese între ei. Putea să-i citească reacţiile de suprafaţă, nu însă şi misterul din spatele atitudinii lu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aşteptă ca redutabila femeie din faţa lui să ia o hotărâre. Se simţea întotdeauna intimidat în prezenţa unei Cucernice Maici. Ştia ce decizie era obligată să ia şi îi era milă de ea. Vedea şi că-i citea mila din privire. Femeile acestea ştiau atât de mult şi, totuşi, atât de puţin. Puterile lor erau evidente. Iar cunoaşterea lor despre Israelul Secret era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m o datorie faţă de ele. Chiar dacă femeia asta nu face parte dintre Aleşi, o datorie este o datorie. Onoarea este onoare. Adevărul 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ajutase de multe ori Israelul Secret la ceasuri de restrişte. Un pogrom era ceva care nu avea nevoie de prea multe explicaţii pentru a fi înţeles de poporul său. Noţiunea de pogrom era adânc întipărită în psihismul Israelului Secret. Şi, graţie Indicibilului, poporul ales n-avea să uite niciodată. După cum nu putea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eîncetat reîmprospătată printr-un ritual zilnic (şi periodic întărită prin împărtăşanii colective) proiecta un halo incandescent asupra lucrului pe care Rabinul ştia că-l avea de făcut. Sărmana femeie! Şi ea era prinsă în capcana amintirii şi-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zan! Şi 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rosti brusc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întoarse spre uşa pe care intrase şi o deschise. O femeie între două vârste, înveşmântată într-o rochie lungă, cafenie, stătea în prag. Păşi în cameră când Rabinul îi făcu semn să intre. Părul ei, de culoarea lemnului vechi de epavă, era înnodat într-un coc, pe ceafă. Faţa era scofâlcită şi ridată, cu tenul de nuanţa unei migdale uscate. Iar ochi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omplet albaştri! Şi duritatea de oţel din privir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ebecca, o fiică a poporului nostru, spuse Rabinul. După cum vedeţi, a făcut un lucru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murmur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t timp în urmă şi, de atunci, ne slujeşte cu credinţă. Acum, vă va sluji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trebuia să fie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părtăş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 doamnă, dar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ebecca se apropie de Lucilla până ce trupurile lor aproape că se atinseră. Cele două femei îşi aplecară capetele, lipindu-şi frunţile. Apoi ridicară mâinile şi se prinseră reciproc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sihismele lor realizară joncţiunea, Lucilla proiectă un gând imperios: Toate astea trebuie să ajungă neapărat la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înşelătorie în această fuziune totală a minţilor, în această ultimă clipă de abandon, declanşată de certitudinea unei morţi iminente sau de otrava esenţei de mirodenie pe care vechii fremeni o numiseră, cu drept cuvânt, „moartea cea mică”. Lucilla avea deplină încredere în promisiunea Rebeccăi. Această Cucernică Maică „sălbatică” a evreilor chezăşuia cu propria ei viaţă. Dar mai era ceva! Lucilla îşi înăbuşi o exclamaţie când avu confirmarea. Rabinul o vânduse, cu adevărat, Onoratelor Matres. Conductorul transportorului fusese unul dintre agenţii lor, venit să verifice dacă la fermă se afla într-adevăr o femeie cu semnalmentele lu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Rebeccăi nu-i lăs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posibilitate de a ne salva şi de a ne păstra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şadar, motivul pentru care Rabinul îi atrăsese atenţia asupra paznicilor şi a mijlocitorilor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asă soluţie, într-adevăr. Iar eu sunt obligată să o accept, după cum el nu s-a îndo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ânui o marionetă cu o singură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zensun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SHEEANA stătea în faţa bancului ei de sculptură, cu fiecare mână vârâtă într-un modelator cu gheare plumburii arătând ca o mănuşă exotică. De aproape o oră, senziplazul negru era pe cale să capete formă pe soclu, iar ea se simţea tot mai aproape de creaţia ce sta să se materializeze, izvodind dintr-un loc sălbatic aflat undeva înlăuntrul ei. Intensitatea acestei forţe creatoare îi provoca fiori în tot trupul şi se mira că persoanele care treceau prin holul din dreapta nu-i remarcau tremurul. Fereastra dinspre nord a atelierului lăsa să pătrundă, din spatele ei, o lumină cernită, pe când cea orientată spre vest era învăluită în strălucirea portocalie a soarelui care asfinţea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r, adjuncta ei principală, aici, la Staţiunea de Observaţie a Deşertului, se oprise în prag cu câteva minute mai înainte, dar restul personalului ştia că era mai bine să n-o întrerupă când se cufunda în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un pas înapoi, Sheeana îndepărtă cu dosul mâinii o şuviţă de păr castaniu cu reflexe roşcate care-i căzuse pe frunte. Plazul negru din faţa sa era ca o provocare, cu planurile lui curbe şi drepte aproape de forma pe care-o simţea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lucrez aici ori de câte ori mă copleşesc temeril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meninţa să-i stăvilească şuvoiul creator şi ea îşi dublă eforturile pentru a termina sculptura. Mâinile înmănuşate în modelatoare reîncepură să mângâie plazul, în timp ce forma neagră unduia sub fiecare atingere ca un val mânat încolo şi-ncoace de-un vâ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restrei de la nord se estompă şi plafonierele compensară automat, difuzând, la capătul atelierului, o strălucire palidă, galben-cenuşie. Dar nu mai era aceeaşi. Nu mai era deloc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făcu din nou un pas înapoi pentru a-şi privi opera. Se-apropi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r încă tot nu era ce voia ea. Forma dinlăuntrul ei era aproape tangibilă. Nu cerea decât să se nască. Dar plazul nu era bun. Cu o lovitură furioasă a mâinii drepte, îl transformă într-o masă de materie neagră,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 de modelatoare, azvârlindu-le pe raftul de lângă banc. Orizontul ce se zărea prin fereastra de la apus mai păstra încă o fâşie portocalie. Dar culoarea era pe cale să dispară la fel de repede cum îşi simţea ea dispărând elan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eam tocmai la timp pentru a vedea întorcându-se ultimele echipe de cercetare. Luminile de poziţie ale ornitopterelor care veneau la aterizare păreau nişte licurici traversând cerul spre sud, unde o pistă provizorie fusese amenajată în faţa lentei, dar implacabilei înaintări a dunelor. După coborârea domoală şi ordonată a aeronavelor, îşi dădu seama că nu descoperiseră nici o urmă a vreunei erupţii de mirodenie, nici vreun alt semn care să indice că viermii de nisip erau în sfârşit pe cale să renască din păstrăvii de nisip implan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storiţa unei turme care poate că nu va exi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îi reda o imagine întunecată a propriului ei chip. Vedea urmele lăsate de Agonia Mirodeniei. Fetiţa plăpândă, cu pielea brună, de pe Dune, devenise o femeie înaltă, cu un aer mai degrabă sever. Dar părul castaniu se încăpăţâna şi acum să scape din cocul care-l strângea pe ceafă, iar în ochii ei albastru-în-albastru Sheeana vedea un licăr sălbatic. Un licăr pe care-l vedeau şi alţii. Asta era problema, sursa unora dintr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ic nu putea opri Missionaria din preparativele legate de „Shee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iaşii viermi de nisip îşi făceau apariţia – dacă se întorcea Shai-Hu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onaria Protectiva Bene Gesserit avea de gând s-o propulseze în avanscena unei omeniri pregătite pe nesimţite s-o întâmpine cu adoraţie religioasă. Mitul devenit realita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tocmai ca sculptura aceea din spatele ei, căreia ea încerca să-i confer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heeana! Împăratul-Zeu este robul ei! Priviţi cum i se supun viermii sacri! Leto s-a întor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asta vreo influenţă asupra Onoratelor Matres? Probabil. Nu-l venerau ele pe Tiran, cel puţin în aparenţă, sub numele Gu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ers, totuşi, până la a deveni adeptele „Sfintei Sheeana”, decât, poate, în privinţa reuşitelor sexuale. Sheeana era perfect conştientă că propria ei conduită sexuală, provocatoare chiar şi după criteriile Bene Gesseritului, reprezenta o formă de protest împotriva acestui rol pe care încerca să i-l impună Missionaria. Scuza ei cum că nu făcea decât să-i perfecţioneze pe masculii iniţiaţi de Duncan Idaho în utilizarea tehnicilor de înrobire sexuală nu era, de fapt, decât atâ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are dej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ile ei de mentat, Bell era un pericol constant pentru toate Surorile care se abăteau de la normă. Tocmai din acest motiv ocupa un loc atât de important în ierarhia Consiliului Suprem a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plecă de la fereastră şi se trânti pe pătura în nuanţe de portocaliu şi ocru care-i acoperea patul. Pe peretele din faţa ei, un desen mare, în negru şi alb, reprezenta un vierme uriaş înălţat pe segmentele frontale, dominând o minusculă siluet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şi poate că nu vor mai fi niciodată. Ce-am vrut să spun cu desenul ăsta? Dacă aş şti, poate că aş fi în stare să realizez şi sculptura în 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ase mari riscuri punând la punct, împreună cu Duncan, un limbaj al mâinilor pentru a putea comunica în secret. Dar existau lucruri pe care Comunitatea nu trebuia să le şti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existe o cale de evadare.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ar fi putut să se ducă? Universul era asediat de Onoratele Matres şi de alte forţe. Era un univers de planete răzleţite, populate, în cea mai mare parte, de oameni care doreau să-şi ducă viaţa în pace, acceptând conducerea Bene Gesseritului în unele cazuri, suferind sub jugul Onoratelor Matres în multe altele, dar aspirând, pretutindeni, să se guverneze singuri cât mai bine le-ar sta în putinţă. Eternul vis al democraţiei. Dar existau, întotdeauna, factori necunoscuţi. Şi, întotdeauna, lecţia dată de Onoratele Matres! După indiciile obţinute de la Murbella, la obârşia Onoratelor Matres se aflaseră Păstrăvărese şi Cucernice Maici în extremis. Ce ironie! Democraţia Păstrăvăreselor transformată în autocraţia Onoratelor Matres. Indiciile erau prea numeroase pentru a nu fi luate în seamă. Dar de ce recurseseră la constrângerile inconştiente, prin intermediul sondelor T, al inducţiei celulare şi al tehnic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putea găsi o piaţă pentru talentele unor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mai poseda doar o singură bursă de schimb. Exista un soi de reţea subterană, extrem de labilă, bazată pe vechi compromisuri şi acorduri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haină veche, cu marginile zdrenţuite şi găuri peticite”, spusese odat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omercială bine închegată a CHOAM-ului din Vechiul Imperiu nu mai exista. Acum nu mai erau decât frânturi jalnice, menţinute prin legături cu totul precare. Oamenii tratau această peticeală cu dispreţ, evocând cu nostalgie vremurile bun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univers ne-ar accepta doar ca refugiaţi şi nu ca pe Sheeana cea Sfântă însoţită de cons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ncan nu-i era câtuşi de puţin consort. Aceasta însă fusese intenţia iniţială a Bene Gesseritului: „S-o legăm pe Sheeana de Duncan. Noi îl controlăm pe el iar el va putea s-o control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dăduse peste cap acest plan. Cu atât mai bine. Pentru noi doi. Cine are nevoie de-o fixaţie sexuală? Dar Sheeana era nevoită să recunoască faptul că nutrea sentimente destul de confuze faţă de Duncan Idaho. Limbajul mâinilor, atingerile întâmplătoar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ce-i vor putea spune lui Odrade când îi va lua la întrebări? Nu dacă, 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modul în care Duncan şi Murbella ar putea să scape din temniţa ta, Maică Superioară. Vorbim despre altă cale de a restabili amintirile lui Teg. Vorbim despre propria noastră rebeliune secretă împotriva Bene Gesseritului. Da, Darwi Odrade! Vechea ta elevă s-a răzvrătit co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admitea că avea simţăminte neclare şi în ceea ce-o privea p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Mater captivă era un obiect de studiu fascinan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amuzant, câteodată. De pildă, versurile acelea de doi bani pe care le afişase în glumă pe un perete din sala de mese a acolitelor, de la bordul non-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oamne! Ce minune, Am şi e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ţi-e cu supărare, Aş vrea să-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ioplit, pe raftul meu, Eşti chiar tu sau sun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ruga mea dreaptă este să mă ţi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juţi să nu fac rău, Că-i şi-n interesul tău să dăm pildă de ardoare smeritelor Instr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faci din har divin, Cum se face-oţet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cum ţi-o place ţie, Dar să-mi foloseas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ulterioară cu Odrade, înregistrată de nelipsiţii ochi com, fusese o scenă delicioasă. Vocea lui Odrade, neobişnuit de stridentă: „Murbella, e opera ta?” „Mă tem că da. „ Fără pic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că da?” La fel d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i în bătaie de joc pe Surorile noastre din Missionaria! Nu protesta. Asta ţi-a fost intenţia. „ „Adevărul e că-şi dau prea multe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nu putea decât să simpatizeze cu Murbella în timp ce reflecta la acea confruntare. Revolta Murbellei era un simptom. Ce lucruri fermentează în interior până în clipa în care eşti silit să le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luptat exact la fel împotriva veşnicei discipline, „ care te va oţeli spre binele tău, cop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Murbella în copilărie? Ce presiuni o modelaseră? Viaţa era întotdeauna o reacţie la presiuni. Unii cedau tentaţiilor facile şi erau modelaţi de ele. Feţe buhăite, pori înroşiţi de excese. Bacchus îi privea galeş. Viciul îşi punea amprenta pe trăsăturile lor. Cucernicele Maici ştiau toate astea graţie unei capacităţi de observaţie milenare. Suntem modelaţi de presiuni, indiferent că le rezistăm ori nu. Presiuni şi reacţii -asta era viaţa. Iar eu creez noi presiuni prin sfidările m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tarea de alertă permanentă în care se afla în prezent Comunitatea Surorilor, schimburile de semne şi gesturi secrete cu Duncan erau, probabi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uşor capul, Sheeana privi grămada informă de plaz negru de pe bancul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să renunţ. O să-mi modelez existenţa aşa cum cred eu de cuviinţă! O să-mi creez propria mea viaţă! Puţin îmi pasă d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pierd respectul Suro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prin excelenţă respectuos în maniera în care erau forţate să se conformeze tiparului antic al Bene Gesseritului. Era un tipar pe care-l păstrau din trecutul lor cel mai îndepărtat, scoţându-l cu regularitate la iveală pentru a-l lustrui şi a-i aduce reparaţiile pe care timpul le impunea tuturor creaţiilor umane. Iar tiparul continua să existe şi astăzi, făcând obiectul unei veneraţii ta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em Cucernice Maici şi nici o judecată n-ar putea tă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nţelese în clipa aceea că va fi nevoită să pună la încercare până la ultima limită acel tipar antic, probabil până ce îl va sparge. Iar acea formă de plaz negru, care căuta să se întruchipeze din locul sălbatic aflat înlăuntrul ei, era doar un element a ceea ce avea ea de făcut. Că se numea răzvrătire sau oricum altcumva, forţa pe care-o simţea în fiinţa ei nu putea fi 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ţi-vă la un simplu rol de observator şi veţi pierde în mod sistematic sensul însuşi al existenţei voastre. Idealul poate fi definit astfel: trăiţi cât vă stă în putinţă mai bine. Viaţa este un joc ale cărui reguli le învăţaţi avântăndu-vă în el şi jucându-l până în pânzele albe. Altminteri, veţi fi luaţi pe nepregătite, veţi fi mereu surprinşi de întorsăturile neaşteptate. Spectatorii pasivi se văicăresc, plângându-se că norocul îi ocoleşte întotdeauna. Refuză să vadă că o bună parte a acestui noroc ar putea s-o creez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ultima înregistrare cu Idaho a ochilor com? Întreb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dădea seama că o sâcâia foamea şi că acesta era motivul răspunsului repezit pe care-l dăduse la întrebarea pertinentă pusă d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le o îngrădeau tot mai mult pe Maica Superioară în ultima vreme. Încercase întotdeauna să facă faţă îndatoririlor ei în modul cel mai deschis cu putinţă. Cu cât evantaiul lucrurilor de care se interesa personal era mai larg, cu atât mai sigură putea fi că va obţine informaţii utilizabile. Simţurile se ascuţeau prin folosinţă. Ceea ce urmărea, în sfera ei de interes, era substanţa. Ca un vânător în căutarea unei prăzi îndestulătoare pentru a potoli o foam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să deveniseră aproape toate asemănătoare acestei dimineţi. Obiceiul ei de a face inspecţii inopinate era bine cunoscut, dar acum trebuia să rămână prizoniera acestor patru pereţi. Era necesar să poată fi găsită în orice clipă. Şi nu doar să fie găsită, ci să poată transmite ea însăşi, pe moment, un mesaj sau un or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i ales, reprezenta o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rsă contra cronometru, fir-ar să fie, dar trebuie să câştig.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pusese odată: „De bine, de rău, ne croim drum pe zile de împrum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etic! Dar nu de cine ştie ce ajutor în faţa unor cerinţe pragmatice. Trebuia să fie Dispersate cât mai multe celule Bene Gesserit cu putinţă înainte de a cădea toporul. Nimic altceva nu avea o asemenea prioritate. Ţesătura Bene Gesserit era pe cale de a fi sfâşiată, împrăştiată în cele patru vânturi, spre destinaţii pe care nimeni de pe Planeta Canonicatului nu le cunoştea. Uneori, lui Odrade i se părea că vede zdrenţe ce dispăreau în non-nave cu calele pline de păstrăvi de nisip, cu tradiţiile, învăţăturile şi memoriile Bene Gesseritului drept călăuze. Dar Comunitatea Surorilor mai făcuse o dată asta, în epoca de demult a primei Dispersii şi nimeni nu se mai întorsese, nimeni nu trimisese măcar un mesaj. Se întorseseră doar Onoratele Matres. Iar dacă ele fuseseră vreodată Bene Gesserit, acum nu mai erau decât o cumplită denaturare, o hoardă pradă unei orbir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dobândi vreodată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rivi lucrările care-o aşteptau pe birou. Liste, iarăşi liste. Cine va pleca şi cine va rămâne? Abia dacă avea răgaz să-şi tragă sufletul. Cealaltă Memorie a predecesoarei sale, Taraza, avea tot mai mult dreptate să-şi aroge un aer de genul: „ Ţi-am spus eu! Vezi prin ce-a trebuit să tr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ă întrebam cândva dacă nu exista la vârf mai mult spaţiu pentru a resp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mai mult spaţiu la vârf (cum îi plăcea ei să le spună acolitelor), dar rareori exista suficient timp pentru a profi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populaţia non-Bene Gesserit, în bună parte pasivă, aflată „acolo, afară”, Odrade era cuprinsă uneori de invidie. Mulţimile acelea puteau, cel puţin, să-şi păstreze iluziile. Ce alinare! Să te amăgeşti că vei trăi veşnic, că mâine va fi mai bine, că zeii din ceruri veghează binevoitori asupra dest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reverie cu o senzaţie de silă faţă de ea însăşi. Ochiul lucid era preferabil, orice-ar fi fos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ultima înregistrare cu Idaho, spuse ea, uitându-se la Bellonda, care aştepta răbdătoare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stincte interesante, zi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răspunse. Puţine lucruri scăpau ochilor com cu care era înţesată non-nava. Teoria Consiliului cu privire la ghola-ul Idaho devenea, pe zi ce trecea, tot mai puţin o teorie şi tot mai mult o convingere. Ce cantitate de amintiri din vieţile succesive ale lui Duncan Idaho purta în el acest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 a emis îndoieli în privinţa copiilor lor, reluă Bellonda. Au talen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 aşteptat. Cei trei copii pe care Murbella îi avusese cu Idaho la bordul non-navei fuseseră mutaţi imediat după naştere şi puşi sub observaţie. Dezvoltarea lor era urmărită cu cea mai mare atenţie. Posedau acea extraordinară viteză de reacţie de care dădeau dovadă Onoratele Matres? Era încă prea devreme pentru a da un răspuns. După spusele Murbellei, particularitatea aceasta nu apărea decât la vârsta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Mater prizonieră acceptase să i se ia copiii cu o resemnare mânioasă. Idaho, în schimb, aproape că nu avusese nici o reacţie. Ciudat. Exista în el ceva care-i oferea o vedere mai largă asupra procreaţiei? O vedere apropiată de cea a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norocit de program genetic Bene Gesserit”, comentase el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lăsă din nou în voia gândurilor. Putea fi interpretată comportarea lui Idaho drept atitudine Bene Gesserit? Comunitatea Surorilor susţinea că legăturile emoţionale erau vestigii străvechi, importante, la vremea lor, pentru supravieţuirea speciei umane, dar în prezent inutile pentru planuril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veneau cu ovulul şi sperma. Adesea vitale, vehemente: „Specia e cea care-ţi vorbeşte, ne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rogeniturile… Dorinţele de tot felul</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Atâtea şi-atâtea motivaţii inconştiente care impuneau comportamente specifice. Era periculos să intervii în aceste domenii. Maestrele Geneticiene, chiar dacă o făceau, ştiau asta. Consiliul dezbătea cu regularitate problema şi recomanda cea mai mare vigilenţă în privinţa consecinţe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înregistrarea. Ăsta-i singurul răspuns la care am dreptul? Întrebă Bellonda cu o voce de-a dreptul plângărea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ochilor com căreia Bell îi acorda atâta importanţă reda o discuţie pe care Idaho o începuse iscodind-o pe Murbella despre tehnicile de aservire sexuală folosite de Onoratele Matres. De ce? Talentele lui Idaho în acelaşi domeniu îşi aveau obârşia în condiţionarea tleilaxu impusă celulelor sale în cuva axlotl. La baza lor se afla un implant inconştient asimilabil instinctelor, dar rezultatul nu se deosebea cu nimic de efectul obţinut de Onoratele Matres: un extaz amplificat până la punctul în care elimina cu totul raţiunea şi făcea victima dependentă de sursa acestei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nu întinsese prea mult vorba pe tema talentelor ei. Era limpede că păstra o furie reziduală la gândul că fusese subjugată de Idaho prin intermediul aceloraşi tehnici pe care învăţase ea să le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se blochează când Idaho aduce în discuţie motivaţiile ei, spu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bservat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omor şi o ştii foarte bine!” declara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îi înfăţişa în pat, în dormitorul Murbellei de la bordul non-navei, după ce tocmai îşi potoliseră dependenţa reciprocă. Sudoarea lucea pe trupurile lor goale. Murbella zăcea pe spate, cu un ştergar albastru pe frunte şi ochii verzi pironiţi în tavan, unde se aflau ochii com. Părea că-şi priveşte ţintă observatoarele. Punctuleţe portocalii îi jucau pe cornee. Semne de furie, datorate reziduurilor lăsate în organismul ei de surogatul de mirodenie folosit de Onoratele Matres. Între timp, trecuse la melanj, iar substituirea se petrecuse fără simptome de 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tătea întins lângă ea, cu părul negru, zburlit, încadrându-i faţa şi contrastând puternic cu albul pernei. Ţinea ochii închişi, dar pleoapele fremătau. Era slab. Nu mânca destul, în ciuda bucatelor ispititoare pe care i le trimitea bucătăreasa personală a lui Odrade. Pomeţii săi înalţi se conturau cu pregnanţă. Faţa i se scofâlcise în cursul anilor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Murbellei era justificată de capacităţile ei fizice, Odrade nu se îndoia de asta, însă, din punct de vedere psihologic, n-avea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ucidă iubitul?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nutrea cam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rmărit cu demonstraţia rapidităţii ei fizice? Nu-i pentru prima oară când v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o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 o arătau pe Murbella sfidându-şi oboseala de după actul sexual şi sărind brusc din pat, pentru ca apoi, cu o mişcare fulgerătoare (mult mai rapidă decât orice performanţă Bene Gesserit realizată vreodată), să izbească scurt cu piciorul drept, oprind lovitura la un milimetru de capul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sărise din pat, Idaho deschisese ochii şi o privise fără pic de teamă,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ceea! Fatală, dacă şi-ar f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vezi aşa ceva o singură dată ca să te temi pentru tot restul vieţii. Murbella acţiona fără a recurge la cortexul cerebral. Ca la insecte, atacul ei era declanşat de sistemul nervos direct la nivel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ostise Murbella, coborând piciorul şi fixându-l pe Idaho cu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mulţumi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registrarea, Odrade îşi reaminti că Bene Gesseritul avea deja trei copii născuţi de Murbella – trei fete. Maestrele Geneticiene nu-şi ascundeau entuziasmul. Cu timpul, Cucernice Maici provenite din linia aceasta ar fi putut ajunge să egaleze aptitudinile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pe care probabil că nu-l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a, totuşi, entuziasmul Maestrelor Geneticiene. Viteza aceea! Combinată cu resursele prana-bindu de care dispuneau Surorile Bene Gesserit graţie antrenamentului lor neuromuscular intensiv, deschidea perspective greu de formul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 făcut-o, nu pentru el, spuse Bellonda. Odrade nu era chiar atât de sigură. Pe Murbella o irita supravegherea constantă la care era supusă, dar ajunsese să se acomodeze cu ea. Multe dintre acţiunile ei ignorau în mod vădit prezenţa observatoarelor din spatele ochilor com. Înregistrarea o înfăţişa reluându-şi locul în pat, lâng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trâns accesul la această înregistrare, zise Bellonda. Unele acolite încep să fi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ădu din cap. Dependenţa sexuală. Acest aspect al strategiei Onoratelor Matres provoca unde perturbatoare în Bene Gesserit, mai ales printre acolite. Foarte simptomatic. Şi mai toate Surorile din Canonicat ştiau că doar Cucernica Maică Sheeana cuteza să practice unele dintre aceste tehnici, în pofida temerii generale că asemenea practici ar fi putut slăbi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evenim Onorate Matres!” Bell repeta asta tot timpul. Dar Sheeana reprezintă un important factor de control. Ea ne învaţă o sumedenie de lucruri despr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rinzând-o pe Murbella singură şi în mod vizibil destinsă în locuinţa ei de la bordul non-navei, Odrade încercase o întrebare directă: „Înainte de Idaho, n-a fost niciuna dintre voi tentată să. Mă rog, ca să zic aşa, «să se prind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ărise ca arsă, ofensată şi furioasă: „Cu Idaho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gen de furie cu care a reacţionat la întrebările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cel episod, Odrade se aplecă deasupra biroului şi activă proiectorul, lăsând să se deruleze încă o dat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înfurie, comentă Bellonda. E clar că-i vorba de o constrângere indusă prin hipnotransă pentru a nu răspunde la asemenea întrebări. Sunt gata să-mi pun la bătaie reputaţia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ămuri după Agonia Mirodeniei,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junge să trea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transă e considerată a fi unul dintre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siză implicaţia evidentă. Niciuna dintre Surorile care au luat calea primei Dispersii nu s-au mai întor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u litere de-o şchioapă în minţile lor: „Renegate Bene Gesserit au dat naştere Onoratelor Matres?” Multe indicii coroborau această ipoteză. Dar, în cazul ăsta, de ce recurgeau la aservirea sexuală a masculilor? Confuzele explicaţii istorice oferite de Murbella nu erau satisfăcătoare. Toate aspectele acestei afaceri se împotriveau preceptelor susţinute d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insistă Bellonda. Bruma de informaţii pe care-o avem este mai mult decât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ecunoscu natura neliniştii ei. Cât de mult era momeală în acest talent special? Foarte mult, gândea ea. Acolitele se plângeau că li se întâmpla tot mai des să viseze că deveneau Onorate Matres. Bellonda avea dreptate să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sau stârnind asemenea forţe neînfrânate, puteai genera fantezii erotice de o enormă complexitate. Puteai să manipulezi populaţii întregi exploatându-le dorinţele, obsesiile şi fantasm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spăimântătoarea putere pe care Onoratele Matres îndrăznesc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se ştie că posedau cheia unui extaz fără seamăn şi bătălia era pe jumătate câştigată. Simpla promisiune a paradisului însemna începutul capitulării. Cele aflate la nivelul Murbellei, în acea altă Comunitate a Surorilor, poate că nu înţelegeau exact despre ce era vorba, dar cele ce se găseau la vârf</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Era oare cu putinţă să folosească pur şi simplu aceste forţe fără să le pese sau chiar fără să fie conştiente de încărcătura lor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cum de s-au lăsat primele noastre Dispersate atrase î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Bellonda expusese ipote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orată Mater în faţa unei Cucernice Maici capturate în cursul acelei prime Dispersii: „Bine-ai venit, Cucernică Maică. Am vrea să asişti la o mică demonstraţie a puterilor noastre. „ Interludiu sexual, urmat de o prezentare a rapidităţii fizice. Apo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uprimarea melanjului şi injectarea substituentului pe bază de adrenalină, cu adăugarea unui hipnodrog. În cursul ipoteticei transe consecutive, Cucernica Maică era impregnată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directă legătură cu agonia selectivă provocată de suprimarea melanjului (sugera Bell), putea determina victima să-şi renege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e să ne aibă în pază! Toate Onoratele Matres să fi fost, la origine, Cucernice Maici? Am îndrăzni să verificăm această ipoteză pe noi însene? Ce-am putea afla în privinţa asta de la perechea din non-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se de informaţie cruciale se aflau de atâta timp sub supravegherea atentă a Comunităţii Surorilor, dar cheia rămânea încă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ărbatul nu doar parteneri pentru reproducere, nu doar sprijin şi mângâiere unul pentru altul, ci şi altceva. Se adăugase ceva nou. Miza fuses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ţia de deasupra biroului, Murbella spuse ceva care captă întreaga atenţie a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noratele Matres, ne-am făcut-o singure! Nu putem da vina pe nimeni alt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Întreb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cutură din cap cu un aer agasat. Voia să se concentreze în linişte asupra acestui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l-ai putea spune şi în ceea ce mă priveşte”, obiect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scuză în van”, replică Murbella. „Nu fiindcă ai fost condiţionat de tleilaxu s-o prinzi în laţ pe prima Impregnatoare cu care ai fi avut de-a fac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 „Şi s-o ucid”, preciză Idaho. „Asta îi interesa pe ei. „ „Dar tu nici măcar n-ai încercat să mă ucizi. Nu-i vorbă că nici n-ai fi putut s-o faci. „ „Pentru că tocmai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trerupse brusc, aruncând o privire involuntară ochilor com care înregistr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 de gând să zică? Se repezi Bellonda.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rade continuă să urmărească scena în tăcere. Murbella dădu dovadă de o intuiţ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i prins din cauza unui accident independent de voinţa ta?” „Exact. „ „Dar eu îmi dau seama că există ceva în tine care acceptă tot ce s-a întâmplat! Nu te-ai lăsat doar în voia acelei condiţionări. Ai mers mai departe, până la limita posibilităţilor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daho se voală sub efectul unei meditaţii introspective. Dădu capul pe spate, îndrept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titudine de mentat! Sări iarăş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alistele lui Odrade sugeraseră deja acest lucru, dar rămânea de obţinut o mărturisire de la Idaho. Dacă era mentat, de ce ascun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lorlalte lucruri pe care le-ar implica acest fapt. Se teme de no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rosti pe un ton sarcastic: „Ai improvizat pornind de la ceea ce au implantat în tine tleilaxu. Ai adus îmbunătăţiri. Ceva aflat înlăuntrul tău, o părticică din tine, n-a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dul ei de a-şi rezolva propriul complex de culpabilitate, declară Bellonda. E nevoită să creadă asta, altminteri n-ar putea accepta ideea că Idaho a fost în stare să 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ţuguie buzele. Proiecţia arăta o expresie de amuzament pe chipul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la fel pentru amând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dai vina pe tleilaxu şi nici eu pe Onoratele Mat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intră în clipa aceea în biroul lui Odrade şi se instală în caniscaunul de lâng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 reţinut şi vouă atenţia, rosti ea arătând spr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ezactivă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inspecţie la cuvele axlotl, spuse Tamalane. Afurisitul de Scytale ne-a ascuns informaţi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vorba de defecte la primul nostru ghola, zi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ar putea descoperi medicii noştri Suk. Odrade interveni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a Scytale să-şi fi păstrat în rezervă câteva moned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întreţineau aceeaşi ficţiune: Scytale se achita faţă de Bene Gesserit pentru că-l salvase de Onoratele Matres şi-i oferise adăpost pe Planeta Canonicatului. Dar toate Cucernicele Maici care-l studiaseră îndeaproape ştiau că altceva îl motiva pe ultimul Maestru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 foarte dibaci, Bene Tleilaxul. Mult mai dibaci decât îl bănuiam noi. Ce festă cruntă ne-a jucat cu faimoasele sale cuve axlotl! Până şi cuvântul „cuvă”. Alt vicleşug. Noi ne imaginam rezervoare pline cu lichid amniotic la temperatură constantă, înconjurate de instalaţii complexe menite să reproducă (în mod subtil, discret şi perfect controlabil) condiţiile de funcţionare ale uterului. Existau cuve, ce-i drept. Dar ce conţin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tleilaxu era cât se poate de simplă: modelul original. Natura pusese deja la punct un sistem excelent de-a lungul eonilor. Tot ce-i mai rămânea de făcut Bene Tleilaxului era să-şi adauge propriul sistem de control şi propriul procedeu de copiere a informaţiilor stocat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lui Dumnezeu”, îi spunea Scytale. Mai potrivit ar fi fost graiul lui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acţiune. Celula îşi dirija propriul uter. În fond, asta era, mai mult sau mai puţin, ceea ce făcea şi un ovul fecundat. Tleilaxu se mulţumiseră să perfecţionez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ăsă să-i scape un suspin, ceea ce-i atrase numaidecât priviri sfredelitoare din partea celor două consiliere. Maica Superioară pradă unor noi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lui Scytale mă frământă. Şi ceea ce ne-au pricinuit acele dezvăluiri. Oh, cât de oripilate am fost, la început, de o asemenea „degradare”! Dar justificările n-au întârziat să apară. Şi ştiam foarte bine că erau doar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altă cal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acă numai aşa putem crea ghola-ii de care avem cu atâta disperare nevoi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Probabil că se vor găsi voluntar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 Şi se găsiseră!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gândurile aiurea! Mârâi Tamalane. Se întoarse către Bellonda şi dădu să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ellondei devenise blândă şi afabilă, ceea ce, la ea, denota adesea o dispoziţie dintre cele mai sumbre. Când vorbi, vocea ei abia dacă fu o şoapt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cu toată tăria eliminarea lui Idaho. Cât despre acel monstru tleilaxu</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Făcu Tamalane. Ce va să zică eufemi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lui, dacă asta vrei să auzi! Iar tleilaxul ar trebui să fie supus tuturor mijloacelor de persuasiune de car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uă! Ordon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şi prinse fruntea în palme, apoi, aruncându-şi privirea spre bovindou, văzu ploaia îngheţată de afară. Controlul Meteo călca iarăşi pe de lături. Era greu să-i găseşti vină, dar nimic nu era mai detestat de o fiinţă umană decât imprevizibilul. „ Vrem condiţii naturale!” Orice va fi însem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ăpădeau asemenea gânduri, Odrade tânjea după o existenţă limitată la activităţile ordonate care-i plăceau cel mai mult. De pildă, plimbările ocazionale prin livezi. Erau o încântare, indiferent de anotimp. Sau o seară tihnită, într-un cerc de prieteni, împărtăşind deliciile unei conversaţii interesante cu cei pentru care simţea un pic de căldură. Afecţiune? Da. Maica Superioară se încumeta la multe, inclusiv la a-şi iubi prietenii. Şi mâncărurile bune, cu băuturi alese care să le agrementeze savoarea. Le dorea şi pe acestea. Ce plăceri puteau rezerva senzaţiile gustative! Şi după acee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 după aceea, un pat cald, cu un partener sensibil la trebuinţele ei, la fel cum ar fi fost ea atentă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or lucruri nu era cu putinţă, fireşte. Responsabilităţile! Ce cuvânt monstruos. Ce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fie foame, rosti ea. Cer să ni se servească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şi Tamalane o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sprezece şi jumătate, se plânse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Insist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siliere schimbar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zicală în Bene Gesserit (şi Odrade o ştia), cum că totul merge mai bine în Comunitate când stomacul Maicii Superioare este îndestulat. Asta făcuse să se încline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ctivă intercomul bucătăr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ânz pentru trei persoane, Duana. Ceva deosebit. La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rezistenţă a dejunului, când le fu servit, se dovedi a fi un preparat după care Odrade se dădea în vânt: ghiveci cu carne de viţel. Duana ştia să dozeze de minune ingredientele, mai ales rozmarinul, iar legumele erau fierte exact cât trebui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avură fiecare îmbucătură. Bellonda şi Tamalane se căzniră să facă faţă corvezii, înghiţind fără nici o tragere de inimă, lingură după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i unul dintre motivele pentru care eu sunt Maică Superioară şi n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colită debarasa masa, Odrade puse una dintre întrebăr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bârfeşte prin sălile comune şi printre a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vremurile când era ea însăşi acolită şi pândea fiecare vorbă a colegelor mai vârstnice. Se aştepta să audă mari adevăruri, dar cel mai adesea avea parte doar de bârfe mărunte despre Sora X sau problemele Instructoarei Y. Totuşi, din când în când se mai întâmpla să se ridice câte-o barieră şi să răzbată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acolite se arată doritoare să ia calea noii noastre Dispersii, spuse Tamalane cu vocea ei aspră. Povestea cu şobolanii şi corabia care se scufund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şi interesul pentru Arhive în ultima vreme, spuse Bellonda. Surori suspicioase vin să verifice dacă amprenta genetică a Sionei este suficient de pregnantă la cutare sau cutare a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găsi amănuntul interesant. Străbuna lor Atreides comună din epoca Tiranului, Siona Ibn Fuad al-Seyefa Atreides, transmisese descendenţilor ei acea particularitate graţie căreia nu puteau fi detectaţi de investigatorii pre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re circula în voie pe Planeta Canonicatului poseda această imunitat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pregnantă? Repetă Odrade. Se îndoiesc că acolitele respective sunt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reasigure, mormăi Bellonda. Dar, fiindcă tot a venit vorba, să revenim la Idaho. Are amprenta genetică şi, totuşi, nu-i apărat. Treaba asta mă îngrijorează. De ce unele dintre celulele lui nu posedă marca Sionei? Ce i-au făcut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e conştient de pericol şi nu are porniri sinucigaşe,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şti ce-i el de fapt, se plân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mentat, interveni Tamalane. Şi ştim foarte bine ce ar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ntru ce o păstrăm pe Murbella, zise Bellonda. Deţine informaţii preţioase. Dar Idaho şi Scytal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zbucni Odrade. Câinii de pază latră câte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acceptă dojana cu un aer înţepat. Câinii de pază. Era expresia Bene Gesserit care le desemna pe Surorile însărcinate să supravegheze în permanenţă tot ce se petrecea în Canonicat, pentru ca nimeni să nu apuce pe căi greşite. Greu de suportat pentru acolite, dar ceva obişnuit în viaţa Cucernicelor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explicase asta Murbellei într-o zi, pe când se aflau singure într-unul din saloanele cu pereţi cenuşii ale non-navei. Stăteau în picioare, faţă în faţă, ochi în ochi. O conversaţie degajată, aproape intimă. Exceptând, desigur, faptul de a se şti sub observaţia ochilor com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pază</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rostise Odrade, răspunzând unei întrebări puse de Murbella. Asta înseamnă că fiecare dintre noi e musca sâcâitoare a celorlalte. Nu înţelege însă mai mult decât vreau să spun. Rareori ne sâcâim. De obicei, e de ajuns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cu o strâmbătură de dezgust pe faţa ei ovală, cu ochii ei verzi plini de concentrare, crezuse, în mod evident, că Maica Superioară se referea la vreo formulă consacrată pe care Surorile o foloseau atunci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Orice cuvânt! Cel care ni se pare potrivit pe moment. E ca un reflex reciproc. Avem în comun acest „tic”, spre binele nostru. Nu ne plângem, fiindcă ne ajută să rămânem mereu vigilente faţă de noi în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vin Cucernică Maică, o să mă spion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em nevoie de câini de pază. Am fi mai slabe dacă nu i-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o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pingător, adăugase Murbella, aruncând o privire spre obiectivele minuscule care sclipeau în tavan. Ca blestemaţii ăştia de ochi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e-ai noştri, Murbella. Când vei deveni Bene Gesserit, vei putea fi sigură că o să fii bine îngrijită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şă confortabilă, rostise cu ironi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ase cu voce liniştită Odrade. Vei avea de trudit toată viaţa. Va trebui să te achiţi faţă de Bene Gesserit până la limitele capacită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reu atente unele cu altele. Acelea dintre noi care ocupă posturi importante pot adopta o atitudine autoritară sau familiară, dar numai sub impulsul momentului şi din motive cântăr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ră manifestări de căldură sau de tandre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 poate, dar nicio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re-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esluşise limpede reacţia Murbellei pe chipul ei: „E clar! Îmi vor cere să renunţ l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ostea nu există în Bene Gesserit, rosti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sese plină de tristeţe. Însemna că mai erau speranţe pentru ea, îşi spuse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xistă, dar Surorile mele o tratează ca pe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ea ce simt eu pentru Duncan este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le se vor strădui s-o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ateze! Sărmană handicapată care are nevoie de reeducar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considerată ca un semn de degradare l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la dumneata semne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urmărit gândurile, Bellonda o smulse pe Odrade din rever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Onorată Mater nu se va angaja niciodată alături de noi! (Îşi şterse o picătură de sos care-i rămăsese în colţul gurii.) Ne pierdem vremea încercând s-o conve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ell n-o mai numeşte pe Murbella „ târfă „, cugetă Odrade. E deja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uvernele sunt confruntate cu o problemă cronică: puterea exercită o mare atracţie asupra naturilor patologice. Nu atât că puterea corupe, dar ea îi fascinează pe indivizii coruptibili. Aceştia au tendinţa de a se îmbăta cu violenţă, ceea ce creează rapid condiţiile unei obişnuinţ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aria Prot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QIV (di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tătea în genunchi pe pardoseala galbenă, după cum i se poruncise, fără a îndrăzni să ridice privirea către Preaonorata Mater care trona, inaccesibilă şi periculoasă, pe podiumul ei. De două ore, aştepta, aproape în centrul imensei săli, în timp ce Preaonorata Mater şi anturajul ei luau masa, servite de slujnice smerite. Rebecca observase atitudinea de ploconire a servitoarelor şi se străduia s-o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o dureau încă de pe urma transplantului de globi oculari pe care Rabinul i-l impusese cu mai puţin de o lună în urmă. Ochii ei aveau acum irisul albastru şi sclerotica albă, fără nimic care ar fi putut să trădeze Agonia Mirodeniei prin care trecuse cândva. Era o protecţie vremelnică. În decurs de un an, noii ochi aveau să devină total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culară era însă problema care-o preocupa cel mai puţin. Un implant organic îi instila doze precise de melanj, ascunzându-i dependenţa. Dar rezerva era calibrată pentru a dura şaizeci de zile. Dacă Onoratele Matres o deţineau mai mult, starea de lipsă avea s-o cufunde într-o agonie pe lângă care cea a mirodeniei avea să pară blândă. Pericolul cel mai apropiat îl reprezenta shere-ul instilat împreună cu mirodenia. Dacă femeile acestea îl detectau, cu siguranţă că aveau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merge bine.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elorlalte Memorii. Cele de pe Lampadas. Vocea răsuna molcom în mintea ei. Avea intonaţiile lui Lucilla, dar Rebecca nu putea f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familiară în cursul lunilor ce urmaseră Împărtăşirii. I se prezentase drept „purtătoarea de cuvânt a Mohala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astea nu pot rivaliza cu ştiinţa noastră. Nu uita acest lucru şi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ţă Interioară a Altora, care nu-i distrăgea câtuşi de puţin atenţia de la ceea ce se întâmpla în jurul ei, o umpluse, la început, de uimire şi teamă. Noi numim asta Flux Simultan, spusese vocea lăuntrică. Fluxul Simultan îţi sporeşte capacităţile de percepţie. Când Rebecca încercase să-i explice faptul Rabinului, acesta reacţionas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ângărită de gând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lui, la o oră târzie din noapte. „Furând timp de la zilele ce ne-au fost hărăzite”, cum obişnuia el să spună. Încăperea se afla la subsol şi avea pereţii acoperiţi cu rafturi pline de cărţi vechi, cristale riduliene şi suluri de pergament. Locul era protejat contra sondelor de cele mai bune dispozitive ixiene, pe care specialiştii poporului său le îmbunătăţise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ăi îi era îngăduit, în asemenea ocazii, să şadă lângă biroul lui, în timp ce el stătea, lăsat pe spate, într-un vechi scaun cu spetează. Un licuriglob plasat la mică înălţime îşi proiecta lumina galbenă pe faţa lui bărboasă, făcând să sclipească lentilele ochelarilor pe care-i purta aproape ca pe un însemn al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prefăcus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veam datoria să salvăm acest tezaur de pe Lampadas. Bene Gesseritul n-a avut o atitudine onorabilă f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mbra de nelinişte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Levi vorbind ieri despre întrebările care se pun aici. Pentru ce a venit vrăjitoarea Bene Gesserit la noi? Asta vo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noastră asupra faptelor este coerentă şi credibilă, protestă Rebecca. Surorile ne-au învăţat metode pe care nici măcar Dreptvorbitorii nu le pot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u ştiu, făcu Rabinul clătinând posomorât din cap. Ce-i minciună? Ce-i adevăr? Nu cumva ne condamnăm cu propria noastr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romul, Rabbi! Trebuie să opunem rezistenţă pog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sta avea darul să-l întărească în hotărâ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Da, ai dreptate, fiica mea. Au existat cazaci în toate epocile şi nu suntem singurii care le-am simţit cnuturile şi săbiile pe când răvăşeau satele, cu ura şi măcelu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îşi spunea Rebecca în sinea ei, cum reuşea să dea impresia că vorbea de evenimente recente, la care asistase cu ochii lui. Să nu iertăm niciodată, să nu uităm niciodată. Lidice fusese ieri. Ce lucru puternic era acesta în memoria Israelului Secret! Pogromul! Aproape la fel de puternic, în continuitatea sa, ca aceste prezenţe Bene Gesserit din conştiinţa ei. Aproape. Asta nu-i era pe plac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ai fost răpită, rosti el. În ce bucluc te-am băgat? Ce-am făcut? Şi toate astea, în numele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instrumentele care, pe un perete al odăii, măsurau acumularea nocturnă a energiei produse de, eolienele cu ax vertical răspândite de jur-împrejurul fermei. Cadranele arătau că, acolo, sus, maşinile îşi vedeau de treabă, înmagazinând cota de energie pentru a doua zi. Acesta era un dar al Bene Gesseritului: neatârnarea de Ix. Independenţa. Ce cuvânt cu rezonanţe apart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uita la Rebec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intotdeauna greu să accept povestea asta cu Celelalte Memorii. Memoria ar trebui să fie un izvor de înţelepciune, dar nu este. Totul stă în felul cum ştim să ne orânduim amintirile şi să ne punem în aplicar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o privi, cu propriu-i chip retrăgându-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a dinlăuntrul tău, cea despre care crezi că-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dădu seama că Rabinul rostea cu plăcere numele Luciii ei. Dacă Lucilla putea vorbi prin intermediul unei fiice a Israelului Secret, însemna că trăia încă şi nu fusese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chii în jos, Rebec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ceste imagini, voci şi senzaţii lăuntrice pot veni la chemarea noastră sau pot interveni cu de la sine putere,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 da! Şi ce altceva poate fi asta, decât expresia simţurilor unor fiinţe care au fost, poate, acolo unde tu n-ar fi trebuit să fii şi au făcut, poate, lucruri ce ţie nu ţi-ar fi fost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upuri, alte memorii, gândi Rebecca. Acum, după ce cunoscuse această experienţă, era încredinţată că n-ar mai fi putut s-o abandoneze niciodată de bună voie. Poate că am devenit, într-adevăr, o Bene Gesserit. De asta îi este lui team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lucru, zise Rabinul. Această „îmbinare fundamentală de conştiinţe vii”, cum o numesc ele, nu înseamnă nimic, dacă nu eşti capabilă să vezi în ce fel propriile tale decizii te leagă, ca nişte fire, de vie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propriile noastre acţiuni în reacţiile celorlalţi. Da, asta-i şi optic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înţelepciunii. Şi ce spune doamna aceea că urmăr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fluenţeze maturiz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onsideră, deci, că evenimentele nu se situează în afara influenţei lor, ci doar în afara simţurilor lor. Asta-i aproape înţelept. Dar în ceea ce priveşte maturitate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hh, Rebecca! Ne amestecăm în ceva care ne depăşeşte pe toţi? Au oamenii dreptul să stabilească limite naturii lui Iahve? Cred că Leto II a înţeles asta. Pe când doamna aceea din tine o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Leto II a fost un tiran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u existat tirani înţelepţi înaintea lui şi, cu siguranţă, vo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l numesc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tr-adevăr, puterile lui Satan. În privinţa asta, împărtăşesc teama lor. Era nu atât preştient, câ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iment. Făcea să încremenească to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ea. Dar adaugă că el a păstrat Gra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 aproap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oftă din rărunchi şi, din nou, îşi aruncă ochii spre cadranel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la Rebecca. Era schimbată. Nu se putea împiedica să nu observe asta. Devenise aidoma celor din Bene Gesserit. Lucru uşor de înţeles. Avea mintea plină de acele prezenţe de pe Lampadas. Dar acestea nu erau porci din ţinutul Gadarenilor, care să poată fi azvârliţi în mare dimpreună cu duhuri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sunt un no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pe care zici că ţi l-au spus ele despre Maica Superioară Odra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ă i se întâmplă adesea să-şi blesteme Arhivistele, cu Arhivele lor cu to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E ciudat! Nu sunt Arhivele asemenea cărţilor în care ne păstrăm no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eu o Arhivistă,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era descumpănitoare, dar, în acelaşi timp, lămurea problema. Rabi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ărturisesc, fiica mea, că simt o oarecare simpatie pentru această Odrade. Există întotdeauna ceva supărător la toţi arhi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ţelepciune,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sfioşenie avusese grijă să formul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crede-mă. Arhivarii şi-au dat dintotdeauna silinţa să suprime până şi cele mai infime pretenţii de judecată. Cuvânt cu cuvânt. C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pentru a şti ce cuvinte trebuie să folosească ei înşişi,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Văd că un pic de înţelepciune s-a prins şi de tine, fiica mea. Dar aceste Bene Gesserit n-au dobândit încă adevărata înţelepciune şi asta din pricină că Graal-ul lor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i citea intenţiile pe chip. Încearcă să mă înarmeze cu îndoieli în privinţa acestor vieţi pe care le por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un lucru în legătură cu Bene Gesserit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nu-i veni în minte nimic. Nici un cuvânt, nici o povaţă înţeleaptă. De ani de zile nu i se mai întâmplase una ca asta. Nu-i rămânea decât o singură cale: să vorbeasc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rorile Bene Gesserit s-au aflat de prea multă vreme pe drumul Damascului fără să fi avut parte de o iluminare, Rebecca. Le aud de mult timp spunând că acţionează pentru binele omenirii. Nu ştiu de ce, dar nu văd asta la ele şi cred că n-o vedea nici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ădu să răspundă, el o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area omenirii? O omenire mai coaptă, adică? Acesta e Graal-ul lor? Fructul cel mai potrivit pentru a fi cules şi mâncat nu este fruct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pe pardoseala imensei săli de pe planeta Joncţiune, Rebecca îşi amintea de aceste cuvinte punându-le în legătură nu cu vieţile pe care le purta înlăuntrul ei, ci cu acţiunile celor care o cap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terminase de mâncat. Îşi şterse mâinile pe rochia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ropie, rost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străpunse umărul stâng al Rebeccăi, făcând-o să se împleticească în faţă, pe genunchi. Cea care se numea Logno se furişase cu paşi de felină în spatele ei şi-i înfipsese în carne o ţepuşă ascu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răsunară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ridică anevoie şi, ferindu-se pe cât putea de vârful ascuţit care-o urmărea, ajunse până în dreptul primei trepte a podiumului Preaonoratei Mater, unde ţepuşa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Porunci Logno, punctându-şi ordinul cu o nouă împun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supuse, cu ochii aţintiţi la treptele din faţa ei. Dalele galbene erau pline de fisuri mărunte. Cumva, defectele materialului avură darul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Logno, spuse Preaonorata Mater. Vreau să aud răspunsuri, nu urlete. Apoi, către Rebecca: Uită-te la m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ridică ochii şi privi chipul morţii. Ce faţă întru nimic remarcabilă pentru a conţine o asemenea ameninţar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u trăsături atât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 şterse. Aproape lipsite de expresie. Şi silueta atât de plăpândă. Dar toate astea nu făceau decât să sporească senzaţia de pericol care-o încerca pe Rebecca. Ce puteri trebuie că avea această femeie pirpirie pentru a domni asupra unor fiinţe atât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 afli aici? Întrebă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slugarnic ton, Rebec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Preaonorata Mater, că doriţi informaţii despre ştiinţa Dreptvorbirii şi despre alte lucruri legate d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meia unui Drept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m e mort,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adresate aghiotantei, care dăduse să se repeadă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asta nu cunoaşte uzanţele noastre, reluă Preaonorata Mater. Dă-te mai încolo, Logno, ca să fiu sigură că n-o să mă deranjezi cu excesele tale de zel. Cât despre tine, lepădătură, strigă ea deodată, n-ai să deschizi gura decât ca să răspunzi la întrebările mele sau când o să-ţ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făc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vocea lăuntrică şopti: A fost ceva foarte apropiat de Glas.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pe cele care-şi zic Bene Gesserit? Întrebă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cunoaşte pe vrăjitoare,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asta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uri din auzite,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cearcă întotdeauna să evite riscurile,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mnă de noi, Rebecca. Aşa trebuie luate târfele astea. Orice bilă se rostogoleşte la vale prin jgheabul spre care e îndreptată. Sunt încredinţate că ne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e? Întrebă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ăjitoarele sunt nişte sărăntoace în comparaţie cu dumneavoastră,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Nu-mi răspunde doar ca să-m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onorata Mater, şi-ar putea permite vrăjitoarele să trimită o navă gigantică de pe Gammu până aici doar ca să mă transporte pe mine? În plus, unde-s ele acum? Se ascund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 sunt? Întrebă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Gammu când cel pe care-l numeau Bashar a scăpat cu fuga? Reluă interogatoriul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onorata Mater. Şi-am auzit toate poveştile care-au circulat. Dar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crezi ce-ţi spunem noi să crezi, netrebnico! Ce poveşt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mişca atât de iute, încât nu putea fi văzut cu ochiul liber. Că a omorât o mulţime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ameni, lovind doar cu mâinile. Că a furat o non-navă şi a fugit î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ă a dat bir cu fugiţii, neisp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cum îşi dă în vileag frica! Nu poate să-şi împiedice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ştii despre Dreptvorbire, porunci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reptvorbirea, Preaonorata Mater. Ştiu doar ce spunea despre asta soţul meu, Sholem. Pot să vă repet cuvintele lu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chibzui câteva clipe, privind dintr-o parte în alta la aghiotantele şi consilierele ei, care începeau să dea semne de plictiseală. De ce n-o omora odată pe netreb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desluşind violenţa din privirile cu care o fulgerau ochii portocalii, se retrase în ea însăşi. Se gândi la bărbatul ei, cu numele său de alint, Shoel, şi, dintr-o dată, cuvintele lui îi aduseră mângâiere. Manifestase „vocaţia” încă de mic copil. Unii o numeau instinct, dar Shoel nu folosise niciodată acest termen. „Încrede-te în simţul tău visceral. Asta îmi spuneau mereu instructor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atât de prozaică, încât, spunea el, îi dezarma pe toţi cei care veneau în căutarea unui „mister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ecret”, îi explicase Shoel. „Nu-i vorba decât de muncă asiduă şi de antrenament, ca pentru orice altceva. Trebuie să-ţi exersezi aşa-zisa «percepţie a infinitului», capacitatea de a detecta variaţii extrem de mici în reacţiile um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utea să vadă, în clipa aceasta, asemenea reacţii infime la cele care o fulgerau cu privirea din înaltul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 moart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care comandă îi place să-şi etaleze puterea asupra celorlalte. N-o să facă în nici un caz ceea ce vor ele, ci tocmai con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tă Mater, îşi luă inima în dinţi Rebecca, sunteţi atât de bogată şi de puternică. Nu mi-aţi putea găsi şi mie un loc printre slugile dumneavoastră, pentru a vă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nje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m nu se poate mai fericită, Prea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ca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făcu un pas spr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ne pe noi fericite, Dama. Lasă-ne să ne distrăm puţin cu</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ce greşeală! Să-i spună pe nume, aici, de faţ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se dădu îndărăt şi fu cât pe ce să scape din mână fierul de îmbol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ă Mater îşi aţinti ochii portocalii asupra Re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a traiul tău mizerabil de pe Gammu, lepădătură. N-am să te omor. Ar însemna să-ţi acord o favoare. Acum, după ce-ai văzut ce ţi-am fi putut oferi aici, du-te şi trăieşte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tă Mater! Protestă Logno. Avem bănuieli cu privire la</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bănuieli cu privire la tine, Logno. Expediaz-o înapoi, teafără! Ai înţeles? Crezi că nu suntem în stare s-o găsim dacă o să mai avem vreodat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 ochii pe tine, lepădătură! Încheie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Vrea să te folosească drept nadă pentru a captura un vânat mai mare. Interesant. Scorpia asta are cap şi ştie să-l folosească, în pofida firii ei violente. Vasăzică aşa a ajuns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ălătoriei de întoarcere pe Gammu, închisă într-o cabină urât mirositoare de pe o navă care aparţinuse cândva Ghildei, Rebecca se gândi la situaţia precară în care se afla. De bună seamă că târfele nu se aşteptau ca ea să se înşele în privinţa intenţiilor lor. Sa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ai ştii? Erau atât de obişnuite ca oamenii să se târască în faţa lor, să se umileasc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ceastă remarcă se datora atât unui piculeţ din talentul de Dreptvorbitor al lui Shoel, cât şi povăţuitoarelor de pe Lamp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cumulezi o mulţime de observaţii mărunte, pe care le simţi, chiar dacă ele nu trec niciodată adevăratul prag al conştiinţei, spusese Shoel. Acest cumul de observaţii îţi comunică lucruri, însă nu în vreun limbaj propriu-zis. Limbajul nu e câtuşi de puţin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ăi i se păruse a fi unul dintre lucrurile cele mai stranii pe care le auzise vreodată. Dar asta fusese înainte de Agonia Mirodeniei. Se aflau în pat, încurajaţi de întuneric şi de atingerea trupurilor lor goale. Făcuseră altceva decât să vorbească, dar pe urmă împărtăşiseră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e un obstacol, spunea Shoel. Ceea ce ţi se cere, ca Dreptvorbitor, este să înveţi să-ţi interpretezi propriile reacţii. Uneori poţi găsi cuvinte pentru a le descri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uvinte? Nici măcar pentru a formu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vinte? Am să-ţi dau câteva. Încredere. Credinţă. Adevăr. Cinste. Ce zic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frumoase, Sh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şi ating ţinta. Nu trebuie să te bizu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pe ce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acţiile mele lăuntrice. Urmăresc ce se petrece în mine însumi, nu în persoana din faţa mea. Ştiu întotdeauna când cineva minte, fiindcă îmi vine să-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ăsta ţ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unse uşor 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procedează în mod diferit. Am cunoscut pe cineva care zicea că ştie să recunoască un mincinos fiindcă simte nevoia să-l ia de braţ şi să se plimbe cu el pentru a-l consola. Poate că ţi se pare un lucru lipsit de noimă, dar te asigur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înţelept, Sh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ragostea din ea. De fapt, nu prea înţelegea ce voia e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rosti el legănându-i drăgăstos capul pe braţ, Dreptvorbitorii posedă un Simţ al Adevărului care, o dată ce a fost deşteptat, rămâne tot timpul treaz. Te rog, nu-mi spune că-s înţelept când în tine vorbeş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hoel. (Îi plăcea cum miroase braţul lui şi-şi îngropă mai adânc faţa, gâdilându-i cu genele.) Dar aş vrea atât de mult să ştiu şi eu to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uşurel capul într-o poziţie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spunea mereu instructorul meu din Treapta a Treia? „Nu trebuie să ştii nimic! Învaţă să fii total na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bordezi totul cu mintea ca o tăbliţă curată. Nimic pe dinafară, nimic pe dinăuntru. Ceea ce trebuie să se înscrie se va înscri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inter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rebuie să ai inocenţa primitivă a sălbaticului de la origini, să fii de o candoare desăvârşită, până în clipa în care recazi în stadiul ultim al sofisticării. Lucrul ăsta se întâmplă fără a-ţi da seam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ceva înţelept, Shoel. Sunt sigură că ai fost elevul lor cel mai bun, cel mai ager ş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m că totul nu era decât o aiureală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în care am resimţit un infim freamăt lăuntric. Nu era un spasm muscular sau ceva care-ar fi putut să fie observat de vreo altă persoană. Era doar un</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oar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r instructorul din Treapta a Patra ne pregătise. „Când veţi simţi lucrul ăsta, puneţi mâna pe el cu cea mai mare delicateţe, cu toată blândeţea. „ Unul dintre elevi a crezut că vorbea la propriu, că se referea la mâinile noastre adevărate. Ce-am mai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frumos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obrazul, simţind sub degete ţepii bărbii lui negre ce începea să crească. Era târziu, dar ei nu-i ven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frumos, într-adevăr. Dar când freamătul s-a ivit, l-am recunoscut imediat. Am fost însă şi surprins, fiindcă am înţeles, recunoscându-i, că el existase în mine tot timpul. Era familiar. Era freamătul intuiţiei mele de Dreptvorbitor, Simţ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ăi i se păru că simte şi ea, vibrând înlăuntrul ei, Simţul Adevărului. Vocea lui Shoel, parcă fascinată, stârnise ceva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lucrul acela îmi aparţine, reluă el. Îmi aparţine şi-i aparţin. N-am mai putea f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minuna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şi un pic de invid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test o bună parte din ceea ce-mi oferă. Când vezi unii oameni în felul acesta e ca şi cum i-ai vedea evisceraţi, cu maţ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şi compensaţii, iubita mea. Alţi oameni sunt asemenea unor flori frumoase pe care ţi le întinde un copil. Inocenţa. Propria mea inocentă intră atunci în rezonanţă şi talentul meu de Dreptvorbitor devine şi mai puternic. E ceea ce mi se întâmplă cu t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ava Onoratelor Matres ajunse deasupra Gammu-ului. O debarcară pe Rebecca la capătul Platformei de Aterizare, cu naveta care evacua gunoiul. O lăsară lângă conteinerele cu resturi şi excremente, dar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Sunt acasă şi Lampadasul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abinul nu-i împărtă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în biroul lui, dar Rebecca se simţea acum mult mai familiarizată cu Celelalte Memorii, mult mai încrezătoare. El observă 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ele mai mult ca oricând! Ai în tin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avem cu toţii strămoşi necuraţi. Mă socotesc norocoasă că îi cunosc pe unii d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nderii cu toţii din oameni care au săvârşit lucruri oribile, Rabbi. Nu ne place să ne gândim că au existat barbari printre străbunii noştri, dar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le Maici şi-i amintesc pe toţi, Rabbi. Nu uita că învingătorii sunt cei ce creează ra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vorbind cu atâta cutezanţă. Ce s-a întâmplat cu tin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ştiind că victoria se obţine uneori cu un preţ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stea-s vorb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 Barbarie nu-i nici măcar termenul potrivit pentru a descrie unele dintre ticăloşiile comise de strămoşii noştri. Strămoşii noştri ai tuturor,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văzu că îl rănise şi simţi cruzimea propriilor ei cuvinte, dar nu se putu opri. Cum ar fi putut Rabinul să nu recunoască adevărul spuselor ei? Era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lânzi glasul, dar cuvintele tăiară şi mai adânc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dacă ai cunoaşte unele dintre lucrurile pe care Celelalte Memorii m-au obligat pe mine să le cunosc, ai începe să cauţi noi termeni pentru a descrie ticăloşia. Unele lucruri săvârşite de strămoşii noştri depăşesc cele mai cumplite etichetări pe care ţi le-a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Rebecc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tiu că necesităţil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cuze în „necesităţile vremurilor”! Ca Rabin, ştii mai bine decât mine cum se pune problema. Când ne-a lipsit nouă simţul moral? Numai că, uneori, nu vrem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şi prinse faţa în mâini, legănându-se înainte şi înapoi în scaunul lui vechi, care lăsă să se audă un scârţâit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întotdeauna te-am iubit şi te-am respectat. Pentru dumneata, am înfruntat Agonia Mirodeniei. De dragul dumitale, le-am primit pe cele de pe Lampadas. Nu nega ceea ce am avut de învăţat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mâin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fiica mea. Dar îngăduie-m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ucrurile pe care le-am aflat, Rabbi, cel căruia trebuie să-i fac faţă în viitorul apropiat şi fără zăbavă, este că nu există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poate că nu este cel mai nimerit termen, Rabbi, dar strămoşii noştri au făcut lucruri pentru care trebuie să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Rebecca. E un bilanţ car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înţelegi când ştiu foarte bine că nu înţelegi, rosti Rebecca ridicându-se şi privindu-l sever. Nu-i vorba de un registru de conturi pe care poţi să-l îndrepţi. Cât de departe ai putea să te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sunt Rabinul tău. Nu trebuie să vorbeşti aşa, mai cu seamă când mi te adrese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întorci mai mult în trecut, Rabbi, cu atât mai cumplite sunt atrocităţile şi cu atât mai ridicat este preţul de plătit. Dumneata nu poţi să te întorci prea mult înapoi, însă eu sunt silit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birou, ignorând glasul lui rugător şi durerea cu care îi pronunţa numele. În timp ce închidea uşa, ii auz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Doamne Dumnezeule? Israel, aj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istoriei este, în bună parte, un proces de diversiune. Majoritatea relatărilor istorice abat atenţia de la influenţele secrete care s-au exercitat asupra evenimente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arul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ĂSAT să-şi vadă de ale lui, Idaho profita deseori pentru a explora non-nava care-i servea drept închisoare. Rămâneau încă atâtea de văzut şi de învăţat pe acest artefact ixian. Era o adevărată peşteră 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şi plimbarea nervoasă prin camerele apartamentului său, Idaho îşi aţinti privirea asupra minusculilor ochi com încorporaţi în suprafaţa strălucitoare a cadrului unei uşi. Era observat în permanenţă. Avea senzaţia curioasă de a se vedea pe el însuşi prin aceşti ochi indiscreţi. Oare ce gândeau Surorile în timp ce-l priveau? Voinicul copil-ghola din Citadela de mult dispărută de pe Gammu devenise un bărbat zvelt, cu pielea smeadă şi părul negru. Părul era mai lung decât fusese când Idaho urcase la bordul acestei non-nave, în zilele ce precedaseră distrugere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ne Gesserit erau capabili să vadă prin came. Era sigur că Surorile bănuiau că avea puteri de mentat şi se temea de interpretarea pe care ar fi putut s-o dea ele acestui lucru. Cum putea nădăjdui un mentat să le ascundă adevărul la nesfârşit unor Cucernice Maici? Absurd! Ştia că-i atribuiau deja talentul de Drept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mâna în direcţia ochilor com,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re. Cred c-o să explor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llonda o exaspera când el adopta această atitudine zeflemitoare faţă de sistemul de supraveghere. Nu-i plăcea nici când hălăduia prin navă. Şi nu încerca să-i ascundă asta. Ori de câte ori se pomenea faţă în faţă cu ea, îi citea întrebarea mută întipărită pe chipul încruntat: „Caută 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fac, Bell, dar nu aşa 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ava îi fixa limite obligatorii: câmpul de forţă exterior, pe care nu-l putea traversa, anumite săli ale maşinilor în care sistemele de propulsie (i se spusese) fuseseră scoase temporar din funcţiune, sectoarele rezervate gărzilor (pe unele le putea observa, dar accesul îi era interzis), arsenalul şi depozitul de arme, sectorul rezervat prizonierului tleilaxu, Scytale. Pe Scytale îl întâlnea din când în când în dreptul câte unei bariere şi atunci se priveau lung unul pe celălalt din spatele câmpului de forţă insonorizant care le delimita teritoriile. În plus, mai era şi bariera informaţiilor – secţiuni întregi din Arhivele navei ce nu voiau să-i răspundă la întrebări şi răspunsuri pe care i le refuzau temnic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acestor limite, îi rămânea o viaţă întreagă în care să vadă şi să înveţe lucruri. O viaţă pe care-o putea estima, în mod rezonabil, la vreo trei sute de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găsesc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considera drept vânatul principal al Onoratelor Matres. Voiau să pună gheara pe el mai mult decât voiau să pună gheara pe femeile din Canonicat. Nu-şi făcea iluzii în legătură cu soarta pe care i-o rezervau. Ştiau că era aici. Bărbaţii pe care el îi instruia în tehnicile de aservire sexuală şi care erau trimişi să le dea de furcă Onoratelor Matres reprezentau, pentru ele, o sursă constant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orile aveau să afle că era mentat, îşi vor da seama numaidecât că poseda mai multe amintiri decât cele ale unei singure vieţi de ghola. Originalul nu era înzestrat cu acest talent. Aveau să bănuiască în el un potenţial Kwisatz Haderach. Din cauza asta se apucaseră deja să-i raţionalizeze melanjul. Nu încăpea îndoială că erau terorizate de gândul că ar putea repeta greşeala pe care o comiseseră cu Paul Atreides şi cu Tiranul de fâu-său. Trei mii cinci sute de ani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sale cu Murbella însă, avea nevoie de toate facultăţile iui de mentat. Aborda fiecare întâlnire cu ea fără a se aştepta să obţină răspunsuri, nici pe moment, nici ulterior. Era un mod de abordare specific mentaţilor: concentrarea asupra întrebărilor. Mentaţii acumulau întrebări aşa cum alţii aveau tendinţa să acumuleze răspunsuri. Întrebările îşi creau propriile lor configuraţii şi propriile lor sisteme. Asta dădea naştere formelor cele mai importante. Îţi priveai universul prin intermediul unor modele ce se creaseră de la sine, alcătuite din imagini, cuvinte şi denumiri (provizorii, desigur), totul amestecat într-un fascicul de impulsuri senzoriale, care se reflecta în aceste construcţii interioare la fel cum se răsfrânge lumina proiectată asupra unei suprafeţ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tructor mentat al lui Idaho elaborase o configuraţie temporară de cuvinte pentru a descrie această construcţie fragilă: „Urmăreşte cele mai infime mişcări semnificative de pe ecranul tău inter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 prim pas şovăitor în universul puterilor mentatice, Idaho putea urmări evoluţia, în observaţiile sale, a propriei lui sensibilităţi la schimbări, felul în care devenea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era încercarea lui cea mai grea. Se temea de privirea ei pătrunzătoare şi de întrebările ei incisive. Mentat contra mentat. Riposta la atacurile ei făcând uz de blândeţe, de reţinere şi de răbdare. De data asta ce ma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şti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ăbdarea ca pe o mască. Dar teama îi venea în mod natural şi nu se sfia s-o arate. Nici Bellonda nu ascundea faptul că-i do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ccepta ideea că, în curând, observatoarele sale aveau să-şi dea seama că nu exista decât o singură sursă posibilă pentru talentele la care era obligat să re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orţă a unui mentat consta în acea construcţie mentală căreia instructorii îi spuneau „marea sinteză”. Ea cerea o răbdare pe care non-mentaţii nici măcar nu şi-o imaginau cu putinţă. Şcolile de mentaţi o defineau drept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ca un vânător de urme din epoca primitivă, capabil să descifrezi semne minuscule, modificări infime ale mediului, pentru a vedea unde duc. În acelaşi timp, trebuia să rămâi deschis la mişcările ample dimprejurul şi dinlăuntrul tău. Toate acestea concurau la producerea stării de „receptivitate naivă”, care era atitudinea de bază a unui mentat, înrudită cu cea a Dreptvorbitorilor, dar mult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chis la orice ar putea universul să facă”, spunea primul său instructor. „Mintea ta nu-i un calculator. E un instrument de decizie cuplat la tot ce-i pot oferi simţuri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dădea seama întotdeauna când simţurile lui Bellonda erau deschise. Stătea nemişcată, cu privirea uşor pierdută şi el ştia, în momentul acela, că puţine idei preconcepute îşi mai găseau loc în mintea ei. Apărarea lui se baza pe defectul ei principal: deschiderea simţurilor pretindea o formă de idealism care-i era străină Bellondei. Cucernica Maică nu punea întrebările cele mai pertinente, fapt care, pe el, nu contenea să-l mire. Se folosea Odrade de un mentat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întrebările care formează cele mai bun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nu aveai niciodată sentimentul că ai fi deosebit de abil, că ai poseda Formula de natură să furnizeze Soluţia. Dimpotrivă, rămâneai receptiv la noi întrebări şi la noi configuraţii. Trebuia să încerci şi să reîncerci, să modelezi şi să remodelezi neîncetat. Un proces constant, niciodată curmat, niciodată satisfăcut. Era pavana ta personală, similară cu cea a altor mentaţi, dar unică prin aceea că se baza pe mişcări şi paşi care-ţi erau proprii do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niciodată cu desăvârşire mentat. Iată de ce numim ceea ce facem «Căutarea fără Sfârşit». „ Aceste cuvinte ale instructorilor rămăseseră adânc întipărite în conştiinţ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umulase observaţii despre Bellonda, ajunsese să aprecieze mai bine una dintre opiniile exprimate de Marii Maeştri Mentaţi cu care studiase: „Cucernicele Maici n-au fost şi nu vor fi niciodată mentaţi străluc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o Bene Gesserit nu părea capabilă să se desprindă cu totul de acea legătură absolută pe care o contracta în Agonia Mirodeniei: loialitatea faţă de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săi îl avertizaseră să se ferească de absoluturi. Acestea creau defecte grave la un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i, tot ce spui şi ce simţi ţine de empirism. Nu există deducţie finală. Nimic nu se opreşte până ce nu moare cu totul şi poate că nici atunci, pentru că fiecare viaţă dă naştere unui şir de unde neîntrerupt. Inducţia se repercutează în tine ca un ecou şi te sensibilizează la maximum. Deducţia îţi dă iluzia absoluturilor. Nu te teme să răstorni adevărul şi să-l faci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rile Bellondei se refereau la relaţiile lui cu Murbella, percepea la ea vagi reacţii emoţionale. Amuzament? Invidie? Admitea, în definitiv, posibilitatea unei reacţii de amuzament (şi, de ce nu, invidie?) faţă de constrângerile acestei relaţii de dependenţă sexuală reciprocă. Să fie chiar atât de puternic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nervoasă dintr-o odaie în alta simţindu-se, în mod bizar, dislocat, ca şi cum abia sosise aici şi nu accepta încă ideea că aceasta era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acţie pre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de detenţie, locul acesta sfârşise prin a căpăta aspectul unui domiciliu stabil. Era bârlogul lui, apartamentul fostului ofiţer comercial: încăperi spaţioase, cu pereţii uşor curbaţi – un dormitor, un birou-bibliotecă, un salon, o sală de baie în ceramică verde, dotată cu dublu sistem de spălare (cu apă şi sec) şi o lungă sală de antrenament, pe care-o împărţea cu Murbella pentru 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purtau acum marca indubitabilă a prezenţei lui: de pildă, modul în care scaunul acela pliant era plasat într-un anumit unghi faţă de consola şi proiectorul ce făceau legătura cu Sistemele navei, sau cristalele riduliene împrăştiate pe măsuţa aceea joasă, ori acea pată brună de pe birou – urma de neşters lăsată de un pahar pe care-l răs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dormitor. Lumina era mai slabă aici. Darul lui de a identifica instantaneu familiarul se adeverea şi pentru mirosuri. Îl simţi pe cel cu iz de salivă al aşternutului – rămăşiţă a coliziunii sexua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liziune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non-navă – filtrat, reciclat şi parfumat – îi făcea deseori lehamite. Nici o deschidere a labirintului non-navei spre exterior nu rămânea prea mult timp neobturată. Câteodată, i se întâmpla să stea nemişcat, adulmecând, în nădejdea de a simţi o urmă cât de mică de aer care să nu fi fost condiţionat la cerinţele închis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artament, parcurse încet coridorul, pătrunse în tubul de coborâre de la capătul lui şi descinse la nivelul inferior al non-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în acea lume aflată afar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le de informaţii pe care Odrade i le oferea despre evenimentele în curs de desfăşurare îl umpleau de aprehensiune şi îi dădeau sentimentul că er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unde fugi! Am făcut bine împărtăşindu-i Sheeanei temerile mele? Murbella mă ia în râs. „Am să te apăr eu, iubitule. Mie, Onoratele Matres nu-mi vor face nici un rău. „ Alt vis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ana</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cu câtă uşurinţă şi-a însuşit limbajul mâinilor şi spiritul acestei conspiraţii. Conspiraţie? Nu</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Mă îndoiesc că vreo Cucernică Maică ar ajunge să acţioneze împotriva Surorilor ei. Până şi Doamna Jessica s-a reîntors la ele în cele din urmă. Dar eu nu-i cer Sheeanei să acţioneze contra Comunităţii Surorilor, ci doar să ne protejeze de nebunia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ele puteri ale Furiilor nu lăsau de prevăzut decât distrugerea totală. Pentru un mentat, era suficient să ia în considerare violenţa lor nimicitoare. Dar asta nu era totul. Apariţia lor evoca posibilitatea existenţei unor forţe misterioase acolo, în Dispersie. Ce erau acei Fiutari despre care Odrade vorbea cu atâta dezinvoltură? Jumătate oameni, jumătate fiare? Asta fusese presupunerea Lucillei. Şi unde-i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neaşteptate în cala mare, imensul hangar de un kilometru lungime în care fusese transportat ultimul vierme uriaş de pe Dune, când îl aduseseră pe Planeta Canonicatului. Locul, mirosind încă a nisip şi a mirodenie, îi dădea nostalgia unor vremuri îndepărtate, de mult apuse. Ştia de ce venea atât de des în cala mare, uneori fără măcar să-şi dea seama încotro îl purtau paşii, cum i se întâmplase şi acum. Era, în acelaşi timp, atras şi respins de locul acesta. Iluzia unui spaţiu nemărginit, cu urme de praf, de nisip şi de mirodenie, îi amintea de libertatea sa pierdută. Dar mai era şi-altceva. Ceva ce se întâmpla, întotdeauna,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întâmpl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pierdea orice percepţie a faptului că se afla în cala mare. Vedea, brusc, o plasă cu ochiuri scânteietoare, sub un cer plumburiu. Ştia, totuşi, în clipa în care survenea viziunea, că nu vedea cu adevărat o plasă. Mintea sa era cea care traducea ceea ce simţurile sale nu puteau să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scânteietoare unduindu-se ca o auroră boreal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sa se destrăma şi el vedea două fiinţe: un bărbat şi o femeie. Cât de obişnuită şi, în acelaşi timp, extraordinară era înfăţişarea lor! Un bunic şi-o bunică, purtând haine antice: salopetă cu bretele şi platcă, bărbatul; rochie lungă şi basma, femeia. Lucrau într-o grădină de flori! Idaho era sigur că nu putea fi vorba de o simplă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sta, dar, de fapt, nu asta se afl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fârşeau întotdeauna prin a-i remarca prezenţa. Iar el le auzea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 aici, Marty”, spunea bărbatul, atrăgându-i femeii atenţia asupra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oate răzbate cu privirea?” se mirase odată cea care se numea Marty. „Mi se pare cu neputinţă. „ „E diluat aproape până la limită, cred. Mă întreb dacă-i conştient de peri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Era cuvântul care-l smulgea întotdeauna di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la consola 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clipă, Idaho crezu că era viziunea-vocea acelei femei stranii, apoi îşi dădu seama că era Odrade. Glasul venise chiar din spatele lui. Se răsuci brusc şi observă că omisese să închidă uşa etanşă. Maica Superioară îl urmărise până în cală, mergând tiptil şi evitând grăunţii răzleţi de nisip care ar fi putut să scrâşnească sub tălpi şi să-i trădeze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ace să creadă că ar fi trebuit să fiu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întrebării din gândul lu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aproape mereu în faţa consolei, în ultima vreme. Ce anume cauţ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ceastă subită senzaţi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ţământ care-l încerca rareori în compania lui Odrade. Îşi amintea, totuşi, câteva prilejuri asemănătoare. Ca atunci când ea privise îndelung şi cu un aer bănuitor mâinile lui aflate în câmpul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 de ceea ce fac la consolă. Am lăsat să se desluşească setea de date a unui mentat? Vor fi ghicit că mi-am ascuns acolo eul meu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la nici un pic de intimitate? Întrebă el pe un ton mânios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 ca pentru a-i spune: „Mă aşteptam la o replică mai 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dumitale vizită pe ziua de azi, făcu e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arăţi bin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câinii dumita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schin. Am venit să stau de vorbă cu Murbella. Ea mi-a spus că trebuie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supun, că iar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i spusese asta? Ca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vă suntem recunoscătoare. Dar eu am coborât ca să-ţi spun că Sheeana vrea din nou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e Odrade nevoia să mă anunţ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readuseră în minte imaginea fetiţei sălbatice de pe Dune, care devenise Cucernică Maică desăvârşită (cea mai tânără din câte existaseră vreodată, după cum se spunea). Sheeana, confidenta lui, care, acolo, la marginea deşertului, veghea asupra ultimului mare vierme de nisip. Reuşise acesta, în sfârşit, să se perpetueze? Dar de ce o interesa pe Odrade vizita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vrea să discute cu tine despre Tiran,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urpriza pe car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mai putea adăuga eu la ceea ce Sheeana ştie deja despre Leto II? Întrebă el. E o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noscut îndeaproape pe Atre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 Pe mentat îl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vrea să discute de Leto. Nu ştiu dacă el ar mai putea fi considerat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Redus la esenţă mai mult decât oricine dinaintea lui, dar fiind, totuş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Îi amintea că era şi ea, Atreides. Un mod de a evoca eterna datorie pe care-o avea el f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ncetăm jocul ăst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peni, brusc alarmat. Ştia că ea îi observase reacţia. Cucernicele Maici erau afurisit de abile observatoare. O privi fără a îndrăzni să scoată vreo vorbă, conştient că până şi asta îi spunea lui Odra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redinţate că-ţi aminteşti mai mult decât o singură viaţă de ghola, rosti în cele din urmă Odrade. Apoi, văzând că el tot nu răspunde: Ce naiba, Duncan! Fii rezonabil. Eşti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i vorbise, pe un ton jumătate întrebător, jumătate acuzator, el înţelese că nu mai era cazul să se ascundă. Fu aproap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ilaxu au amestecat celulele mai multor ghola Idaho când te-au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Idaho! Refuza să se recunoască în acea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evenit Leto dintr-o dată atât de important pentru voi? Întrebă el, dându-şi prea bine seama de mărturisirea conţinută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nostru s-a transformat în păstrăv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sc şi s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faceţi nimic pentru a-i împiedica sau elimina, vor transforma Planeta Canonicatului într-o nouă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culat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mintirile mai multor vieţi. Fascinant. Asta te face, întrucâtva, asemănăt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ixă era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foarte diferit,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abat de pe făg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bândit amintirile în cursul primului tău contact cu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ghicit? Lucilla? Ea a fost de faţă şi s-ar putea să fi avut bănuieli, pe care le-a împărtăşit apoi Surorilor ei. Trebuia să spargă numaidecât acest abces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nou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ei studiată i se păru lui Idaho un act deliberat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pta pentru a-şi apăra viaţa şi ştia asta. Lupta nu atât cu Odrade, cât cu cele care urmăreau şi analizau înregistrările ochilor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un pic de amintirile vieţilor tal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al Maicii Superioare. N-avea cum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Vieţi, ca şi cum ar f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ulul acesta ar putea fi foarte preţios pentru noi, Duncan. Îţi aminteşti şi de cuvele axl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i propulsă gândurile spre viziunile înceţoşate care-l făcuseră mereu să-şi imagineze lucruri stranii despre tleilaxu – mase de carne umană, întrevăzute de ochii imperfecţi ai unui nou-născut, imagini neclare şi disparate evocând, cu insistenţa unei cvasiamintiri, emergenţa la viaţă prin canalele naşterii. Cum puteau toate astea să se acordeze cu noţiunea de 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 ne-a furnizat cunoştinţele necesare fabricării propriului nostru sistem de cuve axlotl, relu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Interesan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tăpâniţi şi tehnica de producere 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 ne cere pentru asta mai mult decât suntem dispuse să dăm. Dar, cu timpul, va veni şi mirodeni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uzindu-şi propriile cuvinte pronunţate cu voce fermă, se întrebă daca el era capabil să perceapă incertitudinea. Un timp pe care poate că n-o să-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pe care le trimiteţi în noua Dispersie sunt condamnate, rosti el, oferindu-i o mostră a perspicacităţii lui de mentat. Sunteţi obligate să le aprovizionaţi din rezervele voastre de mirodenie iar cantităţile pe care le pot lua cu ele sunt, în mod necesar,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atele noastre dispun de tehnologia axlotl şi de păstrăv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ămase fără grai, stupefiat de perspectiva unui număr incalculabil de planete Dune răspândindu-se într-un univers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fârşi prin a rezolva problema melanjului graţie cuvelor sau viermilor, ori, poate, amândurora, z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convinsă de adevărul spuselor ei. Era o concluzie statistică. Unul dintre grupurile de Cucernice Maici Dispersate trebui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le, murmură Idaho. Câteodată îmi vin</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Vise stranii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spună „gânduri” în loc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ă, pe scurt, despre modul de încorporare în sistem a cărni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abricare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titudine puerilă, îl doj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ca acestea, Idaho o detesta peste poate. Odată, îi reproşase felul în care Cucernicele Maici se ţineau departe de „curentul comun al emoţiilor umane” şi ea îi dăduse exac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cred, nu există leac, replică el. Este unul dintre defectele ruşinoase ale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ezbaţi cu mine o chestiune de moralitate? I se păru că distinge mâni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de etică. Funcţionăm conform unor regul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adesea o scuză pentru a ignora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mva, ecoul stins al unei conştiinţe la o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jalnic. Surorile mele m-ar surghiuni fără milă dacă ar crede că mă las guvernat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îmboldită, dar nu guv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uncan! Te prefer când reacţionezi făţiş ca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credere în preferin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ăuc, cufundat de râsul ei în viziunea subită a căii prin care putea să scape din închisoarea sa, să se elibereze definitiv de manipulările constante ale Bene Gesseritului şi să-şi trăiască în sfârşit propria sa viaţă. Calea de scăpare nu se afla în tehnologie, ci în imperfecţiunile Surorilor. Absoluturile cu care credeau ele că-l împresurau şi-l ţineau prizonier – asta era calea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eeana ştie! E momeala pe care mi-o vântură de atâta timp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daho se încăpăţâna să tacă,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ele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Pentru mine nu-s decât o singură viaţ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rerup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răspunsul să se formeze în linişte. În seriile memoriilor sale, morţile erau la fel de instructive ca vieţile. De câte ori fusese ucis doar de Let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mi întrerupe amintiri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ormă de nemurire. Ştii, presupun, că Maeştrii tleilaxu se recreau în serie. În cazul tău, îns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 vor fi sperat să obţină, amestecând diferiţi ghola într-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era sigură că eşti mentat.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să fie. Cerule! Am atâtea întrebări să-ţi pun, încât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strângându-şi bărbi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sale interogaţii mentatice se revărsau în mintea lui Idaho fără ca el să depună vreun efort conştient pentru a le ordona. Îşi pusese de atâtea ori aceste întrebări, încât acum începeau să formeze configuraţii aproap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u tleilax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ră să utilizeze, pentru a realiza prezenta sa încarnare, celule ale tuturor ghola-ilor care îl precedaseră. Şi totu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oseda toate amintirile lor. Ce legătură cosmică reunea toate acele vieţi în acest sine unic? Asta să fi fost cheia viziunilor stranii care puneau stăpânire pe el când cobora în cala mare? În mintea lui se formau imagini incomplete: corpul său cufundat într-un lichid cald, hrănit de tuburi, masat de maşini, sondat şi interogat de cercetători tleilaxu. Percepea răspunsuri şoptite de fiecare alter ego semiadormit. Cuvintele n-aveau nici o noimă. Era ca şi cum ar fi ascultat o limbă străină ieşind de pe propriile lui buze, dar ştia că era doar obişnuita ga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pe care o percepea în câmpul de acţiune tleilaxu îl înspăimânta. Tleilaxu interveneau în dimensiuni cosmice unde nimeni, cu excepţia Bene Gesseritului, nu îndrăznise să se aventureze vreodată. Faptul că Bene Tleilaxul făcea acest lucru din motive strict egoiste nu-i diminua cu nimic cutezanţa. Reîncarnările la nesfârşit ale Maeştrilor tleilaxu erau o recompensă care merit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Feţe aserviţi, capabili să copieze orice fiinţă, orice psihism. Măreţia visului tleilaxu era la fel de copleşitoare ca realizăril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 recunoaşte că are amintiri care datează din epoca lui Muad'Dib, spuse Odrade. Ar fi interesant să le compari cu ale ta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dobândire a nemuririi reprezintă o fantastică monedă de schimb. Nu crezi că le-ar putea propune un târg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Dar acum, hai! Să ne întoarcem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îi făcu semn să ia loc în faţa consolei şi el se întrebă dacă urmărea să-i mai smulgă şi alte secrete. Dar ea se aplecă peste umărul său pentru a manevra comenzile. Proiectorul de deasupra făcu să apară imaginea unui deşert ale cărui dune se vălureau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Canonicatului, rosti ea. O centură lată, de-o parte şi de alta a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puse brusc stăpânire p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i de nisip, spuneai. Dar există şi vier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crede că-şi vor face apariţi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mari cantităţi de mirodenie drept ca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t o bună parte din rezervele noastre în acest deşert. Leto e cel care ţi-a spus de catalizator, nu-i aşa? Ce alte amintiri mai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cis de atâtea ori, încât mi se încrâncenă carnea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vea arhivele de la Dar-es-Balat, de pe Dune, pentru a-i confirma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cis el însuşi, da, ştiu. Te rebuta, pur şi simplu, când considera că nu mai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dintre vieţile mele corespundeam aşteptărilor sale şi mă lăsa să mor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eca lui de Aur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înţelege Poteca de Aur, nici fermentaţiile misterioase care au cauzat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gând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formulare, comentă Odrade. Mentatul consideră că mileniile Tiranului au reprezentat un proces de fer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erupt î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tă şi de Epoc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n-a prevăzut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redusă la tăcere de punctul său de vedere mentatic. Poteca de Aur</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Erupţia” omenirii în univers. O omenire care să nu mai fie niciodată închisă pe o planetă sau alta, supusă unui singur destin. Nici un alt prilej ca toate ouăle să se afle în acelaşi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 considera întreaga umanitate ca pe un organism un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înrolat în visul lui fără a ne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ăcut întotdeauna, voi, Atre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re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deri că ţi-ai plătit datoria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valuezi dilema mea din clipa de faţă, men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şi fac treaba păstrăv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opt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itm creşte dese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nostru! Odrade arătă spr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i ori mai mare decât a fost înainte de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se aşteaptă să vadă apărând viermi mic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iasă la suprafaţă decât după ce ating în jur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vorbi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erla sa de conştiinţă reprezentând „visul fără sfârşit” al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 şi nu avea obiceiul să mintă în legătură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lui erau mai subtile. Ca ale unei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cuzi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mă vad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mentaţii! Credeţi întotdeauna că întrebările voastre sunt răspunsuri. (Odrade îşi scutură capul cu prefăcută exasperare.) Sheeana trebuie să afle cât mai multe lucruri cu putinţă despre Tiran ca obiect de vener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in adânc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Sheeanei s-a răspândit. Se întinde acum în tot Vechiul Imperiu şi chiar în afara lui, propagat de preoţii supravieţuitori de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une, o corectă el. Nu te mai gândi la planeta aceea ca la Arrakis sau Rakis. Îţi înceţoş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observaţia fără nici un comentariu. Remarcase că Idaho era acum pe modul mentatic şi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le vorbea viermilor de nisip de pe Dune, reluă el. Viermii îi dădeau ascultare. (Întâlni privirea ei întrebătoare.) Iarăşi vechile voastre şmecherii cu Missionaria Protect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e cunoscut în Dispersie sub numele Dur şi Guldur, rosti ea, alimentând „receptivitatea naivă” a m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încredinţaţi Sheeanei o misiune periculoas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iar tu ai putea face lucrurile mai puţin periculo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ţi-mi băncile voastr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deja reacţi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 fără a îndrăzni să spere că ea ar fi putut accepta. O fi bănuind cu câtă disperare doresc asta? Era ca o durere în locul unde păstra cunoaşterea modului în care ar fi putut evada. Acces nestânjenit la Informaţii! Ea va crede că sunt în căutarea unei iluzi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entatul me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cererea ta în discuţia Consiliului şi-ţi voi face cunoscut răspu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deschide uş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forţez să gândesc ca o Onorată Mater, spuse el cu voce tare, pledând la adresa ochilor com şi a câinilor de pază care aveau să-i examinez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o facă mai bine decât cel ce trăieşte cu Murbella? Replic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îmbracă deghizăr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zen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ŞTI ce gândesc eu şi nici ce sunt capabil să fac, îşi spunea Scytale. Dreptvorbitoarele lor nu citesc nimi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uţin un lucru pe care-l salvase de la dezastru: arta disimulării, învăţată de la Dansatorii-Feţe ultraperfe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se deplasa ca o umbră prin sectorul non-navei care-i era rezervat, observând, catalogând, măsurând. Fiecare dintre privirile sale aprecia persoane sau tocuri, cu o acuitate exersată să detecteze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tleilaxu ştiuseră dintotdeauna că, într-o zi, Dumnezeu le-ar putea impune o încercare menită să le măsoar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ea Scytale. Venise momentul ca el să treacă prin această încercare. Bene Gesseritul, care pretindea că împărtăşeşte Marea Credinţă, minţea. Vrăjitoarele erau impure. Iar el nu mai avea pe nimeni care să-l purifice la întoarcerea de pe tărâmuri străine. Fusese aruncat în universul powindah, vânat de târfele din Dispersie, făcut prizonier de slujitoarele lui Shaitan. Dar niciuna dintre aceste creaturi ale răului nu cunoştea adevărata măsură a resurselor lui. Niciuna nu bănuia felul în care Dumnezeu putea încă să îl ajute la această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rific în faţ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lui Shaitan îl smulseseră din ghearele târfelor, promiţându-i adăpost şi „sprijinul lor neprecupeţit”, ştiuse că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grea încercarea, cu atât mai puternică e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îl observase, prin reverberaţia unei bariere, pe Duncan Idaho, care făcea o plimbare matinală pe coridorul cel lung. Câmpul de forţă era insonorizant, dar Scytale văzuse mişcarea buzelor lui Idaho şi desluşise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mă blestemi, ghola, dar noi te-am făcut şi încă s-ar mai putea să n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rodusese un Accident Sacru în planurile tleilaxu legate de acest ghola, însă scopurile lui Dumnezeu erau întotdeauna mai vaste decât ale oamenilor. Credincioşii erau cei nevoiţi să se insereze în planurile lui Dumnezeu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pornea la această încercare reafirmându-şi angajamentul său sfânt. Lucrul se făcea fără ajutorul cuvintelor, în străvechea manieră s'tori proprie Bene Tleilaxului. „Pentru a ajunge la s'tori nu este nevoie de înţelegere. S'tori există independent de cuvinte. Există chiar şi dacă nu are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lui Dumnezeu era singura sa speranţă. Scytale simţea asta în adâncul sufletului. Încă de când era cel mai tânăr Maestru din cel mai înalt kehl ştiuse, de la bun început, că avea să fie ales pentru această încercare supremă. Certitudinea aceasta reprezenta una dintre marile lui forţe şi era de ajuns să se uite într-o oglindă pentru a avea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creat pentru a-i înşela pe powind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prizărit, ca de copil, era învelit într-o piele cenuşie ai cărei pigmenţi metalici blocau acţiunea sondelor cu baleiaj. Statura lui de gnom avea darul de a distrage atenţia celor care-l priveau şi de a ascunde puterile acumulate în încarnările sale de ghola în serie. Numai femeile Bene Gesseritului posedau amintiri mai vechi decât ale lui, dar pe ele le călăuz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şi frecă pieptul, amintindu-şi de ceea ce era ascuns acolo cu asemenea iscusinţă, încât nici măcar o cicatrice nu marca locul. Toţi Maeştrii purtaseră această formidabilă resursă: o capsulă anentropică în care se păstrau celulele regeneratoare ale unei mulţimi. Maeştri ai kehlului central, Dansatori-Feţe, specialişti în tot felul de tehnici şi alţii, de care Scytale ştia că femeile lui Shaitan ar fi fost extrem de interesate. Dar nu numai ele! Mulţi powindahi ar fi fost interesaţi, dacă ar fi ştiut. În acea capsulă se aflau Paul Atreides şi iubita lui, Chani, ale căror câteva celule fuseseră găsite (cu preţul câtor eforturi!) în obiecte de îmbrăcăminte aparţinând decedaţilor. Tot acolo se afla primul Duncan Idaho, originalul, precum şi alţi favoriţi ai Atreizilor: mentatul Thufir Hawat, Gumey Halleck, Naibul fremen Stilga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stui virtuali sclavi şi servitori pentru a popula un întreg univers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lele perlelor din capsula anentropică, cei care făceau să i se taie răsuflarea la gândul că ar putea într-o zi să le dea viaţă, erau Dansatorii-Feţe din ultima generaţie, polimorfii absolut perfecţi, capabili să reproducă întocmai psihismul victimelor lor, capabili să le inducă în eroare până şi pe vrăjitoarele Bene Gesserit. Nici măcar shere-ul nu putea să împiedice capturarea unui psihism de către aceşti Dansator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aceea reprezenta marele său atu. Nimeni nu trebuia să afle de existenţa ei. Deocamdată, Scytale se mulţumea să înregistreze punctele slab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tule carenţe în apărările non-navei pentru a se declara mulţumit. În cursul vieţilor sale în serie, colecţionase talente aşa cum alţi Maeştri colecţionau nimicuri nostime. Îl consideraseră întotdeauna prea serios, dar acum găsise locul şi momentul rev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ene Gesseritului îl atrăsese dintotdeauna. De-a lungul mileniilor, acumulase un bagaj impresionant de cunoştinţe despre vrăjitoare. Ştia că ansamblul conţinea şi destule mituri şi informaţii false, însă încrederea în ţelurile superioare ale lui Dumnezeu îl asigura că toate aceste cunoştinţe aveau să servească, în ultimă instanţă, Marea Credinţă, oricare ar fi fost rigorile Încercă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tulase o parte a catalogului său Bene Gesserit: „Aspecte tipice”, după frecventa remarcă: „Asta-i ceva tipic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tipice îl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titudinile tipice ale vrăjitoarelor Bene Gesserit era de a tolera la alţii un comportament grosier, dar nu ameninţător, pe care nu i-ar fi acceptat niciodată la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Bene Gesseritului sunt mai elev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auzise această frază în repetate rânduri, inclusiv din gura unora dintre tovarăşii lu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rul de a ne vedea aşa cum ne văd alţii”, spusese la un moment dat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indusese declaraţia la rubrica aspectelor tipice, dar cuvintele ei nu se acordau cu Marea Credinţă. Numai Dumnezeu avea puterea de a-i vedea pe oameni aşa cum erau! Lăudăroşenia lui Odrade suna a aroganţă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recurg la minciuni obişnuite. Adesea, adevărul le serveşte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se de multe ori la asta. Maica Superioară însăşi menţiona faptul ca pe o regulă a Bene Gesseritului. Cert era însă că vrăjitoarele păreau să aibă o concepţie cinică despre adevăr. Odrade îndrăznise să pretindă că era un punct de vedere zensunnit. „Al cui adevăr? Modificat în ce fel? În 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se chiar cu o zi înainte, în apartamentul lui din non-navă. Îi ceruse să vină ca să poarte cu ea „o discuţie în legătură cu unele probleme de interes reciproc”, eufemismul folosit de el pentru „negociere”. Erau singuri, cu excepţia ochilor com şi a Surorilor vigilente care intrau şi ieşeau, în răstimpuri, sub diferit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a era destul de confortabilă: trei camere cu pereţii dintr-un plaz de un verde odihnitor, un pat moale, scaune şi fotolii pe măsura staturii sale p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ava era de fabricaţie ixiană şi Scytale avea convingerea că temnicerele lui nu bănuiau cât de multe ştia el despre acest gen de tehnologie. La fel de multe ca şi ixienii. Era înconjurat de maşinile lor, dar nu văzuse niciodată vreunul prin preajmă. De altminteri, se îndoia că exista măcar un singur ixian pe Planeta Canonicatului. Vrăjitoarele aveau faima că executau ele însele lucrări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ntrase cu paşi măsuraţi şi i se adresase cu voce domoală, observ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mpulsive. Şi asta se spune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se dacă nu-i lipsea nimic, ca şi cum ar fi fost cu adevărat preocupată de confortul lui. El îşi rotise ochii de jur-împrejur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ixien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nemulţumită din buze, ea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pui asta mi-ai cerut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răjitoareo! Nu fac decât să practic arta diversiunii. Nu te-ai aştepta să menţionez lucruri pe care vreau să le ţin secrete. Atunci, de ce ţi-aş atrage atenţia asupra ixienilor, când ştiu că e cu neputinţă ca străini periculoşi să circule în deplină libertate pe planeta voastră blestemată? Ahhh, faimoasele legături pe care Tleilaxul le-a menţinut vreme atât de îndelungată cu Ixul. O ştii prea bine! Nu o dată i-aţi pedepsit exemplar pe ixie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craţii de pe Ix ezitau, fără doar şi poate, să contrarieze Bene Gesseritul, îşi spunea Scytale, dar probabil că şi mai mult se temeau de mânia Onoratelor Matres. Existenţa unor schimburi comerciale secrete era atestată de prezenţa acestei non-nave. Preţul însă era probabil astronomic, iar tratativele extrem de dificile. Târfele din Dispersie erau insuportabile. De bună seamă că aveau şi ele nevoie de ixieni, iar aceştia le sfidau pe ascuns încheind înţelegeri cu Bene Gesseritul. Dar marja era îngustă şi posibilităţile de trădar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erau de natură să-l încurajeze în negociere. Odrade, într-o dispoziţie arţăgoasă, îl descumpănise în mai multe rânduri cu tăceri prelungite, în timpul cărora îl fixa cu privirea în maniera atât de tulburătoare 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mare. Nici mai mult, nici mai puţin decât supravieţuirea fiecăreia dintre cele două părţi, plus, ca întotdeauna, mărunţişuri ca hegemonia, dominaţia universului uman, perpetuarea propriului mod de viaţă ca mode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doar o mică deschidere, pe care s-o pot lărgi mai apoi, gândea Scytale. Doar propriii mei Dansatori-Feţe, care să-mi dea ascultare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mare lucru, spusese el cu voce tare. Pentru confortul meu personal, aş dori să am propriii me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ntinuase să-l privească în modul acela apăsător al Bene Gesseritului, care dădea întotdeauna impresia că străpunge toate măştile şi pătrund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măşti pe care tu nu le-ai străpuns, vrăj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îl găsea respingător, după felul în care privirea ei fixa, rând pe rând, fiecare trăsătură a chipului său. Ştia exact ce gândea ea: Un cap de elf cu o fată îngustă, ochi neastâmpăraţi, moţ în frunte. Şi, privind mai jos: O gură minusculă, dinţi ascuţiţi, cani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era conştient că evoca o figură ivită din mitologiile cele mai neliniştitoare ale rasei umane. Odrade pesemne se întreba: „Pentru ce au ales tleilaxu această înfăţişare aparte, când măiestria lor în materie de genetică le-ar fi îngăduit să-şi ia una mult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te deranjează, gunoi powi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i veni în gând un alt aspect tipic: „Bene Gesseritul rareori lasă în urmă gu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văzuse, totuşi, gunoiul rămas în urma multor acţiuni întreprinse d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cu Dune, de pildă! Transformată în cenuşă numai fiindcă femeile lui Shaitan au ales acel pământ sfânt pentru a le sfida pe târfe. Până şi descendenţii Profetului nostru şi-au găsit sfârşitul. Nimic n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ropriile lui pierderi abia dacă îndrăznea să se gândească. Nici o planetă tleilaxu nu scăpase de soarta Dunei. Tot din cauz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grozitor era că trebuia să le suporte toleranţa, ca un refugiat care nu-l mai avea decât pe Dumnezeu pentru a-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pe Odrade despre „gunoiul lăsat”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decât când suntem nevoite să recurgem la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ţi atras violenţa târfelor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efuzase să discute mai depar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varăşii dispăruţi ai lui Scytale spusese cândva: „Urma Bene Gesseritului este o linie dreaptă. Vrăjitoarele par complicate, dar când te uiţi mai îndeaproape vezi că totul se limpez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acela pierise, la fel ca şi ceilalţi, masacrat de târfe. Nu mai supravieţuia decât sub forma câtorva celule în interiorul capsulei anentropice. Îndeajuns pentru a recupera înţelepciunea unui Maest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oia mai multe informaţii tehnice despre cuvele axlotl. Ohhh, cu câtă şiretenie îşi formul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îşi negocia supravieţuirea şi cel mai mic avantaj obţinut avea o greutate imensă. Ce primise el în schimbul informaţiilor drămuite pe care le furnizase cu privire la tehnologia cuvelor? Odrade îl scotea din când în când din non-navă. Dar ce conta asta? Pentru el, întreaga planetă era o închisoare. Unde s-ar fi putut duce fără ca vrăjitoarel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îşi foloseau ele cuvele axlotl? Nici măcar asta nu ştia sigur, atât de dibace erau min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oferindu-le chiar şi acele informaţii limitate? Îşi dădea seama acum că le dezvăluise mult mai mult decât simplele date biotehnice la care credea că se mărginise. Era limpede că deduseseră adevărul despre forma de nemurire limitată pe care o dobândeau Maeştrii graţie ghola-ilor de schimb concepuţi în cuve. Şi asta se pierduse! Îi venea să urle de furie 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Mereu întrebări, ale căror motive sunt mai mult decâ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da întrebările ei cu argumente prolixe despre „nevoia mea de a dispune de câţiva servitori polimorfi şi de o consolă personală legată la Sistemele non-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a în mod viclean neînduplecată, punând mereu alte întrebări despre cuve, dând de înţeles că „dacă am cunoaşte metoda de producere a melanjului în cuvele noastre, am putea fi îndemnate să adoptăm o atitudine mai generoasă faţă d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le noastr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tea erau ca un zid de plastoţel. Nu, nici vorbă să obţină o cuvă axlotl pentru uzul său personal. Toată acea putere tleilaxu se volatilizase. Era un gând plin de autocompătimire şi jale. Se îmbărbătă spunându-şi că, de bună seamă, Dumnezeu voia să-i pună la încercare rezistenţa. Vrăjitoarele îşi închipuie că m-au închis în capcana lor. Totuşi, restricţiile pe care i le impuneau erau greu de îndurat. Nu i se îngăduiau servitori polimorfi? Foarte bine. Avea să-şi caute alţi servitori. Nu Dansatori-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la Dansatorii-Feţe pierduţi, la sclavii lui mimetici, Scytale simţea cea mai adâncă durere de care avusese parte în vieţile lu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fie aceste femei care pretind că împărtăşesc Marea Credinţă! Acolite şi Cucernice Maici omniprezente, dând tot timpul târcoale. Spioane! Şi ochi com, pretutinden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a în Canonicat, crezuse că sesizează la temnicerele lui un soi de timiditate, de rezervă care se intensifica atunci când el încerca să se intereseze de funcţionarea ordinii lor. Mai târziu, înţelesese că acesta era modul lor de a se închide în cerc, de a se întoarce toate deodată spre exterior la cea mai mic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nostru-i al nostru. Altcineva n-are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desluşea în asta o atitudine părintească, un punct de vedere matern asupra omenirii. „Fiţi cuminţi sau veţi fi pedepsiţi!” Iar pedepsele Bene Gesserit erau, fără doar şi poate,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drade continua să ceară mai mult decât ar fi fost el dispus să dea, Scytale îşi concentră atenţia asupra altui aspect tipic legat de femeil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pabil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îndoială asupra veridicităţii acestei judecăţi; dar, în privinţa asta, se vedea nevoit să le dea dreptate vrăjitoarelor. Nici dragostea, nici ura nu erau pe de-a-ntregul raţionale. Pentru el, asemenea sentimente erau ca nişte gheizere negre ce întunecau aerul dimprejur, împroşcând în ţâşnirea lor primitivă oameni care nu bănu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să trăncăneasc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ără a asculta cu adevărat. Care erau punctele lor slabe? Era o slăbiciune faptul că evitau muzica? Se temeau de influenţa ei subtilă asupra emoţiilor? Aversiunea lor părea ferm condiţionată, dar condiţionarea nu era chiar întotdeauna eficientă. În cursul numeroaselor sale vieţi, cunoscuse vrăjitoare care dădeau impresia că gustau muzica. Când o întrebă pe Odrade, aceasta se înfierbântă dintr-o dată şi el o bănui că juca teatru pentru a-l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ne lăsăm d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întâmplă să reînviaţi în memoria voastră mari interpretări muzicale? Am auzit că în vremurile de demult</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o muzică interpretată la instrumente pe care aproape nimeni nu le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instrumente ar f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mai găsi, în ziua de azi, un pian? (Cu acelaşi ton de falsă mânie.) Un instrument îngrozitor de greu de acordat şi încă şi mai greu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um i-ai zis? Pian? Seamănă cu bali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îndepărtat. Pianul însă nu putea fi acordat decât conform unei tonalităţi aproximative. O idiosincrazie a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rept exemplu aces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mi se întâmplă să-i deplâng dispariţia. Crearea perfecţiunii din imperfecţiune este, la urma urmei, suprema form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erfecţiunii din imperfecţiune! Încerca să-i distragă atenţia cu pilde zensunnite, pentru a alimenta iluzia că vrăjitoarele împărtăşeau Marea Credinţă. Fusese de multe ori avertizat în legătură cu această particularitate a manevrelor Bene Gesserit. Vrăjitoarele abordau totul dintr-un unghi oblic, dezvăluind doar în ultima clipă ce urmăreau cu adevărat. Numai că, în cazul de faţă, el ştia foarte bine care era ţinta negocierii. Odrade voia să-i stoarcă toate informaţiile fără a-i da nimic în schimb. Şi totu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ât de ispititoare erau cuvintele e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resimţea o profundă suspiciune. Tot ce-i spunea se potrivea prea frumos cu pretenţia ei cum că Bene Gesseritul nu urmăreşte decât perfecţionarea societăţii umane. Credea că putea să-i dea lecţii! Alt aspect tipic: „Se consideră învăţ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exprimă îndoiala asupra acestei pretenţi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urmărim crearea unor presiuni în societăţile pe care le influenţăm. O facem pentru a putea dirija aceste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o contradicţie, o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Scytale, este o schemă extrem de răspândită! Guvernele o folosesc adesea pentru a suscita mişcări violente împotriva unor ţinte anume alese. Aţi făcut-o voi înşivă! Şi uite unde v-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să susţină că tleilaxu sunt ei înşişi răspunzători pentru nenorocirea care s-a abătu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calea arătată de Marele Vestitor, rosti ea, folosind termenul Islamiyatului pentru a-l desemna pe Profetul Let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aveau o rezonanţă străină pe buzele ei, Scytale avu un şoc. Odrade ştia în ce măsură îl venerau toţi tleilaxu p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m auzit pe femeile astea minţindu-l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limbajul Islamiyatulu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elul Lui acela de a abate violenţa, dând tuturor o lec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ia în râs Mare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l-am acceptat, urmă Odrade revenind la galach. Nu juca după regulile noastre, dar urmărea aceleaşi obiectiv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drăzneala să spună că ea era cea care-l accepta p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la provocare, deşi aceasta era uriaşă. Delicată problemă, concepţia pe care-o aveau Cucernicele Maici despre ele însele şi acţiunile lor. Scytale bănuia că-şi ajustau în permanenţă această concepţie, având grijă să nu se abată niciodată prea mult într-o direcţie sau alta. Nici ură de sine, nici dragoste de sine. Încredere însă, da. O exasperantă încredere în sine. Dar asta nu cerea nici ură, nici dragoste. Doar un cap limpede, ale cărui judecăţi să poată fi revizuite în orice moment, întocmai cum pretindea Odrade. Aprecierile laudative erau probabil o raritate în Bene Gesserit. O treabă bine făcută? Evident, la ce altceva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Bene Gesserit întăreşte caracterul. „ Era aspectul tipic cel mai des citat de Înţelepciun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o discuţie cu ea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a Onoratelor Matres nu este comparabilă cu a voastră? Să ne gândim la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tăţi vrei să auzi,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se cumva amuzament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iziune între două sisteme de condiţionare. Nu este ăsta cel mai bun mod de a considera această înfruntare? Se încumetă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o va câştiga cel mai puterni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rcasmul ei nu lăsa loc de îndoială. Nu aşa se întâmplă întotdeauna? Replică el fără a reuşi să-şi înfrâneze prea bin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ca o Bene Gesserit să-i reamintească unui tleilaxu că există arme subtile? N-aţi practicat voi înşivă, vreme îndelungată, arta disimulării? Simulând slăbiciuni care vă înşelau inamicii şi-i făceau să cadă în capcanele voastre? Vulnerabilitatea poate fi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închipui! E la curent cu strategia milenară a Tleilaxului, menită să creeze imaginea unei stupidităţi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contaţi să le veniţi de hac inamic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tenţia să le aplicăm o pedeapsă severă, Scytale. Ce atitudine de hotărâr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lucruri pe care le aflase despre Bene Gesserit îl umpleau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are îl invitase apoi la o plimbare (urmărită pas cu pas de câteva Instructoare vânjoase) în frigul hibernal ce domnea în afara non-navei la acea oră a după-amiezei, se opri să privească o mică procesiune ce venea din direcţia Sectorului Central. Erau cinci femei Bene Gesserit, două dintre ele acolite, uşor de recunoscut după robele lor cu tiv alb, dar celelalte înveşmântate într-un gri mohorât pe care Scytale îl vedea pentru prima oară. Împingeau un cărucior pe rotile spre una dintre livezi. Un vânt îngheţat sufla asupra lor. Câteva frunze uscate zburară, smulse de pe crengile negre. Pe cărucior se afla un balot lung, învelit în pânză albă. Un trup? După formă şi dimensiuni, aşa s-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întrebarea, Odrade îi oferi un expozeu asupra practicilor funerare al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umarea unui corp neînsufleţit se făcea întotdeauna cu discreţia expeditivă pe care-o observau chiar atunci. Nici o Cucernică Maică nu avea parte de un discurs funebru, niciuna nu dorise vreodată o ceremonie inutilă. Nu continua memoria fiecăreia să trăiască în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dădu să protesteze împotriva lipsei de cuviinţă a unor asemenea uzanţe, dar Odrade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fenomenul morţii există, toate legăturile din timpul vieţii nu pot fi decât vremelnice! Noi modificăm această situaţie, într-o oarecare măsură, prin Celelalte Memorii. Voi aţi făcut ceva similar, Scytale. Iar acum adăugăm unele dintre talentele voastre la tolba noastră cu şiretlicuri. Oh, da! Aşa considerăm noi acest gen de informaţii. Ele nu fac decât să modifice vag configuraţ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ctică irever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reverenţios. Trupurile se întorc în ţărână, unde, cel puţin, vor putea servi drept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rade continuă să comenteze scena ce se desfăşura sub ochii lor, fără a-i mai lăsa şansa altor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era întotdeauna cea la care asista el acum, îi explică. Un mare sfredel mecanic era adus în livadă, unde fora o gaură de dimensiunile potrivite. Corpul, înfăşurat într-o pânză ieftină, era îngropat în poziţie verticală şi deasupra lui se planta un pom fructifer. Livezile erau parcelate iar într-un colţ al fiecărei parcele un cenotaf indica amplasamentul morminte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l arătă pe cel mai apropiat, un obelisc verde de vreo tre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unde sapă groapa e C-21, spuse ea privind sfredelul care începuse să lucreze în timp ce membrele echipei funerare aşteptau, sprijinite de cărucior. Acest trup va sluji la fertilizarea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din glasul ei era de-a dreptul profa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fredelul, care îşi terminase treaba, se retrăgea şi căruciorul era înclinat, lăsând corpul să alunece în groapă, Odrade începu să fredonez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Bene Gesseritul evit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decât un cânte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rămânea o enigmă şi, acum mai mult ca oricând, Scytale vedea şubrezenia aspectelor tipice. Cum puteai negocia cu persoane ale căror scheme de gândire nu se conformau nici unui model acceptabil? Exact în clipa în care credeai că le-ai înţeles, îţi scăpau printre degete şi apucau într-o altă direcţie. Erau atipice! Eforturile pe care le făcea pentru a le înţelege dădeau peste cap noţiunea sa despre ordine. Era sigur că nu obţinuse nimic real în cursul tuturor negocierilor purtate cu ele. Doar un pic mai multă libertate, care, de fapt, nu era decât o iluzie. Această vrăjitoare cu faţa ca un sloi de gheaţă nu-i acordase nimic din ceea ce voia el cu adevărat. Era chinuitor să încerce să reunească toate frânturile de informaţii pe care le poseda despre Bene Gesserit. De pildă, pretenţia lor că se lipseau aproape cu totul de infrastructură birocratică şi de un sistem de păstrare a dosarelor. Cu excepţia Arhivelor lui Bellonda, desigur. Dar ori de câte ori aducea el vorba de asta, Odrade exclama: „Ferească-ne Cerul!” sau alt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rosti el deodată, cum vă descurcaţi fără documente oficiale şi funcţionari care să le ţină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de făcut, facem. Înmormântarea unei Surori? (Ea arătă spre locul unde lopeţile intraseră deja în acţiune, tasând pământul deasupra mormântului.) Se petrece după cum vezi şi există întotdeauna cineva care se ocupă de asta. Fiecare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ine are în sarcină corvezile insalubre ca</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rvezi insalubre! Asta face parte din educaţia noastră. Muncile de acest fel sunt, de obicei, supravegheate de Surori ratate şi executate de a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Vreau să zic, nu consideră că e degradant? Surori ratate, spu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acoli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sta aduce mai degrabă a pedeapsă, decât</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Vino-ţi în fire, Scytale. Nu ştii decât una şi bună? (Întinse din nou braţul în direcţia echipei funerare.) O dată terminată ucenicia, fiecare dintre noi acceptă cu dragă inimă orice sarcină i se încred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fără nici o</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Ierarhie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nu reuşi să priceapă, dar ea dădu răspuns nedumeririi lu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ştii că, în mod inevitabil, birocraţiile se transformă în aristocraţii vorace de îndată ce ating o poziţ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nu prea vedea legătura. Unde voia să ajung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rămase tăcu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etalează toate stigmatele birocraţiei. Funcţii de Miniştri în cutare domenii, funcţii de Înalte Consiliere în cutare altele. O mână de conducătoare puternice la vârf şi o armată de funcţionare la bază. Se lasă deja în voia poftelor juvenile. Exact ca nişte animale de pradă lacome, nu se preocupă nici o clipă de problemele create de exterminarea prăzii. Corelaţia însă e strânsă: redu turma care te hrăneşte şi, curând, propriile tale structuri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ytale îi venea greu să creadă că vrăjitoarele vedeau într-adevăr astfel situaţia Onoratelor Matres şi dădu glas îndoi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trăi destul, Scytale, vei vedea într-o zi cuvintele mele devenind realitate. Vei auzi urletele de furie ale acelor femei nesăbuite în faţa necesităţii de a se restrânge. Vor face eforturi disperate pentru a scoate maximum de la prăzile lor. Vor încerca să captureze mai multe! Să stoarcă mai tare! Procesul va fi accelerat până la distrugerea lor. Părerea lui Idaho este că au intrat deja în acest stadiu de retro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hola-ului? Înseamnă că-l foloseşte ca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 toate ideile astea? Cu siguranţă că nu de la ghola-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credeţi că-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n-a făcut decât să confirme deducţiile noastre. Atenţia ne-a fost atrasă de un exemplu oferit de Celel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astea la Celelalte Memorii îl intrigau de fiecare dată. Spuneau vrăjitoarele adevărul? Ce-i drept, amintirile propriilor sale vieţi multiple aveau o valoare inestimabilă. Îi ceru lui Odrade o explicaţie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mintit de relaţia care a existat cândva între un animal numit „iepure cu tălpici” şi prădătorul său, o felină numită „linx”. Populaţia felină evolua mereu în funcţie de cea a iepurilor, până în momentul în care supraconsumul a provocat o perioadă de foamete la prădători, a cărei consecinţă a fost un grav fenomen de retro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cest termen – „retro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destul de bine soarta pe care le-o rezervăm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lor luă sfârşit (fără ca el să se fi ales cu vreun avantaj), Scytale se pomeni mai descumpănit ca oricând. Care erau adevăratele intenţii ale Bene Gesseritului? Blestemata asta de vrăjitoare! Nu putea să se încreadă în nimic din tot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ectorul său din non-navă, rămase vreme îndelungată în faţa barierei energetice dinspre coridorul cel lung pe unde treceau deseori Idaho şi Murbella când se duceau la sala de antrenament. Ştia că aceasta trebuie să se afle în spatele uşii mari de la capătul culoarului, pentru că ori de câte ori îi văzuse ieşind de acolo erau transpiraţi şi răsufl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ceilalţi doi prizonieri nu-şi făcu apariţia, deşi se fâţâi prin preajma barierei mai bine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foloseşte ghola-ul ca mentat! Asta înseamnă că i-a oferit acces la un terminal legat la Sistemele navei. Nu i-ar putea refuza mentatului ei acest gen de date. Trebuie neapărat să născocesc ceva pentru a stabili un contact secret cu Idaho. M-aş putea folosi, la o adică, de limbajul fluierăturilor pe care-l imprimăm în mintea tuturor ghola-ilor noştri. Iar cu vrăjitoarele nu trebuie să mă arăt prea nerăbdător. Eventual, să fac vreo concesie minoră în negocierile noastre. Să mă plâng că apartamentul meu e înăbuşitor. Şi-au dat seama, oricum, că suport greu d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u e un substituent al inteligenţei. Această însuşire vagă nu poate fi decât parţial definită de aptitudinea de a rezolva enigme. Doar prin crearea de noi enigme, reflectând ceea ce vă comunică simţurile, puteţi completa defi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entatic nr. 1 (di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fu adusă înaintea Preaonoratei Mater într-o cuşcă cilindrică pe rotile. O cuşcă în interiorul unei cuşti. O plasă de filament shiga o imobiliza pe Lucilla în centru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onorata Mater, se prezentă femeia care trona pe masivul jilţ negru (o femeie măruntă, îmbrăcată într-un colant roşu cu auriu, notă Lucilla). Cuşca e pentru a te proteja în cazul în care ţi-ar da în gând să foloseşti Glasul. Noi suntem imunizate. Imunitatea noastră se manifestă sub forma unui reflex. Acela de a ucide. Câteva dintre voi şi-au găsit moartea în felul acesta. Cunoaştem Glasul şi-l folosim. Să nu uiţi asta când îţi voi da drumul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ă o mână în direcţia servitorilor care aduseseră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făcu ochii roată prin încăpere. Fără ferestre, aproape pătrată, luminată de câteva licurigloburi în regist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e un verde crud. Decorul tipic pentru un interogatoriu. Camera se afla undeva la înălţime. Cuşca ei fusese transportată, cu puţin înainte de a se crăpa de ziuă, printr-un tub a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din spatele Preaonoratei Mater culisă brusc lateral şi o altă cuşcă, mai mică, alunecă în odaie purtată de un mecanism invizibil. Cuşca era pătrată şi în ea stătea în picioare ceea ce lui Lucilla i se păru la început a fi un bărbat gol, până ce creatura se întoarse şi-şi aţinti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tar! Faţă lată, canini lung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 spate, spuse Fi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ule. O să te frec pe spat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care, zise Fiutarul fixând-o pe Lucilla cu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continuă s-o fixeze p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riji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ule, nu 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care, insistă Fi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pus! Deocamdată stai jos şi toarce-m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se aşeză pe vine şi începu să emită un mârâit surd, din fund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s adorabili când torc? Întrebă Preaonorata Mater, dar era limpede că nu aştep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iutarului o intriga pe Lucilla. Menirea acestor creaturi era de a vâna şi ucide Onorate Matres. Ce-i drept, se afla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capturat? Întreb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e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aflăm pe Joncţiune, gândi Lucilla. Recunoscuse planeta, în seara precedentă, printr-un hublou a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conteni din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ar fi vrut şi ea, ceva de mâncare. Nu î se dăduse nimic de trei zile şi era silită să-şi neutralizeze tot timpul junghiuri de foame. Sorbituri mici de apă dintr-o litrugeană care i se lăsase în cuşcă o ajutaseră într-o oarecare măsură, dar recipientul era acum aproape gol. Când ceruse de mâncare, servitorii care o aduseseră aici făcuseră haz şi-i spuseseră: „Fiutarii preferă carn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o chinuia cel mai mult însă era absenţa melanjului. În dimineaţa aceasta simţise primele dureri provocate d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trebui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pe Lampadas o implora să mai rabde. Fii dârză! Dacă acea Cucernică Maică sălbatică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Păianjen. Aşa-i spune Odrad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o studia mângâindu-şi bărbia. Era o bărbie aproape inexistentă. La o faţă lipsită de trăsături pozitive, cele negative atrăge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eţi pierde, ştii asta, spuse brusc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i pe întuneric, replică Lucilla şi, cum avu parte de o privire nedumerită, trebui să explic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o ascultă cu un aer politicos.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aghiotantele mele te-ar fi ucis pe loc pentru ceea ce-ai spus. E unul dintre motivele pentru care suntem singure în odaia asta. Aş fi curioasă să ştiu ce te-a îndemnat să faci o asemen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aruncă privirea spre Fiutarul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tarii n-au apărut peste noapte. Au fost creaţi genetic, pornind de la specii animale sălbatice,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portocalii jucară în ochii Preaonoratei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cesare generaţii de încercări pentru a se ajunge la forma lor actuală, continuă netulburat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vână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vânătorul est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sări în picioare, cu ochii înecaţi în portocaliu. Fiutarul începu să se agite şi să scâncească. Reacţia lui avu darul s-o calmeze pe femeie, care se reaşeză încet în jilţul ei. Flutură o mână spre cuşca Fi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iule. Ai să primeşti de mâncare curând şi pe urmă o să te scarpi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re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am ajuns aici ca refugiate, spuse Preaonorata Mater. E clar! Nu încerca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rmii, când îi calci, înalţă capul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ermi? Te referi la monştrii ăia pe care i-am distrus pe 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entant s-o provoace pe această Onorată Mater pentru a suscita o reacţie fatală. Suficient asmuţită, ar fi ucis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te rugăm! Imploră mulţimea de pe Lampadas. Mai rabd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ai pot scăpa cu viaţ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făcu să amuţească, în afara unui protest anemic: Aminteşte-ţ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Suntem păpuşa din vechim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e şapte ori răsturnată, de opt ori ridicată. Cuvintele erau însoţite de o imagine în care se legăna o mică păpuşă roşie, cu o faţă de Buddha surâzător şi cu mâinile împreunate pe un pântec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urmaşii Împăratului-Zeu, spuse Lucilla. Eu însă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îşi acordă un răgaz lung de chibzuinţă. Portocaliul dispăru încetul cu încetul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joace puţin cu mine, gândi Lucilla. Intenţionează să mă omoare şi să mă dea de mâncare Fiut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la informaţiile tactice de care am putea profita noi dac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justeţea argumentului nu putea fi tăgăduită. Când cuşca ei fusese scoasă din navetă mai era încă lumină. Căile de acces spre bârlogul Reginei-Păianjen fuseseră concepute spre a îngreuna cât mai mult trecerea, dar concepţia acestor apărări o amuzase pe Lucilla. Total desuetă. Din loc în loc, pasaje îngustate, cu turele de observaţie ieşind din pământ ca nişte ciuperci de un gri tern, amplasate strategic în miceliul lor. În punctele critice, viraje în ac de păr, imposibil de negociat în viteză de către un vehicul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amintea că Teg menţionase aceste detalii în raportul său referitor la Joncţiune. Era suficient să intervii cu armament greu sau să forţezi aceste instalaţii rudimentare pe o altă cale şi toate elementele sistemului defensiv ar fi fost izolate. Existau între ele tunele de legătură, fireşte, dar acestea puteau fi anihilate cu mijloace explozive. O dată separate, rupte de sursele de alimentare, punctele de apărare ar fi căzut unul câte unul. Gata cu energia preţioasă care vă parvine prin cabluri, capete seci! Singurul lucru realizat de Onoratele Matres era aparenţa exterioară a securităţii. Pentru liniştire! Apărătorii lor iroseau cantităţi enorme de energie doar pentru a le da acestor femei o falsă impres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idoarele! Nu uita cori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ridoarele din interiorul acestei clădiri gigantice aveau dimensiuni colosale, pentru a permite deplasarea uriaşelor cuve în care Navigatorii Ghildei erau nevoiţi să rămână când se aflau la sol. De-o parte şi de alta, la baza pereţilor, se înşirau guri de ventilaţie menite să aspire şi să recicleze scurgerile de gaz de melanj. Lucilla putea să-şi imagineze vuietul cu care se deschideau şi se închideau enormele uşi etanşe de pe aceste coridoare. Ghildarii nu păreau să se sinchisească niciodată de zgomote. Cablurile de alimentare pentru suspensii mobile erau ca nişte groşi şerpi negri târându-se de-a lungul culoarelor şi pătrunzând în fiecare încăpere pe care-o zărise Lucilla. Navigatorii nu puteau fi împiedicaţi să-şi vâre nasul oriund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pe care le văzuse pe acele coridoare purtau un pulsoghid. Chiar şi Onoratele Matres. Însemna că era uşor să te rătăceşti în locul acesta. Şi totul se afla sub acelaşi acoperiş enorm, cu turnurile lui falice. Probabil că noile rezidente erau încântate de această particularitate. Interiorul era perfect izolat de condiţiile aspre ale unui mediu înconjurător unde, oricum, niciuna dintre personalităţile de aici nu ieşea, decât pentru a ucide sau pentru a se distra privind traiul şi truda sclavilor. Mai peste tot însă, Lucilla observase semne de uzură care vădeau o reducere la minimum a cheltuielilor de întreţinere. N-au schimbat mare lucru. Informaţiile lui Teg despre instalaţiile de la sol sunt încă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t de preţioase ar putea fi observ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îşi abandonă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las în viaţă. Cu condiţia să-mi satisfaci cât de câ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voi răspunde curiozităţii tale servindu-ţi un morman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o amuză pe Preaonorata Mater. Aproape că pufni în râs. După toate aparenţele, nimeni n-o pusese în gardă în privinţa situaţiilor în care Cucernicele Maici recurgeau la vulgarităţi. Motivaţiile lor în asemenea cazuri erau dintr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olosesc Glasul, nu? Crede că asta-i singura mea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spusese şi reacţionase îndeajuns pentru a-i oferi oricărei Cucernice Maici o pârghie sigură cu care să acţioneze asupra ei. Semnalele corpului şi-ale limbajului transmiteau întotdeauna mai multe informaţii decât erau necesare pentru o judecată corectă. Rămâneau, în mod inevitabil, date excedentare ce trebuiau t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eşti atrăgătoare? Întrebă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Dispersie posedă, cu toţii, o anumită putere de atracţie, răspunse Lucilla. (S-o las să creadă că am cunoscut o mulţime, inclusiv dintre inamicii ei.) Aveţi un farmec exotic, ceva ciudat ş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formanţele noastr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bre, fireşte. Învăluite, pentru unii, într-o aureolă de senzualitate şi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o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gestie din partea Lampadasulu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bservam bărbia,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ţi-ai păstrat bărbia de fetiţă şi cred că ai motive să te mândreşti cu această reminiscenţ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încântată, dar nu ştie cum să reacţioneze. Să mai lovim o dat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 că amanţii îţi sărută deseori bărbia,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acum, dar tot incapabilă să-şi exteriorizeze simţământul. Hai, ameninţă-mă! Avertizează-mă să nu foloses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bărbie, rosti brusc Fi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ai târziu, dragă. Şi-acum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rsă năduful pe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rei să-mi pui nişte întrebări, reluă Lucilla cu vocea ei cea ma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vertisment, pentru cineva care ar fi fost în stare să-l perceapă. Sunt una dintre acelea care toarnă sirop peste tot. „ Vai, ce bine-mi pare să vă văd! Şi ce casă superbă aveţi! Dar e formidabil că aţi obţinut-o atât de ieftin! De uşor. De repede. D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 Înlocuiţi punctele cu adverb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avu nevoie de câteva clipe pentru a-şi regăsi cumpătul. Simţea că fusese pusă într-o poziţie dezavantajoasă, dar nu-şi dădea seama în ce fel. În cele din urmă arboră un zâmbet enigmat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o să-ţi dau drumul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eva aflat sub braţul jilţului şi o secţiune a cuştii cilindrice se retrase, luând cu ea plasa de filament shiga. În acelaşi timp, un taburet se ridică dintr-o trapă din podea, la mai puţin de un metr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ieşi din cuşcă şi se aşeză pe taburet, cu genunchii aproape atingându-i pe ai inchiz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 uita că ucid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şi dezdoi degetele mâinilor de câteva ori, dându-şi seama că stătuse cu pumnii strânşi. Afurisite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e foame şi sete, spuse Preaonorata Mater. Apăsă în alt loc de sub braţul jilţului. Lângă Lucilla se înălţă un platou pe care se aflau o farfurie, o lingură şi un pahar plin ochi cu un lichi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talează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lichidul cu vârful limbii. Stimceai cu melanj!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se paharul gol pe platou. Stimulentul îi lăsase pe limbă un gust pronunţat de melanj. Ce urmăreşte? Să mă cucerească? Simţea deja efectul binefăcător al mirodeniei. Farfuria conţinea fasole într-un sos picant. Mâncă totul, după ce analizase prima înghiţitură pentru a detecta eventuale adaosuri indezirabile. Sosul era preparat cu puţin usturoi. Preţ de o clipă, îi fulgerară prin minte informaţii oferite de Celelalte Memorii: ingredient culinar foarte apreciat, mijloc de combatere a vampirilor, remediu eficient contra bal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bucăt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şter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Complimentele mele pentru alegerea bucătarului. (Nu lăuda niciodată bucătarul dintr-o casă particulară. Bucătarul poate fi înlocuit. Gazda însă, nu.) Ştie să dozeze perfect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o parte din documentele bibliotecii recuperate de pe Lampadas. (Jubila: Vezi ce-aţi pierdut?) N-am găsit decât puţine lucruri demne de interes în tot acel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ii bibliotecară? Lucilla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onsilierele mele sunt de părere Că ar putea exista, totuşi, indicii asupra locului unde se află cuibul vostru de vrăjitoare sau, cel puţin, asupra unui mijloc de a vă nimici mai repede. Dar ce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o traducătoare? Întreab-o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Pe cine-ar putea interesa, de pildă, cronicile Jihadului But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istrugeau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iron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şteaptă decât credeam. Continuă cum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u fac obiectul unei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vrăjitoareo! Îţi închipui că trebuie să lupţi fără milă pentru a-ţi apăra cuibul, dar te asigur că habar n-ai ce înseamnă cu adevărat să fi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tot nu mi-ai spus în ce fel ţi-aş putea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voastră e ceea ce ne interesează, vrăjitoareo! (Coborî tonul.) Să fim rezonabile. Cu ajutorul vostru, am putea realiza visuri u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putea zdrobi toţi duşmanii, şi-aţi putea avea întrun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nţa deţine cheile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unei mai bune organizări a activ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birocraţia promovează conformismul</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Mai bine zis, promovează „stupiditatea fatală” la rangul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 Preaonorată Mater. Ştiinţa trebuie să fie inovatoare. Ea aduce schimbări. Este motivul pentru care ştiinţa şi birocraţia se află neîncet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aşte oare propriil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puterea pe care o reprezintă! Gândeşte-te la ceea ce am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Onoratelor Matres despre „control” o uimeau pe Lucilla. Ele îşi „controlau” universul, nu i se integrau în mod echilibrat. Priveau spre exterior, niciodată spre interior. Nu-şi antrenau simţurile pentru a percepe subtilităţile propriilor lor reacţii, ci muşchii, pentru a produce mai multă energie (forţă, putere) menită să răstoarne tot ce considerau a fi un obstacol. Femeile astea erau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cilla nu spune nimic, Preaonorata Mat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biblioteca aia o mulţime de date despre Bene Tleilax, vrăjitoareo. Aţi colaborat cu Tleilaxu la mai multe proiecte: descoperirea unui mijloc de anulare a invizibilităţii non-navelor, elucidarea secretelor celulei vii, manipulările prin intermediul faimoasei voastre Missionaria Protectiv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ceva care se numeşte „Gra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chiţă un surâs. Se temeau, cumva, de existenţa, cine ştie pe unde, a unui adevă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o mică demonstraţie!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laborat la nimic cu Tleilaxu. Analistele dumitale au interpretat greşit documentele peste care-au dat. Nu-ţi place să fii ironizată? Ce părere crezi c-ar avea Dumnezeu despre asta? Implantăm religii protectoare care să ne ajute la atingerea scopurilor noastre. Asta e funcţia îndeplinită de Missionaria. Tleilaxu n-au decât o singur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bordarea organizatorică a religiei este întotdeauna apologetică. Noi nu facem a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plictiseşti. De ce am găsit atât de puţine informaţii despre Împăratul-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atacatorii voştri au distrus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Recunoşti, deci, că persoana lui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voi, Doamnă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închipuit, Preaonorata Mater, că Leto II şi Poteca sa de Aur constituie obiect de studiu în centrele voastr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centr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surprinzător interesul pe care-l manifest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uriozita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Şi Fiutarul ăla a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mim Poteca lui de Aur „vânătoarea de hârtie”. A împrăştiat hârtii în cele patru vânturi, spunând: „Vedeţi? Iată încotro veţi merge. „ Asta a fost Dis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eferă să-i spun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capabil să prezică viitorul nostru? Ast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mijloc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tuşi în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Muad'Dib a făcut un viitor, pe care Leto II l-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ş ştii c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eaonorata Mater! Cei care cer oracolului să le prezică viitorul nu vor să cunoască, de fapt, decât locul unde-i ascuns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suficient să-ţi cunoşti tot viitorul pentru ca nimic să nu te mai poată lua prin surprinder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rei viitorul, vrei prezentul prelungi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i c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portocaliul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cea mai mică surpriză? Ce-ar putea fi ma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h! Dar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tem că nu înţeleg ce doreşti,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reluăm mâin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Făcu plângăreţ Fi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să mănânci ceva delicios după ce coborâm, puiule. Şi pe urmă am să te fre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intră în cuşcă. Preaonorata Mater îi aruncă înăuntru o pernă de pe ji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ă-te cu asta contra plasei de shiga. Vezi ce bună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ştii se închise cu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şi cuşca lui alunecară înapoi în perete şi panoul mural reven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teribil de nervoşi când sunt flămânzi, spuse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şi, după ce se întoarse şi o privi un moment pe Lucill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ranjeze nimeni. Numai eu pot să in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pe care le facem în mod firesc devin dificile din clipa în care încercăm să le intelectualizăm. Se poate întâmpla ca, acumulând cunoştinţe despre un anumit subiect, să devenim total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entatic nr. 2 (di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drade se ducea să cineze cu acolitele şi Supraveghetoarele-lnstructoare care se ocupau de ele şi care erau un fel de prim-gardieni ai acestei închisori mentale din care multe n-aveau să fie eliber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reacţiile acolitelor informau subconştientul Maicii Superioare despre felul în care funcţiona Casa Canonicatului. Stările lor de spirit şi intuiţiile lor erau un barometru mai sigur decât cel al Cucernicelor Maici. Surorile desăvârşite se pricepeau de minune să se facă nevăzute când se simţeau dezavantajate. Nu încercau să ascundă nimic esenţial, însă oricare dintre ele putea face o plimbare prin livezi sau putea închide o uşă pentru a se sustrage privirii atente a câini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co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ii morţi dispăruseră aproape cu totul din Sectorul Central în ultima vreme. Până şi sălile de mese erau veşnic pline, indiferent de oră. Se lucra în schimburi. Unei Cucernice Maici nu-i era greu să-şi modifice ritmul circadian în funcţie de orarele impuse. Odrade însă nu-şi putea irosi energia în astfel de ajustări. La ora mesei de seară, se opri în pragul Refectoriului Acolitelor şi observă liniştea care se aştern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lul în care acolitele duceau mâncarea la gură spunea câte ceva despre fiecare dintre ele. Unde poposeau ochii în timp ce beţigaşele de mâncat se îndreptau către buze? Una înhăţa iute din farfurie şi mesteca repede înainte de a înghiţi convulsiv? Trebuia supravegheată. O frământau gânduri periculoase. Dar cealaltă, care, cu un aer preocupat, examina fiecare îmbucătură ca şi când s-ar fi întrebat cum ascundeau otrava într-un asemenea terci? Privirea ei denota o minte iscoditoare. De testat, în vederea avansării într-un post unde era nevoie de mai mult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era o uriaşă tablă de şah, cu dale mari din plaz negru şi alb, practic nedeteriorabile. Acolitele spuneau că modelul era folosit de Cucernicele Maici pentru a le manevra pe ele ca pe nişte pioni: „Pe asta o punem aici, pe cealaltă dincolo, iar pe astea pe linia de mijloc. Jocul poate să-nceapă. Câştigătoarea ia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duse să se aşeze în colţul unei mese mari de lângă ferestrele ce dădeau spre vest. Acolitele îi făcură în mod discre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ceasta făcea parte din aripa cea mai veche a Casei Canonicatului. Tavanul lăsa la vedere enorme grinzi din lemn, vopsite în negru mat, având, fiecare, vreo douăzeci şi cinci de metri lungime, fără nici o îmbinare. Undeva, pe Planeta Canonicatului, exista o plantaţie de stejari selecţionaţi genetic şi întreţinuţi cu grijă, ce înălţau spre cer trunchiuri de cel puţin treizeci de metri, complet lipsite de crengi şi cu grosimea la bază de peste doi metri. Copacii fuseseră plantaţi pe vremea când se construise această sală, pentru a servi la înlocuirea grinzilor pe măsură ce vârsta avea să le şubrezească. Grinzile ar fi trebuit să reziste o mie nouă sute de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ijă aveau acolitele din jur s-o observe pe Maica Superioară fără a da impresia că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toarse capul şi privi, pe fereastră, soarele care asfinţea. Iarăşi praf. Colbul venit din deşert învăpăia astrul, făcându-l să pâlpâie asemenea unui tăciune îndepărtat, gata să izbucnească dintr-o clipă în alta într-o vâlvătaie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înăbuşi un suspin. Gânduri ca acesta nu făceau decât să-i reînvie coşmarul. Prăpastia</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Frânghia întinsă. Ştia că, dacă ar fi închis ochii, ar fi simţit cum se balansează pe coardă. Cea care-o urmărea, cu toporul, era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ele care mâncau în apropierea ei se foiau cu nervozitate, ca şi cum i-ar fi perceput tulburarea. Poate c-o percepeau. Odrade auzi foşnetul robelor şi sunetul o smulse din viziunea ei de coşmar. Devenise sensibilă la o nouă componentă sonoră a Sectorului Central. Un scrâşnet ce însoţea acţiunile cele mai banale – ca deplasarea unui scaun, adineaori, în spatele e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au deschiderea, acum, a uşii de la bucătărie. Un scrâşnet aspru, ca de nisip. Echipele de curăţenie se plângeau tot timpul de nisipul şi „afurisitul de praf care se strecur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ntemplă, dincolo de fereastră, sursa acestei iritări: vântul din sud. O perdea de pâclă opacă, de o nuanţă între ocru şi brun, acoperea orizontul. După trecerea vântului, o pulbere fină se depunea peste tot, de la versanţii expuşi ai colinelor până în cele mai mici unghere ale clădirilor. Avea un miros de cremene, ceva alcalin care irit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spre masă în timp ce una dintre acolitele de serviciu depunea în faţa ei mâncare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această schimbare de la mesele expeditive pe care le lua în biroul sau în sufrageria ei. Când mânca singură acolo sus, acolitele o serveau şi debarasau cu o discreţie atât de eficace, încât uneori era surprinsă să constate că totul se şi terminase. Aici însă mesele se desfăşurau în zgomotul conversaţiilor. Sus, doar bucătăreasa ei, Duana, venea câteodată s-o cicălească: „Nu mâncaţi destul. „ Cel mai adesea, Odrade ţinea seamă de aceste dojeni. Câinii de pază îşi aveau ut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ina consta dintr-o tocană de limorc cu soia şi melasă, asezonată cu un pic de melanj, lămâie şi busuioc. Mai era şi fasole verde, fiartă al dente cu ardei. Ca băutură, must de struguri negri. Duse la gură o bucată apetisantă de carne şi o găsi acceptabilă, un pic prea fiartă pentru gustul ei. Bucătăresele care găteau pentru acolite nu greşis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m senzaţia că am luat deja nenumărate mes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hipersimţul ei gustativ identifică o serie de adaosuri. Mâncarea aceasta nu era destinată doar refacerii rezervelor de energie ale Maicii Superioare. Cineva de la bucătărie ceruse lista ei de nutriţie pentru ziua în curs şi modificase raţi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e o capcană, gândi ea. O dependenţă în plus. Nu-i plăcea deloc acest mod de a încorpora pe ascuns în mâncare tot felul de ingrediente „spre binele persoanelor în cauză”. Responsabilele bucătăriilor ştiau, bineînţeles, că o Cucernică Maică era capabilă să identifice toate ingredientele şi să-şi modifice metabolismul între anumite limite. De bună seamă că o observau chiar şi în clipa de faţă, întrebându-se cum avea să judece Maica Superioară meniul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Odrade le asculta pe vecinele ei. Niciuna dintre ele nu încerca să-şi impună prezenta în faţa Maicii Superioare, nici fizic, nici verbal. Rumoarea din sală redevenise aproape aceeaşi ca înainte de intrarea ei. Limbile neastâmpărate îşi domoleau uşor ritmul de fiecare dată când îşi făcea ea apariţia, apoi discuţiile se reluau, dar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mută frământa toate minţile curioase din jurul ei: De ce se află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ercepea respectul tăcut şi temător cu care unele dintre comesene o priveau pe furiş. Era o reacţie de care Maica Superioară profita câteodată. O smerenie de un fel cu totul aparte. Acolitele şopteau între ele (după cum raportau Instructoarele): „O are pe Taraza. „ Se refereau la faptul că Odrade poseda la gradul întâi memoria defunctei Maici Superioare care o precedase. Cele două reprezentau un cuplu istoric, obiect de studiu obligatoriu pentru post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ar. Deja,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ellonda (draga şi ferocea Bell) o aborda pieziş pe Odrade din cauza asta. Fără atacuri frontale, fără vehemenţa în acuzaţiile ei critice. Taraza avea faima de a fi salvat Comunitatea Surorilor. Asta făcea să amuţească multe voci potrivnice. Taraza proclamase că Onoratele Matres erau esenţialmente barbare şi că violenţa lor, deşi greu de deviat pe de-a-ntregul, putea fi canalizată în acţiuni sângeroase. Evenimentele confirmaseră, în mai mare sau mai mică măsură,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ână la un anumit punct, Tar. Niciuna dintre noi n-a prevăzut amploarea viol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a fluturare de capă roşie a lui Taraza (ce putea fi mai potrivit decât această imagine din tauromahie?) le împinsese pe Onoratele Matres la acte de o asemenea barbarie, încât universul era acum plin de potenţiali apărători ai victimelor flagelului pe care-l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noastră? Ce-am făcut eu pentru a o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lanurile lor defensive ar fi fost inadecvate. Dar ele puteau fi oricând depăşi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am şi urmărit, în parte. Trebuie să ne purificăm pentru a fi pregătite de un efor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ntâmpinase ideea cu un rânjet batjocoritor. „Ca să ne dăm duhul? Pentru asta trebuie să ne pu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Bellondei aveau să fie ambivalenţe în clipa în care avea să descopere ce plănuia Maica Superioară. Ferocea Bellonda avea să aplaude. Mentatul Bellonda avea să pledeze pentru aşteptarea „unui moment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ă-mi urmăresc ideea până la capăt, în ciuda a ceea ce vor fi gândind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numeroase Surorile care vedeau în Odrade Maica Superioară cea mai stranie pe care o acceptaseră vreodată. Înălţată la această demnitate mai mult cu mâna stângă decât cu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za la gradul întâi. Pentru că eu am fost lângă tine când ai murit, Tar. Nimeni altcineva nu era acolo pentru a culege psihismul tău. Avansar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 dezaprobau pe Odrade. Dar când opoziţiile se concretizau, ele se loveau întotdeauna de zidul acelei prezenţe de gradul întâi. „Taraza, cea mai bună Maică Superioară din întreaga noastră is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Prezenţa Interioară a lui Taraza era prima care lua în râs acest lucru, întrebând: De ce nu le vorbeşti despre greşelile mele, Dar? Mai cu seamă despre felul în care te-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mestecă îngândurată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întârziere cu vizita la Sheeana. E necesar să fac deplasarea la deşertul din sud şi asta cât mai degrabă. Trebuie s-o pregătesc pe Sheeana pentru a lua locul lui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eisajului ocupau un loc preponderent în gândurile lui Odrade. Peste cincisprezece secole de ocupaţie Bene Gesserit pe Planeta Canonicatului. Semnele noastre se văd pretutindeni. Nu numai în plantaţiile speciale sau în vii şi livezi. Psihicul colectiv al planetei va fi fost profund zdruncinat la vederea tuturor acestor schimbări survenite pe teritoriul să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care şedea alături de Odrade îşi drese uşor glasul. Avea de gând să se adreseze Maicii Superioare? Era un lucru care se întâmpla rareori. Dar tânăra continuă să mănânc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Odrade se întoarseră la proiectata călătorie spre deşert. Sheeana nu trebuia să afle nimic înainte de vreme. Trebuie să mă asigur mai întâi că este, într-adevăr, cea de care avem nevoie. Şi, pentru asta, Sheeana avea de dat răspuns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tia ce avea să observe cu prilejul fiecărui popas de inspecţie din cursul călătoriei. La Surori, la fel ca şi la animale şi plante, în tot ceea ce constituia fundaţia însăşi a Canonicatului, avea să vadă schimbări mai mult sau mai puţin subtile sau evidente, lucruri de natură să tulbure legendara seninătate a Maicii Superioare. Până şi Murbella, care nu ieşise niciodată din non-navă, percepea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Murbella, aşezată cu spatele la consola ei, ascultase cu reînnoită atenţie explicaţiile pe care i le dădea Odrade, stând în picioare în faţa ei. Onorata Mater captivă manifesta o nervozitate ciudată iar vocea îi trăda îndoiala şi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ul e trecător,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titudine confirmată de Celelalte Memorii. Nici o planetă, nici un continent sau ocean, nici o părticică de uscat sau de mare nu exist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pţi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a ideea cu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e-am afla, nu suntem decât int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care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Se întreba de ce alesese Maica Superioară acest moment pentru a-i spun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vorbesc acum Onoratele Matres. Ţi-au inoculat visele lor lacom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dumitale! Resentimentu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îşi închipuie că pot cumpăra securitatea veşnică: pentru început, o mică planetă, cu o populaţ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ând şi alte planete! Rosti tăios Odrade. Apoi altele şi altele. Tot mai multe! Ăsta-i motivul pentru care se întorc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legere, acest Vech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rbella! Începi să gândeşti ca un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din mine un dublu z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ie, nici bălaie, ci doar tu însăţi, adică? Dar, chiar şi aşa, nu eşti decât o intendentă. Bagă de seamă, Murbella! Te înşeli amarnic dacă-ţi închipui că posezi ceva. E ca şi cum ai păşi p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o fixa cu o încruntătură perplexă. Trebuia făcut ceva în legătură cu acest mod de a-şi lăsa toate emoţiile să i se oglindească pe chip. Nu era prea grav aici, dar poate că, într-o z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poseda nimic cu adevărat. Bun.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uvintele pe care le rosteşti sunt cele potrivite, dar cred că încă nu ai descoperit în tine locul în care poţi dăinui până la sfârşi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un inamic mă va găsi şi-mi va face de petrecanie? Amprenta Onoratelor Matres e tenace! Dar felul în care i-a vorbit noaptea trecută lui Duncan mă face să cred că e pregătită. Am impresia că tabloul lui Van Gogh este cel care a sensibilizat-o. I-am perceput-o în glas. Va trebui să revăd înregist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ţi facă de petrecani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rezista niciodată unui atac al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us deja esenţa chestiunii în legătură cu asta. Nici un loc nu poate fi considerat sigur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in blestematele voastre de lec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ectoriul Acolitelor, Odrade îşi aminti că nu-şi găsise timp să revadă acea înregistrare prin ochi com a discuţiei dintre Duncan şi Murbella. Aproape că-i scăpă un suspin, pe care-l transformă în ultima clipă într-o tuse uşoară. Nu era bine ca tinerele să remarce vreun semn de tulburare la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la Sheeana! Un tur de inspecţie, de îndată ce-mi voi putea face timp.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olita de lângă ea îşi drese discret vocea. Odrade îi aruncă o privire piezişă. Păr blond, rochie neagră, scurtă, cu tivuri albe. Ciclul Mediu, Treapta a Treia. Nici o mişcare a capului înspre Odrade, nici o căutătur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i găsi pe tot parcursul turului meu de inspecţie. Temeri. Iar în natură, lucruri care se văd totdeauna când oamenii intră în criză de timp: de pildă, copaci rămaşi netăiaţi pentru că tăietorii de lemne au plecat – înrolaţi cu forţa în Dispersia noastră</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Unii, poate, deja în mormânt, alţii, dispăruţi în locuri neştiute de nimeni, dacă nu cumva robi. Voi vedea, în drumul meu, fantezii arhitecturale devenite atracţii tocmai fiindcă, prin plecarea constructorilor, au rămas neterminate? Nu, nu cred. Nu prea gustăm noi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emorii conţineau exemple de ceea ce i-ar fi plăcut ei să găsească: vechi construcţii, devenite parcă mai frumoase prin faptul că fuseseră lăsate balt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in cauza falimentului unui constructor sau, poate, a furiei unui proprietar împotriva amantei sa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Unele lucruri căpătau, din asemenea pricini, un aspect neaşteptat şi interesant. Ziduri vechi, vechi ruin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culptur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Bell dacă aş pune să se construiască un pavilion fantezist în livad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de lângă Odrad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Rareori reuşesc să-şi ia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proape în şoaptă. Sper să fie vorba de ceva important. Acolita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deranjez, Maică Superioară, fiindcă e vorba de o problemă urgentă şi fiindcă ştiu cât de mult vă interesează li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Acolita avea picioare butucănoase, dar atributul acesta nu se extindea şi la mintea ei. Odrade o privi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care se ocupă de întocmirea hărţii pentru dormitorul dumneavoastră,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recrută demnă de încredere, dintre cele cărora li se încredinţau lucrări destinate Maicii Superioar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a curâ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Maică Superioară. Mai am puţin de lucru la şabloanele de suprapunere care îmi vor îngădui să actualizez zilnic înainta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cuviinţă cu o scurtă mişcare a capului. Precizase asta în instrucţiunile iniţiale: o acolită însărcinată cu actualizarea zilnică a hărţii. Odrade voia ca, în fiecare dimineaţă, la trezire, imaginaţia să-i fie stimulată de schimbările pe care avea să le observe pe hartă, voia ca acesta să fie primul lucru de care să ia cunoştinţă când des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n raport în biroul dumneavoastră azi-dimineaţă, Maică Superioară. De la Administraţia Livezilor. Poate că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ăzuse doar antetul. Venise cu întârziere de la şedinţa de antrenament fizic şi se grăbise să ajungă la Murbella. Atâtea lucruri depindeau d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ile din jurul Sectorului Central trebuie abandonate dacă nu se iau de urgenţă măsuri speciale de protecţie, spuse acolita. Aceasta-i concluzi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l, te rog,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 şi luminile din sală se aprinseră în timp ce Odrade o asculta pe acolită. Raportul era concis, aproape sec, cu o notă mustrătoare pe care Odrade o atribui fără şovăire lui Bellonda. Nu exista nici o semnătură din partea Arhivelor, dar avertismentele Controlului Meteo treceau în mod obligatoriu prin Arhive şi acolita preluase câţiva termeni spec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raportul, tânăra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o să dau? Livezile, păşunile şi viile nu erau doar o protecţie împotriva intruziunilor şi un element ce înfrumuseţa peisajul. Ele susţineau moralul Canonicatului şi căm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mor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răbdare aştepta acolita! Bucle aurii încadrau o faţă rotundă, cu o înfăţişare plăcută, chiar dacă gura era puţintel prea mare. Nu-şi terminase mâncarea din farfurie. Stătea cu mâinile încrucişate în poală, părând a spune: Sunt aici pentru a vă sluji,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drade îşi compunea în minte răspunsul, o amintire se impuse brusc conştiinţei sale, într-un flux simultan care amesteca un vechi incident cu percepţiile ei imediate. Revăzu una dintre primele lecţii de pilotaj pe ornitopter. Două eleve-acolite, cu un instructor, la ora amiezii, deasupra ţinuturilor mlăştinoase de pe Lampadas. Fusese obligată să facă echipă cu acolita cea mai ineptă pe care o recrutase vreodată Comunitatea Surorilor. Fără doar şi poate, o opţiune genetică. Maestrele Geneticiene aveau nevoie de ea din cauza unui caracter pe care voiau să-l transmită progeniturilor. În nici un caz inteligenţa sau echilibrul afectiv! Odrade nu-i uitase numele: Li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hine zbierase la instruc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fac eu să zboare cum trebuie pe topter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cerul se rotea dimpreună cu pădurea şi bălţile peste care zburau, ameţindu-le. Exact asta era impresia: că noi stăm pe loc, în vreme ce lumea întreagă se mişcă. Iar Linchine făcea greşeală după greşeală. La fiecare dintre iniţiativele ei, giraţiile se înrăută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structorul neutralizase comenzile postului ei de pilotaj şi stabilizase aparatul. Abia după ce totul reintrase în ordine îşi făcuse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niciodată să pilotezi chestia asta, domniţă. Niciodată! Nu ai reflexele necesare. La cei de felul dumitale, antrenamentele trebuie începute înainte de vârsta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ac eu să zboare afuris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a cu ambele mâini comenzile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domniţă. Ai să rămâ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cepuse să respire mai liniştită, dându-şi seama că ştiuse de la bun început că Linchine ar fi putut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către Odrade, care stătea pe locul din spate, Linchine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Spune-i că trebuie să se supună une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pel la solidaritatea lui Odrade, care, fiind cu câţiva ani mai în vârstă, dispunea deja de o oarec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ămăsese tăcută, cu figur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adesea tot ce-i mai bine de spus”, scrisese cu săpun o glumeaţă Bene Gesserit pe o oglindă din spălător. Odrade găsise că era o povaţă bună, atât cu acea ocazie, câ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ecesităţile acolitei care şedea alături de ea în sala de mese, Odrade se întrebă de ce i se impusese spontan acea amintire de demult. Asemenea lucruri se întâmplau rareori fără rost. În orice caz, nu tăcerea e recomandată acum. Gluma, poate? Da! Acesta era mesajul. Umorul lui Odrade (manifestat ceva mai târziu) o învăţase pe Linchine ceva despre ea însăşi. Umorul în condiţi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colite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se, dar asta n-o împiedică să răspundă la zâmbetul Maicii Superioare. Era un zâmbet care n-avea nimic alarmant. Părea mai degrabă cald. Toată lumea spunea că Maica Superioară îngăduia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fireşte,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âmbitoare ş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lăsă privirea să zăbovească pe trăsăturile tinerei acolite. Ochii sinilii, încă neatinşi de albastrul uniform al Agoniei Mirodeniei. O gură aproape ca a lui Bell, mai puţin răutatea. Impresie de forţă şi de inteligenţă pe care te puteai bizui. Cu siguranţă că s-ar fi priceput să anticipeze necesităţile unei Maici Superioare. Dovadă, harta care i se încredinţase spre realizare şi raportul referitor la livezi. Desigur, sensibilă. Pe măsura inteligenţei ei superioare. Probabil că n-avea să ajungă chiar până la vârf, dar avea să ocupe întotdeauna poziţii-cheie, unde calităţile ei puteau fi pus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aşezat tocma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vizitelor ei în refectorii, i se întâmpla deseori să-şi aleagă anume vecina de masă. De obicei, dintre acolite. Contactul cu ele era atât de instructiv! Din când în când, câte-un raport îşi croia drum până în biroul Maicii Superioare: observaţiile personale ale unei Instructoare despre o acolită sau alta. Câteodată însă, Odrade îşi alegea locul din sala de mese fără a-şi putea explic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de faţă. De ce tocmai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rareori ca o conversaţie la masă să se înfiripeze altminteri decât din iniţiativa Maicii Superioare. Discuţia începea de regulă de o manieră banală, pentru a căpăta, treptat, o tentă mai personală. Anturajul trăgea, avi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Odrade afişa o seninătate aproape religioasă, care avea darul de a le linişti pe tinerele mai emotive. Acolitele era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imple acolite, pe când Maica Superioară trecea drept vrăjitoarea supremă. Nervozitatea lor er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urprinse o şoaptă, în spatele ei: „În seara asta a luat-o pe Streggi în colim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mator</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Expresia nu se schimbase de pe vremea când Odrade însăşi era acolită. Aşadar, tânăra aceasta se numea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facem abstracţie de acest lucru. Numele au o încărcătur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mâncarea din seara asta?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ă,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u întotdeauna să nu exprime păreri false, dar Streggi era puţin dezorientată de aceste schimbări bruşte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ert prea mult carnea,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ea guri de hrănit, cum ar putea să mulţumească pe toată lume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gândeşte şi spu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na stângă, observ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emoţionată din cauza dumneavoastră, Maică Superioară. Şi vin de ia o şedinţă de antrenament. N-a fost prea uş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naliz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exerciţiile de hiperextensie verticală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ureroase şi pe vremea dumneavoastră,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ziua de azi. Se învaţă mult prin durere, îmi spuneau Instru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destinse un pic atmosfera. O experienţă comun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ăscăleala Instructoarelo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ailor, Maică Superioară, mărturisesc că tot nu am înţeles, zise Streggi privind în farfurie. Asta nu pare a fi carne de cal. Sunt sigură că am</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zbucni într-un hohot de râs care-i atrase o mulţime de priviri uluite. Puse o mână pe braţul lui Streggi şi-şi reduse râsul la un surâ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Sunt ani de când nu m-a mai făcut cineva să râd cu atâta poftă. Sper să nu fie decât începutul unei lungi şi agreabile tovă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Maică Superioară, dar nu</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de ce te-am întrebat dacă vrei să fii cal – o glumă fără nici o intenţie umilitoare. Vreau să porţi pe umeri un băieţel, pentru a-i îngădui să se deplaseze mai repede decât l-ar putea duce picioarele lui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vă e voi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biecţii, fără alte întrebări. Întrebările existau, fireşte, însă răspunsurile aveau să vină la timpul lor şi Streggi ştia asta. Mag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şi mâna, Odra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ggi, Maică Superioară. Aloana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treggi. O să mă ocup de livezi. Avem nevoie de ele pentru moral, ca şi pentru hrană. Prezintă-te chiar în seara asta la Repartizări. Spune-le că vreau ca mâine dimineaţă la şase să fi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că Superioară. Am să continui lucrul la ha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idic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Streggi. Dar cere-le celor de la Repartizări să desemneze o altă acolită, pe care o vei pregăti să-ţi preia sarcina. Curând, vei avea prea multe de făcut ca să mai ai timp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că Superioară. Deşertul avansează cu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dădură lui Odrade un sentiment de satisfacţie, risipind norii care-i întunecaseră cea mai mare parte a zilei. Ciclul repornise, sub impulsul acelor forte subterane cărora li se aplicau denumiri ca „viaţă” şi „dragoste” şi alte etiche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vârte roata. Astfel renaşte totul. Prin magie. Ce vrăji malefice ar putea abate atenţia de la un asemene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biroul ei, transmise un ordin Controlului Meteo, apoi reduse la tăcere toate aparatele şi se duse în faţa bovindoului. Casa Canonicatului licărea vag roşiatic în noapte din cauza reflexiei luminilor de la sol în plafonul jos al norilor. Fenomenul conferea zidurilor şi acoperişurilor un aer romantic pe care Odrade se grăbi să-l respingă cu toat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Nu era nimic romantic în ceea ce făcuse cu câteva minute mai înainte în Refectoriul Aco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făcut pasul. M-am angajat. Acum, Duncan va trebui să restabilească amintirile Basharului nostru. O sarcină cum nu se poate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în noapte, străduindu-se să reprime nodurile pe care le simţ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ă angajez, dar angajez împreună cu mine tot ce a mai rămas din Comunitatea Surorilor mele. Aşadar, asta-i senzaţia,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enzaţia, iar planul tău e afurisit de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louă în noaptea aceasta. Odrade o simţea în aerul care pătrundea prin ventilatoarele din jurul ferestrei. N-avea nevoie să citească buletinul meteo. Oricum, o făcea rareori în ultima vreme. La ce-ar fi servit? Dar raportul lui Streggi conţinea un avertism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se făcuseră tot mai rare şi erau mai degrabă bine venite. Multe Surori ieşeau să se plimbe prin ploaie, în ciuda temperaturii scăzute. Exista ceva melancolic în această reacţie. Fiecare ploaie pe care-o vedeau le trezea aceeaşi întrebare: Asta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eteo realizau fapte eroice pentru a ţine uscat desertul în expansiune şi a iriga totodată zonele de cultură. Odrade nu ştia cum făcuseră ca să provoace ploaia pe care o comandase ea. Curând însă n-aveau să mai poată executa asemenea ordine, chiar dacă erau date d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a triumfa, deoarece acesta este impulsul pe care i l-am d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atanţii centrali ai ferestrei. Vântul, la nivelul acesta, se potolise. Doar norii mai alergau pe cer. Straturile înalte ale atmosferei erau agitate. Domnea, parcă, un fel de pripeală în aer. Temperatura scăzuse considerabil. Vasăzică aşa construiseră această aversă. Închise fereastra. Nu simţea dorinţa să iasă. Maica Superioară nu avea timp să se joace de-a ultima ploaie. Câte o ploaie, o dată. Era suficient. Iar acolo, în sud, deşertul îşi continua înaintarea lui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cel puţin, putem să-l supraveghem şi să-l urmărim pe o hartă. Dar acea Furie din spatele meu, acea figură de coşmar care mă urmăreşte cu toporul? Ce hartă mi-ar putea spune unde se află ea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mulaţia adultului de către copil) este închisoarea unor mitologii apuse: conjecturi, acceptări secrete ale unei încrederi pasive în univers, luări de poziţie vizând în esenţă puterea personală – totul amestecat cu frânturi de cunoaştere. Şi, întotdeauna, cu o poruncă tacită: „Să nu întrebi!”, Noi încălcăm zilnic această poruncă, deoarece ne-am propus să înhămăm imaginaţia umană la creativitatea noastră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ŞEDEA, singură, cu picioarele încrucişate sub ea, pe podeaua sălii de antrenamente. Trupul îi tremura, în urma eforturilor la care îl supusese. Maica Superioară petrecuse aici aproape o oră în această după-amiază. Şi, cum se întâmpla deseori în împrejurări similare, Murbella avea impresia că fusese abandonată în mijlocul unui vis provocat de o st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Odrade înainte de plecare răsunau înc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ură lecţie pe care o are de învăţat o acolită este că trebuie să se depăşească întotdeauna. Capacităţile tale te pot duce mai departe decât îţi imaginezi. Ca atare, nu îţi imagina nimic. Depăşeşt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ă răspund? Că am fost condiţionată să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Odrade o determinase să evoce comportamentele-tip din copilărie şi educaţia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înşel încă de mic copil. Cum să simulez o trebuinţă, ca să mi se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trişorului implica multe asemenea „tehnici”. Cu cât înaintase în vârstă, cu atât mai uşor îi fusese să trişeze. Învăţase repede ce voiau de la ea „oamenii mari” care-o înconjurau. Regurgitam orice, la comandă. Asta se numea „educaţie”. De ce erau învăţăturile Bene Gesseritului atât de radic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fii cinstită cu mine, spusese Odrade. Fii cinstită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era pe cale să piardă nădejdea că va putea să extirpe vreodată toată înşelătoria acumulată î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şa iar, chiar când gân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furisit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cuvintele ieşiseră îşi dădu seama că vorbise cu voce tare. Porni să ducă mâna la gură, apoi curmă gestul. „Schimbă asta ceva?” spunea febra car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ântul de tip birocratic înăbuşă sensibilitatea şi curiozitatea copilului, îi explicase Odrade. Tinerilor li se taie elanul. Nu sunt lăsaţi niciodată să-şi cunoască toate capacităţile; asta ar putea să provoace schimbări. Se petrec ore întregi în comisii speciale, discutându-se cum trebuie procedat cu elevii supradotaţi. În schimb, nu se acordă nici un minut observării modului în care profesorii conformişti se simt ameninţaţi de apariţia tinerelor talente şi fac tot ce pot ca să le anihileze, mânaţi de o dorinţă profundă de a se simţi superiori şi în siguranţă într-un mediu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noratele Matres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confor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spatele faţadei lor de înţeleaptă seninătate, Surorile Bene Gesserit erau nişte nonconformiste. Adesea, dădeau lecţii fără a urmări în mod intenţio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Vreau să fiu şi eu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provocă un şoc care-o făcu să sară în picioare şi să se lanseze într-o serie de exerciţii pentru articulaţiile mâinilor şi-a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ra mai profundă ca oricând. Nu voia să dezamăgească asemenea profesori. Sinceritate şi onestitate. Toate acolitele auzeau asta. „Uneltele de bază ale uceniciei”, spune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de gânduri, Murbella făcu o mişcare greşită şi căzu, lovindu-se zdravăn la umăr. Se ridica, frecându-şi cont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declaraţia solemnă a Bene Gesseritului trebuie să fi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inceră cu voi, încât mă văd obligată să vă mărturisesc onestitatea m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unile veneau să confirme afirmaţia lor. Vocea lui Odrade persista în visul febril: „Aşa trebuie să jud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va în psihismul lor, în memoria lor şi în echilibrul lor intelectual, ceva ce nici o Onorată Mater nu posedase vreodată. Gândul acesta o făcea să se simtă mică. Sunt atât de predispusă la corupţie! Era ca o pată de pecingine în gândurile ei cuprins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talentată! Trebuia să fii talentată ca să devii 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încă 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Bene Gesserit ştiau că nu se angajase pe de-a-ntregul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talentele mele le-or fi interesând? În nici un caz cele în materie d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faptele pe măsura cuvintelor? Asta dă coeficientul tău de încredere. Să nu te mărgineşti niciodată la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şi lipi mâinile de urechi. Taci din gur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o Dreptvorbitoare distincţie între simpla sinceritate şi o judecată mai profund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lăsă mâinile în jos. Poate că sunt într-adevăr bolnavă. Făcu ochii roată prin sală. Nu era nimeni. Şi totuşi, auzea vocea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te convingi în mod sincer pe tine însăţi, poţi să îndrugi orice baliverne (excelent arhaism; caută-l în dicţionar), poţi să spui verzi şi uscate şi vei fi crezută. Dar nu de vreuna dintre Dreptvorbitoare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urbellei se încovoiară. Începu să umble fără ţintă în jurul sălii. Nu exista nici un loc în car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onsecinţele, Murbella. Aşa vei da de urma lucrurilor care funcţionează. Asta-i esenţa tuturor adevărurilor noastre atât de faim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ntră în clipa aceea în sală şi reacţionă imediat văzându-i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bolnavă. Bolnavă cu adevărat. Credeam că mi-a făcut ceva Odrade, da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momentul în c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aţi-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ra bucuros de prezenţa ochilor com. În mai puţin de-un minut, o doctoriţă Suk îşi făcu apariţia. Se aplecă deasupra Murbellei care era întinsă pe podea, cu capul sprijinit d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ură doar câteva clipe. Doctoriţa Suk, o Cucernică Maică în vârstă, cu părul cărunt şi tradiţionalul tatuaj rombic în mijlocul frunţii, îşi îndreptă tru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menată. Nu încearcă să-şi descopere limitele, le depăşeşte. O vom pune să reia cursul de sensibilizare înainte de-a o lăsa să meargă mai departe. Trimit imediat Instru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drade o găsi pe Murbella în Sala Instructoarelor. Stătea întinsă pe un pat, cu spatele proptit de o pernă mare. Două Instructoare îi testau, rând pe rând, reflexele musculare. Odrade le făcu un semn scurt şi ele o lăsară singură cu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u mai complic lucrurile, spuse Murbella. Sinceritate şi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evita complicaţiile duce adesea la crearea lor, z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de lângă pat şi lăsă o mână pe braţul Murbellei. Simţi tremurul muşchilor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orbă pe-aici: „Cuvintele-s lente, sentimentele sunt mai iuţi”, reluă ea, retrăgându-şi mâna. Ce fel de decizi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iau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Odrade ridică mâna pentru a preveni o întrerupere.) N-am luat suficient în considerare condiţionarea ta anterioară. Onoratele Matres te-au făcut practic incapabilă să iei decizii. E ceva tipic pentru societăţile însetate de putere. Inoculează oamenilor tendinţa de î tergiversa la nesfârşit. „Deciziile au consecinţe supărătoare!” Propovăduirea esch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 cu colapsul meu?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Cazurile cele mai grave ale maladiei pe care-am descris-o sunt aproape disperate. Nu-s în stare să ia nici un fel de decizii sau le amână întruna, până în ultima clipă, când se reped asupra lor ca nişte animale încol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depăşesc limita! (Aproape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Murbella. Nu a mea. Nici a lui Bell, sau a oricui altcuiva.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devin ca voi.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eu n-am încercat niciodată să mă omor. Cu atât mai puţin când eram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nu se putu împiedica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âine vei începe o serie de lecţii speciale prin care te vom învăţa să împleteşti luarea deciziilor cu perceperea propriilor tale limite. Nu uita ce ţi-am spus nu demult. Avem grijă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a voastr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ai rostit jurământul în faţa Instru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tinse lumina când ieşi. Murbella o auzi spunând cuiva, înainte ca uş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âcâiţi.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nchise ochii. Visul febril o părăsise, dar propria ei memorie îi luase locul. „Sunt o Bene Gesserit. Exist doar pentru a ser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e ea însăşi spunându-le Instructoarelor aceste cuvinte, însă amintirea ei le conferea o greutate care nu existase în momentul în care le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eram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se putea ascunde unor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imte mâna pe care o Instructoare o pusese pe fruntea ei şi auzi cuvintele care, până în clipa aceasta, nu avuseseră, pentru ea,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repţi în prezenţa sacră a omenescului. Ca şi mine acum, vei sta şi tu într-o zi. Mă rog prezenţei tale ca asta să se împlinească. Viitorul să rămână incert, căci el este pânza pe care pictăm dorinţele noastre. Astfel, condiţia umană se află în faţa unei veşnice tabula rasa. Nu posedăm nimic mai mult decât acest moment în care ne consacrăm neîncetat prezenţei sacre pe care-o împărtăşim şi-o cre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 şi nonconformism, deopotrivă. Murbella îşi dădu seama că nu fusese pregătită, nici fizic, nici moral, pentru acest moment. Lacrimi 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ohibitive au tendinţa de a întări ceea ce ar vrea să interzică. Este punctul sensibil de care toate profesiile juridice din istorie s-au slujit pentru a-şi asigura stabilitatea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eobositelor sale inspecţii prin Sectorul Central (mai puţin frecvente în ultima vreme, dar mult mai exigente tocmai din acest motiv), Odrade era în căutarea oricăror semne de delăsare, mai ales în domeniile de mare responsabilitate unde lucrurile păreau să funcţionez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a câinilor de pază avea o vorbă: „Arătaţi-mi un sector unde totul merge ca pe roate şi vă voi arăta pe cineva care încearcă să ascundă greşeli. O corabie adevărată se clat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deseori iar cuvintele ei deveniseră un laitmotiv folosit de Surori (şi chiar de unele acolite) când venea vorba d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rabie adevărată se clatină. „ (Râs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Bellonda o însoţea pe Odrade în turul ei de inspecţie, abţinându-se să observe că „o dată pe lună” devenise „o dată la două lun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asta în cel mai bun caz. Prezenta inspecţie avea o întârziere de şapte zile faţă de data prevăzută. Bell voia să profite de ocazie pentru a reitera avertismentele în legătură cu Idaho. De asta o târâse după ea pe Tamalane, deşi Tam ar fi trebuit să le inspecteze la ora aceasta pe Instr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tra una? Se întreba Odrade. Era aproape sigură că nici Bell, nici Tam nu bănuiau ce intenţii avea ea. Deşi, până la urmă, totul avea să iasă la iveală, aşa cum se întâmplase cu planul lui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nu-i aşa,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u cu paşi mari coridoarele, în foşnetul pripit al robelor lor negre, fără însă a scăpa nimic din ochi. Totul le era familiar, desigur, dar asta nu le împiedica să pândească orice aspect inedit. Odrade îşi purta minicomul agăţat de umărul stâng, ca lestul deplasat al unui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ci doi paşi fără un mijloc de comunicaţie la îndem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le oricărui centru Bene Gesserit se afla toată infrastructura necesară funcţionării sale: spital, bucătării, morgă, serviciu de salubritate, instalaţii de reciclare (legate de salubritate şi de canalizare), transporturi şi comunicaţii, aprovizionare, săli de antrenament şi de educaţie fizică, săli de cursuri pentru postulante şi acolite, locuinţe pentru toată lumea, săli de şedinţe, laboratoare şi multe altele. Personalul se schimba deseori, din cauza Dispersiei şi a permanentei rotaţii a responsabilităţilor, conform criteriilor subtile specifice Bene Gesseritului. Dar exista întotdeauna un loc şi o ocupaţi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au repede sector după sector, Odrade la vorbea însoţitoarelor sale despre Dispersia Comunităţii Surorilor, fără a încerca să-şi ascundă temerile în legătură cu „atomizarea” la care era supusă marea familie 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imaginez o omenire în expansiune într-un univers nemărginit, spuse Tamalane. Posibilităţile sunt atât d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cul numerelor infinite, zise Odrade călcând pe deasupra unei spărturi în pardoseală. Asta trebuie reparată. Adevărul e că jucăm acest joc al infinitului din momentul în care am învăţat să traversăm pliur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joc! Făcu Bellonda cu voc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înţelegea sentimentele. N-am întâlnit niciodată vidul absolut. Mereu, doar alte şi alte galaxii. Tam are dreptate. Perspectiva Potecii de Aur e demo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din trecut furnizaseră Bene Gesseritului doar o pârghie statistică asupra problemei şi nimic altceva. Atâtea planete locuibile într-o configuraţie dată, plus atâtea care puteau fi terra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evoluând acolo? Întreb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niciuna dintre ele nu putea să răspundă. Dacă întrebai ce ar putea genera Infinitul, singurul răspuns cu putinţă era: „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Bun sau rău; dumnezeiesc sau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noratele Matres fug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va? Întrebă Odrade. Nu vi se pare o ipotez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le de felul ăsta sunt inutile, mârâi Bellonda. Nu ştim nici măcar dacă pliurile ne introduc într-un singur univers sau în mai mul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ri poate chiar într-un număr infinit de bule aflate într-un veşnic proces de expansiune şi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Tiranul mai mult ca noi despre toate astea? Întreb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timp ce Odrade îşi arunca privirea într-o sală în care cinci acolite din Ciclul Superior şi o Instructoare studiau o proiecţie despre stocurile de melanj la nivel regional. Cristalul ce conţinea informaţiile executa un dans complicat în interiorul proiectorului, ţopăind pe fasciculul său ca o minge în vârful jetului de apă al unei fântâni arteziene. Observând concluziile, Odrade se retrase, cu sprâncenele încruntate. Tam şi Bell nu-i remarcar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strângem accesul la datele referitoare la melanj. Sunt prea deprimante pentru moral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Totul depindea, în ultimă instanţă, de Maica Superioară. Era suficient să delegi prea des puterile doar unora şi aceloraşi persoane pentru a cădea în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tia că se bizuia un pic prea mult pe simţul ei lăuntric al administraţiei. Un sistem frecvent testat şi revizuit de către Surori, care nu făcea apel la automatizare decât când era absolut necesar. „Maşinăria”, cum îi spuneau ele. Până să devină Cucernice Maici, dobândeau, toate, o anumită sensibilitate la această „maşinărie”, iar ulterior aveau tendinţa de a recurge la ea fără a-şi face probleme. În asta consta pericolul. Odrade pretindea permanent îmbunătăţiri (oricât de mici) pentru a introduce schimbări în activităţile lor. Aleatoriul! Absenţa unor scheme absolute, pe care alţii le-ar fi putut depista şi folosi împotriva Comunităţii. Un individ poate că n-ar fi remarcat asemenea schimbări pe durata vieţii sale, dar, pe termen lung, diferenţele erau în mod indubitabil 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i însoţitoarele ei ajunseră la nivelul străzii, pe artera principală a Sectorului Central. Surorile numeau această magistrală „Calea Aspră”, o glumă care făcea aluzie la regimul dur de antrenament a cărui denumire populară era „Calea aspră 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spră se întindea, dreaptă ca un fascicul laser, din piaţa situată la baza turnului lui Odrade până la periferiile meridionale ale zonei urbane – aproape doisprezece kilometri mărginiţi de clădiri având înălţimi diferite. Cele mai joase prezentau particularitatea comună de a fi suficient de solide pentru a permite supraetaj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făcu semn unui transportor descoperit care avea locuri libere. Urcară şi se instalară într-un colţ unde puteau să-şi continue discuţia. Faţadele clădirilor de pe Calea Aspră aveau un farmec desuet, îşi spunea Odrade. Imobile ca acestea, cu înalte ferestre dreptunghiulare din plaz izolant, străjuiseră „căile” Bene Gesserit pe durata unei bune părţi din istoria Comunităţii Surorilor. Mijlocul bulevardului era străbătut de un şir de ulmi selecţionaţi genetic pentru înălţimea lor şi profilul îngust al coroanei. Păsări îşi făcuseră cuiburi în frunzişul des şi dimineaţa era colorată de strălucirea intermitentă a penajelor roşii şi portocalii – granguri şi cinteze-tan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od periculos condiţionate să preferăm acest deco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din transportor la intersecţia cu Şirul Beţivei, Odrade se gândi la modul curios în care umorul Bene Gesserit ieşea la iveală în denumiri. Un umor al străzii? Şirul Beţivei fusese numit astfel deoarece una dintre clădiri, a cărei fundaţie cedase uşor, era puţin înclinată, dând o caraghioasă impresie de ebrietate. Singura din tot şirul care nu era în rând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ca Superioară. Numai că ele încă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omul ei bâzâi când dădură colţul pe Strada Tu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reggi. Fără să se oprească, Odrade semnală că era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un raport referitor la Murbella. Centrul Medical Suk spune că e aptă să înceapă cursurile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e Strada Turnurilor. Odrade aruncă o privire scurtă caselor cu un singur etaj situate de o parte şi de cealaltă. La una dintre ele se lucra pentru a i se adăuga doua etaje. Într-o zi, poate că aici aveau să se înalţe doar edificii înalte iar poanta actualei glume (atâta câtă era) avea să-şi piard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nerală era că atribuirea de nume străzilor răspundea doar unei necesităţi pur practice şi că, în definitiv, se putea face haz de ceea ce reprezenta, pentru Comunitatea Surorilor, un subiec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opri brusc în mijlocul trotuarului aglomerat şi se întoarse spre tovară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aş propune să dăm străzilor şi clădirilor importante numele unora dintre Surorile noastr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năzăresc tot felul de aiureli astăzi! O apostrofa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ispărute, spuse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orni mai departe. Se aşteptase ia aceste reacţii. Aproape că auzea ce gândea Tam: Le purtăm înlăuntrul nostru pe „ dispărute „, în Celel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voia să discute despre asta în stradă, dar considera că ideea ei nu era lipsită de temei. Unele Surori mureau fără a putea face Împărtăşirea. Liniile memoriale majore se păstrau, fireşte, însă câte un fir se pierdea la moartea unei purtătoare. Aşa se întâmplase cu Schwangyu, din Citadela Gammu, care fusese ucisă în cursul unui atac al Onoratelor Matres. Numeroase memorii rămâneau, totuşi, depozitare ale calităţilo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complexităţilor ei. Ar fi fost greu de spus dacă greşelile lui Schwangyu erau mai bogate în învăţăminte decât succe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iuţi pasul pentru a ajunge în dreptul lui Odrade pe o porţiune a trotuarului relativ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Idaho. E mentat, desigur, dar, în măsura în care a păstrat amintirile tuturor vieţilor sale multiple, poate f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rin faţa unei morgi. Mirosul puternic al antisepticelor ajungea până în stradă. Uşa în arcadă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Întrebă Odrade, ignorând nerăbdarea lu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ructoare din Secţia a Patra şi un grădinar care lucra la întreţinerea livezilor, răspunse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era întotdeauna la curent cu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nu încercă să-şi ascundă iritarea văzându-se astfel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ocoli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Întrebă Odrade cu toată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esplanada meridională şi Odrade se opri în spatele parapetului din piatră pentru a privi panorama plantaţiilor – vii şi livezi, întinzându-se până la orizont. Lumina dimineţii avea o tentă pâcloasă, cu totul diferită de ceţurile diafane create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ubiect! Se încăpăţân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ntinuă să privească peisajul, sprijinindu-se de parapet şi simţind suprafaţa rece a pietrei. Avea impresia că pâcla îşi schimbase deja culoarea. Razele soarelui străbăteau praful formând un spectru de difuzare diferit. Lumina era mai cristalină, mai definită. Absorbţia era alta. Nimbul, mai îngust. Praful şi nisipul din aer se strecurau în cele mai mici fisuri, asemenea apei, dar scârţâitul şi scrâşnetul le trădau natura. Ca în insistenţa lui Bell. Lipsă de lubre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mina deşertului, rosti Odrad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eschiva, spu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referă să nu răspundă. Lumina pâcloasă era o imagine clasică, dar nu dădea acea impresie liniştitoare pe care i-o confereau pictorii din vechime în pânzele lor înfăţişând dimineţi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veni lâng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de-o frumuseţe apar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asului ei spunea că Celelalte Memorii îi sugerau comparaţii similare cu ale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şa am fost condiţionate să căutăm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aflat în adâncul fiinţei sale îi şoptea lui Odrade că nu aceasta era frumuseţea după care tânj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joase care se unduiau până în zare, sub ochii ei, fuseseră cândva de un verde strălucitor. Astăzi erau bântuite de uscăciune, de parcă pământul fusese golit de sânge şi măruntaie în maniera în care egiptenii antici îşi preparau morţii -deshidrataţi, reduşi la esenţa materiei, conservaţ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în rolul de maestru al morţii, înfăşând pământul în natron, îmbălsămând minunata noastră planetă, cu toate giuvaerurile 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 încăpăţâna să rămână în spatele ei, mârâind şi scuturând din cap, refuzând să vadă ce avea să devină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proape că se cutremură sub impactul subit al unui flux simultan. Se revăzu pe ea însăşi explorând ruinele sietchului Tabr, descoperind cadavrele mumificate de deşert ale jefuitorilor de mirodenie rămaşi în locurile în care fuseseră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etch Tabr acum? O masă de magmă solidificată, fără nimic care să amintească de istoria sa glorioasă. Onoratele Matres sunt ucigaş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ă-l elimini pe Idaho, atunci mă opun categoric să-l foloseşti ca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ntă mai era Bell asta! Întorcându-se şi privind-o, Odrade îşi spuse că Bellonda îşi arăta vârsta mai mult ca oricând. Chiar şi în momentul de fată purta pe nas ochelari de citire. Ochelarii îi măreau ochii, dându-i o înfăţişare de peşte cu globi oculari proeminenţi. Faptul că recurgea la lentile în locul unor proteze discrete spunea totul despre ea. Afişa un soi de vanitate pe dos care proclama: „Sunt mai puternică decât aparatele de care-ar avea nevoie simţurile mele defici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fu în mod vădit iritată de privirea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ubit conştientă de o slăbiciune a Consiliului ei, îşi strămută atenţia la Tamalane. Cartilajele nu-şi încetau niciodată creşterea şi asta explica de ce urechile, nasul şi bărbia lui Tam deveniseră impozante. Unele Cucernice Maici corectau acest fenomen acţionând asupra metabolismului lor sau recurgând periodic la chirurgia estetică. Tam refuza să se încline în faţa unor asemenea futilităţi. „Sunt aşa cum sunt şi cu asta, b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le mele sunt prea bătrâne. Iar eu</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Eu ar trebui să fiu mai tânără şi mai puternică pentru a putea purta o asemenea povară pe umerii mei. Dar</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Fir-ar să fie, nu-i momentul să mă auto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pericol suprem: acţiunea îndreptată împotriva supravieţuirii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e un mentat strălucit, rosti ea, vorbind cu toată autoritatea poziţiei sale. Dar nu am obiceiul să folosesc pe nimeni dincolo de capac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rămase tăcută. Ştia care erau punctele slabe ale unui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ţii! Gândi Odrade. Erau adevărate Arhive ambulante, dar, când aveai cel mai mult trebuinţă de răspunsurile lor, îţi serv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alt mentat am nevoie, spuse ea, ci de un i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ellonda continua să ta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liberez mintea, n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pentru efectuarea unei analize temeinice înainte de a-i da acces liber la toate sursele noastr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poziţiile pe care se situa de obicei Bellonda, propunerea era mai degrabă moderată. Dar Odrade nu-i acorda încredere. Detesta acele interminabile şedinţe de analiză, în cursul cărora se pritoceau la nesfârşit rapoartele Arhivelor. Bellonda le adora. Bellonda, cu meticulozitatea ei de Arhivistă şi cu explorările ei plictisitoare prin labirinturile unor detalii lipsite de însemnătate! Cui îi păsa că o Cucernică Maică sau alta prefera fulgii de ovăz cu lapte smântânit sau cu lapte ne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întoarse spatele Bellondei şi privi cerul dinspre sud. Praf! N-am face altceva decât să cernem şi mai mult praf prin sită! Bellonda ar fi tronat flancată de asistentele ei. Numai când se gândea la asta, Odrade simţea cum o cuprinde leha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fectuăm nici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eva mai tăios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punctul meu de vedere, replică Bellonda pe un ton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Oare nu suntem decât ferestre senzoriale dând spre acelaşi univers, dar având, fiecare, punctul ei de veder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mintirile de tot felul</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hiar şi Arhivele. Nimic din toate astea nu era convingător în sine, decât de o manieră impusă din afară. Nimic nu avea suficientă greutate, atâta timp cât nu era formulat de o conştiinţă vie. Dar persoana (oricine ar fi fost ea) care dădea formularea făcea, totodată, să se încline balanţa într-o parte sau alta. Orice ordine este arbitrară! De ce cutare sistem de date şi nu cutare altul? Fiecare Cucernică Maică ştia că evenimentele aveau loc în propriul lor flux, în propriul lor mediu relativ. Pentru ce o Cucernică Maică mentat nu putea să-şi întemeieze acţiunile pe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ori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era cea care vorbise. Trecea de parte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efuzat eu vreun sfat? Replică Odrade lăsând să-i răzbată în glas indignarea. Refuz însă un nou carusel arhivistic pus în mişcare d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realitat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Nu-mi vorbi mi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erpelească un pic pe tema asta! Cucernica Maică şi mentat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alitate. Nu există decât ordinea pe care noi o impunem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forismele esenţiale al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a în cazul de fată) când Odrade ar fi dorit să trăiască în vremurile de demult. Să fie o matroană romană, pe timpul lungii pax a aristocraţilor, sau o doamnă răsfăţată din epoca victoriană. Dar era prinsă în capcana timpului şi-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apca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esc în faţă această posibilitate. Comunitatea Surorilor nu avea, poate, decât un viitor de clandestinitate veşnic ameninţată, viitorul unei organizaţii secrete mereu pers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în Canonicat, poate că nu ni se va îngădui decât o singu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insp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hemă un transportor privat şi le conduse rapid înapoi,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dacă Furiile 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avea micul ei scenariu, mica ei piesă într-un act, plină de reacţii anticipate. Dar o Cucernică Maică era suficient de realistă pentru a şti că asemenea planuri puteau fi mai degrabă un impediment decâ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iroului, lumina dimineţii scălda totul într-o strălucire crudă şi revelatoare. Odrade se afundă în fotoliul ei şi aşteptă ca Tamalane şi Bellonda să-şi ocupe loc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afurisitele şedinţe de analiză! Avea realmente nevoie de ceva mai bun decât datele Arhivelor, ceva mai bun decât tot ce avuseseră posibilitatea să folosească până acum. Inspiraţie. Odrade îşi masă coapsele, simţind tremurul muşchilor. Nu dormise bine de nu mai ştia câte zile. Turul de inspecţie îi lăsase un amar sentiment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reşeală ar putea să însemne sfârşitul nostru al tuturor, iar eu sunt pe cale să angajez Comunitatea în mod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le ei erau împotriva soluţiilor întortocheate. Ele susţineau că Bene Gesseritul trebuia să acţioneze cu siguranţă şi fermitate, călcând pe un teren cunoscut dinainte. Tot ce făceau era în cumpănă cu dezastrul care le aştepta la cel mai mic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ăşesc pe frânghia întinsă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ânea timp să experimenteze, să testeze mai multe soluţii posibile? Toate Surorile participau la acest joc. Bell şi Tam filtrau un şuvoi neîntrerupt de sugestii, dar nimic mai eficient decât Dispersia lor ato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gata să-l ucidem pe Idaho la cel mai mic semn care ar arăta că e un Kwisatz Haderach, spu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lucru? Ia plecaţi de-aic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 se ridicau, biroul i se păru dintr-o dată străin lui Odrade. Ce nu era în regulă? Bellonda o privea cu o expresie crâncenă de dezaprobare. Tamalane părea mai circumspectă decât ar fi fost cu putinţ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în regulă cu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lucra ar fi putut să fie recunoscută drept ceea ce era chiar şi de oameni din epoca prespaţială. De ce părea atât de străină? O masă de lucru era o masă de lucru iar scaunele ocupau locuri fireşti. Bell şi Tam preferau caniscaunele. Obiectele acestea, ce-i drept, ar fi putut să i se pară bizare omului antic din Celelalte Memorii, care, bănuia ea, era pe cale să-i influenţeze percepţia. Cristalele riduliene scânteiau, poate, în mod straniu, emiţându-şi lumina intermitentă. Mesajele ce dansau deasupra biroului erau, poate, surprinzătoare. Instrumentele ei de lucru puteau părea ireale în ochii unui om din vechime care i-ar fi împărtăşit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cea căreia i s-au părut străin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Dar? Întrebă Tamalane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făcu semn să plece, dar niciuna dintre cele două feme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petreceau lucruri care nu puteau fi puse în seama lungilor ore de lucru şi a odihnei insuficiente. Nu era pentru prima oară când avea senzaţia că lucra într-un loc insolit. Noaptea trecută, de pildă, în timp ce lua o gustare frugală pe această masă, a cărei suprafaţă era înţesată cu ordine de funcţiuni, ca şi acum, se pomenise rămânând nemişcată, cu privirea pierdută la mormanul de lucru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ori puteau fi retrase din ce posturi pentru a fi trimise în această îngrozitoare Dispersie? Ce era de făcut pentru a spori şansele de supravieţuire a puţinilor păstrăvi de nisip pe care Surorile Dispersate îi luau cu ele? Ce cantitate de melanj trebuia să li se aloce la plecare? Era bine să mai aştepte un pic înainte de a trimite un nou contingent de Surori în necunoscut? Să aştepte, în eventualitatea că Scytale putea fi totuşi convins să le dezvăluie secretul producerii mirodeniei în cuvele axl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aminti în clipa aceea că sentimentul de înstrăinare pusese stăpânire pe ea în timp ce muşca dintr-un sandviş. Îl privise fix, apoi îl Întredeschisese uşor. Ce naiba mănânc? Ficat de pui cu ceapă, între două felii din cea mai bună pâine care se cocea în Casa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sub semnul întrebării a propriilor ei obişnuinţe făcea parte din senzaţia de ali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olnavă, spu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osită, minţi Odrade. (Ştiau că minţea, dar ar fi îndrăznit vreuna dintre ele s-o contrazică?) Cred că şi voi două sunteţi la fel de obosite, adăugă ea cu afecţ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arătă numaidecât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exempl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zeflemitoare nu-i scăpă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le tale de afecţiune, întări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tă d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fecţiunea ta afurisită! 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ş lăsa-o să-mi guverneze deciziil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ellondei deveni un murmu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onsideră că eşti o romantică periculoasă, Dar. Ştii la ce ar putea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 ralia Surorile pentru o altă cauză decât cea a supravieţuirii noastr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dai dureri de ca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ia şi dreptul să-ţi dau dureri de cap. Când nu te doare capul, devii neglijentă. Afecţiunea te deranjează, nu însă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fii Cucernică Maică şi să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edevenise un loc familiar, dar acum Odrade cunoştea una dintre sursele straniei sale senzaţii. Considera locul acesta ca făcând parte dintr-o istorie deja veche. Îl vedea aşa cum ar fi putut să şi-l imagineze după ce el va fi dispărut de mult. Aşa cum, în mod cert, avea să se întâmple dacă planul ei reuşea. Ştia ce avea de făcut acum. Venise momentul să dezvăluie pr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r. Sunt la fel de prudentă cum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şi Bell vor fi fost ele bătrâne, dar minţile lor se dovedeau încă agere atunci când necesităţile o cereau. Odrade îşi aţinti privirea la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ele, Bell, rosti ea. A noastră constă în a nu răspunde la violenţă prin violenţă. (Ridică mâna pentru a o împiedica pe Bellonda s-o întrerupă.) Da, violenţa nu face decât să genereze şi mai multă violenţă, iar amplitudinea pendulului creşte până când cei violenţi sunt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Întreb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acem ceva pentru a asmuţi şi mai mult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una ca ast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risca nici să aşteptăm prosteşte aici ca ele să ne descopere. Lampadas şi celelalte catastrofe ne indică destul de limpede ce se va întâmpla când vor veni. Şi spun când, nu da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drade simţea prezenţa prăpastiei de sub picioarele ei şi pe cea a făpturii de coşmar care se apropia tot mai mult cu toporul. Ar fi vrut să se cufunde în viziune, să se întoarcă pentru a o identifica pe cea care le hăituia, dar nu îndrăznea. Aceasta fusese greşeala pe care o comisese Kwisatz Hadera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acel viitor, îl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ţinea totuşi să ştie de ce ridicase Odra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nostru Teg ar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năr pentru a încerca să-i restabilim memoria originală, spu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recreat pe Teg dacă nu pentru violenţă? Întrebă Odrade, Da, ştiu! Se grăbi să adauge când Tam dădu să obiecteze. Teg nu a recurs întotdeauna la violenţă pentru a rezolva problemele noastre. Paşnicul Bashar era capabil să respingă un inamic doar prin cuvin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vorbi cu un a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Onoratele Matres ar putea să refuze oric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m să le aducem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propui să acţionăm prea repede, rost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onta întotdeauna ca Bell să ajungă la o concluzie men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nspiră adânc şi coborî ochii asupra mesei de lucru. Momentul sosise, în cele din urmă. Încă din acea dimineaţă, când scosese pruncul ghola din „cuva” sa obscenă, simţise acest moment care-o aştepta. Ştiuse, încă de pe atunci, că-l va proiecta pe acest ghola în creuzetul evenimentelor înainte de a-i veni vremea. Şi asta în pofida legăturii de sânge care exista între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 o mână sub tăblia biroului, Odrade activă un fascicul de apel. Cele două consiliere aşteptau în tăcere. Ştiau că era pe punctul de a spune ceva important. Dacă exista un lucru de care o Maică Superioară putea fi sigură, acela era că Surorile o ascultau întotdeauna cu cea mai mare atenţie, cu o intensitate ce i s-ar fi părut măgulitoare cuiva mai predispus decât o Cucernică Maică Bene Gesserit la simple satisfacţii de amor-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rost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şi Bell aproape că luară poziţie de drepţi! Era un cuvânt încărcat de semnificaţii. Când te angajai în politica Bene Gesserit, făcând apel la toate resursele tale pentru a ajunge la vârf, deveneai prizoniera responsabilităţilor. Te înhămai la obligaţii şi decizii care te legau de vieţile tuturor celor ce depindeau de tine. Asta era, de fapt, ceea ce le menţinea pe Surori indisolubil legate de Maica lor Superioară. Acest unic cuvânt le spunea consilierelor şi câinilor de pază că Prima Între Egale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ul uşor al cuiva care se oprise pe culoar, în faţa uşii. Odrade apăsă pe o plăcuţă albă din colţul mesei de lucru şi uşa se deschise. Streggi stătea nemişcată în prag, aşteptând ordinele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duci,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 o emoţie în glasul ei. O acolită foarte promiţătoare, această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nevăzută şi, câteva clipe mai târziu, intră ţinându-l de mână pe Miles Teg. Băiatul avea părul blond, cu şuviţe mai închise la culoare, care arătau că avea să devină brun o dată cu înaintarea în vârstă. Faţa lui era îngustă iar nasul începea să capete profilul acvilin caracteristic bărbaţilor din neamul Atreides. Ochii albaştri se mişcau cu vioiciune de colo-colo, examinând încăperea şi persoanele cu o curiozita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culoar, te rog,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şteptă să se închidă uşa. Băiatul stătea nemişcat, privind-o pe Odrade fără a da vreun sem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Miles Teg, rosti Odrade. Miles, cred că le mai ţii minte pe Tamalane ş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gratifică pe cele două Cucernice Maici cu o privire fugară, dar rămase tăcut, fără a părea câtuşi de puţin impresionat de intensitatea cu care îl exa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e încruntă. Nu fusese de acord, de la bun început, să i se spună acestui copil ghola. Ghola-ii erau creaţi din celule prelevate de la un cadavru. Băiatul acesta era un clon, exact ca şi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nstalez în non-navă, cu Duncan şi Murbella, spuse Odrade. Cine ar putea fi mai calificat decât Duncan pentru a-i restabili lui Miles memor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ună dreptate, încuviinţ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glas obiecţiilor ei, dar Odrade ştia că avea s-o facă după plecarea băiatului. E încă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bună dreptate? Întreb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ubţire, uşor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sharul era pe Gammu, i-a redeşteptat lui Duncan Idaho amintir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nca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zii care trebuie luat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ultora le era greu să accepte faptul că puteau lua propriile lor decizii, îşi spunea Odrade. Un lucru pe care nu mai era nevoie să i-l explice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mortizez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azuri în care n-aveai cum să-l amortizezi; cazuri în care soluţia cea mai caritabilă era să smulgi pansamentul dintr-o singură smucitură, cu preţul unei clipe de durer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ces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cest Duncan Idaho să-mi redea, într-adevăr, amintirile din</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pripim? Interveni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ariera Basharului, spuse Teg. A fost un mare conducător militar şi-un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foarte mândru de asta, nu? Făcu Bell, transferându-şi nemulţumirea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răspunse el, susţinându-i privirea fără să clipească. Mă gândesc la el ca şi cum ar fi altcineva. Cineva demn de intere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murmură Bellonda. O privi pe Odrade fără a-şi disimula pe de-a-ntregul dezaprobarea. Îl iniţiezi în Învăţătur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ăcut, cândva, mama s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şi de ea? Întreb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adresă un zâmbet complice – un zâmbet pe care-l schimbaseră deseori în cursul plimbărilor lor pri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 Soţia ta, copiii, bătălii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Zi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 dar se uită la Odrade, aşteptând cuv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les, zise Odrade. Spune-i lui Streggi să te conducă la noua ta locuinţă din non-navă. Voi veni şi eu mai târziu ca să te prezint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călare pe umerii lui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o pornire spontană, Teg se repezi la Odrade, sări pe vârful picioarelor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ma mea adevărată îţ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măna foarte mult. Şi-acu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spatele lui, Tamalane se întoarse cătr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eşt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llonda n-o preocupau asemenea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l dădu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de represalii, sub comanda Basharului nostru menta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ebă Bellond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e privi pe amândou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 a fost cel mai bun strateg pe care l-am avut vreodată. Dacă există cineva în măsură să le pedepsească pe inamicele noastr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începem producerea unui al doilea de pe acum, zise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nfluenţa pe care Murbella ar putea s-o aibă asupra lui, spu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va accepta să coopereze? Întreb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va face ceea ce îi va cere o Atreide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usese în acesta cuvinte mai multă încredere decât simţea în realitate, dar ele dezvăluiseră dintr-o dată, în cugetul ei, o altă sursă a simţământului de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cernicele Maici aşa cum le vede Murbella! Sunt capabilă să gândesc aşa cum gândeşte cel puţin una dintre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edăm istoria; recreăm experienţa. Urmărim lanţul consecinţelor – urmele fiarei în pădurea ei. Priviţi dincolo de cuvintele noastre şi veţi vedea întreaga întindere a unui comportament social pe care nici un istoric n-a reuşit să-l înt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a Propheticus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fluiera în timp ce se preumbla pe coridorul din faţa apartamentului său, făcându-şi obişnuita plimbare de după-amiază. Măsura coridorul de la un capăt la celălalt.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işnuiască să mă aud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uiera, îngâna în minte un cântecel: „Sperma tleilaxu nu vorbeşte. „ Repeta acest refren întruna şi-ntruna. Nimeni nu putea să folosească celulele lui pentru a umple golul genetic şi a-i fur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avea nimic dacă nu-mi dau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făcuse o scurtă vizită puţin mai devreme, „în dram spre Murbella”. Menţiona des numele Onoratei Mater captive, în discuţiile lor. O făcea cu un anumit scop, dar Scytale n-avea idee care putea fi acesta. Ameninţare? Nu era exclus. Avea el să af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e frică, spuse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lângă distribuitor, în timp ce el aştepta să-i sosească prânzul. Meniul nu era niciodată tocmai pe gustul său, însă îl considera acceptabil. Astăzi comandase fructe de mare. Dar nu ştia sub ce formă aveau să-i fie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voi? Ah, stimată Maică Superioară! Dar eu reprezint o adevărată comoară pentru voi, viu. De ce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meu îşi rezervă răspunsul la ultimele dumital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să mă obstrucţionaţi astfel, spuse el. Asta vă limitează opţiunile. Vă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 vreme de câteva zile pentru a-şi pregăti aceste cuvinte. Aşteptă să le observ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modul în care foloseşti o unealtă, Maestre Scytale, răspunse Odrade. Unele unelte se rup dacă nu sunt folosi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otuşi, dezvelindu-şi canin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upuneţi la o încercare distructivă,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ipostă cu una dintre rarele ei remarc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ă am intenţia să te călesc? Ce anume încerci să negociezi în clipa asta,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mai sunt Maestre Scytale. E cazul să-i mai aplic o lovitură cu lat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persaţi Surorile, în nădejdea că unele dintre ele vor scăpa de dezastru. Care sunt consecinţele economice ale acestei reacţi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le vorbesc tot timpul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câştigăm timp,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şi luă un aer îngândurat, ca şi cum ar fi cugetat la cuvintele ei. Ochii com îi observau. Nu trebuia să uite asta! Aspectele economice, vrăjitoareo! Ce cumpărăm şi ce vindem? Ungherul ăsta de lângă distribuitor nu i se părea defel un loc propice pentru a negocia. Proastă gestiune economică. Trebuia ca activitatea tranzacţiilor, şedinţele pregătitoare şi strategice, să se desfăşoare în spatele uşilor închise, în încăperi situate la niveluri superioare, cu ferestre a căror privelişte să nu distragă atenţia de la afacerile ce se tr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umeroaselor sale vieţi în serie însă nu erau de acord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ste cea care primează întotdeauna. Oamenii îşi încheie tranzacţiile comerciale oriunde le stă în putinţă – pe puntea unui iaht, în aglomeraţia unei străzi pline de funcţionari grăbiţi, în vastele săli ale Burselor tradiţionale, unde informaţiile sunt afişate la înălţime, pentru a fi văzu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pregătitoare erau, poate, stabilite în birourile de la etajele superioare, dar rezultatul lor se afişa la fel ca şi cotaţiile Bursei: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chii corn n-aveau decât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în ceea ce mă priveşte,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nem în viaţă şi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acum.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mi acorda mai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 Vorbeşti de consecinţe economice şi, în acelaşi timp, ai vrea să obţii cev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voi să rămâ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credere în inten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ul alese acea clipă pentru a-i servi prânzul: peste alb într-un sos înmiresmat. Un pahar înalt plin cu apă având o vagă aromă de melanj. Salată verde. Au vrut să mă răsfeţe, astăzi. Deja, î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poftă bună, Maestre Scytale. Mâncarea nu conţine nimic care ţi-ar putea dăuna. Nu-i asta o dovadă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răspunse, Odra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încrederea cu negoci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joc se pretează acum? Se întrebă Scytale.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zvălui intenţiile dumitale în legătură cu Onoratele Matres, dar nu-mi spui ce planuri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nul lui era plângăreţ.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le fac pe Onoratele Matres conştiente de caracterul lor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ac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 cumva, un licăr de satisfacţi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u câtă blândeţe în glas!) Cei cărora li se atrage atenţia în felul acesta ascultă cu adevărat. Ascultă şi aud. (Îşi aruncă ochii spre tava lui.) Mai doreşti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meţi cât putu trup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cu ceva stimulent. Mă ajută să-mi limpez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avea grijă să ţi se trimi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strămută atenţia la restul camerei de zi a apartamentului. Scytale îi urmări privirea care se plimba de jur-împrejur, zăbovind asupra fiecăr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la locul lor, vrăjitoareo. Nu sunt un animal lâncezind în bârlogul lui. Lucrurile mele sunt orânduite metodic, ca să le pot găsi fără a sta pe gânduri. Da, sunt câteva stim-uri lângă fotoliul ăla. Ei şi? Folosesc stim-uri. Dar mă feresc de alcool.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stimulentă, când apăru pe platoul distribuitorului, avea gustul amar al unei plante pe care n-o identifică decât după un efort de memorie. Casmin. Un tonifiant sanguin modificat genetic, din farmacopeea planetei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Odrade să-i amintească de Gammu? Vrăjitoarele astea erau atât d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peste picior când adusese vorba de aspectele economice. I se păru că simte încă înţepătura ironiei ei în timp ce făcea stânga-împrejur la capătul coridorului şi revenea cu paşi repezi în direcţia apartamentului său. Ce mortar menţinuse, de fapt, coerenţa Vechiului Imperiu? Existaseră mulţi factori, de mai mică sau mai mare importanţă, dar, mai toţi, economici. Legături considerate, adesea, de utilitate pur practică. Şi ce-i împiedicase să se şteargă unii pe alţii de pe harta universului, cu lovituri nucleare? Marea Convenţie, desigur. „Distruge o planetă şi toate celelalte se vor uni pentru a te distru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sale, străfulgerat de-un gând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ar cum ar fi putut să fie îndeajuns doar ideea de represalii pentru a le opri pe acele lacome femei powindah? Să fi fost vorba, în ultimă instanţă, de un mortar pe bază de acorduri inviolabile? Blamul celor de-acelaşi rang? Dar dacă aceştia ajungeau să accepte orice ticăloşie? Fiecare devenea liber să facă absolut ce voia. Şi asta explica multe lucruri în privinţa Onoratelor Matre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upă o chilie sagra în care să-şi poată deschi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istul nu mai există! Sunt ultimul Ma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gol în coşul pieptului. Abia reuşea să respire. Poate că ar fi fost mai bine să negocieze deschis cu femeile lui Sh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haitan însuşi e cel care mă ispit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fac să plătească. Să plătească scump. Scump, scump, scump. Fiecare scump corespundea unui pas spre fotoliul său. Când se aşeză, mâna dreaptă i se întinse automat după un ştim. Curând, îşi simţi mintea înviorându-se, cu gândurile defilând într-o minunată în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habar n-au cât de bine cunosc nava ixiană. Totul se află aici,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a oră hotărând în ce fel va înregistra aceste momente pentru ziua în care avea să le explice alor săi cum izbutise să biruie forţele powindah.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cuvinte măreţe, încărcate de dramatismul şi tensiunile aprigei sale ordalii. La urma urmei, întotdeauna învingătorii sunt cei ce scri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 Maică Superioară nu poate trata nimic cu indiferenţă. Aforism fără prea mare însemnătate pentru cine nu-i sesizează adevărata semnificaţie. Sunt slujitoarea tuturor Surorilor mele. Ele îşi observă permanent slujitoarea, cu o privire critică. Deşi nu are prea mult timp pentru generalităţi sau mărunţişuri, Maica Superioară trebuie să dea dovadă, în orice împrejurare, de un comportament inspirat, altminteri existând riscul ca un profund sentiment de nelinişte să pătrundă până în cele mai îndepărtate unghere a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eea ce Odrade numea „slujitoarea din mine” o însoţea în această dimineaţă pe când parcurgea coridoarele Casei Canonicatului. Alesese asta drept exerciţiu fizic pentru a nu pierde timp preţios în sala de antrenament. Slujitoare, da, dar nemulţumită! Nu-i plăcea deloc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strâns legate de dificultăţile noastre, aproape incapabile să facem deosebire între micile probleme şi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con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tă lume nega acest lucru, Odrade ştia că exista o conştiinţă Bene Gesserit. Numai că ea fusese deviată şi apoi remodelată sub o formă care nu era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să se gândească la asta. Deciziile luate în numele supravieţuirii, Missionaria şi interminabilele ei argumentaţii iezuite – toate astea se abăteau de la un obiectiv care pretindea mult mai multă judecată umană. Tiranul, la vremea lui, o ştiu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man, asta era problema. Dar înainte de a putea fi uman, trebuia să simţi în mod viscera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răspuns rece, clinic! Totul se rezuma la o simplitate înşelătoare, a cărei natură complexă ieşea la iveală când voiai s-o pu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i înlăuntrul tău şi descopereai cine şi ce credeai tu că eşti. Nimic nu putea înlocui această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ne această întrebare?” Era o împunsătură glumeaţă din partea Celorl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zbucni într-un râs sonor şi o Instructoare care trecea pe lângă ea, Cucernica Maică Praska, îi aruncă o privire uimită. Odrade îi făcu un semn amical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fii în viaţă.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ka schiţă un zâmbet nesigur înainte de a-şi vedea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întreabă: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riculoasă. Punând-o, se plasa într-un univers unde nimic nu era pe de-a-ntregul uman. Nimic nu corespundea lucrului nedefinit pe care-l căuta ea. În jurul ei nu erau decât paiaţe, animale sălbatice şi marionete care reacţionau la manevrele unor sfori ascunse. Simţea sforile care-i comandau ei însăş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coridorul la capătul căruia se afla liftubul căt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 Ce mai exista în afara oului, când acesta ieşea? Vorbim cu dezinvoltură de „ spiritul primei deşteptări”. Dar ce eram eu, de fapt, înainte ca presiunile vieţii să-mi d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să cauţi ceva „natural”. „Nobilul sălbatic” nu era de nici un folos. Căzuse destui din aceştia în cursul existenţei sale. Sforile care-i făceau să se mişte nu puteau scăpa privirii une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lăuntrul ei prezenţa conducătorului de joc. Foarte pregnantă, astăzi. Era o forţă pe care, uneori, izbutea s-o ignore sau s-o evite. Conducătorul jocului spunea: „Fortifică-ţi talentele. Nu te lăsa doar purtată de curent. Înoată! Foloseşte-te de el sau abando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sufocantă, aproape de panică, îşi dădu seama că abia îşi păstrase umanitatea, că fusese pe punctul de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prea mult să gândesc ca o Onorată Mater! Să manevrez şi să manipulez pe oricine puteam. Şi asta</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În numele supravieţuirii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retindea că nu există limită dincolo de care Surorile ar fi refuzat să se aventureze pentru a apăra Bene Gesseritul. Lăudăroşenia ei conţinea o fărâmă de adevăr, dar era adevărul oricărei lăudăroşenii. În realitate, existau anumite lucruri pe care nici o Cucernică Maică n-ar fi acceptat să le facă, chiar dacă de asta ar fi depins supravieţui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blocarea Potecii de Aur 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omenirii avea întâietate faţă de cea a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Graal-ul nostru, maturizarea umanităţi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ericole comporta exercitarea rolului conducător în cadrul unei specii atât de doritoare să i se dicteze tot ce avea de făcut! Cât de neştiutori erau oamenii despre ceea ce creau prin această nevoie a lor! Conducătorii comiteau greşeli. Iar aceste greşeli, amplificate de numărul celor supuşi, care urmau fără a pune întrebări, duceau, în mod inevitabil, la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lem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ei erau îndreptăţite să o supravegheze îndeaproape. Trebuia ca toate guvernele să fie considerate suspecte atâta timp cât rămâneau la putere, inclusiv cel al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redeţi în nici o ocârmuire! Nici măcar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ravegheată chiar şi în clipa aceasta. Puţine lucruri le scapă Surorilor mele. Vor cunoaşte planul meu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realităţii imensei puteri pe care o avea asupra Comunităţii Surorilor cerea din partea ei un permanent efort de purificare mentală. Nu am căutat să dobândesc această putere. Mi-a fost pusă în braţe. Şi, imediat, gândi: Puterea îi atrage pe indivizii coruptibili. Toţi cei care-o urmăresc trebuie suspectaţi. Ştia că existau toate şansele ca asemenea indivizi să fie deja corupţi până în măduva oaselor şi irecup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în minte să înregistreze o Coda pentru Arhive. (Iar Bell să transpire un pic citind-o!) „Ar trebui să încredinţăm responsabilităţile puterii numai celor care sunt reticente la ideea de-a o deţine şi numai în condiţii de natură a le spori această retice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perfectă 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ar? (Era vocea lui Bellonda, care tocmai ieşea din liftub.) Arăţ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ce am de făcu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o privi lung în timp ce schimbau locurile. Câmpul de forţă al liftubului o înhăţă pe Odrade, sustrăgând-o acelei priviri prea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îşi văzu masa de lucru plină de dosare pe care colaboratoarele ei le considerau numai de compe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îşi aminti, în timp ce se aşeza şi se pregătea să se apuce de lucru. Tam şi Bell auziseră clar ce le spusese nu de mult, dar nu aveau decât o vagă idee despre ceea ce urma să li se ceară să sprijine. Se arătau îngrijorate şi tot mai circum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xista problemă care să nu aibă şi o componentă politică, îşi spunea Odrade. Pe măsură ce pasiunile se exaltau, forţele politice erau împinse tot mai mult în prim-plan, ceea ce punea eticheta „minciună!” vechiului mit al „separaţiei dintre Biserică şi Stat”. Nu exista nimic mai sensibil la izbucniri pătimaşe decâ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ne ferim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oate sentimentele, fireşte. Numai de cele cărora nu puteai să le scapi în momente de necesitate: dragostea, ura. Câte-o mică izbucnire de furie putea fi îngăduită, din când în când, dar trebuia ţinută din scurt. Asta era convingerea Bene Gesseritului. Total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 Aur a Tiranului făcea ca greşelile lor să nu mai poată fi tolerate. Poteca de Aur lăsa Bene Gesseritul într-o veşnică stagnare. Nu se putea sluji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o punea neîncetat Bell n-avea răspuns. „Ce voia el, de fapt, să facem?” La ce acţiuni ne-a incitat prin manipulările lui? (Aşa cum i-am manipulat no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auţi o semnificaţie acolo unde nu există niciuna? Cine ar apuca pe o potecă despre care ştie că nu duc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 Aur! O cale trasată înlăuntrul unei imaginaţii unice. Infinitul nu-i nicăieri! Iar intelectul finit se împotrivea. Aici îşi găseau mentaţii proiecţiile lor instabile, care generau întotdeauna mai multe întrebări decât răspunsuri. Era Graal-ul gol al celor care, cu nasul lipit de un cerc fără sfârşit, căutau „răspunsul unic la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e fapt, propriul lor gen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fi fost greu să le găsească vină pentru asta. Mintea umană se dădea înapoi din faţa infinitului. Vidul! Alchimiştii din toate epocile erau ca nişte telali cotrobăind prin grămezi de boarfe şi mormăind: „Trebuie să existe o ordine în toate astea. Dacă sunt destul de perseverent, cu siguranţă că am s-o descop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singura ordine existentă era cea creat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Tirane! Ai fost un măscărici. Tu ai văzut totul. Ai spus: O să creez eu o ordine pe care s-o urmaţi. Iată poteca. O vedeţi? Nu</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Nu într-acolo trebuie să priviţi. Aceea e calea Împăratului-fără-haine. (a cărui goliciune n-o văd decât copiii şi nebunii). Uitaţi-vă numai încotro vă arăt eu. Asta-i Poteca mea de Aur. Nu-i aşa că i-am găsit o denumire pe cinste? Altceva nu există şi nici nu va exi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rane, n-ai fost decât un bufon. Tot ce ne-ai arătat este reciclarea la nesfârşit a celulelor provenite din acel bulgăre de tină, izolat şi pierdut, din trecut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ai că universul uman n-ar putea fi niciodată altceva decât un conglomerat de comunităţi abia menţinute de mortarul precar al Dispersiei. Tradiţia unei obârşii comune atât de îndepărtate în trecutul nostru, încât imaginile transmise de descendenţi nu pot fi decât deformate. Cucernicele Maici deţin originalul, dar noi nu putem sili oamenii să-l accepte în pofida voinţei lor. Vezi, Tirane? Noi ţi-am recepţionat mesajul: „Lăsaţi-i să vină ei să se roage de voi! Atunci şi numai atunc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ingurul motiv pentru care ne-ai cruţat, bastard Atreides! De-asta am eu de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colului pe care-l reprezenta asta pentru propriul ei simţ al umanităţii, ştia că va continua să se vâre tot mai mult în pielea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ândesc cum gând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terna problemă a vânătorului şi a prăzii. Nu tocmai căutarea acului în carul cu fan. Mai degrabă, urmărirea unei piste pe un teren presărat cu elemente familiare şi nefamiliare. Vicleşugurile Bene Gesseritului aveau grijă ca familiarul să le pricinuiască Onoratelor Matres cel puţin tot atâtea dificultăţi ca nefamil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Ce au făcut ele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interplanetare jucau în favoarea celor vânaţi. Limitate, de milenii, din motive economice. Prea puţin utilizate, în afara unui cerc de comercianţi şi indivizi importanţi. Important însemnând ceea ce însemnase întotdeauna: bogat, puternic. Bancheri, demnitari, diplomaţi. Militari. Eticheta „important” se aplica multor categorii profesionale: mijlocitori, artişti, cadre medicale, tehnicieni calificaţi, spioni, specialişti de tot felul. Lucrurile nu se schimbaseră prea mult, în fond, din epoca Maeştrilor Masoni de pe Vechea Terra. Deosebirile constau mai cu seamă în număr, calitate şi nivel de sofisticare. Dar limitele erau vizibile pentru cei ce ştiau să vadă, aşa cum fuseser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nsidera că era important să treacă din când în când în revistă aceste lucruri, în căutarea unor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vârşitoare a oamenilor legaţi de planetele lor vorbea despre „tăcerea spaţiului”, dând de înţeles prin aceasta că nu-şi puteau permite costul unor asemenea călătorii sau comunicaţii. Cei mai mulţi îşi dădeau seama că ştirile care le parveneau de dincolo de bariere erau deformate spre a servi anumitor interese particulare. Aşa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netă, terenul şi necesitatea evitării unor tipuri de radiaţii revelatoare dictau natura sistemelor de comunicaţii utilizate: tuburi, mesageri, linii optice, neurovectori şi o sumedenie de permutaţii. Secretul şi codarea erau indispensabile, nu numai de la o planetă la alta, ci şi pe suprafaţa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nsidera că aceasta era o reţea la care Onoratele Matres puteau să se conecteze dacă găseau un punct de intrare. Furiile erau nevoite să înceapă prin a decoda sistemul. Dar unde puteau da de începutul unei urme care să le conducă spre Planeta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avele indetectabile, maşinile ixiene şi Navigatorii Ghildei contribuiau, în egală măsură, la menţinerea barierei de tăcere dintre planete, mai puţin în ceea ce-i privea pe putinii privilegiaţi. Important era să nu li se dea Furiilor nici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mică fu surpriza când o Cucernică Maică destul de în vârstă, venind de pe o planetă disciplinară a Bene Gesseritului, se prezentă la biroul Maicii Superioare cu puţin înaintea pauzei de prânz. Arhivele o identificau astfel: Numele: Dortujla. Obiect al unei măsuri speciale de deportare, cu ani în urmă, pentru o infracţiune de neiertat. Memoria spunea că fusese vorba de un fel de poveste de dragoste. Odrade nu solicită amănunte, dar câteva fură totuşi afişate. (Bellonda se băga iarăşi pe fir!) La vremea respectivă, nota Odrade, decizia de deportare a acestei Dortujla stârnise oarece vâlvă din cauza eforturilor zadarnice ale iubitului ei de a împiedica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amintea de unele comentarii care însoţiseră căderea în dizgraţie a lui Dortujla. „Crima Jessicăi!” Multe informaţii preţioase se puteau culege din bârfe. Unde naiba fusese expulzată Dortujla? N-are a face! Nu asta era important acum. Important era: Pentru ce a venit aici? De ce s-a încumetat să facă această călătorie, dându-le celor ce ne vânează posibilitatea să-i ia urma şi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puse întrebarea lui Streggi când acolita veni să-i anunţe sosirea Cucernicei Maici surghiunite. Streggi nu şti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t ce are de comunicat e numai pentru urechile dumneavoastră,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proape că pufni în râs, gândindu-se la modul în care erau urmărite (supravegheate era un termen mai adecvat) toate a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rtujla n-a spus nimănui pentru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m-au autorizat să vă deranjez, Maică Superioară, au hotărât că e mai bine să staţi dumneavoastră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ţuguie buzele. Faptul că această Cucernică Maică ostracizată reuşise să ajungă până la Maica Superioară îi stârnise curiozitatea. Cu puţină perseverenţă, orice Soră putea trece de barierele obişnuite. Dar în cazul de faţă nu fusese vorba de barierele obişnuite. Motivele care-o determinaseră pe Dortujla să vină pe Planeta Canonicatului fuseseră deja expuse altora, care, luând la cunoştinţă, dăduseră autoriz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ortujla nu recursese la obişnuitele artificii Bene Gesserit pentru a-şi convinge Surorile. Asta i-ar fi atras un refuz imediat. Nu era timp de fleacuri! Aşadar, respectase ierarhia Comandamentului, ceea ce spunea totul despre grija cu care pregătise această vizită. Oricare-ar fi fost mesajul pe care îl aducea, un alt mesaj era conţin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îmbătrânise discret pe planeta ei aflată cine ştie pe unde. Trecerea anilor nu se dezvăluia decât în ridurile fine din jurul gurii. Gluga robei îi ascundea părul, dar ochii ce priveau de sub ea erau strălucitori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drade spunea: „Ai tot interesul să fie vorba de ceva al dracului de import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Dortujla fu cât se poate de simplă şi fără înflorituri. Ea şi alte trei Cucernice Maici din anturajul ei avuseseră un contact direct cu un grup de Fiutari veniţi din Dispersie. Aceştia se prezentaseră la postul lui Dortujla pentru a-i cere să transmită un mesaj către Casa Canonicatului. Dortujla preciză că analizase cererea cu Simţul Adevărului, vrând să-i dea astfel de înţeles că unele talente existau şi pe planetele uitate de lume. Stabilind sinceritatea mesajului şi având acordul Surorilor ei, Dortujla acţionase de urgenţă, fără a neglija măsurile de precauţie. „Cu toată discreţia, la bordul propriei noastre non-nave”, după cum se exprimă ea. Nava, explică, era una mică, de tipul celor folosite de contrabandişti şi „putând fi pilotată de o singură perso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esajului propriu-zis era fascinant. Fiutarii doreau să încheie cu Bene Gesseritul o alianţă îndreptată împotriva Onoratelor Matres. Ce forţă reprezentau aceşti Fiutari, era greu de determinat, după părerea lui Dortujla. „Au refuzat să răspundă când le-am pus întreb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uzise multe despre Fiutari. Ucigaşi de Onorate Matres? Existau motive demne de crezare, însă capacităţile reale ale Fiutarilor păreau destul de derutante, mai ales conform rapoartelor de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în gru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Fiutari şi patru Îngrijitori. Aşa îşi spun ei: Îngrijitori. Şi susţin că Onoratele Matres posedă o armă periculoasă pe care n-o pot folosi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oar de Fiutari. Cine sunt aceşti Îngrijitori? Şi ce-i cu povestea asta despre o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nu-i menţionez până acum. Au o înfăţişare umană, ţinând cont de variabilele observate în Dispersie. Erau trei bărbaţi şi o femeie. Cât despre armă, au refuzat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înfăţiş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că Superioară. În mod destul de ciudat, prima mea impresie a fost că aveam de-a face cu Dansatori-Feţe. Dar niciunul dintre criterii nu corespundea. Feromonii, negativ. Atitudinile, expresii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otul, absolu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a prim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pot s-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au întocmai descrierilor. Umani ca aspect exterior, însă cu un aer de ferocitate inconfundabil. De origine felin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concluz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i să vorbească, dar într-o galach foarte rudimentară. Formulări scurte, de genul: „Când mâncar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u doamnă drăguţ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Vreau scărpinat cap</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şez aici?” Păreau să se supună fără crâcnire Îngrijitorilor, însă şi fără a se teme de ei. De fapt, am avut impresia că, reciproc, între Fiutari şi Îngrijitori exista un fel de simpat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riscurile, pentru ce ai crezut de cuviinţă că acest mesaj era suficient de important pentru a ne fi transm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aceştia vin din Dispersie. Propunerea lor de alianţă constituie, pentru noi, o deschidere spre lumile în care îşi au originea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rebat despre ele, fireşte. Şi despre ceea ce se întâmplă î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oncret, exprimat cât se poate de clar. Nu i se putea reproşa nimic acestei Surori surghiunite, Oricare-ar fi fost norul care-i umbrea trecutul. Erau indicate, totuşi, câteva întrebări suplimentare. Odrade le puse şi ascultă cu atenţie răspunsurile, privind gura care se deschidea şi se închidea asemenea unui fruct veşted, roz pe dinafară, roşu închi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cariera lui Dortujla – anii îndelungaţi de penitenţă, poate – o îmblânzise, lăsând însă intact miezul de duritate Bene Gesserit. Se exprima cu o reţinere naturală. Gesturile ei aveau o fluiditate domoală. O privea pe Odrade cu un aer plin de solicitudine. (Iată defectul pe care îl condamnaseră Surorile ei: înfrânarea cinismulu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o interesa în cel mai înalt grad pe Odrade. Vorbea ca de la Soră la Soră iar în spatele cuvintelor ei se ghicea o minte ascuţită şi bine echilibrată – o minte oţelită de potrivniciile anilor petrecuţi în acel post disciplinar. Făcea, acum, tot ce putea pentru a-şi răscumpăra greşeala din tinereţe. Fără a încerca să pozeze în victimă a marginalizării, ruptă de evenimentele actualităţii. Relatarea ei se reducea la esenţă. Voia să se ştie că era perfect conştientă de necesităţi. Se înclina în faţa deciziilor Maicii Superioare şi a circumspecţiei sale în privinţa riscurilor acestei vizite, dar considera în continuare că „trebuia ca aceste informaţii să vă fie adus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i vorba d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ortujla era fără cusur. Privirea directă, expresia ochilor şi a feţei controlată cum se cuvine, dar fără nici cea mai mică urmă de disimulare. Orice Soră a ei putea să citească prin această mască pentru a ajunge la o evaluare corectă. Dortujla era mânată de urgenţa situaţiei. Se purtase, cândva, ca o neghioabă, dar nu mai era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planeta pe care fusese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de pe birou îi furniză prompt informaţia: Buz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 puse pe Odrade în alertă. Buzzell! Degetele ei dansară în câmpul consolei şi amintirile îi fură confirmate. Planeta Buzzell</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coperită aproape în întregime de apă, un ocean. Climă rece. Foarte rece. Insule aride şi neproductive, niciuna de dimensiuni superioare celor ale unei non-nave mari. Iniţial, Buzzell fusese considerată de Bene Gesserit doar ca un loc de pedeapsă. Exemplu concret: „Bagă de seamă, fetiţo, sau ai să sfârşeşti pe Buzzell. „ Odrade îşi aminti, atunci, de cealaltă cheie: gemonele. Buzzell era lumea pe care reuşiseră să aclimatizeze creatura marină monopedă, numită cholister, a cărei carapace producea magnificele excrescenţe ce constituiau unele dintre cele mai preţioase giuvaerur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purta una, vizibilă în deschizătura de la gât a robei. Lumina din cameră îi conferea elegante reflexe schimbătoare mergând de la mov până la cel mai profund verde marin. Era ceva mai mare decât un glob ocular uman şi părea etalată ca o declaraţie de avere personală. Probabil că asemenea podoabe nu însemnau mare lucru pe Buzzell. Puteau fi culese pe toate p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onele. Asta spunea multe. La ordinul Bene Gesseritului, Dortujla încheia tranzacţii frecvente cu traficanţii. (Dovadă, non-nava aflată în posesia ei.) Pe terenul acesta, trebuia înaintat cu precauţie. Oricare ar fi fost tonul acestei discuţii de la Soră la Soră, rămâneau totuşi Maica Superioară şi o Cucernică Maică de pe o planetă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infracţiune majoră în ochii Onoratelor Matres şi a tuturor celor care, asemenea lor, erau incapabili să admită imposibilitatea, în anumite cazuri, a impunerii legii. Descoperirea pliurilor spaţiale nu tulburase cu nimic activitatea contrabandiştilor. Dimpotrivă, mai degrabă le facilita operaţiile-fulger. La bordul unor non-nave de dimensiuni redus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ât de reduse? Era o lacună în cunoştinţele lui Odrade, pe care Arhivele o completară numaidecât: „Diametrul minim,. 140 me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foarte mici, aşadar. Gemonele constituiau o marfă extrem de atrăgătoare. Pliurile spaţiale erau o barieră economică critică: cum calculai valoarea unei încărcături utile în funcţie de masă şi de volum? Puteai cheltui sume enorme în solari pentru a transporta mărfuri grele. Gemonele, prin urmare, erau un chilipir pentru traficanţi. Ele prezentau un interes deosebit şi pentru Onoratele Matres. Simplă chestiune de economie? O piaţă largă exista în permanenţă. La fel de atractivă pentru contrabandişti ca şi melanjul, acum, când Ghilda îl comercializa cu atâta dezinvoltură. Timp de milenii, Ghilda stocase mirodenie în nenumărate locuri şi poseda (fără doar şi poate) enorme rezerv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şi pot cumpăra imunitatea de la Onoratele Matres! Dar aici exista ceva care, considera ea, putea fi întors în avantajul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or turbată, Onoratele Matres distruseseră Dune, singura sursă naturală cunoscută a melanjului. Tot fără a se gândi la consecinţe (şi asta chiar că era ciudat), îi exterminaseră pe tleilaxu, ale căror cuve axlotl inundau cu mirodenie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posedăm creaturi capabile să recreeze Dune. Şi în mâinile noastre se află poate singurul Maestru tleilaxu rămas în viaţă. Iar ferecat în creierul lui, secretul transformării cuvelor axlotl într-un corn al abundenţei melanjului. Dacă îl convingem pe Scytale să ni-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ediată însă era Dortujla. Femeia îşi exprima ideile cu o concizie care-i făcea cinste. Îngrijitorii şi Fiutarii lor, spunea ea, erau tulburaţi de ceva despre care refuzau să vorbească. Dortujla procedase în mod înţelept abţinându-se să încerce asupra lor metodele de convingere Bene Gesserit. Nu se putea şti care ar fi fost reacţia unor inşi din Dispersie. Dar ce anume î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ltă ameninţare decât cea a Onoratelor Matres, sugeră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ventură mai departe cu speculaţiile, dar posibilitatea nu era exclusă şi trebuia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 că susţin că vor o alianţă cu noi,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comună în confruntarea cu o problemă comună”, după cum se exprimaseră Îngrijitorii. Dar, în ciuda Simţului Adevărului, Dortujla era de părere că oferta lor trebuia examinată cu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seseră tocmai Buzzell pentru acest prim contact? Fiindcă Onoratele Matres nu reperaseră încă această planetă sau fiindcă o considerau nedemnă de furia lor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opină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era de aceeaşi părere. Dortujla, oricât de sordidă va fi fost poziţia ei iniţială, controla în prezent resurse apreciabile şi, lucra mult mai important, era o Cucernică Maică dispunând de o non-navă care putea s-o ducă la Maica Superioară. Dortujla cunoştea coordonatele Planetei Canonicatului. Dar asta nu le era de nici un folos Furiilor, desigur. Ele ştiau că orice Cucernică Maică s-ar fi omorât mai degrabă decât să trădez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generau probleme. Dar, mai întâi, o mică şuetă ca între Surori. Dortujla va şti, cu siguranţă, să interpreteze corect motivaţiile Maicii Superioare. Odrade orientă conversaţia spre chest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 bine. Dortujla era, în mod vizibil, amuzată, dar dispusă să se pretez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ele Maici plasate în posturi izolate aveau tendinţa să-şi găsească ceea ce Surorile din Canonicat numeau „ocupaţii paralele”. Într-o epocă mai îndepărtată, asemenea îndeletniciri erau numite hobby-mi, însă atenţia ce li se acorda devenea deseori excesivă. Odrade considera majoritatea acestor „pasiuni” plictisitoare, dar găsi semnificativ faptul că Dortujla o numea pe a ei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ează mone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piese de argint din Grecia Antică şi un obol de aur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folosise Celelalte Memorii pentru a stabili fără tăgadă autenticitatea monedelor. Fascinant. Îşi exersa talentele de o manieră care-o fortifica, inclusiv în privinţa hobby-ului ei. Făcând să coincidă istoria interioară cu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interesante, Maică Superioară, declară în cele din urmă Dortujla. Vă sunt recunoscătoare pentru felul în care îmi daţi de înţeles că suntem încă Surori şi văd în interesul dumneavoastră pentru pictura veche un hobby asemănător cu al meu. Dar ştim foarte bine, amândouă, pentru ce mi-am asumat riscul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se poate ca Onoratele Matres să fi trecut cu vederea prezenţa mea pe Buzzell. Contrabandiştii obişnuiesc să vândă celui care oferă mai mult. Prin urmare, trebuie să presupunem că n-au pregetat să profite de informaţiile preţioase pe care le deţineau despre Buzzell, gemone şi prezenţa pe planetă a unei Cucernice Maici, cu aparatul ei administrativ. Să nu uităm că Îngrijitorii au ştiut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Odrade. De o asemenea consilieră aş avea nevoie alături de mine. Mă întreb câte comori ca aceasta zac îngropate cine ştie pe unde, îndepărtate din motive meschine. De ce ne privăm atât de des de unele dintre Surorile noastre cele mai talentate? E o veche slăbiciune pe care Comunitatea n-a reuşit încă să o exor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lipa de faţă, deţinem o informaţie preţioasă cu privire la Onoratele Matres, spuse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o înclinare a capului în semn de încuviinţare. Acesta era motivul principal care o adusese pe Dortujla în Canonicat. Furiile dezlănţuite se năpustiseră asupra Vechiului Imperiu, masacrând şi pârjolind în tot locul unde bănuiau prezenţa unei comunităţi Bene Gesserit. De Buzzell însă nu se atinseseră, deşi era imposibil să nu-i cunoască existenţa ş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drade, dând glas gândului care le frământ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cinuieşti niciodată stricăciuni propriului tău cuib, răspunse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şi infiltrat pe Buz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vor să cucereas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ţie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privi lung. Vasăzică Dortujla mai avea un hobby în afară de numismatică! Scotocea prin Celelalte Memorii în căutarea unor talente pe care le dezgropa şi le perfecţiona în folosul ei. La urma urmei, cine ar fi putut s-o blameze? Timpul trebuie că se scurgea chinuitor de încet pe Buz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ultatul unui calcul mentatic, rosti cu voce vădit acuzatoar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milă. Cucernicele Maici aveau voie să-şi exploreze în acest fel Celelalte Memorii doar cu autorizaţia specială a Casei Canonicatului şi, în acest caz, numai cu ajutorul şi sub supravegherea altor Surori. Dortujla rămăsese, aşadar, o rebelă. Dădea curs propriilor ei dorinţe aşa cum făcuse şi cu amantul ei interzis. Perfect! Bene Gesseritul avea nevoie de asemenea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ună mâna pe Buzzell intact, spuse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ume cât se poate de convenabilă pentru slugi amfibii. Nu Fiutarii sau îngrijitorii. Pe aceştia i-am studiat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sugerau un posibil plan al Onoratelor Matres de a înfiinţa o colonie de slujitori-sclavi, eventual amfibii, care să fie folosiţi pentru recoltarea gemonelor. Onoratele Matres ar fi putut să obţină sclavi amfibii. Tehnicile care serviseră pentru producerea Fiutarilor puteau crea, probabil, multe alte forme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sunt factori de dezechilibru periculoşi, z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manifestă primul ei semn de emoţie intensă – cel al unei aversiuni profunde, care o făcu să-şi strângă buzele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hemă pe care Bene Gesseritul o repertoriase de mult: eşecul inevitabil al oricărei forme de sclavie sau de aservire. Se crea, astfel, un rezervor de ură. Duşmani implacabili. Cine nu avea nici o speranţă de a-i extermina pe toţi aceşti duşmani nu se putea încumeta nici măcar să încerce. Orice efort era temperat de certitudinea că asuprirea nu făcea decât să întărească duşmanul. Asupriţii rămâneau încredinţaţi că avea să vină şi ziua lor şi Cerul să-i ajute pe asupritori când avea să vină acea zi. O sabie cu două tăişuri. Întotdeauna, cei oprimaţi învăţau de la opresori şi-i copiau. Când se întorcea roata, scena era pregătită pentru o nouă repriză de violenţe şi răzbunări – cu rolurile inversate. Apoi rolurile se inversau iarăşi şi iarăş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vor maturiza niciodată? Murmură Odrade. Dortujla nu avea nici un răspuns; avea doar o sugest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pe Buz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hibzui. Încă o dată, Cucernica Maică ostracizată i-o lua înainte Maicii Superioare. Oricât de neplăcută era hotărârea, ştiau, amândouă, că era cea mai bună pe care-o puteau lua. Fiutarii şi îngrijitorii aveau să revină. Mai important,.dat fiind că era vorba de o planetă la care râvneau Onoratele Matres; existau toate şansele ca aceşti vizitatori din Dispersie să fi fost deja observaţi. Onoratele Matres aveau să fie obligate să acţioneze, iar reacţia lor putea să dezvăluie lucruri no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le cred că Buzzell este momeala unei capcane,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să se răspândească informaţia că am fost surghiunită de Surorile mele. E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pui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 dacă ar putea fi ademenite să poart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storia lor nu-i tocmai cea a unor negocieri rezonabile. Totuş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gestie strălucită! Dar să facem ca treaba să fie şi mai ispititoare. Să le dăm de înţeles că am ajuns la convingerea că trebuie să negociez cu ele capitulare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de capitulare, bineînţeles. Dar ce mijloc mai bun avem pentru a le determina să par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zell nu este un loc potrivit pentru o întâlnire. Amenajările noastre sunt foart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dispun de o bază solidă pe Joncţiune. Dacă ele ar propune această planetă drept loc de întâlnire, te-ai putea lăs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cesară o pregătire minuţioasă, Maică Superioară. Extrem de minuţioasă, întări Odrade, apoi degetele ei dansară în câmpul consolei. Da, astă-seară, rosti ea, răspunzând unei întrebări vizuale şi, imediat după aceea, i se adresă din nou lui Dortujla: Aş vrea să te prezint Consiliului meu şi altor câteva persoane înainte de plecarea dumitale. Îţi vom da toate instrucţiunile în amănunţime, dar ai de pe acum asigurarea mea personală că vei fi însărcinată cu o misiune oficială. Esenţialul este să obţii de la ele o întâlnire pe Joncţiune.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per să-ţi dai seama cât de mult îmi displace să mă folosesc astfel de dumneata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rtujla cade pe gânduri, fără a răspunde nimic, Odra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e să refuze orice tratative şi să te lichideze. Cu toate astea, eşti cea mai bună momeală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demonstră că mai avea încă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pe mine nu prea mă încântă ideea de a mă bălăbăni în vârful unui cârlig, Maică Superioară. Aşa că v-aş ruga să ţineţi strâns băţul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nd biroul încărcat al lui Odra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a de lucru şi mă tem că v-am reţinut şi prea mult pest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asa aici, împreună, Soră dragă. Pentru moment, eşti mai important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at este o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un Poli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B.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repeta întruna că nu trebuia să se lase înşelată de caracterul familiar al acestei încăperi cu pereţii de un verde crud şi al prezenţei regulate a Preaonoratei Mater. Aceasta era Joncţiunea, fortăreaţa celor ce urmăreau nimicirea Bene Gesseritului. Acesta era inamicul. Iar aceasta era cea de-a şapte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ilibilul orologiu mental ce se pornise în momentul Agoniei Mirodeniei îi spunea că organismul ei se adaptase la ritmurile circadiene ale planetei. Se trezise în zori. Nu se ştia când avea să capete de mâncare. Onoratele Matres nu-i acordau decât o singură mas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Fiutarul acela în cuşca lui. Un mod de a i se reaminti: Amândoi, închişi în cuşti. Aşa procedăm noi cu fiarele periculoase. Chiar dacă le mai lăsăm din când în când să iasă ca să-şi dezmorţească picioarele şi să ne procure plăceri, după aceea trebuie să se întoarc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care, o cantitate minimă de melanj. Nu din economie, la bogăţia în care se scăldau ele. Mai degrabă pentru a-i da de înţeles „ce ai putea avea dacă te-ai arăta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Preaonoratei Mater nu aveau un orar stabil. Pentru a dezorienta prizoniera? Probabil. Pe de altă parte, programul unei comandante supreme era, desigur, destul de încărcat. Ca atare, îşi vizita periculosul animal favorit pe apucate, între două ocupaţ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asă poate că sunt, Doamnă Păianjen, dar nu sunt animalul t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imţea în jurul ei prezenţa multor dispozitive de supraveghere şi nu doar vizuală. Sonde care explorau de la distanţă carnea, căutând arme ascunse, examinând funcţionarea organelor. Are vreun implant dubios? Vreo proteză încorporată pe cale chirurgical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nici unele, Doamnă Păianjen. Noi ne bizuim doar pe lucrurile cu care ne-a înzestrat natura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era conştientă de cel mai apropiat mare pericol care-o pândea şi anume sentimentul c-ar putea să nu fie la înălţimea prezentei situaţii. Temnicerele ei o menţineau într-o poziţie cumplit de dezavantajoasă, dar nu izbutiseră să-i distrugă capacităţile Bene Gesserit. Era capabilă, încă, să-şi curme funcţiile vitale printr-un simplu efort de voinţă, înainte ca shere-ul din organismul ei să-şi fi pierdut eficacitatea până la punctul de-a o aduce în pragul trădării. Dispunea încă de toate facultăţile ei minta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de mulţimea de pe Lamp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din perete se deschise şi cuşca în care era închis Fiutarul alunecă în cameră. Regina-Păianjen era, deci, pe drum. Anunţându-şi sosirea printr-o ameninţ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devreme, azi. N-a venit niciodată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iutarule, rosti Lucilla cu o inflexiun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îşi îndreptă ochii spre ea, dar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urăşti cu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ce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constatase deja că aceste creaturi posedau un anumit vocabular activ, dar nu reuşise încă să-i determine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pe tine te înfometează. Ţi-ar plăcea să mă primeşt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l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ădită no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îngrij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i-ai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masiv al Reginei-Păianjen se înălţă încet din locaşul său de sub pardoseală. Ea încă nu-şi făcu apariţia, dar nu încăpea îndoială că ascul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o scruta pe Lucilla cu o intens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ii te ţin în cuşcă,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era net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ucizi pe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vea să l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Iată o inform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travă. Carnea ei e la fel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se apropie de marginea cuştii. Cu mâna stângă îşi răsfrânse buza de jos, descoperind o cicatrice roşie, cu aspectul unei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travă, rosti el, apoi lăsă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o fi făcut-o? Nu simţise la ea nici un miros de otravă. Doar cel de carne umană plus izul drogului pe bază de adrenalină care le provoca Onoratelor Matres colorarea ochilor în portocaliu atunci când se mânia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recum şi celelalte reacţii, dezvăluite de Murbella. Sentimentul unei superiorităţ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mergea capacitatea de înţelegere a unui Fi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otravă am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se strâmb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mai rapid şi mai grăitor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p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îşi arătă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ca un îngrijitor să le dea ordinul de-a ucide! Preaonorata Mater intră în odaie şi se duse să se aşeze în ji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acordă din nou glasul pe tonu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voie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căzută şi un început de licăr portocali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ersat puţin cu Fi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icărul portocaliu se intensifică.) Şi dacă mi l-ai răzgâiat</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ma</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jilţ, cu ochii aruncând flăcă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spuse Lucilla. Nu aşa se conduce un interogatoriu. (O armă periculoasă, sarcasmul</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Ieri ai spus că vrei să continuăm discuţia noastră pe t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ase, dar ochii îi ar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rorile Bene Gesserit au această aptitudine. Simţim ritmurile oricărei planete după câteva zile petrecute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face oricine. Nu-i decât o chestiune de sensi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văţa s-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l începea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ricine. Eşti tot o fiinţă um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nu a primit încă un răspu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i că voi, vrăjitoarele, n-aveţi guvern? Preferă să schimbe subiectul. Aptitudinile noastre speciale o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Am spus că nu avem o formă tradiţional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od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d social care să poată face faţă tuturor necesităţilor. Ceea ce constituie o crimă într-un tip de societate poate fi o obligaţie morală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cietăţile au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l dispăruse cu totul. De ce-o fi interesând-o într-atât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le au politica. Ţi-am explicat asta ieri: politica este arta de a părea sincer şi total deschis în timp ce disimulezi cât mai multe lucrur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oi, vrăjitoarele, disimula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Când pronunţăm cuvântul „politica”, e pentru a ne pune în gardă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Oamenii creează întotdeauna o formă sau alta d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ărea c-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cilla nu se grăbea să mai adauge ceva, Preaonorata Mater se aplecă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e cale să disimul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ul meu să-ţi ascund lucruri care v-ar putea ajuta să ne înfr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va reacţiona la nada asta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se lăsă pe spate,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Lucilla, de ce nu ţi-aş spune? Eşti încredinţată că nişele puterii au existat dintotdeauna pentru a fi umplute şi nu vezi ce arată asta despre Comunitatea Suro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mureşte-mă tu,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hinuită, iro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totul se conformează unor instincte datând din epoca tribală şi chiar dinaintea ei. Căpeteniile şi Sfatul Bătrânilor. Maica Misterelor şi Conciliabulul de Taină. Şi înainte de asta, Bărbatul Puternic (sau Femeia) care avea grijă ca toată lumea să aibă ce mânca şi să fie apărată prin focul aprins la intrare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 acord. Evoluţia formelor e destul de clar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vrăjitoareo! Ca trepte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Vezi cum se repede la cuvinte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ţă care poate fi controlată întorcând-o asupr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tă! Uite cum i-ai stârnit interesul. Adoră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bricaţi şi voi leg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să zicem. Dar nu-s, toate astea, vrem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xtrem d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mă Lucilla, societatea voastră este administrată de birocrate care ştiu foarte bine că nu poate exista nici cea mai mică urmă de imaginaţie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ş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umerită. Uite-o cu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dumneata, 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tă Mater! Ce susceptibi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ermiţi să-ţi spun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tarul face parte dintre intim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ălat dinţi, făcu Fi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pa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ul se lăsă pe vine, dar fără să par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îşi întoarse ochii portocalii spre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ir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oc de manevră pentru că aşa se îngraşă superiorii lor. Pentru cine nu vede diferenţa dintre reguli şi legi şi unele şi celelalte au for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iferenţa. Nu-şi dă seama c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perpetuează mitul schimbării impuse cu forţa. Un viitor luminos va fi construit prin aplicarea cutărei sau cutărei legi. Legile impun viitorul. Regulile, probabil, impun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vânt car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acţiunea e iluzorie. Ca atunci când o comisie este însărcinată cu studierea şi soluţionarea unei probleme. Cu cât comisia va avea mai mulţi membri, cu atât va fi mai îngreunată rezolvarea problemei, din cauza tuturor ideilor lor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 gândeşte serios la ceea ce-i spui, raportându-se la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şi modulă glasul pe tonul cel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funcţie de un trecut hiperbolizat şi încercaţi să înţelegeţi un viitor pe care nu-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în pr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ea crede! Din fericire! E singurul motiv pentru care ne lasă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Dama. Există întotdeauna un dezechilibru când te închizi într-un cerc strâmt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N-a tresărit când i-ai spus Dama. Jilţul scârţâi când Preaonorata Mater îşi schimbă brusc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il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e? Iată, într-adevăr, o ide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Se sim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eguli şi legi aşa-zis necesare te împiedică să te adaptezi. În mod inevitabil, totul sfârşeşte prin a se nărui. Ca în cazul bancherilor, care cred că pot cumpăra viitorul. „Puterea pe timpul vieţii mele! Ducă-se dracului ur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urmaşii m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Priveşte-o. Reacţia ei e cea a nebuniei obişnuite. Mai dă-i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şi-au făcut debutul ca teroriste. În primul rând birocrate, v-aţi ales cu bună ştiinţă, drept armă,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armă în mână, trebuie s-o foloseşti. Dar e adevărat că am fost rebele. De ce „teroriste”? E o noţiune care evocă prea mult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cuvântul ăsta, „haos”. Defineşte totul din exterior. Nici măcar nu întreabă cum de le cunoşti originile. Acceptă talentele noastre „ misteri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Dam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ici o reacţie; poţi să continu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Faptul că toţi rebelii ajung să se conformeze unor şabloane vechi de îndată ce dobândesc victoria? Nu-i atât vorba de o capcană în calea tuturor guvernelor, cât de-un miraj care-i aşteaptă pe cei ce ajung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i eu care credeam c-o să-mi spui ceva nou. Cunosc refrenul: „Puterea corupe. Puterea absolută corupe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ama. E ceva mai subtil şi, în acelaşi timp, mult mai insidios. Puterea exercită o mare atracţie asupra naturilor coru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acuzi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acuz? Singura persoană care-ar putea face asta eşti dumneata însăţi. Eu nu fac altceva decât să-ţi prezint opini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i spun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i avem convingerea că, deasupra oricăror legi, există o moralitate, care trebuie să stea de strajă pentru a împiedica introducerea oricăror regul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losit ambele cuvinte în aceeaşi frază şi nici măcar n-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riumfă întotdeauna, vrăjitoareo. Ast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uvernele care se menţin destul de mult timp în umbra acestui precept ajung să fie impregnate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pricepe la ironii, mai ales când 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ealmente să te ajut, Dama. Legile sunt periculoase pentru toată lumea – vinovaţi şi nevinovaţi, deopotrivă. Indiferent dacă te consideri puternic sau lipsit de apărare. Legile nu au, în ele şi despre ele, nici un fel de înţelege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umană e c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şi răspunsul la întrebarea noastră. Nu sunt umane. Adresează-te subconştientului ei. Calea e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cer întotdeauna să fie interpretate. Cel care se priponeşte de lege nu vrea să lase nici o şansă compasiunii. Nici o marjă de manevră. „Lege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ă idee foarte periculoasă, îndeosebi pentru nevinovaţi. Oamenii o ştiu instinctiv şi detestă asemenea legi. Fac tot soiul de lucruri mărunte, adesea în mod inconştient, pentru a torpila „legea” şi pe cei care se ocupă cu astfel d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le numeşti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jumătate din jilţ, apoi cufundându-se iară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Iar legea, personificată de toţi cei al căror mijloc de subzistenţă îl reprezintă, se burzuluieşte când aude cuvint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vrăjitoareo! Dar nu-ţi porunceşt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egi!” ziceţi voi. „Ne trebuie mai multe legi!” Şi creaţi, astfel, noi instrumente de noncompasiune. Întâmplător, creaţi şi noi slujbe pentru cei ce se hrănesc de pe urm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aşa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reşeşti. E un rondo. Merge ce merge, până când loveşte persoana sau grupul care nu trebuie. Şi atunci se dezlănţuie anarhia. Haosul. (Ai văzut cum a tresărit?) Rebeli, terorişti, explozii tot mai dese de violenţă sălbatică. Jihadul! Şi totul, pentru că s-a creat ceva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bărbi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m abătut într-atâta de la subiectul politicii, vrăjitoareo? Asta ţi-a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bătut nici o zecime de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ai să-mi spui că voi, vrăjitoarele, Practicaţi o formă d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igilenţă pe care nici nu poţi să ţi-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îi vei dezvălui un secret. N-o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prezintă neajunsul că poate fi abătută de la calea cea dreaptă prin scoaterea unor ţapi ispăşitori în faţa electoratului. Jos bogătaşii, jos hrăpăreţii, criminalii, conducătorii stupizi şi aşa mai depar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ţi convin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Cu câtă ardoare doreşte să fim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ţi fost birocrate care s-au răzvrătit. Cunoşti punctul slab. O birocraţie supraponderală la vârf şi la care electoratul nu poate ajunge se extinde în mod sistematic până la limita de energie a sistemului. Fură această energie de la bătrâni, de la pensionari, de la oricine. Şi mai cu seamă de la cei care alcătuiesc ceea ce s-a numit cândva clasa de mijloc, deoarece de acolo provine cea mai mare parte a energie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ca aparţinând</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las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onsiderăm ca aparţinând nici unei categorii fixe. Dar Celelalte Memorii ne arată metehnele birocraţiei. Presupun că aveţi o formă oarecare de serviciu public pentru „clas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co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um diluează asta exprimarea opţiunilor. Simptomul principal: oamenii nu votează. Instinctul le spune că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este, oricum, o ide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părere. Promovează demagogia. O boală la care sunt predispuse toate sistemele electorale. Şi totuşi, demagogii sunt uşor de identificat. Vorbesc ca şi cum ar predica din amvon, cu gesturi teatrale şi folosind cuvinte ce vibrează de fervoare religioasă şi sinceră devoţi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fără nimic în spatele ei cere mult antrenament, Dama. Genul ăsta de antrenament e întotdeauna det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eptvorbit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se apleacă în faţă? Iar am ag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ine îşi dă osteneala să înveţe semnele. Redundanţa. Strădaniile de a menţine atenţie asupra cuvintelor. Nu trebuie acordată niciodată atenţie cuvintelor. Trebuie observat ce face vorbitorul. În felul acesta, i se pot afla moti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fapt, n-aveţ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e-mi şi alte secrete al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ai spus c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ăzim cu cea mai mare grijă, fiind tot timpul cu ochii în patru la pericolele pe care ţi le-am descris. Pericolele sunt mari, însă şi satisfacţiile sun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făcut să-nţeleg? Că sunteţi o adunătură de negh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mnă drăguţă! Interveni Fi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au te trimit înapoi l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răguţă,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vrăjitoareo? Mi l-a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a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h! Ia te uită 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reproduse exact acelaşi zâmbet, reglându-şi respiraţia după cea a Preaonoratei Mater, ca pentru a-i spune: Vezi cat de mult semănăm? Bineînţeles că am încercat să-ţi fac rău. N-ai fi făcut acelaşi lucr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um să procedaţi pentru ca o democraţie să funcţioneze exact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e destul de subtilă, dar nu dificilă. Ajunge să creezi un sistem în care majoritatea oamenilor să fie nemulţumiţi, în mod vag sa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 ea lucrurile. Uite cum dă din cap la fiecare vorb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continuă în ritmul încuviinţărilor din cap ale Preaonoratei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ribuie la acumularea şi propagarea unor sentimente de ură şi dorinţă de răzbunare. După care, tot ce ai de făcut e să furnizezi ţinte pentru această ură, în funcţie d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tactică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zice, mai degrabă, de distragere a atenţiei. Nu le lăsa timp să pună întrebări. Îngroapă-ţi greşelile în noi şi noi legi. Trafic de iluzii. Tactică de ma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ată. Dă-i înainte cu mat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ă frumuşel capa. Ei se reped cu capul înainte şi rămân năuci când nu dau de matador în spatele ei. Asta zăpăceşte electoratul întocmai cum îl zăpăceşte pe taur. La următoarele alegeri şi mai puţini oameni îşi vor folosi în mod inteligen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Oare îşi dă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ritică apatia electorală. Fă-i să se simtă vinovaţi. Menţine-i într-o permanentă stare de abrutizare. Dă-le mâncare. Dă-le distracţii. Dar fără s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rebuie exage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priceapă că foamea-i pândeşte după colţ dacă nu stau frumuşel în banca lor. Fă-i să întrezărească neplăcerile care-i aşteaptă pe cei ce fac valuri pentru a clătin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ică Superioară. E o metaforă cum nu se poat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ăsaţi taurul să doboare din când în când câte-un ma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Trosc! Pe ăsta I-am aranjat!” Apoi aştepţi să se potol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îngăduiţi vo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fi obligate să permiteţi alegeri libere, să aveţi juraţi şi judecători ş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structoarele. Un fel de Juri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descumpănit-o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leg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au reguli, sau cum vrei să l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facem distincţie? Regulile – pentru trecut. Legile –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fel sau altul, le impuneţi anumite limite acesto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cestor Instr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orice decizie doresc. Aşa cum şi trebuie să funcţioneze un juriu. Ducă-se draculu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extrem d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i derutată. Uite-o cum priv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gulă a democraţiei noastre e următoarea: nici o lege nu trebuie să impună restricţii unui juriu. Asemenea legi sunt stupide. E uimitor cât de proşti pot fi oamenii când acţionează în grupuri mici, preocupate doar de inte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ă fac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lege a naturii care spune că e aproape imposibil ca un grup autonom să acţioneze în mod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âmbet periculos.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trând în armonie cu forţele vitale, ajustându-ţi acţiunile în aşa fel, încât viaţa să-şi poată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ximum de fericire pentru cât mai mulţi oamen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Ne-am arătat prea isteţ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ment pe care Tiranul a omis să-l includă în Poteca lui de Aur. N-a luat în considerare fericirea omenirii, ci doar supravieţ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schimbi subiectul! Uită-te la ea! E turb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coborî mâna care-i acopere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oiam să-ţi propun să ni te alături, să fac din tine una de-a noastră.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i gândul de la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Porunci Preaonorata Mater. Nici să nu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 ajutor lui Logno sau vreuneia dintre celelalte, ca să-mi ia locul! (Se uită la Fiutarul ghemuit.) Mâncar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re doamn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runc hoitul ei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ta Mate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orbeşti! Şi-ai îndrăznit să-mi zici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sări fulgerător din jilţ. Uşa cuştii lui Lucilla se deschise brusc, izbindu-se de perete. Lucilla încercă să se ferească, dar plasa de filament shiga îi împiedică mişcarea. Nu văzu lovitura de picior care-i zdrobi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percepţiile Lucillei fură invadate de un urlet de furie – cel al mulţimii de pe Lampadas care-şi elibera emoţiile ferecate vreme de nenumăra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participă niciodată la nimic. Viaţa li se întâmplă pur şi simplu. Se menţin printr-o stăruinţă mai mult sau mai puţin tâmpă şi rezistă cu furie sau violenţă la orice i-ar putea smulge din înverşunatele lor iluz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 Mavis T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APOI, înapoi şi înainte, cât fusese ziua de lungă, Odrade făcuse să se perinde înregistrările ochilor corn, căutând ceva – neliniştită, nehotărâtă. Mai întâi îl urmărise pe Scytale, apoi pe tânărul Teg, aflat tot acolo, cu Duncan şi Murbella. În cele din urmă, se postase în faţa ferestrei, cu privirea pierdută, gândindu-se la ultimul raport pe care Burzmali îl expediase de pe Lamp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 timp puteau încerca să restabilească memoria Basharului? Avea să le dea ascultare ghola-ul când va fi în posesia amintirilor sa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mai dat nici un semn de viaţă Rabinul? E cazul să iniţiem procedura Extremis Progressiva, împărtăşind între noi cât de mult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moralului ar fi fos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continuau să se proiecteze deasupra biroului în timp ce asistentele şi colaboratoarele ei intrau şi ieşeau necontenit. Întreruperi inevitabile. O semnătură aici. O aprobare dincoace. Trebuie diminuată alocaţia de melanj a cutăr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era de faţă, aşezată în caniscaunul ei de lângă birou. Renunţase s-o mai întrebe pe Odrade ce anume căuta, mulţumindu-se s-o privească fix,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espre riscul resuscitării influenţei nefaste a Tiranului în cazul apariţiei unor noi populaţii de viermi de nisip în Dispersie. Acel „vis fără sfârşit” conţinut în fiecare urmaş al viermelui o îngrijora încă pe Bell. Dar numai şi datele demografice arătau că influenţa Tiranului asupra destinului omenirii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Tamalane intrase pentru a-i cere o informaţie lui Bellonda. Aceasta, cu capul plin de recentele statistici elaborate de Arhive, se lansase într-o diatribă pe tema mişcărilor migratorii ale Bene Gesseritului şi a consecinţelor lor asupra stării resurselor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ontinuă să privească pe fereastră în timp ce se lăsa înserarea. Întunericul se înstăpânea aproape pe nesimţite. Când se înnopta de-a binelea, Odrade zări luminiţe în depărtare. Casele de pe plantaţii. Ştia că luminile fuseseră aprinse cu mult înainte, dar avea senzaţia ciudată că noaptea era cea care le crease. Ici şi colo, unele se stingeau în vreme ce oamenii se deplasau în loc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i nimeni, nu e nevoie de lumină. Energia nu trebuie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ile îi reţinură câteva clipe atenţia. Variaţie a vechii întrebări despre copacul care cade în pădure. Face el zgomot dacă nu-i nimeni să-l audă? Odrade era dintre cei ce spuneau că vibraţiile existau, indiferent dacă erau sau nu înregistrate de un sistem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sisteme senzoriale secrete care urmăresc Dispersia noastră? Ce tehnici şi invenţii noi vor fi folosind Primii Disp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ocoti că lăsase tăcerea să se prelungeasc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ţi semnale neliniştitoare pentru întregul Cano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cceptă remarca fără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ţi-ar fi intenţiile, ele sunt interpretate drept nehotărâre, urmă Bellonda. (Cât de abătut îi era glasul!) Grupuri importante au ridicat problema înlocuirii tale. Instructoarele au cerut să se supună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stru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deunăzi, i-ai făcut semn cu mâna lui Praska, spunându-i că e minunat să f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pract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evaluat situaţia. Încă tot nici o veste de la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asta de cel puţin zece ori pe ziua de azi! Făcu Bellonda. Apoi, arătând spre biroul lui Odrade: Te tot întorci la ultimul raport pe care ni l-a trimis Burzmali de pe Lampadas. Ne-a scăpat cev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ramponează inamicele noastre de Gammu? Vreau răspunsul tău d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 care le posed sunt insuficiente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i mentat, Burzmali ne-a schiţat un tablou impresionant al evenimentelor, Bell. Dar îmi spun că, în definitiv, a fost cel mai bun discipol al Basharului şi că era normal să posede unele dintre însuşirile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şleau, Dar. Ce anume vezi în raportul lui Burz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un gol. Nu în întregime, da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ă intrigă modul în care se referă întruna la Gammu. Multe forţe economice au stabilit legături puternice pe Gammu. De ce n-au retezat inamicele noastre aces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tivează ele însele în acelaşi siste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lansa un atac hotărâtor împotriva Gamm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dispus la afaceri într-un mediu periculos.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orţelor care aderă la acel sistem economic ar căuta să se stabilească altundeva. Pe o altă planetă, cu o altă populaţ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reviziunile lor să poată fi mai sigure. Bineînţeles, ar avea grijă să-şi întărească a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aceea, a cărei existenţă o presupunem noi, Bell, şi-ar înzeci eforturile pentru a ne găsi şi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aconic al Bellondei sili gândurile lui Odrade să se întoarcă spre exterior. Privi, în zare, munţii înzăpeziţi care sclipeau în lumina stelelor. Oare dintr-acolo aveau să apară nav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unui asemenea gând ar fi putut să deprime un psihism mai puţin puternic. Dar Odrade nu avea nevoie de Litania împotriva Fricii pentru a-şi păstra mintea limpede. Cunoştea o formulă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ţi spaimele sau ţi se vor căţăr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era tranşantă. Lucrurile cele mai terifiante din univers îşi aveau obârşia în mintea omului. Coşmarul (calul alb al dispariţiei Bene Gesseritului) avea o formă deopotrivă mitologică şi reală. Furia care venea cu toporul putea lovi, la fel de bine, carnea sau mintea. De terorile mentale însă nu se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runta ea, în întunericul acesta? Nu Furia fără faţă, care o urmărea cu toporul, nu prăbuşirea în prăpastia necunoscută (ambele, vizibile fărâmei ei de talent), ci realele Onorate Matres şi eventualii lor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pot îndrăzni să folosesc nici măcar picul de preştiinţă de care sunt capabilă, pentru a ne călăuzi. Dacă aş face-o, aş risca să blochez viitorul nostru într-o formă imuabilă. Este ceea ce au făcut Muad'Dib şi fiul său, Tiranul, iar Tiranului i-au trebuit treizeci şi cinci de secole pentru a ne scoat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în mişcare nu prea departe îi atraseră atenţia. Horticultori care lucrau încă, la această oră târzie. Continuând să emondeze livezile, ca şi cum venerabilii pomi fructiferi aveau să dăinuie o veşnicie. Ventilatoarele aduceau un miros vag de fum de la focurile în care ardeau ramurile tăiate. Mereu atenţi la asemenea amănunte, grădinarii Bene Gesseritului. Nu lăsau niciodată prin preajmă ramuri uscate care să atragă paraziţi ce ar fi putut ataca apoi arborii vii. Totul, curat şi îngrijit. Totul, plănuit dinainte. Habitatul trebuie păstrat. Momentul prezent face parte di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lăsate prin preajmă ram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mrau o ramu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atât de fascinant la livezile astea? Vru să şti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ăspun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două seri în urmă se plimbase prin locurile acelea. Aerul era rece şi înviorător, iar deasupra solului plutea o pâclă subţire. Sub tălpile ei, frunzele căzute foşneau şi lăsau să răzbată un uşor miros de compost din locurile unde rarele ploi găsiseră adâncituri în care apa stagnase la cald. Un miros de smârcuri, mai degrabă plăcut. Fermenţii obişnuiţi ai vieţii, chiar şi la acest umil nivel. Deasupra, crengile desfrunzite se profilau, scheletice, pe cerul înstelat. Cam deprimant, la drept vorbind, în comparaţie cu primăvara sau cu vremea culesului. Dar minunat prin ceea ce sugera despre fluiditatea mişcării. Viaţa, din nou în repaus, aşteptând clipa în care va re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ă deloc problema Instructoarelor? Întreb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or vot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or rali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tale stârnesc îngrijorare, Dar.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pricepea de minune să transmită o mulţime de date în puţine cuvinte. Majoritatea deciziilor Bene Gesserit treceau printr-un triplu labirint: eficacitatea, consecinţele şi (punct vital) cine-va-putea-executa-ordinele. Trebuia ca persoanele şi acţiunile să fie îngemănate cu cea mai mare grijă şi cu cea mai mare atenţie la detalii. Lucrul acesta exercita o influenţă covârşitoare asupra eficacităţii, care, la rândul ei, guverna consecinţele. O Maică Superioară competentă putea străbate în câteva secunde aceste labirinturi ale deciziei. Sectorul Central era cuprins, atunci, de înflăcărare. Ochii străluceau. Vestea se răspândea cu repeziciune: „A acţionat fără şovăială.” Asta dădea încredere acolitelor şi elevelor. Cucernicele Maici (şi îndeosebi Instructoarele) însă aşteptau pentru a fi în măsură să evaluez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adresă atât propriei sale reflexii din geamul ferestrei cât şi Bel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ica Superioară trebuie să poată face lucruril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rămân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totul să meargă mai reped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 lăsă pe spate în caniscaunul ei ca şi cum ar fi împins-o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nu-i deloc lucru uşor în vremurile acestea, reluă. Dar alegerea momentului potrivit îmi influenţează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noul nostru Teg? Asta-i întrebarea la care trebui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amicele noastre ar fi silite să se retragă de pe Gammu, unde s-ar duc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ataci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le îmbold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rost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une paie pe un f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nouă pârghie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nu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liaţii lor, da. S-ar refugia oar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ă zicem, p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interesant p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şi-au stabilit acolo o bază solidă. Iar iubitul nostru Bashar păstra un adevărat dosar mnemonic al acestei planete în adorabilul său cap d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hh</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gală măsură, un oftat şi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intră în clipa aceea şi rămase pe loc, fără să spună nimic, până când Odrade şi Bellonda se întoarse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arele o susţin pe Maica Superioară, rosti Tamalane şi ridică un deget descărnat. Cu o majoritate de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f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m, Instructoarea căreia i-am vorbit pe culoar, Praska, ea cum a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adresă un surâs scurt lu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pioni şi agenţi, Bell. Trebuie să le îmboldim pe Furii să accepte o întâmine cu noi p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dimineaţă, Bell va fi dedus tot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llonda şi Tamalane plecară, discutând între ele cu voce scăzută şi cu un aer îngrijorat, Odrade părăsi şi ea, biroul, apucând pe micul culoar ce ducea sp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patrulau, ca de obicei, acolitele şi Cucernicele Maici din garda sa personală. Câteva acolite îi zâmbiră. Rezultatul votului Instructoarelor le ajunsese deja la urechi. Încă o criză fuses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alonul, Odrade intră în micul ei dormitor şi se întinse, îmbrăcată, în pat. Un singur licuriglob scălda odaia într-o palidă lumină galbenă. Privirea lui Odrade alunecă de la harta deşertului la tabloul lui Van Gogh, atârnat, în cadrul său protector, pe peretele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 la Cor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mai bună decât cea care înfăţişează înaintarea deşertului, gândi ea. Continuă să-mi aminteşti, Vincent, de unde vin şi ce aş mai putea înc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o storsese de vlagă. Depăşise pragul epuizării, ajungând în faza în care mintea se învârte în cerc, urmărindu-s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o îngrădeau şi ştia că putea să fie extrem de dezagreabilă atunci când se vedea asaltată de îndatoriri, silită să-şi cheltuiască energia doar pentru a menţine aparenţa unui comportament calm. Faptul nu i-a scăpat neobservat lui Bell. Ceea ce se întâmpla era, pur şi simplu, înnebunitor. Comunitatea Surorilor era blocată la fiecare ieşire, aproape incapabil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chise ochii şi încercă să plăsmuiască imaginea unei Onorate Mater supreme, căreia să i se poată adresa. Bătrână</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Îmbibată de putere. Vânjoasa. Degajând o impresie de forţă şi de rapiditate fulgerătoare a reacţiilor. Lipsită de faţă, imaginea astfel vizualizată rămas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cuvinte în gând, Odrade îi vorbi Onoratei Mater fără chip: „Ne e greu să vă lăsăm să comiteţi propriile voastre greşeli. Pedagogii au avut întotdeauna această problemă. Da, ne considerăm pedagogi. Învăţăturile noastre însă nu se adresează într-atât indivizilor, cât speciei. Oferim lecţii întregii omeniri. Şi dacă, în noi, îl vezi pe Tiran,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mintea ei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predea nişte învăţători lecţiile dacă nu puteau ieşi din ascunzătoare? Burzmali murise, ghola-ul Teg era, încă, o cantitate necunoscută. Odrade simţea presiuni invizibile convergând spre Canonicat. Nu era de mirare că Instructoarele trecuseră la vot. O pânză de păianjen împresura Comunitatea Surorilor. Firele ei le ţineau strâns. Şi undeva, într-un colţ al acestei pânze, o Onorată Mater supremă, fără chip,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era dezvăluită de acţiunile creaturilor sale. Era îndeajuns ca un fir-capcană să tremure şi cohorte de războinice se năpusteau asupra victimelor prinse în plasă, lovind cu o violenţă dementă, la fel de nepăsătoare faţă de numărul acelora dintre ele care piereau ca şi faţă de numărul celor pe care îi masa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conducea totul era Regina-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ea normelor noastre de echilibru mintal? La ce pericole înspăimântătoare am expus-o pe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le Matres se situau dincolo de simpla megalomanie, în comparaţie cu ele, Tiranul părea un pirat ridicol. Leto II, cel puţin, ştiuse ceea ce ştia şi Bene Gesseritul: cum să-ţi menţii echilibrul pe vârful sabiei, ştiind că puteai fi înjunghiat mortal la cea mai mică mişcare greşită. Preţul pe care trebuie să-l plăteşti când pui mâna pe o asemenea putere. Ignorând acest destin implacabil, Onoratele Matres ciopârţeau şi sfârtecau în jurul lor, ca un uriaş aflat în chinurile unei cumplite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nimeni nu li se împotrivise niciodată cu vreo şansă de izbânda şi de aceea hotărâseră acum să riposteze cu o furie oarbă, nimicitoare. O isterie voluntară şi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m lăsat pe Basharul nostru să-şi irosească forţele derizorii, pe Dune, într-o apărare sinucigaşă? Cine ştie câte Onorate Matres a omorât? Ca şi Burzmali, în ultimele clipe ale Lampadasului. Cu siguranţă că Furiile i-au simţit muşcătura. Ca să nu mai vorbim de masculii antrenaţi de Idaho, pe care i-am trimis mai peste tot să răspândească tehnicile de înrobire sexuală ale Onoratelor Matres. Făcându-le cunoscut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stea motive suficiente pentru a explica furia lor turbată? Poate că da. Dar ce era cu poveştile despre ceea ce se întâmplase pe Gammu? Făcuse Teg dovada unui nou talent care le îngrozise pe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abilim memoria Basharului, va trebui să-l supraveghem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n-navă avea să fie îndeajuns pentru a-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inua să provoace reacţia violentă a Onoratelor Matres? Erau însetate de sânge. Celor de felul lor nu trebuia să li se aducă niciodată veşti rele. Nu era de mirare că trupele lor aveau o comportare smintită. Nu rareori, când cei puternici erau cuprinşi de frică, îi osândeau la moarte pe aducătorii de vesti rele. Trebuia ca asemenea solii să fie evitate. Mai bine să mor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eginei-Păianjen depăşeau limitele trufiei. Le depăşeau cu mult. Dar nu puteau fi blamate. Ar fi fost ca şi cum i-ai ii reproşat unei vaci că mănâncă iarbă. Vaca ar fi fost îndreptăţită să-şi întoarcă spre tine ochii visători, ca pentru a întreba: „Nu asta e ceea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bănuiam consecinţele, de ce le-am provocat pe aceste femei? Noi nu suntem dintre cei ce lovesc cu băţul în ceva rotund, cenuşiu, pentru a constata apoi că era vorba de-un cuib de viespi. Noi am ştiut ce lovim. Acesta a fost planul lui Taraza şi niciuna dintre noi nu l-a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urorilor înfrunta un inamic a cărui politică deliberată era violenţa isterică. „Vom face praf şi pulbere totul în calea noastră,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fi întâmplat dacă Onoratele Matres sufereau o înfrângere dureroasă? În ce s-ar fi transformat ist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fric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cumeta Comunitatea Surorilor să aţâţe un asemen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Păianjen avea să-şi înzecească eforturile pentru a localiza Planeta Canonicatul. Escalada violenţei avea să atingă un nivel şi mai respingător. Şi pe urmă? Ar fi început Onoratele Matres să bănuiască pe toată lumea că simpatiza cu Bene Gesseritul? Ar fi fost cu putinţă să nu se întoarcă şi împotriva propriilor lor aliaţi? Aveau de gând să rămână singure într-un univers golit de orice altă formă de viaţă inteligentă? Probabil că nici nu se gândiseră vreodată la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ţi tu, Regină-Păianjen?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punea că n-o cunoştea pe comandanta supremă, că nu le cunoştea nici măcar pe superioarele ei din Ordinul lui Horfnu. Oferise. Însă o descriere interesantă a locuinţei uneia dintre superioare. O informaţie instructivă. Ce înţelege cineva prin „căminul” său? De ce lucruri se înconjoară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îşi aleg un anturaj şi-un decor de natură să le oglindeasc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acolo una dintre servitoarele ei personale”, povestise Murbella. „Voia să-şi dea importanţă, să-mi demonstreze că avea acces la sanctuar. Încăperile destinate primirilor oficiale erau curate şi ordonate, dar în celelalte camere totul era vraişte – obiecte de îmbrăcăminte lăsate să zacă în locurile unde fuseseră dezbrăcate; borcănaşe cu cremă şi cosmetice fără capac; patul nefăcut; pe podea, farfurii cu resturi de mâncare usca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m întrebat de ce nu făcea ordine în harababura aia. Mi-a spus că nu era treaba ei. Cea care se ocupa de curăţenie avea voie să intre doar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celei femei va fi fost pe potriva dezordini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eschise brusc ochii. Privi din nou tabloul de Van Gogh. Eu l-am ales. Adăuga, lungii desfăşurări a istoriei umane, tensiuni pe care Celelalte Memorii nu le puteau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ransmis un mesaj, Vincent. Şi, datorită ţie, nu-mi voi tăia urechea, nici nu voi expedia inutile scrisori de dragoste unor persoane indiferente. Cel puţin atâta pot face pentru a-ţi aduce omag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ormitor avea un miros familiar – mireasma vag înţepătoare de garoafe roşii. Era parfumul preferat al lui Odrade. Acolitele aflate în serviciul ei aveau grijă să menţină acest fundal olf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hise ochii şi gândurile i se întoarseră instantaneu la Regina-Păianjen. I-ar fi zis că exerciţiul conferea o altă dimensiune acelei femei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punea că o Onorată Mater aflată într-un post de comandă n-avea decât să dea ordin pentru a obţine ori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menţionase câteva exemple tipice: parteneri sexuali cu diformităţi obscene, dulciuri care făceau greaţă, orgii emoţionale declanşate de spectacole de o extraordina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ereu extr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primite de la informatori şi agenţi secreţi confirmaseră relatările aproape admirative ale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 că sunt făcute pentru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tea şi-au avut obârşia într-o birocraţie au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umeroase dovezi. Murbella vorbea despre lecţii de istorie din care învăţase că primele Onorate Matres între-prinseseră cercetări pentru găsirea mijloacelor de a-şi asigura o dominaţie sexuală asupra populaţiilor pe care le controlau, „atunci când povara impozitelor devenea prea ameninţătoare pentru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pentru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avea deloc impresia că Onoratele Matres erau preocupate de menţinerea unui asemenea privilegiu. Nu. Ele socoteau că acesta era un drept al lor, inalienabil. Nici nu se punea în discuţie! Ele nu luau niciodată decizii greşite. Nu erau nevoite să ţină cont de nici un fel de consecinţe. Nu existau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idică brusc din pat. Găsise, în sfârşit, inspiraţia pe care-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de una ca asta, Onoratele Matres trebuie că posedau un grad incredibil de inconştienţă. Şi doar un dram de conştienţa, întrezărind vag un univers tumultuos, pe care-l creau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chemă pe acolita de serviciu, o fată din Ciclul întâi, căreia îi ceru să-i aducă un ceai cu melanj conţinând un stimulent periculos, care avea s-o ajute să amâne nevoia de somn pe care-o resimţea fizic. Cu un anumit preţ,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ezită înainte de a-i da ascultare. Reveni, o clipă mai târziu, cu o cană aburindă pe o t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junsese de mult la concluzia că, preparat cu apa rece de izvor din Canonicat, ceaiul cu melanj căpăta un gust cu efecte benefice asupra psihismului ei. Stimulentul amar îl văduvi însă de acel gust înviorător şi faptul o irită. Cele care-o observau aveau să dea de veste. Se frământă. Iar se frământă. Aveau să ceară Instructoarele o nouă supunere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cet, pentru a da timp substanţei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a refuză ultima cină. Soarb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cana goală şi ceru să i se aducă ha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 pr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de serviciu nu făcu nici un comentariu. Toată lumea ştia că obişnuia să iasă la plimbare chiar ş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 pe drumeagul îngust, străjuit de garduri, care ducea spre livada ei preferată. Îşi lumina calea cu ajutorul unui miniglob prins cu un şnur scurt de umărul drept. Câteva vaci negre se apropiară, curioase, de gardul pe lângă care trecea. Le privi boturile umede, simţi mirosul pătrunzător de lucernă din aburul respiraţiei lor şi se opri. Vitele adulmecară şi, recunoscând feromonii care-i slujeau drept permis de liberă trecere, se apucară din nou să mănânce din nutreţul îngrămădit de păstori nu depart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le spatele, Odrade îşi îndreptă privirea spre pomii desfrunziţi de pe partea opusă păşunii. Miniglobul proiecta un cerc de lumină galbenă care accentua contraste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cei care înţelegeau de ce o atrăgea locul acesta. Nu doar pentru că frământările ei îşi găseau alinare aici – chiar şi în plină iarnă, cu pojghiţa de gheaţă pârâind sub tălpile ei. Livada asta era un răgaz de linişte scump plătită între două furtuni. Stinse globul şi-şi lăsă paşii să urmeze drumul familiar, în întuneric. Din când în când, ridica ochii spre stelele ce licăreau deasupra crengilor despuiate. Furtunile. Simţea apropierea unei furtuni pe care nici un meteorolog n-ar fi putut s-o prevadă. Furtunile zămislesc furtuni. Furia zămisleşte furie. Răzbunarea zămisleşte răzbunare. Războaiele zămislesc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shar fusese un maestru în arta de a sparge aceste cercuri. Avea să dovedească şi ghola-ul său acela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riu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întoarse privirea spre locul în care se aflau vacile – masă întunecată, mişcătoare şi aburi urcând în lumina stelelor. Vitele se strânseseră unele în altele pentru a-şi ţine cald şi Odrade auzi zgomotul familiar pe care-l făceau rumegând. Trebuie să merg în deşertul din sud. Să discut între patru ochi cu Sheeana. Păstrăvii de nisip se înmulţesc. De ce nu apar vierm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cu voce tare vacilor din spat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vă iarba. Asta-i ceea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acă vreun câine de pază dintre cei care-o spionau i-ar fi auzit remarca, ar fi avut serios de furcă pentru a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noapte am văzut până în inima inamicelor noastre. Şi mi-e mi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bine un lucru, trebuie să-i cunoşti limitele. Numai după ce vei fi depăşit normele sale de toleranţă îi vei afla adevăra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a Am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izui doar pe teorie când ţi-e în j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DAHO stătea aproape în centrul sălii de antrenament a non-navei, la trei paşi de copilul-ghola. Erau înconjuraţi de aparate de exerciţiu complexe – maşini istovitoare şi, deseo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un aer admirativ şi încrezător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înţeleg mai bine fiindcă şi eu sunt un ghola? Discutabil. Copilul acesta a fost crescut după criterii cu mult diferite de cele pe care Bene Gesseritul le-a preconizat în cazul meu. Preconizat! Este exact terme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urorilor recrease, în toată măsura posibilului, condiţiile în care se desfăşurase copilăria originală a lui Miles Teg. Până la prezenţa unui tovarăş de joacă, mai mic şi care îl adora, în locul fratelui de mult dispărut. Fără a o uita pe Odrade, care-i dădea Învăţătura Profundă, întocmai cum făcuse mama biologică a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gândea deseori la bătrânul Bashar ale cărui celule îngăduiseră conceperea acestui copil. Un bărbat chibzuit, plin de poveţe demne de luat în seamă. Lui Idaho nu-i era greu să-şi amintească atitudinile şi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războinic îşi înţelege adesea mai bine duşmanii decât îşi înţelege prietenii. E o capcană periculoasă, prin aceea că înţelegerea tinde, în mod firesc, să te conducă la simpatie, dacă nu ştii s-o orientezi cum se cu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imaginat că spiritul care concepuse aceste cuvinte exista undeva, în stare latentă, în copilul din faţa lui. Basharul ştiuse să pătrundă atât de adânc în miezul lucrurilor când îi dăduse lui Idaho acele învăţături despre simpatie, în zilele de demult ale Citadelei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faţă de inamic – o slăbiciune care afectează, în egală măsură, forţele poliţieneşti şi cele armate. Nu există nimic mai periculos decât simpatia inconştientă care te îndeamnă să-ţi laşi inamicul nevătămat, pentru că el reprezintă justificarea propriei t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glăsciorul acesta subţire să dobândească intonaţia impunătoare a bătrânului Ba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şi mă priviţi fără să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rorile îl supranumiseră pe Bashar „Ani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tudiat povest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i spună acestuia „Lunile de încredere”? De ce voia Odrade să i se restabilească atât de repede memor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asharului, a trebuit ca întreaga Comunitate a Surorilor să scotocească în Celelalte Memorii pentru a-şi revizui punctul de vedere asupra istoriei. Ţi-au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foarte important să cunosc aceste lucruri? Maica Superioară a spus că vă veţi ocupa de antrenamentul me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ţi plăcea „marinăreasca” daniană, un rachi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 ca să-mi placă băuturile alcool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ntat.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când o să-mi restabiliţi amintiri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spectuosul „domnule”, de data asta. Profesorului i se atrăgea atenţia că avea de îndeplinit o sarcină şi că aceste digresiuni erau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zâmbi şi copilul îi întoarse zâmbetul cu un aer poznaş. Un puşti adorabil. Uşor d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pusese Odrade. 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aminti de instructajul pe care i-l făcuse Maica Superioară înainte de a aduce copilul la bordul non-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fiecare individ nu este răspunzător, în ultimă instanţă, decât în faţa propriului său eu, spusese Odrade, formarea acestui eu pretinde o atenţie şi o meticulozitate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unui ghola?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eara aceea, în salonul apartamentului său, împreună cu Murbella, care-i asculta cap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aminti tot ce-l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ar putea aduce unele modificări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uncan! Maltratează un copil impresionabil, învaţă-l să nu aibă încredere în nimeni şi vei confecţiona un sinucigaş. Că va fi un sinucigaş lent sau unul rapid nu schimbă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l-am cunoscut destul de bine pe Ba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uncan, uiţi cum era înainte de a ţi se restabil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Basharul va fi în stare s-o facă şi vedeam în el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onsideră şi el, acum. E un fel de încredere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rezi că acţionezi cu deplină onestitate, dar eu te sfătuiesc să-ţi examinezi bine motivele ori de câte ori vei fi pus în faţa încrederii lu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ndrepta, d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runcase o privire scurtă spre ochii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ne supraveghea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asta. Nu încerc să te inhibez, ci doar să te fac să fii cu luare-aminte. Şi nu uita că Bene Gesseritul cunoaşte metode eficient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oate, că Basharul e cel ce a zis: „Ferocitatea pe care-o arătăm vrăjmaşilor noştri este întotdeauna temperată de lecţia pe care nădăjduim să le-o d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el ca la un vrăjmaş. Basharul a fost unul dintre cei mai minunaţi oamen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l las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pilul aici, în mijlocul sălii de antrenament, pe cale să-şi piardă răbdarea în faţa şovăielilor instru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tul acesta degeaba face parte din lecţie? Ştiu că, uneor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luă dintr-o dată poziţie de drepţi. Nimeni nu-l învăţase asta. Era ceva provenit din memoria sa originală. Idaho se simţi brusc fascinat de această părticică din personalitatea Basharului pe care-o înt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tia că aşa o să mă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 subestimezi niciodată puterea de persuasiune a Bene Gesseritului. Riscai să te pomeneşti făcând pentru el lucruri despre care habar n-aveai că erau premeditate. Subtile şi afurisite femei! Existau însă şi compensaţii, fireşte. Trăiai timpuri interesante, cum zicea vechiul blestem/binecuvântare. Una peste alta, Idaho prefera timpurile interesante. Chiar şi pe c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rea memoriei originale va fi dureroasă – fizic şi psihic. Sub anumite aspecte, durerile psihice sunt cele mai rele. Trebuie să te preg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în poziţie de drepţ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om lucra fără arme. Imaginează-ţi că ţii în mâna dreaptă o sabie. E vorba de o variantă combinativă a celor „cinci poziţii”. Fiecare reacţie se naşte înainte de a fi necesară. Lasă braţele să-ţi atârne de-a lungul corpului şi des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trecu în spatele lui Teg, îi apucă antebraţul drept şi-i arătă prim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tac e o pană plutind pe un drum infinit. Când pana se apropie, trebuie deviată, apoi îndepărtată. Riposta pe care o dai trebuie să fie ca o suflare ce alungă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ăcu un pas lateral şi-l observă pe Teg în timp ce acesta repeta mişcările, corectându-l din când în când cu câte o lovitură scurtă în muşchiul care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tău e cel care trebuie să înveţe, răspunse el sec când Teg îl întrebă pentru c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pauze, Teg vru să ştie ce înţelegea Idaho prin „dure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mintirilor tale originale există o mulţime de ziduri impuse de ghola. La momentul potrivit, unele dintre aceste amintiri se vor revărsa năvalnic. Nu toate vor fi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spune că Basharul a fost cel care v-a restabilit dumneavoastr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in adâncuri, băiete! De ce te încăpăţânezi să spui „Basharul”? Basharul ăla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că nu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ău e un pic mai special. În mod obişnuit, pentru ca un ghola să-şi regăsească memoria originală, trebuie să-şi amintească mai întâi clipa morţii. Dar celulele din care ai fost creat tu nu poartă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Basha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ul”! Da, e mort. Trebuie să te pătrunzi de această idee, să simţi asta acolo unde te doare cel mai tare şi să înţelegi că Basharu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putea să-mi redaţi ac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poţi suporta durerea. Ştii ce-am spus eu când tu mi-ai redat amintirile? Ţi-am spus: „Atreides</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unteţi cu toţii afurisit de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ţie ţi-era silă de tine pentru ceea ce îmi făcuseşi. Poţi să-ţi dai seama, acum, cam ce 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spune că nu trebuie să-ţi înşel încredere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şi tu ai înşela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restabilit aminti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uşor e să vorbeşti de Bashar la persoana întâi? Ai fost şocat.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 mi-ai restabili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aica Superioară mi-a spus că sunteţi mentat. Nu va ajuta faptul 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m fost şi eu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logic, da. Însă noi, mentaţii, avem o vorbă: logica e oarbă. Şi suntem conştienţi că o anumită logică poate să te arunce din cuibul tău direct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Noi suntem slujitori ai Bene Gesseritului. Iar Cucernicele Maici nu şi-au întemeiat Ordinul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m încredere în M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 anumite limite, pe care vei învăţa tu singur să le evaluezi. Până atunci însă, dă-mi voie să te previn că Bene Gesseritul funcţionează în cadrul unui sistem de neîncredere organizată. Te-au învăţat despr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vorba de dreptul de a vota pentru</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reptul de a privi cu neîncredere pe oricine are putere asupra ta! Surorile ştiu foarte bine asta. Nu te încre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 trebui să mă încred nici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în care poţi să te încrezi în ceea ce mă priveşte este că voi face tot ce-mi stă în putinţă pentru a-ţi restabili memor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asă cât de dureros va fi. (Ridică privirea spre ochii com, cu o expresie care arăta că ştie la ce serveau.) Nu le supără că spuneţi lucrurile aste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intele lor nu-l pot interesa pe un mentat, decât în măsura în care reprezintă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fragile. Un mentat riscă să se încurce în ele. Prea multe date fiabile. E ca în diplomaţie. Ai nevoie de câteva minciuni sănătoase ca să-ţi elaborezi pro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înainte de a pronunţa cuvântul, nu foarte sigur că asta era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odată, Maicii Superioare, zise Idaho. Mi-a răspuns: „E vina mea, am procedat gre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rutaţ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i avea ceva de învăţat din asta, răspunse Idaho. Apoi, văzând că Teg continua să-l privească nedumerit, adăugă: am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aşeză numaidecât pe podea – gest ce dezvăluia faptul că Odrade folosea des aceeaşi tehnică. Perfect. Băiatul era deja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vieţile mele am avut un câine care detesta moluştele comestibile, începu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şi eu moluşte. Aduse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ci, câinele meu detesta moluştele pentru că o lighioană dintr-asta avusese îndrăzneala să-l scuipe în ochi. Şi-l usturase. Mai rău însă era că scuipătura ţâşnise dintr-o nevinovată gaură din nisip. Nici urmă de molusc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âinele dumneavoastră? Se interesă Teg, aplecându-se înainte, cu bărb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gropat acea moluscă insolentă şi mi-a adus-o în dinţi. (Idaho arboră un rânjet.) Morala numărul unu: „Nu lăsa niciodată necunoscutul să te scuipe în o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izbucni în râs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ivim lucrurile şi din punctul de vedere al câinelui, urmă Idaho. Morala numărul doi: „Înşfacă-l pe cel ce te scuipă! Şi, în plus, ce glorioasă recompensă: Stăpânul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ezgropat câinele dumneavoastră şi alte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mergeam pe plajă. Pornea mârâind la vânătoare de moluşte, pe care, apoi, Stăpânul le făcea să dispar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să reapară doar sub forma unor cochilii goale înlăuntrul cărora mai aderau câteva fâşiuţ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rămânea după ce le mânc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asta din punctul de vedere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arele îşi primesc pedeapsa dreaptă, el a găsit mijlocul de a descotorosi lumea sa de lighioane supărătoare, iar Stăpânul 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demonstră ist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ne consider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Să nu uiţi niciodată asta. Iar când o să te întorci în camera ta, caută definiţia cuvântului „lezmaiestate”. Te va ajuta să înţelegi relaţia care există între noi şi Stăpâ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rivi din nou ochii corn, apoi se uită la Idaho,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strămută atenţia spre uşa din spatele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m spus-o şi pentru 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ări în picioare şi se întoarse, aşteptându-se să dea cu ochii de Maica Superioară. Dar nu era decât Murbella. Stătea lângă uşă,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ell va fi încântată să te audă vorbind astfel despre Comunitatea Surori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de mi-a dat mână liberă, replică Idaho. Apoi, întorcându-se către Teg: Am pierdut destul timp cu poveşti. Să vedem dacă trupul tău a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senzaţie de excitare pusese stăpânire pe Murbella în clipa în care intrase în sala de antrenament şi-l văzuse pe Duncan în tovărăşia copilului. Îl privise o bucată de vreme, conştientă că îl vedea într-o nouă lumină, apropiată de cea a Bene Gesseritului. Instructajul Maicii Superioare ieşea la iveală în sinceritatea cu care Duncan i se adresa lui Teg. Extrem de stranie senzaţie, această nouă percepţie a lucrurilor. De parcă se depărtase cu încă un pas uriaş de fostele ei tovarăşe. Dar, în acelaşi timp, avea impresia copleşitoare a unei pierderi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regrete lucruri bizare din viaţa pe care o dusese înainte. În nici un caz vânarea, pe străzi, a altor şi altor masculi meniţi să îngroaşe rândurile celor subjugaţi de Onoratele Matres. Puterea conferită de înrobirea sexuală îşi pierduse savoarea în urma învăţăturilor Bene Gesserit şi a relaţiei cu Duncan. Ceea ce regreta era un singur element al acelei puteri: sentimentul apartenenţei la o forţă căreia nimic nu-i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nomen deopotrivă abstract şi concret. Nu cuceririle repetate, ci acea certitudine a unei izbânzi ineluctabile, conferită, în parte, de drogul pe care-l împărtăşea cu celelalte Onorate Matres. Pe măsură ce nevoia de acel drog slăbea, prin înlocuirea lui cu melanjul, Murbella vedea vechea ei dependenţă sub un unghi diferit. Chimistele Bene Gesserit, care descoperiseră substanţa înrudită cu adrenalina analizând probe din sângele ei, i-o puteau pune la dispoziţie dacă i-ar fi simţit lipsa. Dar n-o simţea. Altceva îi lipsea ei în mod chinuitor. Nu masculii subjugaţi, ci dinamica relaţiei lor. Ceva dinlăuntrul ei îi spunea că asta se terminase pentru totdeauna. N-avea să mai cunoască nimic asemănător. Noile cunoştinţe pe care le dobândise îi transformaser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e plimbase de colo-colo pe coridoarele dintre apartamentul ei şi sala de antrenament, vrând să vină să vadă cum se descurca Duncan cu băiatul, dar temându-se că prezenţa ei ar fi putut să importuneze. I se întâmpla deseori, în ultima vreme, să rătăcească astfel pe culoare după şedinţele şovăitoare în tovărăşia Cucernicelor Maici însărcinate cu instruirea ei. În asemenea momente, gândurile legate de Onoratele Matres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neputinţă să scape de această senzaţie de pierdere. I se părea a fi un gol atât de imens, încât se întreba dacă va exista vreodată ceva care să-l poată umple. Era o senzaţie mai rea decât aceea de a şti că îmbătrâneşti. Bătrâneţea îi oferea unei Onorate Mater compensaţii. În acea Comunitate, puterea avea tendinţa de a creşte proporţional cu vârsta. Nu, ceea ce simţea ea era o pier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le Matres nu se gândeau niciodată la înfrângere. Murbella se simţea silită s-o facă. Ştia că se întâmpla, câteodată, ca inamicii să ucidă Onorate Matres. Acei inamici plăteau întotdeauna. Asta era legea. Planete întregi carbonizate, pentru a pedepsi un singu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nu ignora faptul că Onoratele Matres vânau Planeta Canonicatului. Din perspectiva vechilor ei loialităţi, era conştientă că ar fi trebuit să le dea ajutor. Dar aspectul cel mai chinuitor al înfrângerii ei era că nu voia ca Bene Gesseritul să plătească preţ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e pre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reţios şi pentru Onoratele Matres. Dar Murbella se îndoia că vreo altă Onorată Mater în afară de ea bănuia măc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erdictul pe care-l dădea fostelor ei Surori. Şi mie însămi, când eram ca ele. O trufie înspăimântătoare. Generată de starea de subjugare în care se aflaseră vreme de generaţii înainte de a ajunge la putere. Murbella încercase s-o facă pe Odrade să înţeleagă acest lucru, citându-i pasaje din istoria predată de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ajung stăpâni fioroşi, comenta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hemă clasică în cazul Onoratelor Matres, îşi dădea seama acum Murbella. O acceptase cândva, dar astăzi o respingea din motive pe care nu le putea explic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turizat. Ar fi copilăresc din partea mea să mai gândesc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trerupsese din nou şedinţa de exerciţii. Ca şi elevul lui, era lac de sudoare. Stăteau amândoi gâfâind, domolindu-şi încet respiraţia, schimbând priviri ciudate. Un aer de complicitate? Copilul dădea o stranie impresie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şi aminti un comentariu al lui Odrade: „Maturitatea îşi impune propriile comportamente. Una dintre învăţăturile noastre este de a face aceste imperative accesibile conştiinţei. De a modifica instinc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modificat deja şi mă vor modific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elaşi proces la lucru în comportamentul lui Duncan faţă de copilul-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tivitate care creează numeroase tensiuni în societăţile supuse influenţei noastre, explicase Odrade. Asta ne obligă fa reajustări permanente, la ada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r putea adapta ele la fostele m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ăspunsese cu o imperturbabilitate caracteristică, atunci când Murbella pusese întreba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ăsură să facem faţă oricăror necesităţi majore de adaptare mulţumită experienţei noastre din trecut. Situaţia a fost identică pe timpul domniei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 majore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vorbea cu voce joasă copilului. Murbella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i studiat istoria lui Muad'Dib? Bun. Tu eşti un Atreides şi asta implică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reşel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nu alegi niciodată o anumită cale doar pentru că îţi oferă prilejul unei acţiun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l facă să vorbească despre vechea sa individualitate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ă judeci tu singur, băiete. Dar să ştii că a fost slăbiciunea dintotdeauna a Atreizilor. Isprăvile senzaţionale, gesturile dramatice. Să mori străpuns de coarnele unui taur uriaş, cum a făcut bunicul lui Muad'Dib. Un spectacol impresionant pentru supuşii săi. Despre care s-a vorbit generaţii în şir! Şi despre care încă se mai vorbeşte,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mi-a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 povestit şi mama t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apoi rosti cu gla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ciudată când spuneţi „mam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le ciudate-s una, lecţia asta e altceva. Eu îţi vorbesc despre un fenomen căruia i s-a aplicat o etichetă ce dăinuie şi astăzi: Gestul Alatrid. Iniţial a fost „â la Atreides”, dar era prea greu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pilul atinse acel miez de conştiinţă matură ce părea să exi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iaţa unui câine are 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şi ţinu răsuflarea, întrezărind deodată cum avea să fie: o minte de adult într-un trup de copil.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biologică a fost Janet Roxbrough, din ilustrul neam Roxbrough de pe Lernaeus, spuse Idaho. O Cucernică Maică Bene Gesserit. Tatăl tău se numea Loschy Teg şi era reprezentant comercial al CHOAM-ului. Peste câteva minute am să-ţi arăt un holostat înfăţişând casa Basharului, de pe Lernaeus. Vreau să păstrezi holostatul şi să-l studiezi cu atenţie. Să te gândeşti că acea casă e locul pe care-l îndrăg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dădu din cap, dar expresia feţei sale spunea că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ca marele strateg-mentat să fi cunoscut teama? Murbella scutură din cap. Avea o cunoaştere abstractă despre ceea ce era pe cale să facă Duncan, dar nu se îndoia că existau lacune în cele ce i se relataseră. Era o experienţă pe care ea probabil n-avea s-o cunoască niciodată. Oare ce simţeai când te trezeai la o nouă viaţă, cu toate amintirile unei alte existente? Ceva cu totul diferit de Celelalte Memorii ale Cucernicelor Maici, băn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imei deşteptări. „ Aşa îi spunea Idaho. „Deşteptarea Eului Veritabil. Am avut senzaţia că mă scufund dintr-o dată într-un univers magic. Percepţiile mele au fost un cerc, apoi un glob. Formele arbitrare au devenit tranzitorii. Masa mea nu mai era o masă. Pe urmă am căzut în transă. Totul, în jurul meu, pâlpâia. Nimic nu era real. Iar când asta a trecut, am rămas cu impresia că pierdusem singura realitate adevărată. Masa mea redevenise o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tudiase manualul Bene Gesserit intitulat „Instrucţiuni pentru deşteptarea amintirilor originale ale unui ghola. „ Duncan se abătea de la acele instrucţiu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lăsă copilul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heeana, rosti el în timp ce se îndrepta către uşă. Nu se poate să nu existe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mprehensiunea facilă e un reflex comparabil cu cel al genunchiului şi constituie forma cea mai periculoasă de înţelegere. Ea cade ca un ecran opac şi vă anihilează capacitatea de a învăţa. Sistemul juridic al precedentelor funcţionează în acelaşi mod, făcând să nimeriţi la tot pasul în fundături. Luaţi, deci, aminte! Nu înţelegeţi niciodată nimic. Orice percepere a realităţii nu poate fi decât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mentatic (ada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şezat singur la consola sa, dădu peste o informaţie pe care o stocase în Sistemele non-navei în cursul primelor sale zile de recluziune şi, dintr-o dată, se pomeni basculat (termenul avea să-i vină în gând mai târziu) în atitudinile şi percepţiile senzoriale din acea perioadă. Nu mai era după-amiaza unei zile frustrante la bordul non-navei. Se afla din nou acolo, întinzându-se, cumva, între atunci şi acum, cam în acelaşi fel în care seriile vieţilor sale de ghola legau prezenta încarnare de naşterea s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zu ceea ce ajunsese să numească „plasa”, precum şi cuplul în vârstă a cărui imagine era definită de linii întrepătrunse, trupurile fiind vizibile printr-o reverberaţie de fire scânteietoare – verzi, albastre, aurii şi un argintiu atât de strălucitor, încât făcea să-l do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a aceşti oameni, o stabilitate aproape divină, dar şi ceva cât se poate de comun. Obişnuit, acesta era cuvântul care-i venea în minte. În spatele lor se unduiau, spectacol de-acum familiar, peluzele unei vaste grădini, presărate cu tufe de flori (trandafiri, parcă) şi arbor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îi întorceau privirea cu o intensitate care-i dădea lui Idaho impresia că stătea despuiat în fata lor. Viziunea căpătase o putere sporită! Nu mai era limitata la cala mare, asemenea unui magnet cu o forţă irezistibilă care-l atrăgea acolo jos atât de frecvent, încât, fără doar şi poate, îi alarma pe câin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nou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Bene Gesserit, un anumit nivel de suspiciune faţă de el, care, dacă ar fi crescut, ar fi putut să-i aducă o condamnare la moarte. Îl supravegheau chiar şi în momentul acesta! Îşi puneau întrebări, făceau tot felul de speculaţii neliniştite. Cu toate acestea, nu putea să abandonez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rechea aceasta în vârstă i se părea atât de cunoscută? Aparţinea trecutului său? Făcea parte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cotocea în memoria sa de mentat. Nu găsea nimic de natură să alimenteze asemenea presupuneri. Fetele celor doi erau rotunde, cu bărbii mici. Cute de grăsime sub fălci. Ochi ce păreau negri. Culoarea era întunecată de plasă. Femeia purta o rochie lungă, albastru cu verde, care nu lăsa să i se vadă nici vârful picioarelor. Un şorţ alb, plin de pete verzi, îi acoperea rochia, de la pieptul amplu până sub talie. De găicile şorţului atârnau unelte de grădinărit. Ţinea în mâna stângă o lopăţică. Părul ei era sur. Şuviţe scăpate de sub basmaua verde care îl ascundea se legănau în dreptul ochilor, subliniind ridurile de expresie ce le prelungeau colţurile. Avea exact aerul une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 se potrivea întru totul, de parcă ar fi fost creaţia unui acelaşi artist. O salopetă cu bretele şi platcă deasupra unei burţi rotofeie. Capul descoperit. Aceiaşi ochi negri, cu reflexe scânteietoare. Păr aspru, cărunt,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avea cea mai blajină expresie pe care o văzuse vreodată Idaho. Cute zâmbitoare îi înălţau colţurile gurii. În mâna stângă ţinea o săpăligă iar în palma deschisă a mâinii drepte legăna ceva ce părea a fi o bilă de metal. Bila emise deodată un fluierat strident, care-l făcu pe Idaho să-şi astupe urechile cu mâinile. Gestul lui însă nu puse stavilă sunetului. Acesta scăzu treptat şi pieri de la sine. Idaho coborî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trezi brusc suspiciuni, căci acum identificase impresia de familiaritate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destul de mult cu nişte Dansatori-Feţe. Până şi nasurile c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dar viziunea îşi păstr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i-Feţ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şi cei doi bătrân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se ivi Murbella, într-un colant de antrenament, negru lucios. Idaho fu nevoit să întindă mâna şi s-o atingă pentru a se convinge că era e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ce-i cu tine? Eşti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Blestemaţii de tleilaxu au implantat ceva în mine. Îmi tot apar niş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red că-s Dansatori-Feţe. S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Uită la mine, iar acum câteva clip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Un fluiera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nălţă capul spre ochii com, dar nu păru îngrijorată. Era un lucru pe care Surorile puteau să-l afle fără ca asta să prezinte vreun pericol imedia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cât, eventual, pentru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Idaho şi puse o mână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lantat în corpul tău pe când se afla în c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nu-i doar o valiză nouă pentru actuala călătorie. Conţine toată chimia şi toată substanţa pe care le-ar fi posedat în trecut. Mintea mea e cea car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îngrijorară. Cunoştea suspiciunea cu care privea Bene Gesseritul talente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Scyta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u ce-i, spu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o auzi pe Murbella ridicându-se. Mâna ei se desprins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faci ast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să vin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Unde şi-au ascuns secretul? În celulele m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asta, îşi considerase întotdeauna memoria ca pe o unealtă mentatică. Putea să evoce propriile sale imagini, pornind de la momente din trecut când se aflase în faţa unei oglinzi. O privire de aproape, pentru a examina un rid de bătrâneţe. O privire spre o femeie din spatele lui – două feţe în oglindă, iar pe a lui,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figur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succesiune de măşti, aspecte diverse ale acestei persoane pe care-o numea eu. Trăsături uşor discordante. Păr câteodată cărunt, câteodată de un negru de caracul, ca în prezenta sa viaţă. Chip uneori vesel, alteori grav şi introspectiv, în căutarea unei seninătăţi cu care să poată face faţă unei noi zile. Undeva, înlăuntrul a toate acestea, se afla o conştiinţă care observa şi delibera. Cineva care lua decizii. Aici interveniseră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simţea inima bătând cu putere şi ştia, astfel, că pericolul era prezent. Fusese condiţionat să simtă asemenea lucrur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r nu de tleilaxu. Aşa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înseamnă să fi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mintirile celorlalte vieţi ale sale, nimic din ce îi făcuseră tleilaxu nu schimba nici măcar o fărâmă din conştiinţa lu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Murbella stătea încă lângă el, dar expresia chipului ei er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va arăta când va fi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această schimba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Bene Gesseritul eşuează? Întrebă el. Văzând că ea nu-i răspund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cea mai rea supoziţie. Comunitatea Surorilor sfârşind în rigola istoriei. Iar tu nu doreşti asta, iubita mea. I-o citi pe faţă în clipa în care ea se întoarse şi părăsi camera. Dând capul pe spate şi privind ochii com, Idah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vorb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paratele care-l împresurau nu răspunse. Nici nu se aştepta să-i răspundă. Ştia însă că-i putea vorbi lui Odrade şi că va trebui ca 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ordat problema noastră din direcţia opusă, zise el, imaginându-şi bâzâitul aferat al înregistratoarelor care-i transferau spusele în cristalele riduliene. Am reuşit să pătrund în minţile Onoratelor Matres. Ştiu că am reuşit. Murbella e în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le pună în stare de alertă. El poseda propria sa Onorată Mater. Dar poseda nu era termenul potrivit. Nu o poseda pe Murbella. Nici măcar în pat. Ea şi el se posedau reciproc. Se completau unul pe celălalt, la fel cum păreau să se completeze cei doi bătrâni din viziunea sa. Asta vedea, de fapt? Doi soţi în vârstă, antrenaţi sexual de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e cale să examinez o altă problemă, continuă el. Cum poate fi înfrânt Bene Gess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runcarea mă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ade, rosti el, ştiind că era un cuvânt pe care Odrade îl folosea cu plăcere. Aşa trebuie să considerăm ce ni se întâmplă în clipa de faţă. Episoade mărunte, fără importanţă. Până şi presupunerile cele mai negre trebuie văzute în acest context. Dispersia posedă o măreţie care face să pară lipsit de însemnătate tot ce putem realiz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ta avea să le demonstreze Surorilor valoarea lui. Şi să le pună pe Onoratele Matres într-o perspectivă mai bună. Se reîntorseseră aici, în Vechiul Imperiu. Alt fapt lipsit de însemnătate. Odrade avea să înţeleagă acest lucru. Bell avea s-o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în Universul Infinit, un juriu îşi dăduse verdictul împotriva Onoratelor Matres. Legea şi administratorii ei nu se pronunţaseră în favoarea Furiilor. Idaho bănuia că viziunea lui arătase doi dintre juraţi. Şi dacă erau, într-adevăr, Dansatori-Feţe, nu erau ai lui Scytale. Cei doi din spatele plasei scânteietoare nu-şi aparţineau decâ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rori grave de guvernare sunt pricinuite de teama de a realiza schimbări interne radicale, chiar şi când necesitatea lor este clar per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RADE, primul melanj al dimineţii era întotdeauna diferit de celelalte. Organismul ei reacţiona ca un înfometat care se aruncă asupra unui fruct dulce. Urma, apoi, lenta, penetranta şi dureroasa reîntremare a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atura îngrozitoare a dependenţei de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a dormitorului ei, aşteptând ca efectul să ia sfârşit. Controlul Meteo, observă ea, izbutise din nou să provoace o ploaie în zori. Peisajul era proaspăt spălat, învăluit într-un abur romantic ce estompa toate contururile, reducându-le la esenţe, ca pe nişte vechi amintiri. Deschise fereastra. Un aer rece şi umed o izbi în faţă, drapând în jurul ei aduceri aminte, ca atunci când îmbraci un veşmân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Mirosurile de după ploaie! Îşi amintea de lucrurile esenţiale ale vieţii, amplificate şi şlefuite de apa ce şiroia din cer, dar ploile de acum erau altfel. Lăsau în urmă un iz de cremene pe care-l simţea până şi pe limbă. Şi nu-i plăcea asta. Mesajul, departe de a fi purificator, evoca o viaţă înverşunată, care voia să curme şi să ferece orice ploaie. Ploile acestea nu mai alinau, nu mai erau aducătoare de belşug. Ele anunţau inevitabilitate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chise fereastra. Numaidecât, regăsi mirosurile familiare ale apartamentului ei, dominate de acea persistentă aromă a shere-ului pe care-l distilau implanturile obligatorii pentru toate persoanele ce cunoşteau coordonatele spaţiale ale Planetei Canonicatului. O auzi pe Streggi intrând, apoi foşnetele reperelor pe care le muta pentru a pune la zi hart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Streggi aveau sunetul eficienţei. Câteva săptămâni de colaborare strânsă confirmaseră prima impresie a lui Odrade despre tânăra acolită. O fată de nădejde. Poate nu strălucită, dar extrem de sensibilă la trebuinţele Maicii Superioare. Era de ajuns să vezi calmul cu care se deplasa. Să transfere sensibilitatea lui Streggi la nevoile tânărului Teg şi aveau să obţină înălţimea şi. Mobilitatea care-i lipseau copilului-ghola. Un cal?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similare a melanjului în organismul lui Odrade atinse punctul culminant şi începu să descrească. Reflecţia lui Streggi în geamul ferestrei o arăta stând nemişcată, în aşteptarea instrucţiunilor. Acolita ştia că aceste momente erau rezervate mirodeniei. În stadiul în care se afla, probabil aştepta cu nerăbdare ziua în care avea să cunoască şi ea această misterioasă revig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ucernice Maici, urmând învăţătura pe care-o primiseră, se gândeau rareori la mirodenie ca la un drog ce crea dependenţă. Odrade însă privea realitatea în faţă. Absorbeai în fiecare zi mirodenia, în funcţie de cerinţele organismului, conform unei practici îndelungate, începute de timpuriu. Dozele erau minime. Doar atât cât să stimuleze sistemul metabolic, pentru a-i permite să funcţioneze la randamentul optim. Exigenţele biologice se angrenau mai uşor graţie melanjului. Mâncarea avea gust mai bun. Dacă nu intervenea un accident sau o agresiune fatală, trăiai mai mult decât ţi-ar fi fost dat să trăieşti fără el. Dar te făcea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ile refăcute, Odrade clipi şi se concentră asupra lui Streggi. Curiozitatea faţă de acest lung ritual matinal i se citea cu uşurinţă pe faţă. Adresându-se reflexiei lui Streggi din geamul ferestrei, Odra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despre starea de lipsă a melan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ecomandărilor de a menţine cât mai puţin trează conştiinţa dependenţei de melanj, era o preocupare ce n-o părăsea aproape nici o clipă pe Odrade, făcând-o să simtă un cumul de resentiment. Condiţionarea ei de acolită (consolidată de Agonia Mirodeniei) fusese, încetul cu încetul, erodată de Celelalte Memorii şi de trecerea timpului. Pentru ea, vechiul avertisment: „Starea de lipsă te privează de o necesitate vitală şi, dacă survine la o vârstă înaintată, te poate ucide” nu mai însemna, az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lipsă are o semnificaţie deosebită în cazul meu, spuse ea. Mă număr printre cele pentru care doza de dimineaţă e dureroasă. Ai învăţat, desigur, că se mai întâmplă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de se apropie de hartă. Înfăţişa o fâşie lungă de deşert înaintând către nord şi o lărgire pronunţată a ţinuturilor aride la sud-est de Sectorul Central, unde se afla postul de observaţie al Sheeanei. Întorcându-se către Streggi, Odrade observă că acolita o privea cu un no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gândurile despre faţa întunecată a melan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unic al mirodeniei e prea puţin subliniat în epoca noastră, zise Odrade. Toate drogurile pe care oamenii le-au încercat în trecut aveau un punct comun. Toate, cu excepţia melanjului. Scurtau viaţa şi provoca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ast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nu vi s-a spus şi că un act de guvernare ar putea fi deformat de frământările noastre în legătură cu Onoratele Matres. Există o aviditate de energie în toate sistemele de guvernământ – da, chiar şi în al nostru – care ne poate proiecta direct într-o cumplită capcană. Dacă vei rămâne în serviciul meu, vei simţi asta în adâncul fiinţei tale, fiindcă ai să mă vezi suferind în fiecare dimineaţă. Lasă-te pătrunsă de această idee, de apropierea acestei capcane mortale. Nu trebuie ca voi să deveniţi simple furnizoare de droguri, prizoniere ale unui angrenaj ce înlocuieşte, nepăsător, viaţa cu moartea, cum fac Onoratele Matres. Şi mai ţine minte un lucru: drogurile acceptabile pot fi taxate pentru a plăti salarii, altminteri nu vor folosi decât pentru a da de lucru unor funcţionari indiferenţi. Streggi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anjul ne prelungeşte viaţa, ne îmbunătăţeşte sănătatea şi stimulează dorinţele noastre d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expresia severă a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eluate direct din Manualul Aco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ealaltă faţă, Streggi, cea pe care o vezi în mine. Manualul Acolitei nu minte, însă melanjul este un drog iar noi suntem depende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e doar efecte benefice pentru toată lumea, Maică Superioară. Dar aţi spus că Onoratele Matres nu-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entul pe care îl întrebuinţează ele înlocuieşte melanjul cu prea puţine avantaje în afara aceluia că evită suferinţele şi moartea în cazul stării de lipsă. Creează însă o dependenţă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îl folosea, dar acum a trecut pe melanj. Cele două substanţe sunt interschimbabile. Interes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ă asta ne va ajuta să aflăm mai multe despre ele. Dar am observat, Maică Superioară, că dumneavoastră nu le numiţi niciodată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spun acolitele? Ahhh, Stregg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Bellonda a exercitat asupra voastră o influenţă nefastă. Ştiu să recunosc acest gen de presiuni. (Şi, cum Streggi dădu să protesteze, Odrade adăugă:) Acolitele simt ameninţarea. Ele privesc spre Casa Canonicatului şi văd în ea fortăreaţa care le va adăposti în noaptea lungă a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ggi, planeta asta nu-i decât un refugiu vremelnic, cum au mai fost şi altele. Astăzi vom călători către sud şi vei avea ocazia să înţelegi acest lucru. Caut-o pe Tamalane, te rog şi spune-i să aranjeze totul, aşa cum am discutat, în vederea vizitei la Sheeana. Dar nu vorbi cu nimeni alt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că Superioară. Înseamnă că vă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m lângă mine. Spune-i celei pe care o instruieşti că de acum înainte se va ocupa ea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eggi ieşea, gândurile lui Odrade se îndreptară spre Sheeana ş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comunic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înregistrărilor efectuate de ochii com arăta că schimbaseră în mai multe rânduri semne din mână, având grijă să-şi mascheze cu corpul mişcările. Procedeul ducea cu gândul la vechiul „grai de luptă” al Atreizilor. Odrade recunoscuse unele semne, dar nu destule pentru a determina conţinutul mesajelor pe care şi le transmiteau cei doi. Bellonda voise să-i ceară imediat explicaţii Sheeanei. „Au secrete!” Odrade fusese mai prudentă. „Să-i mai lăsăm un pic. Poate că va ieşi la iveală ceva interes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ea ce urmărea Duncan era, în mod cert, în legătură cu Teg. Suscitarea durerii necesare pentru ca Teg să-şi redobândească memoria originală era o sarcină care nu-l încânta câtuşi de puţin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dăduse seama de asta în ajun, când îl întrerupsese din activitatea lui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am târziu, Dar. „ Fără a-şi lua ochii de la ce va fi făcut el acolo. Târziu? Abia se îns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buni, îi spunea deseori Dar. Era modul lui de-a o provoca, pentru a-i aminti cât îl contraria această existenţă în colivie. Faptul o irita mai ales pe Bellonda, care tuna şi fulgera împotriva „familiarismelor lui afurisite”. Lui Bellonda îi spunea „Bell”, fireşte. Duncan nu se zgârcea la împun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el, Odrade zăbovi câteva clipe înainte de a intra în birou. Duncan lovise cu pumnul în pupitrul de lângă consolă. „Trebuie să existe o cale mai bună pentru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mai bună?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la capătul culoarului, dincolo de uşa camerei ei de lucru, o smulse din meditaţie. Streggi, care se întorcea de la Tamalane. O văzu intrând în postul de gardă al aco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ansmită ordinul meu celei care o va înlocui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af de dosare provenind de la Arhive aştepta pe biroul ei. Bellonda! Odrade privi lung teancul de documente. Oricât s-ar fi străduit să-şi delege puterile, exista întotdeauna acest reziduu organizat pe care consilierele ei insistau să-l considere exclusiv de competenţa Maicii Superioare. Cea mai mare parte a acestui nou lot consta în cereri de „sugestii şi analize” din partea lu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tinse o clapă de pe conso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uncţionare de la Arhive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la mine pe Bell! Să se prezinte aici cât de iute vor putea s-o care picioarele ei de gră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ai mult de-un minut. Bellonda se opri în faţa biroului cu aerul unei acolite care a fost pedepsită. Toată lumea din Casa Canonicatului cunoştea tonul pe care-l folosis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tinse grămada de dosare de pe birou şi-şi retrase mâna de parcă s-ar fi cur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haitan! Ce-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nside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u trebuie să văd tot şi orice? Unde sunt adnotările? Asta e treabă de mântuială, Bell! Nu sunt proastă şi nici tu nu eşti. Dar as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sta depăşeşt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legat cât de mult am</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legat? Ce vorbeşti? Ia uite-aici! Ce trebuie să examinez şi ce trebuie să deleg? Nici măcar o singură ap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tific tot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interesul, Bell. Pentru că Tam şi cu mine plecăm astăzi în sud, într-un tur de inspecţie inopinat şi pentru o vizită la Sheeana. Iar cât voi lipsi, ai să-mi ţii locul. Să vedem cum o să-ţi placă ţie potopul ăst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păstr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minicom şi o linie optic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ncepu să respire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întorci la Arhive, Bell şi să însărcinezi cu treburile astea o persoană cu simţul responsabilităţii. Să fiu a naibii dacă nu începeţi să vă comportaţi ca nişte birocrate. Având tot timpul grijă să vă puneţi funduril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adevărate se clat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cumeta să glumească? Însemna că nu era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ctivă proiectorul şi imaginea lui Tamalane, în Sala Transporturilor, apăru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amalane fără a-şi lua ochii de la tabelul de funcţiuni pe care îl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eşti gata. Ah! Vezi că vine şi Streggi cu noi. Rezervă-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proiecţia înainte ca Tamalane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tia că existau multe alte lucruri de care ar fi trebuit să se ocupe. Tam şi Bell nu erau singurele griji ale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 şaisprezece planet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Printre care Buzzell, aflată în mod cert în pericol. Numa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 gând. Nu avea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Oare ar trebui să iau legătura cu ea ş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Nu şi asta mai poate s-aştepte. Noul Consiliu al Instructoarelor? Să se ocupe Bell. Strămutarea com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najul efectivelor spre noua Dispersie impusese reorganizări şi consolidări. Trebuie să ne păstrăm avansul faţă de deşert! Era un gând deprimant şi nu se simţea în stare să-i facă fa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agitată înaintea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ăsi biroul şi porni la întâmplare pe coridoare pentru a vedea cum îşi desfăşurau activitatea cele cărora trebuia să le poarte de grijă. Oprindu-se în pragul uşilor, observa ce studiau sau cum decurgeau interminabilele lor exerciţii prana-b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 O întrebă pe o tânără acolită din Ciclul Mediu, care stătea în faţa unui proiector dintr-o odaie cufundat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lui Tolstoi,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tiutor din privirea acolitei spunea: „Dumneavoastră aveţi acces direct la cuvintele lui graţie Celorlalte Memorii, nu-i aşa?” Se vedea că întrebarea îi stătea fetei pe vârful limbii! Îi lansau mai mereu asemenea mici provocări când o prinde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stoi a fost un nume de familie! Rosti ea cu voce seacă. De vreme ce zici că citeşti un jurnal intim, presupun că te referi la cel al contelui Lev Nikola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şi stingherită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nd tonul, Odrade îi plasă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râu, sunt un năvod. „ A rostit aceste cuvinte la Iasnaia Poliana, pe când avea doar doisprezece ani. N-ai să le găseşti în Jurnalul său, dar probabil că sunt cele mai semnificative pe care le-a pronunţ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înainte ca acolit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mereu dăm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să inspecteze bucătăria centrală, trecându-şi degetul pe pereţii interiori ai marmitelor spălate, pentru a vedea dacă nu erau urme de grăsime, remarcând nervozitatea cu care până şi bucătarul-şef instructor îi urmărea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plină de mirosurile apetisante ale pregătirii mesei de prânz. Activitatea zgomotoasă care domnea avea ceva reconfortant, dar hărmălaia obişnuită a glasurilor încetase la in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lungă la care trebăluiau bucătarii şi bucătăresele, pentru a ajunge la platforma uşor înălţată unde stătea instructorul. Era un bărbat cu un trup ca de bivol, cu pomeţii proeminenţi şi o faţă la fel de roşie ca hălcile de carne pe care le tranşa. Odrade nu se îndoia că era unul dintre cei mai talentaţi bucătari din istorie. Numele i se potrivea ca o mănuşă: Placido Salat. Îşi asigurase un loc de cinste în gândurile Maicii Superioare din mai multe motive, printre care se număra şi acela că o formase pe bucătăreasa ei personală. Vizitatorii şi oaspeţii importanţi, din zilele premergătoare apariţiei Onoratelor Matres, aveau întotdeauna parte de un tur la bucătărie şi o degustare a specialită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i-l prezint pe maestrul nostru bucătar, Placido Sa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biful său placido (cu literă mică, la insistenţele lui) trezea admiraţia şi invidia multora. Îl servea în sânge, aproape crud, cu un sos de plante aromatice şi muştar iute, care nu altera gust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Odrade considera preparatul puţin prea exotic, dar nu-şi exprimase niciodată păre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ă că avea întreaga atenţie a lui Salat (după un moment necesar rectificării unui sos),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ftă de ceva deosebit, Plac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ecunoscu imediat introducerea. Aşa îşi formula întotdeauna Maica Superioară dorinţa de a i se prepara „specialitat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tocăniţă de stridi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balet, gândi Odrade. Placido ştia la fel de bine ca 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învoi ea, intrând în jocul ritual. Dar ai grijă, Placido. Să nu fierbi prea tare stridiile. Nu uita să adaugi în fiertură puţin praf de ţelin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iculeţ de bo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lace mie. Fii foarte atent cu melanjul. O fărâmiţ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aică Superioară! (Dându-şi ochii peste cap de oroare la gândul c-ar putea pune prea mult melanj.) Aroma de mirodenie ar putea deveni atât de uşor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ile să fiarbă în zeamă de moluşte, Placido. Aş prefera să faci dumneata însuţi asta. Mestecând încet, până când marginile încep să li se răsfrân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 mai mult,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să încălzeşti un pic de lapte nesmântânit. Vezi să nu dea î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o afişă o expresie consternată. Cum putea să-şi închipuie Maica Superioară că ar fi lăsat el să dea în fiert laptele pentru tocăniţa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loş mic de unt pe fundul castronului, urmă netulburată Odrade. Torni încet tot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că te ocupi personal de specialitatea mea preferată, Placido. Uitasem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nu uita niciodată nimic şi toţi cei de-aici ştiau asta, dar era una dintre figurile rituale ale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uţ de Xeres în fiertură, spuse S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t, în prealabil, pentru a alunga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ar fără a lua aroma. Lângă tocăniţă doriţi crutoane sau sa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toa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o masă dintr-un colţişor ferit, Odrade mâncă una după alta două porţii de tocană de stridii, amintindu-şi cum o savura Copila Mării. Tata era cel care îi făcuse cunoştinţă cu acest fel de mâncare încă de pe vremea când abia era în stare să ducă singură linguriţa la gură. Pregătise tocana el însuşi. Era specialitatea lui. Iar Odrade îi transmisese reţeta lui S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limentă pe bucătar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un Chablis excelent, Plac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 sec cu un superb buchet de Burgundia, Maică Superioară. Unul dintre vinurile noastre alese cele mai bune. Evidenţiază de minune savoarea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îşi făcu apariţia în colţişorul lui Odrade. Ştiau întotdeauna unde s-o găsească pe Maica Superioară când ave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 pe chipul lui Tam un aer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popos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zâmbi. Era unul dintre locur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Tam să-mi facă plăcere fiindcă i s-a spus că sunt într-o dispoziţie critică? Poate că vom avea acolo prilejul unei mici di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urma pe Tamalane spre staţia de transport, Odrade se gândea cât de tipică era această preferinţă a mai vârstnicei Maici pentru deplasările subterane. Transporturile de suprafaţă o plictiseau. „Cine are chef să piardă timpul în felul ăsta,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etesta călătoriile cu subtrenul. O făceau să se simtă claustrată şi neputincioasă! Prefera transporturile rutiere sau aeriene şi nu folosea subtrenul decât în cazurile în care urgenta era cu adevărat necesară. Nu avea însă nici o reţinere în a utiliza reţeaua miniruburilor subterane pentru expedierea scrisorilor sau 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t să ajungă rapid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reflecţie care o făcea întotdeauna conştientă de sistemul ce se adapta îndeaproape la mişcările ei, în orice loc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ezul lucrurilor (exista întotdeauna un „miez al lucrurilor”), un sistem automat dirija comunicaţiile şi asigura (în principiu) sosirea la destinaţie a misivelo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miterea Confidenţială (toată lumea îi spunea TE) nu era indispensabilă, se putea face apel la holostaturi sau vizigrame prin intermediul liniilor optice şi al emisiilor codate. Pentru comunicaţiile extraplanetare, lucrurile stăteau cu totul altfel, mai cu seamă în aceste vremuri tulburi. Mijlocul cel mai sigur era trimiterea unei Cucernice Maici purtătoare a unui mesaj memorizat sau a unui implant distrans. Asemenea mesagere erau nevoite să absoarbă, în zilele acestea, doze de shere mai mari ca oricând. Sondele T puteau citi până şi în mintea unui mort, dacă nu era protejată de shere. Toate mesajele extraplanetare erau codate, dar un inamic ar fi putut oricând să nimerească cifrul codului unic utilizat la un moment dat. Riscurile comunicaţiilor între planete erau foarte mari. Poate că acesta era motivul pentru care nu dădea nici un semn de viaţă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trec toate astea prin cap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ot nici o veste de la Dortujla? Întrebă ea în momentul în care Tamalane se pregătea să intre în rotonda subterană unde aşteptau celelalte membre ale grupului lor. Erau foarte multe. De c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observă pe Streggi, la marginea peronului, vorbind cu o acolită de la Comunicaţii. În preajmă mai erau cel puţin alte şase specialiste de la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e întoarse, cu un aer vădit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tujla! Toată lumea te-a asigurat că vei fi informată în clipa în care vom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oar o întrebare, Tam.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chii în jos, Odrade o urmă pe Tamalane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instalez un monitor în cap ca să supraveghez tot ce se întâmpl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ivite din senin aveau întotdeauna un motiv întemeiat în spatele lor. Era o particularitate Bene Gesserit, după cum nu înceta să-i reaminteasc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surprinse pe ea însăşi în clipa aceea, dându-şi seama că era mai mult decât sătulă de particularităţil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bată Bell capul cu chestiile astea,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plutească în libertate, să reacţioneze ca un foc rătăcitor la curenţi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ării ştia ce erau 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 măsoară pe sine. E de ajuns să priveşti un cerc ca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II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la ce-am ajuns! Se jelui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picioarele încrucişate sub el, pe podeaua curbă şi rece. Şalul tras peste cap îi ascundea aproape în întregim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ul lui era întunecos şi răsuna de zgomote vagi de maşini, care-l făceau să se simtă neajutorat. Măcar de nu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ţinea dreaptă în faţa lui, cu mâinile în şold, cu un aer în acelaşi timp mohorât ş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proţăpită în faţa mea! Se răsti Rabinul strecurând o privire pe sub marginea 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şi pradă deznădejdii, nu suntem cu adevărat pierduţi? Îl interpel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îl mânie şi avu nevoie de câteva clipe ca să alunge această reacţie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să mă dăscălească pe mine? Dar n-au spus înţelepţii că se poate învăţa chiar şi de la o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tremurat, din rărunchi, îi scutură trupul. Lăsă şalul să-i cadă pe umeri. Rebecca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n-spaţi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urmură Rabinul. Ca să ne ascundem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chii săi se înălţară o clipă spre tavanul întunecat.) Mai bine să nu rostim nume, nici măc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m de ceea ce nu are nume, spus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va putea fi lăsată deschisă nici măcar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intr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trăini de care n-avem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Rabinul lăsă capul în jos.) Eşti mai mult decât o ordalie şi o problemă. Această mică celulă a Israelului Secret împarte cu tine exilul pentru că înţelegem c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spune asta! Nu înţelegeţi nimic din ceea ce mi s-a întâmplat. Problema mea? (Se aplecă spre el.) Problema mea este să rămân fiinţă umană aflându-mă în contact cu toate acele vieţ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ai eşti una dintre noi? Eşt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ştii când voi fi Bene Gesserit. O să mă vezi privindu-mă în timp ce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abinului se ridicară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se uită o oglindă,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 Mă iei cu enig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âmbet uşor făcu să-i tresară colţul gurii. Un aer de hotărâre reapăru în privirea lui. Încet, făcu ochii roată. Erau opt în acest loc care nu era făcut să adăpostească atâţia. Un non-spaţiu! Fusese asamblat cu trudă, din materiale şi piese de contrabandă. Atât de mic! Doisprezece metri şi jumătate lungime. Îi măsurase el însuşi. Forma era cea a unui vechi butoi de secţiune ovală, culcat pe o parte, cu capace emisferice la extremităţi. Tavanul se înălţa la mai puţin de un metru deasupra capului său. Locul cel mai larg, aici, în centru, n-avea decât cinci metri, iar curbura podelei şi a plafonului îl făcea să pară şi mai strâmt. Alimente deshidratate şi apă reciclată. Cu astea erau nevoiţi să trăiască şi cât timp? Un an, poate, dacă nu erau descoperiţi. N-avea nici o încredere în protecţia pe care-o putea oferi butoiul ăsta, cu maşinile lui care scoteau zgomote mai mult decât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mijlocul după-amiezei când se strecuraseră în hruba aceasta. De bună seamă că acum era noapte, acolo, sus. Şi unde se aflau ceilalţi? Probabil că fugiseră care-ncotro, căutând adăpost pe unde puteau cere plata unor vechi datorii de onoare pentru servicii făcute în trecut. Unii aveau să supravieţuiască. Poate că aveau să supravieţuiască în condiţii mai bune decât cei câţiva care rămăse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on-spaţiului era disimulată sub puţul pentru cenuşă de la baza unui coş înalt. Armătura metalică a coşului conţinea fire de cristal ridulian care puteau transmite în adăpost imagini din exterior. Cenuşă! Încăperea era încă impregnată cu un miros de ars şi începuse deja să prindă un iz de canal de la micul compartiment de reciclare. Frumos eufemism pentru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în spatele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le s-au retras. Am avut noroc c-am fost preveni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hua, cel care construise acest refugiu. Un bărbat slab, mic de statură, cu o faţă triunghiulară ce se îngusta brusc, sfârşind printr-o bărbie ascuţită. Părul negru i se revărsa peste fruntea lată, deasupra unor ochi căprui, mult depărtaţi, care priveau lumea cu un aer de melancolie introspectivă ce nu-i inspira nici o încredere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ult prea tânăr ca să se priceapă într-atâ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u retras, mormăi Rabinul. Dar or să se-ntoarcă ei, nu te teme. Şi-atunci n-ai să mai zici c-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bănui că ne-am ascuns atât de aproape de fermă, spuse Rebecca. Cei care-au fost aici au venit mai mult ca să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şi glasul Bene Gesseritului! O ironiză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 intonaţie dojenitoare avea vocea lui Joshua!) Nu te-am auzit spunând de nenumărate ori că binecuvântaţi sunt cei ce ştiu să ascundă imperfecţiunile altora chiar şi de propriii 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văd că toată lumea se pricepe să dea lecţii! Exclamă Rabinul. Dar cine ne poate spune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admită că era adevărat ce spunea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gii noastre e cea care mă tulbură. Mica noastră diasporă. Dar noi nu fugim de Babilon. Ne ascundem într-un</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Într-un adăpost contra cic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îmbăr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anel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merinde? Întrebă el. Trebuie să raţionalizăm totu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dădu drumul unui suspin de uşurare. Rabinul nu producea nimic pozitiv în zonele de mare amplitudine. Prea intelectual sau prea emoţional. Acum îşi venise în fire. Data viitoare, avea să devină intelectual şi trebuia din nou domolit. Noile percepţii Bene Gesserit îi confereau Rebeccăi o perspectivă diferită asupra oamenilor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itatea noastră evreiască. Ajunge să te uiţi la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tipic Bene Gesserit. Dezavantajele, pentru oricine acorda prea multă importanţă realizărilor intelectuale, erau considerabile. Nu putea să nege dovezile expuse de mulţimea de pe Lampadas. Vocea interioară i le reamintea ori de câte ori convingerea ei os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ăi aproape că ajunsese să-i placă această vânătoare de amintiri-fantasme, cum le considera ea. Cunoaşterea realităţilor din trecut o forţau să respingă realităţile propriului ei trecut. I se ceruse să creadă atâtea lucruri despre care ştia acum că erau aberaţii. Mituri şi himere, impulsii absolut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oştri ar trebui să se maturizeze pe măsură ce ne maturiz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reprimă un zâmbet. Vocea lăuntrică îi făcea deseori asta. Un mic ghiont în coaste din partea cuiva care te ştia în stare să-l apreciez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întorsese la instrumentele lui. Ceva mai încolo, observă ea, cineva se apucase să examineze inventarul proviziilor. Rabinul urmărea operaţia cu atenţia obişnuită. Ceilalţi se înfăşuraseră în pături şi dormeau în cuşetele de la capătul neluminat al camerei. Privind scena, Rebecca înţelese misiunea care avea să-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iedic, prin orice mijloace, căderea î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vreo sugestie mai bună, nu încerca să mă-nveţi ce am de făcut cu cei din neamul meu, stimată Voc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ar fi putut spune despre aceste conversaţii lăuntrice, nu încăpea nici o îndoială că toate piesele erau legate între ele – trecutul cu această încăpere, această încăpere cu propriile ei proiecţii ale consecinţelor. Un mare dar pe care i-l făcuse Bene Gesseritul. Nu te gândi la „Viitor”. Predestinarea? Ce se întâmplă, în acest caz, cu libertatea ce ţi se d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vedea propria naştere într-o nouă lumină. Ca îmbarcarea într-o călătorie spre o soartă necunoscută. O călătorie plină de pericole şi bucurii invizibile. De data aceasta, după un cot al râului, dăduseră de duşmani. După următorul cot aveau să dea de o cataractă sau de un tărâm al păcii şi-al frumuseţii? În asta consta atracţia magică a preştiinţei, ispita căreia Muad'Dib şi fiul său, Tiranul, nu putuseră să-i reziste. Oracolul ştie ce va fi! Mulţimea de pe Lampadas o învăţase să nu caute oracole. Cunoscutul ar fi putut s-o năpăstuiască şi mai mult decât necunoscutul. Frumuseţea noului stătea în surprizele sale. Putea Rabinul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ne spună ce se va întâmpla mai depart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ştii, Rabbi? Nu ţi-ar plăcea prea mult ce ai auzi, te asigur. Din clipa în care oracolul ar fi pronunţat, viitorul tău ar deveni aidoma trecutului tău. Cum te-ai mai jelui de plictiseală! Nimic nou, niciodată. Totul perimat, din momentul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cum te-ai lamenta: „Dar asta nu-i deloc ce v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rutalitate, nici o sălbăticie, nici o fericire tihnită, nici o explozie de bucurie n-ar mai da peste tine pe neaşteptate. Ca un subtren gonind nebuneşte prin tunelul său, existenţa ta şi-ar continua cursa până în clipa marii confruntări de pe urmă. Iar tu, ca un fluture de noapte închis în vagon, ai izbi cu aripile în pereţi, implorând Destinul să te lase să ieşi. „Fă ca tunelul să-şi schimbe prin farmec direcţia! Fă să se-ntâmple ceva nou! Nu lăsa să se împlinească lucrurile îngrozitoar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că acesta fusese calvarul lui Muad'Dib. Oare cui îşi adresase el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ocul în care stătea el, acum alături de Joshua. Scrutau amândoi noaptea de afară, dezvăluită de mica proiecţie de deasupra instrumentelor pe care le manevra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furtună, spuse Rabinul. Joshua zice că ploaia va solidifica toată cenuşa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ebecca. De-asta am şi construit refugiul aici şi am lăsat deschis capacul puţului când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a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m scule, răspunse ea. Şi chiar fără scule, am avea, oricu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major călăuzeşte Missionaria Protectiva: Instruirea motivată a maselor. Convingerea noastră fermă este că scopul oricărei discuţii ar trebui să fie schimbarea naturii adevărului. Într-un domeniu ca acesta, noi preferăm recurgerea la putere şi nu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NCAN IDAHO, existenţa la bordul non-navei luase turnura unui joc neobişnuit după ivirea viziunii sale şi a intuiţiilor legate de comportamentul Onoratelor Matres. Intrarea lui Teg în acest joc era o manevră înşelătoare mai degrabă decât introducerea unui nou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tând în picioare în faţa consolei sale, recunoştea în acest joc elemente paralele cu propria sa copilărie de ghola, în Citadela Bene Gesserit de pe Gammu, cu bătrânul Bashar drept protector şi maestr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usese o preocupare de căpetenie pe atunci, la fel cum era şi acum. Şi gărzi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 general discrete în interiorul non-navei, dar veşnic prezente, după cum fuseseră şi pe Gammu. Sau dispozitivele de supraveghere, ingenios camuflate, contopindu-se cu decorul. Pe Gammu, devenise expert în arta de a le evita. Aici, cu ajutorul Sheeanei, ajunses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ate activităţile erau reduse. Gărzile nu aveau arme. Dar erau mai ales Cucernice Maici, însoţite de câteva acolite din Ciclul Superior. Nu considerau că ar avea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din non-navă contribuiau la crearea unei iluzii de libertate. Îndeosebi, mărimea şi complexitatea ei. Nava era imensă. Nu putuse să-i determine cu exactitate mărimea, dar avea acces la numeroase niveluri şi parcursese coridoare ce măsurau peste o mi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 şi tuneluri, tuburi de acces care-l transportau în capsule cu suspensii, puţuri de coborâre şi ascensoare, holuri tradiţionale şi culoare largi, mărginite de uşi etanşe care se deschideau şuierând la o simplă atingere (sau rămâneau închise: Interzis!) – toate acestea erau bine memorizate, căci alcătuiau teritoriul lui, domeniul lui privat, de o manieră diferită decât era pentru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necesară pentru a aduce această navă pe suprafaţa planetei şi-a o menţine în stare de funcţionare arăta clar că era vorba de ceva extrem de important. Comunitatea Surorilor nu evalua costurile în mod obişnuit. Finanţele Bene Gesseritului nu lucrau doar cu valori monetare, solari sau alte valute convertibile. Ele capitalizau oamenii, alimentele, datoriile datând uneori de mai multe milenii, plăţile în natură – produse şi lo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Duncan! Te poftim să achi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easta nu era doar o închisoare. Idaho examinase mai multe proiecţii mentatice. Primară: era un laborator unde Cucernicele Maici căutau un mijloc de anulare a acelei proprietăţi care îngăduia unei non-nave să înşele simţ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lă de joc de dimensiunile unei non-nave. În acelaşi timp, puzzle şi iepurărie. Totul, doar pentru trei deţinuţi? Nu. Trebuie să existe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vea reguli secrete. Reguli pe care nu putea decât să încerce să le ghicească. Dar se simţise mai liniştit când Sheeana se angajase în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trebuie să aibă propriile ei planuri. A fost evident din clipa în care a început să practice tehnicile Onoratelor Matres. Pentru a-i perfecţiona pe ele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voia informaţii intime despre Murbella şi nu numai atâ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 pildă, amintirile lui despre oameni pe care-i cunoscuse în cursul vieţilor sale multiple, în special amintirile lui despr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reau informaţii despr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îl menţineau la un nivel de activitate redus la minimum. Îl frustrau anume, pentru a-i spori capacităţile mentatice. Nu se afla în centrul problemei mai vaste căreia îi percepea existenta în afara non-navei. Fragmente chinuitoare parveneau până la el atunci când Odrade îl lăsa să întrevadă gravitatea situaţiei prin întrebările pe care i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a oferi noi premise? În nici un caz, atâta vreme cât nu avea acces la datele pe care consola sa refuza să le a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roblema lui, totuşi, fir-ar afurisite de vrăjitoare! Se afla într-o cuşcă din interiorul propriei lor cuşti. Erau prinşi în capcan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Odrade îl asigurase, afabilă, că toate sursele de date ale Comunităţii Surorilor îi erau „larg deschise”. Stătuse chiar în locul acesta, cu spatele la consolă, de care se rezema într-o doară şi cu braţele încrucişate pe piept. Asemănarea ei cu Basharul Miles Teg era câteodată năucitoare. Până la nevoia (sau era o constrângere?) de a sta în picioare când vorbea. Şi, tot ca Teg, avea oroare de cani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oseda decât o cunoaştere cu totul precară a proiectelor şi motivaţiilor ei. Dar nu avea nici o încredere în ele. Nu după ceea ce se întâmplase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şi ţintă falsă. Aşa se folosiseră de el. Avusese noroc că nu sfârşise ca Dune: o păstaie goală, aruncată de Bene Gesserit după consumare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rământa astfel, Idaho prefera să se afunde în fotoliul din faţa consolei. Uneori, rămânea în această poziţie ore întregi, încercând să evalueze complexităţile puternicului sistem de date al navei. Sistemul putea să identifice orice fiinţă umană aflată la bord. Ceea ce înseamnă că dispune de monitoare automate. Trebuia să ştie în orice moment cine vorbea, cine solicita ceva, cine îşi asuma temporar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de zbor sfidează toate tentativele mele de a străpunge barierele. Sunt deconectate, aşa cum susţin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a ştia să-l identifice pe cel ce se branşa la circuite. Cu siguranţă că aici se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ispusă Sheeana să îl ajute? Era un joc periculos să-i acorde prea multă încredere. Câteodată, când îl privea lucrând la consola lui, îi amintea d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a fost eleva lui Odrade. Era un gând de natură să-l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interesa într-atât cum folosea el Sistem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vea nevoie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ui de-al treilea an petrecut aici, determinase sistemul central să ascundă pentru el anumite date, servindu-se de propriile lui chei. Pentru a zădărnici supravegherea ochilor corn, îşi disimulase acţiunile lucrând la vedere. Introduceri normale de date, recuperabile ulterior, dar care conţineau un al doilea mesaj codat. Treabă facilă pentru un mentat şi mai cu seamă utilă ca vicleşug pentru a explora resursele sistemului. Pentru siguranţă, prevăzuse o capcană ascunsă, conectând datele la o procedură de ştergere aleatorie fără nici o posibilitat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bănuise ceva, dar, când îl luase la întrebări, el se mulţumi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istoria, Bell. Vieţile mele de ghola în serie, absolut toate, până la cea a non-ghola-ului original. Toată memoria intimă a acelor existenţe. O groapă de gunoi pentru amintiri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cum, în faţa consolei, Idaho nutrea simţăminte amestecate. Închisoarea îl exaspera. Indiferent de mărimea şi bogăţia temniţei sale, ea rămânea o temniţă. Ştia deja de o buna bucata de vreme că i-ar fi fost cu putinţa să evadeze, dar Murbella şi cunoaşterea din ce în ce mai pregnantă a situaţiei din exterior îl reţineau. Se simţea în aceeaşi măsură prizonierul propriilor sale gânduri ca şi al sistemului complex reprezentat de gărzi şi de această maşinărie monstruoasă. Pentru că non-nava nu era decât o maşinărie, fireşte. O unealtă. Un mijloc de a te deplasa nevăzut într-un univers periculos. Un mijloc de a te ascunde şi de a-ţi ascunde intenţiile chiar şi de vederea atotpătrunzătoare a unui căutător pre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cusinţa cumulată a unui număr impresionant de vieţi, Idaho privea mediul înconjurător printr-un ecran de sofisticare combinată cu naivitate. Mentaţii cultivau naivitatea. A crede că ştii ceva era calea cea mai sigură de a te orbi singur. Nu înaintarea în vârstă era cea care frâna încetul cu încetul capacitatea de a învăţa (li se explica de timpuriu mentaţilor), ci acumularea de „lucruri pe care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urse de date pe care i le deschisese Bene Gesseritul (dacă se putea bizui pe ele) ridicau o serie de întrebări. Bunăoară: cum era organizată, în Dispersie, rezistenţa împotriva Onoratelor Matres? Nu încăpea nici o îndoială că existau grupuri (se codea să le numească puteri) care le vânau pe Onoratele Matres la fel cum Onoratele Matres vânau Bene Gesseritul. Şi le masacrau, dacă se putea da crezare relatărilor de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ii şi Îngrijitorii? Elaboră rapid o proiecţie mentatică: o grupare tleilaxu din Prima Dispersie se dedase la manipulări genetice. Cei doi bătrâni care apăreau în viziunile sale: ei erau cei care-i creaseră pe Fiutari? Să fi fost cei doi Dansatori-Feţe? Independenţi de Maeştrii tleilaxu? Nimic n-ar fi fost exclus î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i era necesar accesul la o cantitate de date mult mai importantă. Sursele sale actuale erau departe de a fi suficiente. Consola asta, o unealtă pentru scopuri restrânse, putea fi adaptată unor cerinţe mai vaste, dar toate adaptările pe care le încercase până acum şchiopătau. Iar el trebuia să poată înainta liber, cu paşi mari, ca un adevărat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ponit şi asta e o greşeală din partea lor. Odrade nu are încredere în mine? E o Atreides, fir-ar ea afurisită! Ştie ce datorie am faţă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şi-atâtea vieţ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Şi datoria încă tot nu-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tot mai nervos. Brusc, mintea lui încremeni pe această idee. Nervozitatea mentatică! Era semnalul că se afla pe punctul de a deschide o breşă. O proiecţie primară! Ceva ce nu i se spusese despr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Întrebări neformulate îi dădeau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 o chestiune de distanţă. Perspectiva putea lua naştere înlăuntrul tău, cu condiţia ca întrebările să nu conţină prea multe disto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undeva, în experienţa Bene Gesseritului (poate chiar în Arhivele păzite cu atâta gelozie de Bell), se aflau piesele lipsă. Bell ar şti să aprecieze asta! Numai un alt mentat ar fi putut simţi excitaţia unui moment ca acesta. Gândurile lui erau ca nişte bucăţele de smalţ, aproape toate la îndemână, gata să alcătuiască un mozaic. Problema nu se punea sub aspectul s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răsunându-i în cap cuvintele primului său instructor mentat: Adună-ţi întrebările şi pune-le în echilibru, apoi aruncă-ţi datele provizorii pe un taler sau altul al balanţei. Soluţiile dezechilibrează orice situaţie. Dezechilibrele dezvăluie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bţinerea dezechilibrelor prin întrebări dozate în mod subtil era numărul de jonglerie al men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pusese Murbella noaptea trecut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 Erau în pat. Îşi aminti că văzuse ora, proiectată pe tavan: 9: 47. Şi gândise: Proiecţia asta consum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imţea fluxul de energie al navei, această gigantică enclavă ruptă de Timp. Maşini tară fricţiune, menite să creeze o prezenţă mimetică pe care nici un instrument nu putea s-o deosebească de mediul înconjurător. Mai puţin acum, când se afla la sol, ferită nu de priviri, ci de pr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alături de el: un alt fel de putere – amândoi, conştienţi de forţele care încercau să-i atragă unul spre celălalt. Câtă energie era necesară pentru a anula acest magnetism reciproc! Atracţia sexuală care creştea, creşt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vorbea. Da, asta era! Murbella părea ciudat de autoanalitică. Aborda propria ei existenţă cu o maturitate nouă, cu o percepţie şi o încredere, întărite de Bene Gesserit, care dovedeau că în fiinţa ei era pe cale să crească vertiginos cev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ecunoştea în ea aceste schimbări Bene Gesserit, era cuprins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 şi mai mult de ziu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bell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drade era, deseori, „ea”) îmi tot cere să-mi evaluez drago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ste cuvinte, Idaho revăzu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acelaşi lucr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 et amo. Exc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într-un cot şi întorse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imbă foarte veche, pe care Leto m-a pus cândva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toare. O răbufnire a vechii ei personalităţi de 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şi-o iubesc.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ăsc este faptul de a fi legat în felul acesta, de a nu fi stăpân pe propriu-m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ecizia să-mi aparţină în orice moment. Vreau s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în care unul dintre pioni nu poate fi deplasat. Asta era! Acestea fuseseră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Idaho nu simţi nici un entuziasm. Avu doar impresia că i se deschiseseră brusc ochii după un som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în care unul dintre pioni nu poate fi deplasa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pinia lui despre non-navă şi despre ceea ce făcea aici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ce se spuse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pentru noi, un fel de şcoală specială, afirma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se decât să încuviinţeze. Comunitatea Surorilor intensifica aptitudinile lui mentatice de a filtra datele şi de a le izola pe cele ce rămâneau la suprafaţă. Intuia unde putea duce asta şi simţea o spaim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ezi culoarele nervoase. Barezi calea preocupărilor şi digresiunilor mentale inut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canalizezi reacţiile spre acel mod extrem de periculos despre care toţi mentaţii învăţau că trebuia evitat. „Fiindcă acolo riscaţi să vă pierdeţi pentru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li se arătau „mentaţi distruşi”, indivizi reduşi la starea de vegetale umane, menţinuţi în viaţă doar pentru a servi drept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pită, totuşi! Câtă putere trebuie să ai când te afli în acel mod! Nimic ascuns. Toate lucru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lei spaime care îl stăpânea, Murbella se întorsese spre el în pat, iar el simţise tensiunile sexuale devenind aproap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ai spusese ceva. Ce? El începuse să se gândească la limitele logicii, ca unealtă care ar fi putut servi pentru a da la iveală motivaţiile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adesea să le analizezi? Întreba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acest mod al ei de a răspunde gândurilor lui nerostite. Negase şi de data aceasta că ar fi în stare să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sc doar pe-ale tale, ghola-ul meu. Fiindcă eşti al meu,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u, amândoi, decât pe jumătate. Toate astea acopereau ceva mai profund şi alamb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pcană ascunsă în toate analizele psihicului uman şi el se străduise să-i expl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crede că ştii de ce te porţi într-un anumit mod îţi oferă tot felul de scuze pentru o comportar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pentru o comportare ieşită din comun! Era încă o piesă în mozaicul lui. Partida continua, dar noile jetoane erau blamul şi culp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urbellei era aproape visătoare când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poate justifica raţional practic orice lucru, punându-l în seama unui traumatism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justifica raţional lucruri ca distrugerea unor plane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autodeterminare brutală în asta. Ea spune că fermitatea cu care se efectuează o alegere consolidează psihicul şi conferă un simţ al identităţii pe care te poţi bizui în caz de stres. Eşti de acord, men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tul n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însă fusese lipsit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izbucnise în râs, lăsându-se să cadă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 Surorile de la noi, mentat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asigur că vor mult mai mult decât asta. Vor participarea noastră benevolă la v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ucăţică din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ltcineva decât o Bene Gesserit putea să cunoască acel vis? Surorile erau actriţe, jucând mereu teatru, nelăsând să străbată prin masca lor decât o porţiune infimă a realităţii. Personalitatea lor reală era îngropată în adâncul fiinţei lor şi nu ieşea la suprafaţă decât drămuită atât 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 ea pictura aia străveche? Întreba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imţise o contracţie bruscă a muşchilor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adusese la un moment dat o reproducere holo a tabloului din dormitorul ei. Colibe la Cordeville, de Vincent Van Gogh. Îl trezise din somn chiar în acest pat, la o oră imposibilă,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are e legătura mea cu umanitate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se holostatul sub ochii lui încă înceţoşaţi de somn. El se ridicase în capul oaselor, privind năuc reproducerea, încercând să înţeleagă despre ce era vorba. Ce se întâmpla cu Odrade? Părea neobişnui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holostatul în mâinile lui şi se dusese să aprindă toate luminile, conferind încăperii efectul unor forme dure şi apropiate, vag mecanice şi artificiale, cam aşa cum ar fi fost de imaginat că trebuie să arate interiorul unei non-nave. Dar unde era Murbella? Se culc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seră apoi asupra imaginii holo şi aceasta îl afectase de o manieră inexplicabilă, ca şi cum l-ar fi apropiat subit de Odrade. Legătura ei cu umanitatea? Holostatul era rece în mâinile lui. Odrade i-l luă şi îl puse pe noptieră, unde el continuă să-l privească în timp ce ea trase un scaun şi se aşeză lângă capul patului. Se aşezase! De parcă ceva o îndemna să stea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unui nebun de pe Vechea Terra, îi explicase, aproape lipindu-şi obrazul de-al lui în vreme ce priveau amândoi reproducerea. Uită-te bine la ea! Reprezintă un moment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eisaj? Da, fir-ar să fi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la holostat. Ce culori minunate! Dar nu numai culori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rtiştilor moderni ar râde de modul în care a realizat asta, rost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ă mă lase s-o prives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premul înregistrator a fost o fiinţă umană, continuase Odrade. Mâna umană, ochiul uman, întreaga esenţă umană s-au concentrat în conştiinţa unui singur individ care explora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 limitele! Încă o piesă din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Gogh a izbutit să facă acest lucru folosind materialele şi tehnicile cele mai primitive, urmase Odrade, vorbind aproape de parcă ar fi fost beată. Pigmenţi pe care un om al cavernelor ar fi putut să-i recunoască! Aplicaţi pe o pânză pe care ar fi putut s-o ţeasă cu mâinile sale. Folosind scule pe care-ar fi putut să şi le confecţioneze el însuşi din păr de animale şi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tinsese suprafaţa holostatului şi degetul ei proiectase o umbră peste copac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tehnologic şi cultural era rudimentar în comparaţie cu normele noastre. Dar vezi ce-a putut să creeze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imţea că ar fi trebuit să spună ceva, însă cuvintele nu veneau. Şi unde dispăruse Murbella? De ce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lăsase dintr-o dată pe spate şi cuvintele pe care le rostise atunci se întipăriseră în mintea lui ca arse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ctură arată că nu putem suprima filonul sălbatic, acel lucru unic care va exista în fiinţa umană oricât ne-am strădui noi să-l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smulsese privirea de la imaginea holo pentru a urmări mişcarea buzelor lui Odrade în timp ce acea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ne-a învăţat ceva important despre semenii noştri di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ăsta mort de-o veşnicie? Despre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realizat lucruri, acolo şi continuă să realizeze lucruri pe care noi nu putem să ni le imaginăm. Înfăptuiri fantastice! Cifra explozivă a populaţiilor Dispersate gara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urbella intrase în dormitor, în spatele lui Odrade, cu picioarele goale şi înnodând cordonul unui halat alb, de baie. Avea părul ud. Aşadar la duş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 Murmurase ea cu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torsese doar puţin capul, vorb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cred că pot anticipa şi controla impulsiile acestui filon sălbatic. Ce absurditate! Nu sunt capabile să le controleze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apropiase de capătul patului şi-l privise cu un aer întrebător p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picat în mijlocul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asta e cheia, continua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şi luase ochii de la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să-şi menţină echilibrul pe suprafeţe dintre cele mai stranii, urmase Odrade. Chiar şi pe suprafeţe imprevizibile. E o chestiune de „acordare”. Marii muzicieni ştiu ce înseamnă asta. Surferii pe care-i priveam în copilărie, pe Gammu, o ştiau şi ei. Valurile îi mai răsturnau uneori, dar erau pregătiţi. Se ridicau imediat şi por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căruia nu-i găsea explicaţie, Idaho se gândise la alt lucru pe care i-l spusese cândva Odrade: „Noi, Bene Gesseritul, nu avem poduri pline cu vechituri. Reciclăm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clare. Ciclu. Bucăţi de cerc. Bucăţi din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a la întâmplare şi ştia că nu asta era metoda bună. În nici un caz, metoda mentatică. Chestia cu reciclarea, totu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şadar, Celelalte Memorii nu erau un pod cu vechituri. Erau ceva ce ele considerau a f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reciclare. Asta însemna că-şi foloseau trecutul doar pentru a-l schimba şi reîn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etaforă pentru cineva care pretindea că evit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bandona amintirea, îşi sondă mozaicul mental. Devenise o harababură. Nimic nu se mai potrivea nicăieri. Piese disparate, care probabil că n-aveau nimic de-a fac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utea să nu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cii Superioare continua în memoria lui. Vasăzi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unosc lucrul ăsta merg drept la esenţă. Ei avertizează că nu trebuie să te gândeşti la ceea ce faci. Acesta ar fi cel mai sigur mod de-a eşua. Trebuie să acţionez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fără să te gândeşti. Asta mirosea a anarhie. Cuvintele lui Odrade îl aruncau înapoi, la alte resurse decât cele aparţinând formaţiei lui d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făcea asta cu bună ştiinţă, cunoscând ce efect putea să aibă asupra lui. Unde era afecţiunea pe care-o simţise uneori radiind către el? Putea ea să vrea într-adevăr binele cuiva pe care-l trat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Odrade (pe care abia dacă o observase), Murbella se aşezase pe marginea patului, strângându-şi halatul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să-şi menţină echilibrul pe suprafeţe dintre cele mai stranii. În mintea lui se petrecea ceva: piesele mozaicului încercau să stabilească relaţ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ouă tălăzuire în univers. Cei doi bătrâni stranii din viziunea lui? Făceau parte din această tălăzuire. Era sigur de asta, fără a fi în stare să spună de ce. Ce pretindea mereu Bene Gesseritul? „Noi modificăm vechile cutume şi vechile cred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Rosti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chiar, dar acum era încredinţat că-l încercase, deşi nu-i dezvăluise niciodată faptul că Surorile o antrenau în practicarea aceste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 ochii ei verzi acel licăr străin care-i spunea că era cu gândul la fostele e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niciodată să fii mai şiret decât Bene Gesseritul,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com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 Inteligenţa dindărătul ochilor verzi ai Murbellei era ceea ce-l intriga cel mai mult în ultima vreme. O simţea cum creşte acolo, ca şi cum profesoarele ar fi suflat într-un balon care umfla intelectul Murbellei la fel cum se umfla pântecele ei pentru a face loc noii vieţi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aveau de g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tupidă. Ştia foarte bine ce-aveau de gând. S-o îndepărteze de el, să facă din ea o Soră. Să nu mai fie iubita mea, minunata mea Murbella. Să devină o Cucernică Maică, rece şi calculată în tot ce făcea. O vrăjitoare. Cine putea să iubească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o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acă dinspre partea ta cea mai slabă şi se folosesc de tine în propriile lor scopuri, murmu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să vadă efectul produs de cuvintele lui. Murbella nu-şi dăduse seama de capcană decât prea târziu. Surorile Bene Gesserit fuseseră afurisit de iscusite! O atrăseseră în cursă lăsând-o să întrevadă lucruri la fel de irezistibile ca forţa care-o lega de el. Pentru o Onorată Mater, înţelegerea acestui lucru nu putea fi decât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cădea în capcane! Capcanele le întindem no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aba asta fusese realizată de Bene Gesserit. Ele aparţineau unei categorii aparte. Aproape Surori. De ce să n-o recunoască? Iar Murbella dorea să dobândească talentele lor. Dorea să sfârşească odată această perioadă de probă şi să treacă la marea învăţătură pe care-o simţea chiar în spatele pereţilor navei. Nu-şi dădea seama de ce-i prelungeau perioad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u că se zbate încă în capc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lăsase să cadă halatul şi se întinsese în pat, lângă el. Fără să-l atingă. Dar făcându-l să simtă numaidecât tensiunea pe care-o crea apropiere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voiau s-o controlez pe Sheeana în folosul lor,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control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i haz,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mai putea să râd de mine însumi, aş fi cu adevăr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zi şi de tentativele tal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spre ea şi-i prinsese în căuşul mâinii sânul stâng, simţind sfârcul întărindu-se sub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fost niciodată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toat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florise pe buzele ei, apoi, dintr-o dată, izbucniseră amândoi într-un râs de nestăvilit, încleştându-se unul de altul. Pe urmă, Murbella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furisi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furisită cine? Întrebase el în timp ce râsul i se domolea şi se desprindeau amândoi din îmbrăţişare,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ce. Fir-ar afurisi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arta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n-ar trebui, dacă vreau să devin o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detesta aceste izbucniri prea apropiate de autocompătimire. Ia-o în glu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vreo adevărată ceva, rostise el cu blândeţe, mângâindu-i pântecele bombat, d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care-a fost omis când ai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mpinsese deoparte mâna şi se ridicase în pat pentru a-şi coborî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le Maici n-au voi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glindeşte pe faţ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bella era prea muncită de propriile e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junge la Agonia Mirodenie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mi place să fii asociată nicicum cu ideea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evit? Sunt deja angajată pe panta asta Curând, ele îmi vor accelera viteza. Apoi totul va merge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se să se uite în altă parte, dar privirea ei îl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Duncan. Simt asta. Într-un fel, e ca şi sarcina. De la un anumit punct, devine periculos să av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lea gândurile să se îndepărteze de un pericol pentru a da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inter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se privirea spre ochii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pază ne pândesc. Şi au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lor le vorbesc acum. Dragostea mea pentru tine nu e o slăbiciune. Slăbiciune este răceala lor. Sunt exact ca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în care unul dintre pioni nu poate fi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le strige asta, dar cele ce ascultau în spatele ochilor com ar fi auzit mai mult decât simple cuvinte. Murbella avea dreptate. Era periculos să crezi că le poţi înşela pe Cucernicel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o umbră, ceva voalat în privirea ei, în timp ce continua să-l privească. Ce straniu arătase în clipa aceea! Recunoscuse în ea Cucernica Maică Bene Gesserit care-ar fi putut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în legătură cu aspectele stranii ale memoriilor lui reuşeau, uneori, să abată atenţia Murbellei. Considera că încarnările sale anterioare îl făceau să semene întrucâtva cu o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minteşti de fiec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se din cap, fără a se încumeta să dea un răspuns pe care câinii de pază ar fi putut să-l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ţile şi redeşteptările mele 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repetiţia le făcea să-şi piardă interesul. Uneori nici nu se mai obosea să le depoziteze în debaraua lui secretă de date.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ea ce conta era colecţia sa unică de întâlniri şi relaţii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pretindea şi Sheeana că v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uşteţele intime, micile amănunte. Asta-i interesează pe toţi arti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nu-şi dădea seama ce-i cerea. Toate acele experienţe de viaţă creaseră semnificaţii noi. Configuraţii complexe. Lucruri mărunte căpătaseră o încărcătură emoţională pe care n-ar fi putut-o împărtăşi cu nimen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ici măcar cu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nei mâini pe braţul meu. Chipul râzător al unui copil. Scânteierea din ochii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lucruri banale. O voce familiară, spunând: „Tot ce am de gând să fac în seara asta e să mă trântesc în fotoliu şi să zac. Te rog, nu-mi cere să mă miş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oate acele personaje făceau acum parte din el. Erau contopite cu persoana lui. Viaţa le cimentase în mod inextricabil şi i-ar fi fost cu neputinţă să explice as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vorbi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femei în toate acele vieţ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e, Murbella. Tot ce pot să-ţi spun este că nu există fantome geloase î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tinsese licurigloburile. El închisese ochii şi simţise cum îl învăluie întunericul în timp ce ea se ghemuia în braţele lui. O ţinuse strâns, ştiind că ea avea nevoie de asta, dar gândurile lui continuaseră sa se depe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amintire îi readuse în minte cuvintele unuia dintre instructorii săi mentaţi: Lucrurile cele mai relevante pot deveni irelevante într-o clipită. Asemenea momente ar trebui să fie prilej de încântare pentru 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imţea nici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eţile sale în serie continuau înlăuntrul lui, sfidând pertinenţele mentatice. Un mentat îşi înfrunta în fiecare clipă universul cu o atitudine deschisă, plină de prospeţime. Nu exista nimic vechi, nimic nou, nimic încremenit în clei uscat, nimic ştiut cu adevărat. Erai năvodul şi nu existai decât pentru a examina ce prinde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trecut prin năvod? Ce mărime a ochiurilor am folos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nctul de vedere mentatic. Dar nu se putea ca tleilaxu să fi dispus de celulele fiecărui ghola Idaho pentru a-l recrea pe el, cel de acum. Nu se putea să nu fi existat goluri în seriile de celule din colecţia lor. De altfel, identificas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emoria mea nu există goluri. Îmi amintesc de toate vie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constituia o reţea racordată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îngăduie să-i văd pe bătrânii aceia</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Plasa</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explicaţie pe care i-o puteau oferi percepţiile lui de mentat. Iar dacă Surorile ar fi prins de veste, ar fi fost îngrozite. Oricât s-ar fi străduit el să nege acest lucru, ele ar fi strigat: „Un nou Kwisatz Haderach!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scurcă-te singur, men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seda mai toate piesele mozaicului, dar încă tot nu se combinau în acel ansamblu de întrebări care-l făceau pe un mentat să exclam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în care unul dintre pioni nu poate fi deplasat. Scuze pentru o comportare ieşită din comun. Vor participarea noastră benevolă la visul lor. Explorează limitele! Oamenii pot să-şi menţină echilibrul pe suprafeţe dintre cele mai stranii. Acordează-te. Acţionează făr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ă imită viaţa. Dacă imită un vis, trebuie să fie un vis despre viaţă. Altminteri, nu avem unde să ne conectăm. Conectoarele noastre nu sunt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U către sud, spre deşert, în acest început de după-amiază, Odrade constata că peisajul se schimbase de o manieră tulburătoare de la ultimul ei tur de inspecţie, în urmă cu trei luni. Se felicita că alesese un mijloc de transport terestru, căci vederea oferită de geamurile groase de plaz, care le protejau de vânt şi de praf, dezvăluia mai multe amănunte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ciunea-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mpreună cu suita ei, într-un vehicul semiuşor -doar cincisprezece persoane, cu şoferul. Vehiculul avea suspensii şi era propulsat de reactoare sofisticate când nu folosea efectul de sol. Putea goni uşor cu trei sute de kilometri pe oră pe şosea vitrificată. Escorta (prea numeroasă, datorită excesului de zel al lui Tamalane) le urma într-un autobuz care transporta, de asemenea, bagajele şi proviziile pentru fiecare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aşezată în spatele şoferului, lângă Odra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face să cadă un pic de ploaie pe-aici,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trânse din buze. Tăcerea era cel mai b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sese întârziată. Se aflau pe peron, gata de îmbarcare, când sosise un mesaj de la Bellonda. Raportul unei noi catastrofe, care cerea atenţia Maicii Superioare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tre acele momente în care Odrade simţea că singurul ei rol putea fi doar cel de crainică oficială. Să avanseze până la marginea scenei şi să anunţe vestea: „Astăzi, dragi Surori, am aflat că Onoratele Matres ne-au distrus alte patru planete. Efectivele noastre sunt, aşadar, reduse în consec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decât douăsprezece planete (inclusiv Buzzell) iar Furia fără chip s-a apropiat şi mai mult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ăpastia căscată sub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ase lui Bellonda să amâne anunţarea acestei ultime veşti rele până la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rivi pe geamul de lângă ea. Ce moment putea fi potrivit pentru aflarea unei asemen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ătre sud de mai bine de trei ore. Suprafaţa şoselei, vitrificată cu arzătoare cu plasmă, lucea în faţa lor ca apele verzi ale unui râu. Traversau, acum, o zonă de dealuri cu stejari-de-plută care se întindeau până la orizontul străjuit de creste. Arborii crescuseră ca nişte gnomi, în şiruri mai puţin ordonate decât cei din livezi. Păreau să urce, în meandre, spre vârfurile colinelor. Plantaţia originală se conformase contururilor naturale ale terenului – terase joase, acum năpădite şi mascate de ierburi înalte,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asta cultivăm trufe,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eggi mai avea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rufele n-o duc prea bine, Maică Superioară. Nu plou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pădesc t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ovăi, pe punctul de-a o chema pe una dintre acolitele de la Comunicaţii, aşezate în spate, pentru a întreba Controlul Meteo dacă seceta nu putea fi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şi privi ajutoarele. Trei rânduri de scaune, câte patru persoane pe-un rând, specialiste al căror rol era de a prelungi capacităţile ei de observaţie şi de a-i executa ordinele. Plus autobuzul care venea în urma lor! Unul dintre cele mai mari vehicule de acest gen pe care-l poseda Casa Canonicatului. Lung de cel puţin treizeci de metri! Ticsit! Venea învăluit într-un vârtej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călătorea în el, la ordinul lui Odrade. Maica Superioară putea deveni ţâfnoasă când era provocată, aşa gândea fiecare. Tam adusese prea multă lume, dar, când Odrade îşi dăduse seama de asta, era prea târziu pentru a mai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mai e tur de inspecţie! E o afurisită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i exemplul, Tam. Puţin teatru politic. Facilitează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ămută atenţia asupra şoferului, singurul bărbat din vehicul. Se numea Clairby şi era un omuleţ acru, cu faţa ciupită de vărsat şi tenul pământiu, dar un expert în materie de transporturi. Şoferul ei preferat. Rapid, sigur şi conştient de limitele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un vârf de deal şi stejarii-de-plută se răriră, fiind înlocuiţi, încetul cu încetul, de livezile care înconjurau o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inunat în lumina de la această oră a zilei, îşi spuse Odrade. Case joase, cu ziduri albe şi acoperişuri din ţiglă portocalie. La capătul pantei, o stradă, în umbra unei arcade care-i marca intrarea, ducea în linie dreaptă spre înalta clădire centrală care adăpostea birourile supraveghetoarelor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i se părea liniştitoare lui Odrade. Aşezarea avea un fel de strălucire atenuată de distanţă şi de o pâclă fină ce urca dinspre livezile dimprejur. Crengile erau încă goale aici, în această centură de iarnă, dar cu siguranţă că mai puteau oferi cel puţin un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urorilor ţinuse dintotdeauna să confere o oarecare frumuseţe mediului înconjurător, îşi aminti sieşi Odrade. Un mic răsfăţ întru desfătarea simţurilor, fără însă a aduce atingere imperativelor dictate de stomac. Confortul, ori de câte ori era posibil</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le lui Odrad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unii dintre pomii ăştia încep să înmu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rivi cu mai multă atenţie. Era adevărat! Pe ramurile negre se zăreau mici puncte verzi. Iarna derapase aici. Controlul Meteo, care făcea eforturi pentru a asigura succesiunea normală a anotimpurilor, nu putea să împiedice apariţia unor erori ocazionale, ca aceasta. Deşertul în expansiune crea temperaturi ridicate mai devreme decât ar fi trebuit pentru această regiune. Zone de încălzire apăreau în mod bizar ici şi colo, făcând să încolţească sau să înmugurească plantele chiar înaintea câte unui îngheţ brusc. Retroliza plantaţiilor devenea un fenomen prea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tehnic dezgropase vechea expresie „vară indiană” cu prilejul unui raport ilustrat cu proiecţiile unei livezi înflorite peste care ninsese abundent. Odrade simţise freamătul unor vechi amintiri la auzul acelei sinta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ndiană. Mici că s-ar putea spu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le ei, care vedeau schimbările prin care trecea planeta, recunoşteau metafora frigului devastator ce venea pe urmele unei încălziri anormale – o îmblânzire neaşteptată a vremii, moment de care profitau tâlharii pentru a-şi prăda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pe Odrade să simtă suflarea de gheaţă a Furiei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cau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i se adresă lui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a asta, Pondril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i fos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stagiul de postulantă în alt centru, Maică Superioară, dar presupun că nu se deose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munităţile acestea erau destul de asemănătoare: clădiri joase, înconjurate de grădini şi livezi, centre de învăţământ specializate. Făceau parte din sistemul de triere a viitoarelor Surori. Cu cât erau mai fine ochiurile sitei, cu atât mai mult te apropiai de Sec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entre, ca Pondrille, urmăreau călirea postulantelor. Fetele petreceau zilnic ore îndelungate executând munci manuale. Mâini obişnuite să scormonească pământul şi să îngrijească pomi fructiferi se dădeau rareori îndărăt, mai târziu, în viaţă, de la sarcini şi munci dintre cele mai puţin curate sau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ăpaseră de praf, Clairby deschise geamurile. O căldură neaşteptată năvăli în interior! Ce naiba făcea Control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ruri de clădiri opuse de la intrarea în Pondrille fuseseră reunite la nivelul primului etaj, formând un tunel lung. Tot ce mai lipsea, gândi Odrade, era un grilaj cu ţepi, pentru a imita intrarea unui oraş-cetate din epoca prespaţială. Nişte cavaleri în armură n-ar fi găsit neobişnuită penumbra încinsă din această galerie. Plaztonul negru al zidurilor arăta exact ca piatra. Degajările pentru ochi com de la înălţimea boitei defineau locurile în care făceau de strajă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pasaj umbrit de la intrarea aşezării era menţinut într-o perfectă stare de curăţenie, observă Odrade. Nările erau rareori asaltate de mirosuri neplăcute în comunităţile Bene Gesserit. Nu existau mahalale. Arar zăreai târându-se pe străzi ologi sau vagabonzi. Populaţia era sănătoasă. O bună administraţie socială asigura igiena şi confortul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totuşi, infirmii noştri. Şi nu-s întotdeauna infirmităţ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by opri maşina chiar înaintea ieşirii din tunel şi toată lumea coborî. Autobuzul lui Tamalane parc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ădăjduise că pasajul le va feri de căldură, dar îndărătnicia naturii transformase locul într-un adevărat cuptor, unde temperatura era şi mai ridicată decât afară. Se simţi mai uşurată când ieşi în lumina puternică a scuarului central şi sudoarea care-i scălda trupul îi oferi câteva secunde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de uşurare se risipi însă brusc, în clipa în care soarele începu să-i ardă fruntea şi umerii. Se văzu nevoită să recurgă la controlul metabolic pentru a-şi ajusta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cuarului, o fântână arteziană împrăştia cu zgomot o umbrelă de apă – o risipă inutilă, căreia trebuia să i se pună capă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că însă, deocamdat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pe însoţitoarele ei, care-o urmau plângându-se, ca de obicei, de „statul prea mult în aceeaşi poziţie”. O delegaţie de întâmpinare venea spre ele dinspre capătul celălalt al pieţei. Odrade o recunoscu în furgoneta deschisă pe Tsimpay, conducătoa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Maicii Superioare se oprise pe dalele albastre care înconjurau bazinul fântânii. Doar Streggi rămăsese lângă Odrade. Echipa lui Tamalane fusese atrasă şi ea, de apa care ţâşnea în mijlocul scuarului. Era ceva care făcea parte dintr-un vis uman atât de străvechi, încât, îşi spunea Odrade, specia n-ar fi putut niciodată să se desprindă de el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fertile şi belşug de apă – apă limpede, bună de băut, în care să-ţi poţi cufunda faţa pentru a te răcori şi a-ţi potol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eau, în momentul acesta, unele din grupul numeros aflat în jurul fântânii. Stropii de apă le străluceau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in Pondrille se opri în dreptul lui Odrade, la câţiva paşi de dalele albastre. Tsimpay era însoţită de trei alte Cucernice Maici şi cinci acolite din Cic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omentul Agoniei, acolitele, remarcă Odrade. Iminenţa ordaliei, de care erau conştiente, li se citea în fermitat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mpay era una dintre Cucernicele Maici pe care Odrade o vedea din când în când în Sectorul Central, unde venea să predea anumite cursuri. Părea într-o formă bună. Păr de un castaniu închis, ce părea negru cu reflexe roşcate în această lumină. Faţa îngustă avea o austeritate aproape sumbră. Trăsăturile erau dominate de ochii albastru-în-albastru umbriţi de sprânce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să vă vedem,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arăta că nu rostise cuvintele doar din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clină capul – o mişcare abia perceptibilă. Te aud. Şi de ce-ţi pare aşa bine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mpay înţelese. Arătă înspre o Cucernică Maică înaltă, cu obrajii supţi,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mai amintiţi de Fali, administratoarea livezilor noastre. Tocmai a fost la mine, cu o delegaţie de horticultori. Doleanţele lor sunt destu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ăbăcită a lui Fali părea vag leşietică. Surmenaj? Avea o gură cu buze subţiri deasupra unei bărbii ascuţite. Şi negru sub unghii, observă cu mulţumire Odrade. Nu se sfieşte să pună mân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de horticultori. Aşadar, nemulţumirile luau amploare. Problema va fi fost, desigur, serioasă. Tsimpay nu era genul care să-şi descarce responsabilităţile în cârca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scurtă lui Tsimpay, Fali se lansă într-un expozeu amănunţit, având grijă să menţioneze până şi calificările conducătorilor delegaţiei. Numai persoane competen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Odrade auzea asemenea plângeri. Avuseseră loc destule consfătuiri pentru explicarea acestor consecinţe inevitabile, iar la unele dintre ele participase şi Tsimpay. Dar cum să-ţi faci subordonaţii să înţeleagă că un îndepărtat vierme de nisip (care poate încă nici nu exista) cerea această schimbare? Cum să le explici unor cultivatori că nu era vorba doar de „o ploicică în plus sau în minus”, ci de esenţa problemei meteorologice a întregii planete? Mai multă ploaie în această regiune ar fi putut devia vânturile din straturile înalte ale atmosferei, ceea ce risca să aibă drept consecinţă formarea, altundeva, a unor sirocco-uri umede, de natură să provoace modificări nu doar neavenite, ci şi periculoase. Era foarte uşor să stârneşti tornade devastatoare dacă interveneai fără discernământ. Clima unei planete nu era un fleac pe care să-l schimbi după pofta inimii. Cum am pretins câteodată eu însămi. În fiecare caz era vorba de o ecuaţie globală ce trebuia examinată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 cea care are ultimul cuvânt, declar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tatea Surorilor, era un vechi memento al failibili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Dune vreun cuvânt de spus? Întrebă 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amărăciune în întrebarea ei decât s-ar fi aşteptat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ldura, rosti ea. Am văzut şi mugurii din livez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te frământă,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cel puţin jumătate din rod anul ăsta, zise F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cuzatoare: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legaţiei?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şertul trebuie să crească iar Controlul Meteo nu mai poate da curs tuturor solici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ăspunsul asupra căruia conveniseră. Inadecvat, cum era deseori adevărul, dar tot ce aveau pentru moment. Ceva trebuia să cedeze, cât de curând. Între timp, delegaţiile aveau să se înmulţească iar recoltel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ceai cu noi,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mpay, intervenind în mod diplomatic. Acum aţi văzut cum stau lucrurile, Maică Superioară. Fali se va întoarce să-şi vadă de fructele şi legumele ei. Unde i-e locul. Dar aţi recepţio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dezbare de tic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mesaj trebuia recepţionat. Streggi fusese însărcinată să coordoneze programul călătoriei.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în întârziere, spuse Odrade. Ne-am oprit doar ca să ne dezmorţim picioarele şi să vedem dacă aveţi probleme pe care nu le puteţi rezolv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m noi la capăt cu grădinarii, Maică Superioară. Tonul energic cu care vorbise Tsimpay era mai mult decât grăitor şi Odrade abia îşi reţi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e inspectaţi cât doriţi, Maică Superioară. Puteţi să vă uitaţi peste tot. Veţi găsi Pondrille în perfectă ordin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aruncă privirea spre autobuzul lui Tamalane. Câteva dintre pasagere se întorseseră deja în interiorul climatizat al vehiculului. Tamalane aştepta în faţa uşii, la o distanţă de la care putea auzi bine ce se vorbea î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 favorabile despre dumneata, Tsimpay, spuse Odrade. Ştiu că te poţi descurca şi fără noi. Şi-n nici un caz n-aş vrea să te deranjez aducându-ţi pe cap un alai care şi-aşa e excesiv d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ultimele cuvinte cu voce destul de puternică pentru a fi auz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petrece noapte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acolo de o bună bucată de vreme, dar am auzit că marea s-a micşora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aeriene confirmă ce-ai auzit. Nu te obosi să le anunţi sosirea noastră, Tsimpay. Sunt deja la curent. Trebuia să le pregătim pentru inv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a livezilor, Fali, se încumetă să facă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 dacă ni s-ar putea acorda doa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grădinarilor dumitale, Fali, că pot să aleagă. Pot să mârâie şi să aştepte aici până ce vor veni să-i înrobească Onoratele Matres sau pot să ia calea Dis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toarse la maşină şi se aşeză pe locul ei, rămânând cu ochii închişi până ce auzi uşile închizându-se şi vehiculul demarând şi aşternându-se iarăşi la drum. Când ridică pleoapele, Pondrille rămăsese în urmă şi panglica lucioasă a şoselei străbătea livezile de la sud de comunitate. În spatele ei domnea o tăcere apăsătoare. Surorile îşi puneau întrebări în legătură cu purtarea Maicii Superioare la Pondrille. Halta le lăsase un sentiment de insatisfacţie. Starea de spirit se răsfrânsese, fireşte şi asupra acolitelor. Streggi păr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remii se cerea tratată cu cea mai mare băgare de seamă. Cuvintele nu mai erau de ajuns pentru a calma spiritele. Zilele bune ajunseseră să fie măsurate după criterii mult prea scăzute. Nimeni nu ignora motivele, dar schimbările atmosferice rămâneau în centrul preocupărilor. Săreau în ochi. Nu puteai cârti împotriva Maicii Superioare (nu fără un motiv întemeiat!), dar puteai bodogăni în legătură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u trebuit să facă aşa frig azi? Pentru ce tocmai azi, când aveam treabă afară? Azi-dimineaţă, când am plecat, era cald şi acum, poftim! Nici măcar nu mi-am luat o haină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dădu semne că avea chef de vorbă. Ei, în fond de-asta am şi luat-o cu mine. Numai că acolita devenise aproape guralivă de când proximitatea impusă îi erodase timiditatea faţă de persoana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 am căutat în manuale o explicaţie a</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manuale! (De câte ori, în viaţa ei, auzise sau rostise aceste cuvinte?) Manualele creează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avusese parte de destule predici despre deprinderi. Bene Gesseritul şi le avea pe-ale sale – lucrurile pe care înţelepciunea populară le califica drept „tipice vrăjitoarelor”! Dar tiparele care le-ar fi îngăduit altora să prevadă comportamente… Trebuia să fie extirpate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vem manuale,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pentru a le demonstra netemeinicia. Coda este pentru novice şi alte eleve din ciclul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eci niciodată cu vederea banalitatea analelor istorice. Când vei fi Cucernică Maică, vei reînvăţa istoria cu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o cupă g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ă de a fi reţinut af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mai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est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onţinea însă şi un avertisment. Unele pietre preţioase puteau fi identificate după impurităţile lor. Experţii întocmeau harta imperfecţiunilor unei nestemate. Un fel de amprentă digitală secretă. La fel era şi cu oamenii. Adesea îi cunoşteai mai bine după defectele lor. Suprafaţa strălucitoare spunea prea puţin. Pentru o bună identificare trebuia să priveşti cât mai adânc înlăuntru şi să descoperi impurităţile. Ele confereau calitatea de gemă a fiinţei totale. Ce-ar fi fost Van Gogh fără impur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le cinicilor perceptivi, Streggi, lucrurile pe care le spun ei, despre istorie, ar trebui să te călăuzească înainte de Agonie. După aceea, vei fi propria ta observatoare cinică şi vei descoperi propriul tău sistem de valori. Deocamdată, istoriile îţi dezvăluie date şi-ţi spun că s-a întâmplat ceva. Cucernicele Maici explorează acest ceva şi studiază prejudecăţile is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revoltată. Pentru ce m-au făcut să irosesc atâta timp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istorii sunt în bună măsură fără valoare deoarece au fost scrise pentru a fi pe placul unei oligarhii sau a alteia. Aşteaptă să ţi se deschidă ochii, draga mea. Noi suntem cei mai buni istorici. Noi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ctul meu de vedere se va schimba zi de zi? Foarte in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ecţie pe care Basharul ne-a învăţat s-o păstrăm mereu proaspătă în minţile noastre. Trecutul trebuie reinterpretat prin prism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sta îmi va face plăcere, Maică Superioară. Prea multe decizii moral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Perla aceasta ştia să pătrundă până în miezul lucrurilor şi să spună deschis ce gândea, ca o adevărată Bene Gesserit. Printre impurităţile lui Streggi se aflau faţe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 acolitei îngândurate. Încă din timpurile străvechi, Bene Gesseritul decretase că fiecare Soră trebuia să ia propriile ei decizii morale. Nu urma niciodată un lider înainte de a-ţi fi pus întrebări. Acesta era motivul pentru care condiţionarea morală a tinerelor recrute avea întotdeaun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sta-i motivul pentru care căutăm să recrutăm viitoarele Surori la o vârstă cât mai fragedă. Poate că de-asta a apărut o fisură în simţul moral al Sheeanei. Am preluat-o prea târziu. Ce are de vorbit cu Duncan în acel limbaj secret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morale sunt întotdeauna uşor de recunoscut, spuse Odrade. Ele implică abandonarea oricărui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o priv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va fi cerând as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aj! Nici măcar disperare. Ceea ce facem noi este, în sensul cel mai elementar, natural. Lucruri care se fac pentru că nu există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care, auzindu-vă, mă simt atât de ignorantă,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Ăsta-i începutul înţelepciunii. Există multe feluri de ignoranţă, Streggi. Cea mai nedemnă este cea care te îndeamnă să dai curs propriilor tale dorinţe fără a le examina mai întâi. Ni se întâmplă să facem asta fără să ne dăm seama. Trebuie să-ţi ascuţi sensibilitatea. Să fii conştientă de acţiunile tale inconştiente. Să-ţi pui mereu întrebarea: „Când am făcut asta, ce am încercat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lor traversa ultima colină dinainte de Eldio şi Odrade folosi momentul pentru a păstra câteva clipe tăcerea, cufundată în propriile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le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îi ordonă Odrade şoferului când se apropiară de o largă bandă de staţionare, la un viraj cu vedere deschis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by cunoştea locul şi era pregătit. Odrade cerea deseori să se oprească aici. Trase exact în locul ei preferat. Maşina se imobiliză cu un scrâşnet. Auziră autobuzul oprind în spatele lor, apoi o voce puternic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privel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io se vedea jos, în stânga lui Odrade. Clădiri delicate, unele dintre ele supraînălţate pe stâlpi tubulari subţiri printre care sufla vântul. Aşezarea se afla destul de la sud şi destul de jos faţă de podişul pe care era situat Sectorul Central pentru ca vremea să fie mai caldă. Mici eoliene cu ax vertical – jucării, de la această distanţă – se roteau la colţurile caselor pentru a completa aprovizionarea cu energie a comunităţii. Odrade le arătă cu degetul, spunându-i lui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ne scutesc de a fi total dependente de o tehnologie complexă aflată sub controlul altcuiva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drade îşi strămută atenţi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un vestigiu dureros de împuţinat a ceea ce fusese cândva un spectacol măreţ. Copila Mării ura priveliştea pe care-o ave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calzi urcau dinspre suprafaţa apei. La orizontul îndepărtat se zărea, împâclită, linia vag albăstruie a unor munţi arizi. Controlul Meteo, observă Odrade, crease o briză pentru a risipi masele de aer saturat. Rezultatul era o hulă măruntă care bătea cu vălurele înspumate prundişul de sub locul din care pri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amintea sătucurile de pescari ce formau un şirag de-a lungul ţărmului. Acum, când marea se retrăsese, cătunele rămăseseră departe, în susul pantei. Cândva, căsuţele acelea dăduseră o notă de pitoresc litoralului. Cea mai mare parte a locuitorilor lor însă fuseseră absorbiţi de noua Dispersie. Cei rămaşi construiseră un sistem cu cremalieră pentru a-şi transporta şalupele înspre şi di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 şi, în acelaşi timp, deplângea adoptarea acestei soluţii. Conservarea energiei. Întreaga situaţie i se păru, dintr-o dată, sinistră. O ducea cu gândul la instituţiile geriatrice din Vechiul Imperiu, unde oamenii vegetau, în aştep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mai dura până ce vor muri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s-a făc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fundul vehiculului. Odrade o recunoscu. Era cea a unei funcţionare de la Arhive. Altă afurisită de spioană trimisă d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l bătu pe umăr pe Cla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până la marginea apei, la golfuleţul ăla de sub noi. Vreau să înot în marea noastră, Clairby, cât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şi alte două acolite i se alăturară în apa călduţă din micul golf. Celelalte rămaseră să se plimbe de-a lungul ţărmului sau să observe din interiorul vehiculelor ciudat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scăldându-se, goal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ea efectul energizant al apei. Nevoia de-a înota era direct legată de deciziile de comandă pe care trebui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u să-şi mai poată permite menţinerea acestei ultime mari întinderi de apă de pe planeta lor? Canonicatul îşi trăia ultimele zile de climă temperată. Deşertul avea să se înstăpânească. Un deşert total, cum fusese cel de pe Dune. Dacă ne lasă timp cea cu toporul. Ameninţarea părea foarte apropiată, iar prăpastia, adâncă. Blestemat de talent eratic! De ce trebuie să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pila Mării şi unduirea valurilor îi restituiră simţul echilibrelor. Această masă de apă reprezenta o complicaţie majoră. Mult mai stânjenitoare decât puzderia de mari lacuri şi bălţi răspândite pe suprafaţa planetei. Degaja cantităţi de umiditate suficient de însemnate pentru a perturba programele delicate ale Controlului Meteo. Pe de altă parte, marea aceasta mai aducea încă servicii considerabile Canonicatului. Pe lângă faptul că furniza hrană, constituia o importantă cale de transport şi comunicaţie. Rutele maritime erau cele mai ieftine. În decizia pe care-o avea de luat, era obligată să ia în calcul costurile energetice în aceeaşi măsură ca şi celelalte elemente. Dar, oricum, trebuia ca marea să dispară. Asta era sigur. Populaţii întregi urmau să fie, din nou,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pilei Mării se amestecau în gândurile lui Odrade. Nostalgia. Punea stavile în calea unei judecăţi corecte. Cât de repede trebuia să dispară marea? Asta era întrebarea. Toate proiectele de strămutare şi restructurare depindeau d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o facem cât mai degrabă cu putinţă. Să expulzăm durerea în trecutul nostru. Să termi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înapoi până când atinse cu picioarele fundul apei şi ridică ochii spre chipul mirat al lui Tamalane. Poalele robei lui Tam purtau urmele întunecate ale stropilor unui val neaşteptat. Înălţând capul deasupra apei, Odrad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 Marea trebuie eliminată cât mai curând cu putinţă. Controlul Meteo să pună la punct un program de deshidratare accelerată. În colaborare cu Aprovizionarea şi cu Transporturile. Voi aproba proiectul final după ce-l vom fi discu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e întoarse fără să spună nimic. Le făcu semn mai multor Surori s-o însoţească, nu înainte de-ai arunca încă o scurtă privire Maicii Superioare: Vezi c-am avut dreptate să iau cu noi person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eşi din apă. Nisipul ud scrâşnea sub tălpile ei. Curând, va fi nisip uscat. Se îmbrăcă fără a se mai osteni să se şteargă. Hainele i se lipeau în mod neplăcut pe piele, dar nu dădu nici o atenţie faptului şi urcă încet panta plajei, depărtându-se de grupul Surorilor, fără a mai întoarce capul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u sunt şi nu trebuie să fie decât amintiri. Ele nu există decât pentru a fi chemate şi dezmierdate din vreme în vreme, pentru a evoca bucurii trecute. Nici o bucurie nu poate fi permanentă. Totul e trecător. „ Toate vor avea un sfârşit, chiar şi asta” este o regulă care se aplică întregului nostru univer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plaja se transforma într-un teren argilos, cu mănunchiuri rare de ierburi plăpânde, se întoarse, în sfârşit, pentru a privi înapoi spre marea pe care tocmai o conda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singurul lucru care contează, gândi ea. Iar viaţa nu putea dăinui fără imboldul continuu al pro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Copiii noştri trebuie să supravieţuiască. Bene Gesseritul trebui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luat izolat, nu putea fi mai important decât totalitatea. Accepta acest lucru ca pe un mesaj pe care specia i-l adresa din adâncurile eului ei, acel eu pe care-l întâlnise pentru prima oară sub înfăţişarea Copile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lăsă pe Copila Mării să inspire o ultimă gură de aer sărat înainte de a se întoarce la vehiculele unde toată lumea o aştepta pentru a coborî către Eldio. Se simţea din ce în ce mai calmă. Echilibrele esenţiale, o dată dobândite, nu mai aveau nevoie de prezenţa unui ocean pentru a fi me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ţi întrebările voastre din ţărâna în care-au crescut şi le veţi vedea rădăcinil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ntat Zens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era în ele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cest titlu pe care i-l dăduseră vrăjitoarele. Se afla, aici, în mijlocul pânzei sale – noul centru de comandă de pe Joncţiune. Aspectul exterior al edificiului continua să-i displacă. Ghilda îngăduise prea multă infatuare în concepţia arhitectonică. Prea mult conservatorism. Dar interiorul începuse să dobândească un aer familiar, care exercita asupra ei un efect liniştitor. Uneori putea să-şi închipuie că nu părăsise niciodată Durul, că nu existaseră niciodată Fiutari şi nici fuga disperată înapoi, în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deschise a Sălii de Întruniri, privind Grădina Botanică. Logno aştepta la patru paş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s mai aproape, Logno, altfel voi fi nevoită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rouă pe peluza de dincolo de terasa pardosită unde, când soarele avea să se mai înalţe un pic, servitorii vor instala mese şi fotolii confortabile. Comandase o zi însorită, iar Controlul Meteo avea tot interesul să i-o asigure dacă voia să-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Logno era interesant. Aşadar, bătrâna vrăjitoare se întorsese pe Buzzell. Şi era furioasă. Excelent. De bună seamă, se ştia supravegheată şi-şi vizitase vrăjitoarea supremă pentru a-i cere s-o scoată de pe Buzzell, s-o pună la adăpost. Dar fusese tratată c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e pasă că le smulgem mădularele unul câte unul, atâta vreme cât corpul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peste umăr lui Logno,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aduceţi aici pe zgripţuroaica aia. Cu tot ant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gno dădea să ple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eţi să-nfometaţi câţiva Fiutari. Îi vreau hăm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luă locul lui Logno după ce aceasta plecă. Dama nu se întoarse pentru a identifica înlocuitoarea. O sumedenie de aghiotante stăteau la dispoziţia ei pentru a-i executa ordinele. Erau toate la fel, mai puţin sub aspectul ameninţării pe care puteau să o reprezinte. Logno reprezenta o ameninţare constantă. Care-mi menţine starea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inspiră adânc aerul proaspăt. Avea să fie o zi frumoasă, numai şi numai pentru că asta fusese dorinţa ei. Mulţumită, îşi adună gândurile tainice şi le lăsă s-o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dur fie binecuvântat! Am găsit locul prielnic pentru a ne refac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idarea Vechiului Imperiu progresa conform planului. Cu siguranţă că nu mai rămăseseră prea multe cuiburi de vrăjitoare şi, o dată ce vor fi localizat blestemata aia de Planetă a Canonicatului, distrugerea restului mădularelor avea să fie o distracţie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enii, îns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sta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i omor pe cei doi cercetători ixien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isprăviţii ăia îndrăzniseră să-i ceară „informaţii suplimentare”. Să-i ceară! Şi asta după ce-i aduseseră la cunoştinţă că încă tot nu găsiseră o soluţie pentru reîncărcarea Armei! Fireşte, nu ştiau că era o armă. Sau bănuiau ceva? Nu putea fi sigură. Aşa că, la urma urmei, mai bine că-i omorâse pe cei doi. Să le fie celorlalţi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eniţi cu răspunsuri, nu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isfăcută de ordinea pe care ea şi Surorile ei o instaurau în Vechiul Imperiu. Fuseseră prea multe pribegii, prea multe culturi diferite, prea multe religii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Guldur le va fi de folos aşa cum ne-a fost de folos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afinităţi mistice cu religia ei. Religia era doar o unealtă utilă în exercitarea puterii. Rădăcinile ei erau bine cunoscute: Leto II, cel pe care vrăjitoarele îl numeau „Tiranul” şi Muad'Dib, tatăl acestuia. Amândoi, specialişti desăvârşiţi în domeniul puterii. În urma lor rămăseseră numeroase celule schismatice, desigur, dar acestea puteau fi extirpate cu uşurinţă. Nu trebuia păstrată decât esenţa. Era o maşină bine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minorităţii drapată în manti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dibuise vrăjitoarea Lucilla. Cu nici un chip n-ar fi putut s-o lase în viaţă după ce descoperise că ea ştia cum puteau fi manipulate masele. Era necesar să fie găsite şi nimicite cuiburile vrăjitoarelor. În mod cert, perspicacitatea acelei Lucilla nu era un caz izolat. Reacţiile ei trădau influenţa unei întregi şcoli. Răspândeau asemenea învăţături! Erau nebune! Realitatea trebuia ţinută în frâu, dacă nu voiai ca totul să d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revenise. Dama n-avea nevoie să se întoarcă. O recunoştea după paşi. Întotdeauna fu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ipţuroaica de pe Buzzell îţi va fi adusă aici, Dama. Cu tot ant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Fi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ordinul,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ăsta mieros! Ţi-ar plăcea să mă arunci haitei, nu-i aşa, 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ăreşti paza la cuşti, Logno. Azi-noapte iar au scăpat trei. Rătăceau prin grădină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aportat, Dama. Am postat deja mai mulţi paznici la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i că sunt inofensivi în lipsa unui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gândit vreodată asta,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spune şi ea adevărul. Fiutarii o terorizeaz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punem acum de o bună bază de operaţii, 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se întoarse brusc şi observă că Logno înaintase cu cel puţin doi milimetri în zona periculoasă. Logno observă şi ea şi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de te văd, poţi să te apropii cât vrei, Logno. Dar nu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văzu văpaia portocalie din ochii Damei şi fu cât pe ce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i s-au mu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altceva decât să te servesc,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şti altceva decât să-mi iei locul, 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femeia de pe Gammu? Aia cu nume fistichiu.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Dama. Ea şi câţiva dintre tovarăşii ei a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Ăăă, reuşit momentan să ne evite. Dar o să-i găsim. Nu pot să părăseas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nu trebuia să-i dau drumul să ple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ei drept momeală era o soluţie înţeleaptă,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momeală! Vrăjitoarea pe care-am găsit-o pe Gammu nu s-a dus la indivizii ăi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ma! Dar slugărnicia din glasul lui Logno suna plăcu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î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totdeauna aceste mici celule de violenţă potenţială, care se întruneau în secret, într-un loc sau altul. Acumulându-şi încărcăturile respective de ură, erupând la suprafaţă pentru a pulveriza vieţile ordonate ce le înconjurau. Şi cineva trebuia de fiecare dată să deretice după asemenea erupţii. Dama oftă. Strategia terorii era atât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a era adevăratul pericol. Pe ele le costase un imperiu. Dacă îţi fluturai succesele ca pe o flamură, se găsea întotdeauna cineva care să vrea să te doboar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mai puţin tapaj pe seama succeselor noast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căzu într-un fel de semireverie, continuând să rămână atentă la zgomotele din spatele ei, dar savurând noile victorii care-i fuseseră raportate în dimineaţa aceasta. Îi plăcea să rostogolească în tăcere pe limbă numele planetelor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h, Kronin, Reenol, Ecaz, Bela Tegeuse, Gammu, Gamont, Niushe</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asc predispuşi la una dintre cele mai tenace şi debilitante afecţiuni mentale: autoamăgirea. Cea mai bună ca şi cea mai rea dintre toate lumile posibile îşi capătă din această stare de lucruri coloritul lor tragic. În măsura în care putem noi să determinăm, nu există imunitate naturală. Vigilenţa se impune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ipsind din Sectorul Central (şi probabil doar pentru puţin timp), Bellonda ştia că trebuia să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la de ghola-mentat e prea periculos pentru a putea fi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Maicii Superioare abia dispăruse în pâcla după-amiezei şi Bellonda se îndrepta deja către non-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ăi ocolite, traversând pe jos centura livezilor. Nu era genul ei. Comandase un modul de subtren. Automat, fără ferestre şi rapid. Odrade avea şi ea, informatoarele ei, care ar fi putut transmite mesaje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ellonda trecu încă o dată în revistă concluziile ei cu privire la existenţele în serie ale lui Duncan Idaho. Avea un dosar complet la Arhive, care putea fi consulta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al şi la primii ghola, caracterul fusese dominat de impulsivitate. Iute cu ura, iute cu devotamentul. Mai târziu, ghola-ii se temperaseră prin cinism, dar substratul impulsiv rămăsese. Tiranul profitase de el cu numeroase prilejuri. Bellonda recunoştea schem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mboldit pe latur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ă de anii îndelungaţi petrecuţi de Idaho în serviciul Tiranului. Nu numai că fusese în repetate rânduri mentat, dar existau indicii că posedase facultăţi de Dreptvorbitor în mai multe dintre încar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reflecta informaţiile din dosare. Riduri de caracter interesante, o privire aparte şi o linie a gurii care atestau o evoluţie interioară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ia Odrade să accepte ideea că omul acesta reprezenta un pericol? Presimţiri rele o năpădeau pe Bellonda ori de câte ori o auzea pe Maica Superioară vorbind cu atâta înflăcărare despr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sunt clare şi directe. Îmi place modul scrupulos în care gândeşte, ordinea care domneşte în mintea lui. E ceva întremător. Adevărul e că-l apreciez şi ştiu că-i ridicol să las ca asta să-mi influenţeze deciz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o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l găsi pe Idaho singur, aşezat la consola sa. Atenţia lui era fixată asupra unei diagrame liniare pe care ea o recunoscu imediat: schemele tehnice operaţionale ale non-navei. Idaho dizolvă proiecţia în clipa în care îi observ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ll. Te-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atinseră în treacăt câmpul consolei şi o uşă se deschise în spatele lui. Micul Teg intră şi se postă lângă Idaho, privind-o tăcut p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o invită să ia loc şi nici nu se duse să-i aducă vreun scaun, încât se văzu nevoită să-şi caute singură unul în dormitorul alăturat şi să-l plaseze în fata lui. După ce se aşeză, Idaho o privi cu un aer de amuzament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era încă surprinsă de cuvintele cu care-o întâm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neformulată i-l dădu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anunţat pe la prânz că pleacă într-o vizită la Sheeana. Ştiam că vei veni aici de cum ai s-o vezi plecată. Simplă proiecţie mentatică sau</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ai de împărţit cu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el al unei interp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se serveşte de mine exact aşa cum vreţi vo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o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Suntem mentaţi, amândoi. Chiar crezi că trebuie să jucăm jocul ăst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inspiră adânc şi se forţă să treacă pe modul mentatic. Nu era prea uşor în aceste condiţii, cu copilul acela care o privea fix, cu expresia ironică de pe chipul lui Idaho. Recursese Odrade la vreun vicleşug neprevăzut? Se coaliza cu acest ghola împotriva un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destinse un pic când văzu dârzenia Bene Gesserit cedând locul dublei concentrări men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mult că-mi doreşti moartea, Bell. Da</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Temerile m-au făcut prea uşor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spunea că scăpase ca prin urechile acului. Bellonda venise la el hotărâtă să-i facă de petrecanie, cu un scenariu pregătit să creeze „necesitatea”. Nu-şi făcea prea multe iluzii în legătură cu şansele lui într-o înfruntare violentă cu ea. Dar mentatul Bellonda avea să chibzuiască înainte de-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ăsta de a ni te adresa cu diminutive dovedeşte lipsă de respect, spuse ea pentru a-l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ntificare diferită, Bell. Dumneata nu mai eşti, pentru mine, o Cucernică Maică iar eu nu sunt „ghola-ul”. Suntem două fiinţe umane cu probleme comune. Nu-mi spune că nu eşti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şteptai, de ce n-ai chemat-o pe Murbel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ilesc să te omoare pentru a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i cântări spusele. Probabil că afurisita aia de Onorată Mater ar putea să mă ucidă, dar pe urmă</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epărtat-o ca s-o pu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tec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rătă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Protector? Poveştile alea care-au circulat despre el după evenimentele de pe Gammu</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O fi ştiind Idah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e, dar îşi putea asuma riscul de a deturna conversaţia? Trebuia să le ofere câinilor de pază un scenariu clar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ispus să slujească Bene Gesseritul dacă te-ar vedea uc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răspunse, Idah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meu, Bell. Sunt un mentat prins nu numai în laţul Bene Gesseritului, ci şi în cel al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eşti? Un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rezultatul unui experiment tleilaxu, însă nu văd viitorul. Nu sunt un Kwisatz Haderach. Sunt un mentat care posedă amintirile mai multor vieţi. Dumneata, care ai Celelalte Memorii, poţi să-ţi imaginezi cam ce fel de puteri îmi conf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daho vorbea, Teg se sprijini de consolă, lângă cotul lui. Expresia băiatului era una de curiozitate, dar Bellonda nu desluşea nici urmă de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ăcu un gest în direcţia focarului de proiecţie de deasupra lui, unde mii de puncte argintii dansau, gata să creez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tat ştie să-şi vadă releele producând discrepanţe. Scene de iarnă în plină vară, vreme însorită când musafirii săi au venit pe ploai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u te aşteptai să mă vezi ignorându-ţi micil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siză calculul mentatic. În privinţa asta, urmaseră amândoi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ţi-ai spus că nu trebuie să minimalizezi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trebări diferite. Lucruri care se produc concomitent pot avea legături subterane. Ce sunt cauza şi efectul faţă cu simultan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ascăl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într-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aplecă brusc spr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ţi venit aici ca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d că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 pentru câin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ajute să-mi redobândes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ăm pe acelaşi ring de dans, Bell, spuse Idaho. Tao. Poate nu dăm impresia că dansăm împreună, poate nu ne mişcăm în acelaşi ritm şi nu facem aceiaşi paşi, dar sunte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ncepea să bănuiască unde voia să ajungă şi se întrebă dacă nu exista vreo altă cale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spre ce vorbiţi, se plân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incidenţe interesante, zi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întoarse cătr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expli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mi spună că avem nevoie unul de altul, răspun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eva mai subtil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înregistrarea să mă arate punându-l în gardă pe Idaho, gândi ea.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tul îi pricinuieşte măgarului coada, Duncan, indiferent de câte ori ai vedea animalul trecând prin dreptul îngustei crăpături verticale care-ţi limitează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usţinu privirea e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rosti el, Dar a venit aici cu nişte rămurele de măr înflorite, însă proiecţia mea îmi arăta că era vremea cu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Teg şi bătu din palme. Vă spuneţi ghicito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văzuse înregistrarea acelei vizite. Manevre subtile ale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la o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voia doar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hicesc eu? Întrebă vesel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ochi de mentat în ochi de mentat, Idah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arecare anarhie dincolo de zidurile temniţei mele, Bell. Disensiuni la nivelurile voastr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a nu împiedică nici deliberarea, nic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pocrit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 trase înapoi de parcă ar fi primit o palmă. Rămase buimăcită de forţa cu care-i fusese provocată această reacţ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va care acţiona şi mai profund. Brusc, se simţi înspăimântată de om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senzaţional faptul că un mentat care este şi o Cucernică Maică poate da dovadă de atâta ipocrizie, spu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i îndepăr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nu-şi putea desprinde privirea de a lui Idaho. Îi venea să se întoarcă şi s-o rupă la fugă. Ce făcea ghola-ul? Lucrurile apucaseră pe un făgaş cu totul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e şi criminale printre voi? Se mir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llonda îşi aminti de ochii com. Idaho juca această comedie nu doar pentru ea, ci şi pentru câinii de pază! Şi o făcea cu un extraordinar rafinament. Fu năpădită dintr-o dată de admiraţie faţă de arta lui, dar asta nu-i domoli câtuşi de puţin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e ce te tolerează Surorile? Reluă Idaho. (Cu ce precizie delicată i se mişcau buzele!) Eşti un rău necesar? O sursă de date indispensabilă? Poate, din când în când, o bună povă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Şuieră ea, cu toată ferocitatea pentru care era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de folos la fortificarea Surorilor dumitale, continuă Idaho cu aceeaşi voce calmă, neutră. Verigile slabe creează puncte vulnerabile pe care alţii trebuie să le consolideze, astfel devenind ei înşi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şi dădu seama că abia mai putea să se menţină pe modul mentatic. Să fi fost ceva adevărat în tot ce-i spunea el? Era cu putinţă ca Maica Superioară s-o vad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u gânduri de nesupunere şi intenţii criminale, spuse el. Şi asta, în numele sacrosanctei necesităţi! O înscenare destinată ochilor com, pentru a dovedi că n-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darul s-o readucă în deplinătatea capacităţilor de mentat. Idaho făcea totul cu bună ştiinţă? Era captivată de necesitatea de a studia în amănunţime comportamentul şi afirmaţiile sale. Chiar izbutea să citească atât de bine în ea? Înregistrarea acestei confruntări s-ar fi putut dovedi mult mai preţioasă decât mica scenetă pe care o pregătise ea. Şi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rinţele Maicii Superioare sunt le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spirit de observaţie? Replică el, oprindu-l cu un semn al mâinii pe Teg, care dăduse să-l întrerupă. Bell! Încearcă să fii doar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angajat în proble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ţi-am dat nici o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Voi mi-aţi dat-o, Bell. Distribuiţi bucăţelele cu zgârcenie, dar acum încep să desluşesc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şi aminti deodată de cuvintele lui Odrade: „Nu de un alt mentat am nevoie, ci de un inov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rosti răspicat Idaho. Problema voastră se află încă în cochilia ei, dar carnea-i acolo şi cineva trebuie s-o ex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vea nevoie toc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imaginaţia mea. De inventivitatea mea. De toate acele lucruri care m-au ajutat să supravieţuiesc mâniilor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spus că te-a ucis de atâtea ori, încât ai pierd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ţi propriile vorbe, men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i adresă un zâmbet atât de precis, atât de perfect controlat, încât nici ea, nici ochii com n-ar fi putut să se înşele asupra int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ă încredere poţi să-mi acorzi mi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am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rvine nici un element nou, sunteţi pierdute, reluă Idaho. Nu-i decât o chestiune de timp şi o ştiţi foarte bine. Poate o generaţie, poate două sau mai multe. Dar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l trase iarăş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ul ar putea fi de aj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iatul urmărea, într-adevăr,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bătu uşure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ul n-ar fi îndeajuns, rosti el. Apoi, către Bellonda: Suntem, amândoi, câini bătuţi. Trebuie să ne încăieram pentru acela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a mai spun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e modul mentatic? Întrebă el. Dacă da, hai să lăsăm teatrul deoparte! Să descotorosim problema de haloul e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ă-i Dar!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omantic, urmă el, în a lăsa mici enclave Bene Gesserit Dispersate să aştepte momentul în care vor fi ma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a scăp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cale să însămânţaţi universul cu inamici! Le hrăniţi pe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deveni în clipa aceea numai (şi numai) mentat -condiţie obligatorie pentru a putea urmări pas cu pas acest ghola pe terenul capacităţilor sale. Teatrul? Romantismul? Trupul era un obstacol în calea bunei funcţionări a unui mentat. Trebuia ca mentaţii să se servească de trup, nu să-l lase să-i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ucernicele Maici pe care le-aţi Dispersat nu s-a mai întors, zise Idaho. Niciuna nu v-a transmis măcar un mesaj. Încercaţi mereu să vă liniştiţi spunându-vă că numai Dispersatele ştiu unde se duc. Dar cum de puteţi să nu luaţi în seamă acest alt mesaj conţinut în faptul că niciuna n-a încercat să comunice cu Surorile din Cano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te să ne muştruluiască, afurisitul! Şi ce-i mai rău 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ulat problema noastră în termenii ei cei mai ele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men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 simplă, proiecţie simplă,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ificarea extazului sexual: Impregnare Bene Gesserit? Sunt Onoratele Matres pe cale să prindă în laţ Surorile voastre pe măsură ce le trimiteţi în noua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într-un singur cuvânt. Referă-te la această femeie pe care zici c-o iubeşti. Cunoaşte lucruri care ne-ar putea f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iţionate pentru a nu lăsa propria lor plăcere să atingă niveluri care pot crea dependenţă, dar rămân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gă prezenţa oricăror surse Bene Gesserit în istoria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fost condiţiona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putere, ca substit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pus o întreb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ea nu-i dă nici o repli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 Felic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tlul rezervat, odinioară, membrelor Consiliulu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ştia pentru ce spusese el asta şi simţi cum cele două cuvinte îşi fac efectul scontat. Dobândise un echilibru perfect în clipa aceasta. Era o Cucernică Maică mentat înconjurată de mohalata propriei sale Agonii a Mirodeniei -acea uniune benefică a Celorlalte Memorii care o apăra de dominaţia oricăror străbun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ştiut să facă asta? Toate observatoarele din spatele ochilor com îşi puneau probabil întrebarea. Dar e limpede! Tiranul l-a format astfel, viaţă după viaţă. Cu ce avem de-a face în cazul de faţă? Ce fel de talent e acesta pe care Maica Superioară se încumetă să-l folosească? Periculos, de bună. Seamă, dar mult mai preţios decât mi-am închipuit. Pe toţi zeii creaţi de noi însene! Să fie el instrumentul elibe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m era! Ştia că o prinses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uneia dintre existenţele mele, Bell, am vizitat vechea voastră Casă a Canonicatului de pe Wallach IX, unde am cunoscut-o pe una dintre străbunele dumitale, Tersius Helen Anteac. Las-o pe ea să te călăuzească, Bell.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imţi o tresărire mentală care-i era familiară. Cum de ştie că Anteac e străbu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pe Wallach IX la porunca Tiranului, continuă Idaho. O, da! În sinea mea, i-am spus şi eu adesea „Tiranul”. Primisem ordin să suprim şcoala de mentaţi pe care voi credeaţi că o ascunseserăţi atât d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teac interveni în flux simultan: Îţi arăt acum evenimentul despr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Urmă Idaho. Eu, un mentat, silit să desfiinţez o şcoală care dădea elevilor săi învăţătura pe care-o primisem eu însumi. Ştiam pentru ce ordonase asta, fireşte, după cum şi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simultan deversă datele în spiritul ei conştient: Ordinul Mentaţilor, fondat de Gilbertus Albans; aflat pentru o scurtă perioadă sub oblăduirea Bene Tleilaxului, care spera să-l integreze în hegemonia tleilaxu; răspândit, ulterior, într-o mulţime de „şcoli-pepiniere”; suprimat de Leto II deoarece forma un nucleu de opoziţie independentă; răspândit în Dispersie după Epoc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să păstreze câţiva dintre profesorii cei mai buni, pe Dune, dar întrebarea cu care te confruntă acum Anteac nu la asta se referă. Unde crezi că au dispărut Surorile voastr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aflăm asta deocamdat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la consola lui, tulburată de-un gând nou. Era o greşeală să pui piedici unei asemenea minţi. Dacă erau nevoite să se folosească de el, măcar s-o fa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ell, rosti Idaho în timp ce ea se ridica să plece. S-ar putea ca Onoratele Matres să nu fie decât un grup relativ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s? Nu ştia că adevăratul coşmar al Bene Gesseritului era tocmai numărul lor copleşitor, multiplicat la infinit, planetă dup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merele sunt relative, continuă netulburat Idaho. Există în univers ceva cu adevărat imuabil? Şi dacă vechiul nostru Imperiu nu-i, pentru ele, decât un ultim refugiu, Bell? Un loc în care se ascund pentru a încerca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gerat deja as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ca Superioară. Nu Odrade. Dar. Idah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am putea să vă ajutăm noi şi în privinţa lui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pentru a culege informaţii, eu pentru a le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însă deloc surâsul pe care îl arbor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num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ăm imaginaţia să rătăcească şi să fasonăm experimentele noastre în consecinţă. La ce-ar folosi chiar şi o non-planetă dacă cineva ar fi capabil să-i străpung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lunecă instinctiv spre copil. Idaho cunoştea bănuiala lor în legătură cu faptul că Basharul putuse să vadă non-navele? Evident! Un mentat de calibrul lu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Frânturi răzleţe, asamblate într-o proiecţie magistral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cesară toată energia unui soare de tip G-3 pentru a ecrana o planetă de dimensiuni cât de cât prielnic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rezervă glacială îl privise în timp ce rost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î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ăşeşte posibilităţile noastre actuale. N-ai nimic altceva mai puţin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xaminaţi reperele genetice incluse în celulele populaţiei voastre. Căutaţi configuraţiile comune prezente în moştenirea Atreizilor. S-ar putea să existe talente pe care nici măcar nu l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ta inventiv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 G-3 şi genetică. Nu-i exclus să existe factori comuni. Ce-i cu ipotezele astea smintite? Non-planete şi indivizi pentru care ecranele contra preştiinţei ar fi transparent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luziona spunându-şi că vorbea doar pentru ea. Ochii com înregistr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ămăsese tăcut, cu un braţ petrecut într-o doară peste umerii copilului. Amândoi o ţintuiau cu privire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a un mentat,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planete? Pe măsură ce masa unui obiect creştea, cantitatea de energie necesară pentru a anula gravitaţia făcea salturi comparabile cu ale numerelor prime. Ecranele generatoare de non-spaţiu întâmpinau bariere de energie din ce în ce mai mari. Alte valori de creştere exponenţiale. Idaho voia să dea de înţeles că cineva din Dispersie ar fi putut să descopere un mijloc de depăşire a acestor probleme? Îi puse întreba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ienii n-au reuşit încă să înţeleagă conceptul unificator al lui Holtzman, răspunse el. Se mulţumesc să-l utilizeze – o teorie ce funcţionează, chiar dacă nu-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atrage atenţia asupra tehnocraţiei ixiene? Ixienii erau miei blânzi care sugeau de la prea multe oi pentru ca Bene Gesseritul să le acor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asă să ştii de ce Tiranul nu a zdrobit Ixul? Reluă Idaho. Apoi, cum ea continua să-l privească tăcută, adăugă: S-a mulţumit să-l ţină în lesă. Era fascinat de ideea că omul şi maşina ar putea fi, într-o zi, în mod inextricabil legaţi, fiecare explorând limi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o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Idaho reziduul de repulsie lăsat de Jihadul Butlerian chiar şi în mediile Bene Gesserit? Ciborgi! Era ceva mai mult decât alarmant! Convergenţa dintre ceea ce fiecare parte – organism uman şi cibernetică – putea să fa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te fiind limitările proprii oricărei maşini, asta spunea totul despre incapacitatea ixienilor de a vedea mai departe de vârful nasului. Insinua Idaho că Tiranul subscria la ideea unei maşini inteligente? Absurd!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răbită să pleci, Bell, spuse Idaho. Ar trebui să acorzi mai mult interes imunităţii Sheeanei la subjugarea sexuală. Tinerii pe care i-am trimis ia ea pentru perfecţionare nu au fost impregnaţi şi nici ea. Cu toate că nici măcar o Onorată Mater nu-i mai exper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nţelegea acum de ce Odrade punea atâta preţ pe acest ghola. E inestimabil! Şi eu, care eram cât pe ce să-l ucid! Greşeala ireparabilă pe care ar fi putut s-o comită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ragul uşii, Idaho o op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tarii aceia pe care i-am văzut pe Gamm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 ce ni s-a spus că vânează şi masacrează Onorate Matres? Murbella n-a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ieşi fără a mai privi înapoi. Tot ce aflase astăzi despre Idaho sporea pericolul pe care-l reprezen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r erau nevoite să-l accep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trase adânc aer în piept şi se întoarse spre Teg, care-l privea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rezenţa ta şi apreciez faptul că ai ştiut să păstrezi tăcerea la provo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fi fost în stare să vă ucid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obţinut, datorită ţie, acele câteva secunde de la început, probabil c-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ideea greşită că aş putea fi un nou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n-o să mai încerce să vă facă vreun rău. Idaho privi spre uşa în spatele căreia dispăruse Bellonda. O amânare. Asta era tot ce câştigase. Poate că nu mai era doar o rotiţă în maşinaţiile altora. Izbutiseră să stabilească o relaţie nouă, care ar fi putut să-l menţină în viaţă dacă era exploatată cu luare-aminte. Legăturile afective n-aveau nimic de-a face cu asta. Nici cele care-l uneau de Murbell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ici cele pe care le întreţinea cu Odrade. În adâncul fiinţei sale, Murbella se revolta împotriva robiei sexuale la fel ca şi el. Cât despre Odrade, oricât ar fi invocat ea vechile loialităţi Atreides, nu prezenta mai multă încredere pe plan afectiv decât oricare altă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des! Se uită la Teg, al cărui chip imatur începea deja să capete un ae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realizat, de fapt, cu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veau să-l mai intoxice cu date false. Putea acorda un oarecare credit celor spuse de o Cucernică Maică, ţinând cont de faptul că o posibilitate de eroare era întotdeauna prezentă în tot ce provenea de l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ingurul care urmează o şcoală specială. Surorile sunt şi ele, acum, la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o caut pe Murbella? Întrebă Teg. Mi-a promis c-o să mă-nveţe să mă bat cu picioarele. Nu cred că Basharul 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capul în jos,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e în sala de antrenament. Întinde-o! Dar lasă-mă pe mine să-i spun d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nu înceta nici o clipă când te aflai într-un mediu Bene Gesserit, îşi spuse Idaho în timp ce băiatul părăsea încăperea. Dar Murbella avea dreptate când spunea că primeau învăţături pe care numai Surorile le puteau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trezi temeri vagi. O imagine îi reveni în memorie. Cea a lui Scytale în spatele câmpului de forţă de pe un coridor. Ce învăţa oare tovarăşul lor de detenţie? Idaho avu un frison. Ori de cate ori se gândea la tleilaxu îşi amintea de Dansatorii-Feţe şi de capacitatea lor de a „copia” amintirile celor pe care-i ucideau. Iar asta îl făcea să se teamă de viziunile iui. Dansatori-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un experiment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n-ar fi îndrăznit niciodată să-l discute cu o Cucernică Maică şi nici măcar în raza vizuală sau auditivă a vre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şi se duse în apartamentul Murbellei. Se trânti într-un fotoliu şi, privind împrejur, observă urmele ultimei lecţii la care lucrase Murbella. Glasul. Alături de clartonul pe care-l folosea pentru a-şi modula exerciţiile vocale zăcea, aruncat grămadă pe-un scaun, harnaşamentul respirator care o ajuta să obţină reacţiile prana-bindu adecvate. Păstrase proastele obiceiuri din perioada ei de 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l găsi în aceeaşi poziţie când se întoarse. Purta un colant alb, cu pete de transpiraţie şi se vedea că de-abia aştepta să-l dezbrace pentru a se face comodă. Idaho o opri pe când se îndrepta spre baie, folosindu-se de un truc pe care îl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âteva lucruri despre Comunitatea Surorilor de care noi habar n-am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lui era cea care-i cerea asta, cu sudoarea lucindu-i pe faţa ovală, cu ochii verzi plini de admiraţie. Duncan al meu a izbutit iarăşi să va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în care unul dintre pioni nu poate fi deplasat”, îi reaminti el. (Să se distreze cu asta, cum or şti, câinii de pază!) Nu numai că se aşteaptă din partea mea să le ajut să creeze o nouă religie în jurul Sheeanei – participarea noastră benevolă la visul lor – dar vor să facă din mine musca lor sâcâitoare, conştiinţa lor, care să le oblige să pună în discuţie propriile lor scuze pentru o comportar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ra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Bellonda e periculoasă. N-ar trebui s-o primeşt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ecut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lată totul pe scurt, fără însă a omite să-i descrie mimicile şi alte reacţii ale Bellondei. (De ce să nu se amuze şi câinii de paz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a face vreun rău, n-am să mai cooperez deloc cu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eplica potrivită, iubita mea. Consecinţele! Aşa că, doamnelor vrăjitoare Bene Gesserit, n-ar strica să vă revizuiţi atitudinea cu cea mai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âr sub duş, spuse Murbella. Băiatul ăs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E într-adevăr sclipitor. N-am întâlnit în viaţa mea un copil mai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ăl e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ie, o ajută să-şi scoată colantul transpirat. O văzu înfiorându-se de plăcere la atingerea răcoroasă a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ingaşe şi, în acelaşi timp, atât de puternic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din adâncuri! Îl privea de parcă ar fi fost gata să-l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ândurile Murbellei despre Idaho erau lipsite de autoacuzaţii. Nu-mi amintesc de vreun moment în care să mă fi pomenit spunându-mi: „Îl iubesc!” Nu, totul se petrecuse pe nesimţite, creând această dependentă din ce în ce mai profundă, până ce, fapt împlinit, devenise ceva care aparţinea fiecărei clipe a vieţii. Ca respiraţi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au ca bătaia inimii. O slăbiciune? Surorile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mă pe spate, spuse ea şi izbucni în râs când apa care ţâşnise din duş îl udă şi pe e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dezbrace şi, acolo, sub duş, miracolul se produse din nou: acea constrângere irezistibilă, acea contopire mascul-femelă care făcea să dispară tot ce nu era pură senzaţie. Abia după aceea putea să-şi amintească şi să-şi spună: Fiecare tehnică pe care o cunosc, o cunoaşte şi el. Dar era mai mult decât o chestiune de tehnică. Urmăreşte plăcerea mea! Slăviţi Zei ai Durului! Cum de-am avut parte de atâ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găţată de gâtul lui în timp ce-o purta în braţe şi o întindea, încă udă, pe pat. Îl trase alături de ea şi, o vreme, stătură amândoi nemişcaţi, refăcându-şi forţele. În cele din urmă,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ssionaria vrea să o folosească p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pune prea mult Comunitatea Surorilor. Credeam că încearcă să evite acest gen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găsesc că-i o ide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u s-o controlezi p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poate controla pe Sheeana! Şi poate că nici n-ar fi de dorit. (Îşi aţinti privirea spre ochii com.) Hei, Bell! Nu doar un tigru aţi apucat de coadă, c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n drum spre Arhive, se opri o clipă în uşa Sălii de Control a ochilor com şi-i aruncă o privire interogativă Maicii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ub duş, spuse aceasta. Devine plictisitor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a participării! Zise Bellonda şi-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erau un vălmăşag de percepţii modificate care aveau nevoie de re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ntat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dioasă pe afurisita de Sheeana, iar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participării! Orgia considerată ca un energizant. Cunoştinţele sexuale ale Onoratelor Matres erau pe cale să exercite asupra Bene Gesseritului un efect comparabil cu cel al imersiunii primare în extazul împărtăşit. Un pas către el,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şti că lucrul există! Atât de respingător, atât de periculos</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totuşi, atât de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eeana-i imună, fir-ar ea afurisită! De ce a trebuit ca Idaho să le reamintească a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ge şi judecata unei minţi echilibrate, o prefer întotdeauna pe cea din urmă. Codurile şi manualele creează structuri de comportament. Toate comportamentele prestructurate tind să treacă drept incontestabile, căpătând un avânt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e prezentă în camera lui Odrade, la Eldio, cu puţin înainte de răsăritul soarelui. Aducea veşti despre starea şoselei vitrificate pe care ar fi trebuit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cărat de vânt a făcut drumul periculos sau impracticabil în şase locuri, dincolo de mare. S-au format du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tocmai îşi încheiase ritualul matinal: miniagonia mirodeniei, urmată de câteva exerciţii fizice şi un dus rece. În chilia-dormitor nu se afla decât un singur scaun cu benzi din piele (i se cunoşteau preferinţele), iar ea se aşezase în aşteptarea lui Streggi şi a raport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malane părea pământie în lumina celor două licurigloburi argintii din odaie, dar expresia de satisfacţie nu lăsa loc de îndoială. Dac-ai fi vrut să mă asculţi de la bun început</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ne toptere,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e eclipsă, în mod vizibil dezamăgită de reacţia calmă a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chemă pe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osibilitatea unor alte itinerare. Vezi dacă nu se poate trece ocolind marea p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ieşi în pripă, aproape ciocnindu-se de Tamalane, car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te informez că Transporturile nu sunt în măsură să ne pună la dispoziţie suficiente toptere imediat. Au de evacuat cinci comunităţi aflate la est de noi. Probabil că vom avea aparatele abia cătr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platformă de observaţie la marginea pintenului de deşert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bstacol se află chiar dincolo de ea, răspunse Tamalane, încă prea mulţumi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trimită topterele să ne ia de acolo. Plecăm ime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nţă-l pe Clairby că astăzi o să călătoreşti cu mine. Da,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stătea în uşă, în spatele lui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ţinea umerii, când ieşi, arăta că bătrâna Cucernică Maică nu considera deloc transferul ei în vehiculul Maicii Superioare drept un act de iertare. În colimator! Dar comportamentul lui Tam se adapta nece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la platforma de observaţie fără probleme, spuse Streggi, arătând că auzise discuţia. O să răscolim o grămadă de praf şi nisip, dar nu-i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zor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deşert, cu atât mai arid devenea peisajul. Odrade îşi exprimă cu voce tare observaţia în timp ce vehiculul lor gon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kilometri de punctul unde ultimele rapoarte situau înaintarea deşertului, văzură vestigii ale unor comunităţi care fuseseră deja dislocate şi deplasate către latitudini mai răcoroase. Fundaţii descoperite, ziduri irecuperabile abandonate deoarece fuseseră deteriorate în cursul lucrărilor de demontare. Conducte şi cabluri secţionate la nivelul fundaţiilor. Dezgroparea lor ar fi fost prea costisitoare. Nisipul avea să acopere curând aceste urme cu aspect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 un Scut de Piatră, cum existase pe Dune, îi explică Odrade lui Streggi. Într-o zi din viitorul nu prea îndepărtat, populaţia Canonicatului avea să fie nevoită să se retragă în regiunile polare şi să treacă la mineritul gheţii pentru a obţi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ică Superioară, întrebă cineva care stătea în spate, lângă Tamalane, că am început deja să fabricăm utilaje pentru exploatare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toarse. Întrebarea fusese pusă de o specialistă de la Comunicaţii, o acolită din ultimul an, cu faţa oacheşă deja marcată de povara responsabilităţilor şi un uşor strabism cauzat de orele îndelungate petrecute în faţa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te pentru venirea viermilor, răspun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veni, adăug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vreodată prin deşert, Tam?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 dacă ai umblat vreodată pe jos,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tre dunele din împrejurimile Ke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Memorii îmi dau toate informaţiile de care am nevoie, replică Tamalane pentru urechile aco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Tam. Trebuie s-o faci tu însăţi. Era o senzaţie cu totul aparte, acolo, pe Dune, ştiind că un vierme s-ar fi putut ivi în orice clipă, ca să t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ventura ta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u „experienţa”. Aventura. Foarte precisă în Criticile ei, Tam. Cum îi e felul. „Dar Bell a influenţat-o prea mult”, ar zic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prin acel gen de deşert te schimbă radical, Tam. Celelalte Memorii devin mai lămurite. Una este să retrăieşti mental experienţele unui strămoş fremen. Cu totul altceva e să străbaţi nisipurile tu însuţi, ca un fremen, chiar ş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um stăteau lucrurile cu spiritul temerar al lui Tam. În plus, toată lumea din maşină o văzuse într-o lumină defavorabilă. Asta ave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mat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locuirea ei, în Consiliu, cu Sheeana (dacă Sheeana se va dovedi corespunzătoare) avea să fie mai uşor de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observaţie era o suprafaţă vastă de silice topită, verde şi sticloasă, presărată cu bule mari de aer. Odrade se opri la marginea plăcii solidificate, observând felul în care iarba, mai jos, sfârşea în petice, în locurile unde nisipul începea să invadeze versantul acestei coline cândva înverzite. Halofite recent plantate (la iniţiativa Sheeanei, preciză cineva din suita lui Odrade) formau o centură cenuşie, neregulată, în jurul degetelor avansate ale desertului. Un război tăcut. Viaţa clorofiliană îşi ducea lupta de ariergardă împotriva navalei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ă mică se înălţa un pic mai sus decât platforma, în dreapta. Făcându-le semn celorlalte să n-o urmeze, Odrade urcă încet movila de nisip şi, ajunsă în vârful ei, dădu cu ochii de deşertul pe care-l păstr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 ceea ce suntem pe cale să cre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aşezare omenească. Nu se întoarse să privească vegetaţia care făcea ultimele eforturi disperate pentru a ţine piept dunelor invadatoare, ci rămase cu ochii aţintiţi către orizont. Acolo se afla hotarul pe care locuitorii deşertului erau obligaţi să nu-l scape niciodată din vedere. Tot ce se mişca pe suprafaţa acelei întinderi pustii putea să reprezint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 platformă, rămase câteva clipe nemişcată, cu privirea la suprafaţa vi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negricioasă de la Comunicaţii se apropie de ea, cu un raport de la Control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parcurse repede. Concis şi definitiv. Cuvintele pe care le avea sub ochi nu anunţau o schimbare brutală, o confirmau. Controlul Meteo cerea o suplimentare a instalaţiilor de la sol. Nu în urma vreunei furtuni accidentale, ci ca o consecinţă a deciziei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bia ieri am hotărât elimin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acolitei raportul şi privi, peste umerii ei, limit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se aprob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ă va trebui să dispară tot ce s-a constr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a ridică din umeri. Dă din umeri! Lui Odrade îi veni s-o pălmuiască. (Ce vâlvă ar fi stârnit asta în întreaga Comunitate 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ă-i spun? Bene Gesseritul se află aici de o perioadă de timp ce depăşeşte de cinci ori vârsta celor mai bătrâne dintre noi. Iar asta îşi permite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tia că, după anumite criterii, aşezările Comunităţii de pe această planetă abia ajunseseră la maturitate. Plazul şi plastoţelul aveau tendinţa să menţină o relaţie stabilă între construcţii şi mediul lor înconjurător. Fixate în pământ ca şi în memorie. Comunele şi oraşele nu se supuneau cu una, cu două altor forţ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 afara caprici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n de for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respect datorat vârstei era o ciudăţenie, hotărî ea. Oamenii îl aveau din născare. Îl văzuse limpede la bătrânul Bashar, când vorbea despre casa familiei sale de pe Lern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 bine să păstrăm decoraţia de pe timpul mam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are un ghola readus la viaţă putea să resuscite şi astfel d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trăit semen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ând căpăta o patină aparte când „semenii” în cauză erau ru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mă gândesc cât timp am dăinuit noi, Atreizii, pe Caladan, restaurând întruna vechiul castel, lustruind anticele lambriuri şi mobile sculptate. Echipe întregi de servitori însărcinate doar să menţină la un nivel de funcţionalitate cât de cât acceptabil acel străvechi sălaş ce pârâi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rii aceia nu avuseseră niciodată sentimentul că erau prost folosiţi. Dimpotrivă, considerau că îndeplineau o sarcină privilegiată. Mâinile care lustruiau lemnul vechi dădeau impresia c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i, atât de vechi. La fel de vechi ca neamul Atreiz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taşau întotdeauna de obiectele pe care le creau. Odrade simţea instinctul uneltei ca pe o părticică vie di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bine datorită acestui băţ pe care-l ţin în mână</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atorită acestei suliţe cu vârful ascuţit în foc care-mi serveşte la vânătoar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atorită acestui adăpost care mă apără de frig</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atorită pivniţei în care păstrez mâncarea pentru iarnă</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atorită acestei bărci cu pânz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Acestui pachebot uriaş</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Acestei nave din metal şi plastic care mă poartă în spaţiul cosmic</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rimi oameni care se aventuraseră în spaţi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ât de puţin bănuiau proporţiile pe care avea să le atingă călătoria lor! Cât de izolaţi erau, în acele timpuri de demult! Mici capsule de atmosferă respirabilă legate la surse de date, greoaie şi voluminoase, prin sisteme de transmisie primitive. Singurătatea. Angoasa. Imposibilitatea aproape totală de a se ocupa de orice altceva în afară de supravieţuire. Grija pentru reîmprospătarea aerului. Grija pentru rezervele de apă potabilă. Grija pentru exerciţiul fizic menit să împiedice debilitarea din cauza imponderabilităţii. Grija de a rămâne mereu activi. O minte sănătoasă într-un corp sănătos. Dar ce era, de fapt, o min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furisita de acolită de la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onda a cerut să vă anunţăm imediat că a sosit o mesageră de pe Buzzell. Inamici necunoscuţi au debarcat pe planetă şi au plecat luându-le cu ei pe toate Cucernicel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conţinu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Superioară. Necunoscuţii erau comandaţi de o femeie. Mesagera spune că arăta ca o Onorată Mater, dar nu purta o robă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in partea lui Dortujla sau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a oferit prilejul, Maică Superioară. Mesagera e o acolită din Ciclul întâi. A venit cu mica lor non-navă, conformându-se instrucţiunilor precise pe care i le-a dat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ellonda să nu cumva s-o lase să plece. Deţine informaţii periculoase. Voi da eu însămi instrucţiuni unei alte emisare de cum mă voi întoarce. Trebuie să fie o Cucernică Maică. Ai reţin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la auzul note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ea ce aştepta se produsese! Odrade abia putea să-şi înăbuş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hăţat momeala. Dar</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Sunt şi prinse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şi-a asumat un mare risc bizuindu-se pentru o asemenea treabă pe o acolită. Dar, cum o cunosc eu pe Dortujla, trebuie să fie vorba de o acolită demnă de încredere deplină. Gata să-şi ia viaţa dacă ar fi fost capturată. Trebuie s-o văd pe această mesageră. Nu-i exclus să fie deja coaptă pentru Agonie. Şi nu-i exclus ca acesta să fie un mesaj pe care mi-l trimite Dortujla. Ar fi ceva în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avea să tune şi să fulgere, de bună seamă. E curată nebunie să te încrezi astfel în cineva care provine dintr-o colonie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hemă o echipă de la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ţi-mi o legătură cu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portabil nu avea o rezoluţie la fel de bună ca o instalaţie fixă, dar Bellonda şi decorul din jurul ei se desluşe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biroul meu de parcă ar fi proprietatea e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timp Bellondei să sară cu gura,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ă dacă acolita aceea e pregătită pentru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din adâncuri! N-am auzit-o niciodată exprimându-se atât d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cupă-te de tot ce trebuie. Poate c-o putem folosi la rândul nostru drept me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emonii din infern, ce s-a întâmplat cu Bell? Se poartă de-a dreptul bizar. Parcă nu mai e ea însăşi. Ahhh!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Bell. Vreau ca Duncan să dispună de o legătură directă cu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ast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ontactul cu Duncan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tine după ce stau de vorbă cu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am c-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ţi mărturisesc, Bell, că n-aş putea fi mai mulţumită de felul în care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ul în care m-ai manevrat, cum aş putea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părut de ciudat, chipul Bellondei era luminat de un zâmbet când întrerupseră comunicaţia. Odrade se întoarse şi dădu cu ochii de Tamalane care stăt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n legătură cu ce,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ul că relaţiile dintre Idaho şi Sheeana ascund mai multe decât ne închipuim noi. (Tamalane se apropie de Odrade şi continuă cu voce scăzută.) N-o pune pe scaunul meu până ce nu le vei fi descoper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ţi-ai dat seama de intenţiile mele, Tam. Da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unt chiar aşa d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că-mi eşt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sţin şi altele. Când au votat Instructoarele, creativitatea ta a fost cea care te-a ajutat. „Inspirată” e termenul pe care l-a folosit una dintre cele care-au pledat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i seama că o voi trece pe Sheeana prin ciur şi prin dârmon înainte de a lua o decizi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e făcu semn celor de la Comunicaţii să ia proiectorul şi se duse să aştepte la marginea platforme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entimentele amestecate ale Surorilor e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ericuloasă pentru puterea baricadată. Întotdeauna pe cale de a propune lucruri noi. Lucruri care puteau submina controlul exercitat de autoritate. Până şi Bene Gesseritul aborda creativitatea cu o atitudine circumspectă. Pentru a împiedica clătinarea corabiei, unii considerau că soluţia optimă era îndepărtarea celor care făceau valuri. Fusese unul dintre elementele ce duseseră la expulzarea lui Dortujla. Necazul era că persoanele creatoare aveau tendinţa de a se complace în izolare. Numeau asta „a avea linişte”. A fost necesar ca forţe serioase să intre în acţiune pentru a o smulge pe Dortujla din sihăst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Dortujla! Dă-ţi silinţa să fii cea mai bună momeală pe care-am folos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ele sosiră – şaisprezece aparate, ai căror piloţi erau, de bună seamă, nemulţumiţi de această corvoadă suplimentară, după truda la care fuseseră deja supuşi. Deplasarea unor întreg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precară, Odrade privi topterele care aterizară, unul după altul, pe platforma vitrificată. Aripile lor se repliară în lungul fuzelajului, făcând ca fiecare aparat să semene cu o insect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ectă plăsmuită după propria-i asemănare de un robo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ră zborul, Streggi, care şedea iarăşi lângă Odra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ierm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încă n-a fost semnal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se lăsă pe spătarul scaunului, dezamăgită de răspunsul primit, dar incapabilă să-l transforme într-o nouă întrebare. Adevărul putea fi descurajator câteodată, iar ele investiseră atâtea speranţe în acest pariu evoluţionist, îşi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e ce am distruge tot ce iubim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simultan interveni în clipa aceea cu imaginea unei inscripţii de demult, pe o placă de deasupra porţii înguste a unei clădiri din cărămidă roşie: SPITAL DE BOLI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în care se afla Comunitatea Surorilor? Sau tolerau prea multe eşecuri? Celelalte Memorii trebuie să fi avut un motiv pentru a evoca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exploră aspectul. La o adică, trebuie s-o considerăm pe Murbella ca pe o Soră. Nu că prizoniera lor Onorată Mater ar fi fost un eşec incurabil. Dar era o neadaptată şi primea Învăţătura Profundă la o vârstă pre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se făcuse în jurul ei! Toate privirile erau aţintite spre întinderile de nisip măturate de vânt: dune în formă de spinări de balenă, întrerupte, din loc în loc, de. Ondulaţii mărunte. Soarele începutului de după-amiază era pe cale să proiecteze suficientă lumină oblică pentru a defini perspectiva. În depărtare, praful ascunde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ghemui în scaun şi hotărî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priveliştea asta. Am supravieţuit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agitaţia din jur, în timp ce aparatul începea să coboare descriind cercuri largi pe deasupra Staţiei de Observaţie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Observaţie a Deşertului. Veşnica poveste. Nici măcar nu i-am dat un nume adevărat. După cum nici acestei lumi nu i-am dat un nume adevărat. Planeta Canonicatului. Ce fel de nume-i ăsta? Staţia de Observaţie a Desertului! Astea-s descrieri, nu-s nume. Descrier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Accentuând caracterul temporar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pterul se pregătea de aterizare, văzu pretutindeni confirmări ale gândului ei. Impresia de provizorat al aşezării era sporită de simplitatea strict funcţională a îmbinărilor. Nici o supleţe, nici o linie domoală la racordările elementelor structurale. Asta se leagă aici, aia merge dincolo. Toate conexiunile erau amov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cu o zdruncinătură, pilotul vrând parcă să le spună: „V-am adus şi bine c-am scăp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duse imediat în camera care-i era rezervată de obicei şi trimise după Sheeana. Alt adăpost temporar. Altă chilie spartană, cu un pat de campanie. Dar cu două scaune, de data aceasta. Şi o fereastră care dădea spre deşert, la vest. Natura provizorie a acestor cantonamente o irita. Nu exista nici un lucru, aici, care să nu poată fi demontat şi dus altundeva în decurs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în mica sală de baie alăturată, profitând de fiecare mişcare pentru a-şi dezmorţi încheieturile şi oasele înţepenite din cauza poziţiei chircite în care dormise la bordul t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se postă în faţa ferestrei, cu un gând de recunoştinţă pentru constructorii care ridicaseră acest turn cu zece etaje, unde ea se afla, acum, la al nouălea, Sheeana ocupându-i pe cel de deasupra, care era locul ideal pentru a face ceea ce indica denumire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heeanei, Odrade se pregăti după cum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 deplină. Nici o idee pre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la apariţia Sheeanei, se cereau înregistrate de un ochi naiv. Urechea nu trebuia să se aştepte la sunetul unui anumit glas. Nasul nu trebuia să adulmece în căutarea unui miro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are a ales-o. Eu, prima ei învăţătoare, m-aş putea înşel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la uşă o făcu să se întoarcă. Era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a venit chiar acum din deşert şi are de dat câteva dispoziţii personalului ei. O roagă pe Maica Superioară să urce în apartamentul de la etaj, care-i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heeanei păstra, în bună măsură, acelaşi aspect de construcţie prefabricată. Un adăpost provizoriu în faţa deşertului. O încăpere spaţioasă, de şase sau şapte ori mai mare decât cămăruţa de dedesubt, dar care servea deopotrivă drept dormitor şi cameră de lucru. Ferestre pe două laturi: spre nord şi spre vest. Pe Odrade o frapă amestecul de funcţional şi ne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izbutise să-şi răsfrângă asupra camerei propria-i imagine. Patul standard Bene Gesserit era acoperit cu o cuvertură în tonuri de portocaliu aprins şi ocru. Pe un perete, un desen în cărbune înfăţişa un vierme de nisip văzut din faţă, cu fioroşii săi dinţi de cristal. Sheeana era cea care-l desenase, lăsând Celelalte Memorii şi amintirile din copilăria ei de pe Dune să-i călăuzeas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itor faptul că Sheeana nu încercase ceva mai ambiţios – un tablou în culori, de pildă şi cu tradiţionalul fundal al deşertului. Nu. Doar viermele, nisipul sugerat prin câteva linii şi, în prim-plan, o minusculă siluetă umană înveşmântată în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brietate admirabilă, un memento constant al motivului pentru care ea se afla aici. O profundă impresie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produce artă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o aserţiune prea superficială pentru 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noi prin „ na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tule orori naturale. Copaci strâmbi, arătând de parcă fuseseră înmuiaţi în vopsea verde alterată înainte de-a fi puşi la uscat în marginea unei tundre, ca nişte parodii sinistre. Hidos. Greu de imaginat o justificare pentru existenţa unor asemenea oribilităţi. Sau scolopendre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lbicioase, vâscoase. Unde era arta aici? O haltă în periplul evoluţiei spre alte tărâmuri. Intervenţiile oamenilor schimbau cu ceva situaţia? Limorcii, bunăoară. Bene Tleilaxul n-ar fi putut crea ceva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desenul Sheeanei, Odrade îşi spuse că anumite combinaţii ofensau doar anumite simţuri umane. Limorcii, ca aliment, erau delicioşi. Combinaţiile respingătoare erau legate de experienţe anterioare, experienţe asupra cărora se dăduse dej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eea ce noi considerăm Artă satisface nevoia noastră de a primi asigurări. Nu mă ofensaţi! Ştiu ce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sigurare îi oferea Sheeanei des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de nisip: putere oarbă având în paza sa bogăţii ascunse. Perfecţiunea unei frumuseţ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Sheeana avea obiceiul să glumească pe seama misiunii ei: „Sunt păstoriţa unei turme de viermi care poate că nu va exista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viermii îşi făceau apariţia, aveau să treacă mulţi ani până să ajungă la mărimea celui din desenul Sheeanei. Cu glasul ei părea să vorbească mica siluetă din faţa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asta, cu timpul</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melanj impregna încăperea, mai puternic decât cel obişnuit în locuinţa unei Cucernice Maici. Odrade examină cu atenţie obiectele dimprejur: scaunele, biroul, licurigloburile fix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otul era amplasat astfel încât să ofere maximum de funcţionalitate. Dar ce era grămada aceea de plaz negru, cu formă ciudată, din colţ? Altă creaţie a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cesta i se potrivea lui Sheeana, hotărî Odrade. Puţine lucruri, în afara desenului, aminteau de originea ei, dar priveliştea oferită de oricare dintre ferestre ar fi putut să fie cea de la Dar-es-Balat, în inima deşertului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şor o făcu pe Odrade să se întoarcă spre uşă. Sheeana părea să şovăie în prag înainte de a se înfăţişa Maicii Superioare. O ezitare ce putea fi tradus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cceptat să vină aici. E bine. Altcineva poate că ar fi tratat cu dispreţ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în alertă ale lui Odrade fremătau în prezenţa Sheeanei. Cea mai tânără Cucernică Maică dintre toate câte existaseră vreodată. Încă îţi mai venea să-i spui mica şi sfioasa Sheeana. Nu era mică şi nici întotdeauna sfioasă, dar eticheta se încăpăţâna să rămână. Deşi n-avea în ea nimic de şoricel, te ducea adesea cu gândul la un mic rozător aşteptând la marginea lanului ca fermierul să plece, pentru a se repezi să culeagă boabele de grâu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intră în cameră şi se opri la un pas d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de când nu ne-am mai văzut,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lui Odrade era ciudat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 şi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tătea în faţa ei, calmă şi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ei descendente a Sionei Atreides dobândise trăsături interesante sub patina Bene Gesseritului. Maturitatea îşi pusese amprenta asupra ei atât dinspre partea Comunităţii Surorilor cât şi dinspre cea a Atreizilor. Urme ale multor decizii luate fără şovăială. Fetiţa plăpândă, cu pielea smeadă şi părul castaniu vârstat de şuviţe roşcate, devenise această demnă Cucernică Maică Bene Gesserit, cu tenul la fel de bronzat şi părul la fel de decolorat de soare, dar cu ochii total albaştri care spuneau: „Am trecut prin Agonia Miroden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ea ce sim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recunoscu expresia de pe chipul lui Odrade (receptivitatea naivă Bene Gesserit!) şi ştiu că momentul temut al confruntări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altă apărare decât adevărul meu şi sper să nu-mi ceară o mărturis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observa fosta elevă cu o atenţie minuţioasă, cu toate simţurile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ar ce altceva mai simt? Să fi fost ceva, când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vocii Sheeanei fusese prelucrată şi transformată în instrumentul puternic pe care Odrade îl anticipase încă de la prima lor întâlnire. Temperamentul originar al Sheeanei (un temperament fremen în toată puterea cuvântului!) fusese strunit şi reorientat. Spiritul vindicativ, temperat. Instinctele de ură şi dragoste, bine ţinut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impresia c-ar vrea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simţi, dintr-o dată,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 pătruns cândva înlăuntrul apărărilor mele. Nu-i chip s-o mai alung de-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gând opinia lui Tamalane: E dintre cele care se ţin deoparte. Îţi aminteşti de Sora Schwangyu? Făcea acelaşi lucru, dar cu mai puţină iscusinţă. Sheeana ştie foarte bine pe unde merge. Va trebui să fim cu ochii pe ea. Sângele Atreides, şti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Atreides,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uităm asta vreo clipă! Crezi că am sta cu mâinile în sân dacă Maica Superioară ar hotărî să procreeze de capul ei? Îngăduinţa noastră are limi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zita asta a întârziat peste măsură, Sheeana. Tonul lui Odrade o puse în gardă pe Sheeana. Îi întoarse deodată privirea, cu acea expresie pe care Comunitatea Surorilor o numea „calmul Bene Gesserit” – un calm ce nu-şi avea pereche în întregul univers, o mască împietrită care ascundea cu desăvârşire tot ce se petrecea în spatele ei. Nu era doar un zid, era un neant. Orice ar fi apărut pe această mască ar fi însemnat, prin contrast, o irupţie. Şi, în consecinţă, o demascare. Sheeana îşi dădu seama imediat şi reacţionă c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să pui întrebări! Conversaţiile prin semne cu Dunc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ică Superioară! Acceptă ce-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ud tot,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existe cineva care să-i elibereze în cazul unui atac al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de-a dreptul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informaţii despre intenţiile noastr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despre ceea ce întreprindem pentru a face faţă ameninţării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singura mea armă. Trebuie să-i ab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tectoarea” lui,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 şi Bell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de ultimă oră arată că Bell a adoptat faţă de el o atitudine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i greşit, Sheeana. E una dintre slăbi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 ceva. Ce ai făcut,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crezi că ai putea să colaborezi cu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laborez cu Bell? Ce vrea să spună? Doar nu Bell va conduce afurisitul ăla de proiect Missio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aproape imperceptibilă săltă colţurile gurii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rsă? 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făcea deseori obiectul bârfelor din refectoriile Sectorului Central. Se povestea cum le juca tot felul de renghiuri Maestrelor Geneticiene (şi îndeosebi lui Bell), iar comentariile amănunţite pe seama seducţiilor ei, asezonate cu o mulţime de comparaţii spicuite prin intermediul Murbellei din repertoriul Onoratelor Matres, erau mai picante decât condimentele din mâncare. Chiar cu două zile în urmă, Odrade prinsese din zbor frânturi ale ultimei poveşti care circula: „Iar Sheeana le-a zis: «Am folosit metoda îngăduitoare. Foarte eficientă cu bărbaţii care cred că te duc cu pre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inezi? Asta e tot ce faci,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ermenul adecvat. A remodela mergând împotriva înclinaţi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cuvintele îi ieşiră din gură, Sheeana îşi dădu seama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 din nou un avertisment mut. Remodelare? Ochii i se îndreptară spre ciudatul obiect negru din colţul camerei. Îl fixă cu o intensitate care o surprinse pe ea însăşi. Obiectul absorbea literalmente privirea. Se concentră, încercând să-i găsească o coeziune, ceva care să-i vorbească. Dar nu primi nici un ecou, nici măcar când îşi împinse concentrarea pân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sta-i efectul pe care trebuie să-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itulează „Vidul”, spu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heeana! Spune-mi că altcineva-i autorul. Cel care a plăsmuit asta a mers până la un punct unde nu-l po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lptat-o într-o noapte,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zul negru e singurul lucru pe care-l remode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comentariu fascinant asupra art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supra arte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o problemă, Sheeana. Le nelinişteşti pe un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pe mine. Există înlăuntrul tău un loc sălbatic pe care încă nu l-am descoperit. Acele repere genetice ale Atreizilor, pe care ne-a spus Duncan să le căutăm, se află în celulele tale. Ce ţi-au confer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eliniştesc p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îşi amintesc că eşti cea mai tânără care a supravieţuit vreodată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onstruoz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jignit niciodată cu bună ştiinţă, decât pentru a-mi serv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a, în cazul tău, a fost un act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ce, mai degrabă, că a fost un act de ignorare a sfaturilor unor persoane mai coapt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poate, uneori, s-o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r, acolita aflată în serviciul Sheeanei, apăru în cadrul uşii şi ciocăni uşor în perete până ce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mi-aţi spus să vă anunţ de îndată ce se întorc echipe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uşurare în glasul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opt ar vrea să examinaţi dumneavoastră clişe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iritare din vocea Sheeanei fuse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te uiţi la clişee împreună cu mine,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Odrade se apropie de fereastra care dădea spre vest. Pe deasupra acoperişurilor, contemplă priveliştea noului deşert. Dunele erau încă mici. Soarele se apropia de asfinţit şi căldura uscată a aerului amintea d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 mai mult un adolescent – se bronza, gol, pe o terasă învecinată. Stătea întins pe o saltea verde marin, cu faţa acoperită de un prosop auriu. Pielea sa poleită de soare avea aproape aceeaşi nuanţă ca ştergarul şi părul de pe pubis. O pală de vânt ridică un colţ al prosopului. O mână leneşă se înălţă şi-l tr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eneveşte la ora asta? Lucrează în schimbul de noap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a nu era deloc încurajată, iar spectacolul acesta părea de-a dreptul o provocare. Odrade surâse în sinea ei. Nimănui nu i s-ar fi putut reproşa presupunerea că era vorba de-un lucrător din schimbul de noapte. Poate că tocmai pe asta conta şi el. Totul era să nu fie văzut de cei care cunoşt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informez. Isteţimea merită să fie recompensată. Şi, la urma urmei, s-ar putea să fie într-adevăr un muncitor di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 Un fenomen nou îşi făcea apariţia pe planeta lor: amurgurile exotice. O panglică îngustă de lumină portocalie tivea orizontul, uşor umflată deasupra locului unde soarele tocmai scăpătase. Un halo albastru-argintiu iradia din fâşia portocalie, devenind din ce în ce mai întunecat pe măsură ce se depărta de ea. Odrade văzuse de multe ori această privelişte pe Dune. Explicaţiile meteorologice n-o interesau. Era mai bine să laşi ochii să absoarbă această frumuseţe efemeră; era mai bine să laşi urechile şi epiderma să perceapă încremenirea subită din clipa în care mantia neagră a nopţii se aşternea peste ultima gea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l văzu pe tânărul de pe terasă luându-şi salteaua şi prosopul înainte de a se face nevăzut după un horn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care veneau în fugă pe coridorul din spatele ei îi atrase atenţia. Sheeana intră,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masă de mirodenie la treizeci de kilometri spre nord-est! Mică, dar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îndrăzn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o acumulare datorată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m dat ordin să fie supravegheată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ereastra în dreptul căreia stăte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Trebo. Poate că</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sem mai înainte, Sheeana, dacă ai putea să colaborezi cu Bell. Întrebarea mea era importantă. Tam e foarte bătrână şi, curând, va trebui s-o înlocuim. Vom supune la vo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uimit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ea mea preferenţială, răspun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erativă, acum. Vreau să te am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roiectul Missionaria</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 Şi va trebui să găsim pe altcineva care să se ocupe de vierm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că masa aceea de mirodenie se dovedeşte a fi ce sp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r fi câteva persoane, dar niciuna care să poat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u vrei să verific mai întâi dacă viermii continuă să-m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le tale în cadrul Consiliului n-ar avea de ce să t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upă cum vez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hiar, stupefiată. Spune-mi, Sheeana, ce te interesează pe tine, de fap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sondează. Acum e cazul să-mi fii de folos, Tr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bunul mers al treburilor legate de expansiunea deşertului. (Adevărul!) Şi viaţa mea sexuală, fireşte. L-ai văzut, cred, pe tânărul de pe terasa clădirii învecinate. Îl cheamă Trebo. E unul nou, pe care mi l-a trimis Duncan pentru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Odrade plecase, Sheeana încă se întreba de ce aceste cuvinte o înveseliseră într-atât pe Maica Superioară. Oricum, reuşise să-i ab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vusese nevoie să se retragă pe aliniamentul dinainte pregătit – alt adevăr: Am discutat cu Duncan despre posibilitatea de a-l Impregna eu pe Teg şi de a restabili memoria Basharulu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nsă era că evitase mărturisir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n-a reuşit să afle că am descoperit mijlocul de a reactiva sistemele de propulsie ale non-navei pe care-o folosim drept închisoare şi de a dezamorsa minele cu care a înţesat-o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măreli pe care nici un edulcorant nu le poate îndulci. Dacă-i amar, scuipă. Strămoşii noştri cei mai îndepărtaţi aşa pro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pomeni ridicându-se în toiul nopţii, pradă unui coşmar care continua, deşi era perfect trează şi conştientă de tot ce se afla în jurul ei: Duncan care dormea alături, murmurul surd al instalaţiilor non-navei, cronoproiecţia de pe tavan. Insistase, în ultima vreme, ca Duncan să rămână cu ea peste noapte. Îi era frică să doarmă singură. Duncan atribuia totul celei de-a patra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Camera avea un aspect fantomatic în licărul slab al crono-ului. Imaginile coşmarului per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ormăi în somn şi se răsuci către ea, petrecându-şi un braţ pest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imţea că aceste intruziuni mentale nu erau de natură onirică, deşi rămâneau pe-aproape. Se datorau lecţiilor Bene Gesserit. Cu afurisitele lor de sugestii referitoare la Scytale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la toate celelalte! Declanşau fenomene pe care ea nu putea să l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e rătăcise într-un labirint de cuvinte demente. Cauza era clară. De dimineaţă, Bellonda aflase că Murbella vorbea curent nouă limbi şi-o împinsese, fără ca ea să-şi dea seama, pe un făgaş mental complicat, numit „Moştenirea lingvistică”. Dar faptul că recunoştea influenţa lui Bell în această demenţă nocturnă nu-i oferea nic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Era o făptură de dimensiuni microscopice, prinsă în capcana unui imens loc ce răsuna de ecouri şi în care, oriunde privea, vedea afişat cu litere gigantice: REZERVOR DE DATE. Cuvinte însufleţite, cu fălci căscate şi tentacule înspăimântătoare, veneau spre 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a căror prad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ă şi conştientă că şedea pe marginea patului, cu braţul lui Duncan odihnindu-se pe coapsele ei, încă tot vedea fiarele. O sileau să se retragă. Ştia că se retrăgea, chiar dacă trupul său nu se clintea. Jivinele o mânau spre un dezastru cumplit, pe care ea nu putea să-l vadă. Nici măcar capul nu izbutea să-l întoarcă! Nu numai că vedea îngrozitoarele creaturi (ocultau porţiuni ale dormitorului), dar le şi auzea exprimându-se în cacofonii ale celor nouă limbi cunosc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apabilă să se întoarcă, simţea ce se afla în spatele ei: alte gheare şi guri cu colţi ascuţiţi. Ameninţări, pretutindeni! Dacă monştrii o încolţeau, aveau să sară asupra ei şi era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ă. Moartă. Victimă. Prizonieră schingiuit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puse stăpânire pe ea. De ce nu se trezea Duncan ca s-o salveze? Braţul lui îi apăsa coapsele ca o greutate de plumb, parte a forţei care o imobiliza şi îngăduia acestor creaturi fioroase s-o mâne spre capcana lor aberantă. Începu să tremure. Trupul îi era scăldat în sudoare. Cuvintele acelea înfiorătoare! Se uneau, formând conglomerate uriaşe. Un monstru cu gura plină de colţi ca nişte pumnale se repezi drept spre ea şi în bezna căscată între fălcile lui zări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izbucni în râs. Un râs pe care nu şi-l putea controla. Vezi mai sus. Terminată. Moartă. Victimă</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l trezi pe Duncan. Se ridică în capul oaselor, aprinse un licuriglob cu lumină difuză şi se uită lung la ea. Ce ciufulit şi năuc arăta după coliziunea lor sexual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uncan oscila între amuzament şi buimăceala treziri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urbellei se potoli în sacade, transformându-se într-o răsuflare întretăiată. O dureau şalele. Se temea că zâmbetul lui nesigur îi va provoca o nouă criz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h! Duncan! Coliziun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enul pe care-l foloseau pentru dependenţa lor reciprocă, dar Duncan nu pricepea de ce-o făcea as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nedumerită i se părea Murbellei de-un comic irezistibil. Printre icnete înăbuşite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astupe gura cu ambele mâini pentru a împiedica o altă exploz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el mai caraghios lucru pe care-l auzise vreodată. Îndreptă un deget spre el şi începu să scuture ritm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O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face altceva decât să scuture mai depar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cercă din nou să zâmbească. Asta păru s-o calmez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când mâna lui dădu să-i mângâie sânii. Vreau doar să stăm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e ceasul? Întrebă el arătând cu bărbia spre proiecţia de pe tavan. Aproa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atât de hazli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inse cu blândeţ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un cuplu de babalâci care stau să-şi povestească tâmpenii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oi sunt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nuanţ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itate, insistă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tât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oşmarul şi rolul lu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ă zensunnită, comentă el. Cunoscută din cele mai vechi timpuri. Surorile se servesc de ea ca să te descotorosească de conexiunile traumatice. Cuvinte care declanşează reacţi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re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instructoare ne avertizau că ni s-ar întâmpla lucruri îngrozitoare dacă am cădea în mâini zensun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Am primit aceeaşi formaţie, ca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eînviară un alt fragment de coşmar. O fiară cu două capete. Ambele guri deschise. În ele, cuvinte. La stânga: „Un cuvânt”; la dreapta: „duc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ăsă din nou loc veseliei, dar aceasta se domoli fără a d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are mentatică în mormă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spune că Bene Gesseritul foloseşte cuvintele ca arme. Glasul. Ea le numeşte „instrumen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pe care trebuie să ţi-o însuşeşti aproape ca pe-un instinct. Până ce nu vei fi realizat asta, nu vor avea suficientă încredere în tine pentru a-ţi permite accesul la Învăţătur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eu sunt cel care nu va mai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desprinse de el şi ridică privirea spre ochii com care sclipeau pe tavan, în jurul crono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în perioad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nstructoarele ei discutau despre ea în particular. Conversaţiile încetau brusc când se apropia. Cucernicele Maici o priveau într-un fel aparte, ca şi cum ar fi examinat un specime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llonda îi ocup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 ale coşmarului ei. Era mijlocul dimineţii şi simţea mirosul propriei ei transpiraţii în urma exerciţiilor. Stătea la trei paşi respectuoşi de Cucernica Maică. Vocea lui Bell: „Nu fi niciodată expertă. Asta bloch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mai fiindcă am întrebat dacă nu există cuvinte care să călăuzească Bene Gess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pentru ce amestecă ele învăţătura mentală cu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şi trupul se fortific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omnoros. Afurisitul! Are de gând să adoarmă! Îi scutur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lestematele de cuvinte li se par atât de lipsite de importanţă, de ce vorbesc atâta despr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ele, mormăi Duncan. Un cuvânt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mai tare. El se întoarse pe spate, frământându-şi buze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ă egal tipar egal cale greşită. Ele spun că suntem, cu toţii, creatori înnăscuţi de tipar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ipar însemnând pentru ele „ord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ast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 altora o pârghie pentru a ne distruge sau ne încătuşează în</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 stări de lucruri pe care nu le mai putem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legătură cu minte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le sunt cele care le zăvorăs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am spus şi eu? Hei! Vorbim sau dormim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în nici un caz. Cel, puţin, nu în noaptea asta. Un oftat din rărunchi ridică pieptul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pus în gând să-mi amelioreze sănătat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veni mai târziu, dup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i Duncan nu-i plăcea să audă de acea ordalie mortală, dar îi era cu neputinţă să ocolească subiectul. Perspectiva o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Se ridică în şezut, îşi potrivi perna la spate şi, rezemându-se, o privi fix pe Murbella.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iscusite cu afurisitele lor de arme verbale! Ţi l-au dat în primire pe Teg şi ţi-au spus că se află sub întreaga t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 te consideră ca pe-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s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am aşa-i considerai şi tu pe Ba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redeşteptat memori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orfani intelectuali, mereu în căutarea unor părinţi care nu există. Teg n-are nici cea mai mică idee despre suferinţa pe care i-o vei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inde să scindez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urăşti pe Basharul din el şi eşti bucuros la gândul că-l vei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ul? E un geniu militar. Un maestru în arta imprevizibilului. Îşi derutează total inamicii, apărând întotdeauna acolo unde nimeni nu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face ast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o face el. Inventează tactici şi strategi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olenţă. Exact ca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Basharul era faimos pentru talentul lui de a obţine victorii fără a da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s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cum ai spus c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le pun accentul pe confruntări. E ceva adevăr aici, însă asta ascunde lucruri mai persistente, care dăinuie în pofida tuturor bulver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 se interesează de femeia care mână bivolul ce trage la plug în orezărie, în timp ce bărbatul ei se află cine ştie pe unde, cel mai adesea chemat sub arme şi dus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sta mai persistent şi mai important decât</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opiii ei au nevoie de hrană. Bărbatul lipseşte, obligat să se supună acestei nebunii recurente? Cineva trebuie să are. Ea, femeia aceasta, e adevărata imagine a pere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atâta înverşunar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istoria m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dată fiind însemnătatea pe care-o acordă Surorile Basharului lor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rupelor de el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s decât alte specimene pătrunse de propria lor importanţă, de importanţa propriei lor violenţe? Că ar trece nepăsătoare peste femeia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foarte puţine lucruri care le scapă. Violenţii trec pe lângă femeia cu plugul şi rareori se întâmplă să observe că au atins o realitate fundamentală. O Bene Gesserit n-ar omite niciodată o asemen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întreb: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trunşi de propria lor importanţă au o vedere limitată deoarece călăresc o realitate a morţii. Femeia şi plugul sunt o realitate a vieţii. Fără ea, omenirea n-ar exista. Tiranul meu a înţeles acest lucru. Surorile îl blestemă pentru multe, dar pentru asta îl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articipant benevol la v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u desăvârşire cinstit faţă d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ne întrebări iar eu îi răspund cu sinceritate. Nu sunt genul care reacţionează violent l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flă pe de-a-ntregul sub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iubitule! „Nu tocmai asta a spus ea. „ Pe Bell o faci ipocrită, dar nu şi pe Odrade. Duncan, dacă ai şti c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ot ignorăm ochii com, dă-i drumul, termin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înşelătorie, perfidi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e Gess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mereu scuza aia răsuflată: Sora X face asta, drept care, dacă o fac şi eu, nu poate fi chiar aşa grav. Două crime se anul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Să-i spun? Nu. Dar trebuie să-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e încântată că rolurile s-au inversat, între tine şi Teg! De-abia aşteaptă să-l vadă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o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ăcuse o greşeală spunând asta, de îndată c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 dreptate! Exclamă încântată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abat atenţi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nu le interesează, spuse cu voce tare. Corectitudinea însă, da. Ce predică ele? „Cei cărora li se dă un verdict trebuie să-i accepte lipsa de părtin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condiţionează să le accepţi verd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rtiţe de scăpare în oric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ul meu, că acolitele afl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 a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ea ce vorb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u, acolită? Nu, tu eşti proz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ş fi, am auzit destule. S-ar putea ca micul tău Teg să nu fie doar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de a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e ştiu de pe Gamm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Gammu? Nu se putea obişnui să-i spună acelei planete altfel decât pe vechiul ei nume: Giedi Prim. Gaura de iad a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i luă tăcerea drept invitaţie d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eg se mişca atât de repede, încât nu putea fi văzut cu ochiul liber şi c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lansat chiar el zvon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Surori care nu le tratează cu indiferenţă. Adoptă o atitudine de expectativă. Recomandă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nimic despre Miles Teg din preţioasele tale istorii? Era ceva tipic pentru el, declanşarea unor asemenea zvonuri. Tocmai pentru a-i face pe oameni să fi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ă aflam pe Gammu la vremea aceea. Onoratele Matres erau turbate de furie. Cev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mprevizibilul. Teg a reuşit să le ia prin surprindere, capturându-le o non-navă. (Lovi cu palma în pere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au zona lor interzisă, Duncan. Îmi repetă întruna că trebuie să aştept afurisita aia de Agonie, după care se vor limpez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 pregătesc pentru instrucţia de tip Missionaria. Fabricarea de religii pentru utilizări specifice asupra unor populaţii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moralitate. E o problemă pe care n-o discut cu nici o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ile se zdrobesc de această stâncă. Bene Gesseritul, nu. Sărmanul meu Duncan! Măcar de-ai cunoaşte mor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ranjează faptul că ştii atâte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ell a vrut să mă ucid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drade e la fe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femeie cumplită, date fiind talentele ei. Totuşi, o Atreides. Ce-i drept, am cunoscut Atreizi şi Atreizi. Asta e, în primul rând, o Bene Gesserit. Idealul Atreides 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de mi-a spus că are încredere în loialitatea ta faţă de Atre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mea este faţă de onoarea Atreizilor,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ciziile mele morale le iau numai eu – indiferent că-i vorba de Surori, de copilul a cărui responsabilitate mi-au pus-o în spinare, de Sheeana sau</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Sau de cea pe care-o iubesc. Murbella se aplecă spre el, atingându-i uşor braţul cu sânul gol, şi-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aş putea s-o omor pe oricare dintre cele aflate în raza m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nu po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rusc poziţia, trăgând-o şi pe 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l lucrez p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creze. Un eufemism din vocabularul Onoratelor Matres. Ei şi? De ce nu? A „lucrat” o mulţime de bărbaţi înainte de coliziun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împiedica o reacţie de soţ din vremuri de mult apuse. Dar nu era numai as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cytale? Un blestemat de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Întrebă el, căci trebui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i unica, răspunse Murbella aproape cu voioşie, acum, că se eliberase d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de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ici pomeneală! Eu i-am sugerat doar că am putea încerca să-i smulgem unele informaţii, da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 şi că-i o practică la fel de obişnuită pentru Surorile Bene Gesserit ca şi pentru Onoratele Matres. Ai să-l seduci pe X. Ai să te împerechezi cu Y. Sarcini din programul unei zi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rea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tecedentele tale</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te iubesc, Duncan,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trupul meu 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umai pentru tin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la fel cum şi-al tău</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bătrâni amorezi pe care vrăjitoarele ar vrea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deşteptară în mintea lui o imagine clară a Doamnei Jessica, iubita Ducelui său de mult dispărut şi mama iui Muad'Dib. Am iubit-o. Ea nu m-a iubit, dar</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Strălucirea pe care-o vedea acum în ochii Murbellei o văzuse şi în ochii Jessicăi atunci când îl privea pe Duce: o dragoste oarbă, de neclintit. Exact ceea ce inspira neîncrederea Bene Gesseritului. Jessica fusese mai blândă decât Murbella. Dar înlăuntrul ei, miezul era de cremene. Cât despre Odra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lastoţel şi pe dinafară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otuşi, o crezuse pe Odrade capabilă de sentimente umane. Felul în care vorbise despre Bashar când aflaseră că pierise pe Dun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atăl me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l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părtăşeşti visul lor, Oricare-ar fi el, da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aţi-v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isul lor. Comportaţi-vă odată ca nişte adulţi şi nu ca nişte copii zvăpăiaţi care se încaieră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o pe mama, că ştie ea c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re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e vezi tu? Inclusiv când le numeşt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foarte bun. Vrăjitoarele săvârşesc lucr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a mijloc e, mai degrabă, lunga şi aspra lor pregătire, la care se adaugă mirodenia şi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n-are a face. Factorii necunoscuţi îşi creează propria lor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 părere că folosesc tot felul de vicleşuguri pentru a-i obliga pe oameni să facă tot ce vo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folosite ca arme, Glasul, Impregnatoarel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i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umuseţe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tiluri în frumuseţ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 şi ea. „Stiluri întemeiate pe rădăcini procreatoare atât de adânc împlântate în psihicul speciei umane, încât nu cutezăm să le smulgem. „ Cu alte cuvinte, le-a trecut prin cap să-şi vâre nasul până şi-n ast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putea să se încumet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spune: „Nu vrem să ne deformăm urmaşii orientându-i pe căi pe care noi le considerăm a fi nonumane. „ Ele judecă, el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personajele din viziunea lui. Dansatori-Feţ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oralii tleilaxu? Lipsiţi de moralitate – lipsiţi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ud rotiţele care se învârtesc în capul lui Odrade. Ea şi Surorile e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bservă, ascultă, croiesc pe măsură fiecare reacţie, calcu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ţi doreşti şi t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ns în cursă. Murbella avea şi n-avea dreptate. Scopul scuză mijloacele? Cum ar fi putut să scuze pierderea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sideri amor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tot timpul ce trebuie să spună pentru a obţine rea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durere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cât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întoarse brusc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cu Onoratele Matres! Continuă ea. Ştii cum m-au prins în laţ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izbuti să nu se gândească la aviditatea cu care câinii de pază vor fi aşteptat ce avea să spună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ules de pe stradă după o măturare. De fapt, cred că întreaga acţiune a fost organizată special pentru mine. Mama mea era o mare frumuseţe, dar un pic prea vârstni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câinii de pază o aştept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ează câte-un sector şi oamenii dispar. Nu rămân cadavre, nu rămâne nici o urmă. Se volatilizează, astfel, familii întregi. Explicaţia oficială: represalii în urma descoperirii unu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oate patru. Mă jucam cu alţi copii, undeva, sub nişte copaci. Deodată, am auzit hărmălaie, urlete. Ne-am ascuns într-o groapă din spatele unor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pomeni imaginându-şi vizual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Murbella cu privirea pierdută în amintirile ei, pământul a început să se zguduie. Explozii. După o bucată de vreme s-a făcut linişte şi am ieşit din ascunzătoare. Toată strada pe care se aflase casa noastră se transformase într-u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ărinţii mei. Tata era un tip înalt, vânjos. Mama cred că lucra pe undeva ca servitoare. Cele care se ocupau cu treburi dintr-astea purtau uniforme şi o ţin mint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igură că părinţii tă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cât că a fost o acţiune de măturare, dar lucrurile se petreceau întotdeauna la fel. Urlete, oameni care alergau în toate părţile. Eram ter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cţiunea aia a fost organizată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obişnuiesc să facă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e victorie avea să consemneze acest unic cuvânt pentru cele care îi obs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ncă mai era cufundată în amin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refuzase să cedeze la avansurile unei Onorate Mater. Era un lucru pe care toată lumea îl considera extrem de periculos. Un bărbat bine făcut, chipeş</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L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almente surprinsă de întrebarea lui.) Fără asta, n-aş fi devenit niciodată o 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ei îl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ocoţi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e supără împrejurările care au făcu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refera ca lucrurile să se fi întâmpl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alism total! Nu-l bănuise niciodată la ea. Era o condiţionare proprie Onoratelor Matres sau ceva inoculat recent d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cât o altă achiziţie preţioasă pentru hergh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e numeau Ademenitoare. Misiunea noastră era de a recruta mascul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ntabilizat din plin inve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vor interpreta Surori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ispusă să-l lucrezi p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Onoratele Matres mă manipulau fără consimţământul meu. Surorile au nevoie de mine şi ar vrea să mă folosească în acelaşi mod, dar preţul meu va fi, poate, prea scump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daho îi fură necesare câteva clipe înainte de a putea rosti, cu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tău? Murbella îl priv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faci parte din preţul meu. N-am să-l lucrez pe Scytale. Şi, fiindcă ţin atât de mult la faimoasa lor sinceritate, vor trebui să-mi spună pentru ce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iubito! S-ar putea să-ţi spună. Ea îl fixă cu o intensitate aproap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i restabileşti memoria lui Teg fără a-l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Tocmai când credea că evitaseră acest derapaj. Nu mai era scăpare. Vedea în ochii ei că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umaidecât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u n-aş fi de acord, sunt sigură că ai discutat despre asta cu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ât să dea din cap. Murbella pătrunsese în Comunitatea Surorilor mai adânc decât îşi închipuise el. Şi ştia în ce fel fuseseră restabilite, prin Impregnarea ei, multiplele sale memorii de ghola. Brusc, o văzu în chip de Cucernică Maică şi-i veni să-şi url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te deosebeşte asta de Odra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a primit o formaţie de Impreg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ară lui însuşi a gol în timp ce l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maţia asta e foarte diferită de-a mea? Făcu ea cu voc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l fac să sufere? Eşti c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înfrângerea Bene Gesseritului? Replică ea pe un ton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istanţă în glasul ei! De parcă se retrăsese deja în atitudinea împietrită de observaţie glacială a Surorilor. Erau pe cale s-o transforme într-un sloi de gheaţă pe dulcea lui Murbella! Şi totuşi, mai era încă atâta vitalitate în ea! Părea să răspândească o aură de sănătate, mai cu seamă acum, când era însărcinată. Vigoare. Poftă neţărmurită de viaţă. Toate astea străluceau în ea. Dar Surorile aveau să le înăbuş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fixă, chipul Murbellei devenise grav. Disperat, Idaho se întreba ce-ar fi putut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rosti Murbella, sperasem că vom fi mai deschiş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ndă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 multe dintre acţiunile lor, dar nu le pun la îndoială motivaţii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unosc motivaţiile dacă voi supravieţui Agoniei. Idaho amuţi, conştient dintr-o dată că s-ar fi putut ca ea să nu supravieţuiască. Viaţa fără Murbella? Un hău căscat, mai negru decât tot ce-şi imaginase vreodată. Nimic din existentele sale multiple nu se putea compara cu asta. Fără ca voinţa lui să fi intervenit cu ceva, întinse mâna şi-i mângâie spatele. O piele atât de catifelată şi, totuşi, atât de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rea mult, Murbella. Asta e Ago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emăta sub atingerea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onstată cu surprindere că era pe cale să se bălăcească în sentimentalism, să-şi construiască o imagine de durere, până ce-şi aminti cuvintele unui instructor mentat despre „beţ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sentiment şi sentimentalism este uşor de stabilit. Dacă, circulând pe o stradă, eviţi să zdrobeşti un căţeluş, e vorba de sentiment. Dacă însă, răsucind volanul pentru a evita căţeluşul, omori nişte pietoni, 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i prinse mâna care o mângâia şi-o apăs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lus trupul înseamnă mai mult decât oricare dintre ele în par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cufundară din nou în coşmar, dar de data aceasta îl înfruntă cu dârzenie, conştientă de puterea cuvintelor ca unelte. Savura din plin experienţa, gata să râd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orciza astfel coşmarul, îi dădu în gând că nu văzuse niciodată o Cucernică Maică râzând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mâna, îl privi cu atenţie pe Duncan. Bătaia pleoapelor lui dezvăluia concentrarea mentatică. Oare îşi dădea seama ce se întâmplase în clipa aceasta cu ea? Libertatea! Nu mai conta în ce fel trecutul ei o îngrădise şi-o dirijase pe un făgaş inevitabil. Pentru prima oară, de când acceptase posibilitatea de a deveni Cucernică Maică, întrevedea ce ar putea însemna asta şi se simţea stupefia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important decât Bene Gess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un jurământ, ceva şi mai misterios decât cuvintele Instructoarei la iniţierea unei a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meu faţă de Onoratele Matres n-a însemnat decât vorbe. Un jurământ faţă de Bene Gesserit nu poate să însem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pe Bellonda mârâind cum că diplomaţii erau aleşi pentru aptitudinea lor de-a minţi. „Vrei să intri în diplomaţi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fiindcă jurămintele erau făcute pentru a fi încălcate. Ce copilărie! Ameninţare de şcolar: „Dacă-ţi calci cuvântul, o să-l calc şi eu! Uite-aş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se frământe în legătură cu jurămintele. Mult mai important era să descopere în ea însăşi acel loc în care sălăşluia libertatea. Un loc unde o prezenţă stătea mereu î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ăuş mâna. Lui Duncan în dreptul buzelo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scultă. Oh, cum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ngajaţi într-un conflict cu fanatici dacă nu sunteţi în măsură să-i dezamorsaţi. Unei religii nu-i opuneţi o altă religie decât dacă dovezile (miracolele) voastre sunt de netăgăduit sau dacă vă puteţi înfăţişa în aşa fel încât fanaticii să vadă în voi inspiraţia divină. De mult timp, acesta este principalul obstacol care împiedică ştiinţa să îmbrace mantia revelaţiei divine. Ştiinţa e în mod prea vădit un produs al omului. Fanaticii (şi mulţi sunt fanatici într-o privinţă sau alta) trebuie să ştie exact pe ce poziţie vă situaţi, dar şi mai important este să poată recunoaşte vocea care vă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aria Prot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TIMPULUI o hărţuia pe Odrade la fel de mult ca şi senzaţia permanentă a apropierii Furiilor. Anii treceau atât de repede, încât părea că zilele se succedau fulgerător. Două luni de discuţii pentru a obţine acceptarea Sheeanei în locul lui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prinsese gustul asigurării interimarului ori de câte ori Odrade avea altă treabă, ca astăzi, când fusese nevoită să participe la instructajul unui nou grup ce avea să ia calea Dispersiei. Consiliul continua să-şi dea girul, dar cu o reticenţă din ce în ce mai făţişă. Opinia lui Idaho despre zădărnicia acestei strategii îşi propagase unda de şoc în întreaga Comunitate a Surorilor. Instrucţiunile destinate grupurilor care plecau includeau, acum, noi măsuri defensive contra „a ceea ce aţi putea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rade intră în biroul ei, spre sfârşitul după-amiezei, Bellonda şedea la masa de lucru. Obrajii ei păreau buhăiţi iar ochii aveau acea privire fixă şi aprigă pe care le-o conferea oboseala prea îndelung reprimată. Cu Bell de faţă, raportul recapitulativ al zilei n-avea să ducă lipsă de comentarii ac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a primit învestitura, spuse ea, împingând un cristal mic spre Odrade. Datorită mai ales sprijinului pe care i l-a acordat Tam. Iar numărul patru al Murbellei se va naşte peste opt zile, după cum pretind medicii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avusese niciodată prea multă încredere în doctorii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 Avea un stil afurisit de impersonal de-a vorbi despre viaţă! Dar Odrade îşi simţi pulsul accelerându-se l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urbella se va fi întremat după naştere -Agonia.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e extrem de nervos, adăugă Bellonda, eliberând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 început să-i zică Duncan. S-ar părea că devin tot ma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a mă-ntreba tu, nu, n-avem nici o veste de la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uă loc la birou şi, preţ de câteva clipe, cântări îngândurată cristalul în palmă. Acolita de încredere a lui Dortujla, în prezent Cucernica Maică Fintil, nu putea să rişte o călătorie cu mica non-navă sau folosirea vreunuia dintre celelalte mijloace de comunicaţie pe care le pregătiseră, doar pentru a o linişti pe Maica Superioară. Nici o veste însemna că momeala era încă la locul e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au că fuses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o pe Sheeana că numirea ei a fost confirmată?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las asta în grija ta. Şi fiindcă tot a venit vorba, încă nu şi-a prezentat raportul zilnic. Nu-i prima oară când întârzie. Mi se pare inadmisibil pentru cineva care urmează să lucreze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ll continua să fie potrivnică acestei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otidiene ale Sheeanei căpătaseră o caracteristică re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erme. Masa de mirodenie neschimb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în care-şi puneau nădejdea se aflau într-o cumplită suspensie. Iar Furiile de coşmar nu conteneau să se apropie. Tensiunile se acumulau, din ce în ce ma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 destule ori înregistrarea acelei conversaţii dintre Duncan şi Murbella, spuse Bellonda. Asta încerca să ascundă Sheeana?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g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elicateţe! O Cucernică Maică îşi face scrupule să Impregneze ghola-ul tatălui Maicii 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a fost eleva mea personală, Bell. Are faţă de mine o consideraţie pe care tu nu poţi s-o simţi. În plus, nu-i vorba doar de un ghola, ci d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o certitudine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ăzu numele formându-se pe buzele lui Bellonda, dar rămânând nerostit. „Jess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ucernică Maică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vea dreptate. Trebuia ca Sheeana să prezinte siguranţă. E responsabilitatea mea. O imagine a sculpturii negre licări pentru o clip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Idaho prezintă o oarecare atracţie, da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foarte tânăr, zise Odrade. Încă nu-i împlinit. Durerea procesului obişnuit de restabilire a memoriei ar putea fi comparabilă cu Agonia. Există riscul unei alienări. Pe când</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rin intermediul unei Impregnatoare e un lucru cu care sunt de acord. Dar dacă asta nu-i va restabil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veni oricând la proiectul iniţial. Nu uita însă că, în cazul lui Idaho, totul 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ceva. Oricum, decizia asta mai poate s-aştepte. Ai să întârzii la întâlnirea cu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vârti cristal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recapit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nu fi văzut deja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Bellonda, asta era aproape o no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el aici. Tam să fie de faţă iar tu să apari mai târziu, sub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părea să se fi deprins cu plimbările lor în afara non-navei, constată Odrade observând atitudinea lui degajată când coborâră din transportorul ei la sud de Sec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simplă plimbare şi ştiau amândoi asta, dar ea avusese grijă să programeze cu regularitate aceste ieşiri, pentru ca obişnuinţa să adoarmă susp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are foloasele e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că-mi oferi prilejul acestor promenade, zise Scytale ridicând ochii şi rotind capul într-o parte şi-n alta. Aerul e mai uscat decât mi-l amintesc. Unde merg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sculi sunt ochii lui când îi mijeşte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rătă cu capul către clădirile Sectorului Central, vizibile la vreo jumătate de kilometru spre nord. Aerul era rece sub cerul senin de primăvară şi, pe deasupra culorilor calde ale acoperişurilor, luminile care începeau să se aprindă în turnul unde se afla camera ei de lucru anunţau promisiunea unui refugiu din calea vântului îngheţat ce însoţea în vremea din urmă aproape fiecare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să se vadă, Odrade îl supraveghea pe tleilaxul de lângă ea cu cea mai mare atenţie. Ce tensiune! Acelaşi lucru îl simţea şi la Cucernicele Maici şi acolitele din escorta care-i urma la câţiva paşi, din ordinul lu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vortonul ăsta şi el o ştie prea bine. Încă tot nu cunoaştem adevărata măsură a capacităţilor tleilaxu! Ce talente va fi putut să acumuleze? Pentru ce încearcă, în mod atât de făţiş dezinvolt, să stabilească un contact cu ceilalţ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ul Idaho era un produs tleilaxu, îşi aminti sieşi Odrade. Ascunseseră tleilaxu secre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cerşetor ajuns la uşa voastră, Maică Superioară, spuse Scytale cu vocea lui plângăreaţă, de gnom. Planetele noastre sunt scrum, poporul meu, nimicit. De ce mergem la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gociem în condiţii ma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tmosfera din navă e foarte apăsătoare. Dar nu înţeleg de ce coborâm întotdeauna din maşină atât de departe de Sectorul Central. Pentru ce trebuie să facem atâta dru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privi plantaţi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dar cam frig,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toarse capul spre sud. Versanţii meridionali erau plantaţi cu vii, în timp ce crestele şi pantele dinspre nord, mai reci, erau rezervate livezilor. Viţa era selecţionată, obţinută de viticultorii Bene Gesseritului din vechi soiuri vinifere. Rădăcinile viilor ajungeau „până în fundul iadului”, de unde (conform unei străvechi superstiţii) furau apa sufletelor osândite să ardă în vecii vecilor. Teascurile se aflau în încăperi subterane, ca şi depozitele şi pivniţele de învechire. Nimic nu tulbura peisajul podgoriilor cu şiruri de viţă perfect aliniate, distanţate doar atât cât era necesar pentru a îngădui culesul şi operaţiil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pentru el? Se îndoia că Scytale găsea vreo plăcere în spectacolul dimprejur. Era nervos, exact aşa cum voia ea să fie şi cu siguranţă că se întreba: Care-i motivul real pentru care mă poartă prin acest decor r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 faptul că nu puteau să recurgă la niciunul dintre mijloacele de convingere mai puternice de care dispunea Bene Gesseritul, pentru a-l face să vorbească pe piticul ăsta. Dar trebuia să le dea dreptate consilierelor ei care spuneau că n-avea să li se ofere o a doua şansă dacă se întâmpla ca aceste metode să dea greş. Tleilaxu demonstraseră în trecut că erau dispuşi să moară mai degrabă decât să divulge informaţii secrete (ş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care mă intrigă, spuse Odrade, ocolind o grămadă de curmeie proaspăt tăiate. De ce insişti să ai propriii dumitale Dansatori-Feţe înainte de a da curs solicitărilor noastre? Şi ce-i cu interesul pe care-l manifeşti faţă de persoana lui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uc lipsă de companie. Iată răspunsul la amb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şi frecă maşinal pieptul, în locul unde era ascunsă capsula ane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ce atât de des mâna în locul acela? Era un gest pe care ea şi analistele ei încercaseră în zadar să-l explice. Nici o cicatrice, nici o inflamaţie cutanată. Poate că-i doar un tic din copilărie. Dar asta a fost cu enorm de mult timp în urmă! O deficienţă a prezentei sale reîncarnări? Nu se putea şti. Iar epiderma aceea gri conţinea o pigmentaţie metalică rezistentă la acţiunea oricăror sonde. În plus, cu siguranţă că tleilaxul fusese sensibilizat la radiaţiile de mai mare intensitate şi şi-ar fi dat imediat seama dacă acestea ar fi fost folosite asupra lui.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ocamdată totul trebuia să se bizuie p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furisită de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Scytale se întreba dacă această femelă powindah nu poseda afinităţi naturale pe care el ar fi putut să le exploateze. Aspectele tipice erau echivo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khtul Jandolei nu mai există, rosti el. Târfele i-au masacrat pe-ai mei cu miliardele. I-au exterminat pe toţi, până la hotarele cele mai îndepărtate ale Yaghisrului şi n-am mai rămas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istul, cugetă Odrade. Tărâmul celor de nimeni stăpâniţi. Cuvântul era încărcat de semnificaţie în limba Islamiyatului, cea pe care o folosea Bene Tleilaxul. Exprimându-se în aceeaşi lim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Dumnezeului nostru este singura noastră punte. Din nou, gândi Scytale, voia să lase impresia că împărtăşea Marea Credinţă, ecumenismul sufi-zensunnit care zămislise Bene Tleilaxul. Vorbea limba sfântă fără greşeală, cunoştea cuvintele potrivite, dar el ştia să desluşească făţ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şte pe Mesagerul lui Dumnezeu „ Tiranul” şi nesocoteşte cele mai elementare precept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truneau femeile astea în kehl pentru a simţi prezenţa lui Dumnezeu? Dacă ar fi cunoscut cu adevărat Graiul Domnului, ar fi ştiut deja ceea ce încercau să scoată de la el prin intermediul acestor tocmel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ultima pantă dinaintea intrării în Sectorul Central, Scytale invocă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 ajuns Bene Tleilaxul! De ce ai abătut asupra noastră această cumplită încercare? Suntem ultimii păstrători ai legii Shariatului, iar eu, ultimul Maestru al poporului meu, trebuie să implor răspunsul Tău, Doamne, de vreme ce nu mai poţi să-mi vorbeşti în ke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el mai curat limbaj al Islamiyatului,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rădaţi de propriii voştri semeni, de cei pe care i-aţi trimis în Dispersie. Acum nu mai ai fraţi de malik, ci doar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e-aşa, unde e sanctuarul vostru sagra, impostoare powindah? Unde-i tainiţa adânc îngropată, fără ferestre, în care nu pot pătrunde decât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outate pentru mine, zise el. Surori de malik? E o contradicţie în termeni. Surorile nu pot fi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 ultimul vostru Mahai şi Abdl, s-a împotmolit deja odată din cauza asta. Şi şi-a dus poporul la o nimicire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i ştiinţă c-ar exista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nu izbuti să-şi înăbuşe emoţ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r am auzit de câţiva Domeli, aflaţi, cu toţii, în mâinile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opri pentru o clipă într-un loc de unde, înainte de a fi ocultat de colţul unei clădiri, soarele care asfinţea mai era încă vizibil şi, în acelaşi limbaj secret al Bene Tleilaxu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in zori şi de la asfinţit al Mah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simţi credinţa sa clătinându-se în timp ce-o urma pe Odrade într-un pasaj arcuit dintre două clădiri joase. Cuvintele pe care le auzise erau cele cuvenite, dar numai un Mahai şi Abdl ar fi trebuit să le rostească. În penumbra pasajului, cu paşii escortei răsunând la mică distanţă în spatele lor, Odrade îl 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ronunţat cuvintele cuvenite? Nu eşti ultimul Maestru? Nu-ţi conferă asta demnitatea de Mahai şi Ab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les de fraţii mei de malik, răspunse el cu o voce care i se păru lui însuşi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hemă un câmp ascensor şi aşteptă la intrarea liftubului. Graţie amănuntelor oferite de Celelalte Memorii, kehlul şi dreptul său la ghufran i se păreau noţiuni familiare -cuvinte şoptite în noapte de amanţii unor femei de mult dispărute. „Şi, astfel, putem s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 „Şi din clipa în care pronunţăm cuvintele sfin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 Ghufranul! Acceptarea şi reprimirea celui care, după ce se aventurase printre powindahi, se întorcea să ceară cu umilinţă iertare pentru contactul cu păcatele inimaginabile ale necredincioşilor. Maşeicii, în kehl întruniţi, au simţit prezenţa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liftubului culisă lateral. Odrade îi făcu semn lui Scytale să intre împreună cu două gărzi şi, în timp ce-i urma, îşi spuse: Ceva trebuie să cedeze curând. Nu putem continua micul nostru joc până la finalul pe care-l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ytale şi Odrade intrară în birou, Tamalane stătea în faţa bovindoului, cu spatele la uşă. Ultimele raze ale soarelui învăpăiau acoperişurile. Apoi lumina amurgului pieri brusc, lăsând în urma ei o pregnantă impresie de contrast, noaptea ce se lăsa părând şi mai neagră din cauza licărului roşiatic care tivea înc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lăptoasă, Odrade expedie gărzile cu un gest al mâinii, remarcându-le reticenţa. Era limpede că Bellonda le ordonase să rămână, dar nu cutezau să se împotrivească Maicii Superioare. Indică un caniscaun aflat în faţa biroului ei şi aşteptă ca Scytale să ia loc. Tleilaxul se întoarse cu un aer bănuitor către Tamalane înainte de a se aşeza, dar îşi disimulă nervozitat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scurtă pauză de relaxare, răspun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e anxietate îţi provoac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în picioare, în spatele mesei de lucru, observând petele mai luminoase care se detaşau în semiobscuritate, marcând obiecte familiare: bustul lui Ghenoeh, în nişa sa de lângă fereastră; pe peretele din dreapta, tabloul înfăţişând un peisaj bucolic din vremea primelor migraţii umane în spaţiu; o grămăjoară de cristale riduliene, pe birou şi reflexul argintiu al stiloului ei optic, concentrând slaba lumină ce mai pătrund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fiarb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clapă de pe consola ei. Licurigloburi strategic plasate în diferite locuri de pe pereţi şi tavan se aprinseră. În aceeaşi clipă, Tamalane se întoarse, făcând în mod deliberat să foşnească roba ei neagră şi se postă la doi paşi în spatele lui Scytale. Părea întruchiparea ameninţătoare a tuturor misterelor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tresărise uşor la mişcarea lui Tamalane, dar acum stătea impasibil. Caniscaunul era prea mare pentru el şi-l făcea să arate aproap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care te-au salvat, începu Odrade, au spus că, pe Joncţiune, aveai comanda unei non-nave ce se pregătea să efectueze primul salt în pliurile spaţiale când s-a produs atacul Onoratelor Matres. Dumneata tocmai veneai cu o navetă monoloc, au relatat ele şi ai schimbat brusc direcţia cu câteva momente înainte de a se declanşa exploziile. Detectaseşi prezenţa trup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ar putea localiza non-nava după traiectoria dumitale, continuă Odrade, ai dat bir cu fugiţii, lăsându-ţi fraţi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vorbi cu mâhnirea profundă a unui martor la o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ceputul acelei ofensive în clipa în care am părăsit Tleilaxul. Propriile noastre explozii, menite să distrugă tot ce-ar fi putut folosi inamicului şi laserele amplasate în spaţiu au declanşat holocaustul. Arunci am hotărât să abandon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dus direct p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m încercat să ne refugiem, am constatat că ele ne-o luaseră înainte. Lor le rămânea cenuşa, dar eu păstram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îşi ciocăni fruntea cu degetul. Să nu uite că posed încă destule informaţii preţioase pentru un 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ceri azil Ghildei sau CHOAM-ului pe Joncţiune, spuse Odrade. Ai avut noroc că nava noastră de spionaj s-a aflat acolo pentru a te culege înainte ca inamicul să poat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 greu de pronunţat era cuvântul!) Dacă eşti într-adevăr sora mea de kehl, de ce nu vrei să-mi dai servitorii Dansatori-Feţe pe care ţi-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prea multe secrete între noi, Scytale. De pildă, de ce erai pe cale să părăseşti Bandalongul când s-au apropiat ag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marii metropole a Tleilaxului, Scytale avu o strângere de inimă şi i se păru că simte capsula anentropică pulsând, de parcă ar fi vrut să elibereze preţiosul e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longul pierdut pentru totdeauna. Nu-i voi mai revedea niciodată cerul de cornalină, nu mă voi mai afla niciodată în tovărăşia fraţilor mei, a răbdătorilor Domeli şi</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tot ce-am pierdut mă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uşor în spatele lui şi-şi dădu seama că Tamalane era mai aproape. Atmosfera din locul acesta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area Surorilor mele iar ea se află aici pentru a ne observ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levat celule din corpul meu, nu-i aşa? Pregătiţi în cuvele voastre un Scytal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ţi închipui că Bene Gesseritul ar lăsa să piară aici ultimul Maestru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hola de-al meu nu va face vreun lucru pe care eu nu l-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a purta în trupul lui o capsulă ane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egociere! Se plâns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estimezi, Scytale. Noi ştim când minţi sau când ascunzi ceva. Folosim simţuri pe care alţii nu se pricep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tectau o mulţime de lucruri după mirosurile corpului său, după tresăririle muşchilor săi, după expresii ale feţei pe care nu le pute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Creaturile astea sunt powindah! Toate, fără ex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seşi în lashkar, îl îmbold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kar! Cât de mult ar fi vrut să fie aici în lashkar! Cu o armată de combatanţi polimorfi, cu aghiotanţi din rândul Domelilo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entru a nimici aceste creaturi ale răului! Dar nu îndrăznea să mintă. Cea din spatele lui era, probabil, o Dreptvorbitoare. Experienţa vieţilor sale multiple îi spunea că Dreptvorbitoarele Bene Gesserit fuseseră dintotdeauna ineg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 un detaşament de khasadari, spuse el. Căutam o turmă de Fiutari pentru a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ă? Ştiau tleilaxu despre Fiutari lucruri ce nu fuseseră dezvăluite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egătiţi pentru acte de violenţă. Au aflat cumva Onoratele Matres de misiunea voastră şi v-au luat-o înainte? Mie cam aşa-mi fa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pui Onorat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ytale fusese aproape un gu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şi spun ele însele, răspun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mică pauză. Să se perpelească un pic pe jăraticul propriilor sa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Gândi Scytale. Am fost trădaţi. Gândul era mai mult decât amar. Îl frământă în minte, întrebându-se cum să reacţioneze. O mică destăinuire? Nu există mică destăinuire, cu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i umflă pieptul. Capsula anentropică şi conţinutul ei. Preocuparea lui esenţială. Orice, numai să obţină acces la propriile lui cuve axl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ţi ai celor pe care i-am trimis în Dispersie s-au întors cu Fiutari capturaţi, spuse el. O rasă de oameni încrucişaţi cu feline, după cum fără-ndoială că ştiţi. Dar n-am reuşit să-i reproducem în cuvele noastre. Şi, înainte de-a putea să determinăm motivele, cei care ne fuseseră furniza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nu ne-au adus decât doi! Ar fi trebuit, să bănuim că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adus prea mulţi Fiutari, nu-i aşa? Ar fi trebuit să bănuiţi că era vorba de-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Lată ce pot să scoată ele dintr-o mic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utarii n-au vânat şi masacrat Onorate Matres pe Gammu? Continu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întrebările ridicate de Duncan şi meri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nu primiseră ordin s-o facă. Nu ucid decât dacă l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asta. Vrea să mă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satorii-Feţe ucid la comandă, spuse Odrade. Te-ar ucide şi pe dumneata dacă le-ai da ordi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cesta e rezervat cazurilor când trebuie să se împiedice ca secretele noastre să cadă în mâinile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vrei Dansatori-Feţe? Ne consider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încropi un răspuns, imaginea în mărime naturală a Bellondei se proiectă deasupra mesei, uşor translucidă pe fondul cristalelor riduliene de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 urgent din partea Sheeanei! Rosti Bellonda. Explozia masei de mirodenie s-a produs. Au apărut viermii de nisip! (Imaginea ei se întoarse spre Scytale, mişcarea fiind perfect coordonată de ochii com.) Ai pierdut o importantă monedă de schimb, Maestre Scytale! Avem, în sfârşit, mirod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dispăru cu un clic desluşit, lăsând în urmă un uşor miros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trageţi pe sfoară! Izbucni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uşa aflată în stânga lui Odrade se deschise şi Sheeana intră remorcând un conteiner pe suspensii, a cărui lungime nu depăşea doi metri. Licurigloburile din încăpere se oglindeau în pereţii lui transparenţi, ca nişte steluţe galbene. În interiorul conteinerului se agi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nici o vorbă, Sheeana se trase în lături, lăsându-i să privească. Atât de mic! Viermele n-avea nici jumătate din lungimea conteinerului, dar era perfect, până la ultimul amănunt, în culcuşul lui de nisip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nu-şi putu înăbuşi o exclamaţie de stupoare.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Odrade fii pragmatică. Se aplecă deasupra conteinerului, privind cu atenţie în interiorul minusculei guri. Suflul pârjolitor din furnalul lăuntric al unui vierme uriaş redus la această parodie lilip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de cristal sclipiră când viermele îşi înălţă segmentele anterioare. În timp ce gura deschisă părea să cate într-o parte şi-n alta, văzură cu toţii, în spatele şiragului de dinţi, focul în miniatură al straniei sale 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ile, spuse Sheeana. Au venit, ca întotdeauna, atraşi de erupţia masei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ămase tăcută. Am reuşit! Dar acest moment de triumf îi aparţinea Sheeanei. Ea merita să profite cu prisosinţă de el. Scytale nu arătase niciodată atât 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deschise capacul conteinerului şi scoase viermele, ţinându-l în braţe ca pe un bebeluş. Stătea perfec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nspiră adânc, uşurată. Are aceeaşi pute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ul părea incapabil să-şi ia ochii de la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lujitorul Profetului? Continuă Odrade. Iată-l aic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nu ştia ce să facă. Vedea, într-adevăr, un vlăstar al Profetului? Ar fi vrut să-şi dezavueze reacţia iniţială de stupoare, dar ochii nu-i dăde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puse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i eraţi lansaţi în misiunea voastră stupidă, în misiunea voastră egoistă, noi îl slujeam pe Profet! Am salvat ultimul său descendent şi l-am adus aici. Canonicatul va deveni o altă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se aşeză, împreunând mâinile în faţa ei. Bell urmărea scena prin ochii com, desigur. Observaţiile unui mentat aveau să fie preţioase. Odrade ar fi preferat să privească şi Idaho. Oricum, avea să aibă acces, ulterior, la o înregistrare holo. Pentru ea era limpede că, până acum, Scytale nu văzuse în Bene Gesserit decât o unealtă pentru resuscitarea scumpei sale civilizaţii tleilaxu. Avea să-l determine această nouă întorsătură să dezvăluie secretele încă ascunse ale cuvelor sale? Ce avea să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ca să reflectez, rosti el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ai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concentrându-şi din nou atenţia asupra Sheeanei, care reintroducea micul vierme în container, mângâindu-l încă o dată înainte de a închid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cytale, insistă Odrade. Cum de mai poţi sta în cumpănă? Profetul nostru este aici! Spui că slujeşti Marea Credinţă. Ei bine, sluj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um se spulberau visurile tleilaxului. Propriii săi Dansatori-Feţe, pentru a înregistra memoria victimelor lor, pentru a le copia înfăţişarea şi comportamentul… Sigur, nu trăsese niciodată nădejde c-ar putea să înşele o Cucernică Mai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r acolite sau simpli muncitori din Canonica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oate secretele pe care sperase să le descopere, volatilizate! La fel de sigur pierdute, acum, ca şi ruinele carbonizate ale planetelor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nostru”. Aşa spusese ea. Scytale o privi buimac pe Odrade, fără s-o vadă cu adevărat. Ce trebuie să fac? Femeile astea nu mai au nevoie de mine, dar eu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ta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ât de molcom era glasul ei!) Marea Convenţie nu mai există. Acolo, în spaţiu, e un univer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anevoie. Noţiunea de violenţă căpătase o nouă şi cumplită dimensiune. În Vechiul Imperiu, Convenţia garanta represalii imediate împotriva oricui ar fi cutezat să pârjolească o planetă, atacând-o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ă escaladă a violenţei, Scytale, continuă Odrade cu o voce care nu era decât un pic mai mult decât o şoaptă. Noi dispersăm grăunţii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cytale se concentră dintr-o dată asupra ei. Ce t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cumulată împotriva Onoratelor Matres</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urmură ea. Nu eşti singurul care a suferit pierderi, Scytale. Înainte vreme, când apăreau probleme în civilizaţia noastră, toată lumea striga: „Aduceţi o Cucernică Maică!” Onoratele Matres nu mai îngăduie asta. Miturile sunt reconvertite. Trecutul nostru apare scăldat într-o lumină aurie. „Era mai bine pe vremuri, când ne putea ajuta Bene Gesseritul. Unde mai găseşti o Dreptvorbitoare demnă de încredere în ziua de azi? Un arbitraj? Aceste Onorate Matres nici măcar nu ştiu ce înseamnă asta! Cucernicele Maici erau întotdeauna curtenitoare, s-o recunoaş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cytale nu spune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e s-ar putea întâmpla dacă mânia asta s-ar dezlănţui sub forma unui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ytale continua să ta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Tleilaxu, Bene Gesseritul, preoţii Zeului Fracţionat şi cine ştie câţi alţi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u toţii, hărţuiţi, vânaţi ca nişt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 ucidă pe toţi! Izbucni el într-un strigă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ispersaţii voştri au făcut cauză comună cu Onoratele Matres. Eşti convins c-ai putea găsi adăpost î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s spulberat: mici grăunţe tleilaxu, încăpăţânate ca nişte răni purulente, aşteptând ziua Marii Renaşteri aduse d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larea îi căleşte pe oameni, declară el, dar cuvintele lui n-aveau nici o forţă. Până şi preoţii de pe Rakis au găsit găuri în care să se ascundă! Adăug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Amicii dumitale întorşi din Dispersie? Tăcerea lui era un răspuns suficient pentru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Tleilaxul a ucis Onorate Matres şi ele ştiu asta, spuse ea, fără a-i da timp să răsufle. Nu se vor lăsa până ce nu vă vor fi ex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rteneri din necesitate, dacă nu dintr-o credinţă comună, rosti ea în cel mai pur limbaj al Islamiyatului şi văzu numaidecât licărul de speranţă care apăru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hlul şi Shariatul ar mai putea încă să-şi redobândească vechea semnificaţie printre popoare care-şi formulează gândurile în Gra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 Tatonă el terenul, cu voce slabă şi extrem d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doptă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e o bază mai fiabilă decât oricare alta pentru o acţiune comună. Fiecare dintre noi ştie foarte bine ce vrea celălalt. E un mecanism intrinsec. O sită care nu reţine decât posibilităţile cu cele mai mari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bricaţi cele mai bune cuve;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mod vizibil nesigur. Schimbările pe care le implica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treba dacă nu trebuia să-şi manifeste pe faţă mânia. Cât de obtuz era! Dar îl vedea încolţit de panică. Vechile valori se modificaseră. Onoratele Matres nu mai constituiau singura sursă de dezordine. Scytale nici măcar nu cunoştea amploarea schimbărilor care contaminaseră propriii săi Disp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e schimb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gândi el. Ce cuvân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părată nevoie de Dansatori-Feţe în slujba mea! Zise. Apoi, aproape rugător: Şi de câteva c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le mele şi cu mine vom reflecta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ai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ea înapoi proprii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evoie decât de propria dumitale aprobare. Eu însă am nevoie de cea a Surorilor mele. (îi adresă un surâs sec.) Aşa că, iată, vei avea şi dumneata timp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Tamalane, care chemă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non-navă? Întrebă Scytal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tic între cele două siluete înalte care îl încad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a mai trebui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încă o dată privirea spre vierm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cytale şi a escortei sale, Shee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ai stăruit mai mult. Era pe punctul de a cădea pradă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l omorâ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Ia înregistrarea şi mai priveşte o dată toată întrevederea. Dar de data asta pune-te pe modul men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bucuri de necazul altora, Tam, spuse Sheeana. Tamalane ridică din umeri, dar Odrade f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n-o mai tachinează p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Planeta Canonicatului va deveni o altă Dune a început să-i dea târcoale panica, rosti Bellonda cu voce îndepărtată, d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sizase reacţia, dar nu făcuse încă, în mod conştient, apropierea. Acesta era rolul preţios al unui mentat: putea să discearnă structuri şi sisteme, realizând conglomerate. Bell percepuse o structură precisă în comportamentul lui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edevine totul real? Continu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ţelese imediat la ce se referea. O particularitate stranie a tărâmurilor dispărute. Atâta timp cât Dune rămăsese o planetă vie, cunoscută, existase un fel de fermitate istorică în privinţa prezenţei sale în Registrul Galactic. Puteai să-ţi aţinteşti degetul asupra unei proiecţii şi să spui: „Aceasta e Dune. Cândva numită Arrakis şi, mai apoi, Rakis. Dune, în virtutea caracterului ei de deşert total, din epoca lui Muad'Di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însă ca locul să fie distrus şi o patină mitologică se forma, protestând vehement împotriva realităţii proiectate. Cu timpul, asemenea locuri deveneau total mitice. Arthur şi Masa Rotundă. Camelot, cetatea unde nu plouă decât noaptea. Un Control Meteo remarcabil, pentru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păruse o nouă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mitului, murmur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da! Tam, care nu mai avea mult până la despărţirea de lumea celor vii, era mai sensibilă la mecanismele miturilor. Misterul şi taina, uneltele cu care lucra Missionaria, fuseseră folosite şi pe Dune, de Muad'Dib şi de Tiran. Seminţele fuseseră semănate. Chiar dacă preoţii Zeului Fracţionat merseseră la pierzanie, miturile legate de Dune prolif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jul, rosti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icepură numaidecât ce voia să spună. O nouă speranţă putea fi injectată în Dispersi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ne omoare şi nu să ne înrobească? Întrebă Bellonda. Asta m-a intriga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noratele Matres voiau, într-adevăr, să nu rămână în viaţă nici o Cucernică Maică, Poate că nu le interesa decât secretul folosirii mirodeniei. Dar distruseseră Dune. Distruseseră Tleilaxul. Era un lucru de care trebuia ţinut seamă în eventualitatea unei confruntări cu Regina-Păianjen – dacă Dortujla avea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 nu există ostatici utili? Întreb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bservă expresiile Surorilor ei. Urmăreau, toate patru, acelaşi fir conducător, ca şi cum ar fi gândit cu acelaşi creier. Lecţiile aplicate de Onoratele Matres, lăsând puţini supravieţuitori, nu făceau decât să impună şi mai multă precauţie virtualilor adversari. Instituiau o lege a tăcerii înlăuntrul căreia amintirile amare deveneau mituri amare. Onoratele Matres erau pe potriva barbarilor din toate epocile. Sânge, nu prizonieri. Violenţă oarb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r are dreptate, zise Tamalane. Ne-am căutat aliaţi prea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tarii nu s-au creat singuri, spu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i-au creat speră să ne treacă sub dominaţia lor, declară Bellonda pe tonul fără echivoc al unei Proiecţii Primare. Asta înseamnă şovăiala pe care Dortujla a perceput-o la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pericolul şi erau nevoite să-l înfrunte, cu toate consecinţele posibile. Ca întotdeauna, totul se rezuma la oameni. La oamen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ontemporani. Puteai să înveţi multe lucruri valoroase studiindu-ţi contemporanii şi cunoştinţele dobândite de ei din trecutul lor. Celelalte Memorii nu erau singurul mijloc de acces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vu sentimentul că se întorsese acasă după o absenţă îndelungată. Exista un soi de familiaritate în felul în care erau pe cale să gândească toate patru în clipa aceasta. O familiaritate ce depăşea noţiunea de loc. Comunitatea Surorilor er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ădirile care le ofereau un adăpost vremelnic, ci colectivitatea lor, simplul fapt că se afl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dădu glas acestui gând, pentru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lucrat în direcţi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i de vină, rosti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se încumetă să zâmbească. Celelalte ar fi interpretat-o greşit şi n-avea chef să se lanseze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obândim doar pe Murbella, ca Soră şi pe Bashar, restaurat! Pe urmă, poate că vom avea o şans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ceea, când era plină de optimism, semnalul circuitului de comunicaţii bâzâi scurt. Din pur reflex, aruncă o privire spre suprafaţa de proiecţie şi recunoscu imediat criza. Iată! O criză putea fi declanşată de un lucru atât de (relativ) mărunt! Clairby, rănit mortal într-un accident de topter. Mortal, în afară de cazul când</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lternativa era limpede pentru ea. Un ciborg. Unica soluţie. Tovarăşele ei vedeau mesajul invers, dar te deprindeai repede să citeşti informaţiile-în-oglindă când îţi desfăşurai activitatea în Casa Canonicatulu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linia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de pildă, cu ochelarii ei antici, când ar fi putut să aibă ochi artificiali sau vreuna dintre numeroasele proteze care existau, vota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condiţia de fiinţă umană. Încearcă să te cramponezi de tinereţe şi ea îşi va bale joc de tine depărtându-se în goană. Melanjul e de ajuns</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Şi, poate,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ecunoştea ce erau pe cale să-i spună propriile ei sentimente. Dar ce era de făcut cu imperativele Bene Gesseritului? Bell putea să voteze cum voia, ca individ şi toată lumea îi accepta, ba chiar îi respecta votul. Decizia Maicii Superioare însă angaja întreaga Comunitate 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vele axlotl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le spuneau că nu-şi puteau permite să piardă specialişti de calibrul lui Clairby. Aveau, şi-aşa, prea puţini. Nu numai că plasa era prea întinsă, dar pe alocuri începeau să apară găuri. Transformarea lui Clairby într-un ciborg însă ar fi putut să reprezinte o înnăditură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uk erau pregătiţi în orice moment. „Măsură de precauţie” pentru cazul în care i s-ar fi întâmplat un accident unei persoane de neînlocuit. Ca Maica Superioa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săşi aprobase această măsură, cu obişnuitele ei rezerve. Unde erau, acum, ac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rg</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Încă unul dintre nenumăratele compozite semantice. În ce moment cibernetica şi adaosurile mecanice la organismul uman deveneau dominante? Unde se afla limita dincolo de care un ciborg înceta să mai fie o fiinţă umană? Tentaţiile erau din ce în ce mai puternice. „Doar încă o mică modificare. „ Şi era atât de uşor de modificat până ce compozitul uman se transforma într-un executant obed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Cla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de forţă majoră spuneau: „Trebuie transformat în ciborg!” Se afla Comunitatea Surorilor într-o situaţie atât de disperată? Odrade era obligată să răspund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cizia nu-i scăpa pe de-a-ntregul de sub control, dar scuza era la îndemână. Soluţie dictată d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ul Butlerian îşi lăsase amprenta de neşters asupra oamenilor. Războiul fusese purtat şi câştiga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vreme. Dar iată că acel străvechi conflict cerea, acum, o nou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ra în joc supravieţuirea Comunităţii Surorilor. Câţi specialişti cu înaltă calificare în domeniul tehnic mai rămăseseră în Canonicat? Cunoştea răspunsul fără a avea nevoie să consulte cifrele. Nu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consolei şi apăsă pe clapa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ţi-l în ciborg,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coase un mârâit. De aprobare sau de dezaprobare? N-avea să spună niciodată. Acesta era domeniul de decizie al Maicii Superioar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âştigat această bătălie? Se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o linie delicată perpetuând genele Atreides (ale Sionei) în populaţiile noastre, datorită protecţiei pe care ne-o oferă împotriva preştiinţei. Purtăm în tolba aceasta Kwisatz Haderachul! Nu hazardul e cel care l-a creat pe Muad'Dib. Profeţii fac ta prezicerile să se împlinească. Vom mai îndrăzni vreodată să ignorăm din nou simţul nostru Tao şi să sprijinim o cultură care detestă hazardul şi cerşeşte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 de arhivă (adix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BIA MIJISERĂ când Odrade ajunse la non-navă, dar Murbella se sculase şi lucra deja în faţa unui mek de exerciţiu în momentul în care Maica Superioară intră în sala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arcursese ultimul kilometru pe jos, prin livezile care înconjurau spaţioportul. Putinii nori ai nopţii se destrămaseră la apropierea zorilor, apoi se risipiseră, descoperind un cer spuz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o uşoară variaţie meteorologică menită să smulgă încă o recoltă regiunii, dar, oricum, precipitaţiile în continuă scădere abia dacă mai izbuteau să menţină în viaţă livezile şi păş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Odrade se simţise copleşită de melancolie. Iarna care tocmai trecuse fusese o linişte scump plătită între două furtuni. Viaţa era un holocaust. Curăţarea polenului de către insectele lacom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Fructificaţia şi împrăştierea seminţelor după înflorir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Livezile acestea reprezentau o furtună secretă, a cărei putere rămânea ascunsă în torentele vijelioase ale vieţii. Dar câte distrugeri! Orice viaţă nouă era purtătoare de schimbări. Schimbătorul venea, de flecare dată, diferit. Viermii de nisip aveau să aducă puritatea deşertului vechi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cauzată de această forţă de transformare stăpânea imaginaţia lui Odrade. Îşi reprezenta peisajul din jur preschimbat într-o mare de dune bătute de vânturi, habitat pentru descendenţii lui Let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Canonicatului aveau să cunoască o mutaţie – miturile unei civilizaţii înlocuite cu al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or gânduri o însoţise pe Odrade în sala de antrenament şi-i colora starea de spirit în timp ce o privea pe Murbella, care încheia o repriză de efort extenuant înainte de a se retrage un pa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rietură înroşea dosul mâinii ei stângi în locul unde o surprinsese un atac al impozantului mek. Automatul de antrenament se înălţa în mijlocul sălii ca un pilon auriu împănat de arme ce ieşeau şi reintrau asemenea mandibulelor unei insec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purta un colant verde iar porţiunile dezgolite ale pielii ei luceau de sudoare. În ciuda rotunjimii pronunţate a pântecelui, dădea o impresie de graţie şi agilitate. Trupul ei iradia sănătate. Era o strălucire care venea din interior, în parte datorită sarcinii, dar mai exista şi-altceva – ceva mai profund, fundamental, care o impresionase pe Odrade încă de la prima lor întâlnire şi care fusese remarcat şi de Lucilla atunci când o capturase pe Murbella pentru a-l salva pe Idaho de pe Gammu. Sănătatea aceasta, sălăşluind înlăuntrul ei, era ca un magnet menit să atragă atenţia asupra unui izvor adânc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dobândi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şi văzuse vizitatoarea, dar refuză să se la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aică Superioară. Pruncul meu se va naşte curând, însă trupul acesta va. Avea nevoie de puter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bservă abia atunci că mekul simula furia – reacţie programată prin zădărnicirea unora dintre circuitele sale. Era un mod de lucru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urbellei ieşise modulat de efortul eschivelor şi al răsucirilor pe care ea le executa cu viteza fulgerătoare ce-o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ul reteza şi hăcuia aerul în jurul ei, în timp ce senzorii lui săgetau, bâzâind, în toate părţile, încercând să-i urmăr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ufni. Vorbitul în asemenea momente sporea pericolele pe care le prezenta automatul. Nici o clipă de neatenţie nu era îngăduită în jocul acesta primejdio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mekului se aflau pe un mare panou verde de pe peretele din dreapta uşii. Modificările aduse circuitelor de Murbella erau vizibile – fire care atârnau, cristale de memorie dislocate. Odrade întinse o mână şi deconect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odificat circuitele?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fect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bişnuiesc să facă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nd vor să îndoaie teiul cât e tânăr? Rosti Murbella, masându-şi mâna rănită. Dar dacă teiul ştie cum e îndoit şi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 o înflăcăra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de în asta cev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îmbătare cu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care-şi recăpătase răsuflarea,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rovocarea de-a realiza mai mult decât ai crezut vreodată c-ar fi cu putinţă. N-ai bănuit nici o clipă că poţi fi atât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tât de iscusită, atât de expertă şi desăvârşită într-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disimul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sana în corpore sano</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O dobândi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eţ ai de plătit!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Se miră Murbella. Atâta timp cât am posibilitatea, sunt încântată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e vrei şi plăteşt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magicului corn al abundenţei Bene Gesseri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e măsură ce mă desăvârşesc, capacitatea mea de plată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urbella. Cornul abundenţei, cum îi spui tu, s-ar putea transforma într-o cutie 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cunoştea expresia. Rămase nemişcată, privind-o fix pe Maica Superioară şi de pe buzele ei scăpa un „Oh?”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Pandorei eliberează forţe de distragere puternice, care risipesc energiile tale vitale. Spui cu uşurinţă că eşti „pornită pe pantă” şi că vei deveni Cucernică Maică, dar încă tot nu ştii ce înseamnă asta şi nici ce vrem no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tehnicile noastre sexuale vă interesau. Odrade înaintă opt paşi, cu o ţinută în mod deliberat maiestuoasă. Când Murbella atingea subiectul acesta, singurul mijloc de-a o opri era fermitatea, cuvântul fără drept de replică al Maicii Superioare, care punea capăt oricăr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a ajuns să stăpânească fără nici o dificultate tehnicile voastr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veţi într-adevăr de gând să vă folosiţi de ea pentru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din glasul ei era limpede. Reziduu cultural. În ce moment începea sexualitatea umană? Sheeana, care aştepta acum în postul de gardă al non-navei, fusese nevoită să înfrunt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ţelegi sursa reticenţelor mele şi motivele pentru care-am păstrat tăcerea, Maică Superioară. „ „Ceea ce înţeleg este că societatea fremenă ţi-a inoculat o sumedenie de inhibiţii înainte de-a te fi luat no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replici contribuise la limpezirea atmosferei dintre ea şi Sheeana. Dar cum putea fi reorientată actuala ei conversaţie cu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las să decurgă până ce găsesc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se repete. Problemele nesoluţionate aveau să se iţească din nou. Faptul că aproape fiecare cuvânt pronunţat de Murbella putea fi anticipat era o adevărată caznă pentru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aţi această metodă verificată de a-i domina pe alţii, acum când ziceţi că aveţi nevoie de ea în cazul lui Teg? Întrebă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asta vrei? Ripost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Murbella îi cântă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siderat pe bărbaţi sclavii noştri? Poate. Le provocam momente de abandon total, culmi ale extazului pe care nu le-ar fi crezut cu putinţă. Eram special antrenată să le fac asta şi, astfel, să-i supun contr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uncan mi-a făcut m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bservă felul în care-şi ferea ochii Murbella şi îşi dădu seama că în psihismul acestei femei existau lucruri atât de întortocheate, încât era greu de crezut că ar putea fi descoperite. Filonul sălbatic, împins într-o direcţie pe care noi n-am urmărit-o. Era ca şi cum puritatea iniţială a Murbellei fusese iremediabil pătată, pentru ca apoi această pată de neşters să fie disimulată sub un acoperământ care, la rândul lui, fusese mascat. Exista în ea un fel de carapace care deforma gândurile şi acţiunile. Înveliş peste înveliş peste înveliş</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ce-aş putea face, spu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at în ceea ce spui, recunoscu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şi sinceritatea – unelte limitate, pe care trebuie să le folosesc acum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urbellei era neutră, semn al noilor ei aptitudin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eea ce ai în comun cu el. Ţi se pare ciudat faptul că Maica Superioară recunoaşte că-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inceritatea şi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şi cum cele două noţiuni ar fi fost cev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le Maici învaţă să nu renunţe niciodată la sine, zise Odrade. Suntem antrenate să nu ne împovărăm inutil cu grija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profund şi cu multe ramificaţii. Apartenenţa la Bene Gesserit te marchează de o manie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am de ales între Duncan şi Comunitatea Surorilor. Am ajuns să vă cunosc proced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n-am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este constrânsă de un anumit trecut. Şi eu am de ales şi fac ceea ce trebuie să fac fiindcă trecutul meu e diferi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tinua instrucţia mea în ciuda celor pe care le-am spu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registră întrebarea cu receptivitatea totală pe care-o cereau aceste confruntări cu Murbella. Toate simţurile ei erau în alertă, pentru a capta idei neexprimate, mesaje oscilând la marginea cuvintelor, ca nişte cili vibratili în căutarea contactului cu un univer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trebuie să-şi schimbe metodele. Iar Murbella ar putea să ne călăuzească pe cale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avea să fie cuprinsă de oroare la o asemenea perspectivă. Multe Surori aveau s-o respingă în mod categoric. Da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Asta-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a. E un termen care probabil că îţi este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voi, de fapt, este să uniţi experienţele noastre, să faceţi din mine o persoană care să vă semene îndeajuns pentru ca între noi să se instaureze încrederea. Asta urmăresc toate sistemele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erudita cu m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fi purtate de acelaşi şuvoi, nu-i aşa,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olită din Ciclul Superior s-ar fi pus în gardă auzind-o pe Maica Superioară vorbind pe acest ton. Murbella însă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nunţ la el,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Jessica aţi lăsat-o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ieşire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 îndemnase pe Murbella să studieze viaţa Jessicăi. Sperând să ne pună beţe în roate! Înregistrările holo ale conversaţiilor lor pe această temă fuseseră analizate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deosebit de interesant,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n pofida tuturor învăţăturilor voastre, a condiţion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i trădare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licateţ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gândeşte-te la consecinţe: un Kwisatz Haderach</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nepotul ei,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dragi inimii lu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de Aur, replică Murbella. Supravieţ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Foametei. Dis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Bell? Nu contează. Ai să te ui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Spu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in cauza Jessicăi? Făcu Odrade. Dar Jessica s-a reîntors la cuib şi şi-a trăit restul zilelor pe Cal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văţătoare pentru a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exemplu pentru ele. Vezi ce se întâmplă când suntem sf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ează-ne, Murbella! Dar fă-o mai dibaci decât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dezgustaţi! Izbucni Murbella. Însă onestitatea o sili să adauge: Dar ştiţi că vreau să dobândesc şi eu ce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noi</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aminti de primele ei contacte cu atracţiile Bene Gesseritului. Toate acele lucruri ce ţineau de trap, executate cu desăvârşită precizie! Simţurile ascuţite pentru a detecta cele mai infime amănunte, muşchii antrenaţi să funcţioneze cu minunată exactitate. Aceste capacităţi, la o Onorată Mater, nu puteau decât să adauge o nouă dimensiune, amplificată de extraordinara viteză a execuţi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ltceva decât să-mi rearuncaţi mingea, spuse Murbella. Încercaţi să-mi forţaţi mâna, când ştiţi foarte bine că alegerea mea e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ăstră tăcerea. Era o formă de argumentaţie pe care, în trecutul foarte îndepărtat, iezuiţii o duseseră aproape de perfecţiune. Fluxul simultan suprapunea scenarii contradictorii: s-o lase pe Murbella să se convingă singură; să-i dea doar un ghiont foarte subtil; să-i ofere un început de scuză, pe care ea s-o poată dezvolt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Murbella, acroşează-te de dragostea ta pentr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de minune să-mi plimbi pe sub nas avantajele Comunităţii Surorilor voastre, spu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vitrina unui bufet cu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ronic flutură pe buzele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asta, pe urmă asta şi cred c-am să-mi ofer şi o porţie dintr-asta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precie continuarea metaforei, dar trebuia să ţină cont şi de apetiturile omniprezentelor ob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şti o indigestie fatal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ertele voastre sunt atât de tentante. Glasul, bunăoară! Ce preparat apetisant! Am acest minunat instrument în laringele meu, iar voi mă puteţi învăţa să cânt la el cu acea măiestri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de la arta culinară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ot influenţa şi eu, ca voi, pe ce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Murbella? Pentru a servi ale cu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adopt hrana voastră, o să devin şi eu ca voi, plastoţel pe dinafară şi ceva încă şi mai dur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ezi tu,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ătăreasa-şefă a ospăţului meu! Iar eu trebuie să mănânc tot ce-mi aduci. Spre binele meu, ca şi spr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proape isteric. Ciudată femeie! Uneori părea cea mai nefericită fiinţă din lume, plimbându-se prin camera ei ca un animal în cuşcă. Sticlirea aceea dementă a ochilor, punctele portocalii de pe corne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a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în continuare să-l lucrezi pe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ască lecţiile mele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una pe cealaltă, conştiente că împărtăşeau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flict între noi, pentru că fiecare are nevoi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alături de voi pentru ceea ce-mi puteţi da, rosti Murbella cu voce joasă. Dar vrei să ştii dacă aş fi capabilă să acţionez împotriva acestui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i fi dumneata însăţi, dacă aşa ţi-ar c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regreta vreodată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întrebarea asta neghioabă? Oamenii aveau întotdeauna regrete. Murbella 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firmare a onestităţii tale intrinsece. Ne bucură faptul că nu navighezi sub pavilion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nciun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tiţi cum s-o exti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entru noi Agonia. Minciuna nu poate răzbate prin esenţa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 accelerarea ritmurilor lăuntrice ale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eţi cere să renunţ l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trebări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asta ridică unele dificultăţi, dar sunt dificul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mod de a-mi cere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 accepta posibilitat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sincer. Sunt in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ar arăta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o privi în ochi pe Odrade preţ de câteva clip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spun că asta m-ar elibera, da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liberă atâta timp cât el ar rămâne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nunţare la principiile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 Nu-i un cuvânt potrivit. Pur şi simplu, am depăşit stadiul la care au rămas fostele m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rori cu mine, dar aparţinând copilăriei. De unele îmi amintesc cu drag, de altele, cu o profundă aversiune. Foste tovarăşe de joacă, într-un joc care a încetat să mă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ecizie 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atisfăcută,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bătu din palme, cu nestăvilită bucurie. Cât de repede îşi însuşise Murbella simţul riposte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ă? Ce cuvân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drade vorbea, Murbella avu senzaţia că păşeşte ca în vis spre marginea unei prăpăstii, incapabilă să se trezească pentru a evita prăbuşirea. Simţea un gol dureros în stomac şi următoarele cuvinte ale Maicii Superioare îi parveniră ca sunetul unui eco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ucernică Mai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otul. Nu vei mai putea să ui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ute precum se ivise, senzaţia de vis dispăru. Vocea lui Odrade redeveni rece ş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stadiul superior al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frunta Agonia – 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idică privirea spre ochii com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o aici pe Sheeana. Va începe imediat lucrul cu noua e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o s-o faceţi! O să-l lucraţi pe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el ca la Basharul Teg. Iţi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ţi vom da timp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rezista lui Duncan şi nu-s în stare să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nici măcar cu tine însăţi, Murbella. N-ar avea nici un rost. Teg a fost tatăl meu şi tot trebuie să fac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Murbella nu înţelesese pe de-a-ntregul forţa cuvintelor pronunţate cu puţin înainte de Odrade: „Pentru o Cucernică Maică, Bene Gesseritul înseamnă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Dur, apără-mă! Aşa o să de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rtorii unei faze trecătoare a eternităţii. Se întâmplă lucruri importante, dar unii oameni nu le observă niciodată. Survin accidente. La unele episoade nu suntem prezenţi. Trebuie să ne bizuim pe relatări. Şi oamenii îşi închid mintea. La ce bun relatările? Istoria într-un buletin de ştiri? Preselectată în cursul unei şedinţe de redacţie, digerată şi excretată de prejudecăţi? Relatările de care-am avea nevoie vin rareori de la cei ce fac istoria. Jurnalele, memoriile şi autobiografiile sunt forme subiective de pledoarii speciale. Arhivele gem de asemenea documente mai mult decât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TALE observă înfrigurarea gărzilor şi a tuturor celorlalte persoane din preajmă de cum se apropie de bariera de la capătul coridorului. Agitaţia cu totul neobişnuită la o oră atât de matinală fusese cea care îi atrăsese atenţia şi-l făcuse să se îndrepte către barieră. O văzu, trecând cu paşi grăbiţi, pe doctoriţa Suk, Jalanto. O ştia din ziua când o trimisese Odrade să-l vadă fiindcă „nu arăta prea bine”. Altă Cucernică Maică pusă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Copilul Murbelle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Asta era motivul zarvei şi al prezenţei medicului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celelalte? Nu văzuse niciodată atâtea robe Bene Gesserit în locul acesta. Şi nu numai acolite. Cucernicele Maici erau mai numeroase decât toate celelalte femei care se vânturau pe culoare. Îl duceau cu gândul la nişte sinistre păsări de pradă. În cele din urmă văzu trecând o acolită care purta pe umeri un copil. Ce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ş dispune de-o legătură cu Sistem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un perete şi aşteptă, dar toată lumea sfârşi prin a dispărea după câte-un colţ sau în spatele unei uşi. Despre unele destinaţii avea o oarecare idee, însă altele rămâneau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ul Profet! Venise până şi Maica Superioară în persoană! O văzu trecând pragul unei uşi mari prin care se retrăseseră cele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o descoasă la următoarea lor întâlnire. Era la cherem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ste aici şi se află în mâini powi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apare nimeni pe coridoare, Scytale se întoarse în apartamentul său. Monitorul de identificare din faţa uşii licări la trecerea lui, dar se sili să nu se uite la el. Releul lor de identificare, iată cheia. Cu ce mai ştia deja, această slăbiciune din Sistemele navei ixiene era o sirenă care-i url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ă trec la acţiune, vrăjitoarele nu-mi vor lăs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tentativă disperată. Nava şi ocupanţii ei vor constitui ostaticii lui. Partida trebuia câştigată în câteva secunde. Cine putea şti ce dispozitive secrete fuseseră prevăzute, din ce trape ascunse s-ar fi putut năpusti asupra lui aceste femei îngrozitoare? Nu putea însă îndrăzni să-şi asume nici un risc înainte de a fi epuizat toate celelalte căi! Mai cu seamă acum</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ând Profetul se re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viclene! Ce alte modificări vor fi adus navei? Era un gând care nu-i dădea pace. Mai sunt valabile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Scytale în spatele barierei nu-i scăpase neobservată lui Odrade, dar deocamdată o preocupau altele. Lăuzia Murbellei (arhaismul îi plăcea lui Odrade) venise la momentul oportun pentru a-l distrage pe Idaho, pe care-l voia alături de ea în cursul încercării Sheeanei de a restabili memoria Basharului. Idaho se lăsa adesea distras de gândurile îndreptate către Murbella. Iar azi, cel puţin, era evident că Murbella n-avea să poată f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ămânea în continuare vigilentă în prezenţa lui. Idaho era, totuşi, un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din nou, în faţa consolei sale. Când, ieşind din tubul de coborâre pe coridorul de acces spre apartamentul lui, auzise ţăcănitul releelor şi bâzâitul caracteristic al câmpului com, ştiuse numaidecât und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era într-o dispoziţie bizară când îl conduse în sala de observaţie de unde aveau să-i urmărească pe Sheeana ş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din cauza Murbellei? Sau din cauza a ceea ce ştie că urmeaz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bservaţie era lungă şi îngustă. Trei rânduri de scaune fuseseră dispuse în faţa peretelui transparent în sens unic, comun cu încăperea secretă în care avea să se desfăşoare experienţa. Sala era cufundată într-o penumbră cenuşie, cu doar două licurigloburi mici amplasate la colţurile tavanului, în spatele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dici Suk erau prezenţ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şi Odrade avea îndoieli în privinţa eventualei lor eficacităţi. Jalanto, doctoriţa Suk pe care Idaho o considera cea mai competentă, rămăsese cu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a grijii noastre. Rea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caune pliante fuseseră aliniate de-a lungul peretelui transparent. În caz de urgenţă, o uşă putea fi deschisă spre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aduse copilul pe unul dintre coridoarele exterioare, de unde nu se putea bănui existenţa sălii de observaţie, şi-l introduse în mica odaie amenajată conform instrucţiunilor date de Murbella. Mobilierul era cel al unui dormitor obişnuit, cu câteva lucruri ale lui Teg, aduse din camera lui şi altele provenind din apartamentele ocupate de Idaho şi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rlog, îşi spuse Odrade. Locul avea un aspect întrucâtva sordid, mai ales din cauza dezordinii deliberate ce caracteriza îndeobşte locuinţa lui Idaho – haine aruncate neglijent pe un scaun, o pereche de sandale zăcând într-un colţ</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alteaua care ţinea loc de pat era una pe care o folosiseră Idaho şi Murbella. Când o examinase, cu puţin timp înainte, Odrade remarcase mirosul specific, ca de salivă, al intimităţii sexuale. Era un alt factor menit să acţioneze asupra subconştientului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bârşia filonului sălbatic, a acelor imbolduri pe care nu putem să le suprimăm. Ce cutezanţă, să credem că le-am putea controla.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eggi dezbrăcă băiatul şi-l lăsă gol, pe saltea, Odrade simţi cum i se accelerează pulsul. Îşi trase scaunul puţin mai în faţă, conştientă că tovarăşele ei Bene Gesserit îi imitau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Gândi. Oare nu suntem altceva decât nişte perverse care se uită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erau necesare într-un moment ca acesta, dar se simţea diminuată din cauza lor. Pierdea ceva prin această intruziune. Raţionament câtuşi de puţin Bene Gesserit. Dar cât se poate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doptase o atitudine de indiferenţă studiată, o poză uşor de recunoscut. Prea mult subiectivism în gândurile sale pentru a funcţiona normal pe modul mentatic. Adică exact ce voia ea de la el în acest moment. Mistica participării. Orgasmul ca energizant. Bell identificase corect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uneia dintre cele trei Instructoare de lângă ea, alese anume pentru forţa lor fizică, dar prezente, oficial, ca simple observatoare,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ul doreşte să-şi redobândească amintirile anterioare, dar, în acelaşi timp, se teme cumplit de acest lucru. E principala barieră care trebui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Interveni Idaho. Ştiţi ce lucrează în favoarea noastră în clipa de faţă? Maică-sa a fost Bene Gesserit şi i-a dat Învăţătura Profundă: Cât de probabil e faptul ca ea să fi omis să-l protejeze contra Impregnatoar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ăsuci brusc spre el. Mentat? Nu; se întorsese doar în trecutul său recent, retrăindu-l şi făcând comparaţii. Referirea la Impregnatoare, îns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şa să-i fi redat prima lui „coliziune sexuală” cu Murbella amintirile tuturor vieţilor sale de ghola? Rezistenţa profundă la Impre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căreia i se adresase Odrade preferă să ignore intervenţia impertinentă a lui Idaho. Ca şi colegele ei, citise materialul de la Arhive când Bellonda le explicase care era rolul lor. Toate trei ştiau că ar fi putut fi nevoite să omoare copilul-ghola. Poseda puteri periculoase pentru ele? Observatoarele n-aveau să ştie, decât în măsura în care încercarea Sheeanei avea (sau n-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ggi i-a spus pentru ce l-a adus aici, i se adresă Odrade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a spus? Vru să şti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oruncitor pe care-l folosise cu Maica Superioară îi atrase priviri aprige din partea Instru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ăspunse cu deliberată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 Sheeana va încerca să-i restabileasc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i a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ca să-mi plătească o poliţă, gând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ar fără să dezvăluie nimic. Streggi i-a spus că Sheeana cunoaşte o metodă mai bună şi că tu 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Nici măcar nu se mişcă. Sper că nu I-aţ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la rândul lui aprig pe Instr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îndrăznit, răspunse Odrade. E doar profund introspectiv. N-ai uitat, cred, că asta e o condiţie indispensabilă. Idaho se lăsă pe spate în scaunul său, punând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nu contenea să repete: „E doar un copil, doar un copil. „ Ştii că am avut şi-o cear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gumentul tău a fost întemeiat. Basharul nu era un copil. Noi pe Bashar îl rede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osti Idaho ridicând o mână şi încrucişând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făcu ochii mari, privind deget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superstiţios,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ruga şi lui Dur, dacă aş crede că poate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itat suferinţa propriei sale rede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prea multă compasiune, murmură el. Retrimite-i tot timpul mingea. Obligă-l să privească în el însuşi. Trebuie să-i provoc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din propria sa experienţă. Brusc,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ideea cea mai stupidă pe care-am avut-o vreodată. Ar trebui să plec de-aici, să stau cu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ună companie cu noi, Duncan. Iar Murbellei n-ai cu ce să-i fii de folos în momentul ăst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ărise de pe saltea şi privea ţintă ochii com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să mă ajute? Întrebă el cu mai multă disperare în glas decât era de aşteptat în acest stadiu. Unde-i Dunca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use o mână pe braţul lui Idaho când el dădu să se ridic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Duncan. Nici lui nu-i poţi fi de folos.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eni ce am de făcut? Răsună din nou vocea subţire, nesigură, a lui Teg.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lica pe care-o aşteptase Sheeana pentru a intra în odaie printr-o uşă secretă din spatele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purta doar o robă azurie de borangic, aproape transparentă, care i se lipi de trup în timp ce ocolea salteaua pentru a veni în faţa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năuc. Asta era o Cucernică Maică? Nu văzuse niciuna înveşmân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mi restabileşt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şi disperare în glas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ă ţi-o regăs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heeana îşi dezbrăcă roba şi-o azvârli departe de ea. Veşmântul pluti spre podea ca un uriaş fluture sin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Teg uitându-se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aşeză lângă el şi-i puse o mână p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clină capul de parcă i-l apăsase cineva în jos şi privi erecţia incipientă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ul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spre faţa atât de aproap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De c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şi lipi buzele de gâtul lui. Murmurul ei se auzea clar în sala de observaţie. Murbella îl numea „intensificator”, un stimul menit să creeze un efect de retroacţiune la răspunsul sexual. Murmurul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un ţipăt, în clipa în care Sheeana îl aşeza călare deasupra ei şi începu să-şi unduiască trupul, masându-i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fir-a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 toată puterea cuvântulu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o fi venit „fir-ai afurisită „? Se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l strecu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Teg formă un „ooooh”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o văzură pe Sheeana concentrându-se asupra privirii lui, dar ea îl „urmărea” şi cu 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la contracţia coapselor lui, la semnele de vagotomie şi, mai cu seamă, la momentul în care încep să i se închidă la culoare areolele. Când ajunge la acest stadiu, menţine-l până când vezi că i se dilată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g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Teg îi făcu să tresară pe toţi cei din sal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izbea cu pumnii în umerii Sheeanei. În spatele peretelui transparent, toată lumea observă zbaterea spasmodică a pleoapelor lui în timp ce se balansa înainte şi înapoi, ca şi cum ceva se lupta să ias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prezis eu, rosti Idaho, rămânând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l îmbrânci pe Teg pentru a scăpa de unghiile lui. Băiatul zbură la podea, dar se ridică şi se răsuci cu o rapiditate care-i năuci pe observatori. Preţ de câteva clipe lungi, Sheeana şi Teg se priviră în ochi. Încet, el îşi îndreptă spatele şi abia în momentul acela coborî privirea spre propriu-i trup. În momentul următor îşi strămută atenţia la braţul stâng, pe care-l ţinea ridicat. Apoi se uită, rând pe rând, la tavan şi la fiecare perete al camerei. Din nou, îşi examin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emonii din fundul iadului, c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subţire, de copil, dar cu o stranie intonaţi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Bashare-ghola, rosti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Impregnezi! Izbucni el mânios. Crezi că maică-mea nu m-a învăţat cum să mă apăr? (Apoi expresia feţei i se schimbă dintr-o dată.)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eferă să te considere 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făcând ochii roată. Încăperea fusese aleasă pentru intrarea ei secretă. Nu se vedea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on-navei pe care-ai dus-o pe Dune cu puţin timp înainte de-a fi uc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continua să respecte instru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îşi privi mâinile. Observatorii avură impresia că văd cum cad ecranele impuse de ghola amint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cis</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ându-te eroic până în ultima clipă, spu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amenii pe care i-am luat de pe Gamm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u fost</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au vrut să facă din Dune un exemplu. Nu mai e decât un glob fără viaţă,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chimonosi trăsăturile lui Teg. Se aşeză şi-şi încrucişă picioarele, punând un pumn încleştat pe fieca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m citit asta în cronica vieţi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lui se îndreptă spre Sheeana. Ea şedea pe saltea, nemişcată. Acest plonjon vertiginos în abisul memoriei nu putea fi înţeles cu adevărat decât de cineva care trecuse prin Agonie. Era esenţial, acum, ca ea să păstreze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cu nimic, Sheeana, şopti Odrade. Lasă lucrurile să evolueze de la sine. Lasă-l să rezolve totul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scurt cu mâna celor trei Instructoare. Acestea se ridicară şi se postară în dreptul uşii de acces, rămânând însă cu ochii la Maica Superioară, nu la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aniu să mă consider subiect de istorie, murmur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mânea de copil, dar cu aceeaşi intonaţie matură. Închisese ochii şi re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bservaţie, Odrade se lăsă pe spătarul scaun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va deosebi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îmbrâncit Sheeana, s-a întors cu o rapiditate pe care n-am mai văzut-o decât la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E din cauza trupului său mai tânăr şi a antrenamentului prana-bindu început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Tu însuţi ne-ai atras atenţia, Duncan. Un factor necunoscut în celulele marcatoare ale Atre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e aruncă o privire Instructoarelor care-o observau şi scutură din cap.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de maică-sa, reluă ea, l-a supus la o condiţionare hipnotică de protecţie contra Impregnatoarelor şi ne-a ascun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 ne-a oferit în schimb, zise Idaho. Un mijloc mai eficace de restabilire a memori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escoperim asta singure! Făcu Odrade, furioasă pe ea însăşi. Scytale pretinde că tleilaxu utilizau durerea şi confruntare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implu. Dreptvorbitoarele noastre nu sunt sigur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estru în arta dis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l-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itat că acum am acces la înregistrările ochilor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i bine-ai fi atentă la Teg! Priveşt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strămută brusc atenţia la copil. Teg îşi ţinea privirea aţintită spre ochii com, cu o expresie de cumpli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otul se petrecuse ca şi cum ar fi fost trezit brusc din somn, în plin conflict militar, scuturat de mâna unui aghiotant. Ceva cerea neapărat atenţia lui! Îşi amintea că şedea în postul de comandă al non-navei, având-o alături pe Dar, în picioare, cu o mână pe ceafa lui. Îl scărpina? Avea ceva urgent de făcut! Ce? Corpul lui era o sursă de senzaţii bizare. Gamm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Iar acum se aflau pe Dune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mintiri diferite îi reveneau, încetul cu încetul. Copilăria în Canonica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Dar, care era… Era… Alte amintiri îşi făceau loc. Au încercat să mă Impreg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percepţiilor sale se învolbura în jurul acestui gând, ca un torent ce întâlneşte în calea s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colo?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fundă în scaun şi-şi apucă bărbia în mână. E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tinse o tastă trans de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les. Mergem să dăm o raită pr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joaca, Dar. Ştiu pentru ce aveţi nevoie de mine. Ţin, totuşi, să te avertizez: violenţa propulsează la putere oameni cel mai adesea nepotriviţi. De parcă n-ai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oial Comunităţii Surorilor, Miles, în ciuda a ceea ce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o privi pieziş pe Sheeana, atentă la fiecare mişc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âinele vostr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aruncă o privire acuzatoare lui Idaho, care zâmbea. „Tu şi poveştile tal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les, gata cu joaca, dar trebuie să ştiu adevărul în legătură cu Gammu. Se zice că te mişcai mai iute decât puteai fi urmări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e neut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neaor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actual e prea mic pentru a suport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nsumat toată energia dintr-un foc şi acu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întrebă din priviri pe Idaho. El dădu afirmativ din cap. Teg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e făcu semn Instructoarelor să-şi reia locul pe scaune. Maicile şovăiră înainte de a-i da ascultare. Ce le spuse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mă înşel, fiica mea. De vreme ce, în ultimă instanţă, fiecare individ este răspunzător în fata propriului său eu, formarea acelui eu nu cere cea mai mare grijă şi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de maică-sa l-a învăţ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les. N-am ştiut cât de bine te-a pregăt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Întrebă Teg, privind spr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Miles, răspun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intiri îi reveniră, pic cu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uitat suferinţa pe care mi-ai pricinuit-o când mi-ai restabilit memoria, spu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darul să-l calmeze p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Duncan. Nu-i nevoie să-ţi ceri scuze. (Se uită la difuzorul care transmitea vocile celor din sala de observaţie.) Cum e aerul acolo, la vârf, Dar? Destul de rarefiat pentru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ridicolă! Gândi ea. Şi ştie asta. Rarefiat? Nu-i rarefiat deloc. Aerul era, dimpotrivă, îngreunat de respiraţia tuturor celor care-o înconjurau – inclusiv a celor ce voiau să se împărtăşească din importanta ei – a celor cu idei (uneori, cu ideea ca s-ar descurca mai bine dacă ar fi în locul ei), a celor care întindeau mâna pentru a oferi sau pentru a cere. Rarefiat, într-adevăr! Dar simţea că Teg voise să-i spună ceva specia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rebuie să mă comport ca o au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punându-i aceste cuvinte în cursul uneia dintre plimbările lor prin livezi, explicându-i ce însemna „autocrat” şi adăugând: Am puterea şi sunt obligată s-o folosesc. Asta mă sâcâ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rea, atunci foloseşte-o! Iată ce încerca să-i spună Basharul mentat. Ucide-mă sau eliberează-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otuşi, să câştige timp, deşi ştia că el î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Burzmali e mort, dar a păstrat în rezervă, aici, o forţă de elită instruită de el însuşi. Cei mai bun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autoritară, de comandant! Tot subţire şi piţigăiată, dar toate celelalte atribute esenţiale erau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primit ordin, Instructoarele se întoarseră în faţa uşii. Odrade le făcu semn, furioasă, să se dea la o parte. Şi în clipa aceea înţelese că decizia ei era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hainele şi scoateţi-l de-acolo, zise ea. Spuneţi-i lui Stregg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le pronunţă Teg când trecu pragul sălii de observaţie o alarmară pe Odrade şi o făcură să se întrebe dacă nu cumva comi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port bătălia aşa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ulte la viaţ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la vieţile mele. Bătăliile n-au contribuit niciodată la întărirea simţului mor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a şi Taraza) îl auzise nu o dată pe Bashar expunându-şi ideile asupra acestui subiect: Războaiele lasă în urma lor un reziduu de genul „ mănâncă, bea şi veseleşte-te”, care, adesea, conduce în mod inexorabil la o prăbuşi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u ştia ce avea el în cap când îi reamintea asta. Pentru fiecare combatant care se întoarce acasă cu sentimentul unui destin nou („Am supravieţuit; asta trebuie să fi fost vrerea Domnului”), există numeroşi alţii care abia îşi îneacă amărăciunea şi sunt gata să cedeze la orice soluţie facilă, sub pretextul că au văzut destul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lui Teg, însă corespundeau şi conving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intră în grabă, dar, înainte de-a apuca să vorbească, Odrade îi făcu semn să stea deoparte şi să aştep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colita se încumetă să nu-i dea ascultare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trebuie să ştie că mai are o fată. Mama şi copilul se simt foarte bine. (Apoi, întorcându-se spre Teg:) Bună,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sta Streggi se retrase în fundul sălii ş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mai bine decât am nădăjduit, gând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lăsă pe spate în scaun, mai destins, dar abia acum conştient de starea de tensiune care-l împiedicase să evalueze cu o eficacitate deplină evenimentele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răspunse cu un semn din cap la salutul lui Streggi, dar i se adresă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eva cuvinte de şoptit la urechea lui Dumnezeu? (Era esenţial să capteze atenţia generală şi conta pe faptul că Odrade va observa.) Dacă nu, îţi reamintesc că sunt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făcu un semn lui Streggi şi o auzi pe acolită ieşind. Înţelegea încotro bătea Teg. Şi, într-adevăr, ace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lăsat cu adevărat o cicatric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geată îndreptată împotriva pretenţiei Comunităţii Surorilor conform căreia: „Noi nu lăsăm niciodată să se acumuleze cicatrice în trecutul nostru. Adesea, cicatricele ascund mai mult decât dezvăl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icatrice dezvăluie mai mult decât ascund, rosti el şi se uită la Idaho. Nu-i aş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ntat la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picat în mijlocul unei discuţii mai vechi, spu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întoarse din nou spr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ica mea? Un mentat ştie să recunoască o discuţie veche atunci când o aude. Vă lăudaţi, toate, că ştiţi ce se cere de la voi la fiecare cotitură, dar monstrul ce pândeşte la această cotitură e unul pe care I-aţi creat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Instructoare, care nu mai suporta să i se vorbească astfel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o băgă în seamă. Simţea o mâhnire adâncă şi neîndurătoare. Prezenţa Interioară a lui Taraza îşi amintea controversa: Suntem modelate de relaţiile Bene Gesserit. Acestea ne tocesc în felul lor aparte. Oh, sigur că suntem capabile să tăiem fără zăbavă şi în carne vie atunci când e nevoie, dar asta nu-i decât o altă formă de t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ontribui la tocirea voastră, declară Teg. Aşadar, îşi amin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reapăru cu un castron aburind, o fiertură cafenie în care pluteau bucăţi de carne. Teg se aşeză pe podea, cu castronul pe genunchi şi începu să înfulece, lingură după lingură, cu mişcăr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ămase tăcută, îndreptându-şi gândurile încotro le dirijase Teg. Cucernicele Maici se închideau într-o cochilie dură, pe suprafaţa căreia tot ce venea din exterior (inclusiv sentimentele) se afişa asemenea proiecţiilor. Murbella avea dreptate. Trebuia ca surorile să reînveţe trăirea sentimentelor. Dacă rămâneau în continuare simple observatoare, erau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cere să ne t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g cât şi Idaho percepură şi altceva în glasul ei. Teg lăsă jos castronul gol, dar cel care vorbi primul fu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cultur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era cu totul de acord. Surorile se arătau rareori impulsive. Chiar şi în momente de mare pericol, reacţiile lor erau întotdeauna ordonate. Depăşeau ceea ce majoritatea oamenilor înţelegea prin cultură. Surorile nu erau într-atât motivate de visuri de putere, cât de propriile lor teluri pe termen lung, o combinaţie de acţiune nemijlocită şi bizuire pe o memorie aproape nelimitată. Cu alte cuvinte, Odrade urmărea un plan bine gândit. Teg aruncă o privire spre Instructoarele care stăteau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egătite să mă ucide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u era nevoie. Toată lumea recunoscuse proiecţia men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întoarse şi privi încăperea în care îşi redobândise memoria. Sheeana dispăruse. Noi amintiri şuşoteau la hotarul spiritului său conştient. Aveau să-i vorbească la timpul potrivit. Corpul acesta mic, îns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sta era o dificultate. Şi Stregg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toarse privirea l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iscusită decât îţi închipui. Dar mama mea</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nticipat asta,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u era chiar atât de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ncărcat de electricitate în actualele circumstanţe. Făcu să se aştearnă în sală o tăcere de un fel aparte. Instructoarele se apropiar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ere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ignoră mişcarea insidioasă a Instru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la întrebările pe care încă nu mi le-ai pus, reluă el, nu pot să explic ce mi s-a întâmplat pe Gammu. Viteza mea fizică şi mentală desfide orice explicaţie. Dacă aş avea talia şi energia necesare, aş putea, într-o singură clipire de-a voastră, să părăsesc această încăpere şi să fiu pe cale să ies din navă. Oh! (Ridică o mână.) Rămân câinele vostru credincios, nu vă temeţi. Am să fac ce vreţi, însă poate că nu tocmai cum vă imagin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bservă stupefacţia de pe feţele Sur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lobozit asup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ăsură să împiedicăm orice fiinţă să părăsească această navă, zise ea. Poate că eşti rapid, dar mă îndoiesc că ai putea fi mai rapid decât flăcările care te-ar înghiţi în clipa în care ai încerca să ieşi din navă fără îngăd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când voi socoti eu că e timpul şi cu îngăduinţa voastră. Care e cifra efectivelor de elită ale lui Burzmali despre care vorbe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milioane, răspunse Odrad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peste două ori mai mulţi oameni sub ordinele sale, pe Lampadas, când i-au nimicit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mai dibaci decât sărmanul Burzmali. Ce-ar fi să mă lăsaţi să discut în linişte despre asta cu Duncan? Ăsta-i motivul pentru care ne ţineţi prin preajmă, nu-i aşa? Specialitatea noastră! (Aruncă o privire zâmbitoare ochilor com din tavan.) Sunt încredinţat că veţi studia cu de-amănuntul discuţia noastră înainte de-a apro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i celelalte Surori schimbară priviri care însemnau: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Odrade îi spuse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excelentă problemă pentru un mentat Dreptvorbitor! După plecarea femeilor, Teg se săltă pe un scaun şi privi camera goală din spatele peretelui transparent. Experienţa fusese dură şi-şi simţea încă inima bătând cu putere de pe urm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pectaco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ai bune, răspunse pe cel mai sec ton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rii acum ar fi un pahar zdravăn de marinărească, dar mă îndoiesc Că acest trup de copil ar putea să-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va vrea să stea de vorbă cu Dar de îndată ce va ajunge în Sectorul Central, spu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n fundul iadului Bell! Ceea ce avem de făcut este să le dezamorsăm pe aceste Onorate Matres înainte de-a n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teazul Bashar are un plan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furisit 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nspiră scur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ceva, Duncan! Reluă Teg cu voce înfrigurată. Într-o zi, când soseam la o întrevedere importantă cu nişte inamici potenţiali, l-am auzit pe un aghiotant care îmi anunţa sosirea: „A venit Basharul. „ A fost cât pe ce să mă împiedic, surprins de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men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ştiam că acest titlu mă îndepărta de ceva ce nu-mi puteam îngădui să pierd. Bashar? Eram mai mult decât atât! Eram Miles Teg, cu numele pe care mi-l dăduseră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angrenajul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mi-am dat seama că numele meu se afla la distanţă de ceva şi mai primordial. Miles Teg? Nu, era ceva mai profund decât asta. O auzeam pe mama mea spunând: „Oh, ce bebeluş dulce!” Iată-mă, aşadar, cu un alt nume: Bebeluş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şi mai adânc? Întrebă Idaho, fascin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s. Un nume duce la alt nume care duce la alt nume care duce la nici un nume. Când am intrat în sala aceea, unde avea loc o întrevedere importantă, eram cineva fără nume. Ţi-ai asumat vreodată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dmise Idaho cu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tuturor măcar o dată. Mă aflam, deci, acolo. Mă documentasem în prealabil. Studiasem bine dosarele, aveam referinţe despre toţi cei prezenţi în jurul acelei mese -fizionomii, nume, titluri, plus întregul context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deam chipurile atente care mă măsurau, evaluau, se frământau. Dar ei nu ştiau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conferea sentimentul unei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l despre care am fost avertizaţi în şcoala de mentaţi. Îmi puneam întrebarea: „Acesta e Spiritul Primei Deşteptări?” Să nu râzi. E o întrebar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coborât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 de ce-i spunea Teg, Idaho ignora semnalele de avertisment care clipeau la marginile spiritului său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m-am pomenit în faimoasa „Sală a Oglinzilor”, care ne-a fost descrisă şi de care am fost preveniţi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ţi-ai amintit cum să ieşi ş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t? Înţeleg că ai fost şi tu acolo. Memoria a fost cea care te-a scos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ofida avertismentelor, eu am mai zăbovit un pic. Mi-am văzut „eul eurilor”, cu permutări infinite. Reflecţii de reflecţi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ţia exercitată de „miezul ego-ului”. Sunt afurisit de puţini cei care izbutesc să scape din acest abis.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i vorba de noroc. Ştiam că trebuie să existe o Primă Conştiinţă, o Deşteptar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scoperă că nu-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am să găsesc eul care se află la rădăcin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ezenţi la întrunirea aceea n-au remarcat nimic ciu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i pe urmă, că avusesem permanent o expresie împietrită, care nu lăsase să răzbată la suprafaţă nimic din toată acea gimnastic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osti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ur şi simplu, amuţit. Dar ei au interpretat asta drept „reticenţa de aşteptat din partea Basharului”. Iată la ce-i bun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fu cât pe ce să zâmbească, dar îşi aduse aminte de ochii com. Înţelese numaidecât cum aveau sa interpreteze câinii de pază aceste dezvăluiri. Talentul eratic prezent la un descendent periculos al Atreizilor! Surorile cunoşteau fenomenul oglinzilor. Oricine scăpa cu mintea întreagă era, în mod automat, suspect. Ce-i arătaseră lui Teg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 periculoasa întrebare, Te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zonier şi-mi dădeam seama de asta. Mă şi vedeam sub forma unei vegetale ţintuite la pat, dar nu-mi păsa. Oglinzile erau singurul meu univers, până în clipa în care, asemeni unui obiect care iese la suprafaţa apei, am văzut ivindu-se făptura mamei mele. Arăta, mai mult sau mai puţin, cum arătase chiar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inspiră tremurat. Îşi dădea seama Teg ce le dezvăluise în clipa aceasta ochilor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or să-şi imagineze acum că sunt cel puţin un potenţial Kwisatz Haderach, continuă Teg. Un nou Muad'Dib.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ţie să spui, Duncan. Nici tu, nici eu nu ne-am asuma un asemenea risc. Ştim ce-a creat el şi nu sunte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era incapabil să-şi înghită nodul din gât. Aveau Surorile să accepte cele spuse de Teg? Rostea adevărul, desigur, da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prins de mână, urmă Teg. Îi simţeam mâna! Mama mea a fost cea care m-a scos din Sala Oglinzilor. Mă aşteptam s-o văd alături de mine când m-am pomenit şezând la masa de conferinţă. Mâna îmi mai tremura încă în urma atingerii ei, dar ea dispăruse. Ştiam precis asta. Mi-am venit în fire şi m-am concentrat asupra negocierilor. Comunitatea Surorilor avea de câştigat câteva avantaje importante şi le-am obţin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lantat de mama ta în</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exact aşa cum Cucernicele Maici au acces la Celelalte Memorii. A fost felul ei de a-mi spune: „De ce naiba îţi pierzi vremea aici când ai atâta treabă de făcut?” Ea nu m-a părăsit niciodată, Duncan. Trecutul nu ne părăseşte niciodată, p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daho întrevăzu scopul din spatele acestui lung recital al lui Teg. Onestitate şi sincerita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a o Alt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am acces decât la ce are acces oricine în cazuri de urgenţă. Sala Oglinzilor a fost un caz de urgenţă, care mi-a permis să văd şi să simt existenţa unei surse de ajutor. Dar nu am câtuşi de puţin intenţia să mă mai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acceptă explicaţia. Majoritatea mentaţilor riscau un singur plonjon în Infinit şi se lămureau asupra caracterului tranzitoriu al numelor şi-al titlurilor; relatarea lui Teg însă reprezenta mult mai mult decât o simplă declaraţie despre natura fluidă sau încremeni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ar fi vremea să ne prezentăm Bene Gesseritului aşa cum suntem în realitate, zise Teg. Surorile trebuie să ştie până la ce punct pot să se încreadă în noi. Avem de lucru şi am pierdut destul timp cu stup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energiile pentru cei care vă fortifică. Cheltuirea energiei pentru cei slabi nu vă poate duce decât la pierzanie. (Precept OM.) Comentariu B. G.: Cin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fu anunţată întoarcerea lui Dortujla, nimic nu mersese bine pentru Odrade. O consfătuire referitoare la armament, cu Teg şi Idaho, se încheiase fără a se lua nici o decizie. Simţise, tot timpul cât discutaseră, ameninţarea Furiei cu toporul şi ştia că asta îi influenţa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ei, şedinţa de lucru cu Murbella se rezumase la vorbe, vorbe şi iar vorbe. Murbella nu reuşea să se despotmolească din problemele ei filosofice. Un impas cum rareori îi fusese dat lui Odrade s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pt de seară, stătea în colţul terasei de la periferia de vest a Sectorului Central. Era unul dintre locurile ei preferate, dar prezenţa lui Bellonda alături de ea o văduvea de liniştea pe care nădăjduise s-o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dând de ele, o întrebă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ai dat Murbellei libertatea de a părăs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 Bellonda, pentru care aceasta era una dintre temeri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Îi tăie elanul Odrade, arătând cu mâna întinsă în direcţia livezilor. Vezi moviliţa aceea pe care n-am plantat nici un pom? Vreau să pui să mi se construiască acolo un foişor. Un pavilion, cu pridvoare de jur-împrejur, pentru contemplarea priv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mai fi putut s-o oprească pe Bellonda acum. Rareori îi fusese dat lui Odrade s-o vadă atât de furioasă. Şi cu cât mai tare tuna şi fulgera Bellonda, cu atât mai de neclintit devene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Un foişor? În mijlocul livezii? Pe ce altceva ai mai vrea să ne irosim bugetul? Foişor! Nici că se putea denumire mai potrivită pentru încă una dintre ideile năstruşnice care-ţi foiesc prin</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pută stupidă şi ştiau amândouă asta înainte de-a fi pronunţat primele douăzeci de cuvinte. Maica Superioară nu-şi putea permite să cedeze iar Bell ceda rareori, indiferent despre ce-ar fi fost vorba. Chiar şi când Odrade hotărî să se cufunde în tăcere, Bellonda continuă să atace meterezele goale. În cele din urmă, când o văzu că-şi consumase energia,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cină aleasă, Bell. Ai grijă să fi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cepu Bellonda, aproap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randă de împăcare, zise Odrade. Vreau să fie servită în pavilion</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 foişorul meu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eana izbucni în râs, Bellonda se văzu nevoită s-o imite, deşi râsul ei era cam strepezit. Ştia când era silită să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spune, văzându-l: „Iată ce optimistă e Maica Superioară!” zi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reşti ridicare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cest punct, Bellonda ar fi acceptat aproape oric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zâmbi Sheeanei. Fetiţa mea isteaţă! Nu numai că Sheeana încetase s-o mai tachineze pe Bellonda, dar avea grijă, ori de câte ori se ivea ocazia, să consolideze amorul-propriu al mai vârstnicei Maici. Bell îşi dădea seama, fireşte. Rămânea inevitabila întrebare Bene Gesser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această suspiciune, Shee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ciondănim din cauza lui Miles şi-a lui Duncan. Iar eu, una, am început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şti unde vrei să ajungi, Dar! Zi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are propriile ei tipar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Bellonda, sinc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găsească, Bell. Ş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rămase, la propri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lavii obişnuinţelor noastre, continuă Odrade. Sclavii energiilor pe care le creăm. Pot nişte sclavi să se elibereze? Cunoşti la fel de bine problema ca min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Bellonda era în încurcătură. Odrad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 asta era ceea ce vedea Odrade când se uita la Surorile ei şi la locurile pe care le ocupau. Demnitatea era doar o mască. Adevărata modestie nu exista. Ceea ce exista era un conformism cât se poate de vizibil, un adevărat tipar Bene Gesserit, care, într-o societate conştientă de pericolul oricăror şabloane, suna ca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era la fel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ele ajung întotdeauna să te urmărească, să te hărţuiască. Eul pe care l-ai construit ajunge să te bântuie ca o fantomă ce dă târcoale în căutarea unui corp pe care să pună stăpânire. Suntem dependente de eul pe care l-am plăsmuit. Suntem sclavele faptelor noastre. Suntem dependente, ca de un drog, de Onoratele Matres, iar ele sunt depende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omantismul tău afurisit! Făcu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romanti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la fel cum a fost Tiranul. El a devenit sensibil la forma încremenită a creaţiei sale. Eu sunt sensibilă la capcana preşt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e Furia! Şi cât de adâncă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nu er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ştii cum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i de ajuns să-şi recunoască propriile lor obişnuinţe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lită-mesageră îşi făcuse apariţia dintr-un pasaj situat în spatele Bel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 Cucernica Maică Dortujla. Maica Fintil a adus-o la spaţioport. În mai puţin de-o oră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ducă în biroul meu! Spuse Odrade aruncându-i lui Bell o privire aproape sălbatică.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rtujla e suferindă, răspunse ac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ă? Ce cuvânt neobişnuit, când era vorba de o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cu apre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ise fusese Bellonda-mentatul, Bellonda-duşmanul romantismului şi al imaginaţiei des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Tam, ca observatoare, ordon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intră şchiopătând, sprijinindu-se într-un baston, ajutată de Fintil şi Streggi. Privirea ei însă era fermă şi măsura totul cu atenţie. Gluga robei, dată pe spate, îi lăsa ia vedere părul marmorat cu şuviţe de culoarea fildeşului vechi. Când vorbi, în glas îi răzbătu doar o uşoară no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ţi ordonat,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ntil şi Streggi părăseau biroul, Dortujla se aşeză, fără a fi invitată, într-un scaun pliant de lângă Bellonda şi, după ce le aruncă priviri scurte Sheeanei şi lui Tamalane, aflate în stânga, o fixă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o întâlnire pe Joncţiune. Sunt încredinţate că ele însele au stabilit locul. Regina-Păianjen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unui interval de o sută de zile standard începând cam de pe acum. Pot să vă spun data precis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mult timp? Vru să şti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Vor să folosească acest interval pentru a-şi întări apărar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Interveni Tamalane cu obişnuitul ei lac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tujla,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era şocată de tremurul şi starea de slăbiciune din ce în ce mai vizibile la femeia di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pus la câteva experienţe. Dar nu asta-i important. Ceea ce contează sunt înţelegerile pe care le-am stabilit. Au declarat că veţi putea debarca pe Joncţiune şi veţi putea părăsi planeta fără nici o oprelişte şi în deplină siguranţă. Dar să nu credeţi una ca asta. Veţi avea dreptul la o suită restrânsă, nu mai mult de cinci servitoare. E de presupus că vor ucide toate persoanele care vă vor însoţi, de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oate că voi fi reuşit totuşi să le conving că asta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să le prezint capitulare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drade nu fusese nicicând ma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ortujla prefigurau spectrul un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ul care le-a ispitit să accept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le care erau cu dumneata? Întrebă Sheeana. Dortujla îşi ciocăni fruntea cu degetul – un gest cu o semnificaţie particulară în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căzut de acord că va trebui ca Onoratele Matres să fie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osti Odrade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mă silească să mă alătur lor. „Vezi? O să omorâm încă una dacă nu accepţi. „ Le-am spus că ar fi mai bine să ne omoare pe toate deodată şi să uite de întâlnirea cu Maica Superioară. Nu s-au lăsat însă până în clipa în care-au rămas fără 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Împărtăşirea cu toate? Întreb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îşi spuse Odrade, ca Tam să se intereseze de asta, într-un moment în care-şi simţea aproape propri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ându-mă că vreau să mă asigur de moartea lor. Cred că-i mai bine să vă dau toate amănuntele. Femeile acelea-s groteşti! Au cuşti cu Fiutari. Trupurile Surorilor noastre erau aruncate în cuşti, unde Fiutarii le devorau. Iar Regina-Păianjen – un nume pe care-l merită cu prisosinţă – mă obliga să prives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Exclam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e unde să ştie, fireşte, că văzusem lucruri şi mai oribile prin intermediul Celorlal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u să-ţi răscolească sensibilitatea, spuse Odrade. Curată neghiobie! Au fost surprinse când au constatat că nu reacţionezi după cum ar fi dor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ciudate, aş zice. Presupun că au mai văzut şi pe altele reacţionând la fel. Le-am spus că era o metodă la fel de bună ca oricare alta pentru a obţine îngrăşăminte naturale. Cred că asta le-a înfuriat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sm</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murmur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parenţă, spuse Dortujla. Fiutarii nu sunt, în nici un caz, fiinţe umane. Sunt animale sălbatice, abia dacă domes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şi Îngrijitori?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ul. Fiutarii vorbeau. I-am auzit spunând: „Mâncare!” înainte de a li se da să mănânce şi batjocorindu-le pe Onoratele Matres din preajmă cu vorbe de genul: „Tu flămândă?” şi altele. Mai important însă e ce s-a întâmplat, într-o zi, după ce se hră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fu nevoită să se întrerupă din cauza unui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pe mine tot felul de otrăvuri, rosti ea cu glas înecat. Nişte imb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răsufl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spăţ, un Fiutar s-a apropiat de gratiile cuştii şi, aţintindu-şi privirea la Regina-Păianjen, a început să urle. N-am mai auzit niciodată un asemenea sunet. Înfiorător! Toate Onoratele Matres prezente încremeniseră. Vă jur că erau pur şi simplu ter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puse mâna pe braţul lui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ădător care-şi imobilizeaz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numite rezonanţe aminteau de Glas. Fiutarii au părut surprinşi că nu înlem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ulterioară a Onoratelor Matres? Întrebă Bellonda cu intonaţia mentatului care cer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rmă generală, în clipa în care şi-au regăsit glasul. Multe îi cereau Preaonoratei Mater să ucidă Fiutarii. Ea însă părea mai calmă. „Sunt prea preţioşi vii”, le-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încurajator, observ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pe Streggi să-l aducă aici pe Bashar, spuse Odrade întorcându-se spre Bellond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cutură din cap. Ştiau toate că trebuia asumat riscul, chiar dacă nu erau încă lămurite asupra intenţiilor lui Teg. Adresându-se lui Dortujla,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în apartamentul rezervat oaspeţilor mei. Medicii Suk or să se ocupe de dumneata. Cere tot ce crezi că ţi-e necesar şi pregăteşte-te să iei parte la şedinţa plenară a Consiliului. Vei fi consiliera m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nevoie din scaun, Dortuj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vreo cincisprezece zile. O să am nevoie de o masă ceva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te ocupi de asta şi chemi imediat medicii. Tam, de azi înainte vei rămâne cu Basharul şi cu Streggi. O să-mi prezinţi cu regularitate rapoarte. Teg va vrea să inspecteze personal cantonamentele militare. Să-i stabileşti o legătură com permanentă cu Duncan. Şi să nu întâmpine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tot timpul cu el? Întreb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mbra lui. Streggi nu-l va duce nicăieri fără ştirea ta. Vezi c-o să-l ceară pe Duncan ca şef de armament. Ai grijă să înţeleagă bine necesitatea ca Duncan să nu părăsească non-nava. Bell, vei acorda prioritate absolută oricărei informaţii legate de armament pe care-o va cere Dunca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u nici o întrebare. Cel mult, gânduri privitoare la consecinţe, dar hotărârea de care dădea dovadă Odrade avea un efect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fotoliu, Odrade închise ochii şi aşteptă până ce liniştea din jur îi spuse că rămăsese singură. Cu ochii com, care continuau să priveas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seama că-s obosită. Cine n-ar fi, în asemenea împrejurări? Alte trei Surori ucise de scorpiile alea! Bashare! E vremea să simtă muşcătura biciului nostru şi să-i înveţ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pe Streggi intrând împreună cu Teg, deschise ochii. Streggi îl ţinea de mână, dar ceva din atitudinea lor spunea că nu era vorba de un adult care conducea un copil. Felul în care păşea arăta că Teg îi acorda acolitei permisiunea de a-l trata astfel. Streggi trebuia pusă în gardă, îşi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intră în urma lor şi se duse să se aşeze într-un scaun de lângă ferestre, chiar sub bustul lui Chenoeh. Poziţie anume aleasă? Tam făcea lucruri ciuda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mân, Maică Superioară? Întrebă Streggi lăsând mâna lui Teg şi oprindu-s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Tam. Ascultă fără să ne întrerupi. Trebuie să ştii ce-o să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săltă pe scaunul ocupat mai înainte de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u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şte cu această voce de copil e un adult, îşi reaminti sieş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cer încă să-mi prezinţi planu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mprevizibilul necesită ceva mai mult timp de pregătire şi poate că nu voi fi în măsură să-ţi spun ce am intenţia să fac, decât în momentul în care voi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discuţiile tale cu Duncan. De ce te interesează tipurile de nave di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de cursă lungă au o înfăţişare specifică. Le-am văzut în spaţioportul de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lasă pe spătarul scaunului şi aşteptă ca răspunsul lui să-şi facă efectul. Era mulţumit de vioiciunea pe care o sesizase în comportarea lui Odrade. Se trecuse, în sfârşit, la decizii! Gata cu deliberările interminabile. Ceea ce era în perfectă concordanţă cu nev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u trebuie să afle întreaga anvergură a capacităţilor mel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muflezi o flot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intră în birou la timp pentru a auzi întrebarea lui Odrade şi mârâi o obiecţie în vreme ce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u, cu siguranţă, coduri de recunoaştere şi semnale secrete pentru</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decid asta, Bell, sau ia-mi comanda, o întrerup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nsiliul! Replică tăios Bellonda. Tu nu a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o fixă cu o privire care era, în mod indubitabil, cea a Basharului. Cum ea nu răspuns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la îndoială loialitatea! Dacă o faci pentru a-mi diminua forţele, mai bine înloc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pună ce are de spus, interveni Tamalane. Nu-i primul Consiliu în care Basharul se află pe picior de egalita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Bellonda coborî o fracţiune de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i se adresă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războiului e o chestiune de inteligenţă. Atât experienţa acumulată cât şi pute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rveşte propriul nostru j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ercepea în glasul lui mentatul şi cu siguranţă că-l percepea şi Bellonda. Inteligenţa în inteligenţă. Vederea la gradul al doilea. Fără ea, războiul se producea adesea c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arul aştepta în tăcere, lăsându-le să fiarbă în propriile lor observaţii istorice. Impulsia războinică era îngropată mult mai adânc decât conştiinţa. Tiranul avusese dreptate. Omenirea se comporta ca „o singură fiară”. Forţele care propulsau acest uriaş animal colectiv îşi aveau obârşia în epoca tribală şi chiar înainte de ea, asemenea atâtor alte forţe la care oamenii reacţionau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spaţiului vital pentru propriii re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energiilor celorlalţi: acumularea de sclavi, peoni, servitori, iobagi, pieţe, muncitor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Termenii erau adesea interschimb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ţelegea ce era el pe cale să facă. Cunoaşterea dobândită de la Comunitatea Surorilor îl transformase într-un Bashar-mentat fără egal. Lucrurile acestea erau, pentru el, instincte. Consumul de energie întreţinea violenţa războiului. Analizele vorbeau despre „lăcomie, frică (de a nu-ţi lua alţii avuţia), sete de putere” şi aşa mai departe, în disecări inutile. Odrade le auzise chiar şi din gura lui Bellonda, căreia – era limpede – nu-i pria faptul că un subordonat le reamintea ceea ce ele şti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cunoştea acest lucru, declară în cele din urmă Teg. Duncan a citat cuvintele lui: „Războiul e un comportament cu rădăcini în celula unică din oceanele primitive. Mănâncă tot ce îţi iese în cale sau tu vei fi cel mân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Bellonda pe un ton şi mai tăio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simulat pe direcţia Gammu, apoi lovirea în forţă a bazei lor de pe Joncţiune. Pentru asta însă avem nevoie de observaţii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ţintă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i fulgeră lui Odrad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formaţiile pe care le-ai cules despre Joncţiune, pe vremea când era o bază a Ghildei, mai sunt exploatabile? Întreb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timp să aducă prea multe schimbări faţă de ceea ce e st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ciocăni fruntea, într-o curioasă parodie a gestului pe care obişnuiau să-l facă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lobare, rost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Făcu Bellonda, fixând-o cu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e totul este şi mai costisitor, spu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arele de pliuri spaţiale nu trebuie să fie neapărat mari, zise Odrade. Duncan ar urma să le regleze pentru a provoca explozii de tip Holtzman, l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le ar fi perfect vizibile şi ar defini o traiectorie pe care am putea s-o folosim, răspun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şi îndreptă ochii spre un punct situat undeva pe peretele dindărătul lui Odrade. Aveau să accepte? Nu îndrăznea să le înspăimânte cu încă o demonstraţie de talent eratic. Dacă Bell ar şti că el putea să vadă non-nave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Odrade. Ai comanda.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ude clar chicotul lui Taraza, dinspre Celelalte Memorii. Dă-i frâu liber! Aşa am devenit eu atât d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Bellonda uitându-se la Odrade. Tu vei fi cea care-i vei servi drept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putea pătrunde acolo pentru a transmi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ele vor supraveghea toate mijloacele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cel care va anunţa non-nava noastră de pe orbită că n-am fost trădate?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codat ascuns în transmisie, zise Teg. Duncan a pus la punct un sistem de codare care ar cere luni pentru a putea fi descifrat, deşi ne îndoim, amândoi, că ele îi vor detecta măcar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Mârâ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comandant militar al Onoratelor Matres, pe Gammu, spuse Teg. Era foarte neglijent în privinţa amănuntelor practice. Cred că păcătuiesc prin exces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l privi lung şi cel care-i întoarse privirea, cu ochii inocenţi de copil, fu Basharul Miles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rice raţiune, voi care intraţ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in loc, toată lumea! Ordonă Odrade. Aveţi de lucru. Şi, Miles</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ărise deja din scaun, dar rămase pe loc, privind-o cu aceeaşi expresie pe care o avusese întotdeauna când aştepta ca Mama să-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luzie la nebunia evenimentelor dramatice, pe care războiul o amplific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Doar nu ţi-ai închipuit că m-am referit la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joacă uneori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molipsim de nebunia Onoratelor Matres, zise Teg. Ştii că 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exercite un control asupra instinctului sexual, spuse Odrade. E un lucru care-ţi scapă întotdeaun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fugarului, încuviinţă el sprijinindu-se de biroul ei, pe care abia îl depăşea cu bărbia. Duncan are dreptate. Ceva le-a silit pe femeile astea să se întoarcă aici. Caută ceva şi fug de cev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ăzeci de zile standard ca să pregăteşti totul, zise ea. Nici o z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 yara al-ahdab hadbat-u. (Cocoşatul nu-şi vede cocoaşa – Zicătoare populară.) Comentariu Bene Gesserit: Cu ajutorul oglinzilor se poate vedea cocoaşa, dar oglinzile pot să arate totalitat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arul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LĂBICIUNE a Bene Gesseritului pe care Odrade ştia că, destul de curând, întreaga Comunitate a Surorilor va fi nevoită s-o recunoască. N-o consola cu nimic faptul că ea fusese prima care-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celei mai bune resurse de care dispunem, în momentul în care avem cel mai mult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iile depăşiseră capacitatea umană de a asambla experienţele sub o formă exploatabilă. Nu mai putem să extragem decât esenţialul, iar asta e o chestiune de judecată. Date vitale rămâneau, în stare latentă, înlăuntrul evenimentelor de mai mare sau mai mică importanţă. Acumulările chemau instinctul. Aici ajunseseră, până la urmă. Erau nevoite să se sprijine iarăşi pe o cunoaştere indi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pocă în care cuvântul „refugiaţi” îşi recăpăta coloritul pe care-l avusese în era prespaţială. Micile grupuri de Cucernice Maici trimise în pribegie de Comunitatea Surorilor aveau ceva în comun cu scenele de exod al populaţiilor de demult -oameni târându-se în coloane interminabile pe drumuri de ţară, cu puţinul avut strâns în boccele, împingând landouri vechi şi cărucioare pe două roti, sau înghesuiţi în camioane hodorogite, încărcate până la refuz, fiecare chip oglindind, în inexpresivitatea privirii sale, o deznădejde fără margini sau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petăm istoria şi-o repetăm şi iarăşi o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tr-un liftub, cu puţin înainte de ora prânzului, Odrade nu-şi putea lua gândul de la Surorile ei Dispersate: refugiate politice, refugiate economice, refugi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e Poteca de Aur, T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ale Dispersatelor ei continuau s-o bântuie când pătrunse în Cantina Rezervată a Sectorului Central, un restaurant cu autoservire, unde n-aveau acces decât Cucernicel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 trecuseră de când îl numise pe Teg la comanda garnizoanei. Zvonurile se înmulţeau în Sectorul Central, mai ales printre Instructoare, deşi încă nu se punea problema vreunei alte supuneri la vot. Noi decizii însă aveau să fie anunţate astăzi şi nu era suficient ca ea să prezinte doar lista celor ce urmau s-o însoţească p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roată prin cantină. Era o sală austeră, cu pereţi galbeni, tavanul jos, mese mici, pătrate, ce puteau fi alipite pentru a reuni grupuri mai numeroase. Ferestrele laterale dădeau spre o grădiniţă acoperită cu o copertină translucidă. Zarzări pitici, cu fructe verzi, o peluză, bănci şi măsuţe. Unele Surori preferau să mănânce afară, când lumina soarelui scălda grădiniţa. Astăzi însă nu era 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locul care i se făcu la una din cozile de la bufetul cu autoservire. Mai târziu, drag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i era rezervată într-un colţ de lângă ferestre, schimbă în mod deliberat dispunerea scaunelor. Caniscaunul maro al lui Bell vibră uşor la această tulburare neobişnuită a rânduielii. Odrade se aşeză cu spatele la restul sălii, ştiind că gestul ei avea să fie interpretat cum se cuvine: Lăsaţi-mă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 contemplă grădiniţa. Gardul viu, alcătuit din arbuşti exotici cu frunzişul purpuriu, era înflorit -corole mari, roşii, cu stamine de un galben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osi prima şi se trânti în caniscaunul ei fără a comenta asupra noii sale poziţii. Bell avea adesea un aspect neglijent: roba şifonată, centura nestrânsă, firimituri de mâncare pe piept. Astăzi, ţinuta ei er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 şi Sheeana or să întârzie puţin, spu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registră informaţia fără a înceta să studieze schimbările pe care le observa la vecina ei. Slăbise un pic? Nu era chip ca o Maică Superioară să poată fi izolată pe de-a-ntregul de ceea ce se petrecea în raza ei de acţiune senzorială, dar, uneori, preocupări mai presante o împiedicau să remarce unele schimbări infime. Terenul rămânea, totuşi, cel familiar pentru o Cucernică Maică, iar indiciile negative erau la fel de revelatoare ca şi cele pozitive. Gândindu-se mai bine, Odrade îşi dădu seama că această nouă Bellonda era printre el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cu ea. Orice Cucernică Maică era în măsură să exercite un control rezonabil asupra siluetei şi greutăţii ei. Chestiune de metabolism, de atenuare sau de înteţire a arderilor lăuntrice. Ani de-a rândul, nonconformista Bellonda nu se sfiise să-şi afişeze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îi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începea să mă încetin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fusese niciodată un motiv suficient pentru ca Bellonda să-şi modifice stilul. Compensase întotdeauna din plin cu iuţeala minţii, a proiecţiilor şi a mijloacelor de transport ultra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te-a cam atins în amorul-propri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ipocrită, nici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i cazul să te trimitem pe o planetă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easta, pe care Maica Superioară n-o făcea pentru prima oară, avea de obicei darul de-a o înfuria pe Bellonda. Astăzi însă Bell nici nu clipi. Dar, sub presiunea privirii lui Odrade, sfârşi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neapărat, e vorba de Sheeana. M-a tot pisălogit să mă ocup de aspectul meu fizic şi să-mi lărgesc cercul relaţiilor. Agasant! N-o fac decât ca să-i astup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e Tam şi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să revadă ultima ta întâlnire cu Duncan. Am luat măsuri stricte pentru a limita accesul la înregistrarea aceea. Nu putem şti ce se va întâmpla când va af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Caut doar să câştig puţin timp pentru a n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ca această informaţie să fie cenzurat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unţ asta în cadrul unui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o privi înmărmurită,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convoc un Sinod, adăug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 lăsă pe spate şi continuă s-o privească lung, chibzuind, evaluând</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otul, în cea mai desăvârşită tăcere. Ultimul Sinod al Bene Gesseritului avusese loc la moartea Tiranului. Cel dinaintea lui, la preluarea puterii de către Tiran. Convocarea unui Sinod fusese considerată imposibilă după declanşarea conflictului cu Onoratele Matres. Pregătirea lui ar fi răpit prea mult timp preţios, necesar unor sarcini de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llon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suma riscul de a chema aici Surori din Citadelele noastre înc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reprezenta Dortujla. Există precedente,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i acorzi libertate Murbellei; acum, vrei să convoci un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Murbella e legată cu lanţuri de aur. Unde s-ar duce fără Dunc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dat şi lui Duncan libertatea de a părăs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mulţumi să ia doar informaţiile din arse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Jessica întorcând spatele mentatului care ar fi put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tul era paralizat de propriile sa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aurul îl ia în coarne pe matad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s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noastră n-ar trebui să depindă d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asta convoc Si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co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bella? Cu drept de vot ca a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tunci, va fi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avu o exclamaţie înăbuş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repe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aruncă o privire spre intrarea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m. Mai târziu decât m-am aşteptat. Mă întreb dacă nu s-au oprit s-o consulte p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osi gâfâind şi, după ce se aşeză în caniscaunul ei albastru – observându-i noul amplasament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Sheeana îndată. Îi mai arată câteva dosare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i se adresă lui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o supună pe Murbella la Agonie şi să convoace un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răspunse Tamalane cu obişnuita-i exactitate. Situaţia acestei Onorate Mater trebuie clarificată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li se alătură o clipă mai târziu. În timp ce lua loc pe scaunul pliant din stânga lui Odra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 merg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fu surprinsă de felul în care această întrebare bruscă, enunţată fără nici un preambul, le fixă tuturor atenţia. Murbella păşind pe coridoarele navei. Aşa cum putuse fi observată chiar în acea dimineaţă. Exista în ea o frumuseţe pe care ochiul nu putea evita s-o remarce. Pentru Surorile Bene Gesserit, fie ele Cucernice Maici sau acolite, Murbella avea ceva exotic. Sosise, gata formată, din îndepărtatul şi periculosul Exterior. Era una dintre ele. Ceea ce atrăgea mai cu seamă privirea însă era mersul ei. Un echilibru homeostatic ce depăşea n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o pusese Sheeana avea darul de a reorienta punctul de vedere al observatorului. Ceva legat de mersul altminteri cât se poate de normal al Murbellei se cerea reexamin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urbellei erau întotdeauna cu grijă alese. Murbella excludea tot ce nu era absolut necesar pentru a se deplasa dintr-un loc în altul. Calea minimei rezistenţe? Era un mod de-a o vedea pe Murbella care îi provocă lui Odrade un fior pe şira spinării. Sheeana văzuse acest lucru, fără doar şi poate. Aparţinea Murbella acelei categorii de persoane care alegeau întotdeauna calea cea mai uşoară? Odrade desluşea aceeaşi întrebare oglindită pe feţele consilie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a va decanta asta, rosti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privi în ochi pe Sheeana. La urma urmei, ea era cea care ridic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îşi economiseşte energia. Dar sunt de acord cu Tam: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m pe cale să comitem o cumplită greşeală? Întreb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modul de formulare a întrebării, îi indică lui Odrade că Bell efectuase un calcul men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e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vreo cale mai bună, expri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înstăpâni în jurul mesei. Odrade îşi privi rând pe rând tovarăşele, zăbovind asupr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ne, zei, oricare veţi fi fiind voi! Eu, ca agnostică Bene Gesserit, nu pot înălţa această rugă decât cu o vagă nădejde de a acoperi toate posibilităţile. Nu dezvălui încă nimic, Bell! Dacă ştii ce voi face, ştii şi că asta nu va trebui să se afle decâ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use apăsată, Bellonda o smulse pe Odrad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âncăm sau să stăm de vorbă?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em o încercare cu Scytale? Întreb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abată atenţia? Gând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acordăm nimic! Zise Bellonda. Îl păstrăm în rezervă. Să-l lăsăm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privi cu atenţie. Era limpede că clocotea din cauza tăcerii pe care i-o impunea decizia secretă luată de Maica Superioară. Evita să întâlnească privirea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ă! Bell e geloasă p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consultantă, acum, zise Tamalane, da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am! Se răst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 şi cu mine, interveni Bellonda, am discutat despre ghola-ul ăla. (Ori de câte ori Bell avea ceva rău de spus cu privire la Idaho, îl numea „ghola-ul ăla”.) De ce-a crezut că era necesar să comunice în secret cu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prigă Sheeanei. Odrade înţelese că bănuielile ei erau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ă explicaţia pe care-am dat-o. Respinge predispoziţia sentimentală 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a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Făcu batjocoritor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ridică tonul, surprinsă de propria e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marea emoţiilor 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Tamalane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ăm să ne îndoim, riscăm să ne 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timp lui Bellonda să răspundă,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poate fi sau spartă sau topită. Fecioarele de gheaţă sunt vulnerabile doar la o singură form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toristă? Nu era un rol de aşteptat din parte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o bouillabaisse, spuse Tamalane ridicându-se. Trebuie să mâncăm peştii înainte ca marea noastră să dispară cu totul. Nu avem suficiente depozite ane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lux simultan abia perceptibil, Odrade le observă pe cele trei Surori îndreptându-se spre bufet. Cuvintele acuzatoare ale lui Tamalane îi aduseseră aminte de cea de-a doua zi petrecută la Sheeana, după decizia de asanare a mării. Privind, dis-de-dimineaţă, pe fereastra Sheeanei, Odrade văzuse, pe fundalul deşertului, o pasăre de mare. Pasărea zbura înspre nord, total nelalocul ei în acel decor, dar de o frumuseţe profund nostalgică tocmai datorită acest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albe sclipind în primele raze de soare. O bănuială de negru sub ochi şi deasupra ciocului. Brusc, pasărea începuse să planeze, cu aripile întinse. Apoi, purtată de-un curent ascendent, îşi strânsese aripile asemenea unui şoim şi plonjase, dispărând în spatele unor clădiri mai îndepărtate. Când se ivise din nou, purta ceva în cioc, o bucăţică de hrană pe care-o înghiţis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mare solitară, pe cale de a se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 adaptăm. Nu facem altceva decât să ne ada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senin, liniştitor. Mai degrabă invers: şocant. Odrade se simţea smulsă cu brutalitate de pe-un făgaş ce devia în mod periculos. Nu doar Canonicatul ei iubit, ci întregul lor univers uman se lepăda de vechile forme pentru a dobândi altele, noi. Poate că era firesc, în acest nou univers, ca Sheeana să-i ascundă în continuare unele lucruri Maicii 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ntonaţiile acide ale lui Bellonda o readuseră pe Odrade la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vrei să te serveşti singură, presupun că trebuie să avem no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 faţa lui Odrade un bol plin cu ciorbă de peşte răspândind un miros de plante aromatice şi un coltuc mare de pâine ustur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ară toate patru din bouillabaisse, Bellonda lăsă jos lingura şi-o privi în ochi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ne sugerezi să „ne iubim unii pe alţii” sau alte debilităţ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adus mâncarea, zise Odrade. Sheeana înghiţi încă o lingură şi un zâmbet larg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 reapuc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ea lui Odrade, deşi aluzia din replica acesteia nu-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mânca în tăcere, privindu-şi rând pe rând comesenele. Părea să adere la o voinţă comună de a nu agrava tensiunile existente. Cel puţin, nu dădea glas nici unei obiecţii, deşi acesta era apanajul mai tuturor Surorilor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Bene Gesseritul se străduia s-o respingă era prezentă pretutindeni, îşi spunea Odrade. În lucrurile neînsemnate ca şi în cele importante. De pildă, câte moduri existau de a prepara feluri de mâncare savuroase şi nutritive, reţete ce erau, de fapt, întruchipări ale unor iubiri mâi vechi sau mai noi. Această bouillabaisse atât de bună la gust şi atât de întremătoare avea origini strâns legate de dragoste: nevasta pescarului, folosind peştii prinşi de bărbatul ei, pe care el nu-i pute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însăşi a Bene Gesseritului îşi avea obârşia în dragoste. Altminteri, de ce s-ar fi îngrijit de nevoile tacite ale omenirii? De ce-ar fi trudit pentru perfectibilitate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iorba, Bellonda puse deoparte lingura şi curăţă fundul bolului cu ultima bucăţică de pâine. Înghiţi, cu un a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e slăbeşte, rosti ea fără prea multă for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lită n-ar fi putut să se exprime altfel. Cuvintele veneau direct din Coda. Mascându-şi amuzamentul, Odrade ripostă cu ajutorul altui citat comod din C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formule. De obicei ascund multă ignoranţă şi conţin puţină cunoaşt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respect prudent apăru în privirea lu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şi împinse scaunul înapoi şi-şi şterse buzele cu şervetul. Tamalane o imită. Caniscaunul se adaptă în timp ce ea se lăsa pe spate, cu un licăr amuzat juc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a înţeles. Vrăjitoarea asta bătrână şi şireată mă cunoaşte îndeajuns. Dar Sheeana</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Ce joc face Sheeana? Mai c-aş zice că speră să mă distragă, să-mi abată atenţia de la persoana ei. Se pricepe de minune la asta. A învăţat s-o facă stând pe genunchii mei. Ei bin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Jocul ăsta se poate juca în doi. Am s-o iau în colimator pe Bellonda, dar voi fi cu ochii pe mica mea haimana de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ţul respectabilităţii, Bell? Întrebă Odrade. Bellonda acceptă acest nou atac fără să replice. În jargonul Bene Gesserit exista o definiţie a respectabilităţii pe care o cunoşt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nstim memoria Doamnei Jessica pentru umanitatea ei?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a pus în pericol supravieţuirea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londa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redincioasă Surorilor tale”, murmur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chea noastră definiţie a respectabilităţii ne ajută să rămânem umane, declar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ine urechil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bia mai presus de o şoaptă, Sheean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m asta, pierd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înăbuşi un suspin. Vasăzi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i o lecţie, fireşte, rosti Sheeana susţin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de crepuscul, mormăi Bellonda. Mai bine să le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za ne-a numit „Bene Gesseritul din ultima vreme”, zi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Odrade luă dintr-o dată o turnur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actualei noastre existenţe. Gândurile sinistre pot să n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uşurinţă putea imaginaţia să evoce un viitor care le contempla prin sticlirea portocalie din ochii unei Onorate Mater turbate de furie! Spaime izvorâte din nenumărate trecuturi stăteau ghemuite în sufletul lui Odrade, ca tot atâtea momente de aşteptare cu răsuflarea tăiată şi privirea aţintită la colţii pe potriva unor asemen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şi atenţia să revină la problema cea mai apropiată,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mă va însoţi p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nu se gândească la ceea ce avusese de îndurat Dortujla, a cărei poveste era cunoscută acum pe tot cuprinsul Cano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merge cu Maica Superioară riscă să sfârşească drept hrană pentru Fiut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 continuă Odrade. Tu şi Dortujla. (Iar asta ar putea echivala cu o condamnare la moarte. Pasul următor este evident.) Sheeana, vei face Împărtăşirea cu Tam. Dortujla şi cu mine vom Împărtăşi cu Bell. Iar eu voi Împărtăşi şi cu tine,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er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uperioară! Eu nu sunt aptă pentru a-ţ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Sheeana, Odrad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gerat asta. Te voi face doar depozitara vie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ica i se citea limpede pe faţă, Sheeana nu ar fi îndrăznit să nu se supună unui ordin direct. Odrade îi făcu semn lui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Împărtăşirea mai târziu. Tu şi Sheeana o veţi fa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e aplecă spre Sheeana. Constrângerile vârstei sale înaintate, precum şi proximitatea morţii o făceau să considere bine venit actul Împărtăşirii, dar Sheeana avu o mişcare involuntară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t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e Tam ce anume ai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osibilitate de eschivare. Sheeana îşi apropie capul de al lui Tamalane până ce frunţile se atinseră. Schimbul avu intensitatea unei descărcări electrice şi toată lumea din sala de mese îl resimţi. Conversaţiile încetară brusc, toate privirile se întoarseră spre masa din drept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luceau în ochii Sheeanei când se retrase. Tamalane îi zâmbi şi, mângâindu-i obrajii cu ambele mâi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Avem, toate, asemenea temeri, care ne împing uneori să facem lucruri nesocotite. Dar sunt mândră să te numesc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e-i, T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însă hotărî altcumva. Privind-o în ochi pe Odra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găţăm de umanitatea noastră cu orice preţ. Lecţia ta a fost bine recepţionată, iar Sheeana a ştiut să profite de învăţăturile pe care 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heeana va Împărtăşi cu tine, Dar, interveni Bellonda, n-ai putea încerca să reduci influenţa pe care-o exercită asupra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lăbesc o posibilă Maică Superioară, replică Odrade. Mulţumesc, Tam. Cred că vom efectua călătoria noastră pe Joncţiune fără nici un bagaj excesiv. Bun! Până deseară, vreau un raport asupra progreselor realizate de Teg. Umbra lui a rămas prea mult timp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că acum are două umbre? Întreb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m o acceptă, trebuie s-o accept şi eu. Tam n-ar fi, niciodată în stare să trădeze Comunitatea noastră. Cât despre Sheeana, dacă există printre noi vreuna care dezvăluie pe deplin caracterul profund natural al rădăcinilor noastre umane, ea este aceea. Şi totuş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Aş vrea să nu fi creat niciodată sculptura aceea pe care-a intitulat-o „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rebuie acceptată ca sursă de energie. Ea poate fi dirijată conform nevoilor noastre, dar numai între anumite limite, dezvăluite de experienţă. Acesta este înţelesul ascuns al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aria Prot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URA GROASĂ DE NORI se aşternuse deasupra Sectorului Central în dimineaţa aceasta şi biroul Maicii Superioare era cufundat într-o tăcere plumburie la care Odrade însăşi se simţea răspunzând printr-o imobilitate lăuntrică, de parcă nu cuteza să se mişte de teamă să nu deranjeze forţ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goniei pentru Murbella. Nu trebuie să mă gândesc la semne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eteo difuzase un anunţ clar în legătură cu norii. Era vorba de o perturbaţie accidentată. Se luaseră deja măsuri corective, dar mai era nevoie de câtva timp. Până la ameliorare, erau de aşteptat vânturi puternice şi, poate, chiar unele preci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şi Tamalane stăteau în dreptul ferestrei, contemplând rezultatul acestei erori de control meteorologic. Umerii lor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e observa de la biroul ei. După împărtăşirea lor din ajun, cele două păreau să fi devenit ca o singură persoană. Nu era pentru prima oară când se producea un asemenea fenomen. Precedentele, deşi puţine la număr, erau cunoscute. Schimburile, efectuate în prezenţa esenţei otrăvitoare de mirodenie sau chiar în momentul morţii, nu îngăduiau prea des un contact ulterior, pe viu, al participantelor. Era un lucru interesant de observat. Văzute din spate, cele două femei păreau ciudat de asemănătoare, în poziţia lor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n extremis care făcea posibil actul Împărtăşirii dicta schimbări considerabile în personalitate şi Odrade, care ştia asta din propria ei experienţă, se simţea obligată la toleranţă. Orice va fi avut de ascuns Sheeana, ascundea şi Tamalane. E ceva legat de umanitatea intrinsecă a Sheeanei. Dar se putea avea toată încrederea în Tam. Până în clipa în care o altă Soră avea să facă Împărtăşirea cu una dintre ele, trebuia acceptată judecata lui Tam. Asta nu însemna că vigilenţii câini de pază aveau să înceteze urmărirea şi analizarea celor mai mărunte detalii, însă nimeni n-avea nevoie, mai cu seamă în momentul acesta, de o criz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ua încercării pentru Murbella, rupse tăcere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e şanse să nu supravieţuiască, zise Bellonda, aplecându-se în faţă pe caniscaunul ei. Ce se va întâmpla, în cazul acesta, cu planul nostr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is, rost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cuvântul putea avea mai multe semnificaţii. Bellonda îl interpretă ca referindu-se la posibilitatea preluării personalităţii-memorie a Murbellei în clipa mor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l lăsăm pe Idaho să asi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u rămâne valabil, spuse Odrade. E dorinţa Murbellei şi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Greşeală…, mormă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unoştea sursa îndoielilor ei. De altfel, o cunoşteau toate. Undeva, în fiinţa Murbellei, zăcea îngropat ceva extrem de dureros, ceva care-o făcea să dea îndărăt din faţa anumitor întrebări, ca o vietate neajutorată la vederea unui animal de pradă. Orice va fi fost, era adânc implantat în ea, iar condiţionarea hipnotică nu părea o explicaţi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Odrade cu voce puternică, pentru a atrage atenţia că se adresa tuturor. Nu am mai procedat niciodată aşa în trecut, dar, de vreme ce nu-l putem scoate pe Duncan din navă, va trebui să mergem noi acolo. Vreau ca Duncan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nu făcea nimic pentru a-şi ascunde nemulţumirea. Nici un bărbat, cu excepţia blestematului de Kwisatz Haderach în persoană şi a Tiranului de fiu-său, nu cunoscuse vreodată amănuntele acestui secret Bene Gesserit. Amândoi monştrii ăia însă trecuseră prin Agonie şi, în ambele cazuri, rezultatele fuseseră catastrofale! Chiar dacă Agonia Tiranului se instalase celulă după celulă, pentru a-l transforma într-un simbiot al viermelui de nisip (nici pe de-a-ntregul vierme, nici pe de-a-ntregul fiinţă umană). Cât despre Muad'Dib, toate nenorocirile porniseră de la faptul că se încumetase să înfrunte Agoni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întoarse de la fereastră şi făcu un pas spre biroul lui Odrade, dându-i Maicii Superioare impresia că forma, împreună cu Tamalane, o stranie replică a lui Ianus: spate în spate, dar o singur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e descumpănită de promisiunea pe care i-ai făcut-o lui Duncan, rosti Sheeana cu voc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atalizatorul de natură s-o scoată la liman pe Murbella, zise Odrade. Aveţi tendinţa să subestimaţi pute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nterveni Tamalane, rămânând cu faţa către fereastră. Ne temem d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ellonda fusese dispreţuitor, dar asta era ceva firesc la ea. Expresia feţei însă arăta că rămânea cu încăpăţânare pe 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murmur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Bellonda răsucindu-se brusc în caniscaun, care scheun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efect în comun cu Scytale, spu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trăgea nădejde să scoată la iveală ceva din secretul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noi facem istoria, zi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ziţia ei dinainte, în faţa ferestrei, alături de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o privi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i răspunse. Bell era mentat, n-avea decât să se descurce singură. Proiectorul de pe biroul ei ţăcăni scurt şi afişă un mesaj. Odrade îl rezu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de la bordul navei nu s-au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inările ţepene ale celor două femei care se uit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Canonicatului, nu se putea spune că se făcuse prea multă istorie – în sensul în care înţelegea Odrade acest lucru – înaintea conflictului cu Onoratele Matres. Canonicatul cunoscuse doar şirul neîntrerupt de Cucernice Maici trecute pri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viu care curgea încotrova. Puteai sta pe malul lui (aşa cum considera uneori Odrade că făceau ele aici) pentru a-l privi curgând. O hartă ar fi putut indica încotro se îndrepta fluviul, dar nici o hartă n-ar fi putut furniza informaţii vitale despre traficul de pe fluviu, despre volumul şi destinaţia acestui trafic. Hărţile aveau o valoare redusă în epoca aceasta. O diagramă sau o proiecţie de la Arhive? Nu asta era harta de care aveai nevoie. Trebuia să existe undeva alta, mai bună, care să ia în considerare toate vieţile ce alcătuiau traficul fluviului. O asemenea hartă exista de obicei în memorie, de unde o scoteai din când în când pentru o examin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tânăra Cucernică Maică Perinte pe care am trimis-o în misiun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din-cap putea să creeze un „scenariu Perinte”. De fapt, pe fluviu erai chiar tu, fireşte, dar asta nu însemna cine ştie ce diferenţă. Harta rămâne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ne place este să fim prinse şi duse de apele altcuiva, să nu ştim ce ne-ar putea aştepta la următoarea meandră. Preferăm întotdeauna să survolăm fluviul, chiar dacă, pentru a menţine o poziţie de comandă, trebuie să rămâi parte componentă a celorlalţi curenţi. Fiecare curent ascunde lucrur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Odrade observă că toate privirile erau îndreptate spre ea. Sheeana şi Tamalane se întorseseră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au uitat cât de periculos este să te agăţi de orice formă de conservatorism, spuse ea. Am uitat oar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cernice Maici continuau s-o privească în tăcere, dar îi înţelegeau foarte bine cuvintele. O atitudine prea conservatoare te făcea vulnerabil la orice surpriză. Era lecţia pe care le-o dăduse Muad'Dib şi pe care fiul său, Tiranul, avusese grijă s-o fac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ohorâtă a lui Bellonda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onştiinţei lui Odrade, Taraza şopti: Ai grijă, Dar. Eu am avut noroc. Am profitat de orice ocazie favorabilă, la fel ca şi tine până acum. Dar nu te poţi bizui doar pe noroc şi asta e ceea ce le. Îngrijorează pe ele. Fă ca şi cum norocul n-ar exista. E mult mai bine să te încrezi în viziunile tale acvatice. Las-o pe Bell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zise Odrade, credeam că ai sfârşit prin a-l accepta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ellondei era categoric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ornim către navă, interveni Sheeana pe un ton hotărât. N-are nici un rost să aşteptăm aici. Ne temem cumva de ce-ar putea deveni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şi ea se îndreptară spre uşă, amândouă deodată, ca nişte marionete purtate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găsi intervenţia ei bine venită. Întrebarea pe care-o pusese le alarmas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deveni Murbella? Un catalizator, Surorile mele. Un ca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 izbi cu putere când ieşiră din clădire şi, măcar o dată, Odrade fu bucuroasă să folosească sistemul de transport subteran. Avea să aştepte temperaturi ceva mai îngăduitoare pentru a putea merge pe jos fără ca o minifurtună ca asta să-i umfle rob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loc într-un vagon rezervat, Bellonda îşi reluă refrenu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e Idaho ar putea fi doar acţiun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drade se văzu nevoită să dea glas repetatului avertisment Bene Gesserit de a nu acorda decât o încredere limitată puterilor men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este oarbă şi adesea nu cunoaşte decât propri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interveni, acordându-i un sprijin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evii paranoic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adăugă şi ea, cu o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clarând, Bell, că logica e bună pentru jocul de şah-piramidă, dar că adesea e o unealtă prea lentă pentru necesităţile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atacuri, Bellonda se închise într-o tăcere mânioasă, pe care n-o tulbura decât şuierul înfundat al trecerii subtrenului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troducem răni deschise în navă, îşi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tonul Sheean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draga mea, nu avem timp să examinăm toate aspectele situaţiei năpăstuite în care ne aflăm. Nu mai putem spune: „Dacă se întâmplă cutare lucru, atunci cu siguranţă va urma cutare altul şi, în acest caz, va trebui să acţionăm aşa şi pe din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Bellonda reacţionă c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Ce harababură e mintea umană obişnuită! Iar eu n-am voie să cer ceea ce ne trebuie tuturor şi, din păcate, nu putem să avem suficient timp pentru a pregăti fieca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mentatul era cea care le vorbea acum, spunându-le că se ştia diminuată de mândria pentru intelectul ei obişnuit. Ce loc dezordonat şi prost organizat era! Imaginaţi-vă ce chin este pentru non-mentat să facă un pic de ordine în acest talmeş-balmeş. Întinse mâna peste intervalul dintre scaune şi o bătu pe umăr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O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r fi spus un observator din afară dacă ar fi asistat la această scenă? Se întrebă Odrade. Toate patru, acţionând în înţelegere pentru a ajuta o Soră aflată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ca Agonia Murbellei să poată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edeau decât suprafaţa acestei măşti de Cucernică Maică pe care-o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adică aproape tot timpul, în ziua de azi), funcţionăm la niveluri de competenţă uluitoare. Nu ne facem un titlu de glorie din asta. E o simplă constatare. Dar de cum ne permitem un moment de destindere, auzim bolboroseala din jur, la fel ca oamenii de rând. Doar că, în cazul nostru, volumul sonor e mai puternic. Ne împărţim existenţa în mici parcele, ca oricare alţii. Locuri pentru minte, locuri pentr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îşi regăsise calmul. Stătea liniştită, cu mâinile împreunate în poală. Cunoştea planurile lui Odrade şi le păstra pentru ea. Era o încredere care trecea dincolo de proiecţia mentatică, într-un domeniu mai fundamental uman. Proiecţia era o unealtă perfect adaptabilă, dar rămânea o unealtă. În ultimă instanţă, orice unealtă depinde de cel care-o foloseşte. Odrade nu ştia cum să-şi arate recunoştinţa, fără a afecta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în tăcere pe frânghia mea întin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nou prezenţa prăpastiei de sub ea. Reflecţiile ei redeşteptaseră imaginea de coşmar. Urmăritoarea invizibilă, Furia cu toporul, era şi mai aproape. Fu din nou tentată să se întoarcă, să vadă cine era, d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omite greşeal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preştient pe care-l simţise pentru prima oară pe Dune, în ruinele sietchului Tabr, n-avea să fie exorcizat decât când existenţa ei sau cea a Comunităţii Surorilor ave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ă ameninţare cumplită doar produsul temerilor mele?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senzaţia că acolo, în străvechiul bastion fremen, privise Timpul, ca şi cum tot trecutul şi tot viitorul încremeniseră într-un tablou care nu mai pute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eliberez o dată pentru totdeauna de tine,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spaţioport o smulse din meditaţiile e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aştepta în sala special pregătită de Instructoare -un mic amfiteatru amenajat cu gradene în arc de cerc, pe care se aflau bănci capitonate oferind locuri pentru vreo douăzeci de persoane. Instructoarele o lăsaseră acolo, fără a-i da nici o explicaţie. Şezând pe banca de jos, privea o masă montată pe suspensii. De-o parte şi de alta a mesei atârnau chingi pentru imobilizarea persoanei care trebuia să se întin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obil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in această parte a navei, unde nu i se îngăduise niciodată până atunci accesul, o uimiseră. Se simţea vulnerabilă aici, mai expusă chiar decât afară, sub cerul liber. Camerele mai mici pe care le traversase când fusese condusă în acest amfiteatru erau în mod vădit rezervate urgenţelor medicale: echipamente de reanimare, mirosuri de spital şi de anti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ei în această sală avusese loc într-un mod destul de intempestiv. Toate întrebările pe care le pusese rămăseseră fără răspuns. Instructoarele veniseră s-o ia din mijlocul unei şedinţe de exerciţii prana-bindu pentru acolitele din Ciclul Superior. Nu-i spuseseră decât: „Ordinul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însă era grăitoare. Blânde, dar ferme. Se aflau aici pentru a împiedica orice încercare de fugă şi pentru a avea grijă ca ea să ajungă acolo unde primiseră ordin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r bate gândul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era Duncan. Odrade promisese că va fi prezent la Agonie. Însemna absenta lui că, totuşi, nu aceasta avea să fie ziua marii ei încercări? Sau îl ascunseseră în spatele vreunui perete secret, de unde putea să vadă totul fără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a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 aveau de făcut pentru a obţine de la ea tot ce voiau? Bineînţeles că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meninţe că mă vor lipsi de bărbatul acesta. E tot ce trebuie pentru a mă ţine şi a mă satisface. A mă satisface! Ce vorbă fără noimă. A mă completa. Aşa-i mai corect. Sunt împuţinată când suntem despărţiţi. Şi-o ştie şi el,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urâse. Cum de-o ştie? Pentru că are nevoie să fie completat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numi asta dragoste? Nu se simţea deloc slăbită de constrângerile dorinţei. Atât Surorile Bene Gesserit cât şi Onoratele Matres susţineau că dragostea era o sursă de slăbiciune. Ea se simţea, dimpotrivă, fortificată de Duncan. O fortificau până şi micile lui atenţii. Când îi aduce, dimineaţa, o ceaşcă aburindă de stimceai, băutura era mai bună pentru că vene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e noi există ceva mai mult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şi consilierele ei pătrunseră în amfiteatru pe gradenul superior şi, preţ de câteva clipe, rămaseră pe loc, privind silueta aşezată pe banca de la ultimul nivel. Murbella era îmbrăcată în roba lungă, cu tiv alb, a acolitelor din Ciclul Superior. Stătea cu un cot sprijinit pe genunchi, cu bărbia în pumn, privind mas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şi spu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ncan?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ei, Murbella se ridică şi se întoarse spre grup. Întrebarea lui Odrade confirma ceea ce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spuse Sheeana şi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aşteptă în tăcere, susţinând privirea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dobândim, gândi Odrade. Trebuie. Niciodată Bene Gesseritul nu avusese atâta nevoie de cineva. Aşa cum stătea, acolo, jos, Murbella părea o făptură atât de neînsemnată faţă de ceea ce reprezenta persoana ei! Faţa sa aproape ovală, cu fruntea înaltă, dezvăluia noua stăpânire de sine Bene Gesserit. Ochii verzi, depărtaţi, sub sprâncenele arcuite, nu clipeau şi nu vădeau nici cea mai, infimă scânteiere portocalie. Gura mică nu schiţa nici cea mai mică urm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reîntoarse c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i acordă lui Idaho decât o scurtă privire. Nervos. Aşadar, Sheeana îl pusese la curent. Perfect. Era un act de amiciţie. Poate că Duncan avea să aibă într-adevăr nevoie de un sprijin amical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şi nu te mişca până ce n-am să te chem eu, îi spuse Odrade. Sheeana, rămâ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 se spune, Tamalane se postă de partea cealaltă a lui Idaho, care se pomeni astfel încadrat. La un semn discret al Sheeanei, se aşez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Bellonda, Odrade coborî treptele amfiteatrului şi se apropie de masa în faţa căreia stătea Murbella. Pe latura opusă, distribuitoare bucale erau pregătite pentru a fi ridicate în poziţie, dar încă goale. Odrade arătă spre ele şi-i făcu semn lui Bellonda. Aceasta ieşi printr-o uşă laterală, în căutarea Cucernicei Maici Suk care avea în primire esenţa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masa pentru a o îndepărta de perete, Odrade începu să regleze chingile şi suporturile capitonate. Procedând metodic, se asigură că tot ce trebuia se afla pe etajera îngustă de sub tăblia mesei. Un căluş era prevăzut pentru a evita ca Agonizata să-şi muşte limba. Odrade îl pipăi, verificând dacă era destul de solid. Murbella avea maxil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o privea nemişcată, străduindu-se să n-o deranjez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reveni cu esenţa de mirodenie şi se apucă să umple distribuitoarele. Substanţa otrăvitoare avea un miros pătrunzător, de scorţişoar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ând atenţia lui Odrade, Murb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că supraveghezi persona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are! Rosti batjocoritoare Bellonda, fără a-şi lua ochii de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Bell, zise Odrade continuând s-o privească fix p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nu-şi întrerupse lucrul, dar, cumva, mişcările ei părură dintr-o dată mai timide. Era pentru prima oară când Murbella o vedea estompându-se astfel. Nu încetase nici o clipă să se mire de felul în care acolitele se estompau în prezenţa Maicii Superioare. Erau şi, totuşi, nu erau de faţă. Murbella nu reuşise niciodată să le imite pe de-a-ntregul, nici măcar când încheiase perioada de probă şi intrase în Cic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Ş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ochi pe Murbella,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rezerve păstrezi în cugetul tău, ce limite ţi-ai fixat în angajamentul tău faţă de noi. Foarte bine. N-am să discut asta pentru că, în mare, rezervele tale sunt prea puţin diferite de ale oricăre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acă te interesează, constă în simţul responsabilităţii. Eu sunt răspunzătoare pentru Comunitatea me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au pentru ceea ce a mai rămas din ea. E o povară grea şi uneori mi se întâmplă s-o privesc cu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pufni. Odrade nu-i dădu nici o atenţ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s-a acrit întrucâtva, din epoca Tiranului. Contactul nostru cu Onoratele Matres n-a îmbunătăţit lucrurile. Onoratele Matres răspândesc duhoarea morţii şi-a decadenţei, prăvălindu-se cu repeziciune spre mar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acum? Întrebă Murbella cu o voce în care răzbăt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un fel sau altul, ai fost în bună măsură cruţată de această decadenţă. Poate că datorită naturii tale spontane. Deşi ea a fost oarecum temperată, după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ve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ăcut altceva decât să îndepărtăm un pic de indisciplină din caracterul tău, pentru a-ţi da un echilibru mai bun. În felul acesta, vei avea parte de o viaţă mai lungă şi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supravieţui la asta! Replică Murbella arătând cu o mişcare scurtă a capului spre mas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Murbella. Iată ce vreau să ţii minte tot timpul. Homeostazia. Orice grup care alege sinuciderea, când există alte opţiuni, este un grup atins de demenţă. Homeostazi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urbella lasă ochii în podea, Bellonda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e, neghioabo! Îşi dă silinţ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ell, zise Odrade. Acum discut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Murbellei: Maica Superioară e cea care îţi ordonă.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ridică brusc capul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ctică la care Odrade nu recurgea prea des, dar care dădea întotdeauna rezultate excelente. Putea să le aducă pe acolite într-o stare învecinată cu isteria, pentru a le învăţa, apoi, să-şi stăpânească excesul de emoţie. Murbella însă părea mai mult furioasă decât intimidată. Minunat! Dar acum era necesară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âns de mersul prea lent al educaţiei tale, continuă Odrade. Am procedat astfel cu bună ştiinţă, în propriul tău interes. Toate instructoarele tale principale au fost alese pentru cumpătarea şi lipsa lor totală de impulsivitate. Instrucţiunile mele erau clare: „Nu-i conferiţi prea multe aptitudini prea repede. Nu deschideţi zăgazurile unor puteri cărora nu le-ar putea face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la ce-aş putea face eu faţă? Întrebă Murbella, în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ica Superioară nu mai spune nimic, Murbella păru brusc tulburată. Se pusese într-o situaţie ridicolă în faţa ei, în fata lui Duncan şi a tuturor celorlalte? Ce umilito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aminti sieşi că nu era de dorit s-o facă pe Murbella prea conştientă de vulnerabilitatea ei. Ar fi fost o tactică proastă în clipa aceasta. Nu era nevoie s-o provoace. Murbella poseda un simţ ascuţit al asimilării. Se adapta la necesităţile momentului. Era lucrul de care se temeau ele că şi-ar putea avea obârşia într-o înclinaţie a ei de a alege calea minimei rezistenţe. Măcar de n-ar fi aşa! Mai mult ca oricând, se impunea acum o sinceritate desăvârşită. Instrumentul fundamental al educaţiei Bene Gesserit. Metoda clasică prin care acolita era legată de învăţă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lături de tine pe toată durata Agoniei. Dacă vei eşua, voi fi nespus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 putea face pentru a te ajuta îi va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nălţă ochii spre şirurile de bănci şi, pentru o clipă, privirea ei se sudă de a lui Idaho. El dădu să se ridice, dar mâna lui Tamalane apăsându-i umărul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or, s-ar putea ca iubita mea să moară! Gândi Idaho. Trebuie să stau aici şi să privesc, pur şi simplu, cum se întâmplă asta? Dar Odrade spusese că i se va îngădui să ajute. Nu mai există cale de întoarcere acum. Trebuie să am încredere în Odrade. Dar, pe toţi zeii din adâncuri, ea nu poate şti ce-aş avea de îndurat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Rosti Odrade, cu un glas care evoca scânteierea fulgerătoare a unei lame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o prinse de braţ pe Murbella şi-o ajută să se întindă pe masă, care săltă uşor, ajustându-se la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ltimul act, îşi spu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vag conştientă de chingile pe cale de a fi strânse, de activitate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dura obişnuită, z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Murbella detestase toate procedurile obligatorii pentru a deveni Bene Gesserit, toate acele studii interminabile, toată atenţia şi toate răspunsurile pe care trebuia să le dea Instructoarelor. Detestase îndeosebi necesitatea de a perfecţiona întruna reacţii pe care ea le considerase adecvate, dar îi fusese cu neputinţă să se lase pe tânjeală sub privirile lor exigente. Adecvate! Ce cuvâ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ui lucru fusese exact ce urmăriseră ele. Exact presiunea de care avea nevoie acol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teşti un lucru, fă-l şi mai bine. Foloseşte-ţi aversiunea drept ghid; reglează-ţi tirul exact pe ceea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fesoarele ei puteau să-i discearnă cu atâta uşurinţă reacţiile, ce lucru extraordinar! Voia să dobândească şi ea această capaci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să excelez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ar fi stârnit invidia oricărei Onorate Mater. Se văzu, dintr-o dată, sub un soi de dublă viziune: în acelaşi timp Bene Gesserit şi Onorată Mater. Tulburătoar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obrazul, îi deplasă uşor capul,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Am să aflu ce înţeleg ele prin „ un nou simţ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Bene Gesserit asupra istoriei o fascina. Cum priveau ele trecuturile multiple? Era ceva înglobat într-o orânduire mai măreaţă a lucrurilor? Tentaţia de a deveni una dintre ele fuses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distribuitor bucal alunecând în poziţie deasupra gurii ei, călăuzit de mâna Bel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m Graal-ul nostru în capetele noastre, spusese Odrade. Să-l porţi cu cea mai mare băgare de seamă dacă, într-o zi, va intra şi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ul îi atinse buzele. Murbella închise ochii, dar simţi degete care îi deschideau gura. Metalul rece îi atinse dinţii. Vocea lui Odrade continua să răsune î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orice excese. Corectează prea mult şi te vei trezi cu o adevărată belea pe cap: necesitatea de a face corecturi din ce în ce mai mari. Oscilaţiile. Fanaticii sunt minunaţi creatori de mişcări osci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nostru este liniar pentru că fiecare Cucernică Maică poartă în ea aceeaşi determinare. Vom perpetua acest luc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hid amar curse în gura Murbellei. Înghiţi convulsiv. Simţi foc care-i cobora prin gâtlej, apoi în stomac. Nici o durere în afara senzaţiei de arsură. Se întrebă dacă asta era tot. Acum, stomacul ei degaja doar un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tât de încet încât îi trebuiră câteva bătăi de inimă până să-şi dea seama, căldura se prelinse spre exterior. Când îi atinse vârfurile degetelor, îşi simţi corpul convulsionându-se. Spatele i se arcui spasmodic, desprinzându-se de suprafaţa capitonată a mesei. Ceva blând, dar neînduplecat, îi repuse distribuito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Le auzea şi ştia că vorbeau oameni, însă nu putea distin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oncentra asupra vocilor, deveni conştientă că pierduse contactul cu trupul său. Undeva, carnea se zvârcolea, pradă durerii, dar ea era complet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ădu de o altă mână şi se încleştă de ea cu putere. Murbella recunoscu atingerea lui Duncan şi, dintr-o dată, îşi regăsi corpul, concomitent cu o durere atroce. Plămânii erau carne vie când expira. Nu şi când inspira. Atunci păreau contractaţi, nici o clipă umpluţi îndeajuns. Apoi, sentimentul existenţei ei fizice deveni un firicel subţire ce se ramifica spre alte prezenţe. Le simţea numeroase în jurul ei, mult prea numeroase pentru micul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inţă umană pluti înlăuntrul câmpului ei vizual. Murbella se pomeni la bordul unei navete industria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 spaţiu. Naveta era primitivă. Prea multe comenzi manuale. Prea multe luminiţe care clipeau. La comenzi, o femeie – mică şi cu faţa îmbrobonită de sudoarea trudei pe care o depunea. Părul ei lung, castaniu, era strâns într-un coc din care scăpau şuviţe ce atârnau în jurul obrajilor supţi. Purta, drept unic Veşmânt, o rochie scurtă, în nuanţe strălucitoare de roşu, albastr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imţea, dincolo de spaţiul din imediata apropiere, prezenţa unei monstruoase maşinării. Rochia femeii contrasta puternic cu mohorâta şi apăsătoarea austeritate a maşinilor. Femeia vorbi, însă buzele ei nu se mişcară: „Ascultă-mă, tu! Când va veni momentul să preiei aceste comenzi, să nu devii o distrugătoare. Sunt aici pentru a te ajuta să eviţi distrugător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vru să răspundă, dar constată că nu av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hinui, fetiţo!” spuse femeia. „Te a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ncercă să-şi strămute atenţia d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operatoare, un fel de depozit uriaş</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uzin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otul, automatiza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 nenumărate fascicule, linii de retroacţiune se concentrau în acest spaţiu minuscul înţesat de comenz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orbeşte în şoaptă, Murbella întrebă: Cine eşti? Şi-şi auzi propria voce răsunând ca un tunet. Durerea din urechi o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Sunt călăuza ta în mohalata, cea care te ajută să navighezi departe de distrug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să mă apere! Gândi Murbella. Nu e un loc;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ala de comandă dispăru. Murbella se pomeni o nomadă în vid, condamnată să nu mai cunoască niciodată tihna, să nu-şi mai găsească niciodată refugiu. Totul devenise imaterial, în afara propriilor ei gânduri efemere. Fiinţa ei nu mai avea substanţă, doar un filament de aderenţă pe care-l identifica drept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ăsmuit pe mine însămi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emorii se iviră brusc, fărâme răzleţe de experienţe despre care ştia că nu erau ale ei. Tot felul de feţe o priveau cu lăcomie, cerându-i atenţie, dar femeia de la comenzile navetei o îndepărta de ele. Murbella recunoştea necesităţile, însă i se părea cu neputinţă să le ordoneze sub o formă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ieţi din trecutul tău”, auzi ea vocea femeii ca şi cum venea de niciunde. Apoi adăugă: „Ne tragem din oameni care au comis atrocităţi fără seamăn. Nu ne place să recunoaştem că au existat barbari printre strămoşii noştri. O Cucernică Maică însă trebuie să recunoască. Nu avem de a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nţelesese acum că era suficient să-şi formuleze întrebările doar în gând. De ce trebuie să</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s-au reprodus. Noi suntem descendenţii lor. Adesea, victoriile au fost scump plătite din punct de vedere moral. Barbarie e un cuvânt prea slab pentru a descrie unele dintre lucrurile pe care le-au făcut strămoşii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imţi contactul unei mâini cunoscute pe obrazul ei. Duncan! Atingerea readuse durerea cumplită. Oh, Duncan! Î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nul durerii, percepu goluri în vieţile ce-i erau dezvăluite. Lucruri care-i er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ea ce eşti capabilă să accepţi în momentul acesta”, rosti vocea. „Restul va veni mai. Târziu, când vei fi mai puterni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că vei supravieţ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ul selectiv. Cuvintele lui Odrade. Necesităţile deschid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 neîncetat venea dinspre celelalte prezente. Lamentaţii. Vezi? Vezi ce se întâmplă când ignori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rescu. Nu putea să scape de ea. Fiecare nerv îi era ars cu fierul roşu. Ar fi vrut să urle, să profereze ameninţări, să implore ajutor. O cascadă de emoţii însoţea chinul, dar nu le dădea atenţie. Totul se petrecea de-a lungul unui fir subţire de existenţă. Iar firul se pute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întindea. Avea să se rupă! Orice rezistenţă era zadarnică. Muşchii nu i-ar fi dat ascultare. De altfel, probabil că nu-i mai rămăseseră muşchi. Nici n-avea nevoie de ei. Muşchii însemnau durere. Era un iad care nu avea să sfârşească niciodată. Nici dacă s-ar fi rupt firul. De-a lungul firului alergau flăcări. Limbile lor îi atingeau gândurile conştient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i scuturară umerii. Nu, Duncan</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Nu! Fiecare mişcare era pentru ea un supliciu mai crâncen decât îşi imaginase că ar fi cu putinţă. Agonia îşi merita din pli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nu mai era întins. Se retracta, se comprima. Deveni ceva mic, un cârnăcior de durere atât de cumplită, încât nimic altceva nu mai exista. Simţul fiinţei deveni tulbure… Translucid…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ni de foarte departe glasul călăuzei sale în moh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vedere. Un fel de percepţie îndepărtată a altor prezenţe. Alţi cârnăciori. Celelalte Memorii, ambalate în prapurii vieţilor pierdute. Se prelungeau în spatele ei, într-un şir căruia nu putea să-i determine lungimea. O pâclă translucidă. Când şi când, negura se destrăma, lăsând-o să întrevadă evenimente. Adică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u evenimente propriu-zise.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rtoră”, spuse călăuza ei. „Iată ce au făcut strămoşii noştri. Cele mai cumplite blesteme pe care le-ai putea inventa nu înseamnă nimic în comparaţie cu asta. Nu găsi scuză în necesităţile epocii! Ţine minte doar un singur lucru: nu există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zăbovi asupra nici unei scene. Totul devenise reflexie şi pâclă care se destrăma. Dar undeva se afla un licăr de glorie la care ştia că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cestei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Ce moment de glorie ar f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eastă star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îi atinseră fruntea, gura. Duncan! Întinse mâna. Mâinile îmi sunt libere! Degetele ei întâlniră cârlionţii familiari.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se estompa. Abia în clipa aceea îşi dădu seama că trecuse prin chinuri mai cumplite decât ar fi putut exprima în cuvinte. Agonia? Consta în cauterizarea psihismului şi remodelarea lui. La capătul Agoniei, se ivea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eschise ochii şi-i văzu chipul chiar deasupra ei. Îl mai iubesc? E aici. Nădejdea de care mă agăţ în cele mai rele momente. Dar îl iubesc? Mai sunt o fiinţ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drade se înălţă de undeva din afara câmpului vizual al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o. Ştergare. E udă leoarcă. Şi aduceţi-i o rob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e grăbite, apoi, din nou, vocea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ai avut de furcă nu glumă, dar, mă bucur s-o spun, ai reuş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în glasul ei! De ce era aş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imţul responsabilităţii? Unde e Graal-ul pe care ar trebui să-l simt în capul meu? Să-mi răsp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de la comenzile navete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ar eu. Cu amintirea unor atrocităţi care le-ar face să se înfioare şi pe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zări Graal-ul, dar nu era un lucru, ci o întrebare: Cum s-ar putea regla toate echil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i şi penaţii noştri sunt reprezentaţi de acel lucru pe care îl transmitem de la o generaţie la alta: mesajul nostru adresat omenirii, dacă se va maturiza. Întruchiparea cea mai apropiată a unei zeiţe ocrotitoare a căminului nostru este o Cucernică Maică ratată – Chenoeh, acolo, în ni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considera acum facultăţile sale mentatice ca pe un refugiu. Murbella rămânea cu el pe cât de des le îngăduiau obligaţiile lor respective – el cu programul de înarmare, ea cu reîntremarea puterilor şi adaptarea la noua e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nu îl minţea. Nu încerca să-i spună că nu se schimbase nimic între ei. Dar el îi simţea îndepărtarea, un elastic ce se întindea tot mai mult, înspr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au fost învăţate să nu divulge secretele inimii. Aici e pericolul pe care-l percep ele în dragoste. Intimităţile primejdioase. Eroziunea celor mai profunde sensibilităţi. De ce ai întinde cuiva băţul ca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orbele ei aveau darul să-l liniştească, dar el distingea mesajul lăuntric. Fii liberă! Rupe legăturile car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dea deseori, în vremea din urmă, chinuindu-se cu Celelalte Memorii. Noaptea, îi mai scăp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uflet colectiv</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Intersecţii ale percepţiilor vita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ăstrăvăres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a să-i împărtăşească unele dint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ecţiile? Oricine poate să sesizeze puncte nodale în întreruperile naturale ale existenţei. Morţile, diversiunile, pauzele incidentale dintre evenimente de mare răsunet, naşteril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această discuţie în pat, în dormitorul lui, cu toate luminile stinse, inclusiv cronoproiecţia. Ceea ce nu-i ascundea nicidecum vederii ochilor com, fireşte. Curiozitatea Surorilor se alimenta de la alte surs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la naştere ca la o întrerupere? Se miră Murbella. Pentru o Cucernică Maică,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Elasticul se întind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se întinde</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ărese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 Era revelaţia pe care Bene Gesseritul o absorbise cu fascinaţie. Surorile avuseseră bănuieli, dar Murbella le furnizase confirmarea pe care o aşteptau. Democraţia Păstrăvăreselor dăduse naştere autocraţiei Onoratelor Matres.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minorităţii ascunsă sub mantia majorităţii”, se exprimase Odrade cu voce triumfătoare. „Prăbuşirea democraţiei. Fie răsturnată de propriile ei excese, fie înghiţită de biroc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recunoştea în această judecată glasul Tiranului. Dacă istoria etalase vreodată motive repetitive, acesta era unul dintre ele. Cu regularitatea unei bătăi de tobă. Mai întâi, o reglementare a administraţiei publice, camuflată sub falsul pretext că era singura modalitate de a corija excesele demagogice şi nepotismul electoral. Apoi, acumularea puterii în locuri la care electoratul nu putea să ajungă. Şi, în sfârşit,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este, poate, singurul care a instaurat un sistem întemeiat pe atotputernicia juriilor, spuse Murbella. Juriile nu s-au bucurat niciodată de popularitate printre oamenii legii. Juriile se opun legilor. Ele pot să-i ignore p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su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rea faptelor! Ce altceva sunt dovezile, decât lucruri pe care ni se îngăduie să le percepem? Iată ce încearcă să controleze legea: o realitate cu grijă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vinte pentru a-l distrage, cuvinte pentru a-i demonstra noile ei puteri Bene Gesserit. Cuvintele ei de dragoste începeau să sune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asta o deranja pe Odrade aproape la fel de mult cât îl exaspera pe el. Murbella însă nu remarcase niciuna dintre reacţiile lor, Odrade încercase să-l liniştească: „Orice nouă Cucernică Maică trece printr-o perioadă de adaptare. Cu reacţii câteodată de-a dreptul maniace. Gândeşte-te la ceea ce descoperă la fiecare pas,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a birocraţiei, se adresă Murbell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i să mă distrag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până la limita energiei disponibile! (Vocea Murbellei avea, într-adevăr, ceva de maniac.) Folosirea minciunii conform căreia taxele rezolvă toate problemele. (Se întoarse spre el, în pat, dar nu cu vreo intenţie amoroasă.) Onoratele Matres au parcurs toate etapele! Au pus la punct până şi un sistem de securitate socială, dar totul era drenat spre propriile lor bănc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asprimea tonului său. Nu-şi dă seama că se adresează unei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toate astea, Murbella. Le ştiu toţi 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pui pumnul în gură?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noi de făcut este să ne străduim să gândim asemenea inamicului nostru, rosti el. Căci avem un inamic com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ironicul cu min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ochi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elanjul împiedică asta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are nevoie de cunoştinţele tale, dar trebuie să înveţi să le cul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licuriglob şi o surprinse fulgerându-l cu privirea. Nu era ceva tocmai neaşteptat, dar nici ceva tocma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 se ivise dintr-o dată în minte. Era vorba de vigoarea hibridă? Asta era ceea ce aştepta Bene Gesseritul de la Murbella? Surorile te puteau lua uneori prin surprindere. Te pomeneai nas în nas cu ele la colţul câte unui culoar, privindu-te cu ochi care nu clipeau şi cu expresia măştii lor impenetrabile, dar în spatele acelei măşti fremătau reacţii neobişnuite. Aşa învăţase Teg să producă imprevizibilul. Dar acum? Idaho îşi spunea că n-ar fi fost exclus să ajungă s-o deteste pe această nouă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u să citească asta în el, fireşte. Rămânea mai transparent pentru ea decât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î,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pe un ton rugător, însă în spatele cuvintelor se ghicea o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răsc nici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cuibări lângă el aproape la fel cum o făcea înainte de Agonie. Aproape la fel. Diferenţa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văd în Bene Gesserit un rival în lupta pentru putere, spuse ea. Nu atât pentru că bărbaţii care le urmează pe fostele mele Surori sunt fanatici, ci pentru că dependenţa lor îi face incapabili să acţioneze în mod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 putea să găsesc articolul ăsta şi la un alt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să-i interpreteze cuvintele drept referire la spaimele care le bântuiau pe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e-ar părăsi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ipi toată de el, pătimaşă, trezindu-i dorinţa sexuală. Abandonul ei neaşteptat îl şocă. Se purta de parcă era ultima oară când mai putea simţi un asemene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 ce el zăcea pe spate, epuizat,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ămân iarăşi însărcinată. Avem încă nevoie d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Bene Gesseritul are nevoie. Murbella nu mai spunea ele când vorbea despre Cucernicel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cufundă în somn şi visă că se afla în arsenalul navei. Era un vis marcat îndeaproape de realităţi. Nava era aceeaşi uzină de armament care devenise în realitate. În arsenalul din vis, o auzi pe Odrade spunându-i: „Deciziile mele sunt dictate de necesităţi, Duncan. Există prea puţine şanse să te apuce pandaliile şi să scapi de sub controlul nostru. „ „Sunt prea mentat c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ină de importanţă suna vocea lui din vis! Curios: visez şi sunt conştient că visez. Pentru ce mă aflu în arsenal, cu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de armament începu să se deruleze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atomice. (Văzu lansatoare gigantice şi pulber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 (Nenumărate şi feluri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listei fu întreruptă de glasul lui Odrade: „Putem presupune că traficanţii se vor orienta, ca de obicei, spre obiecte de mici dimensiuni, care aduc beneficii mari. „ „Gemone, de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n de importanţa persoanei sale. Ce naiba! Doar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rme de asasinat”, spuse Odrade. „Sau planuri şi specificaţii tehnice ale unor noi invenţii. „ „Traficul de secrete industriale e în vogă la contrabandi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bolile şi medicamentele pentru combaterea lor”, zi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O aud, dar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le Matres ştiu că universul nostru e plin de lichele care nu se sfiesc să propage problemele înainte de a vinde la preţuri usturătoare solu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le? E prima oară când folosesc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relativ, Duncan. Ele au pârjolit Lampadasul şi au masacrat patru milioane din cei mai buni oameni ai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şi se ridică în pat. Specificaţii tehnice ale unor noi invenţii! Avea totul în cap, până la cel mai infim detaliu. Un procedeu pentru a miniaturiza generatoarele Holtzman. Nu mai mult de doi centimetri. Şi extrem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 ajuns asta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având grijă să n-o trezească pe Murbella, şi-şi căută pe pipăite halatul. O auzi mormăind în somn în clipa în care se strecura din dormitor în camera de lucru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consolă, retranscrise schema pe care-o avea în cap şi-o studie cu atenţie. Absolut perfectă! Înglobarea era asigurată. Transmise totul la Arhive, cu o notă pentru Odrade ş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lăsă pe spate în scaun şi examină încă o dată schema de principiu. Proiecţia dispăru brusc, înlocuită de lista din vis. Visez încă? Nu! Simţea contactul real al scaunului, al consolei; auzea zumzetul câmpului de proiecţie. Se poate întâmpla asta ş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inua să se deruleze. Arme albe, dintre care unele erau menite să introducă otrăvuri sau bacterii în carn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ă oprească derularea listei pentru a examina mai îndeaproape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flă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umane şi alte creaturi concepute pe cale genetică pentru luptă defilară prin faţa ochilor lui, ascunzând consola şi proi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tari? Cum au ajuns Fiutarii aici? Ce ştiu eu despre Fi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vii lăsară locul disruptoarelor. Arme destinate să întunece activitatea mentală sau să tulbure proces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uptoare? N-am mai auzit niciodată până acum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uptoarelor le urmară „căutătoarele G-zero” concepute pentru a vâna ţin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ea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la rând explozibile, inclusiv bombe cu gaze toxice şi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are, pentru proiectarea de ţinte false. Teg le folosi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ă apoi energizante. Avea un întreg arsenal personal în materie – mijloace pentru a spori potenţialul de luptă a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asa scânteietoare a viziunii sale înlocui lista de armament şi-i văzu pe cei doi bătrâni în grădina lor. Îl priveau cu un aer mânios. Vocea bărbatului deveni audibilă: „Nu ne mai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cleştă de braţele scaunului şi se aplecă iute în faţă, dar viziunea pieri înainte ca el să poată distinge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ai păstra un reziduu al listei de arme, care nu mai era vizibilă, însă părea să continue sub forma unei voci meditativ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voce masculin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fensive trebuie să imite, adesea, caracteristicile armelor de atac. Totuşi, uneori e posibil ca dispozitive foarte simple să poată contracara arme dintre cele mai devasta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 foarte simple! Râse de unul singur. „Miles! Unde dracu' eşti, Teg? Ţi-am rezolvat problema falsei flote de atac. Ţinte gonflabile! Goale pe dinăuntru, cu excepţia unui generator Holtzman în miniatură şi a unui tun las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şi asta transmisiei sale cătr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şi puse din nou întrebări asupra viz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fluenţează visele? Ce am capt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ispusese de un minut de răgaz, de când devenise şeful de armament al lui Teg, îşi folosise consola pentru a se conecta la Arhive. Trebuia să existe o cheie în toată masa acee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le şi teoria tahionilor îi reţinuseră o bucată de vreme atenţia. Teoria tahionilor figura în primele lucrări ale lui Holtzman, care îşi botezase sursa de energie „T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ondulatoriu care ignora limita impusă de viteza luminii. Era limpede că viteza luminii nu constituia un obstacol pentru nave când intrau în pliurile spaţiale. T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fiindcă funcţionează, murmură printre dinţi Idaho. Trebuie doar să crezi. Ca în cazul oricărei 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ţii aveau obiceiul să înmagazineze multe informaţii aparent nesemnificative. Idaho poseda un cazier intitulat „Tahy”. Se apucă să-l parcurgă,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vigatorii Ghildei nu pretinseseră vreodată că înţeleg cum pilotează navele prin pliurile spaţiale. Savanţii ixieni fabricau maşini care făceau exact acelaşi lucru, dar nici ei nu erau în stare să le explice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vea încredere în formulele lui Holtz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lăuda că-l înţelege pe Holtzman. I se foloseau pur şi simplu formulele, pentru că funcţionau. Era „eterul” călătoriei spaţiale. Pliai spaţiul. La un moment dat erai aici, iar în clipa următoare te aflai la mii de parsec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acolo” a descoperit un alt mod de a folosi teoriile lui Hol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iecţie mentatică certă. Putea să-i afirme exactitatea după noile întrebări cărora le dăde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aţiile Celorlalte Memorii ale Murbellei îi bântuiau în clipa aceasta prin minte, chiar dacă recunoştea în ele unele dintre învăţăturile fundamentale al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trage naturile coruptibile. Puterea absolută atrage naturile absolut coruptibile. Acesta-i pericolul pe care-l reprezintă birocraţia fortificată pentru populaţiile supuse ei. Chiar şi nepotismul electoral e preferabil, deoarece nivelurile sale de toleranţă sunt mai scăzute şi corupţia poate fi curăţată periodic. Birocraţia fortificată poate fi atinsă rareori altfel decât prin recurgerea la violenţă. De aceea, păzea, când funcţionarii şi militarii îş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izbutiseră să realizeze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dragul puteri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aristocraţie prăsită din soiuri dez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oamenii din viziunile sale? Erau destul de puternici pentru a pune pe fugă Onoratele Matres. Idaho avea certitudinea că aceasta reprezenta o informaţie esenţială pentru o proiecţie men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oncluziile profund tulburătoare. Onoratele Matres, fugare! Barbare, dar total ignorante în privinţa moravurilor celor ce aplicaseră metodele lor încă din vremuri mai îndepărtate decât cele ale vandalilor. Mânate de o lăcomie irezistibilă, mai mult decât de oricare altă forţă. „Luaţi aurul romanilor!” Eliminau din spiritul lor conştient tot ce le-ar fi putut distrage. Dădeau dovadă de o ignoranţă stupefiantă, ce nu cunoştea îndoiala decât în clipa în care o cultură mai sofisticată se insinua în</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ţelese ce era pe cale să fac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din adâncuri! Ce plan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almele pe ochi, luptând pentru a nu lăsa să-i scape urletul de durere care-i urca în gâtlej. Nu-i nimic, or să creadă că-s obosit. Dar înţelegerea planului lui Odrade îi spunea şi că avea s-o piardă pe Murbell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ea să ne încredem în vrăjitoare? Niciodată! Partea întunecată a universului magic este cea a Bene Gesseritului şi, de aceea, trebuie să le respingem pe vrăjitoare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wyth W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al Ma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COMUNĂ din interiorul non-navei, cu şirurile ei de gradene în amfiteatru şi estrada de la un capăt, era plină de Surori Bene Gesserit, mai numeroase decât se întruniseră vreodată. Canonicatul era aproape paralizat în această după-amiază, căci puţine Surori acceptaseră să trimită reprezentante iar deciziile importante nu puteau fi lăsate în seama unor subalterne. Cucernicele Maici înveşmântate în negru dominau adunarea, în grupurile distante din faţa podiumului, dar pretutindeni în sală se foiau acolite în robe cu tiv alb. Erau prezente chiar şi noile recrute. Cele mai tinere dintre ele, uşor de recunoscut după robele lor albe, formau mici pâlcuri răzleţe, încercând să se reunească pentru a-şi da curaj. Toate celelalte fuseseră excluse de Instructoarele Si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de răsuflări cu parfum de melanj şi avea acel iz de jilav şi de stătut pe care-l căpăta când instalaţiile de climatizare erau suprasolicitate. Mirosurile recentului dejun, bine usturoiat, se insinuau peste tot ca un musafir nepoftit. Toate astea, plus zvonurile care se răspândiseră în sală, contribuiau la creşterea t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ai tuturor era îndreptată către estradă şi uşa laterală prin care trebuia să-şi facă intrarea Maica Superioară. Deşi continuau să discute între ele sau să se învârtă de colo-colo, Surorile priveau tot timpul spre locul de unde, curând, cineva avea să ia cuvântul pentru a anunţa schimbări profunde în existenţa lor. Dacă Maica Superioară hotărâse să le adune pe toate în această mare Sală Comună pentru a le face comunicări importante, însemna că se pregăteau evenimente de natură să zdruncine Bene Gesseritul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intră prima şi urcă pe estradă cu acel legănat belicos care o făcea uşor de recunoscut chiar şi de la distanţă. Odrade mergea la cinci paşi în spatele ei. Veneau apoi principalele consiliere şi asistente. Printre ele, Murbella, care părea abia întremată după Agonia prin care trecuse cu doar două săptămâni înainte. În urma ei păşea şchiopătând Dortujla, încadrată de Sheeana şi Tamalane. Cortegiul era încheiat de Streggi, purtându-l pe umeri p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se ridicară la vederea lui Teg. Prezenţa bărbaţilor la adunările Bene Gesseritului era un fapt rarisim, dar toată lumea din Canonicat ştia că acesta era ghola-ul Basharului mentat, care acum locuia în citadela militară, cu ceea ce mai rămăsese din armata de elită a Comunităţi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sala ticsită, Odrade avu o senzaţie de gol în stomac. Cum bine spusese cineva din vechime: „Până şi ultimul neghiob ştie că există întotdeauna un cal care aleargă mai repede decât altul. „ Adesea, cu prilejul unor adunări de mai mică importanţă, dar evocând în acelaşi mod mulţimea prezentă la un eveniment sportiv, fusese ispitită să citeze această perlă de înţelepciune; dar ştia că asemenea ritualuri îşi aveau utilitatea lor. Le îngăduiau să se sim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mpreu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şi anturajul ei traversară ca un ghem de energie aparte mulţimea care le separa de estrada de unde dominau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nu era niciodată supusă îmbulzelii generale. Nu simţea niciodată înghionteli în coaste sau călcături pe picioare. Nu era niciodată silită să urmeze mişcarea ca de omidă a unei mase de trupuri vârâte unele într-altele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sea Caesar. Degetul mare în jos, pentru tot circ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introducerea, spuse ea, întorcându-se spr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i târziu, avea să se întrebe de ce nu delegase pe altcineva pentru această apariţie rituală şi pentru a rosti cuvintele rău prevestitoare. Bellonda ar fi fost încântată să joace acest rol proeminent, însă, tocmai de asta, nu i se putea încredinţa. Dar poate că s-ar fi găsit o Soră de la un eşalon inferior, care, stânjenită de o astfel de elevaţie, s-ar fi supus doar din spirit de disciplină, din nevoia implicită de a executa orice ordin al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i Dacă existaţi, de ce îngăduiţi să fim asemenea o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ellonda începuse să le pregătească. Regimentele Bene Gesseritului: Nu erau chiar regimente, desigur, dar Odrade îşi imagina adesea Surori gradate, catalogându-le pe funcţii. Asta e comandant de grupă. Asta, general. Cea de colo e sergent-major iar cealaltă,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r fi fost indignate dacă ar fi cunoscut această bizarerie din mintea ei. Avea însă grijă s-o ascundă în spatele banalei măşti a „trasării de sarcini”. Puteai foarte bine transmite ordine unor locotenenţi fără a-i numi locotenenţi. Taraza făcu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xplica acum adunării că era cu putinţă ca Bene Gesseritul să fie nevoit să-şi modifice atitudinea faţă de prizonierul tleilaxu. Cuvinte cu gust am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Gesseritul şi Bene Tleilaxul au trecut prin acelaşi calvar, din care şi unii şi alţii, am ieşit transformaţi. Într-un anumit sens, ne-am transform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ca nişte pietre care s-au frecat una de alta vreme atât de îndelungată, încât formele lor au devenit complementare. Dar miezul a rămas cel al roci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ea să dea semne de nerăbdare. Toată lumea ştia că aceasta nu era decât o introducere, oricare ar fi fost mesajul ascuns în aluziile la tleilaxu. Simplu preambul, a cărui importanţă era relativă. Odrade se apropie de Bellonda şi-i făcu semn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vântul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ai mor vechile şabloane. Şi-o fi închipuind Bell că nu se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cepu pe un ton imperios, la limita inflexiunilor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or acţiuni pe care le-am întreprins, ara stabilit o întâlnire între conducătoarele Onoratelor Matres şi o delegaţie Bene Gesserit condusă de mine. O întâlnire din care s-ar putea să nu scap cu viaţă. Probabil că nu voi supravieţui. Scopul acestei operaţii este, în parte, acela de a crea o diversiune. Suntem pe cale să trecem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urmurele din sală să se potolească. Din ce putea auzi, reacţiile erau împărţite. Interesant. Cele ce aprobau se aflau mai ales în zona din imediata apropiere a estradei şi în fundul sălii, printre noile acolite. Acolitele din Ciclul Superior erau contra? Da, Ele cunoşteau avertismentul: Mai bine să nu aţâţăm un asemen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ai scăzut, lăsând amplificatoarelor grija de a-i purta glasul până la gradenele de s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oi face Împărtăşirea cu mai multe Surori. Împrejurările impun această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izbucniră brusc şi di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imula un atac asupra Gammu-ului. Asta ar trebui să-i oblige pe aliaţii Onoratelor Matres să se refugieze pe Joncţiune. Apoi vom ocupa Joncţiunea şi, sper, o vom captura pe Regina-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va avea loc când te vei afla p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de Garimi, o Instructoare cu chipul sever, aflată chiar sub ochii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lanul. Eu sunt cea care va transmite observaţiile indispensabile forţei noastre de atac. (Arătă spre Teg, cocoţat pe umerii lui Streggi.) Ofensiva va fi condusă, personal, de Ba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ace parte di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t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in aceste strigăte era de netăgăduit. Aşadar, încă nu răsuflase nimic în Cano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 şi Dortujla, răspuns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ace împărtăşi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arimi. Fireşte! Asta-i problema cea mai importantă din punct de vedere politic. Cine ar putea fi succesoarea Maicii Superioare? Odrade auzi un foşnet nervos în spatele ei. Bellonda, agitată? Nu, în nici un caz tu, Bell. Ştii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ana şi Murbella, răspunse ea. Şi încă cineva, dacă Instructoarele doresc să-şi exprime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le ţinură numaidecât conciliabule, strigându-şi sugestii de la un grup la altul, dar nu fu avansat nici un nume. Cineva, totuşi, avu de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cunoaşte mai bine ca ea pe Onoratele Matres? Întoarse întrebare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mi se apropie de marginea podiumului şi ridică spre Odrade o privire pătrunzătoare. Nu încerca să induci în eroare o Cucernică Maică, 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acul simulat împotriva Gammu-ului, vor fi şi mai vigilente şi vor întări apărarea Joncţiunii. Ce te face să crezi că vom putea cucer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mută un pas lateral şi-i făcu semn lui Streggi să se apropie cu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urmărise cu interes intervenţia lui Odrade. Acum, coborî ochii spre Garimi. Era Instructoarea ce deţinea în momentul de faţă funcţia de Responsabilă cu Atribuţiile şi fără îndoială că fusese aleasă pentru a vorbi în numele unui grup important de Surori. Lui Teg îi dădu în gând că această poziţie ridicolă pe umerii unei acolite fusese premeditată de Odrade şi din alte motive decât cele cărora le dădu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ivirea mea să fie la acelaşi nivel cu a adulţilor din jurul meu</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ar şi pentru a le atrage atenţia asupra staturii mele şi a le linişti arătându-le că tot o Bene Gesserit (chiar dacă doar o acolită) este cea care-mi controleaz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am să intru în amănunte legate de armament, spuse el. (Fir-ar afurisită de voce piţigăiată! Izbutise, totuşi, să le atragă atenţia.) În linii generale, vom miza pe mobilitate, pe ţinte false ce vor provoca mari distrugeri în jur dacă sunt atinse de un fascicul lase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vom îngloba Joncţiunea într-o reţea de dispozitive care ne vor dezvălui mişcările non-nav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privirile rămâneau aţintite spr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ca Superioară confirmă vechile mele informaţii despre Joncţiune, ne vom afla în posesia unei cunoaşteri amănunţite a poziţiilor inamicului. În principiu, n-ar trebui să existe schimbări prea mari. Nu s-a scurs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imprevizibilul. La ce altceva s-ar fi putut aştepta din partea Basharului lor mental? O privi în ochi pe Garimi, sfidând-o să se exprime dacă mai avea îndoieli asupra competenţei lu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Duncan Idaho este consilierul tău în materi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a dispoziţie persoana cea mai competentă, trebuie să fii prost ca să n-o foloseşt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a însoţi, ca şef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a hotărât să nu părăsească nava şi ştiţi cu toate de ce. Care e rost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morsase şi-o redusese la tăcere. Lui Garimi nu-i plăcu deloc. N-ar fi trebuit ca un bărbat să poată manevra astfel o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ăşi în faţă şi puse o mână pe braţul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uitat vreuna din voi că acest ghola este credinciosul nostru prieten Miles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roată prin sală, zăbovind îndeosebi asupra celor despre care ştia că făceau pe câinii de pază în spatele ochilor com şi ştiau că Teg era tatăl ei, plimbându-şi privirea de la o faţă la alta cu deliberată încetineală, pentru a nu lăsa să planeze nici o îndoială asupra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areva dintre voi să mă acuze de „nepotism „? Dacă da, să mai consulte o dată dosarul carierei lui Miles Teg în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sala Sinodului redeveniră compatibile cu demnitatea şi bună-cuviinţă care erau de aşteptat de la o asemenea adunare. Fără interpelări brutale luptând pentru a se impune atenţiei generale. Conversaţiile se reluaseră ca o muzică de fond, aproape o melopee. Odrade găsise întotdeauna remarcabil acest fenomen. Nimeni nu dirija armonia. Lucrul se întâmpla de la sine, pentru că erau, toate, Surori Bene Gesserit. Era ceva natural. Nu aveau nevoie de vreo altă explicaţie. Faptul era cu putinţă deoarece erau învăţate să se completeze unele pe altele. Baletul mişcărilor lor de zi cu zi se prelungea în vocile lor. Erau partenere, indiferent de divergenţe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lips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ne putem mulţumi să facem predicţii justificate ale unor evenimente nefericite, reluă ea. Cine ştie asta mai bine ca noi? Există măcar una singură printre noi care să nu fi învăţat lecţia Kwisatz Hadera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dezvolte subiectul. Nu trebuia ca prevestirile rele să le abată din cale. Asta o făcea pe Bellonda să păstreze tăcerea. Surorile Bene Gesserit erau minţi luminate. Nu erau neghioabe care condamnă aducătorii de veşti rele. Să tratezi cu dispreţ mesagerul? (Cine s-ar putea aştepta la ceva bun de la unul ca ăsta?) Era o atitudine ce trebuia evitată cu orice preţ. Vom astupa gura unui vestitor care nu ne place, crezând că tăcerea morţii va face să dispară mesajul? Bene Gesseritul era prea versat pentru a comite asemenea greşeli! Moartea face şi mai puternică vocea profetului. Nimic nu poate fi mai periculos decât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ăzu expresia îngândurată care se aşternuse pe toate feţele, până la gradenele superioare ale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cep vremuri grele, Surorile mele şi trebuie să acceptăm asta. O ştie chiar şi Murbella. Aşa cum ştie, acum şi de ce am fost atât de grăbită să fac din ea o Soră. Într-un fel sau altul, o şti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întoarse şi o privi pe Bellonda. Nici urmă de dezamăgire pe chipul său. Bell ştia de ce nu se afla printr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bun mod de acţiune, Bell. Să le infiltrăm. Să le luam prin surprindere înainte de-a bănui măcar ce suntem pe cal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ându-şi atenţia la Murbella, Odrade percepu în privirea ei un nou interes plin de respect. Murbella începea să primească primele şarje de sfaturi bune de la Celelalte Memorii. Faza „maniacă” trecuse şi Murbella părea chiar să regăsească o parte din afecţiunea ei pentru Duncan. Cu timpul, poate 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Educaţia Bene Gesserit avea să-i permită să se servească de Celelalte Memorii în mod independent. Nimic din atitudinea ei nu părea să spună: „Păstraţi-vă pentru voi sfaturile astea de doi bani!” Avea la dispoziţie comparaţii istorice şi nu putea ocoli mesajul lo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şălui pe străzi împreună cu toţi cei ce-ţi împărtăşesc prejudecăţile. Strigătele cele mai puternice sunt adesea cel mai uşor de ignorat. „Uită-te la dobitocii ăia care zbiară cât îi ţine gura! Cu ei vrei să faci cauză com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Murbella: acum trebuie să judeci tu însăţi. Pentru a crea o schimbare, găseşte mai întâi pivoţii şi deplasează-i. Fereşte-te de liniile moarte. Ofertele de posturi înalte sunt cea mai obişnuită nadă care e fluturată sub nasul mărşăluitorilor. Pivoţii nu se află, cu toţii, în sferele înalte. Ei se găsesc, adesea, în centrele economice sau de comunicaţii şi, cui nu ştie asta, nu-i foloseşte la nimic să ocupe un post înalt. Chiar şi subalternii ne pot face să deviem de la calea noastră. Nu modificând dosarele, ci îngropându-le momentan pe cele pe care le consideră indezirabile. Bell, de pildă, are obiceiul de a face să tărăgăneze executarea ordinelor mele, atunci când nu e de acord, până în clipa în care crede că n-ar mai fi eficiente. Uneori îi dau ordine tocmai în acest scop: pentru a le tergiversa. Ea ştie, însă asta n-o împiedică să-şi facă jocul până la capăt. Să cunoşti toate astea, Murbella! Şi după ce vom face Împărtăşirea, să studiezi rolul meu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fusese dobândită, dar nu fără un anumit preţ. Odrade făcu semn că Sinodul se încheiase, ştiind bine că nu toate întrebările primiseră răspuns, iar unele nici măcar nu fuseseră puse. Dar cele ce nu fuseseră formulate aveau să fie filtrate încetul cu încetul de Bell, primindu-şi cel mai potrivi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gere dintre Surori n-aveau să întrebe nimic. Ele înţeleseseră deja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 marea Sală Comună, Odrade avea sentimentul, acceptării depline a responsabilităţii pentru alegerile pe care le făcuse şi, pentru prima oară, recunoştea şovăielile ei din trecut. Existau şi regrete, desigur, dar numai Sheeana şi Murbella aveau sa le poat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patele Bellondei, Odrade se gândi la „locurile unde nu voi ajunge niciodată, lucrurile pe care nu le voi vedea niciodată, decât sub aspectul unei reflexii în existenţa altcui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ă de nostalgie centrată asupra Dispersiilor şi asta îi uşura întrucâtva durerea. Era, pur şi simplu, prea mult de văzut, acolo, pentru puterea de cuprindere a unei singure persoane. Nici măcar Bene Gesseritul, cu toate memoriile sale acumulate, nu putea spera să acopere vreodată totul, până în cel mai mic detaliu interesant. Epoca marilor proiecte revenise. Tabloul General, Curentul Principal. Specialităţile Comunităţii Surorilor mele. Aici acţionau din plin principiile după care se orientau mentaţii: marile configuraţii, mişcarea curenţilor, ceea ce purtau cu ei aceşti curenţi şi încotro se îndreptau. Consecinţele. Nu hărţile, ci flu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m păstrat în forma lor originală elementele-cheie ale democraţiei noastre controlate de jurii. Poate că, într-o zi, mi se va mulţum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libertatea şi veţi deveni sclavii dorinţelor voastre. Căutaţi disciplina şi vă veţi găs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ŞTEPTA la o pană a instalaţiei de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u pusese întrebarea nimănui în particular. Şedea pe o banchetă joasă, strângând la piept un sul de pergament ranforsat prin tehnici moderne, dar încă vechi şi fragil. Nu era prea sigur de oră. Probabil, mijlocul dimineţii. Nu cu mult timp în urmă mâncaseră ceva care aducea a mic-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dreseze per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a venit şi-a trecut, iar uşa noastră a rămas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bbi. Cu ce-ar putea ajuta asta truda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bandonaţi, îi spuse pergamentului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i care ne-am ascuns. Dacă străinii nu ne pot găsi, unde să ne caute cei care-ar putea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ochii şi o privi pe Rebecca. Ochelarii rotunzi îl făceau să semene cu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ras oare năpasta asupra noastr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fară cred întotdeauna că Bene Gesseritul are ceva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i nou, eu, Rabinul tău, fac parte dintre „ce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trăinezi singur, Rabbi. Eu vorbesc din punctul de vedere al Comunităţii Surorilor, pe care dumneata m-ai pus s-o ajut. Acţiunile lor sunt adesea plicticoase, repetitive, dar niciodată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pus să le ajuţi? Da, aşa este. Iartă-mă, Rebecca. Dacă răul a pătruns în mijlocul nostru, răspunderea 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abbi! Surorile formează un clan vast. Dar asta nu înseamnă că nu ţin la individualitatea lor. Noţiunea de clan vast nu semnifică nimic pentru dumneata? Demnitatea mea personală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e anume mă supără, Rebecca. Din vina mea, ai apucat să te iei după învăţăturile altor cărţi decât</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ulul de pergament ca şi cum ar fi fost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alte cărţi, Rabbi. Oh! Desigur, există Coda Bene Gesserit, dar nu e decât o culegere de sfaturi practice, uneori folositoare, alteori de neluat în seamă. Surorile adaptează tot timpul Coda la necesităţ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ărţi nu pot fi adaptat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exasperare abia disimulată. Chiar aşa vedea el Comunitatea Surorilor? Sau era doar glas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apropie de ea, cu mâinile murdare de unsoare, cu pete negre pe frunte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ta a fost bună. Funcţionează din nou. Cât timp însă, nu ştiu. Problema e c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care-i problema, îl întrerupse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aşinilor, Rabbi, interveni Rebecca. Câmpul Non-spaţiului creează interferenţe cu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importa maşini fără fricţiune, explică Joshua. Ar fi bătut la ochi, ca să nu mai vorbim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tale nu sunt singurele care suferă de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uită la Rebecca, ridicând din sprâncen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şi spunea Rabinul: aşadar şi Joshua avea încredere în intuiţiile Bene Gesserit. Se simţea jignit. Turma lui căuta povăţuire la altcinev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o surprinse în clipa ace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gelos,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cu 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talente, continuă Rabinul, de care alţii se grăbesc să profite. Sugestia ta a remediat defecţiunea? Ţi-au şoptit ce-i de făcu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ridică din umeri. Acesta era Rabinul dintotdeauna, care nu trebuia provocat î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elogiez, oare? Reluă el. Ai o mare putere? Vrei, cumva, să ne conduci tu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cu atât mai puţin eu, n-a dat de înţeles asta,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era indignată şi nu se sfii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iica mea. A fost, cum s-ar zice,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ogiile dumitale, Rabbi. Şi bineînţeles c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despre ast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Bene Gesserit spun că teama de elogii îşi are obârşia într-un vechi tabu de a nu-ţi lăuda niciodată copilul, ca să nu atragi asupra ta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ori, câte-o fărâmă de înţelepciune în spusele lor, zise Rabinul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trag un pui de somn, spuse el. Trebuie să fiu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u înţeles către compartimentul maşinilor, de unde răzbătea un zumzet căznit, apoi se îndreptă cu paşi grei spre capătul cufundat în întuneric a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bătu uşurel cu palma pe suprafaţa liberă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pentru noi, pentru tot ceea ce reprezentăm, rosti el mângâind maşinal pergamentul. Am rămas devotaţi credinţei noastre vreme de atâtea şi-atâtea generaţii. (Făcu ochii roată prin încăpere.) Şi n-avem nici măcar cvorumul ca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îşi şterse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le judeci greşit pe Surori. Vor doar să desăvârşească oamenii şi ocârmu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eu. Pentru ele, guvernarea este o formă de artă. Găseşti că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zeşti curiozitatea. Nu cumva se autoamăgesc femeile astea cu vise despre propria lor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câi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de pază, în aşteptarea oricărui moment prielnic transmiterii unei lecţii. Asta e ceea ce urmăresc. Nu trebuie să încerci niciodată să dai cuiva o lecţie pe care n-o poate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rânturile astea de înţelepciune, spuse Rabinul cu voce mâhnită. Dar pe ele însele se guvernează ar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un juriu înzestrat cu puteri absolute, căruia nici o lege nu i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lutură pe sub nas sul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e umană, Ra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emeile astea, care confecţionează religii după cum le convine, cred într-o</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tr-o putere mai mare decât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or nu s-ar acorda cu a noastră, Rabbi, dar nu văd nimic ră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ast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i spun „tendinţa nivelatoare”. Privesc lucrurile sub un unghi genetic şi instinctual. Părinţii sclipitori vor avea, probabil, copii mai aproape de medi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dinţă? În asta cred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tivul pentru care evită o poziţie proeminentă. Sunt consiliere, chiar făuritoare de dinastii, la o adică, dar nu vor să se situeze ele însele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as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Înseamnă că ele cred în existenţa unui Creator de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e la o asemenea presupunere. Ele constată doar prezenţa unui curent obser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ele în cur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lui Satan, a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e împotrivesc niciodată curentului principal, ci par doar să se deplaseze cu uşurinţă dintr-o parte în alta, făcându-l să lucreze în favoarea lor şi folosind cu dibăcie vârtejurile şi curenţii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erii din vremurile străvechi cunoşteau bine această tehnică, Rabbi. Surorile posedă ceva asemănător cu o hartă a curenţilor, care indică locurile de evitat şi locurile în care sunt necesare cele mai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abinul agită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hartă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ălmăceşti ceea ce-ţi spun, Rabbi. Surorile ştiu la ce aberaţii poate duce supremaţia maşinilor. (Rebecca aruncă o privire spre colţul în care trudeau aparatele.) Ele ne văd cufundaţi în curenţi pe care nici o maşină n-ar putea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râmpeie de înţelepciun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u ştiu ce să zic, fiica mea. Că se amestecă în politică, mai treacă-meargă. Dar în lucrurile sfint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ent nivelator, Rabbi. O influenţă de masă asupra unor inovatori străluciţi ce se desprind de turmă pentru a crea lucruri noi. Chiar şi când noutatea ajută, curentul îl ajunge pe i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spună ce anume ajut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explic doar ce cred Surorile. De pildă, ele văd în sistemul impozitelor o dovadă a existenţei acestui curent, prin aceea că frânează energii libere care ar putea să creeze multe alte lucruri noi. Orice persoană sensibilizată e în stare să desluşească asta, spu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norat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orme tiparului, cu guvernul lor în circuit închis, concentrat asupra anihilării tuturor eventualilor pretendenţi la putere. Eliminarea minţilor strălucite. Înăbuşir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uit subţire răsună dinspre compartimentul maşinilor. Joshua sări din cuşeta lui şi se îndreptă glonţ într-acolo înainte de-a apuca ei să se ridice. Îl văzură aplecându-se deasupra ecranului care transmitea imagini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spuse el. Veniţi să vedeţi! Sapă în zgura aflată chiar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escoperit? Întrebă Rabinul, aproape cu uş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continuă să privească ecranul fără a-i răspunde. Rebecca îl dădu la o parte şi se aplecă la rândul ei pentru a-i observa pe cei ce săpau. Erau zece bărbaţi, toţi cu aceeaşi privire vag visătoare, caracteristică celor înrobiţi de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la întâmplare, spuse Rebecca,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Joshua privind-o în ochi, de parcă ar fi căutat o confirm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ră Bene Gesserit ar fi putut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singur, rosti ea arătând spre ecran. Uite-i că şi pleacă. Acum se îndreaptă spre cocinele de lim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e locul, mormăi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ei opţiuni realizabile are loc într-un creuzet de erori informaţionale. Astfel, Inteligenţa acceptă failibilitatea. Iar când opţiunile absolute (infailibile) nu pot fi determinate, Inteligenţa îşi încearcă norocul cu datele limitate de care dispune într-o arenă unde erorile nu sunt doar posibile, ci ş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nu se putea îmbarca pur şi simplu în prima navetă gata de zbor care să o transporte la bordul unei non-nave oarecare. Era nevoie de măsuri speciale, de preparative, de planuri strategice. Contingenţe peste contin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uară opt zile de activitate febrilă. Era obligatoriu ca sincronizarea cu Teg să fie perfectă. Consultaţiile şi discuţiile cu Murbella consumară ore întregi. Trebuia ca Murbella să ştie exact la ce avea de făcu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scoperi călcâiul lui Ahile, Murbella şi problema va fi ca şi rezolvată. Vei rămâne în nava de observaţie când va ataca Teg, dar să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sfătuise îndelung cu toţi cei care puteau s-o ajute. Apoi i se implantase emiţătorul de semnale vitale, cu sistem de codare, prin intermediul căruia avea să transmită observaţiile ei secrete. În sfârşit, o non-navă şi o navetă de cursă lungă fuseseră reamenajate şi dotate cu echipaje alese d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nu încetă să mârâie şi să bombăne până ce Odrade se văzu nevoită s-o apostr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edici să mă concentrez! Asta urmăreşti? Să mă sub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dimineţii, cu patru zile înainte de plecare şi se aflau, momentan, singure în biroul lui Odrade. Vremea era frumoasă, dar neobişnuit de rece pentru acea perioadă, iar cerul avea o nuanţă de ocru datorată furtunii de praf care suflase peste Sectorul Central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odul a fost o greşeală! Făcu Bellonda, care ţinea morţiş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un pic prea caustică şi Odrade se pomeni replicând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Ca să-ţi iei rămas bun de la famili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Lăsându-ne să ne spălăm rufele murda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doar ca să te plângi de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ultimele tale comentarii despre Onoratele Matres! Ar fi trebuit să ne consulţi şi pe noi înainte de a răspând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le Matres sunt paraziţi, Bell! E timpul s-o ştie limpede toată lumea. Slăbiciunea lor e cunoscută. Şi ce face un organism infestat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sublinie cuvintele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dopţi atitudinea as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şa-zis spirituală, îmi vine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 cu zâmbetul pe buz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furisită, Dar! Într-o bună z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 prea multe zile de petrecut împreună, Bell şi asta te roade. Răspunde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consideră salutară câte o curăţenie periodică. Până şi drogaţii au visur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xclamă Bellonda, prin ai cărei ochi privi pentru o clipă mentatul. Crezi că dependenţa de Onoratele Matres poate fi făcut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îngrozitoarei tale lipse de simţ al umorului, pari încă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rcastic săltă colţul gurii lui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reuşit să te amuz, observ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iscut treaba asta cu Tam. Are un cap mai bun pentru strategie. De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upă Împărtăşire e puţintel în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llonda plecă, Odrade se afundă în fotoliu şi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tă! „Să nu te laşi şi tu înmuiată, Dar, mâine, când vei face Împărtăşirea. „ Meritatul se împiedică în logică şi trece pe lângă inimă. Bell înţelege procesul şi se teme de un eşec. „ Ce ne facem dacă</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 Deschidem ferestrele, Bell şi lăsăm să intre un pic de bun-simţ. Chiar şi-un pic de ilaritate. Asta oferă o perspectivă mai bună asupra lucrurilor serioase. Sărmană Bell, Sora mea imperfectă! Mereu ai nevoie de câte ceva care să-ţi întreţin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Odrade părăsi Sectorul Central într-o stare de spirit introspectivă, frământată de gânduri şi îngrijorată de ceea ce aflase în urma Împărtăşirii cu Murbella şi cu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to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nu-i aducea nici o uşurare. Gândurile îi erau încadrate de Celelalte Memorii şi de un fatalism aproap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albine-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sugerase în legătură cu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eana? Şi Tam, care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orba de mai mult decât o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urma pe tărâmul tău eratic, Sheeana. Rolul meu este de a crea ordinea. Eu nu pot să risc ce ai îndrăznit tu. Există diferite moduri de-a face artă. Al tău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vieţilor conţinute în Celelalte Memorii ale Murbellei constituise un element de satisfacţie. Cunoştinţele aduse de Murbella reprezentau o pârghie puternică pentru a acţiona asupra Onoratelor Matres, dar ridicau şi o sumedenie de problem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olosesc hipnotransa, ci inducţia celulară – un produs derivat al afurisitelor lor sonde T. Constrângeri la nivelul subconştientului! Cât de tentant ar fi să facem asta noi însene. Dar tocmai acesta e punctul cel mai vulnerabil al Onoratelor Matres – acest enorm rezervor subconştient, blocat de propriile lor decizii. Cheia oferită de Murbella nu face decât să sublinieze pericolul la care ne-am expune dacă am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spaţioport pe o vijelie care le făcu să se clatine pe picioare când ieşiră din maşini. Odrade nu voise să traverseze pe jos ceea ce mai rămăsese din livez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fără speranţă de întoarcere? Întrebarea se citea în ochii Bellondei în timp ce rostea cuvinte de despărţire. Se citea şi în expresia preocupată a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acceptă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r, Sheeana. Temporar. Dar nu am avertizat-o pe Murbella. Deci</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Poate că împărtăşesc părerea lui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în acelaşi vehicul cu Odrade, tăcuse, cufundată în propriile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Ea a fost acolo</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Şi şi-a văzut Surorile devorate. Curaj, Dortujla! Încă nu suntem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urbella păruse într-o dispoziţie normală, dar ea era cu gândul la întâlnirea lui Odrade cu Regina-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rmat-o îndeajuns pe Maica Superioară? Ştie cu adevărat cât de primejdioasă va fi această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lungă asemenea gânduri. Erau multe lucruri de făcut pe durata călătoriei. Iar cel mai important dintre toate era să-şi adune energiile. Onoratele Matres puteau fi analizate până la a-şi pierde aproape orice realitate, însă adevărata confruntare avea să se desfăşoare sub impresia momentului. Ca o improvizaţie de jazz. Îi plăcea principiul jazzului, deşi muzica propriu-zisă o deranja cu tonalităţile ei arhaice şi alunecările în dezordine. Jazzul însă vorbea în favoarea vieţii. Niciodată două interpretări absolut identice. Fiecare muzician reacţiona la ceea ce primea de la ceilalţi – asta era jaz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atmosferice şi cele spaţiale nu prea erau afectate de condiţiile meteorologice! Treceai ca glonţul prin perturbaţiile de moment. Te puteai bizui pe Controlul Meteo pentru a-ţi furniza ferestre de lansare în mijlocul unei furtuni sau printr-o pătură groasă de nori. Planetele cu deşerturi vaste constituiau o excepţie şi, nu peste mult timp, avea să fie nevoie de” introducerea unor noi parametri în ecuaţiile Canonicatului. Nenumărate schimbări, inclusiv revenirea la practicile mortuare ale fremenilor. Recuperarea trupurilor pentru extragerea apei şi a pot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vorbi despre toate acestea în timp ce aşteptau naveta care trebuia să le ducă la bordul non-navei. Curând, centura largă de ţinuturi toride şi uscate care nu înceta să se extindă în regiunea ecuatorială a planetei avea să genereze vânturi de o violentă periculoasă. Într-o zi, aveau să existe furtuni Coriolis -vânturi ca de furnal, suflând dinspre interiorul deşertului cu viteze de sute de kilometri pe oră. Dune cunoscuse uragane de peste şapte sute de kilometri pe oră. Până şi navetele spaţiale erau nevoite să ţină seamă de asemenea forţe. Călătoriile atmosferice aveau să fie supuse capriciilor permanente ale condiţiilor de la sol. Iar plăpândele fiinţe umane aveau să fie nevoite să se pună la adăpost 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ă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a spaţioportului era o clădire veche, din piatră şi în interior şi în exterior. Piatra fusese primul material de construcţie de care dispuseseră aici. Scaunele spartane, cu benzi din piele şi măsuţele joase din plaz preformat erau de dată mai recentă. Economie peste tot, chiar şi când era vorba de primirea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teriză în mijlocul unui vârtej de praf. Suspensiile erau, pare-se, un lux de care pilotul se dispensase. Plecarea avea să fie rapidă, cu un maximum de acceleraţie gravitaţională suportabil fără a aduce vătămări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simţea aproape dezincarnată când îşi luă rămas bun, lăsând Canonicatul în seama troicii alcătuite din Sheeana, Murbella şi Bellonda. Ultimele ei cuvin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Teg în voia lui. Şi nu care cumva să i se întâmple ceva lui Duncan. Mă auz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inunăţiile tehnice pe care erau în stare să le realizeze, încă tot nu găsiseră mijlocul de a împiedica o violentă furtună de nisip să le orbească aproape cu totul la câteva clipe după decolare. Odrade închise ochii, acceptând faptul că n-avea să aibă parte de o ultimă vedere aeriană a planetei ei dragi. O trezi şocul acostării. Un minicar aştepta pe un coridor, chiar în faţa ecluzei. Vehiculul le conduse, bâzâind, spre apartamentele lor. Tamalane, Dortujla şi acolita care le servea păstrară tăcerea, respectând dorinţa Maicii Superioare de a rămâne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cazare, cel puţin, erau familiare, tipice navelor Bene Gesserit: un mic salon-sufragerie, decorat cu elemente din plaz de un verde deschis şi un dormitor minuscul, cu pereţii de aceeaşi culoare şi b cuşetă obişnuită. Gusturile Maicii Superioare erau cunoscute. Odrade aruncă o privire rapidă în cabina uziformă duş-toaletă. Instalaţii standard. Apartamentele învecinate, pentru Tam şi Dortujla, erau similare. Avea să aibă timp, mai târziu, să vadă cum fusese reamenaj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senţiale existau, oricum. Inclusiv elementele discrete ale unui sprijin de natură psihologică: culori blânde, mobilier familiar, decor destul de neutru pentru a nu tulbura cu nimic procesele ei mentale. Dădu ordinul de plecare înainte de a se întoarce în salonul-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stare aştepta pe o măsuţă joasă: fructe albastre, dulci şi cărnoase, tartine cu o pastă galbenă, apetisantă, dimensionate conform nevoilor ei energetice. Perfect. O privi pe acolită, care se mişca în vârful picioarelor, aranjându-i lucrurile. Pentru o clipă, numele ei îi scăpă lui Odrade, apoi îşi aminti: Suipol. O mărunţică negricioasă, cu o faţă rotundă, calmă şi un temperament pe potrivă. Nu una dintre cele mai strălucite, dar, în mod garantat,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desemnarea membrelor pentru această misiune se făcuse cu o duritat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restrânsă, pentru a nu le irita pe Onoratele Matres. Dar şi pentru a reduce pierderile noastre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pachetat toate lucrurile, Su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ă de a fi fost aleasă pentru această misiune importantă. Se vedea chiar şi în mersul ei,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pe care nu poţi să le despachetezi, Suipol. Le port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ene Gesserit din Canonicat nu izbutea să-şi părăsească planeta fără a lua cu sine o anumită încărcătură de şovinism. Alte meleaguri nu puteau fi niciodată chiar la fel de frumoase, la fel de senine, la fel de prielnic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anonicat aparţine dej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pect al transformării în deşert la care nu se gândise până acum. Canonicatul era pe cale să dispară. Să plece, pentru a nu mai reveni niciodată – cel puţin, nu în cursul vieţii celor care îl cunoşteau astăzi. Era ca şi cum un părinte pe care-l iubeai te-ar fi abandonat dintr-o dată, cu dispreţ ş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semni nimic pentru min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azele incipiente ale pregătirii lor pentru a deveni Cucernice Maici, erau învăţate să profite de orice călătorie pentru a se odihni. Odrade avea de gând să urmeze întocmai această povaţă înţeleaptă şi le spuse tovarăşelor sale, imediat după ce lua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tiţi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o trimisese pe Suipol după Tamalane. Cu aceeaşi concizie ca Tam, îi spuses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ează amenajările speciale şi comunică-mi ce anume trebuie să văd. Ia-o cu tine pe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înalt elogiu, din gura lui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veţi grijă să fiu deranjată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nei bune părţi a voiajului, Odrade rămase în harnaşamentul cuşetei, compunând ceea ce considera a fi tes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i exe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i personală se îndrepta spre Murbella, mai ales după Împărtăşirea cu Sheeana. Pe de altă par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ica haimana” de pe Dune rămânea o candidată puternică dacă această aventură pe Joncţiune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rori credeau că orice Cucernică Maică putea face faţă în cazul în care i-ar fi revenit asemenea responsabilităţi. Poate în alte vremuri, dar nu în acestea. Nu cu această capcană pe care o amo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Onoratele Matres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m judecat corect. Şi, după datele furnizate de Murbella, am făcut tot ce ne-a stat în putinţă. Uşa este deschisă, Onoratele Matres nu trebuie decât să se strecoare înăuntru. Ce ispită va fi pentru ele! Nu vor vedea pericolul decât când se vor fi angajat pe de-a-ntregul. Iar atunc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dacă vor exista) nu vor avea decât dispreţ pentru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seori diminuată, dar niciodată obiect de dispreţ Cu toate astea, s-ar putea ca Surorile mele să nu accepte cu nici un chip deciziile pe care le-am luat. Cel puţin, nu încerc să mă scuz. Nici măcar fată de cele cu care am făcut împărtăşirea. Ele ştiu că reacţia mea îşi are obârşia în bezna care a precedat zorii omenirii. Fiecare dintre noi poate face lucruri zadarnice, chiar stupide, dar planul meu ar putea să ne aducă victoria. Şi nu e vorba doar de a „supravieţui”. Graal-ul nostru cere să dăinuim împreună. Omenirea are nevoie de noi! Uneori are nevoie de religii. Alteori are nevoie doar să ştie că orice credinţe sunt la fel de deşarte ca şi speranţele de nobleţe. Noi suntem izvorul de la care se adapă. După ce măştile sunt îndepărtate, asta e ceea ce rămâne: Ni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 clipa aceea, sentimentul că nava o ducea în prăpastie. Din ce în ce mai aproape de cumplit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rept spre topor; nu el v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 concepe exterminarea acestui vrăjmaş. Lucrul acesta nu mai era cu putinţă de când Dispersia multiplicase populaţiile umane. O scăpare în planurile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tridentă şi lumina portocalie intermitentă care indicau sosirea la destinaţie o smulseră pe Odrade din meditaţii. Eliberându-se de harnaşament, coborî din cuşetă şi, cu Tam, Dortujla şi Suipol la câţiva paşi în spatele ei, urmă ghidul care le conduse la ecluza în spatele căreia o navetă de cursă lungă aştepta, fixată de coca navei. Odrade privi cu atenţie naveta, vizibilă pe ecranele monitoarelor. Era incredibi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veţi de zburat decât nouăsprezece ore”, spusese Duncan. „Ar fi riscant ca non-nava să se apropie mai mult. Împrejurimile Joncţiunii trebuie să fie ticsite cu detectoare de pliuri spaţ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Bell îi dăduse dreptate: „Nava nu trebuie pusă în pericol. Misiunea ei este de a pune la punct apărarea noastră şi de a recepţiona transmisiile tale, nu doar de a o transporta pe Maica Superioară. „ Cât despre navetă, era sistemul de detecţie avansată al non-navei, menit să semnaleze tot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principalul detector al acestui sistem. Un trup fragil, plin de instrumen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ecluzei se aprinseră săgeţi indicatoare. Odrade o luă înainte. Trecură printr-un tub de comunicaţie, în cădere liberă. Odrade se pomeni în interiorul unei cabine amenajate surprinzător de fastuos. Suipol, aterizând în spatele ei, recunoscu imediat decorul şi urcă o treaptă în stima lui Odra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stă navă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le aştepta la bord. Bărbat, după miros, dar faţa era ascunsă de o cască de pilot opacă şi împănată cu o mulţime de con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şi lege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masculină, retransmisă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l-a ales. Fără îndoială că-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strecură în scaunul din dreptul unui hublou şi găsi pe pipăite butoanele care permiteau ajustarea harnaşamentului de siguranţă. Le auzi pe tovarăşele ei executând şi ele, ordi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mâneţi legate cât timp nu vă voi fi dat altă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intr-un difuzor ce plutea în spatele scaunului din postul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ombilical se desprinse cu un blap! Şi Odrade simţi o vagă mişcare legănată, dezminţită însă de monitorul din faţa scaunului ei, care înfăţişa non-nava îndepărtându-se cu o repeziciune considerabilă. După câteva clipe,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şi vadă de treaba ei, înainte de-a veni cineva să adulmece pri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vea o viteză surprinzătoare. Detectoarele semnalau prezenţa unor staţii planetare şi a unor bariere de tranzit la mai puţin de nouăsprezece ore de ei, dar punctele pâlpâitoare care le identificau erau vizibile doar fiindcă fuseseră mărite. O fereastră de pe ecranul monitorului anunţa că staţiile aveau să poată fi văzute cu ochiul liber în ceva mai mult de douăsprezece dintre ac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deplasare dispăru brusc. Odrade nu mai simţea acceleraţia pe care o înregistra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ă cu suspensii. Tehnologie ixiană, pentru un câmp agrav atât de mic. De unde o procurase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apărat necesar să ştiu. De ce i s-ar aduce la cunoştinţă Maicii Superioare fiecare loc în care s-a plantat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văzu detectoarele începând să stabilească primele contacte şi îl felicită în gând pe Idaho pentru perspicacitatea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le cunoaştem pe aceste Onorat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fensiv ai Joncţiunii era evident, chiar şi fără a recurge la analizele detectoarelor. Planuri suprapuse! Exact cum prezisese Teg. Era suficient ca oamenii săi să cunoască distanţarea barierelor, pentru a putea să ţeasă un alt glob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i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noratele Matres atât de sigure de superioritatea lor copleşitoare, încât nesocoteau cele mai elementar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Planetară Patru îi contactă pe când se aflau fa mai puţin de trei o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uzi un „că de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fură în mod vădit surprinşi de răspuns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o navetă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unt în stare s-o recunoască. Teg a avut dreptate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d aparatele de detecţie încorporate în propulsoare, le anunţă pilotul. Va creşte acceleraţia. Verificaţi-vă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Patru observă imediat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ţi viteza? Odrade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arola şi spune-le că pasagerele dumitale sunt obosite de şederea prea îndelungată într-un spaţiu înghesuit. Adaugă că eu m-am echipat, ca măsură de precauţie, cu un emiţător de semnale vitale care le va da de ştire alor mei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utea să descopere semnalul codat. Ingeniozitatea lui Duncan! Cât de surprinsă a fost Bell să constate ce ascundea el în sistemul informatic al non-navei. „Altă probă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spunse conform instrucţiunilor lui Odrade. Ceilalţi reacţionar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şi anclanşaţi sistemul de pilotaj pe următoarele coordonate pentru aterizare. Din momentul acesta preluăm noi comand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tinse un câmp galben de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 prezis Basharul, rosti el pe un ton încântat, apoi îşi scoase casc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o mască din metal, cu două bile argintii, sclipitoare, ţinând loc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pe tere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spus? Întrebă pilotul. N-aveţi de ce să mă compătimiţi. Murisem şi asta mi-a redat viaţa. Clairby e cel care vă vorbeşte, Maică Superioară. Iar când voi muri, de această dată, voi avea parte de o viaţă nouă, ca 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am acordat un cec fără a şti dacă va mai avea acoperire. Prea târziu pentru a mai schimba ceva. Totul face parte din planul lui Teg. Dar</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e ce Clai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teriză lin, cu o siguranţă ce demonstra din plin tehnica superbă a Staţiei Patru. Odrade îşi dădu seama că se opriseră doar pentru că peisajul îngrijit, vizibil pe ecranul monitorului ei, se imobilizase deodată. Câmpul agrav fu întrerupt şi ea îşi simţi din nou greutatea trupului. Uşa etanşă se deschise. Temperatura era plăcută. De afară răzbăteau zgomote ce păreau a fi cele ale unei competiţii sportive. Vo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ele plutind în urma ei, Odrade urcă un şir scurt de trepte şi văzu că larma venea într-adevăr de la o mare mulţime de copii aflată pe un teren din apropiere. Fete, la vârsta adolescenţei. Trimiteau de colo-colo, încurajându-se cu strigăte şi ţipete, o minge mare plutind pe sus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anume pus în sce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u pe puţin două mii de fete pe ter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 recru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nimeni s-o întâmpine, dar Odrade văzu, la capătul unei alei aflate în stânga, o construcţie cu aspect familiar. Stilul clădirii era în mod evident cel al Ghildei Spaţiale, cu un turn adăugat de curând. Prefăcându-se că observă împrejurimile, Odrade descrise turnul în implantul emiţător, pentru ca Teg să Poată aduce modificările cuvenite topografiei instalaţiilor de la sol. Dar oricine văzuse vreodată o construcţie a Ghildei şi-ar fi dat seama ce era acest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ceasta era, deci, aidoma tuturor celorlalte planete de Joncţiune”. Fără îndoială că undeva, în cataloagele Ghildei, figura sub un simplu număr de serie codat. Aparţinuse vreme atât de îndelungată Ghildei, înainte de a cădea în mâinile Onoratelor Matres, încât, încă din primele clipe când puseseră piciorul pe solul ei, Surorile avuseseră impresia că totul, în jur, purta pecetea inconfundabilă a Ghildei. Chiar şi „terenul de sport” – un spaţiu destinat întrunirilor sub cerul liber ale Navigatorilor aflaţi în uriaşele lor cuve cu gaz de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Ghilde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O combinaţie între tehnologia ixiană şi funcţionalismul Navigatorilor. Clădiri ce învăluiau spaţiul în aşa fel încât să se conserve la maximum energia; căi de comunicaţie directe; puţine trotuare rulante. Erau o risipă de energie şi doar cei supuşi gravitaţiei aveau nevoie de ele. Nici un fel de plantaţii decorative în preajma Platformei de aterizare. Riscau să fie distruse accidental. Şi toate clădirile erau de un gri uniform – nu argintiu, ci un plumburiu mohorât, ca tenul unui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in stânga lui Odrade era o structură masivă cu o mulţime de prelungiri, unele rotunjite, altele unghiulare. Un gigantic hotel, care nu fusese niciodată „de lux”. Existau şi cuiburi de opulenţă, fireşte, dar acestea erau rare şi rezervate personalităţilor foarte importante, îndeosebi inspectorilor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eg a avut dreptate. Onoratele Matres au păstrat structurile existente, aducând modificări neglijabile. 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totuşi să uite că avea de-a face, aici, nu doar cu o altă lume, ci şi cu un alt tip de societate, având criterii particulare. Împărtăşirea cu Murbella îi oferise o imagine destul de amănunţită, dar nu credea că izbutise să sondeze cu adevărat motivele care asigurau coeziunea Onoratelor Matres. Setea de putere nu pute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jos, rosti ea şi o luă înainte pe aleea ce ducea spre uriaş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lairby. Sabordează naveta de îndată ce-ţi va fi cu putinţă. Asta să fie prima noastră mare surpriză pentru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Ghildei părea să se înalţe pe măsură ce se apropiau de el. Ceea ce o uimise dintotdeauna pe Odrade la aceste construcţii funcţionale era faptul că cineva fusese în stare să plănuiască totul, până la cel mai mic amănunt. Chiar dacă asta nu se vedea întotdeauna din primul moment, fiecare soluţie fusese chibzuită cu grijă. Considerentele bugetare reduseseră calitatea multor materiale, dar, peste tot, durabilitatea fusese preferată luxului sau aspectului estetic. Compromisuri care, ca orice compromisuri, nu erau deplin satisfăcătoare pentru nimeni. Revizorii contabili ai Ghildei se plânseseră, fără doar şi poate, de cost, în timp ce actualele ocupante pesemne erau iritate de neajunsuri. Dar, oricum, realizarea exista, tangibilă, pentru a fi utilizată. Al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mai mic decât se aşteptase. Doar vreo şase metri lungime pe vreo patru lăţime. Câteva schimbări în decorul interior. Recepţia se afla în dreapta intrării. Odrade îi făcu semn lui Suipol să se ocupe de formalităţile de înregistrare a grupului lor şi le indică printr-un gest celorlalte să aştepte în mijlocul sălii, rămânând la distanţă de apărare unele de altele. Eventualitatea unei trădări nu fusese încă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chiar avea aerul că se aştepta la ceva de acest fel şi păre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examină pe îndelete holul, emiţând comentarii prin intermediul implantului. O mulţime de ochi com, dar în rest</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ntrase într-un loc ca acesta, avusese impresia că se afla într-un muzeu. Celelalte Memorii îi spuneau că hotelurile de acest fel nu se schimbaseră decât foarte puţin în cursul mileniilor. Prototipurile datau din epocile cele mai îndepărtate. Aparatele de iluminat, de pildă, duceau cu gândul la trecut. Giganticele suspensii imitau obiectele cu surse multiple de lumină electrică, dar erau echipate cu licurigloburi. Două candelabre dominau tavanul, ca nişte nave spaţiale imaginare descinzând din vid în toată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lucruri care aminteau de trecut şi pe care puţini călători în tranzit din această epocă le-ar fi observat. De exemplu, recepţia, în spatele unei tejghele înalte, cu mai multe ghişee; sau aşezarea scaunelor în salonul de aşteptare, cu iluminatul său incomod; ori indicatoarele către diverse servicii: restaurante, narcobudoare, baruri, piscine şi săli de sport, saloane de automasaj şi aşa mai departe. Doar limba şi scrierea se schimbaseră din vremurile străvechi. Dacă ar fi înţeles inscripţiile, primitivii din epoca prespaţială nu s-ar fi simţit câtuşi de puţin dezorientaţi în locul acesta. Un hotel ca atâtea altele, pentru oameni afla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spozitive de securitate. Unele aveau stilul Dispersiei. Nici Ghilda, nici ixienii nu fabricaseră vreodată ochi com sau detectoare cu placaj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ecepţiei, roboservitorii executau un balet frenetic, ivindu-se când ici, când colo, curăţând, debarasând, conducând nou-veniţi. Un grup de patru ixieni intrase chiar înaintea lui Odrade şi a suitei ei. Îi observă cu atenţie. Deşi îşi dădeau aere, păreau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ene Gesserit, un ixian era întotdeauna uşor de recunoscut, oricare i-ar fi fost deghizarea. Structura de bază a societăţii lor îşi punea amprenta pe indivizi. Ixienii aveau o atitudine a la Hogben faţă de ştiinţa lor: erau încredinţaţi că numai imperativele politice şi economice stabileau limitele autorizate ale cercetării. Ceea ce arăta fără tăgadă că naivitatea iniţială a idealului social ixian devenise realitatea unui centralism birocratic – o nouă aristocraţie. Apucaseră pe calea unui declin de la care n-aveau scăpare, indiferent ce înţelegeri ar fi reuşit să încheie această delegaţie ixiană cu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a fi rezultatul înfruntării dintre noi şi ele, Ix e pe moarte. Dovada: sunt secole de când n-a mai apărut nici o inovaţie ixi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po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 să aşteptăm până ce ni se va atribui o escor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hotărî să înceapă numaidecât negocierile, prin intermediul unei şuete în folosul lui Suipol, al ochilor com şi al celor ce ascultau fa bordul non-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ixienii de colo, Su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i. Sunt produsul unei societăţi care moare. Numai un naiv s-ar aştepta ca o birocraţie să profite cum trebuie de pe urma unei inovaţii senzaţionale. Birocraţiile au alte întrebări de pus. Şt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Superioară, răspunse acolita după ce aruncase o privire iscodito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e! Dar a înţeles ce urmăresc. Ia te uită! Am subest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tipice, Suipol. Cui îi va reveni meritul? Cine va fi învinuit dacă apar probleme? Va fi modificată ierarhia puterii? Cine riscă să-şi piardă scaunul? Va ieşi în evidenţă o subdiviziune până acum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pol dăduse din cap exact cum trebuia, dar privirea pe care o azvârlise ochilor com fusese, poate, un pic prea evident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trebări sunt de natură esenţialmente politică, urmă Odrade. Ele arată modul în care motivaţiile birocraţiei sunt direct potrivnice necesităţii de a se adapta la schimbare. Adaptabilitatea este una dintre condiţiile primordiale ale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 timpul să le vorbesc de-a dreptul gaz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Odrade îşi aţinti privirea la ochiul com vizibil în mijlocul unui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ixienii aceia. La ei, „conştiinţa individuală în sânul unui univers determinist” a cedat locul unei „conştiinţe individuale în sânul unui univers nelimitat”, unde se poate întâmpla orice. Într-un asemenea univers, calea supravieţuirii trece prin anarhi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lecţie, Maică Superioară. Fii binecuvântată, Su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a avut destule prilejuri să ne cunoască, adăugă Suipol, cu siguranţă că nu mai poate fi vorba de a pune la îndoială relaţia de loialitate care ne leag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e s-o aibă în pază! E pregătită pentru Agonie şi poate că nu va apuc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putea fi decât întru totul de acord cu concluzia acolitei. Acceptarea modului de viaţă Bene Gesserit venea din interior, din acele amănunte, mereu supravegheate, care menţineau propria lor casă în ordine. Nu era o filosofie, ci un mod pragmatic de a concepe liberul arbitru. Orice ambiţie pe care ar fi putut s-o aibă Comunitatea Surorilor de a-şi croi propriul drum în mijlocul unui univers ostil trecea prin respectul scrupulos al unei loialităţi reciproce, al unui pact făurit în creuzetul Agoniei. Canonicatul şi puţinele sucursale care-i mai rămăseseră erau pepinierele unei ordini ce se întemeia pe împărtăşire şi Împărtăşire. Nu pe inocenţă. Asta se pierduse de mult. Fundamentele Comunităţii erau conştiinţa politică şi un punct de vedere asupra istoriei independent de alte legi şi uz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aşini, rosti Odrade, privind spre automatele care evoluau în jurul lor. Noi ne bizuim întotdeauna pe relaţiile personale, fără a şti niciodată unde ne-ar putea duc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totuşi, să ne transmită măcar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nsmis deja unul, Tam, căzându-ne într-un hotel de categoria a doua. Iar eu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orice lucru e cunoscut pentru că vrei să crezi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n zensun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inspiră adânc. Gammu se afla drept în faţă, exact acolo unde spuseseră navigatorii săi că va fi când vor ieşi din pliul spaţial. Îl vedea, ca şi Streggi care privea alături de el, pe mai multe ecrane din postul de comandă al navei sa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reggi nu-i plăcea faptul că Teg stătea pe picioarele lui şi nu pe umerii ei. Se simţea total inutilă în mijlocul aparaturii militare din jur. Privirile i se îndreptau tot timpul spre câmpul de multiproiecţie din centrul postului de comandă. Aghiotanţii pe care-i vedea circulând preocupaţi dintr-un sector în altul, echipaţi cu dispozitive stranii, ştiau exact ce făceau, pe când ea n-avea decât o foarte vagă idee despre fun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om care transmitea ordinele lui Teg se afla sub mâinile lui, plutind pe suspensii. Câmpul de comandă îi contura degetele cu o aură albăstrie. Pe umerii săi, apăsarea uşoară a potcoavei argintii care-l ţinea în legătură cu flota de luptă i se părea familiară, în pofida faptului că aparatul era mult mai mare, faţă de corpul lui mititel, decât cele pe care le purtase în viaţa s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i care-l înconjurau nu se mai îndoia că avea de-a face cu faimosul Bashar într-un trup de copil iar ordinele sale erau primite şi executate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la această distanţă, sistemul ţintă avea o înfăţişare cu totul obişnuită: un soare cu planetele sale captive. Dar Gammu, în centrul obiectivului, nu era o lume obişnuită. Acolo se născuse Idaho, acolo fusese educat ghola-ul lui, acolo i se restabilise memor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a petrecut transfor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nu avea nici acum o explicaţie pentru ceea ce descoperise în el ca urmare a tensiunilor declanşate de necesitatea supravieţuirii pe Gammu. O rapiditate fizica incredibilă, care-i epuiza energiile şi aptitudinea de a vedea non-navele, de a le localiza în interiorul unui bloc de spaţi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era o excrescenţă sălbatică în genele Atreides. Unele celule marcatoare fuseseră identificate la el, dar nu şi rolul lor. Era vorba de o moştenire cu care Maestrele Geneticiene ale Bene Gesseritului luptaseră timp de milenii. Nu încăpea îndoială că ar fi considerat aceste aptitudini ca potenţial periculoase pentru ele. Poate că n-ar fi şovăit să le folosească, dar asta ar fi dus, cu siguranţă, la pierderea liber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lunge din mint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ţin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simţi, dintr-o dată, în largul său. Acum, când faza pregătirilor se încheiase, avea impresia că urcase pe un pisc unde putea respira aer proaspăt. Teoriile se articulaseră, diferitele posibilităţi fuseseră studiate în amănunţime, iar actorii, cunoscându-şi la perfecţie rolul, fuseseră desfăşuraţi pe teatrul de operaţii. Fiecare comandant de unitate memorizase toate datele importante despre Gammu: locurile unde putea cere ajutorul grupurilor de rezistenţă locale, eventualele refugii, posturile inamice cunoscute şi căile de acces cele mai vulnerabile. Primiseră instrucţiuni speciale cu privire la Fiutari. Posibilitatea de a-şi face aliaţi din acele fiare umanoide nu trebuia exclusă. Rebelii care îl ajutaseră pe ghola-ul Idaho să fugă de pe Gammu insistaseră asupra faptului că Fiutarii fuseseră creaţi pentru a le vâna şi ucide pe Onoratele Matres. După relatările lui Dortujla şi ale altora, dacă acest lucru era adevărat aproape că îţi putea fi milă de Onoratele Matres, deşi nu meritau milă cele care n-o arătau niciodată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e desfăşura conform planului. Navele de recunoaştere procedaseră la amplasarea barajului de ţinte false iar cele de luptă trecuseră în poziţiile de atac. Teg devenise acum ceea ce îi plăcea să numească „instrumentul instrumentelor mele”. Era greu de spus care dintre ele comanda şi care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tea cea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necunoscute erau de temut. Un bun comandant nu trebuia să uite asta nici o clipă. Existau întotdeauna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false se apropiau de zona de apărare. Teg văzu non-navele inamice şi detectoarele de pliuri spaţiale – puncte strălucitoare ocupând poziţii precise în capul lui. Le suprapuse pe poziţiile forţelor sale. Fiecare ordin pe care avea să-l dea trebuia să pară conform unui plan tactic pus la punct dinainte şi cunosc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Murbella nu se afla de faţă. Orice Cucernică Maică ar fi putut să descopere înşelătoria. Dar nimeni nu discutase ordinul lui Odrade potrivit căruia Murbella trebuia să aştepte, împreună cu escorta ei, la o distanţă care să o fereasc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sibilă Maică Superioară. Nu trebuie expusă la nici un ri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asupra ţintelor false începu ca un foc de artificii distrugător care înconjură la întâmplare planeta. Teg se aplecă în faţă, prefăcându-se că examinează pro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fig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configuraţie, dar cuvintele sale creară credinţa şi bătăile inimilor se accelerară. Nimeni nu se îndoia că Basharul detectase punctele slabe ale apărărilor planetare. Mâinile lui Teg săgetară pe deasupra tabloului com, lansând navele la atac, într-o erupţie de fulgere care lăsară spaţiul din urma lor presărat cu ţăndăr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compas al navei-amiral în seama Navigaţiei şi-şi concentră toată atenţia la Controlul Tirului. Explozii silenţioase punctară spaţiul din jurul lor în timp ce nava-amiral curăţa ce mai rămăsese din apărările periferice ale Gamm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al doilea de ţinte fals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de comandă, atenţia tuturor era îndreptată spre câmpuri, nu spre Bashar. Imprevizibilul! Teg, a cărui faimă se datora pe bună dreptate tocmai acestui element, era pe cale să-şi confirm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iudat de romantic tot ceea ce se petrece, rosti dintr-o dată Str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Nu era deloc romantic! Vremea romantismului trecus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avea să vină. O oarecare aureolă înconjura, poate, proiectele de violenţă. Admitea asta. Istoricii erau şi ei capabili să creeze, ulterior, genul lor de dramatism romantic. Dar acum? Acum era vremea adrenalinei! Romantismul te distrăgea de la imperativele momentului. Trebuia să rămâi rece în interior, să trasezi o linie clară şi fermă între minte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inile lui se mişcau în câmpul tabloului com, Teg îşi dădu seama ce o îndemnase pe Streggi să vorbească. Ceva obscur şi primitiv, legat de moartea şi distrugerea ce se creau aici. Clipa aceasta era ruptă de cursul normal al lucrurilor. Era o reîntoarcere tulburătoare la străvechile structuri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simţea un tam-tam în coşul pieptului şi voci care psalmodiau: „Ucide!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ăuntrică îi înfăţişă lui Teg supravieţuitori ai flotei defensive inamice, care fugeau, pradă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anica are darul de a se propaga în mod contagios şi de a slăbi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aronia,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convertise la vechiul nume Harkonnen al oraşului tentacular cu giganticul său fort central din plastoţ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pe Platforma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dar mâinile sale erau cele care transmite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le momente necesare pentru a-şi deşerta trupele, non-navele erau vizibile şi vulnerabile. Teg controla prin intermediul tabloului com mişcările tuturor unităţilor sale şi responsabilitatea e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fentă. Debarcăm şi ne reîmbarcăm imediat, după ce vom fi pricinuit pierderi grele inamicului. Adevărata noastră ţintă este Jo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Odrade la despărţire erau încă prezente în memoria lui: „Onoratele Matres trebuie să primească o lecţie fără precedent. Cine ne atacă va fi pedepsit. Cine ne împinge până la limită riscă să sufere cumplit. Onoratele Matres au auzit de pedepsele Bene Gesserit. Faima noastră-i universală. Fără îndoială că Regina-Păianjen ne-a luat în râs. Să i se vâre râs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de vulnerabilitate. Spaţiul de deasupra lor nu mai prezenta nici o ameninţare, însă lănci de foc se arcuiau către ei dinspre est. Nici o problemă. Tunurile de pe navele lor puteau să le vină de hac. Teg se concentră asupra eventualităţii unei reveniri a restului non-navelor inamice pentru un atac sinucigaş. Proiecţiile din postul de comandă arătau navele-berbec şi transportoarele de trupe revărsându-se din gurile calelor. Forţa de şoc, un comando de elită în blindate pe suspensii, realizase deja asigurarea de luptă a zonei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chi com mobili îi extinseră dintr-o dată câmpul de observaţie, înfăţişând imagini de detaliu ale unor ciocniri violente. Comunicaţiile erau cheia oricărui comandament eficace, dar vizualizau şi scene de distruger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răsună în to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amiral părăsi Platforma şi-şi reocupă poziţia de aşteptare, în deplină invizibilitate. Acum, doar legăturile com i-ar mai fi putut oferi inamicului un indiciu asupra locului în care se aflau, dar ele erau camuflate de o reţea de emiţătoare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iecţii arăta monstruosul paralelipiped negru al vechiului centru Harkonnen. Placat cu metal antireflectorizant, edificiul fusese construit spre a servi drept temniţă pentru sclavi. Timp de secole, elitele Harkonnen locuiseră în reşedinţe luxoase, cu grădini suspendate, situate pe terasele de la ultimul nivel. Onoratele Matres îi reconferiseră ambele funcţ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ve-berbec uriaşe se iviră în câmpul 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vârful chestiei ăleia! Ordonă Teg. Radeţi tot, dar cruţaţi pe cât se poate restul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precizările lui erau inutile, dar vorbea pentru uşurarea pe care i-o procurau cuvintele. Toţi cei aflaţi sub ordinele sale ştiau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Coman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începură să curgă din potcoava de pe umerii săi. O trecu pe mod secundar. Ochii com îi înfăţişară trupele pe cale să cureţe sectorul. Controlau terenul şi spaţiul aerian pe o arie de cel puţin cincizeci de kilometri. Lucrurile mergeau mai bine decât se aşteptase. Aşadar, într-adevăr, Onoratele Matres îşi amplasaseră tot armamentul greu în spaţiul extraplanetar, neaşteptându-se câtuşi de puţin la un atac prin surprindere. O atitudine care nu era deloc nouă şi pentru care trebuia să-i mulţumească lui Idaho fiindcă o pre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e orbeşte. Sunt încredinţate că armamentul greu e pentru apărarea spaţială şi că materialul de calibru uşor este suficient ca să asigure protecţia la sol. Armele grele pot fi aduse jos la nevoie. N-are rost să fie ţinute pe suprafaţa planetei. Consumă prea multă energie. În afară de asta, ştiindu-se cu tot arsenalul ăla deasupra capului, populaţiile captive sunt ma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Idaho în materie de armament şi dotare aveau un efect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ndinţa să ne cramponăm de ideile noastre preconcepute. Un proiectil rămâne un proiectil, chiar şi când e miniaturizat pentru a conţine o substanţă toxică sau bacter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în domeniul echipamentelor de protecţie sporeau mobilitatea. Cu atât mai mult, dacă puteau fi încorporate în uniforme. Iar Idaho readusese în actualitate vechile scuturi defensive, cu formidabilele lor capacităţi de distrugere în momentul în care erau atinse de un fascicul laser. Scuturi montate pe suspensii fuseseră ascunse în false siluete umane (în realitate, uniforme gonflabile) desfăşurate în faţa trupelor. Tirul cu laser al inamicului declanşa explozii atomice neradioactive care curăţau dintr-un foc zon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Joncţiunea o pradă la fel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îndoia. Necesităţile războiului impuneau adaptarea rapidă la metod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le Matres ar putea dispune de scuturi, pe Joncţiune,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avea nici o reţinere în privinţa modului în care le-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ştia că scuturile dominaseră întreaga istorie a Vechiului Imperiu din cauza acelei ciudat de impunătoare sintagme numită „Marea Convenţie”. Oamenii de onoare nu foloseau în mod necuvenit armele societăţii lor feudale. Dacă încălcai Convenţia, semenii tăi se uneau imediat pentru a-ţi răspunde cu violentă. Mai mult decât atâta, exista intangibilul, sacrosanctul „Prestigiu”, pe care unii îl numea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Poziţia mea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mai important chiar decât propr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asta nu ne costă prea mult, spuse Streggi. Începea să emită păreri de cronicar militar, mult prea insipide pentru gustul lui Teg. Streggi voia să spună că nu pierduseră până acum decât puţine vieţi omeneşti, dar cuvintele ei conţineau, poate, mai mult adevăr decât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dmis că nişte materiale de război ieftine pot da rezultate satisfăcătoare, spusese Idaho. Şi totuşi, ele constituie o arm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mentul te costă doar cât o fracţiune din energia cheltuită de adversarul tău, dispui de un levier puternic, care poate însemna totul în cazul unei inegalităţi aparent insurmontabile a şanselor. Prelungeşte conflictul şi vei devora substanţa însăşi a inamicului. Duşmanul se va prăbuşi deoarece nu va mai putea să asigure controlul producţiei şi al forţei sa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la repliere, rosti Teg luându-şi ochii de la proiecţie în timp ce degetele lui repetau ordinul. Să mi se raporteze pierderile de îndată c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întoarse, la o mişcare prins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proiectată ocupa toate câmpurile din postul de comandă. Vocea îi răsună cu puter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gnori rapoartele 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curtcircuită tabloul com al lui Teg şi în câmpul de proiecţie apăru un comandant de unitate surprins în mijloc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precise, nu pot da curs cer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ordonă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anspirată a ofiţerului se întoarse spre ochiul său com mobil. Sistemul compensă şi omul păru să-l privească pe Teg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mesajul. Am aici un grup de localnici care se pretind refugiaţi şi solicită drept de azil. Şeful lor susţine că ar avea o înţelegere cu Comunitatea Surorilor şi ne cere să ne onorăm angajamentele, dar, în absenţa unor instrucţiuni precis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lor? Întreb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dădu să restabilească circuitul tabloului său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sti Murbella, scurtcircuit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lasul Murbellei răsună în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tot grupul la bordul navei-amira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dizolvă proiecţia releului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era indignat, dar în situaţie de dezavantaj. Alese una dintre imaginile multiple ale Murbellei şi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te amesteci în</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datele problemei. Rabinul e în dreptul său. Pregăteşte-te să-l primeşti cu toată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explic nimic! Nu e nevoie să ştii. A trebuit să intervin cu decizia cuvenită, când am văzut că nu-i răspundeai ofiţ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ăla se afla într-o zonă de diversiune! Neimportant pentru</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Rabinului e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agasantă ca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gasantă, poate. Şi acum fii atent! Întâmpină-i cum se cuvine pe refugiaţii aceia. Şi pregăteşte-te, fiindcă am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Vei rămân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 Cererea refugiaţilor este de competenţa unei Cucernice Maici. Rabinul spune că sunt în pericol din cauză că i-au dat temporar adăpost Cucernicei Maici Lucilla. Acceptă sau demi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ă-mi voie mai întâi să-mi reîmbarc oamenii şi să ne repliem. Vom stabili un punct de întâlnire când ne vom afl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rată-le refugiaţilor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proiecţiile mele! M-ai lăsat destul timp orb şi asta-i curată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 pe situaţie, Bashare. În intervalul ăsta, altă navă de-a noastră a cules patru Fiutari. S-au prezentat cerând să-i ducem la nişte Îngrijitori, dar am dat ordin să fie închişi. Tratează-i cu cea mai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din postul de comandă îşi reluară funcţia lor militară. Teg repetă ordinul de repliere a unităţilor. Clocotea de mânie şi avu nevoie de câteva minute pentru a-şi regăsi simţul de comandant. Îşi dădea seama Murbella cum îi submina autoritatea? Sau trebuia să vadă în intervenţia ei o măsură a importanţei pe care o acorda acelui grup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eraţiile de repliere se încheiară, încredinţă postul de comandă unui aghiotant şi, călărind pe umerii lui Streggi, se duse să vadă ce era cu acei refugiaţi importanţi. Ce putea fi atât de vital în legătură cu ei, încât s-o determine pe Murbella să intervină aşa cum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colţ al calei rezervate transportoarelor de trupe, sub supravegherea unui ofiţ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s-ar putea ascunde printre aceşt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uşor de recunoscut datorită deferentei pe care părea să i-o acorde ofiţerul, stătea în fruntea grupului, alături de o femeie în robă cafenie. Era un om mic de statură, bărbos, cu o tichie albă pe creştetul capului. Lumina rece din cală îi dădea aerul unui moşneag. Femeia îşi ţinea o mână în dreptul ochilor. Rabinul tocmai îi vorbea şi cuvintele lui deveniră audibile în timp ce Teg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sub focul unui atac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e trâmbiţ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mâna din poziţia ei de fereală,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ălesc cu ceea ce por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puterile pe care acea cunoaştere ţi le-ar putea con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păsare a genunchilor, Teg îi ordonă lui Streggi să se oprească la vreo zece paşi de grup. Ofiţerul îl privi repede, dar rămase pe loc, gata să intervină în cazul în care discuţia s-ar fi dovedit a fi doar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lecă şi mai mult capul, ferindu-şi ochii, în timp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oferă cunoaşterea pentru ca noi s-o putem pune în slujba unei cauz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Rosti Rabinul stând ţeapăn. Orice ne-am strădui noi să învăţăm pentru a sluji mai bine, n-ar putea însemna mare lucru. Tot ce numim noi cunoaştere, chiar de-ar fi să cuprindă cât poate încăpea într-un biet suflet de om, n-ar fi nimic altceva decât o singură sămânţă pe fundul unei br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e codea să intervină. Ce exprimare arhaică! Perechea îl fascina. Ceilalţi refugiaţi ascultau conversaţia cu un aer captivat. Doar ofiţerul părea insensibil, nescăpându-i din ochi pe străini şi adresând din când în când câte-un semnal de mână aghiotanţilor aflaţ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ţinea, respectuoasă, capul plecat şi mâna în dreptul ochilor, dar continu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sămânţă pierdută pe fundul unei brazde poate zămisl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trânse din buze cu îndârji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ă şi îngrijire, adică fără binecuvântare şi fără cuvânt, nu poate exis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făcu să tremure umerii femeii, care răspunse, fără însă a abandona ciudata ei atitudine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mă supun, Rabbi. Totuşi, trebuie să cinstesc această cunoaştere cu care m-am pomenit fără voia mea, deoarece ea conţine chiar povaţa pe care-ai ro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puse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ca mea, transmite-o celor care au nevoie de ea şi fie ca răul să nu-şi facă loc în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îi indică lui Teg că discuţia se încheiase. Îi semnală lui Streggi să înainteze. Dar înainte ca acolita să-i dea ascultare, Murbella o depăşi cu paşi mari şi, înclinând din cap către Rabin dar privind-o fix p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Bene Gesseritului şi al datoriei pe care-o avem faţă de voi, vă urez bun venit şi vă ofer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mâna de la ochi şi Teg văzu în căuşul palmei sale sclipirea unor lentile de contact. Apoi ea înălţă capul şi în jur răsunară exclamaţii înăbuşite. Ochii ei aveau culoarea complet albastră a dependenţei de mirodenie, dar cu acea forţă interioară ce le marca pe supravieţuitoare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nţelese instantaneu. O Cucernică Maică sălbatică! Din epoca Dunei şi-a fremenilor nu se mai semnalase vreun caz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lecăciune scurtă în faţa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ebecca. Prezenţa dumneavoastră îmi umple inima de bucurie. Rabinul crede că sunt o gâscă proastă, dar am un ou de aur, căci port în mine întregul Lampadas: şapte milioane şase sute douăzeci şi două de mii paisprezece Cucernice Maici care vă aparţin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onstituie o priză periculoasă asupra universului. Deşi pot părea raţionale, ele nu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Zens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TEPTAREA escortei promise se prelungea, Odrade deveni mai întâi mânioasă, apoi amuzată. În cele din urmă, se apucă să-i urmărească pe roboţii din hol, stânjenindu-le în mod deliberat mişcările. Cei mai mulţi erau mici şi niciunul nu avea înfăţişare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funcţionali. Marca distinctivă a servomecilor ixieni. Veşnic vânturându-se cu treburi de colo-colo, ca un acompaniament nelipsit oricărei şederi pe Joncţiune sau echivalentele e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au un spectacol atât de familiar, încât aproape nimeni nu le dădea atenţie. Cum nu erau capabili să reacţioneze când cineva le aţinea calea, rămâneau imobili, bâzâ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le Matres au prea puţin sau nu au deloc simţul umorului. „ Ştiu, Murbella. Ştiu. Dar sunt în stare să-mi priceap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ujla, fără doar şi poate, îl pricepuse. Ieşise din posomorala ei temătoare şi urmărea năzbâtiile Maicii Superioare cu un zâmbet larg. Tam avea o privire dezaprobatoare, dar tolerantă. Suipol era încântată. Odrade fu nevoită s-o împiedice să se alăture j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să-mi asum toate riscurile, copilă. Eu ştiu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ă că nu se putea să nu se fi făcut înţeleasă, Odrade se postă sub unul dintre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Tam se opri în faţa ei, privind-o cu o expres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Tam, că holurile moderne au tendinţa de a deveni to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aruncă o privire decorulu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holurile erau spaţioase, continuă Odrade. Pentru a le da celor puternici sentimentul de măreţie conferit de un spaţiu vast, dar şi pentru a-i impresiona pe alţii cu importanţa lo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spiritul scenei jucate de Maica Superioară, Tamal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e suficient să-ţi permiţi să călătoreşti pentru 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aruncă ochii spre roboţii imobilizaţi, răspândiţi prin hol. Unii zumzăiau şi se bâţâiau. Alţii aşteptau liniştiţi să apară cineva sau ceva care să repună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cepţionerul, un cilindru falic din plaz negru, cu un singur ochi com strălucitor, ieşi de după ghişeul său şi-şi croi drum printre roboţii blocaţi pentru a ajunge în faţa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umezeală în aer astăzi, glăsui maşina cu o voce feminină siropoasă. Nu înţeleg ce face Control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 se adresă lui Tamalane pe deasupr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trebuind să programeze maşinăriile astea pentru a imita oamen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obscen, încuviinţă Tam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 cu putere autorecepţionerul, care se roti pentru a examina sursa agresiunii, dar apoi nu mai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vu dintr-o dată senzaţia că surprinsese forţa care propulsase Jihadul Butlerian – motivaţia nebunie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maşina din faţa lor. Aştepta instrucţiuni sau putea să i se adres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roboservitori îşi făcură intrarea în hol, aducând bagajele g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noastre au fost inspectate cu de-amănuntul, sunt sigură. Scotociţi cât vreţi. Nu veţi găsi nici un indiciu despre leg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ădură să înainteze spre mijlocul sălii, dar se pomeniră blocaţi de maşinile imobilizate. Roboţii-hamali rămaseră pe loc, aşteptând ca această situaţie ieşită din comun să se lămurească, Odrade îi priv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ele efemerului, ascunzişuri ale eului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işuri ş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enite să le neliniştească pe cele ce stăteau cu och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m! Ştii ce-i de făcut. Tulbură enormul conţinut al subconştientului lor, trezeşte sentimente de culpabilitate pe care ele nu vor fi capabile să le recunoască. Debusolează-le, aşa cum am făcut eu cu roboţii. Fă-le să devină circumspecte. Care sunt adevăratele puteri ale acestor vrăjitoar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lane pricepu ce voia de la ea Maica Superioară. Efemer şi eu secret. Explică pentru releele ochilor com, pe tonul cu care s-ar fi adresat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cu tine când îţi părăseşti cuibul? Eşti dintre cei care încearcă să îndese în bagaje tot ce au? Sau te limitezi doar l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i socotind observatoarele noastre drept „strict necesar”? Obiecte de toaletă? Veşminte lavabile sau de unică folosinţă? Arme? Cu siguranţă că au căutat arme în bagajele noastre. Dar Cucernicele Maici poartă rareori arm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e locul ăsta, rosti Dortujla, alăturându-i-se lui Tamalane şi intrând, la rândul ei, în joc. Ai zice că a fost făcut aşa cu bun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javrelor care ne priviţi! Uitaţi-vă bine la Dortujla. Vă mai amintiţi de ea? De ce s-a întors aici, când ştia ce soartă i-aţi putea rezerva? Iată cât de puţin îi pasă că riscă să sfârşească drept hrană pentru Fi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punct de tranzit, Dortujla. Majoritatea oamenilor nu l-ar alege niciodată ca destinaţie finală. Este doar o etapă dezagreabilă în cursul voiajului, ale cărei mici inconveniente nu fac altceva decât să-ţi reamint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tă, întări Dortujla. Şi nici nu va fi vreodată altceva, decât, poate, dacă or să reconstruiască totu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udă ce trebuia? Odrade aţinti o privire de un calm desăvârşit asupra ochiului com pe care î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râţenia acestui loc este intenţionată. Ea vrea să spună: „ Vă furnizăm câte ceva pentru a vă umple stomacul, un pat, un loc în care să vă goliţi vezica şi intestinele, altul în care să vă puteţi îndeplini micile ritualuri de menţinere în formă a trupului, dar să vă luaţi catrafusele repede, fiindcă singurul lucru care ne interesează de fapt este energia pe care o veţi lăsa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cepţionerul le dădu ocol lui Tamalane şi Dortujlei, încercând să stabilească un nou contact cu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imediat unde se află apartamentele noastre! Zise Odrade, privind cu un aer mânios în ochiul lui de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 tem că a fost o scăpa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găsiseră glasul ăsta mieros? Dezgustător! Dar în mai puţin de-un minut, Odrade părăsea holul, precedată de roboţii-hamali şi urmată de Suipol, Tamalane şi Dortuj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ripile imensei clădiri, prin care trecură, părea lăsată de izbelişte. Semn că Joncţiunea era mai puţin vizitată decât în trecut? Interesant. Obloanele fuseseră blocate în poziţie închisă pe toată lungimea unui culoar. Pentru a ascunde ceva? În ciuda penumbrei care domnea, Odrade observă praful de pe podea şi pervazuri, cu doar rare urme ale trecerii unor roboţi de întreţinere. O intenţie de a disimula ce se afla în spatele ferestrelor? Puţin probabil. Locul lăsa impresia că fusese abandonat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u ocazia să remarce în sectoarele bine întreţinute se închegă într-o schemă definitorie. Oamenii nu prea se mai deplasau. Un efect al prezenţei Onoratelor Matres. Cine mai cuteza să se fâţâie, când era mai sigur să se pitească într-un cotlon şi să se roage să nu fie luat la ochi de vreo creatură în căutare de pradă? Cu siguranţă că, peste tot, doar căile de acces spre reşedinţele persoanelor importante erau îngrijite. Numai elitele aveau parte de un tratament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fugiaţii vor începe să sosească de pe Gammu, vor găsi destul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un robot îi dăduse lui Suipol un pulsoghid, spunând: „Pentru a vă găsi drumul. „ Era o mică sferă albastră în care plutea o săgeată galbenă ce se orienta automat spre punctul de destinaţie. „Când ajungeţi, va scoate un sunet de clopoţ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oghidul scoase un sun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în care gazdele lor le ofereau „tot confortul”, dar care rămânea la fel de respingător. Camere cu pereţi de un mov spălăcit, tavan alb şi mochete galben deschis. Nici un caniscaun. Faptul în sine n-o deranja cu nimic pe Odrade, ba chiar dimpotrivă, însă absenţa lor denota mai degrabă o grijă pentru economie decât un interes pentru preferinţele unui oaspete de seamă. Caniscaunele cereau hrană şi un personal de îngrijire costisitor. Mai toate tapiseriile erau din permaflox. Pipăindu-le, Odrade simţi sub materialul textil rezilienţa specifică plasticului. Culorile erau aceleaşi ca ale pereţilor şi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i rezervă lui Odrade un mic şoc. Cineva interpretase prea ad litteram cererea ei de a dormi pe o suprafaţă tare. Era o placă lungă din plaz negru, fără saltea, pernă sau aşternut. Văzând-o, Suipol dădu să protesteze, dar Odrade îi făcu semn să tacă. În pofida resurselor Bene Gesserit, „ confortul era, adesea, ultima preocupare a unei Cucernice Maici. Sarcina de îndeplinit, asta conta înainte de orice. Dacă Maica Superioară trebuia să-şi petreacă noaptea pe o suprafaţă dură, fără aşternut, lucrul putea fi trecut cu vederea, în numele datoriei. De altfel, Surorile Bene Gesserit aveau modul lor de a face faţă unor asemenea neplăceri. Odrade se oţeli în vederea lipsei de confort, conştientă de faptul că, dacă ridica vreo obiecţie, risca să se confrunte cu altă insultă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dauge şi pe asta la volumul subconştientului lor şi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veni în timp ce inspecta restul apartamentelor, afişând un aer nepăsător şi uşor amuzat. O voce piui dintr-un grilaj de aerisire situat în tavan, când Odrade şi tovarăşele ei intrară în salo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în hol, de unde veţi fi conduse la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numai eu, spuse Odrade, stăvilind printr-un gest scurt obiecţiil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orată Mater în robă verde aştepta într-un fotoliu uşor, la deschiderea coridorului către hol. Avea o faţă construită ca zidul unei cetăţi antice: piatră peste piatră. Gura era un zăgaz prin care tocmai absorbea, cu ajutorul unui pai transparent, un lichid purpuriu. Lichidul răspândea un miros dulceag. Ochii femeii erau arme aţintite prin ambrazuri. Nasul, un plan înclinat de-a lungul căruia cobora ura din privire. Bărbia însă era slabă. N-ar fi trebuit să existe. Părea un adaos. Sau, mai degrabă, ceva rămas dintr-o construcţie mai veche. Un vestigiu al copilăriei. Cât despre păr, culoarea lui fusese închisă pe cale artificială într-un cafeniu ce semăna cu noroiul uscat. Părul, bărbi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aveau importanţă. Ochii, nasul şi gura, acestea er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cet, cu un aer insolent, ca pentru a-i arăta lui Odrade ce favoare îi făcea doar observându-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ta Mater a acceptat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gravă, aproape masculină. Un orgoliu situat la o asemenea înălţime, încât îl etala în tot ce făcea. Armat cu prejudecăţi de neclintit. „Ştia” atât de multe, încât era o vitrină ambulantă de ignoranţă şi temeri. Odrade vedea în ea o demonstraţie perfectă a vulnerabilităţii Onoratelor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tr-o mulţime de coridoare şi pasaje, toate bine luminate şi curate, ajunseră într-o sală lungă, unde lumina soarelui se revărsa, nestăvilită, printr-un şir de ferestre înalte. La un capăt, o consolă militară complexă proiecta hărţi spaţiale şi planetare. Centrul pânzei ţesute de Regina-Păianjen? Odrade avea îndoieli. Echipamentele erau prea ostentative. Deşi aveau o înfăţişare diferită, ca multe dintre artefactele concepute în Dispersie, nu putea încăpea îndoială asupra destinaţiei lor. Câmpurile pe care aveau posibilitatea să le manipuleze oamenii comportau limite fizice şi o cască de interfaţă mentală nu putea fi luată drept altceva, chiar dacă avea o formă ţuguiată şi o culoa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roti ochii prin sală. Mobilierul era sumar. Câteva scaune pliante în jurul unor mese mici. O vastă zonă degajată unde (probabil) subordonaţii puteau să aştepte ordine. Nimic în neorânduială. Încăperea voia să dea impresia unui centru de comandă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trebui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laterale se vedea o grădină străbătută de alei din lespezi de piatră. Totul era un spectacol re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Regina-Păianjen? Unde doarme? Cum arată bârlo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intrară dinspre grădină printr-o uşă arcuită. Amândouă purtau robe roşii omate cu arabescuri şi dragoni scânteietori. Ornamentaţia era realizată din pulbere de g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ăstră o tăcere prudentă, aşteptând să fie prezentată de femeia care o escortase. Dar aceasta se retrase în grabă, după ce pronunţase doar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or informaţii din partea Murbellei, cea înaltă, care stătea alături de Regina-Păianjen, ar fi fost luată de Odrade drept conducătoare. În realitate însă era cea scundă.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oar s-a căţărat la putere. S-a strecurat printre crăpături. Într-o bună zi, Surorile ei s-au pomenit în faţa faptului împlinit. Stătea, bine înfiptă, în centrul pânzei sale. Şi cine ar fi putut obiecta? La zece minute după ce-ai fi părăsit-o, ai fi avut dificultăţi să-ţi aminteşti de ţinta obi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o examinau pe Odrade cu aceeaşi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sta e neces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Reginei-Păianjen era mai mult decât o surpriză. Până în clipa aceasta, nici o descriere fizică a persoanei sale nu-i parvenise Bene Gesseritului, care nu dispunea decât de proiecţii temporare şi reconstituiri întemeiate pe indicaţii disparate. Acum, Odrade putea, în sfârşit, s-o vadă cu ochii ei. O femeie mică de statură. Cu muşchi puternici, cum era de aşteptat, reliefându-se sub colantul roşu vizibil prin deschiderea robei. O faţă ovală, absolut banală, cu ochi căprui în care jucau punct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şi asta o înfurie, dar nu poate determina motivele exacte ale fricii ei. Tot ce are deocamdată e o ţintă – eu. Ce crede c-ar putea să obţin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a ei era cu totul diferită. După înfăţişare, mult mai periculoasă. Păr auriu, coafat cu grijă, nas uşor acvilin, buze subţiri, pielea obrajilor întinsă pe pomeţi înalţi. Şi o privire cu adevărat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uită din nou la Regina-Păianjen. Ar fi fost greu Să-i descrii trăsăturile feţei la un minut după ce i-ai fi întors spatele. Nasul, de pildă. Drept? Mda, mai mult sau mai puţin. Sprâncenele şi părul, de culoarea paiului. Gura, un punct roz când se deschidea, dar, altminteri, ca şi inexistentă. Era o faţă la care nimic nu atrăgea privirea şi, de aceea, întregul chip părea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conducătoare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şi ea, insipidă. Cuvintele fuseseră rostite într-o limbă galach cu un accent ciudat, dar fără termeni idiomatici, deşi impresia era că aceştia îi stăteau pe vârful limbii. Era clar că recurgea la artificii lingvistice. De altfel şi Murbella dăduse de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ceva asemănător cu Glasul. Nu un echivalent a ceea ce m-aţi învăţat voi, ci altcev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Un fel de trucuri verb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ţi spun? Întreb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mi spui Regina-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ortocalii îşi înteţiră jocul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te aici, în centrul pânzei tale şi luând în considerare vastele tale puteri, mă tem că trebuie să re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ai băgat de seamă: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ul lucru remarcat de Odrade fusese mirosul pe care-l degaja această femeie. Era îmbibată de un parfum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fero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pus cineva în gardă cu privire ia talentul Bene Gesserit de a extrage informaţii din infime date senzoriale? Poate. Dar la fel de probabilă putea fi o slăbiciune pentru acest parfum. Îngrozitorul amestec conţinea un component ce evoca flori exotice. Ceva originar de pe lumea e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Păianjen duse o mână la bărbia ei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ei se grăb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inamică pe care-o mai avem în Milionul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i spun ele Vechi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ridică mâna pentru a-i cere să tacă. Gest automat şi cât se poate de grăitor. În ochii celei căreia îi era adresat scânteie un fulger care-i aminti lui Odrade de Bellonda. Răutate la pândă, aşteptând un punct slab în car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e mi se adresează trebuie să mă numească Preaonorată Mater, declară Dama. Îţi fac, aşadar, o onoare. (Arătă spre uşa arcuită prin care intrase.) Vom discuta în grădină,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nvitaţie, 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opri lângă uşă pentru a examina o hartă fixată în perete. Linii subţiri, trasate cu negru pe alb, înfăţişau contururi neregulate, cu legende în galach. Harta reprezenta grădina, cu aleile ei pardosite şi diferitele plantaţii. Odrade se aplecă să le studieze mai atent, în timp ce Dama aştepta cu un aer de îngăduinţă amuzată. Da, era vorba aproape exclusiv de arbori şi arbuşti aparţinând unor specii extrem de rare, dintre care puţine dădeau fructe comestibile. Totul denota un orgolios instinct de posesie iar harta avea menirea de a sublin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io, Odra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marca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păru să se cufunde dintr-o dată în amintiri şi vocea ei, când răspunse, era încărcată de subînţelesur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or de identitate florală pentru propria ei tufă-de-foc. Cine şi-ar fi închipuit una ca asta? Dar gândurile acestea îi provoacă, deopotrivă, tristeţe şi mânie. Se întreabă de ce am adus în discuţ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tufa nu m-ar fi acceptat, spus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legere a timpulu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u care vorbea limba galach nu ridica dificultăţi de înţelegere. Era limpede că Dama se adapta în mod inconştient la persoana cu car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ureche bună. Nu-i trebuie decât câteva secunde de observaţie şi ascultare pentru a-şi adapta limbajul în aşa fel încât să se facă înţeleasă. O artă străveche, pe care cei mai mulţi oameni ajung să o stăpâneas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nsidera Odrade, era un mimetism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luat drep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uşire de adaptare prezentă în gene. Onoratele Matres nu o pierduseră, iar faptul constituia unul dintre punctele lor slabe. Tonalităţile inconştiente nu erau complet camuflate şi dezvăluia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anităţii ei flagrante, Dama era inteligentă şi autodisciplinată. Lui Odrade îi făcea plăcere să constate asta. O scutea de a mai recurge la peri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dată cu Dama, la marginea patio-ului. Stăteau aproape umăr la umăr şi Odrade, contemplând grădina din faţa lor, fu frapată de decorul nu foarte diferit de cel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zis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îmi acorzi ca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e care ţi-ai pus-o cu siguranţă, adăug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ti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portocaliu se ate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Surorilor dispune de trei persoane care mă pot înlocui, spuse Odrade însoţindu-şi cuvintele cu privirea ei cea mai pătrunzătoare. Avem posibilitatea de a ne slăbi reciproc într-un mod care ne-ar putea distruge şi pe vo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ăsură să vă strivim cum striveşti o insectă! Atenţie la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se lăsă influenţată de acest avertisment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a care ne-ar strivi s-ar umfla cu repeziciune şi, în cele din urmă, infecţia v-ar fi fata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de aşa nu s-ar putea spune fără a intra în detal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fulger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ştim că inamicii voştri v-au silit să vă refug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tul meu cel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observă efectul. Încruntătura sumbră nu fu singura reacţie vizibilă a Damei. Portocaliul pieri brusc, lăsând în ochii ei o privire ciudat de blajină şi în totală discrepanţă cu expresia mânioas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ădu încet din cap, ca şi cum Dama i-ar fi d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lăsăm complet lipsite de apărare în faţa celor care vă urmăresc şi care v-au împins în această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cunoaştere o umplea, în acelaşi timp, de entuziasm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existând acolo pentru a le teroriza într-atât pe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ne adunăm forţele înainte de a</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întoarce într-o arenă unde veţi fi, fără doar şi poate, zdrobi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Unde nu veţi putea conta pe superioritatea voastră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alunecă brusc într-o galach şuierată, pe care Odrade abia reuşe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u luat legătura cu vo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V-au făcut oferte. Cum puteţi fi atât d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esocotite, încât să vă încredeţi în</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e în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gno</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ma arătă cu o smucitură a capului către aghiotanta care rămăsese în sal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e-ar auzi spunându-mi ce-mi spui, ai fi moartă înainte de-a apuca eu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 suntem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faptul că asta te va ajuta să ajun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privi peste umăr clădirea din spatele ei. Modificările aduse stilului Ghildei săreau în ochi: lunga faţadă plină de ferestre, lambriurile exterioare din esenţe exotice, cu intarsii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a aici vorbea despre o avuţie pe care multă lume n-ar fi fost în stare să şi-o imagineze. Nimic din ce-ar fi putut dori Dama, nimic din ce-ar fi putut oferi societatea aflată sub jugul ei, nu i-ar fi fost refuzat. Nimic, în afară de libertatea de a se reîntoarce în Dis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 se agăţa Dama de iluzia că surghiunul ei ar putea lua sfârşit? Care era forţa ce silise o mare putere, ca aceea reprezentată de Onoratele Matres, să se refugieze în Vechiul Imperiu? Şi de ce tocmai aici? Odrade nu se încumet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discuţia în apartamentele mele, spus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bârlogul Reginei-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amei era întrucâtva descumpănitoare. Covoare bogate acopereau podeaua. Dama se descotorosi de sandale şi intră în picioarele goale. Odrade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ârtoşate i-s laturile picioarelor! Arme periculoase,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voarele moi, ci camera propriu-zisă în care pătrunseră o descumpăni pe Odrade. O singură fereastră mică, dând spre o grădină perfect îngrijită. Nici un tablou sau motiv decorativ pe pereţi. Nici o draperie. Un grilaj de aerisire trasând dungi de umbră deasupra uşii prin care intraseră. În dreapta, altă uşă şi alt grilaj de aerisire. Două canapele moi, de culoare gri. Două măsuţe dintr-un material negru, lucios. O altă masă, mai mare, în tonuri de auriu şi cu un licăr verde deasupra tăbliei, indicând un câmp de comandă activ. Odrade desluşi fânul contur dreptunghiular al unui proiector încastrat în mas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asta e camera ei de lucru. M-a adus aici ca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nspira o rafinată atmosferă de concentrare. Se vedea că se eliminase tot ce ar fi putut distrage atenţia. Care erau lucrurile de natură s-o distragă p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încăperile bogat decorate? Nu se poate să nu locuiască în concordanţă cu ceea ce-o înconjoară. Nimeni nu poate interpune tot timpul bariere mentale pentru a respinge lucrurile din jur care vin în contradicţie cu psihicul său. Cineva care doreşte un confort adevărat nu-şi aranjează căminul de o manieră care să-l agreseze, îndeosebi la nivelul subconştientului. Dama cunoaşte, cu siguranţă, vulnerabilităţile subconştientului. Femeia aceasta e, într-adevăr, foarte periculoasă, dar are şi puterea de a spune „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mod de abordare Bene Gesserit. Te orientai numai spre cei ce aveau puterea de-a spune „da”. Nu discutai niciodată cu subalterni, care ştiu să zică doar „nu”. Te adresai persoanei care era în măsură să încheie un acord, să semneze un contract, să respecte o promisiune. Regina-Păianjen probabil că nu spunea deseori „da”, însă avea puterea să o facă şi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din clipa în care m-a luat deoparte. Un prim semnal a fost când mi-a îngăduit să-i spun Dama. Am acţionat prea pripit programând atacul lui Teg în aşa fel încât să nu mai poată fi oprit? Prea târziu ca să mă răzgândesc. Şi ştiam asta când i-am dat drumul din lanţ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e forţe riscăm să atragem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esluşise schema de dominare a Damei. Anumite cuvinte, anumite gesturi o puteau face pe Regina-Păianjen să dea înapoi, să se strângă ghem într-o poziţie de apărare, în care nu mai era conştientă decât de bătaia asurzitoare a propriei 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trebui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se apucase să-şi agite mâinile în câmpul verde de deasupra mesei aurii. Părea cu totul absorbită de ceea ce făcea, ignorând-o pe Odrade într-un mod care era, în acelaşi timp, o insultă ş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să faci nimic, vrăjitoareo, fiindcă n-ar fi în interesul tău şi eşti conştientă de asta. Pe de altă parte, nu eşti destul de importantă pentru a mă distrage de la treburile mele.” Dama păru, deoda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atacul asupra Gammu-ului? Încep să sosească refu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injectaţi de portocaliu se întoarseră spr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vostru a preferat să se arunce în aer cu navetă cu tot, decât să se supună inspecţiei noastre. Ce 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noi în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indică alor mei dacă sunt vie sau moartă. Dar ştiai deja asta. Strămoşii noştri îşi ardeau uneori navele înaintea unui atac. Pentru a nu mai exista cal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urmă pe un ton şi un ritm precis ajustate după reacţiile 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în misiunea mea, o să-mi puneţi la dispoziţie voi mijlocul de transport pentru a mă întoarce acasă. Pilotul nostru era un ciborg pe care shere-ul nu l-ar fi putut proteja contra sondelor voastre. Avea ordin să-şi ia viaţa în caz că risca să fie captur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divulge coordonatele planetei voastre, completă Dama cu un aer mânios, deşi portocaliul dispăruse din ochii ei. Nu-mi închipuiam că aveţi oameni care vi se supun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puteţi controla fără să recurgeţi la înrobirea sexuală, vrăjitoareo?” Nu-i evident răspunsul? Avem pute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um, îşi spuse Odrade. E nevoie de o abordare metodică, deschisă oricărei eventualităţi. S-o las să creadă că nu avem decât o singură modalitate de reacţie, la care nu renunţăm orice-ar fi. În fond, ce ştie ea despre noi? Nici nu-i trece prin cap că până şi o Maică Superioară poate fi folosită doar drept momeală – nadă menită să obţină informaţii vitale. Ne conferă asta vreo superioritate? Şi, dacă da, poate o pregătire superioară să învingă o superioritate în viteză ş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putea d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se aşeză în spatele mesei aurii, lăsând-o pe Odrade să stea în picioare. Mişcările ei dădeau o impresie de cuibăreală. Cu siguranţă că nu obişnuia să părăsească prea des locul acesta. Aici era, de fapt, adevăratul centru al pânzei ei de păianjen. Tot ce considera ea că-i era necesar se găsea aici, la îndemână. O adusese pe Odrade în această odaie pentru că nu-i plăcea să se afle altundeva. Nu era în largul ei într-un alt decor. Se simţea, poate, ameninţată. Damei nu-i plăcea să înfrunte pericolul. O făcuse cândva, dar asta fusese într-un trecut îndepărtat, pe care-l lăsase de mult în urmă. Acum nu mai dorea altceva decât să rămână aici, în coconul ei de siguranţă şi lucruri bine orânduite, de unde putea să-i manipuleze pe ceilalţ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găsea în aceste observaţii o confirmare oportună a deducţiilor emise deja de Bene Gesserit. Comunitatea Surorilor ştia cum putea fi exploatată o asemenea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de spus? Întrebă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 de timp, gând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curioasă, spuse, să aflu ce v-a determinat să acceptaţi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tât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va nepotrivit cu imag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le care stabilim ce e sau nu e conform cu imag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sese destul d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vă interesează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interesa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consideraţi chiar remarcabile, pentru că noi, în orice caz, aşa vă consid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atisfacţie se ivi pentru o clipă pe chipul 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fi fascin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ticul interesează exoticul, rost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i aduse un surâs pe buzele Damei – surâsul cuiva al cărui căţel tocmai şi-a dovedit isteţimea. Dama se ridică şi se duse în dreptul ferestrei. Făcându-i semn lui Odrade să se apropie, îi arătă cu degetul un pâlc de copaci aflat în spatele unui prim şir de boschete înflorite şi începu să vorbească în acea galach şuierată care era atât de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clanşă un semnal de alarmă lăuntric. Odrade trecu în flux simultan, căutând sursa. Ceva în legătură cu încăperea sau cu Regina-Păianjen? Exista, în decorul din jur, o absenţă de spontaneitate care corespundea în bună măsură comportamentului Damei. Totul era calculat pentru a produce un anumit efect. Totul părea să fi fost pus la punc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a Regină-Păianjen? Sau există alta, mult mai puternică, observându-n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exploră ipoteza, sortând repede posibilităţile. Era un proces care crea mai multe întrebări decât răspunsuri, un fel de stenogramă mentală înrudită cu tehnicile mentatice. Trebuia să trieze elementele relevante şi să aducă la suprafaţă substratul latent (dar nu mai puţin structurat). Ordinea era, în general, un produs al activităţii umane. Haosul nu exista decât ca materie primă din care se crea ordinea. Acesta era modul de abordare mentatic, care nu furniza nici un adevăr imuabil, ci doar o pârghie excelentă pentru luarea unor decizii, îngăduind o regrupare ordonată a informaţiilor în cadrul unui sistem fără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junse la echivalentul unei proiecţii men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le Matres se complac în haos! Îl preferă! Sunt sclavele adren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ama era chiar Dama, Preaonorata Mater supremă. Stăpână de-a pururi, de-a purur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una mai presus de ea, care să ne observe. Dar Dama e convinsă că acum e pe cale să negocieze. S-ar zice că n-a făcut aşa ceva niciodată în viaţa ei. Şi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atinse ceva aflat sub pervazul ferestrei şi întregul perete alunecă lateral, dezvăluind faptul că fereastra nu fusese decât o proiecţie artistică. În faţa lor se afla acum o terasă situată la înălţime şi pardosită cu dale de un verde închis. Priveliştea spre care se deschidea era cea a unor plantaţii cu totul diferite de cele pe care le înfăţişase proiecţia. Ceea ce se vedea acum era haos păstrat în stare intactă, dezordine lăsată în voie, cu atât mai remarcabilă cu cât, dincolo de ea, se zărea peisajul unor grădini ordonate. Rugi, hăţişuri, copaci căzuţi la pământ; iar în spatele lor, aliniamente perfect trasate de culturi ce păreau a fi legumicole, pe suprafaţa cărora se plimbau maşini automate de recoltat, lăsând în urma lor un teren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pentru ha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Păianjen zâmbi, apo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Odrade rămase încă o dată uluită de ceea ce i se înfăţişa înaintea ochilor. Un obiect decorativ, deasupra parapetului din stânga ei. O siluetă umană în mărime naturală, plăsmuită dintr-un material aproape lipsit de substanţă, doar suprafeţe curbe şi planuri abia su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pentru a-l examina mai bine, Odrade constată că obiectul voia să reprezinte, într-adevăr, o fiinţă umană. Bărbat sau femeie? Din anumite unghiuri bărbat, din altele, femeie. Suprafeţele plane şi curbe reacţionau la adierile capricioase ale vântului. Sârme subţiri ca firul de păr (după toate probabilităţile, filamente shiga) ţineau obiectul suspendat de un braţ tubular uşor arcuit, fixat într-un soclu translucid. Extremităţile inferioare ale siluetei aproape că atingeau suprafaţa vag granuloasă a s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captivată, nu-şi putea lua privirea de la strani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mi aminteşte de „ Vidul” Shee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o atingea o pală de vânt, silueta începea, parcă, să danseze, oprindu-se din când în când pentru a executa câţiva paşi graţioşi, apoi o piruetă cu încetinitorul sau o întoarcere maiestuoasă, cu picio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estrul de balet”, explică Dama. La unele adieri ale vântului execută salturi de-a dreptul spectaculoase. În câteva rânduri, l-am văzut alergând cu graţia unui maratonist. Alteori însă mişcările lui sunt bruşte şi dezordonate, ca şi cum ar vântura nişte arme. Frumuseţe şi urâţenie, fără deosebire. Cred că artistul i-a dat un nume nepotrivit. Mai nimerit ar fi fost să-i spună „Fiinţ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şi urâţenie, fără deosebire. Fiinţ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impresie cutremurătoare pe care o transmitea creaţia Sheeanei. Odrade simţi cum o năpădeşte deodată o spai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u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a dintre predecesoarele mele a adus lucrarea de pe-o planetă pe care-am distrus-o.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lonul sălbatic, pe care nu-l poate stăpâni nimeni, gândi Odrade. Dar 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unele şi-altele căutăm o bază de înţelegere, încercând să descoperim similarităţ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rovocară din nou apariţia licărulu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încercaţi să ne înţelegeţi, dar noi nu simţim deloc această nevoie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şi noi, produsul unei societăţ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ne consideraţi vlăstar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ciile furnizate de Murbella spun că asta sunteţi. Aţi apărut şi v-aţi format în Dispersie, din Păstrăvărese şi Cucernice Maici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ndoare care nu putea înşela pe nimeni, Odra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e care-l emise Dama nu conţinea nici urmă de amuzament. Mai degrabă,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drade avu o nouă impresie de primejdie. Analizele şi estimările Bene Gesserit nu erau suficiente în cazul de faţă. Femeile acestea ucideau din reflex când erau înfuriate. Dama dăduse limpede de înţeles asta mai înainte, când se referise la aghiotanta ei, iar acum tocmai semnalase că îngăduinţa ei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elul ei, încearcă să negocieze. Îşi etalează minunile tehnologice, puterea, bogăţia. Nu oferă o alianţă. Fiţi slugile noastre de bună voie, vrăjitoarelor. Deveniţi sclavele noastre şi vă vom ierta multe. Pentru a cuceri ultima din Milionul de Planete? Mai mult decât atât, fără îndoială, dar e deja un numă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udenţă reînnoită, Odrade îşi regândi tactica. Cucernicele Maici cădeau prea uşor într-o atitudine de adaptabilitate. Sunt, de bună seamă, altfel decât voi, dar sunt dispusă să cedez în interesul înţelegerii noastre. Asta nu mergea cu Onoratele Matres. Ele nu ar fi acceptat nimic care-ar fi putut sugera că nu deţineau controlul absolut al situaţiei. Deja, Dama făcuse demonstraţia superiorităţii asupra Surorilor ei lăsându-i această latitudine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gina-Păianjen începu să vorbească, în stilul ei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ascultă, surprinsă s-o audă spunând că, din punctul ei de vedere, unul dintre lucrurile de cel mai mare interes pe care Bene Gesseritul l-ar fi putut furniza Onoratelor Matres era imunitatea contra unor bol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forma de atac care le-a go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Damei era complet naivă. Nu voia să audă de fastidioasele controale periodice menite să dezvăluie dacă în organism nu-şi făcuseră sălaş oaspeţi secreţi. Uneori nu chiar atât de secreţi şi scârbos de periculoşi. Dar Bene Gesseritul putea pune capăt unor asemenea neplăceri şi avea să fie răsplăt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presia de resentiment persista în tonul cu care vorbea Dama. Odrade reconsideră acest gând. Resentiment? Termenul nu părea să includă toate Conotaţiile. Era ceva care se situa la un niv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od inconştient invidioase pe ceea ce au pierdut când s-au rup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schemă, care fusese s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le Matres recădeau în manierisme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isme pe care noi le-am abando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un refuz de a recunoaşte originile Bene Gesserit. Era o aruncar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ce nu-ţi mai trebuie în clipa şi-n locul în care încetează să te mai intereseze. Slugile or să care gunoiul. Dama e mai preocupată de ceea ce vrea să consume în continuare, decât de faptul că-şi murdăreşte propriul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labe ale Onoratelor Matres erau mai numeroase decât îşi închipuise. Şi mult mai periculoase, atât pentru ele însele, cât şi pentru toţi cei pe care îi subjugaseră. Dar Onoratele Matres nu puteau înfrunta acest pericol deoarece, pentru ele, el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rămânea un paradox intangibil. Ideea de alianţă nici nu-i trecea prin minte. Se prefăcea că flirtează cu ea, dar numai pentru a testa intenţi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dovedeşte că am avut dreptate să-i dau drumul din lanţ lui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ieşi din camera de lucru purtând o tavă pe care se aflau două pahare înalte conţinând un lichid chihlimbariu. Dama luă unul, îl mirosi, apoi sorbi din el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cânteierea de răutate din ochii lui 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din vinul ăsta, spuse Dama, invitând-o cu un gest al mâinii pe Odrade. E de pe o planetă de care sunt sigură că n-ai auzit niciodată, dar pe care am concentrat toate elementele necesare producerii unui soi de struguri albi fără seamăn pentru a da un vin alb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e surprinse meditând subit la îndelungata asociere dintre oameni şi îndrăgita lor băutură ancestral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Zeul Bacchus</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Boabe fermentate chiar pe tulpină sau în recipiente tribal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trăvit, zise Dama văzând-o pe Odrade că şovăie. Te asigur. Ucidem când e nevoie, dar nu suntem necioplite. Demonstraţiile noastre de forţă cele mai spectaculoase sunt rezervate gloatei. Nu fac greşeala să consider că aparţii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răsplăti cu un chicot propriul ei spirit. Strădania sa de a părea prietenoasă era destul d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luă celălalt pahar de pe tavă şi sorb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reparat licoarea asta pentru delectarea noastră, spuse Dama cu ochii aţintiţi l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ghiţitură fu de ajuns. Simţurile lui Odrade detectară o substanţă străină, al cărei scop îl identifică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efectelor shere-ului care mă apără de son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şi modifică metabolismul pentru a face substanţa inofensivă, apoi anunţ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o fulgeră cu privirea pe 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asta n-am putut scoate niciodată nimic de la vrăjitoare! Iar tu nici măcar n-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era o forţă aproape fizică îndreptată asupra nefericitei aghio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ocesele imunitare care ne permit să combatem bolile, explică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trânti cu violenţă paharul de pardoseală. Avu nevoie de câtva timp pentru a-şi recăpăta calmul. Logno bătuse tiptil în retragere, ţinând tava aproape ca p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ma nu s-a strecurat doar pe furiş la putere. Surorile ei o consideră un pericol de moarte. La fel trebuie s-o consid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plătească pentru truda asta zadarnică, rosti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vinul. Cineva a realizat sculptura cinetică. Cineva o să plătească. Identitatea oamenilor nu contează. Contează doar plăcerea sau nevoia de răzbunare. O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întrerupeţi gândurile, spus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parapet şi rămase cu privirea la „Fiinţa necunoscută”, străduindu-se, după toate aparenţele, să-şi recompună masca de negoc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toarse ochii spre Logno. Ce însemna expresia ei de atenţie la pândă, aţintită asupra Damei? Nu mai era doar frică. Logno părea deodată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ştiu la fel de sigur ca şi cum aghiotanta ar fi strigat cuvântul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ţinta lui Logno. Nu încă. Dar a profitat de această ocazie pentru a revendica puterea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uite la Dama. Momentul morţii Reginei-Păianjen fu vizibil pe chipul lui Logno. Întorcându-se, Odrade avu confirmarea. Dama zăcea prăvălită, sub „Fiinţ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te vei adresa mie, îmi vei spune Preaonorată Mater, zise Logno. Şi vei învăţa să-mi fii recunoscătoare. Ea (arătând spre maldărul roşu din colţul terasei) avea intenţia să te trădeze şi să-ţi extermine Surorile. Eu însă am alte planuri. Nu sunt genul care să distrugă o armă folositoare tocmai când are cel mai mult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xistă întotdeauna undeva o dorinţă de spaţiu vital care să-l mo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arul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urmărea bătălia pentru Joncţiune cu o atitudine indiferentă, care nu reflecta câtuşi de puţin adevăratele ei simţăminte. Stătea în picioare, înconjurată de un grup restrâns de Instructoare, în centrul de comandă al non-navei sale, cu atenţia îndreptată spre proiecţiile transmise prin intermediul ochilor com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e purtau pe toată suprafaţa planetei. Explozii de lumină în partea cu noapte, erupţii cenuşii în partea cu zi. Asaltul principal, sub conducerea lui Teg, se concentra asupra „Citadelei”, o construcţie gigantică, în stilul Ghildei, la marginea căreia se înălţa un turn de dată recentă. Deşi emisia de semnale vitale a lui Odrade încetase brusc, ultimele rapoarte ale Maicii Superioare confirmaseră faptul că Preaonorata Mater se afla în interiorul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observa de la distanţă o ajuta pe Murbella să-şi păstreze aerul indiferent, dar asta n-o împiedica să simtă excitaţ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timp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a bordul căreia se găsea conţinea o încărcătură preţioasă. Milioanele de vieţi recuperate de pe Lampadas erau în aceste clipe Împărtăşite şi pregătite pentru Dispersie, în apartamentele rezervate de obicei Maicii Superioare. Tezaurul Celorlalte Memorii adus de Cucernica Maică sălbatică domina, acum, toate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 de au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gândea la vieţile care erau pe cale să fie riscate în acele apartamente ale navei. Bene Gesseritul trebuia să fie pregătit pentru tot ce putea fi mai rău. Mulţimea voluntarelor şi ameninţarea reprezentată de luptele de pe Joncţiune diminuau necesitatea recurgerii la otrava de mirodenie pentru a amorsa Împărtăşirea, reducând întrucâtva pericolul. Toată lumea din nava aceasta era conştientă că Odrade se angajase într-un pariu de tipul „tot sau nimic”. Ameninţarea reală a morţii le era limpede tuturor. Împărtăşirea trebuia efec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unei Cucernice Maici în serii de memorii transmise de la o Soră la alta cu preţul unui mare pericol nu mai era aureolată de mister în ochii Murbellei, dar responsabilităţile pe care le implica acest lucru continuau s-o impresioneze. Curajul dovedit de Rebecc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de Lucill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Impuneau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vieţi-memorii! Toate concentrate în ceea ce Comunitatea Surorilor numea Extremis Progressiva, mai întâi două câte două, apoi patru câte patru şi şaisprezece câte şaisprezece, până ce fiecare dintre ele le conţinea pe toate şi oricare era în măsură să păstreze preţioasa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u pe cale să facă acum în apartamentele Maicii Superioare avea cam aceleaşi conotaţii. Conceptul n-o mai înfricoşa pe Murbella, dar nici nu-i devenise încă familiar. Cuvintele lui Odrade însă aveau darul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e-ai acomodat pe deplin cu şiragul Celorlalte Memorii, tot restul se încheagă într-o perspectivă ce ţi se pare total familiară, ca şi cum ai fl cunoscut acest lucr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şi dădea seama că Teg era pregătit de sacrificiul suprem pentru a apăra acea conştiinţă multiplă care era Comunitatea Surorilor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e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fără să mai fie pe de-a-ntregul o enigmă, rămânea un obiect de respect. Prezenţa Interioară a lui Odrade întări această aserţiune, reamintindu-i câteva dintre marile lui fapte de vitejie, apoi: „Mă întreb cum mă voi fi descurcând, acolo jos. Interes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cor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veste. Dar s-ar putea ca emisia ei să fi fost blocată de un scut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ine pusese de fapt întrebarea. Li se citea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concentră din nou asupra bătăliei din jurul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reacţii o surprindeau. Erau afectate de un dezgust istoric faţă de repetarea absurdităţilor războiului, dar şi de o exuberanţă alimentată de talentele ei Bene Gesserit proaspăt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Onoratelor Matres dispuneau de un armament eficace, observă ea şi scuturile antitermice ale lui Teg erau supuse la grea încercare, dar, chiar în clipa aceea, sub ochii ei, perimetrul defensiv al Citadelei fu străpuns. Auzi un vuiet prelung în momentul în care un disruptor gigant, conceput de Idaho, îşi croi drum printre copacii înalţi, scoţând din luptă posturi de apărar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emorii îi furnizară o comparaţie aparte. Totul semăna cu un spectacol de circ. Jos, aterizau nave, revărsându-şi încărcă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în arena centrală, Regina-Păianjen! Într-un număr pe care nici un ochi omenesc n-a avut încă prileju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Odrade emise un simţământ de amuzament. Ce zici de această apropiere î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rit, acolo jos, Dar? Probabil că da. Regina-Păianjen se va fi repezit la tine, turb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upă-amiezei, copacii proiectau umbre lungi de-a curmezişul liniei de ofensivă alese de Teg, observă ea. Acoperământul lor era ispititor. Văzu însă că el ordonă trupelor sale să-l ocolească. Să ignore căile de acces ispititoare. Să le caute pe cele dificile şi să prof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se înălţa în mijlocul unei imense grădini botanice, cu arbori ciudaţi şi arbuşti şi mai ciudaţi, amestecaţi cu plantaţii banale. Totul părea să fi fost risipit la întâmplare de mâna unui copil care se zben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găsea captivantă metafora circului. Dădea perspectivă scenei la care asista. În mintea ei răsunau anunţuri în sunet de fanfar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oamnelor şi domnilor, animalele dansatoare, apărătorii Reginei-Păianjen, dresaţi să se supună întocmai! Iar în arena din faţă, marea atracţie a acestei reprezentaţii, sub bagheta Maestrului nostru de Ceremonii, Miles Teg! Oamenii săi sunt pe cale să săvârşească lucruri dintre cele mai misterioase. Iată adevăratul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evocau simulacrele de bătălii din circurile. Romei Antice. Murbella aprecie trimiterea. Dădea şi mai multă culoare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mobile pline de soldaţi în armură se apropie de metereze. Asaltul începe. Flăcări brăzdează văzduhul. Trupuri se prăbuşesc sec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era vorba de trupuri adevărate, de răni adevărate şi de morţi adevărate. Sensibilităţile Bene Gesserit o sileau să deplângă această irosire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 fost şi când părinţii mei au pierit în acea acţiune de mă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Celorlalte Memorii dispărură deodată şi Murbella văzu Joncţiunea aşa cum o vedea probabil în clipa aceasta Teg. Acte sângeroase de violenţă, familiare memoriei şi, totuşi, noi. Văzu atacatorii înaintând,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a aia a ţip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e unde provin unele din plantele astea! Răşina aia îţi ard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auzea larmă de lupte dinspre partea cealaltă a Citadelei, dar o acalmie stranie se aşternuse în jurul poziţiei ocupate de Teg. Văzu trupele lui avansând în salturi la adăpostul umbrelor, apropiindu-se de turn. Îl observă şi pe Teg, călare pe umerii lui Streggi. Pentru o clipă, ochii lui examinară impresionanta clădire aflată doar la vreo cinci sute de metri în faţă. Murbella alese o proiecţie corespunzătoare unghiului său de vedere. Se desluşeau mişcări îndărăt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misterioasele arme ale ultimei şanse pe care se presupunea că le posedă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acum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pierduse Modulul de Comandă în urma unei explozii laser la marginea liniei de atac principale. Modulul zăcea într-o rână în spatele lui, iar el stătea călare pe umerii lui Streggi în mijlocul unui mic luminiş înconjurat de tufişuri dintre care unele încă ardeau mocnit. O dată cu Modulul pierduse şi tabloul com, dar păstrase terminalul în formă de potcoavă argintie, cu toate că acesta era ca paralizat fără amplificatoarele modulului. Specialiştii de la Comunicaţii, ghemuiţi în apropiere, se agitau nervoşi, deoarece nu mai aveau nici o legătură cu teatrul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bătăliei ce se dădea de partea cealaltă a clădirilor se intensificară. Strigăte răguşite însoţeau şuierăturile stridente ale arzătoarelor cu plasmă şi bâzâitul grav al laserelor grele, punctat de zip-zip-urile neîncetate ale armelor de mână. De undeva, din stânga lui Teg, răzbăteau mugetele furioase ale unui blindat în dificultate. Scrâşnetul de metal chinuit care le acompania indica faptul că sistemele energetice ale maşinii erau avariate. Probabil că se târa pe sol, făcând zob plantaţiil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r, aghiotantul personal al lui Teg, veni alergând îndoit de spate pe poteca dindărătul Basharului. Streggi îl observă prima şi se întoarse brusc. Haker, un bărbat negricios şi atletic, cu sprâncene groase (acum îmbrobonite de sudoare), se opri în faţa lui Teg şi vorbi înainte de a-ş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cercuirea ultimelor cuiburi de rezistenţă,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 să strige pentru a acoperi zgomotele luptelor şi cârâielile micului emiţător-receptor pe care-l purta pe umărul stâng şi care revărsa un şuvoi neîntrerupt de conversaţii cu voce scăzută, instrucţiuni urgente şi comenzi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feria? Întrebă 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răţată în vreo jumătate de oră, cel mult. N-ar trebui să mai staţi aici, Bashare. Maica Superioară ne-a cerut să nu vă lăsăm să vă expuneţi la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rătă în direcţia Modulului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m un post de comunicaţi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 laser a distrus dintr-o lovitură ambele aparate de sprijin în timp c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r desluşi mâni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 au fost</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imit niciodată concomitent echipamente importante. Să-mi raportezi cine a încălcat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e şi calmă, ieşită dintr-un gâtlej imatur, avea ceva mai ameninţător decât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trict disciplinat, fără ca nimic să arate dacă greşeala nu era cumva chiar a lu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r sosi noil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ici Modulul de rezervă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atinse cu genunchiul gâtul lui Streggi. Haker vorbi înainte ca acolit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ul de rezervă a fost distrus şi el, Bashare. Am ordonat să se adu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şi reprimă un oftat. Lucruri ca acestea erau inevitabile într-o bătălie, dar nu-i plăcea să depindă de mijloace com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 aici postul de comandă. Adu mai multe minic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emiţătoare-receptoare aveau, cel puţin, o rază de acţiun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Haker privind hăţiş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clădirile din faţă. Turnul ăla comandă întregul sector. Şi e mai mult ca sigur că are căi de acces subterane. Eu aşa l-aş fi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nimic în</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nu figurează pe harta din memoria mea. Trimite oameni să sondeze terenul cu sonice. Vreau ca topografia sectorului să fie actualizată imediat cu informaţi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omul lui Haker lansă brusc un apel pri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ul! Se poate vorbi cu Bas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ggi se apropie de Haker fără a aştepta comanda lui Teg. Acesta înşfăcă minicomul de pe umărul aghiotantului şi-şi fluieră semnalul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re! Am făcut prăpăd pe Platformă. Vreo sută de nave au încercat să decoleze şi s-au izbit de scuturile noastre.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Maica Superioară sau despre cea căreia-i zice Regina-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nici nu ne putem da seama. E într-adevăr jale aici. Să vă transmi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speceratul. Şi continuaţi s-o căutaţi pe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a supravieţuit nimeni aici, Bas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urmat de un bâzâit surd, apoi o altă voc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înălţă codorul de amprentă vocală de sub bărbie şi dădu o serie de ordin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ţi urgent o navă-berbec deasupra Citadelei. Retransmiteţi în circuit deschis imagini de pe Platformă şi din celelalte locuri în care au suferit pierderi grele. Pe toate frecvenţele. Aveţi grijă să vadă totul. Anunţaţi că pe Platformă nu există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declic recepţionat-conflrmat puse capăt comunicaţiei. Hak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ageţi nădejde să le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educ, replică Teg şi repetă cuvintele pe care le rostise Odrade înainte de plecare: Educaţia lor a fost neglijată în mo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Odrade? Era aproape sigur de moartea ei. Probabil că fusese ucisă imediat după declanşarea atacului. Cum se şi aşteptase. Moartă, dar nu pierdută, dacă Murbella era în stare să-şi înfrâneze impetu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n clipa aceea, îl avea pe Teg direct în câmpul ei vizual, privind din înaltul turnului. Logno anulase semnalul pe care îl emitea, interpunând ecranul unui contrasemnai şi o adusese în turn la scurt timp după ce începuseră să sosească primii refugiaţi de pe Gammu. Nimeni nu contestase autoritatea lui Logno. O Preaonorată Mater moartă căreia îi urma imediat una vie părea a fi, pentru Onoratele Matres, un lucru cu care erau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să fie ucisă dintr-o clipă în alta, Odrade continuase să culeagă date în timp ce urca, însoţită de o gardă numeroasă, printr-un tub agrav. Tubul era o instalaţie concepută în Dispersie: un piston transparent în interiorul unui cilindru transparent. Foarte puţini pereţi opaci la etajele pe care le traversau. Mai peste tot, vederea era cea a unor spaţii rezidenţiale sau a unor săli cu echipamente ezoterice cărora Odrade le atribuia, din instinct, un caracter militar. Luxul şi impresia de confort netulburat creşteau pe măsură c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o ascensiune atât sub aspect fizic, cât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ârf. O secţiune a cilindrului se deschisese şi una dintre gardiene o împinsese brutal pe Odrade într-o încăpere cu podeaua acoperită de o mochetă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pe care mi-a arătat-o Dama la nivelurile inferioare era alt deco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desluşea o adevărată secretomanie. Echipamentele şi mobilierul ar fi fost aproape imposibil de identificat fără cunoştinţele furnizate de Murbella. Toate instalaţiile pe care le văzuse până acum nu erau, deci, decât butaforie. Sate Potemkin construite pentru inducerea în eroare a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m-a minţit în legătură cu intenţiile Damei. Regina-Păianjen voia să mă lase să plec vie şi nevătămată</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upă ce mă va fi intoxicat cu infor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minciuni îi mai ser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şi toate gardienele, cu excepţia uneia, se apropiară de o consolă aflată în dreapta lui Odrade. Răsucindu-se pe-un picior, Odrade privi de jur-împrejur. Acesta era adevăratul centru de operaţii, fără doar şi poate. Îl examină pe îndelete. Un loc straniu. Atmosferă aseptizată. Tratată cu chimicale pentru a fi eliminată orice impuritate. Nici cel mai mic virus, nici cea mai infimă bacterie. Nici un fel de intruşi în sânge. Totul sterilizat, ca o vitrină de alimente perisabile. Iar Dama manifestase un interes deosebit pentru imunitatea la boli a Surorilor Bene Gesserit. În Dispersie se purtau războaie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n singur lucr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unei singure Cucernice Maici le-ar fi fost de ajuns, dacă izbuteau să smulgă de la ea inform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nevoie de înfiinţarea unei comisii speciale Bene Gesserit pentru a examina firele acestei pânze de păianjen şi a vedea und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m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asupra căreia îşi concentra atenţia Logno era mai mică decât cele ale instalaţiilor fictive pe care le văzuse Odrade. Comenzile se efectuau printr-un câmp digital. Casca de pe măsuţa joasă de lângă Logno era şi ea, mai mică şi transparentă, lăsând să se vadă o sumedenie de fire de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ente shig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evoca sondele T din Dispersie pe care le descriseseră Teg şi mulţi alţii. Mai posedau femeile astea şi alte minuni tehnologice asemănătoare?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ogno, un perete scânteietor. În stânga ei, un şir de ferestre mari dădeau spre un balcon cu o panoramă largă î peisajului. Se zăreau mişcări de trupe şi de blindate. Odrade îl recunoscu pe Teg în depărtare, siluetă de copil pe umerii unei persoane adulte, dar nu scăpă nici un semn care ar fi lăsat să se întrevadă că observase ceva ieşit din comun. Continuă să studieze încăperea. Un pasaj aflat în stânga ei ducea spre un alt sector, unde se zărea parţial cilindrul altui tub agrav. Locul era pardosit cu dale verzi şi părea afectat unor fun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upţie subită de zgomote se produse în spatele peretelui. Odrade identifică unele dintre ele. Cizmele soldăţeşti aveau o rezonanţă caracteristică pe pardoseală. Foşnete de textile exotice. Voci. Desluşi accentul specific al Onoratelor Matres care se interpelau stupefiate.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să b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şi şocul erau reacţii de aşteptat când cineva socotit invincibil era înfrânt. Odrade pândi reacţiile lui Logno. Va cădea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s-ar putea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urbellei avea să se schimbe, poate, în ultima clipă. Dar asta mai putea să aştepte. Surorile fuseseră instruite cum să se poarte în eventualitatea unei victorii. Nici ele, nici trupele Bene Gesseritului n-aveau să le agreseze pe Onoratele Matres -sexual sau altcumva. Duncan îi pregătise pe bărbaţi, făcându-i să înţeleagă bine pericolele capcane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aţi noi antagonisme. Nu riscaţi să fiţi subjugaţ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gină-Păianjen dezvălui, în clipa aceea, o latură a personalităţii ei mai stranie decât îşi închipuise Odrade. Părăsindu-şi consola, Logno se apropie şi se opri la un p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această bătălie. Suntem prizonierele dumitale. Nici urmă de portocaliu în ochii ei. Odrade se uită la femeile care fuseseră gardienele sale. Expresii imperturbabile, priviri limpezi. Era modul lor de a-şi manifesta disperarea? Nu părea câtuşi de puţin plauzibil. Nici Logno, nici celelalte nu aveau reacţiile emotive care-ar fi fos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ează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ltimele ore ar fi trebuit să genereze crize emoţionale. Logno nu dădea nici un semn de aşa ceva. Nici un muşchi nu tresărea pe figura ei, care oglindea, cel mult, o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fără doar şi poate, inconştientă, provocată în mod automat de înfrângere. Ceea ce însemna că, de fapt, nu se recunoşteau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prezente în adâncul fiinţei lor. În stare latentă</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ar prezente! Nu-i de mirare că Murbella a fost la un pas de moarte. S-a pomenit confruntată cu propriul ei trecut genetic ca suprem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le me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spuse Odrade. Cele trei femei care mă însoţeau.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ăspunse Logno cu o voce la fel de funestă ca şi cuvântul pe care îl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simţi o strângere de inimă gândindu-se la Suipol. Tam şi Dortujla trăiseră vreme îndelungată şi cu folos, dar Suipol</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oartă, fără a fi apucat să fi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tre cele mai bune, iremediabil pierdută. Ce lecţ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găsi pe cele ce poartă răspunderea, dacă doreşti răzbunare, zise 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 pentru copii şi pentru înapoiaţi mintal. Uşoară revenire a unui licăr portocaliu în ochii lui 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oamenilor de a se autoamăgi putea îmbrăca multe forme, îşi aminti sieşi Odrade. Conştientă de faptul că Dispersia putea produce în orice moment imprevizibilul, se înarmase în consecinţă cu o detaşare menită s-o protejeze şi să-i îngăduie să evalueze mai bine lucruri noi, locuri noi, oameni noi. Ştiuse că s-ar putea vedea nevoită să judece după criterii diferite, pentru a trage foloase sau pentru a îndepărta ameninţări. În clipa de faţă, considera atitudinea lui Logno drep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tulburată, Prea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grijă alţii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neutră, perfectă stăpânire de sine. Iar cuvintele erau şi mai bizare decât atitudinea ei. Totul era bine ţinut sub obroc, doar câteva frânturi infime se dezvăluiau observaţiei atente a lui Odrade. Reacţii intense, dar adânc îngropate. Totul se petrecea în interior, totul era mascat exact ca la o Cucernică Maică. Logno părea să nu mai aibă acum nici un fel de putere şi, totuşi, vorbea de parcă nu se schimbase nim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a dumitale, dar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neputincioasă? Nu! Asta era impresia pe care voia s-o dea, iar celelalte Onorate Matres prezente o imita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zi? Nu mai avem nici o putere, nu mai avem nimic, în afară de loialitatea Surorilor noastre şi a celor pe care ni i-au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noratele Matres atât de încrezătoare în legiunile lor răzbunătoare? Ar fi fost cu putinţă doar dacă nu suferiseră niciodată o înfrângere atât de usturătoare. Dar ceva le pusese pe fugă, făcându-le să se retragă până aici, în inima Vechiului Imperiu. În Milionul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dădu de Odrade şi de „prizonierele” ei în timp ce căuta un loc în care să facă bilanţul victoriei. Orice conflict armat cerea o analiză amănunţită a posteriori, mai cu seamă când comandantul suprem era un mentat. Era vorba de un test comparativ, pe care bătălia recent încheiată îl făcea mai necesar decât oricare altul din întreaga carieră militară a lui Teg. Bătălia aceasta n-avea să fie încredinţată memoriei decât după ce rezultatul ei va fi fost estimat şi împărtăşit de cât mai mulţi dintre cei ce se bizuiau pe capacităţile lui. Aşa procedase întotdeauna şi nu-i păsa de ceea ce putea dezvălui despre el acest lucru. Ruperea acestui lanţ de interese întrepătrunse ar fi însemnat o poartă deschisă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loc liniştit, unde să reunesc firele acestei bătălii şi să stabilesc o sinteză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una dintre problemele cele mai delicate, inerente oricărei înfruntări armate, era de a o conduce în aşa fel încât să nu dezlănţui ceea ce putea fi mai barbar în instinctele umane. Un punct de vedere tipic Bene Gesserit. Războiul trebuia purtat de aşa manieră, încât să scoată la iveală tot ce era mai bun în cei care supravieţuiau. Lucru extrem de dificil, iar uneori imposibil de realizat. Şi cu cât soldatul se afla mai departe de carnagiu, cu atât devenea acest lucru mai dificil. Era unul dintre motivele pentru care Teg se străduia întotdeauna să se deplaseze pe teatrul de operaţii şi să examineze personal situaţia. Când nu vedeai cu ochii tăi suferinţa, puteai pricinui şi mai multă suferinţă fără să-ţi pese. Cum făceau Onoratele Matres. Dar, acum, ele erau cele ce sufereau. Care avea să fie re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punea această întrebare când, ieşind din tub împreună cu aghiotanţii lui, dădu cu ochii de Odrade în faţa unui grup de Onorat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ţelor noastre armate, Basharul Miles Teg, zise Odrade, arătându-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le Matres îl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ălare pe umerii unei femei? Ăsta e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l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murmură 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i se adresă lui H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e pe prizonierele noastre într-un loc din apropiere, unde să nu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r nu se mişcă până ce nu-l văzu pe Teg încuviinţând cu o mişcare uşoară a capului, apoi le făcu politicos semn prizonierelor să-l preceadă spre sectorul cu pardoseală verde din stânga. Autoritatea lui Teg nu le scăpă Onoratelor Matres. Îl fulgerară cu privirea în timp ce dădeau curs invitaţiei lui H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are le ordon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drade alături, Teg o îmboldi pe Streggi şi ieşiră pe balcon. Priveliştea îi făcu lui Teg o impresie curioasă, pe care nu şi-o explică decât după câteva clipe. Observase multe câmpuri de bătălie de la înălţime, cel mai adesea de la bordul unui topter de recunoaştere. Balconul acesta, ca punct fix în spaţiu, îi dădea senzaţia unei proximităţi imediate. Nu se aflau decât la vreo sută de metri deasupra grădinilor botanice unde se purtaseră luptele cele mai înverşunate. Victimele zăceau la pământ, în poziţiile contorsionate în care căzuseră, ca nişte păpuşi abandonate de copii plictisiţi de joacă. Teg recunoscu uniformele unora dintre soldaţii săi şi simţi un jungh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ac ceva pentru a ev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îl încerca acest simţământ, această „mustrare de cuget a comandantului”, cum o numea el. Dar scena aflată sub ochii lui era diferită şi nu doar prin caracterul ei unic, propriu oricărei bătălii, ci altcumva, într-un mod pe care nu reuşea să-l definească. Îşi spuse că faptul se datora, în parte, cadrului natural, mai degrabă prielnic petrecerilor în aer liber, acum însă răvăşit de forma cea mai străvech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şi animale mici începeau să se reîntoarcă, precaute şi temătoare după harababura şi vacarmul intruziunii umane. Creaturi mărunte cu cozi lungi, stufoase, veneau să adulmece morţii, după care, fără vreun motiv aparent, o rupeau la fugă şi se căţărau în copaci. Păsări multicolore îşi iţeau capetele din penumbra frunzişurilor sau zburau iute dintr-o parte în alta -fulgerări pestriţe ce deveneau camuflaj când se pierdeau brusc în coroanele arborilor. Zburătăcelile acestea întrevăzute încercau, parcă, să redea scenei neliniştea pe care oamenii o confundau de obicei, într-un asemenea loc, cu tihna de netulburat a naturii. Teg însă nu se lăsa amăgit. În cursul existenţei sale pre-ghola cunoscuse îndeaproape natura sălbatică. Îşi petrecuse copilăria la ţară, unde sălbăticiunile veneau adesea până la hotarele terenurilor cultivate. Locurile acelea nu erau defel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şi dea dintr-o dată seama ce anume îl tracasa. Ţinând cont de faptul că atacaseră o poziţie bine apărată şi bine dotată cu tehnică de luptă, pierderile erau extrem de uşoare. Nu văzuse nimic care să explice acest lucru, de când pătrunsese în Citadelă. Fuseseră luate Onoratele Matres pe nepregătite? Înfrângerea suferită în bătălia spaţială era explicabilă. Aptitudinea lui de a vedea non-navele inamice îi conferise un avantaj devastator. Dar instalaţiile de la se comportau poziţii de repliere, unde apărătorii s-ar fi putut retrage şi provoca pierderi grele atacatorilor. Prăbuşirea sistemului defensiv al Onoratelor Matres fusese bruscă şi rămânea, până acum,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presupunând că au capitulat la vederea imaginilor din locurile unde au suferit înfrânger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dra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ta Mater care era aici a dat ordinul încetării oricăre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udent şi tipic Bene Gesserit. Odrade examina şi ea scen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ei oferea o explicaţie rezonabilă a modului abrupt în care inamicul depuse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făcut? Pentru a evita şi mai mu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ruzimea de care dădeau dovadă în mod obişnuit Onoratele Matres, ipoteza era improbabilă. Decizia lor fusese luată din motive care-l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gândea la asta, mai erau şi alte lucruri stranii la acest câmp de bătălie. Nu se auzeau deloc strigătele obişnuite ale răniţilor, nu răsunau chemări după medici şi brancardieri. Vedea doctori Suk circulând printre victime. Acesta, cel puţin, era un amănunt familiar. Dar fiecare combatant examinat era lăsat în poziţi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cu toţii? Nici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simţi dintr-o dată o spaimă năprasnică. Spaima nu era ceva neobişnuit pentru un soldat aflat pe câmpul de luptă, dar el învăţase să-şi interpreteze reacţiile de acest fel. Se petreceau lucruri anormale. Zgomotele, mirosurile, ceea ce vedea în jur, totul căpătă o intensitate nouă. Stătea la pândă, cu toate simţurile încordate, ca un animal de pradă în inima junglei, cunoscându-şi la perfecţie terenul, dar ghicind prezenţa unei intruziuni pe care trebuia neapărat să o identifice, altminteri risca să se transforme din vânător în vânat. Reexamină tot ce-l înconjura, înregistrând observaţiile la un nivel diferit al percepţiei şi citindu-şi în acelaşi timp propriile reacţii, pentru a încerca să descopere ce declanşase procesul. Sub el, Streggi tremura. Îi simţ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deloc în regulă aici, rosti brusc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scurt cu mâna, cerându-i să tacă. Chiar şi în turnul acesta, ocupat de trupele sale victorioase, se simţea expus unei ameninţări pe care simţurile lui alarmate erau incapabile s-o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dubiu acum. Dar ignoranţa în care se afla era atât de chinuitoare, încât avea nevoie de fiecare părticică a antrenamentului său de mentat pentru a nu cădea pradă unei stări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nd-o pe Streggi să se întoarcă, îi dădu câteva ordine scurte unui aghiotant care aştepta în uşa balconului. Omul îl ascultă liniştit, apoi făcu stânga-împrejur şi dispăru. Trebuia stabilită cifra exactă a pierderilor. Procentul răniţilor faţă de numărul morţilor. Un raport amănunţit asupra naturii armelor captura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examinarea scenei de dedesubt, remarcă alt lucru tulburător, o anomalie asupra căreia ochii săi încercaseră până acum în zadar să-i atragă atenţia. Cadavrele ce purtau uniforma Bene Gesserit aveau foarte puţin sânge pe ele. În urma oricărei bătălii, era de aşteptat să vezi pretutindeni acea dovadă de pe urmă a unei umanităţi comune, fluidul roşu care se închidea repede la culoare în aer liber, dar care-şi lăsa urma de neşters în amintirea oricui îl văzuse vreodată. Lipsa băii de sânge pe câmpul de luptă era un factor necunoscut şi, în război, factorii necunoscuţi erau asociaţi cu cele mai mar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Odrade, Teg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o armă pe care noi n-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să vă dezvăluiţi judecăţile. Concluziile ascunse sunt adesea mai eficiente. Ele pot să inspire acţiuni ale căror efecte nu vor fi resimţite decât prea târziu pentru a mai fi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Bene Gesserit pentru post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putea să adulmece viermii de la mare distanţă: aroma de scorţişoară a melanjului, amestecată cu izul amar de cremene şi pucioasă – mirosul infernului străjuit de cristal al uriaşilor mâncători de nisip rakieni. Pe minusculii lor descendenţi însă îi simţea doar fiindcă erau foart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rşiţă cumplită astăzi, aici, la Staţia de Observaţie a Deşertului şi acum, la această oră târzie a după-amiezei, răcoarea din interiorul climatizat i se părea o adevărată binecuvântare. Deşi fereastra dinspre vest rămăsese deschisă, diferenţa de temperatură din vechiul ei apartament era sensibilă. Se apropie de fereastră şi privi nisipuril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spunea cum va arăta priveliştea peste puţin timp, la căderea nopţii. Strălucirea stelelor în aerul uscat al desertului avea să confere o palidă luminescenţă ondulaţiilor de nisip ce se întindeau până la linia neagră a orizontului. Îşi amintea de lunile rakiene, a căror prezenţă îi lipsea. Stelele nu erau de ajuns pentru a satisface aşteptările moştenirii ei f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icită să-şi găsească aici un refugiu, un loc în care să poată medita în linişte la ceea ce era pe cale să se întâmple cu Comunitatea Sur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 axlotl. Ciborgi.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ui Odrade nu mai erau un mister de când făcuseră Împărtăşirea. Un pariu? Şi dacă va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poate, mâine. Dar ce se va întâmpla cu no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a că, pentru ea, Observatorul din deşert era mai mult un centru de atracţie magnetică decât un loc prielnic reflexiei. Rătăcise toată ziua sub soarele arzător pentru a-şi dovedi că mai putea încă să cheme viermii cu dansul ei – mişcare exprimând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mpăciuirii. Limbajul prin care comunic cu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rviş, se învârtise pe creasta unei dune până ce foamea îi spulberase transa memorială. Şi o puzderie de viermi mici se adunaseră de jur-împrejurul ei, urmărind-o cu gurile căscate, evocând flăcările ce tremurau în spatele dinţilor de cristal ai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rezentate de specialişti explicau, poate, dar nu satisfăceau. „Din cauza umid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şi amintea de uriaşul Shai-Hulud al Dunei. „Bătrânul Deşertului. „ Destul de mare pentru a înghiţi fabrici de mirodenie. Cu suprafaţa inelelor la fel de dură ca plaztonul. Stăpân absolut al domeniului său. Zeu şi demon pe întinsul nisipurilor. De la fereastra ei, Sheeana fremăta la amintirea acelei puter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ales Tiranul acea existenţă simbiotică în trupul unui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şti viermi mititei purtătorii visului să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ii de nisip populau acest deşert. Ar fi fost de ajuns să-şi facă din ei o nouă piele şi ar fi putut să urmeze exemplul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Zeului Fr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ultimelor ei clipe de ignorantă o năpădiră dintr-o dată. N-avea decât opt ani pe atunci şi era luna igat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kis, ci Dune, cum îi spuneau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reu să-şi aducă aminte cum fusese ea la vremea aceea: o fetiţă slabă, cu pielea brună şi păr castaniu cu şuviţe roşcate. O căutătoare de melanj (pentru că asta era o treabă pentru copii), scotocind deşertul împreună cu micii ei tovarăşi. Cât de dragi inimii ei erau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ile aveau şi partea lor întunecată. Concentrându-şi toată atenţia în simţul mirosului, copilul detecta emanaţii intense. Cele ale unei mase de pre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melanjului îl atrăgea întotdeauna pe Shaitan. Nici un vierme de nisip nu putea să reziste chemării unei erupţii de mirodenie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ghiţit tot, Tirane. Tot acel cătun amărât, de cocioabe şi bordeie, pe care-l numeam „ căminul nostru”. Toată familia mea şi toţi prietenii mei. Pe mine de ce m-a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ie oarbă pusese stăpânire pe plăpânda copilă! Tot ce iubea fusese luat de un vierme uriaş, care refuzase s-o lase să-şi găsească şi ea sfârşitul în flăcările lui şi o transportase până la preoţii rakieni, care, la rândul lor, o predaseră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şte viermilor iar ei nu-i fac nici un rău. „ „Cei care m-au cruţat nu vor fi cruţaţi de mine”, îi spusese ea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drade ştie ce trebuie să fac. Filonul sălbatic nu poate fi extirpat, Dar. Îndrăznesc să-ţi spun Dar pentru că acum te afl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adevăr o perlă din conştiinţa lui Leto II în fiecare dintre noii viermi de nisip? Strămoşii ei fremeni aşa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întinsese un sandviş. Walli, acolita din Ciclul Superior şi fosta ei asistentă, care preluase conducerea Staţie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mele, când Odrade m-a promovat în Consiliu. Dar nu numai fiindcă Walli şi-a însuşit imunitatea mea la tehnicile de aservire sexuală ale Onoratelor Matres. Şi nici fiindcă e sensibilă la trebuinţele mele. Noi două vorbim un limb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Walli nu mai erau ferestre deschise spre sufletul ei. Erau bariere înceţoşate, dovedind că Walli ştia deja să blocheze privirile iscoditoare. Pigmentaţia lor sinilie avea să se preschimbe curând într-un albastru total, dacă acolita supravieţuia Agoniei. Walli părea atinsă de albinism. O linie genetică îndoielnică pentru reproducere. Epiderma ei întărea această impresie: diafană şi acoperită de pistrui. O piele parcă străvezie. Privirea nu se oprea pe suprafaţa ei, ci pe ceea ce se afla dedesubt: o carne roz, prea irigată de sânge, prea vulnerabilă la soarele deşertului. Doar aici, la umbră, putea lăsa Walli această suprafaţă sensibilă expusă privirilor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ne comande toc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ea am cea mai mare încredere că va face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mâncă absentă sandvişul în timp ce continua să privească întinderea de nisip. Într-o zi, întreaga planetă avea să fie aşa. O altă Dune?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imilară, dar diferită. Oare câte locuri ca acesta suntem pe cale să creăm într-un univers infinit? Întrebar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capricioasă a deşertului se ivi un punct negru, îndepărtat. Sheeana îşi miji ochii. Un ornitopter. Punctul crescu încet, apoi se micşoră. Aparatul inspecta nis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ăm noi,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mpla dunele invadatoare, o încerca un sentiment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ucrarea mea, sărmane fiinţe omeneşti şi cădeţi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orile mele şi cu mine suntem cele care-am creat aces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erul e şi mai uscat, spuse W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i împărtăşea părerea. Dar nu simţi nevoia să răspundă. Se întoarse la masa de lucru pentru a studia, cât timp mai dispunea de lumina zilei, topoharta desfăşurată pe suprafaţa ei, cu steguleţe şi ace legate între ele cu fire de aţă verde, exact aşa cum o conce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o întrebase la un moment dat: „Chiar o găseşti preferabilă unei proiecţii?” „Simt nevoia s-o at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îi acceptase argumentul,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n-aveau nici un farmec. Erau prea departe de realitatea concretă. Nu puteai să pui degetul pe o proiecţie şi să spui: „Vom merge aici. „ Un deget într-o proiecţie era un dege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s niciodată îndeajuns. Corpul trebuie să simtă contactul cu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adulmecă un miros pătrunzător de transpiraţie bărbătească, un iz acru de efort fizic. Ridicând capul, văzu un tânăr cu faţa smeadă stând în pragul uşii. Atitudine arogantă, privir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Credeam că eşti singură, Walli. O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ingură căutătură sfredelitoare către Sheeana,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al căror contact trebuie să-l simtă corpul pentru a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pentru ce vă aflaţi aici? Întrebă Walli. Dumneavoastră, care aveţi atâta de lucru în Consiliu, ce căutaţi, de fapt? Nu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editez la ceea ce Missionaria mai crede că aş putea accepta să fac. Missionaria vede în mine o armă. Miturile Dunei. Miliarde de oameni mă invocă în rugăciunile lor. „Copila Sfântă care îi vorbea Zeului Fracţio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nu-i tocmai exact, observă W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 măsura puterii pe care-o văd în mine Surorile mele. Mulţimile de adoratori cred c-am murit o dată cu Dune. Am devenit „un spirit puternic în panteonul or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Walli, dacă mi-aş face apariţia, în acel univers care mă slăveşte, cu un vierme de nisip alături de mine? Forţa potenţială a unui asemenea eveniment le umple pe unele dintre Surorile mele de speranţe ş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ile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fi exact genul de implant religios pe care Muad'Dib şi Tiranul l-au lăsat să acţioneze asupra unei omeniri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t chiar şi să-şi închipuie una ca asta? Insistă W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a punct de sprijin, ce pârghie ar avea la dispoziţie pentru a clint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şi închipuie că ar putea controla o asemen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într-adevăr. Ceva atât de instabil prin natura sa. Religiile nu sunt niciodată cu adevărat controlabile. Dar există Surori care cred că ar putea orienta o religie edificată în jurul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orient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or e că întotdeauna cultul femeii îşi croieşte un făgaş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adresa unei surse superioare. Sheeana nu putu decât să încuviinţeze cu o mişcare a capului. Celelalte Memorii confirmau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să ştie W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lăuntrul nostru se reînnoi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 nu-şi ascundea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adesea o aură de inferioritate. Oamenii tind să acorde o simpatie aparte celor bătuţi de soartă. Eu sunt femeie şi, dacă Onoratele Matres îmi vor moartea, e mai bine să fiu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iţi, s-ar zice că sunteţi de acord cu Missio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ânează o fiară, ai în vedere orice cale de scăpare. Eu fac obiectul unui cult. Nu pot să ignor posibilităţile pe care le ofer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ricolele. Numele meu a devenit o rază de lumină în bezna asupririi exercitate de Onoratele Matres. Cât de uşor ar putea să se transforme această rază de lumină într-o flacără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lanul pe care Duncan şi ea îl puseseră la punct era preferabil. Evadarea de pe Planeta Canonicatului. Era o capcană mortală nu numai pentru locuitorii ei, ci şi pentru toate visurile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pentru ce vă aflaţi aici, zise Walli. Poate că nu vom mai fi v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vorbesc deschis din cauza câinilor de pază, care ar înţele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mă fascinează viermii. În parte, fiindcă una dintre străbunele mele s-a aflat în fruntea primei migraţii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ţi aminteşti, Walli. Am vorbit despre asta odată, în deşert, când nu eram decât noi două şi n-avea cine să ne audă. Acum vei înţelege pentru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e mi-aţi spus odată despre ea: că era o bună fre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estră Zens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fla şi eu în fruntea unei migraţii, Walli. Dar pentru asta voi avea nevoie de viermi pe care numai tu poţi să mi-i pui la dispoziţie. Şi totul trebuie făcut repede. Veştile sosite de pe Joncţiune nu mai îngăduie zăbavă. Vor începe să se întoarcă primele nave. La noapt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Mâine. Mi-e frică de ce vo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ă mai gândiţi să luaţi câţiva viermi în Sectorul Central pentru a-i supune unui studiu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Walli!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esant. Nu am foarte mult timp pentru asemenea lucruri, dar orice cunoştinţe noi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umed pentr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 mare a non-navei de pe Platforma spaţioportului ar putea fi transformată în laborator de studii. Are nisip, atmosferă controlată, tot ce trebuie. Totul a rămas aşa cum era pe vremea când am adus în ea primul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aruncă o privire spre fereastra d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ne soarele. Aş vrea să mai fac câţiva paş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oarce primele nave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 se dădu în lături, lăsând-o să treacă spre uşă. În timp ce călca pragul, Shee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staţiunea să-şi schimbe amplasamentul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în spatele orizontului în clipa în care Sheeana ieşea pe poarta arcuită de la marginea micii comunităţi. Înaintă în deşertul luminat de stele, adulmecând aerul, aşa cum făcuse în copilărie. Ahhh! Mireasma de scorţişoară era deja perceptibilă. Vierm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orcându-se spre nord-est, cu spatele la ultimul licăr al soarelui ce asfinţise, puse câte o mână cu palma întinsă deasupra şi dedesubtul ochilor, ca vechii fremeni, îngrădind vederea şi lumina. Privind prin această fantă orizontală şi îngustă, nimic din ceea ce ar fi căzut din cer nu i-ar fi putut scăp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acă da, vor sosi chiar după lăsarea întunericului, ca să amâne momentul explicaţiilor. O noapte întreagă pentru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răbdar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de foc brăzdă pentru o clipă cerul deasupra orizontului septentrional. Apoi încă unul. Şi încă unul. Direcţia era exact cea a spaţi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îşi simţi inima bătând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fie mesajul lor pentru Comunitatea Surorilor? Soldaţi victorioşi sau refugiaţi? N-ar fi fost mare diferenţă, dată fiind evoluţia planului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şti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inile jos şi constată că tremura. Două inspiraţii adânci. 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reluă mersul prin deşert, călcând pe nisip cu vechiul pas de pe Dune. Aproape că uitase cum se târau picioarele, ca şi cum ar fi purtat un surplus de greutate. Erau solicitaţi muşchi altminteri rareori folosiţi, dar mersul aritmic, o dată învăţat, nu mai pute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n-aş fi crezut că, într-o zi, voi putea merge din nou prin deşer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i-ar fi detectat acest gând, câinii de pază s-ar fi întrebat ce se întâmpla cu Shee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lăbiciune care-şi făcuse loc în fiinţa ei, îşi spunea ea. Sfârşise prin a se deprinde cu ritmurile Canonicatului. Planeta îi vorbea la un nivel lăuntric. Simţea pământul, copacii, florile, vietăţile, ca şi cum ar fi făcut parte din ea. Dar acum, lucrurile erau pe cale să se schimbe de o manieră tulburătoare. Limbajul era cel al unei alte planete. Simţea transformarea deşertului, care şi ea, era o limbă străină. Deşertul. Nu o absenţă totală a vieţii, ci o viaţă profund diferită de cea a Canonicatului cândva mere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ă viaţă, dar mul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ele deşertului: foşnete, alunecări furişe şi râcâieli mărunte, ţârâit subţirel de insecte, fâlfâitul sumbru al aripilor unei păsări răpitoare şi ţopăitul repezit al şoarecilor-canguri, aduşi şi naturalizaţi aici în aşteptarea zilei când viermii aveau să-şi redobândească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 nu va uita să-mi trimită exemplare din flora şi faun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opri pe creasta unui barracan înalt. În faţa ei, pierzându-se în întuneric, se întindea un ocean încremenit în plină mişcare, o hulă-fantomă lovind plaja-fantomă a unui ţinut în curs de schimbare. Un ocean-deşert nemărginit. Îşi avea obârşia departe de aici şi, de bună seamă, avea să cunoască tărâmuri şi mai stranii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duce eu mai departe, dacă î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nocturnă, suflând dinspre inima deşertului spre regiunile mai umede din spatele Sheeanei, depuse o peliculă de praf pe nasul şi obrajii ei şi-i înfoie părul. O cuprinse un sentimen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fie</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cum,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Mirosul de scorţişoară era şi mai puternic. Melanj. Mirodenie şi viermi în apropiere. Viermi care îi simţiseră prezenţa. Peste cat timp avea să devină aerul destul de uscat pentru a le îngădui viermilor de nisip să crească şi să înceapă să producă mirodenia aşa cum făcuseră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ş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 ca două jumătăţi ale aceleiaşi saga. La fel ca Bene Gesseritul şi omenirea pe care o slujea. Două jumătăţi ale unui întreg. Una nu însemna nimic fără cealaltă. Un spaţiu gol, lipsit de motivaţie. O rătăcire fără ţintă, abia preferabilă morţii. În asta consta ameninţarea unei victorii a Onoratelor Matres, care se lăsau călăuzite de violenţ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orb într-un univers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ul motiv pentru care Tiranul cruţase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ne putea lăsa nimic altceva decât o potecă fără nici o direcţie. Un joc de-a baba-oarba pus la cale de-un farsor şi la capătul căruia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poemul lui, Memento, de la Dar-es-Balat -un fragment de epavă păstrat d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îl păstrăm? Ca să-mi pot umple eu mintea cu el astăzi? Ca să uit pentru un moment de ceea ce aş putea avea de înfrunt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tului noapte senină plină-i de st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Orion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ede totul, Marcând pentru totdeauna ge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tuneric, privire, Oarbe în ultimul licăr de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pusti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avu dintr-o dată sentimentul că dobândise o şansă de a deveni artista supremă, debordând de inspiraţie şi având înaintea ei o suprafaţă virgină unde putea crea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drade din zilele când, copilă fiind, lua pentru prima oară contact cu principiile Bene Gesserit, îi reveniră în memorie: „De ce am legat soarta ta de a noastră, Sheeana? E foarte simplu. Am recunoscut în tine un lucru pe care-l aşteptam de mult timp. Când ai apărut, l-am văzut producându-se. „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înălţându-se la orizo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mea va căuta noul. Dar</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va trebui să găsesc o planetă care să aib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tr-un anumit mod, universul este o mişcare browniană, imprevizibilă la nivelul elementar. Muad'Dib şi, mai apoi, fiul său, Tiranul, închideau camera cu ceaţă ori de câte ori se manifest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intrase într-o fază de experienţe disparate. O irită, la început, să-şi vadă propria viaţă sub unghiuri multiple. Evenimentele haotice de pe Joncţiune creaseră această situaţie, această harababură de necesităţi imediate, de care ştia că n-avea să scape, nici măcar la întoarcerea în Cano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evenit, Dar. Nu poţi nega asta. Ţi-am spus că sunt capabile să preschimbe o victorie în înfrângere. Şi uite în ce belea m-ai vârât! Încă am avut noroc că am putut salva câţi 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test lăuntric o făcea, de fiecare dată, să retrăiască evenimentele care o înălţaseră în poziţia înfiorătoare pe care-o ocu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reda imaginea lui Streggi căzând fulgerată de moarte, fără nici o picătură de sânge. Scena fusese proiectată de releele non-navei că o reprezentaţie teatrală. Cadrul de proiecţie din postul de comandă accentua iluzia că lucrurile nu se petreceau în realitate. Actorii aveau să se ridice şi să se încline pentru a mulţumi publicului. Ochii com ai lui Teg însă continuaseră să retransmită totul, pe comandă automată, până când cineva îi reduse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ei îi rămăseseră în minte imaginile, ca viziunea reziduală a unui coşmar: Teg zăcând pe pardoseala acelui cuib de vultur al Onoratelor Matres, Odrade privind şocat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vehemente se ridicaseră când Murbella îşi anunţase intenţia de a coborî urgent pe solul planetei. Instructoarele se arătaseră neînduplecate, până ce le expusese în amănunţime pariul pe care-l făcuse Odrade, încheind: „Vreţi ca dezastrul să fi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nterioară a lui Odrade a avut, în cele din urmă, câştig de cauză. Ai ştiut asta de la bun început, nu-i aşa, Dar? Făcea parte din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oricum, Sheeana”, hotărâseră Instructoarele, dându-i Murbellei o navetă monoloc şi lăsând-o să coboare pe Joncţiun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usese grijă să-şi anunţe sosirea şi identitatea de Onorată Mater prin intermediul sistemelor com, existară momente delicate după aterizarea pe Platforma de lângă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Onorate Matres înarmate o aştepta când descinse din navetă nu departe de un crater fumegând. Fumul avea un miros de exploziv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unde a sărit în aer naveta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Onorată Mater comanda detaşamentul. Roba ei roşie era pătată, cu o parte din ornamente rupte şi mâneca stângă sfâşiată din umăr. Semăna cu o şopârlă năpârlită, încă veninoasă şi capabilă să muşte, dar aflată la capătul furiei şi al puterilor. Părul roşcat, despletit şi răvăşit, arăta ca o rădăcină de ghimbir proaspăt smulsă. Un demon sălăşluia înlăuntrul ei. Murbella îl văzu privind prin ochii injectaţi d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zenţei unui întreg detaşament în spatele bătrânei, cele două femei se măsurară de parcă ar fi fost singure în faţa rampei de coborâre a navetei, ca două fiare pe cale să se adulmece prudente pentru a evalua amploar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o examină cu atenţie pe bătrână. Şopârla asta avea să şuiere şi să săgeteze cu limba aerul, pentru a-şi semnala agresivitatea, dar era destul de şocată c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urbella. Am fost capturată de Bene Gesserit pe Gammu. Sunt o adeptă a lui Hor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robă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detaşamentul ei aşteptau pregătit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tot ce era de învăţat de la ele şi am venit să predau acest tezaur de cunoştinţe Suro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tud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ţi recunosc genotipul. Eşti de pe Roc. Una dintre cele pe care le-am ales pentru proiectul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elelalte părură să se destind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 tot drumul până aici cu naveta asta, rosti cu voce acuzatoar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dat de pe una din non-na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şi au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îşi făcu loc pe buz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şti cineva! Cum ai reuşit să le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cazul s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cântări replica. Murbella putea să-i citească pe faţă gândurile, ca şi cum ar fi fost rostite cu voce tare: Fetele astea pe care le-am adus de pe Roc</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Extrem de periculoase, toate. Pot să ucidă cu mâinile, cu picioarele, cu orice parte mobilă a corpului. Ar trebui să li se aplice o etichetă: „Periculoase din oric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depărtă câţiva paşi de navetă, etalând graţia de gimnastă care era una dintre mărcile distinctive ale ident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şi rapiditate, surioarelor.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norate Matres din detaşamentul bătrânei îşi manifestară curiozitatea. Întrebări lacome, pline de conotaţii specifice, o bombardară p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multe? Unde-i planeta lor? E bogată? Le-ai subjugat mulţi masculi? Ai fost formată pe Ga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gradul trei pe Gammu. Cu Ha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ka! Am cunoscut-o. Mai avea rana aia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st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ul drept. Am fost de faţă când s-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La dreptul. Acum îmi aduc aminte. Şi cum s-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ându-i un şut în dos unui mocofan. Dobitocul avea un cuţit ascuţit în buzunarul din spate. Hakka a fost atât de furioasă, încât l-a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zgudu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Preaonorata Mater, decla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mul examen, îşi spu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că mai existau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rtă această adeptă a lui Hormu roba inamicelor noastre? Şi de ce are acest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rezolv treaba 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programul lor de formare şi m-au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abele! Chiar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îi era să-şi regăsească vechile reflexe şi să redevină o Onorată Mater susceptibilă şi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zbârli. Fără a-şi pierde din trufie, le aruncă o privire de avertisment celor aflate sub comanda ei. Preţ de câteva clipe, toate rămaseră nemişcate, digerând cele spuse d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să intri în rândurile lor? Întrebă o voc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ş fi putut să le fur cunoştinţele? Am fost eleva personală a Maicii 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instr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provocatoare, în spatele ei. Murbella identifică genul celei care-o interpelase: eşalonul mediu şi ambiţioasă. Arzând de nerăbdare să se remarce pentru a f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ţi-a fost, ambiţioaso! Atâta pagubă, pentr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ntă Bene Gesserit o aduse pe imprudentă în raza ei de acţiune. O lovitură de picior în stil Hormu, uşor de recunoscut pentru toată lumea şi cea care-o provocase zăcea, moar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dintre talentele Bene Gesserit şi cele ale Onoratelor Matres creează pericole de care va trebui să ţineţi seamă şi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truit admirabil, spuse cu voce tar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ee! Fă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ă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 Doamnă, Onorată Mater a lui Hormu. Numele meu este El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pek. Poţi să-mi spui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Murbella. Văd că ne-ai adus, într-adevăr, un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urbella o studie cu intensitate Bene Gesserit înainte de a-i adresa 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nume! Tu, cu roba ta roşie arătând că eşti dintre cele puternice, aparţinând anturajului Preaonoratei Mater, ştii, oare, ce anume ai introdus în cercul vostru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Onoratelor Matres rămăsese încremenit, observând-o cu circumspecţie. Murbella înregistra totul cu noua ei sensibilitate. „Clubul Select” nu-şi făcuse niciodată loc în Bene Gesserit, dar funcţiona perfect în societatea Onoratelor Matres. Fluxul simultan îi oferea o adevărată paradă de confirmări amuzante. Transmiterea puterii se făcea pe căi dintre cele mai subtile. Era suficient să frecventezi şcolile corespunzătoare şi prietenii potriviţi pentru ca, la absolvire, să te trezeşti propulsată pe primele trepte ale scării şi să începi să urci cu repeziciune – toate acestea, fireşte, prin intermediul părinţilor şi al relaţiilor lor, iar apoi prin cel al serviciilor şi contraserviciilor, care duceau la alianţe de tot felul, inclusiv cea a căsătoriei. Fluxul simultan îi spunea că sistemul te putea arunca şi în fundul prăpastiei, însă cele care se agăţaseră bine de scară, cele care se instalaseră în nişele puterii, nu-şi băteau niciodată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răul e şi-un bine, aşa mă vede acum Elpek. Ea nu-şi dă seama ce am devenit eu. Vede doar că sunt periculoasă, însă, probabil,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încet pe-un picior, Murbella studie detaşamentul bătrânei Onorate Mater. Nu includea nici un bărbat înrobit. Misiunea fusese socotită prea delicată pentru a putea fi încredinţată altora decât unor femei de încrede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acum, toată lumea, zise ea. Dacă sunteţi cu adevărat loiale Comunităţii noastre, lucru pe care-l voi judeca după comportamentul vostru în viitor, veţi cinsti cum se cuvine ceea ce am adus. E un dar pe care intenţionez să-l ofer doar celor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ta Mater va fi încântată, spuse El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onorata Mater nu păru deloc încântată când Murbella îi fu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recunoscu imediat decorul balconului din turn. Soarele se apropia de asfinţit, acum, dar trupul lui Streggi zăcea tot în locul unde căzuse. Mulţi dintre specialiştii care îl însoţeau pe Teg fuseseră ucişi, îndeosebi tehnicienii releelor com care-i serviseră şi drept gar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uă, Onoratelor Matres, nu ne place să fim sp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observă ea, era încă în viaţă, dar legat fedeleş cu filament shiga şi abandonat cu dispreţ într-un colţ al balconului. Cel mai surprinzător însă era faptul că Odrade stătea, liberă, nu departe de Preaonorata Mater. Alt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avea impresia că trăise această scenă de nenumărate ori. Urmările unei victorii a Onoratelor Matres: trupurile inamicilor lor lăsate să zacă, la vedere, în locurile unde fuseseră doborâte. Riposta Onoratelor Matres cu arma care nu făcea să curgă sânge fusese fulgerătoare şi nimicitoare. De o ferocitate tipică, masacrând chiar şi când masacrul nu mai era necesar. Murbella îşi reprimă un fior amintindu-şi momentul sinistrei răsturnări a situaţiei. Totul se petrecuse fără veste. Trupele până în acea clipă victorioase se prăbuşiseră şir după şir, ca nişte piese de domino, lăsându-i pe supravieţuitori într-o stare de şoc. Iar Preaonorata Mater, de bună seamă, se delectase cu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fix pe Murbella, Preaonorata Mater i se adresă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i mostra de insolenţă pe care zici c-aţi format-o la şco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mai că zâmbi la auzul calific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ă d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ne Gesserit putea accepta asemenea vorbe fără ranchiună. Această Preaonorata Mater cu ochi urduroşi era în impas. Nu mai putea face apel la arma ei care ucidea fără vărsare de sânge. Echilibru foarte delicat al puterii. Frânturi de conversaţii nervoase între Onoratele Matres dezvăluiseră problema cu care erau con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mele lor secrete erau epuizate şi nu le mai puteau reîncărca. Ceva ce pierduseră când fuseseră nevoite să se refugi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noastră cea de pe urmă. Am ir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 care se credea suverană, se afla acum în mijlocul unei arene de cu totul alt gen. Şi tocmai aflase de uşurinţa înspăimântătoare cu care Murbella putea să-i ucidă luptătoarel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măsură din priviri anturajul Preaonoratei Mater pentru a-şi estima şansele. Femeile înţelegeau cum se punea problema, fireşte. Erau obişnuite cu astfel de situaţii. Pentru cine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reau circumspecte, dar toat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u o diversiune. Nu le păsa cine avea să triumfe, atâta timp cât puterea continua să curgă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şi lăsă muşchii să treacă în starea de relaxare a pregătirii de luptă, pe care-o învăţase de la Duncan şi Instructoare. Se simţea la fel de calmă ca în sala de antrenament, când îşi studia ripostele. Orice ar fi făcut, ştia că reacţiile ei aveau să fie cele pentru care Odrade o pregătise -mental, fizic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lasul. Să simtă toate un fior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subapreciat Bene Gesseritul. Femeile astea au auzit de atâtea ori argumentele de care eşti atât de mândră, încât cuvintele tale li se par cumpli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fuseseră rostite cu un control vocal devastator, pe un ton care provocă o revărsare de portocaliu în ochii lui Logno, dar o ţinu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nu termin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puternică şi abilă. Una decurgând din alta, nu? Ce idioţenie! Eşti o mincinoasă învederată şi te minţ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gno nu se clinti nici la acest atac verbal, cele care-o înconjurau începură să se dea deoparte, creând un cerc care spune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inţa cu care-ţi debitezi minciunile nu-i de ajuns pentru a le ascunde, continuă Murbella şi privirea ei dispreţuitoare trecu la femeile din spatele lui Logno. Ca şi cele pe care le cunosc din Celelalte Memorii, eşti sortită pierzaniei. Problema e că mori infernal de încet. În mod inevitabil, fireşte, dar între timp</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Ce plictiseală! Îndrăzneşti să-ţi spui Preaonorată Mater! (Reveni cu privirea la Logno.) Totul, la tine, e o hazna. N-ai nici un dram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Logno. Atacă, piciorul ei despicând aerul cu o rapiditate fulgerătoare. Murbella îl apucă din zbor, ca şi cum ar fi prins o frunză purtată de vânt, şi, continuându-i mişcarea, o ridică pe Logno ca pe-un îmblăciu şi o proiectă pe pardoseală, făcându-i zob capul. Fără nici o pauză, Murbella execută o piruetă şi piciorul ei stâng aproape că o decapită pe Onorata Mater care stătuse în dreapta lui Logno, în timp ce muchia mâinii drepte zdrobea beregata celei ce se aflase în stânga. Totul se petrecu în mai puţin de două bătă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scena fără a respira prea tare (ca să le arate tuturor cât de uşor îi fusese), Murbella resimţi un şoc când constată inevitabilul. Odrade zăcea la picioarele lui Elpek, care, în mod evident, îşi alesese tabăra fără ezitare. Unghiul pe care-l făcea gâtul lui Odrade cu trupul ei flasc arăta că Maica Superioar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intervină, spuse El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omorâse o vrăjitoare Bene Gesserit, Elpek se aştepta ca Murbella (o Soră, totuşi!) s-o aplaude. Dar Murbella reacţionă în mod cu totul neaşteptat. Îngenunche lângă Odrade şi-şi lipi capul de cel al cadavrului, părând să înţepenească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le Matres schimbară priviri nedumerite, dar nu se încumetar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ca paralizate de terifianta demonstraţie de forţă a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ptă trecutul recent al lui Odrade, care se adăugă Împărtăşirii anterioare, Murbell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ek îşi văzu propria moarte în privirea Murbellei şi se retrase un pas înainte de a încerca să se apere. Elpek era periculoasă, dar nu pe măsura acestui demon în robă neagră. Totul se termină cu aceeaşi rapiditate stupefiantă ca pentru Logno şi apropiatele ei: o lovitură de picior în laringe şi Elpek se prăvăli peste corpul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urbella le ţintui cu privirea pe supravieţuitoare, apoi coborî ochii spre trupul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 a fost isprava mea, Dar.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dintr-o parte în alta, cu gândul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a murit. Trăiască noua Maică Superioară! Trăiască noua Preaonorată Mater! Şi Cerul să ne ape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poi, la ceea ce avea de făcut Toate aceste morţi creaseră o enormă datorie. Inspiră adânc. Încă un nod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Teg, rosti ea. Curăţaţi pe-aici cât mai repede. Şi să mi se aducă o rob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ă Mater era cea care dădea aceste ordine, dar cele care săriră să-i dea ascultare simţiră în ea prezen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Mater care aduse roba roşie împodobită de dragoni din gemone îi întinse veşmântul de la o distanţă respectuoasă. Era o femeie solidă, cu oase puternice, faţă pătrată şi och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o, spuse Murbella şi, când femeia încercă să profite de ocazie ca s-o atace, o trimise cu violenţă la podea.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im-consiliera mea, zise Murbell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ka, Prea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unt prima care ţi se adresează cu titlul ce ţi se cuvine. Merit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ta e faptul că te-am ridicat în rang şi te-am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emnă de o Onorată Mater şi accept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g se apropie de ea, frecându-şi braţele pe care filamentul shiga lăsase urme adânci, câteva Onorate Matres dădură s-o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ştii ce poate ăsta s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lujba mea acum, spuse Murbella. Apoi, adoptând tonul zeflemitor al lui Odrade: Nu-i aşa,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surâs trist. Expresia unui om bătrân pe un chip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timpuri interesant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r îi plăceau merele, spuse ea. Ai grijă să fac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dădu din cap. Fireşte că locul de veci al lui Odrade avea să fie într-o livadă. Nu că faimoasele livezi Bene Gesserit aveau să dăinuie prea mult în condiţii de deşert. Dar anumite tradiţii meritau să fie perpetuate cât timp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vaţă Accidentele Sacre? Să fim flexibili; să fim tari; să fim pregătiţi pentru schimbare, pentru noutate. Adunaţi experienţele şi judecaţi-le după criteriile imuabile ale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tleil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ÎNDU-SE în orarul stabilit iniţial de Teg, Murbella îşi alese anturajul de Onorate Matres şi se întoarse în Canonicat. Se aştepta să apară unele probleme şi mesajele pe care le expedie înaintea ei aveau menirea de a netezi calea unor soluţi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Fiutari pentru a atrage câţiva Îngrijitori. Onoratele Matres se tem de o armă biologică din Dispersie, care provoacă moartea cerebrală. Sursa ar putea fi Îngri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măsuri pentru găzduirea Rabinului şi a grupului său la bordul non-navei. Respectaţi dorinţa lor de secret. Şi deminaţi nava. (Mesajul acesta fu transmis printr-o Instructoare-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fusese tentată să ceară veşti despre copiii ei, însă asta nu cadra cu o Bene Gesserit. Într-o z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îl primi pe Duncan şi faptul le contrarie pe Onoratele Matres. În privinţa asta, aveau o atitudine la fel de negativă ca a Surorilor Bene Gesserit. „Cu ce poate fi mai deosebit un anumit bărba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un motiv ca Duncan să rămână în interiorul non-navei, dar el refuză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asamblat un mozaic mental. Un pion care nu poate fi deplasat, o comportare ieşită din comun şi o participare de bună voie la visul lor. Trebuie să găsesc limitele de explorat. Asta lipseşte. Dar ştiu ce am de făcut. Trebuie să mă acordez. Trebuie să acţionez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rbella, toate astea n-aveau nici o noimă. Îi făcu însă pe plac, deşi îl găsea schimbat. Acest nou Duncan avea o stabilitate pe care ea o accepta ca pe-o provocare. Ce-l îndreptăţea să adopte aerul ăsta mulţumit de sine? Adică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Nu mulţumit de sine. Era, mai degrabă, aerul cuiva împăcat cu o decizie pe care-o luase. O decizie pe care însă refuza s-o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ceptat o serie de lucruri. Tu trebuie să faci la fel. Murbella se vedea nevoită să recunoască faptul că exact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de după sosirea în Sectorul Central, se trezi în zori şi se duse în birou. Înveşmântată în roba roşie, se instală în fotoliul Maicii Superioare şi o convocă p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ămase în picioare, la un capăt al mesei de lucru. Ştia. Planul îi devenise limpede pe măsura punerii lui în aplicare. Odrade îi impusese şi ei, o datorie. De aici tăcerea ei. Se întreba cum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o pe actuala Maică Superioară, Bell! Numai aşa poţi să plăteşti. Nici o interpretare prin prisma documentelor de Arhivă a ultimelor evenimente nu le va pune într-o perspectivă corectă. Ceea ce se impune acum est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llonda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riză pe care m-aş încumeta s-o compar cu asta este cea care-a apărut când a ajuns la putere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reacţion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ţi ţii gura, Bell, dacă n-ai de spus nimic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recepţionă mustrarea cu un calm care n-o caracteriz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de a prevăzut o schimbare. La asta se aştepta? Murbella îşi îmblânz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analiza istoria veche mai târziu. Deocamdată se deschide un capito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ep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redevenise cea dintotdeauna. Murb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 primul grup. Şi fii prudentă. E vorba de Înaltul Consiliu al Preaonoratei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duse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m tot dreptul să ocup această poziţie. O ştiu toate. Nu e nevoie să se supună la vot. Nu e cazul să se supună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exercite arta istorică a politicii pe care o învăţase de la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ircumstanţă trebuie să pari importantă. Nici o decizie minoră nu va trece prin mâinile tale, cu excepţia acelor gesturi discrete denumite «favoruri», vizându-i pe cei a căror loialitate poate fi câştig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venea întotdeauna de sus. Nu era o politică prea bună pentru Bene Gesserit, însă grupul care aştepta să intre în birou era obişnuit cu o Preaonorată Mater Patroană. Avea să accepte „noile necesităţi politice”. Temporar, bineînţeles</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otul era întotdeauna temporar, mai cu seamă la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şi câinii de pază ştiau că va avea nevoie de mult timp pentru a cerne lucrurile. Chiar şi cu talente Bene Gesserit amp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încordată la maximum avea să fie necesară din partea tuturor. Iar cel mai important lucru era privirea plină de discernământ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au pierdut Onoratele Matres şi trebuie să restaurăm înainte ca ele să se contopească în decorul căruia îi aparţinem „ n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le introduse pe membrele Consiliului şi se retra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aşteptă până ce se aşeză toată lumea. Un grup pestriţ. Unele aspirau la puterea supremă. Angelika, bunăoară, care zâmbea cu atâta drăgălăşenie. Altele adoptau o atitudine de expectativă (încă nu îndrăzneau nici măcar să spere), dar erau pregătite să culeagă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noastră a acţionat în mod stupid, începu acuzatoare Murbella şi le înregistră în minte pe cele care manifestară o reacţie mânioasă. Era cât pe ce să omorâţi găina cu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înţeleseră. Murbella trebui să dezvolte parabola. O ascultară cu atenţia cuvenită, chiar şi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în ce măsură avem nevoie de fiecare dintre aceste vrăjitoare? Suntem atât de numeroase în raport cu ele, încât abia dacă vor izbuti să facă faţă enormei poveri a form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editară la asta şi, în pofida resentimentelor, fură nevoite, să recunoască un adevăr pe care ea îl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 numai Preaonorata voastră Mate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re cineva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şi Maica Superioară a Bene Gesseritului. Ele n-au altă alegere decât să mă confirme în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siliere dădură să protesteze, dar Murbella le-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putea niciodată să le impuneţi voinţa voastră. Aţi fi silite să le ucideţi pe toate. Mie însă mi se vo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două continuau să bombăne, le reduse la tăcere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mine şi ce am învăţat eu de la ele, voi toate nu sunteţi decât nişte biete vrăbii! Contestă car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mănuşa, dar în ochi apărură punct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nişte copii care habar n-au ce-ar putea să devină, continuă Murbella. Vreţi să vă reîntoarceţi lipsite de apărare pentru a-i înfrunta pe Cei cu Multe Feţe? Vreţi să fiţi transformate în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captă interesul. Erau obişnuite cu tonul acesta din partea conducătoarelor mai vârstnice, dar acum conţinutul cuvintelor era cel care le ţinea cu sufletul la gură. Greu de acceptat de la o persoană atât de tânără, desigu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upă cele ce le făcus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Şi încă lui Logno şi aghiota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le văzu pe cale să contempl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de fertilizare. Grupul acesta va duce cu sine fermentul. Vigoarea hibridă. „Suntem fertilizate ca să devenim mai puternice. Şi să înflorim. Să dăm şi sămânţă?” Asta rămâne de văzut. Onoratele Matres nu vor înţelege decât când vor fi aproape Cucernice Maici. Atunci vor privi înapoi cu mânie, cum am făcut şi eu. „Cum de-am putut fi atât de neghioa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se citea deja în privirile consilierelor ei. Luna de miere începuse. Onoratele Matres aveau să fie la fel de cuminţi ca nişte copii într-o bombonerie. Inevitabilul n-avea să li se dezvăluie decât încetul cu încetul. Dar atunci vor fi fost deja prin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st prinsă eu însămi. Nu întrebaţi niciodată oracolul ce aţi avea de câştigat. În asta constă capcana. Feriţi-vă de adevăraţii ghicitori! V-ar conveni treizeci şi cinci de secol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nterioară a lui Odrade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i, totuşi, un oarecare merit Tiranului. N-a fost totul doar plictiseală. Experienţa lui seamănă mai degrabă cu cea a unui Navigator al Ghildei care trebuie să-şi croiască drum printre pliurile spaţiale. Poteca de Aur. Un Atreides a plătit pentru ca tu să poţi supravieţui,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simţi brusc împovărată. Preţul plătit de Tiran apăsa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eu să se sacrif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de nu putea trece cu vederea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Ai dreptate, el a plătit. Iar acum e rândul meu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devenit, în sfârşit, o adevărată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le începuseră să dea semne de nervozitate în faţa privirii 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gelika se hotărî să vorbească în numele lor. În definitiv, eu am fost prim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u femeia asta! Ambiţia ard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 ne ceri să adoptăm faţă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propria ei cutezanţă. Preaonorata Mater nu era şi ea o vrăjit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răta tolerante şi vă veţi abţine de la orice act de violenţ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tonul ei moderat, Angelik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a Preaonoratei Mater sau a</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ş putea să împroşc podeaua cu sângele vostru, al tuturor! Vreţi să mă puneţ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s-o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Maica Superioară e cea care vă vorbeşte? Continuă Murbella. M-aţi întreba dacă am vreo politică pentru a face faţă problemei noastre? Eu v-aş răspunde: O politică? Da, am o politică pentru lucrurile mărunte, cum ar fi o deratizare. Lucrurile mărunte cer să le opui o politică. Dar pentru acelea dintre voi care nu văd înţelepciunea deciziilor mele, nu am nevoie de o politică. De ele mă voi descotorosi repede. Vor fi moarte înainte de-a şti de unde a venit lovitura! Asta-i reacţia mea la prezenţa gunoiului. Există gunoi în încăp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imbaj uşor de recunoscut pentru ele: şfichiul de bici al unei Preaonorate Mater gata să ucidă pentru a-şi dovedi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silierele mele, zise Murbella. Aştept să daţi dovadă de înţelepciune. Dacă nu puteţi, încercaţi să vă prefaceţi că sunteţ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simpatie amuzată din partea lui Odrade: Dacă aşa se dau şi se primesc ordinele la Onoratele Matres, Bell nu va avea nevoie de cine ştie ce analiz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Murbellei apucară pe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o Onorată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ra încă atât de recentă, încât găsea stânjenitor personajul Onoratei Mater pe care-l interpreta. Efortul ei de adaptare nu era decât reflexul anticipat a ceea ce le aştepta pe fostele sale Surori. Un rol nou, în care nu se simţea în largul ei. Celelalte Memorii simulau o lungă obişnuinţă cu această nouă persoană care devenise ea. Lucrul n-avea nimic de-a face cu o transsubstanţiere mistică. Era vorba doar de capaci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profundă. Oare Duncan îşi dădea seama? O îndurera gândul că poate el n-avea să înţeleagă niciodată această nou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mai rămas din dragostea 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bătu în retragere din faţa propriilor ei întrebări. Nu voia un răspuns. Se simţea respinsă de ceva mult mai adânc îngropat în ea decât ar fi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de luat decizii pe care dragostea ar putea să le împiedice. Decizii în interesul Comunităţii Surorilor, nu al meu. Asta mă fa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imediate o smulseră din aceste gânduri. Îşi expedie consilierele, nu înainte de a le promite suferinţă şi moarte dacă n-aveau să ţină seamă de reţinerea şi moderaţia la care le înd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ătoare, Cucernicele Maici aveau să înveţe o nouă diplomaţie: să nu se încreadă în nimeni – nici măcar în celelalte Cucernice Maici. Cu timpul, lucrul avea să devină tot mai uşor. Spiritul Onoratelor Matres avea să fie absorbit, puţin câte puţin, de filosofia Bene Gesseritului. Într-o zi, n-aveau să mai existe Onorate Matres, ci doar Cucernice Maici cu reflexe sporite şi cu o mai bună cunoaştere 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era obsedată de cuvinte pe care le memorizase, dar nu le acceptase cu adevărat până în clipa aceasta: „Lucrurile pe care suntem gata să le facem pentru supravieţuirea Bene Gesseritului nu cunosc lim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a înţelege asta. Nu pot să i-o ascund. Ca mentat, nu se va crampona de ideea fixă a ceea ce am fost eu înainte de Agonie. El e obişnuit să-şi deschidă mintea aşa cum deschid eu o uşă. Îşi va examina plasa. „ Ce-am prin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oare, cu Doamna Jessica? Celelalte Memorii o încorporaseră pe Jessica în urzeala şi bătătura Împărtăşirilor. Murbella destrămă un capăt de fir, lăsând să defileze cunoştinţ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ssica eretică? Vinovată de abuz în exerciţiul fun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lonjase în dragoste la fel cum plonjase Odrade în apele mării, iar valurile pe care le provocase fuseseră cât pe ce să înghită Comunita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simţi purtată într-o direcţie în care nu voia s-o apuce. O durere surdă îi chinui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hhh,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 niciodată pentru ce eşti o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voluţia e limpede în memoria mea şi</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secvenţă. A o considera în termeni de cauză şi efect e o eroare care te îndepărtează de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impl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Memorii se întorc în timp tot mai departe şi mai departe şi</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le ca pe nişte piramid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Îm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do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mai e încă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Dar. Tu nu mai ai corp şi e inutil să</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m nişe diferite. Durerile pe care le-am simţit eu nu sunt durerile tale. Bucuriile mele nu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simpatia ta! Ohhh, Dar! De ce am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e lume pentru a-l pierde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venit pe lume şi acum ştii că asta nu-i în nici un caz de ajuns. Bun. Ai devenit o Onorată Mater. Ce altceva puteai face? Tot nu-i de ajuns? Acum eşti Cucernică Maică. Crezi că asta-i îndeajuns? Nu. Nu-i niciodată îndeajuns, atâta timp cât te afl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rebuie să mă depăşesc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x! Nu pe baza asta se iau decizii. N-ai auzit ce-a spus el? Acţionează fără să te gândeşti! Vrei să optezi pentru calea cea mai uşoară? De ce-ar trebui să te mâhnească faptul că ai întâlnit inevitabilul? Dacă asta-i tot ce eşti în stare să vezi, mărgineşte-te să contribui la amelior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afurisită! De ce mi-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făcut să-mi văd fostele Surori şi propria-mi persoan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Ştii foart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le tale Suror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eşti de ins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cernicele Maici sunt ins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i niciodată să da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ă am fost! Să te întreb ce urmăr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fel de bine ca mine. Aşteptăm ca omenirea să se maturizeze. Tiranul nu i-a dat decât timpul necesar ca să crească, dar acum cineva trebuie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Tiranul cu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muiere proastă! Ai eşuat în ordali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mpiedica în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vrăjitoare”. Dar, oricum, amândouă-s mai bune decâ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dintre o Bene Gesserit şi o Onorată Mater este mentalitatea de bazar. Tu te-ai căsătorit cu Comunitatea Suro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uro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voastră genetică a fost de a selecţiona pentru putere! Cu ce se deosebeşte asta de</w:t>
      </w:r>
      <w:r>
        <w:rPr>
          <w:rFonts w:cs="Bookman Old Style;Times New Roman" w:ascii="Bookman Old Style;Times New Roman" w:hAnsi="Bookman Old Style;Times New Roman"/>
          <w:iCs/>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forma lucrurile, Murbella! Fii cu ochii p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n-ai avu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oarecare autoritate temporară asupra oamenilor, urmărind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unei Comunităţi a Surorilor care se preocupă de supravieţuirea altora. Ca o femeie căsătorită care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se rezumă la pro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cizie pe care fiecare o ia pentru sine însuşi. Familia şi ceea ce-o leagă. Ce aduce fericirea, ce face să freme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izbucni în râs. Lăsă mâinile jos şi, deschizând ochii, observă că Bellonda stătea în faţa ei şi-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un lucru tentant pentru o nouă Cucernică Maică, spuse Bellonda. Câte-o mică şuetă cu Celelalte Memorii. Cine era, de data ace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izui niciodată pe ceea ce-ţi dau ele. Sunt cunoştinţe moarte şi tu trebuie să jude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spunea şi Odrade. Priveşti prin ochii unor morţi scene care s-au petrecut demult. Ce formă de voye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ierzi înlăuntrul tău ore în şir, adăugă Bellonda. Învaţă să fii moderată. Fii sigură de terenul pe care înaintezi. O mână pentru tine, cealaltă pentru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Trecutul aplicat la prezent. Cât de mult îmbogăţeau Celelalte Memorii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urmă Bellonda. După o vreme, o să ţi se pară ca o ha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un raport în faţa Mur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 veche! O mână pentru tine, cealaltă pentru navă. De necrezut câte poate să spună o simplă expresie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aplecă pentru a examina raportul Bellondei. Se văzu, dintr-o dată, prin prisma metaforei inventate de Odrade: Regina-Păianjen în centrul pânzei sale. Pânza era puţin ruptă pe alocuri în momentul de faţă, dar încă mai captura prăzi ce-ar fi trebuit digerate. Un singur semnal pe firul de alarmă şi Bell venea în goană, cu mandibulele tremurând de nerăbdare. Cuvintele de semnalizare erau „Arhive” ş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Bellonda în această lumină, Murbella înţelese înţelepciunea cu care ştiuse s-o folosească Odrade, fructificându-i atât defectele cât şi calităţile. Când termină de citit raportul, Bellonda stătea în acelaşi loc şi în aceeaşi atitudin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pricepu, în clipa aceea, că pentru Bellonda orice persoană care făcea apel la serviciile ei nu era cu adevărat la înălţimea cerinţelor, deranjând Arhivele pentru tot felul de motive frivole şi, ca atare, trebuind să fie pusă la punct. Frivolitatea era tot ce putea fi mai detestabil pentru Bellonda iar Murbella găsea acest lucru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să grijă să-şi mascheze amuzamentul în timp ce-o studia pe Bell. Pentru a colabora bine cu ea trebuia să dai dovadă de scrupulozitate. Şi să nu faci nimic care s-o diminueze. Raportul pe care i-l prezentase era un model de pertinenţă şi de concizie a argumentaţiei. Bellonda trata fiecare problemă cu un minimum de înflorituri, doar atât cât să probeze temeinicia concluz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 să mă convoci? Întrebă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mai perspicace decât o ştiam! Am convocat-o? La drept vorbind, nu; dar ştie când e nevoie de ea. Spune, în raportul ei, că Surorile trebuie să fie pilde de umilinţă. Maica Superioară poate fi ce crede ea de cuviinţă, dar asta nu e valabil şi pentru rest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ciocăni cu degetul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înainte ca amicele tale să descopere centrala ochilor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 instală în obişnuitul ei caniscaun cu o familiarita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 nu mai e, adăugă ea, dar aş putea să trimit după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on-navei. Face nu ştiu ce cercetări pe nişte viermi, în cala mare. Spune că oricare dintre noi poate învăţa să-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că-i adevărat. Las-o în pace. Ce-i cu Scy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navă. Amicele tale încă nu i-au dat de urmă. L-am dos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m dosi în continuare. E o bună monedă de rezervă pentru negocieri. Iar ele nu-s amicele mele, Bell. Ce fac Rabinul şi-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ce le trebuie, dar sunt îngrijoraţi. Ştiu că Onoratele Matres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şi pe ei bine d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straniu. Vocea-i diferită, însă parcă o aud p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ou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reuşi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 ce vei avea grijă să răspândeşti printre Surori, reluă Murbella. Acţionând cu cea mai mare discreţie, vom oferi despre noi imaginea unor persoane demne de admirat şi de imitat. „Poate că voi, Onoratele Matres, nu veţi alege să trăiţi cum trăim noi, dar puteţi învăţa în ce constă marea noastră t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o chestiune de posesie, de stăpânire. Onoratele Matres sunt stăpânite de lucruri. „Vreau cutare bibelou, cutare loc, cutare persoană. „ Luaţi ce vreţi. Folosiţi tot ce vreţi, până vă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noi ne vedem de drumul nostru, admir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marea noastră carenţă. Nu ne dăm lesne. Din teamă de dragoste şi de sentimente! Stăpânirea de sine are propria ei formă de lăcomie. „Vezi ce am eu? Tu n-o să ai niciodată asta dacă nu îmi urmezi exemplul!” E o atitudine care nu trebuie adoptată în nici un caz cu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l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le-am putea face să ne admire? Asta a fost, în ultimă instanţă, victoria Jessicăi. Când a dat, a dat totul. Prea multe fuseseră înăbuşite de modul nostru de viaţă, iar în clipa în care zăgazurile au fost deschise, şuvoiul s-a revărsa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oi compromisuri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noratele M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originilor lor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e sunt învăţate să urmeze calea minime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prea te înţeleg, D</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trebuie să facem compromisuri? Compromisurile nu pot decât să ne slăbească şi, în plus, ştim că există probleme pe care nici un compromis nu poate să le rezolve, decizii pe care trebuie să le luăm, oricât de amară ni s-ar părea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facem că l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area asta dintre Bene Gesserit şi Onoratele Matres va fi un mariaj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opun să facem Împărtăşirea la o scară cât mai largă cu putinţă. S-ar putea să pierdem multe Surori pe timpul cât Onoratele Matres vor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încheiată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ridică. Gândul i se îndreptă spre Duncan, aflat la bordul non-navei, apoi îşi aminti de navă, aşa cum o văzuse ultima oară. O uriaşă şi stranie maşinărie, aproape grotescă. Un conglomerat gigantic de excrescenţe şi protuberanţe aparent lipsite de noimă. Era greu de imaginat că acel monstru ar fi fost în stare să se înalţe cu propriile sale mijloace, oricât de enorme erau ele şi să dispar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văzu forma mozaicului mental al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on care nu poate fi deplasat! Acordează-t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Acţionează făr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ior care o îngheţă până în măduva oaselor, înţelese ce decizie lua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credeţi că luaţi în mâini hăţurile propriului vostru destin este cel în care riscaţi să fiţi striviţi. Procedaţi cu băgare de seamă. Aşteptaţi-vă oricând la surprize. Când creăm, există întotdeauna alte forţ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CE FACI, îl prevenis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nu credea că avea nevoie de avertismentul ei, dar îl aprec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noratelor Matres în Canonicat îi uşura în bună măsură sarcina. Din cauza lor, Instructoarele şi gărzile din non-navă erau nervoase. Chiar dacă ordinele Murbellei le ţineau pe fostele ei Surori departe de navă, toată lumea ştia că inamicul era aici. Monitoarele înfăţişau un şuvoi aparent neîntrerupt de navete care-şi deversau pe Platformă încărcăturile de Onorate Matres. Cele mai multe dintre nou-venite păreau să manifeste curiozitate faţă de monstruoasa non-navă aflată în apropiere, dar niciuna nu se încumeta s-o sfideze pe Preaonorat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ă vreme-i în viaţă, mormăi Idaho într-un loc unde Instructoarele puteau să-l audă. Tradiţia lor este de a-şi asasina conducătoarele pentru a le lua locul. Cât timp o să rezist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rn făcură treaba în locul lui. Ştia că vorbele sale aveau să se răspândească în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heeana îşi făcu apariţia în camera lui de lucru pentru a-şi manifesta, chipuril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Duncan? Nelinişte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vierm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s-a angajat într-un joc periculos! E singura pavăză între noi şi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se deja aceste temeri Murbellei. Ele nu erau ceva nou pentru câinii de pază, însă reiterarea lor îi tulbura pe toţi cei care-l auzeau: supraveghetoarele ochilor com de la Arhive, gărzile din nav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noratelor Matres. Murbella le interzicea accesul în Arhivele Bel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rost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ori încetezi să ne mai alimentezi temerile, ori ne spui ce-ar trebui să facem. Eşti mentat. Comportă-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Şi acum, Marele Mentat va face o demonstraţie a tal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ţi e limpede, însă nu depinde de mine. Nu pot s-o părăsesc p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fi smuls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Sheeanei. Îl lăsă singur şi se duse să propage propria ei idee despre schimbare. Avem drept exemplu Dis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nopţii, le neutralizase pe toate Cucernicele Maici din navă şi-l încunoştiinţa pe Idaho, printr-un semnal de mână, că puteau trece la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gat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issionaria pregătise terenul pentru ascendentul Sheeanei. Majoritatea Surorilor ştiau că poseda o putere latentă. Periculoasă, desigur, dar 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nefolosită era ca o marionetă ale cărei sfori se aflau la vedere, fără să fie ţinute de nimeni. Ispita era mare: Aş putea s-o fac e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jocul, Idaho luă legătura cu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te rog. (Chiar şi în proiecţie, părea hărţuită.) Sunt prea ocupată. Cunoşti situaţia. Voi fi ceva mai liber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lăsa să se vadă, în planul al doilea, Onorate Matres urmărind încruntate comportarea stranie a conducătoarei. Orice Cucernică Maică putea să citească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a Mater s-a înmuiat de tot? Ăla de colo nu-i decât un nenoroci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rupse comunicaţia, Idaho accentuă ceea ce se văzuse cu limpezime în toate posturile de monitorizare d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bella e în pericol! Nu-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heeana, to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avea cheia care permitea reactivarea comenzilor de zbor ale navei. Minele fuseseră retrase. Nimeni nu mai putea declanşa o explozie în ultima clipă. Nu mai rămânea decât problema încărcăturii umane. Teg,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 va înţelege opţiunea mea. Cât despre ceilalţi – grupul Rabinului şi Scytale – vor trebui să-şi încerce norocul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iutarilor, închişi în celulele lor sigure, nu-şi făcea griji. Erau animale interesante, dar fără importanţă pentru moment. La fel stăteau lucrurile şi cu Scytale, la care se gândi doar în treacăt. Oricare vor fi fost neliniştile lor de altă natură, gărzile însărcinate cu supravegherea micului tleilaxu n-aveau să-şi slăbească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culce, afişând o nervozitate care, pentru câinii de pază de la Arhive, avea o explicaţie cât se poate d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sa Murbell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în pericol, dar n-avea cum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rezenţa mea e acum un perico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şi coborî în arsenal, unde începuse demontarea unuia dintre atelierele de armament. Sheeana îl găsi acolo şi-i ceru s-o însoţească în pos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Instructoare îi aştepta în mijlocul sălii. Alegerea celei ce se afla în fruntea lor nu-l surprinse pe Idaho. Garimi. Auzise de intervenţia ei cu ocazia Sinodului. Îngrijorată şi suspicioasă. Gata să-şi joace propria carte. Îi observă chipul sever. Se spunea că nu zâmbea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o simulare în releul ochilor com din această sală, spuse Garimi. În momentul de faţă ne înfăţişează luând o gustare şi punându-ţi întrebări de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imţi un nod în stomac. Echipei lui Bell nu-i va trebui prea mult timp pentru a detecta simularea. Mai ales dacă îl inclu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mbra care i se aşternuse pe chip, Garim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iate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ca să te întrebăm dacă doreşti să părăseşti nava înainte ca noi să fug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Idaho f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 o clipă la asta. Murbella nu-i mai aparţinea. Înlăuntrul ei, legătura se rupsese. Ea nu accepta acest lucru. Nu încă. Dar avea s-o facă, negreşit, cu prima ocazie când i se va cere să ia o decizie care să-l pună pe el în pericol în interesul Bene Gesseritului. Pentru moment, se mulţumea să-l evite un pic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luaţi calea Dispersiei? Întrebă el, privind-o pe Ga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salvăm ce se mai poate. Cândva, asta se numea a vota cu picioarele. Murbella e pe cale să provoace prăbuşirea Bene Gess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gumentul tacit pe care Idaho contase pentru a le câştiga adeziunea. Un dezacord cu pariul lu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grete! Îl avertiză Ga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stupidă! Rosti el, lăsând să se reverse durer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imi n-ar fi surprins-o un asemenea răspuns din partea unei Surori. Dar auzindu-l de la Idaho fu atât de şocată, încât avu nevoie de câteva secunde pentru a-şi veni în fire. Onestitatea o sili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într-adevăr. Scuză-mă. Eşti sigur că nu vrei să rămâi? Iţi datorăm acordarea acestui prilej de a lua propria dumital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ele scrupule Bene Gesserit faţă de cei care l-au slujit c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puteau s-o citească pe chipul lui nu era simulată. Nu căută s-o ascundă când se întoarse la conso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e-mi est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isimula ce făcea, introduse codul de acces la circuitele de identificar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e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înviară brusc în proiecţiile sale, sub forma unor benzi multicolore întrerupte de absenţa legăturii cu sistemele de zbor. I-au trebuit doar câteva clipe de studiu pentru a găsi o cale de ocolire a breşei. Observaţiile sale mentatice îl pregătiseră de mult pentru o astfe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multiple ce duc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fu un moment de vid trepidant pentru craniul său, dar totul încetă brusc când fură destul de departe de suprafaţă pentru a activa câmpurile agrav şi a se angaja în pliur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observă cu atenţie proiecţia din faţa lui. Erau acolo: cei doi soţi bătrâni, în grădina lor! Văzu plasa scânteietoare, în prim-plan, îl văzu pe bătrân făcând un gest în direcţia ei, în timp ce privea cu un zâmbet de satisfacţie întipărit pe faţa-i rotundă. Mişcările lui şi ale tovarăşei sale se înscriau, în transparenţă, într-un plan ce lăsa să se întrevadă, în spatele lor, circuitele navei. Plasa se mări. Nu mai erau linii, ci benzi mai late decât circuitele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trânului se mişcară, articulând pe tăcu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Idaho ţâşniră spre consolă, cu degetele răsfirate în câmpul com, pentru a selecta elementele necesare din comenzile circuitelor. Nu era timp pentru fineţuri. Ruptura trebuia să fie brutală. Ajunse la centru în mai puţin de-o secundă. De acolo, fu un joc de copil să anuleze segmente întregi. Mai întâi, sistemele de navigaţie. Văzu plasa începând să se subţieze, sub privirea surprinsă a bătrânului. Apoi veni rândul câmpurilor agrav. Simţi zdruncinătura navei în pliurile spaţiale. Plasa începu să alunece, să se deformeze, alungindu-se şi subţiindu-se împreună cu cele două personaje care îl observau. Apoi Idaho şterse circuitele de memorie stelară, eliminând o dată cu ele propria sa banc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şi cei doi bătrân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ştiut că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ăspuns, în afara unei certitudini ancorate în viziunile lui re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nu-şi ridică privirea când el intră în sala din postul de gardă, unde fusese instalat temporar panoul de navigaţie. Stătea aplecată deasupra pupitrului de comandă, pe care-l examina cu un aer consternat. Proiecţia de deasupra ei arăta că ieşiseră din pliurile spaţiale. Idaho nu recunoscu niciuna din constelaţiile vizibile, dar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ana se răsuci cu scaunul şi i se adresă lui Garimi, care prive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ate datel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ciocăni tâmpl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dura ani pentru a reconstitui măcar esenţialul! Protestă Shee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bordul unei nave neidentificabile într-un univers neidentificabil, spuse Idaho. Nu ast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ecret în menţinerea echilibrului. E suficient să simţi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 Od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avea impresia că trecuse un veac de când devenise conştientă de decizi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ară în spaţiu!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cronologic precis, dobândit în cursul Agoniei, îi spunea că doar câteva secunde se scurseseră din clipa în care îi înţelesese intenţiile, dar senzaţia era că ştiuse acest lucr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mâna spre tabloul com când Sectorul Central începu să se cutremure. Seismul dură un timp ce păru nesfârşit, apoi se domol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ăr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olat non-nava de pe Platformă, spu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se repezi spre tabloul corn, dar Murbell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trebuie să-mi va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tăcu brusc. Concluziile erau evidente şi acum înţelegea şi ea ce înţeleses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oftă. Avea la dispoziţie toate blestemele din istorie, dar nu-i trebui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rosti ea, voi lua masa în sufrageria particulară, împreună cu consilierele mele. Vreau să fii prezentă şi tu. Spune-i lui Duana să prepare tot tocană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vru să protesteze, dar nu reuşi să îngaim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minteşti că ieri seară am mâncat singură, jos, spuse Murbella, re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Superioară ar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hărţi de actualizat, râuri de urmărit şi Onorate Matres de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luri te răstoarnă, Murbella. Dar tu trebuie să ieşi la suprafaţă şi să înoţi mai departe. De şapte ori cu capul sub apă, de opt ori deasupra. Se poate păstra echilibrul pe suprafeţe dintre cele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Particip de bună voie la vi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continuă s-o privească fix până când Murb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cină, le-am plasat pe consiliere la distanţă de mine. Era straniu, cu doar două mese ocupate în toată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i pălăvrăgeala asta stupidă? Ce scuze pot să găsesc pentru comportarea mea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rebat şi noi pentru ce ni s-a interzis accesul în propria noastră sală de mese, spuse Bel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salva viaţa! Dar ar fi trebuit să vezi ce interes manifestau. Am citit pe buzele lor în timp ce vorbeau. Angelika le-a spus: „Mănâncă un fel de tocană specială. Am auzit-o când discuta cu bucătăreasa ei. Nu vi se pare extraordinară lumea asta pe care am cucerit-o? Va trebui să încercăm şi noi mâncarea 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e, făcu Bellonda. Înţeleg. (Apoi:) Ştii că Sheeana a luat cu ea tabloul de Van Gogh din dormitorul</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doar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l ia cu împrumut pentru camera ei d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i! Duncan şi Sheeana! Teg, Scytale</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ispăruţi fără urmă, cu toţii. Dar dispunem încă de cuvele axlotl şi de celulele Idaho ale copiilor noştri. Nu-i chiar acelaşi lucru</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Dar aproape. Crede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Mu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ll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rtizat în legătură cu filonul sălbatic, Dar, iar eu n-am vrut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a de prânz, o să fac un tur de inspecţie cu consilierele prin Sectorul Central. Anunţ-o pe acolita mea că, deseară, înainte de culcare, o să vreau un pahar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da ieşi, mârâind. Îşi reintras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mă călăuzeşti ac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laşi călăuzită? O excursie, cu ajutorul unui ghid, prin propria ta existenţă? Pentru asta am 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luat cu ei până şi Van Go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ţ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au lu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arcastic întâmpină această întrebare şi Murbella fu bucuroasă că nimeni altcineva decât ea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e urmăreşte Sh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issio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mult decât asta. Faza următoare. De la Muad'Dib la Tiran, de la Tiran la Onoratele Matres, apoi la noi, apoi la Sheeana</w:t>
      </w:r>
      <w:r>
        <w:rPr>
          <w:rFonts w:cs="Bookman Old Style;Times New Roman" w:ascii="Bookman Old Style;Times New Roman" w:hAnsi="Bookman Old Style;Times New Roman"/>
          <w:iCs/>
          <w:color w:val="000000"/>
          <w:sz w:val="24"/>
          <w:szCs w:val="18"/>
          <w:lang w:val="en-US" w:eastAsia="en-US"/>
        </w:rPr>
        <w:t>…</w:t>
      </w:r>
      <w:r>
        <w:rPr>
          <w:rFonts w:cs="Bookman Old Style;Times New Roman" w:ascii="Bookman Old Style;Times New Roman" w:hAnsi="Bookman Old Style;Times New Roman"/>
          <w:sz w:val="24"/>
        </w:rPr>
        <w:t xml:space="preserve"> Şi acum? Nu pricepi? Hai, ştiu că gândul îţi dă târcoale. Acceptă-l cum ai înghiţi o doctor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bell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ctoria amară a unui viitor plasat sub semnul Sheeanei? A fost o vreme când gândeam că dacă un medicament nu era amar, nu putea fi eficace. Dulceaţa nu are putere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se întâmple acest luc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sufoca înghiţind doctoria asta. Dar s-ar putea ca supravieţuitorii să creeze noi combin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e contrarii definesc năzuinţele voastre, iar aceste năzuinţe vă întemn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Zensu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TENŢIONAT i-ai lăsat să fug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şterse palmele pe poalele şorţului de grădinărie, plin de pete. Era o dimineaţă de vară, cu florile deschizându-şi petalele şi păsări ciripind în frunzişul copacilor. Cerul era uşor pâclos, cu o reverberaţie auri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Marty, n-a fost nimic intenţionat, protestă Daniel, scoţând pălăria cu calotă rotundă şi trecându-şi o mână prin părul cărunt şi ţepos înainte de a pune pălăria la loc. M-a luat prin surprindere. Ştiam că ne vede, dar nu mi-am închipuit că vede şi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le rezervasem o planetă atât de drăguţă, spuse Marty. Una dintre cele mai bune. O adevărată piatră de încercare a capac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să ne lamentăm, zise Daniel. Acum sunt undeva unde nu-i mai putem ajunge. Şi totuşi, la un moment dat, el era atât de diluat, încât eram sigur c-am să-l prind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şi-un Maestru tleilaxu cu ei, spuse Marty. L-am văzut când au trecut pe sub plasă. Şi-mi doream atât de mult să mai studiez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e scoteau mereu din sărite cu fluierăturile şi şuierăturile lor, mereu obligându-ne să-i strivim ca pe nişte gândaci. Nu-mi place să-i tratez astfel pe Maeştri şi-o ştii foarte bine! Dacă n-ar fi fost e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e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convingerea mea că i-ai lăsat să scape. Nu te interesează decât să-ţi îngrijeşt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i-ai fi spus Maestrului acela,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r fi întrebat cine suntem, fiindcă toţi întreabă asta, mi-ar fi plăcut să-mi râd de el răspunzându-i: „Ce te-aşteptai să vezi? Pe Dumnezeu Tatăl cu o barbă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stul de hazliu, ce-i drept. Le vine atât de greu să accepte că Dansatorii-Feţe pot fi independen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ţeleg de ce. E o consecinţă firească. Ne-au dat puterea de-a absorbi memoria şi experienţa altora. E suficient să acumulezi destul ca să</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sme, asta luăm no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eştrii ar fi trebuit să-şi dea seama că într-o zi vom acumula destule pentru a hotărî noi înşine în privinţ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mi-aş fi cerut scuze după ce l-aş fi pus la locul lui. Există, totuşi, o limită pe care e bine să n-o depăşeşti când vrei să-i controlezi pe alţii, nu-i aş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mutra asta, Marty, prefer să-mi îngrijesc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şirul de tufe cu frunze verzi, lucioase şi flori negre, aproape cât capul său de mari. Marty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înlăuntrul tău destui oameni şi vei ajunge în posesia unei cunoaşteri nemărginite! Asta i-aş fi spus Maestrului, Daniel. Lui şi femeilor Bene Gesserit din nava aceea! Le-aş fi spus câte de-ale lor se află în mine. Ai băgat de seamă, când le observăm pe ascuns, cât de înstrăinate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plecă deasupra trandafirilor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privească de la distanţă,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ntaţii, mormăi el. Erau doi, în nava aia. Amândoi, ghola. Şi cu ei voia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încearcă întotdeauna să-i controleze şi pe e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ul ăla o să aibă de furcă dacă va încerca să-şi facă de lucru cu cel genial, declară Daniel, tăind o mlădiţă crescută la rădăcina unei tufe. Mmmmm, un boboc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i spus eu şi mentaţilor, nu te teme! Strigă Marty. Le-aş fi spus că nu dau două para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 Nu cred c-ar fi înţeles ce vrei să zici, Marty. Cucernicele Maici, da, fără-ndoială, dar nu şi mentatul ăla genial. Nu se putea dilua până într-atât de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eu ce-ai făcut scăpat, Daniel? Întrebă ea, înaintând şi oprindu-se în spatele lui. Maestrul ăla avea o capsulă anentropică în coşul pieptului. O capsulă plină cu celule-g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i-ai lăsat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Foarfecele din mâna lui continuă să facă ţac-ţac.) El şi ghola-ii lui! Să-i fie d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0:00Z</dcterms:created>
  <dc:creator>V6 Canonicatul Dune 108</dc:creator>
  <dc:description/>
  <cp:keywords/>
  <dc:language>en-US</dc:language>
  <cp:lastModifiedBy>User John</cp:lastModifiedBy>
  <dcterms:modified xsi:type="dcterms:W3CDTF">2013-08-19T06:40:00Z</dcterms:modified>
  <cp:revision>2</cp:revision>
  <dc:subject/>
  <dc:title>Frank Herbert - Dune</dc:title>
</cp:coreProperties>
</file>