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Herbert &amp; Bill Ransom</w:t>
      </w:r>
    </w:p>
    <w:p>
      <w:pPr>
        <w:pStyle w:val="Heading1"/>
        <w:ind w:hanging="0"/>
        <w:rPr>
          <w:i/>
          <w:i/>
          <w:sz w:val="40"/>
        </w:rPr>
      </w:pPr>
      <w:r>
        <w:rPr>
          <w:i/>
          <w:sz w:val="40"/>
        </w:rPr>
        <w:t>PANDOR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identul I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artă spre tărâmul imaginaţiei, prin care trebuie să intri înainte de a deveni conştient. Cheile cu care o deschizi sunt simboluri. Poţi lua idei cu tine, când păşeşti dincolo de poartă, dar trebuie să le treci sub formă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Flattery, Preot-psihi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lar, metalic. Îl auz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fu răsplătit cu un întuneric deplin, o lipsă totală de semn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senzori care să detecteze energia rad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localiza cu precizie sursa, dar era din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fara lui. Simţea aerul rece în gât şi în plămâni. Însă corpul îi era cald. Stătea nemişcat, întins pe o suprafaţă moale. Respira. Ceva îi gâdila nasul, un vag miros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uvintele îi răne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moale de sub el se plia după umeri, pentru a-i sprijini ceafa şi capul. Îi înfăşura şoldurile şi picioarele. I se părea ceva cunoscut, îi trezea în minte asocieri îndepărtate, dar nu reuşea să le fixeze, dispăreau repede.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e era? Simţea că ar fi trebuit să ştie despre un astfel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u</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puse ghear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prelinse încet, ca o picătură topită dintr-un bloc de gheaţă. Toate lucrurile pe care ar fi trebuit să le ştie se aflau acolo, prizoniere în bloc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ja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topea eliberând o cascad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ot-psihiatru pe „Pământeanul”, o Navă a Neantului. No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mintiri rămâneau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fu oprit de curelele aplicate peste piept, braţe şi picioare. Simţi conectori cuplaţi la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celulă de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făcut pregătiri pentru hibernare. Probabil că memoria se topea mai încet decât carnea. Interesant. Însă amintirile veneau totuşi. Cele care se prelingeau acum erau reci şi profund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Lunară mi-a ordonat să distrug nava; putea deveni o ameninţare pentru omenire şi nu trebuia lăsată liberă să hoinărească prin spaţiu. Trebuia să trimit capsula-mesaj înapoi la Baza Lunar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Şi să distrug nava pe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împiedicat 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spr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aja Flattery, avusese un rol esenţial în acel proiect. Preot-psihiatru. Făcuse parte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Ombil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 mult asupra simbolului din această denumire. Echipajul clonat avea sarcini importante. Lon era al doilea lor nume. Lon însemna clon, aşa cum Mac însemna fiul lui. Întreg echipajul era constituit din cloni. Pioni de sacrificiu trimişi departe, într-un spaţiu izolat, să rezolve problema creerii unei conştiinţ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periculoasă. Foarte periculoasă. De-a lungul vremii, conştiinţa artificială se întorsese mereu împotriva creatorilor ei, cu o violenţă feroce. Mulţi pieriseră în agonie, chiar şi dintre cei ne-cl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ii proiectului de la Baza Lunară nu vroiau să cedeze. Mereu şi mereu, trimiteau în spaţiu acelaşi echipaj clonat. Trăsăturile fiecăruia apăreau şi dispăreau rapid din mintea lui Flattery, pe măsură ce îşi amintea numele: un Gerrill Timberlake, un John Bickel, un Prue Weygand</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Flattery</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Raja Lon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aţa într-o oglindă imaginară: păr blond, trăsături a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presi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Neantului plecau mer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rau cu ele Coloni clonaţi, bănci de gene în celule de hibernare. Carne ieftină, sacrificată în zone îndepărtate, pentru ca originalele să nu păţească nimic rău. Carne ieftină care să adune informaţii pentru originale. Fiecare nouă expediţie aducea o fărâmă în plus de informaţie pentru echipajul ombilical (mereu la pândă) şi pentru cei închişi în celulele de hibern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eu închi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 animale, pla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care Navă a Neantului avea la bord tot ceea ce era necesar pentru a crea un nou Pământ. Aceasta era momeala care îi împingea mereu mai departe. Iar na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reuşea să creeze conştiinţa artificială, trebuia distrusă. Baza Lunară ştia că navele şi clonii nu costau aproape nimic în locurile în care materia primă şi energia se găseau din abundenţă. Luna era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scoate din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extindă sfera de conştienţă în întuneric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reuşise să distrugă nava. Aceasta căpătase conştiinţă folosindu-l ca model pe Bi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distrug nava. Ceva m-a împiedicat să</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ontinuau să i se prelingă în minte. Reuşiseră să creeze o conştiinţă artificială care să conducă nava prin spaţ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ceasta îi propulsase departe, în sistemul Tau C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se aflau planete capabile să adăpostească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luate de Baza Lunară dovediseră acest lucru, cu mult timp înainte. În sistemul Tau Ceti nu se aflau planete locuibile. Aceasta era una dintre interdicţiile născute în cadrul proiectului. Nici o Navă a Neantului nu avea voie să aleagă drumul spre sanctuarul Tau Ceti. Baza Lunară nu putea permite acest lucru. Ar fi fost prea tentant pentru echipajul clonat. Să ne creăm proprii noştri înlocuitori, să le permitem descendenţilor noştri să descopere Tau Ce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lăsăm baltă Proiectul Conştiinţa! Dacă întreg echipajul ar fi fost de acord cu această idee, Preotul-psihiatru era însărcinat să le explice motivele pentru care dorinţa lor era irealizab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stea cu degetul pe butonul de distrugere, gata să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ezultat: meci câştigat, pierdut, sau remiz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e toţi ne aştep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eotul-psihiatru ştia acest lucru. Seriile de Nave ale Neantului şi echipajele lor clonate aveau o singură misiune: să facă rost de informaţii şi să le trimită la Baz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era explicaţia. Creaseră şi altceva decât conştiinţă în computer şi în sistemul său asociat, pe care Bickel îl poreclise „Bivolul”. Creaseră Nava. Iar Nava se năpustise în spaţiu, cu o vitez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Tau 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rimise această comandă. Iar acolo unde nu se afla nici o planetă locuibilă, Nava crease una: o planetă paradisiacă, un Pământ idealizat, ieşit din cele mai frumoase vise ale omenirii. Nava făcuse acest lucru, însă după aceea venise cu o poruncă terifiantă: „Trebuie să decideţi asupra modului în care Mă veţi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asumase calitatea de Dumnezeu sau Satană. Flattery nu era sigur care anume. Însă îi simţise forţa paralizantă, chiar înainte ca porunca să fie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eţi Adora? Trebuie să vă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îndeplini porunca Navei. Însă se puteau teme. Învăţaseră din plin ce era ace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cunoştea sunetul: temporizatorul de dehibernare măsura perioada rămasă până la instaurarea deplin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rnise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tăcerea şi întunericul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se simţea singur. Un fior rece şi dureros puse stăpânire pe carnea sa, semn că senzaţiile pielii reveneau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echipaj îi prevenise, cu câteva clipe înainte să apese pe butonul care declanşa conştiinţa artificială. Flattery îşi aducea aminte de avertisment, dar nu şi a cui fus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 prag al conştiinţei, dincolo de care o fiinţă conştientă îşi asumă însuşir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o fi fost, spuses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scoate din hibernar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ste acolo!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neau în continuare gâtlejul, iar mintea nu îi funcţiona perfe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locul de gheaţă nu se topise complet, împiedicându-l să-şi amin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cineva. Simţea o prezenţă cunoscută, familiară. Era prezenţ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vă!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aspră nu avea nimic omenesc în ea. Era mult prea bine controlată. Cea mai uşoară nuanţă, orice inflexiune, orice modulare, inspira o perfecţiune pe care fiinţele umane nu o puteau atinge. Însă îi spunea, o dată în plus, că el, Flattery, se afla la cheremul Navei. O rotiţă neînsemnată în angrenajul acestei Forţe Infinite. Pe care el o ajutase să se lanseze într-un univers incredibil. Odată cu acest gând, în minte i se strecurară spaime trecute şi fu cuprins de frica a ceea ce i-ar putea face Nava ca urmare a neputinţei sale de a o satisface. Imaginile Iadului îl chinuiau insuportabi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m rata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m ratat</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a ştiut să pună corect întrebarea: libertatea vine din incertitudine, sau din posibilitatea de a alege?” Ţineţi cont că mecanica cuantică garantează in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Flattery, Cart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organ Oakes îşi căra frustrările şi furiile din timpul nopţii în lungi plimbări prin coridoarele navei, încotro îl duceau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orbi dintr-un pahar cu vin astringent. Amar, dar spăla gustul rămas de pe urma glumei idioate pe care i-o făcuse nava. Îl ceruse şi îl primise imediat; ţinând cont că traversau o perioadă dificilă cu aprovizionarea, acesta era un semn al puterii sale. Prima sticlă din primul lot. Oare ce vor spune cei de jos când le va ordona să îmbunătăţeasc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ale cărui semnificaţii se pierdeau în negura vremurilor, Oakes ridică paharul: Confuzia să pună stăpânire pe tin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prea aspru. Îl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dădea seama ce impresie jalnică făcea, tremurând şi privind fix com-consola de lângă canapeaua preferată. Comandă sistemului de iluminare să ofere o lumină cev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nava îl convinsese că programul ei se ducea de râpă. Senilitatea va pune stăpânire pe ea. El era Preotul-psihiatru, iar nava încercase să-l otrăvească! Au fost câţiva care au supt de la ţâţa navei – nu des, nu mult, dar se mai întâmplase. Chiar şi el primise o dată favorul acesta, înainte să devină PP; încă îşi mai aducea aminte de gust – delicios! Aducea puţin cu chestia aia pe care Lewis o crease jos, la sol şi îi dăduse numele de „potol”. O tentativă de a imita elixirul. Scump, potolul ăsta. O extravaganţă. Şi în nici un caz nu e elix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ecranul bombat al consolei. Se vedea ca într-o oglindă, doar că imaginea era mult mai mică: un bărbat supraponderal, cu umeri largi, îmbrăcat în salopetă de lucru. Datorită luminii din cameră, salopeta avea o culoare incertă, uşor cenuşie. Trăsăturile feţei erau ferme, autoritare: bărbie puternică, gură largă, nas încovoiat, sprâncene dese şi un pic de argint pe la tâmple. Duse degetele la tâmple. Reflexia mult micşorată datorată ecranului îi amplifica sentimentul că Nava, prin modul în care se purtase cu el, îl făcuse mic, insignifiant. Reflexia îl punea faţă în faţă cu propriil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eu păcălit de o maşin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o altă ocazie când avusese motiv să se teamă. Nava refuzase de multe ori să-i dea să sugă, aşa că era pregătit să înţeleagă noul mesaj. Se oprise împreună cu Jesus Lewis lângă un şir de ţâţ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amuzase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timpul cu chestii din astea. Nava n-o să ne dea să s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en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timpului este unul dintre privilegiile mele. Să nu mai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ase mâneca şi îşi introdusese braţul gol în receptacol. Senzorul îl zgâriase, încercând să se adapteze braţului. Simţise cum nasul din inox adulmecă o venă potrivită. O înţepătură ca de ţânţar, pentru test, apoi senzorul se re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ţâţe scoteau la iveală tuburi pentru supt, însă aceasta fusese programată să umple paharul din spatele unui panou cu elixir, măsurat şi pregătit conform gusturilor şi neces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care bloca accesul la pahar se dă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zâmbise spre un Lewis cuprins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aminti Oakes propriile sale vorbe. Nava îşi dă seama, în sfârşit, cine-i şef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asta, dăduse pe gâ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fusese cuprins de spasme; vomase. Respira în reprize scurte, disperate, iar sudoarea i se prelingea pe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la fel de brusc precum începuse. Lewis stătea lângă el, cu o expresie tâmpă şi uimită, privind la mizeria împrăştiată pe jos. Oakes se murdărise şi p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tor, gâfâise Oakes. Ai văzut cum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organ, făcuse Lewis. Probabil că nu este decât o defecţiune. Chem imediat un med-teh pentru tine şi un robox ca să rep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mă enervezi? Doar ştii foarte bine că sunt medic. N-am nevoie de un med-teh care să se fâţâi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străduia să ţină materialul salopetei cât mai departe de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întoarcem în cabina ta. Să-ţi facem nişte analiz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tăcuse brusc, privind peste umărul lui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ai chemat tu o echipă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întoarse ca să vadă ce anume atrăsese atenţia lui Lewis şi văzu una dintre unităţile robox ale navei, o carapace din bronz cu diametrul de un metru, cu tot felul de scule periculoase prinse în braţele telescopice. Înainta pe coridor apropiindu-se de ei, clătinându-se c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ceva în neregulă cu chestia asta? Murmuras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trimisă aici să ne atace, răspunses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u-l pe Lewi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m de-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t, fără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ră de ţâţe, privind cu atenţie ochiul electronic al roboxului şi braţele cu scule mişcându-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vorbise în şoaptă şi în voce se făcuseră simţiţi fiori reci de teamă. Roboxul depăşise şirul de ţâţe fără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o luăm la goană, spuses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Oakes în faţă şi alergară printr-un coridor care ducea la Secţia Medicală. Nu priviră înapoi decât după ce se adăpostiseră în cabina lui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Făcu Oakes în sinea sa, amintindu-şi. Întâmplarea asta îl speriase până şi pe Lewis. Se grăbise să plece jos, la sol – pentru a urgenta construcţia Fortului, locul care le va oferi adăpost, izolare şi independenţă faţă de maşin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e-a controlat prea mult timp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gâtlej, Oakes simţea încă gustul amar. Acum, Lewis tăiase posibilitatea de comunicare direc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incommunicado. Îşi trimitea notele prin curier. Foart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aruncă o privire împrejur, prin camera scufundată în penumbră. Nava se afla de partea întunecată a planetei şi aproape tot echipajul naviga pe mările somnului. Tăcere. Doar din când în când se auzea câte un clic sau un zumzăit al sistemului de cli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au să înnebunească de tot sistem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un concept, o teologie falsă, un basm strecurat într-o poveste născocită pe care doar un idiot o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nciună prin care controlăm şi suntem cont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laxeze cufundându-se în pernele groase. Încă o dată îşi aduse aminte de mesajul pe care lingăii lui Lewis i-l băgaseră pe gât. Era simplu, fără ocolişuri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e informează că va trimite la sol (1) un Preot-psihiatru specialist în comunicare. Motivul: respectivul PP va demara un proiect pentru comunicarea cu electroalgele. Nu am alte informaţii despre acest PP, dar trebuie să fie unul nou, din celulele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mototoli mesaj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lor nu putea tolera decât un singur PP. Prin asta, nava îi trimitea încă un mesaj subtil. Poţi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tot timpul că în rezervele de hibernare ale navei se aflau şi alţi Preoţi-psihiatri. Habar n-avea unde se ascundeau acele rezerve. Nava asta blestemată avea o arhitectură cumplit de încurcată, cu secţiuni secrete şi anexe puse la întâmplare; cu coridoare secrete, care nu duc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reuşise să măsoare dimensiunea navei, atunci când aceasta eclipsase unul dintre cei doi sori, navigând pe o orbită de joasă altitudine. Avea cam cincizeci şi opt de kilometri în lungime… Spaţiu suficient. Puteai ascund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avem o planetă sub noi: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ârtia mototolită în mână. De ce un mesaj scris? El şi cu Lewis aveau o modalitate secretă de comunicare, infailib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ngurii doi Navigatori care îşi puteau permite acest lucru. De aceea aveau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încredere în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ncea oară de când primise mesajul, Oakes porni modulatorul alfa care activa o pilulă micuţă, fixată undeva în ceafă. Nu se stricase nimic la ea. Simţi unda care făcea legătura între capsula computerului şi nervii săi auditivi. Imaginaţia îi stimula o senzaţie stranie, de ecran gol, de revenire din vis. Undeva la sol, transmisia în bandă îngustă ar fi trebuit să-l prevină pe Lewis că Oakes dorea să-i vorbească. Însă Lewis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efecţiune în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ştia bine că nu asta era problema. El însuşi implantase cealaltă pilulă în ceafa lui Lewis şi făcuse conexiunile neur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supravegheat pe Lewis în timp ce-mi implanta pi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şi-a băgat nasul blestemata asta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privi împrejur, la schimbările minuţioase pe care le efectuase în cabină. Nava se afla peste tot, desigur. Toate componentele navei se aflau în navă. Totuşi, cabina asta avusese întotdeauna ceva special, deoseb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şi înainte să facă el modificări. Era cabina unui Preot-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ajului trăia simplu, fără pretenţii. Dormeau în hamace, iar legănările blânde ale navei le aducea somnul. Multe dintre hamace erau prevăzute cu saltele, sau perne, pentru ocaziile când bărbaţii se întâlneau cu femeile. Puteai face dragoste pe ele, te puteai relaxa, scăpând de presiunea cu care coridoarele din plastoţel îţi agresau psihicul făcându-te uneori să simţi că-ţi pierzi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intra sub controlul cel mai strict al Navei. Fiecare Bebeluş Natural trebuia să se nască pe navă, sub supravegherea unei echipe de specialişti în obstetrică – afurisiţii Natali, cu aerul lor de superioritate. Oare nava le vorbea? Îi hrănea? Nu spun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gândi la creşele de pe navă. Deşi confortabile în raport cu standardele restului cabinelor, nu se asemănau nici pe departe cu cabina sa. Unii preferau foarte mult Catedrala Copacilor – sub tufişuri umbroase, cu iarbă proaspătă. Oakes zâmbi. Cabina sa,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de-a dreptul luxoasă. Femeilor li se tăia răsuflarea când intrau pentru prima oară, remarcând cât era de vastă. Plecând de la cabina unui PP, locuinţa lui Oakes acaparase spaţiul a cinci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estemata de navă nu se amestec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era un simbol al puterii. Era un afrodisiac care rareori dădea greş. De asemenea, scotea în evidenţă minciun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care văd minciuna, controlează. Aceia care nu o vă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pic ameţit. Efectul vinului pandoran, gândi el. Îi şerpuia prin vene şi fierbea în conştiinţă. Dar nici măcar vinul nu-i putea aduce somnul. La început, aroma sa specială şi căldura confortabilă promiseseră să taie din tăria îndoielilor care-l făceau să cutreiere coridoarele noaptea. Nu dormea decât trei sau patru ore pe cicl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de când dura asta? De annos… An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cutură din cap pentru a-l limpezi şi simţi tremurul fălcilor. Gras. Nu fusese niciodată suplu. Nu fusese niciodată ales pentru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mond Kingston m-a ales pe mine să-i urmez în funcţie. Primul PP din istorie care nu a fost ales de blestemata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înlocuit de acest nou PP pe care nava hotărâse să-l trimit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uţin, îşi dădu seama că trupul i se înmuiase şi devenis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ste prea mult solicitat, trupul prea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dusese niciodată lipsă de partenere, când avusese chef. Bătu cu palma pernele de lângă el,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cizeci de ani, sunt gras şi rânced, gândi el. Ce-am să fac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veşnică a universului, lipsită de caracteristici, care impregnează totu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cesta este vidul. Nu este nici obiect, nici simţuri. Este împărăţi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Buddha ş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FORMAT din oameni foarte diferiţi ca înfăţişare. Mergeau greu, târându-şi picioarele prin terenul deşertic, printre movile de culoare neagră. Lumina roşie-portocalie a unui singur soare cădea oblic pe ei, desenând umbre purpurii pe nisipul aspru şi pietre. Rafale de vânt hoinare ridicau ici şi colo coloane de praf; le priveau cu mare atenţie şi suspiciune. Din când în când, le ieşeau în cale plante cu un aspect noduros, îndesat, cu frunze argintii, strălucitoare. Grupul le ocolea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prezentau doar vagi asemănări cu strămoşii lor umani. Majoritatea îşi îndreptau atenţia spre un tovarăş înalt, probabil şeful lor, deşi nu mergea în frunte. Avea braţe lungi şi subţiri, de culoare cenuşie şi o căpăţâna îngustă, împodobită cu o claie blondă, singurele fire de păr de pe trupul său suplu. Ochii aurii se găseau adăpostiţi în două umflături osoase la nivelul tâmplelor; nu avea nas, iar gura era marcată de un mic cerc roşu. Nu se vedeau urechi, însă petele maronii de pe piele marcau locul în care ar fi trebuit să se afle. Braţele se terminau cu mâini subţiri. Fiecare mână avea patru degete, trei cu şase articulaţii şi al patrulea, gros, în partea opusă acestora. Pe pieptul lipsit de păr era tatuat, cu verde, numele Theri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înaltul Theriex mergea împiedicat o siluetă palidă, gheboasă. Capul umflat se sprijinea direct pe trup; nu avea gât. Ochii mici, roşii, nu puteau privi decât în direcţia în care era îndreptat trupul. Lângă ochi, foarte aproape, se afla o gaură umedă care fremăta la fiecare respiraţie. Urechile erau fante deschise jos, în partea laterală a capului. Braţele grase şi moi se terminau cu două labe cărnoase, fără degete. Picioarele erau ca două tuburi: nu aveau nici genunchi, nici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particularităţile sale. Erau capete cu mulţi ochi, altele cu niciunul. Nări mari, conice, urechi imense, picioare de dansator sau ca nişte buturugi. Erau patruzeci şi unu cu toţii şi se îngrămădeau, ca o turmă. O masă de carne relativ compactă, în sălbăticia Pandorei. Unii se agăţau de ceilalţi, împiedicându-se şi croindu-şi cu greu drumul prin deşert. Alţii păstrau o oarecare distanţă. Conversaţiile erau rare – o grohăială, un murmur înăbuşit; din când în când, îi adresau lui Theriex o întrebare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putem ascunde, Theriex? Cine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junge la celălalt oce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puse Theriex. Ava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Da,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osteau o rugăciune. Se auzi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Om, Adevăratul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 spune-ne povestea lui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 nu scoase o vorbă până nu îi auzi pe toţ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er, spune-ne pove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vestea, poves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iex ridică mâna subţire, ca o frânghie, cerând tăcere.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ata vorbeşte de început, Avata vorbeşte de piatră şi înrudirea cu piatra. Înainte de piatră a fost oceanul, oceanul furios, agitat şi sferele de lumină care îl făceau să clocotească. Clocotul şi răcirea au făcut să apară lunile: dinţii oceanului furios. Ziua, toate lucrurile se agitau în apa fierbinte, iar noaptea cădeau la fundul oceanului, adunându-se, odih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iex avea o voce ascuţită, şuierătoare, care se impunea peste zgomotele paşilor târşiţi. Vorbea într-un ritm straniu, care se potrivea cu me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ele şi-au încetinit vârtejul, iar oceanele s-au răcit. Cei câţiva care s-au alăturat au rămas uniţi. Avata ştie asta pentru că aşa este, dar primul cuvânt al lui Avata a fost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piatră, reluară în cor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gitaţie nu exista creştere, spuse Theriex. Înainte de piatră, Avata a obosit şi Avata era mulţi şi Avata văzuse doar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ceanul lui Ava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e prinzi de o piatră, spuse Theriex, să te înfăşori strâns în jurul ei şi să stai nemişcat, acesta este un vis nou şi o viaţă nou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mai fii aruncat de colo-colo, mereu la cheremul neobositei luni. Atunci a avut un punct de sprijin şi în noua încredere pe care i-a dat-o piatra, a venit spirala puterii şi aerul, oferit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iex dădu capul pe spate pentru a privi albastrul metalic al cerului. Merse câţiva paşi fără a scoate o vorb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ala puterii, atingerea! În acea zi, Avata a capturat fulgerul, s-a înfăşurat strâns în jurul pietrei, aşteptând timp de secole în tăcere, întuneric şi teamă. Apoi, prima scânteie a apărut în noaptea înfricoşătoar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eilalţi relu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Piatr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ala puterii! Repetă Theriex. Avata a cunoscut piatra înainte de a se cunoaşte pe Sine; şi a doua scânteie a izbucnit: Eu! Apoi a treia, cea mai puternică dintre toate: Eu! N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atra, nu piatra, relu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este mereu cu noi, spuse Theriex, aşa cum este cu ceea ce noi nu suntem. Noi existăm în reflexie. Sinele se cunoaşte prin ceilalţi. Acolo unde nu este decât unul singur, nu este nimic altceva. Din neant nu poate veni reflexia Sinelui; nu vine nimic. Dar pentru Avata a fost piatra şi din cauză că a fost piatra, ceva s-a întors spre el şi acel ceva a fost Sinele. Astfel, finitul devine infinit. Unul nu este. Dar noi suntem legaţi unii de alţii în infinit, în substanţa din care se naşte toată materia. Fie ca piatra lui Avata să vă ofere sprijin şi echilibru în ocean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iex tăcu şi grupul îşi târî o vreme paşii în linişte, fără ca nimeni să se mai plângă. Totuşi, rafalele de vânt aduceau un miros de acid şi unul cu simţul mirosului mai dezvoltat îi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Tentacule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tre ei şi măriră pasul. Cei de la margine scrutau deşertul cu o precauţi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grupului mergea o siluetă acoperită cu blană neagră, având trunchiul lung, picioare scurte, butucănoase, terminate cu labe rotunde şi plate. Braţele erau subţiri şi se mişcau ca nişte şerpi. Mâinile se terminau cu două degete musculoase, lungi şi răsucite, ca şi cum erau destinate a ajunge în tot felul de locuri ciudate. Urechile mari ţâşneau de sub blana rară şi se mişcau în toate direcţiile. Ţeasta plată era acoperită cu o părere de blană neagră. Ochii albaştri, cu pleoape grele, ieşeau mult în afară. Erau sticloşi şi păreau că privesc pierduţ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din jurul lor, până la piscurile îndepărtate, zăcea într-o absolută nemişcare. Singurele pete de culoare le dădeau doar bolovanii negri şi plantele cu frunze tari care-şi făceau adaptarea fototropică la schimbarea nuanţelor de culoare împrăştiate de soarel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siluetei din fruntea grupului se întinseră deodată, apoi se curbară formând o cupolă îndreptată spre pisc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direcţie se auzi un strigăt strident, înfiorător. Grupul se opri ca un singur organism, aşteptând cu teamă. Strigătul fusese cumplit de puternic, dacă ajunses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se auzi o voce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spuse Theriex arătând cu braţul spre bolovanii negr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i, nu putem să aruncăm cu ele, expli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lui Avata, spuse Theri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tonul cu care le spusese tovarăşilor săi povestea lu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de plante, îi preve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ra inutil. Ştiau cu toţii despre plante – majoritatea veninoase, capabile să taie carnea moale. Trei pieriseră deja prinş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la sfredeli din no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repetă Theri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grupul se împrăştie, îndreptându-se spre bolovani. Se culcară pe suprafaţa lor neagră, ţinându-i strâns în braţe. Majoritatea îşi lipiră feţele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puse Theriex. Glugil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u toţii privirile spre direcţia în care arăta Theri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visul vieţii, spuse Theriex. Să te prinzi de piatră, să te înfăşori strâns în jurul ei şi să sta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ontinua să privească peste întinderea deşertului, la cele nouă forme negre care repezeau înspre ei. Glugile Nemiloase, da, miriapozi, cu glugi în loc de guri. Glugile se retraseră, dezvelind dinţii masivi şi veninoşi. Se deplasau cu o vitez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încercăm şansele la Fort, împreună cu ceilalţi, zbie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Jesus Lewis! Strigă un altul. Fi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coerente ale grupului; Glugile Nemiloase se năpustiră în viteză asupra siluetelor împrăştiate. Dinţii muşcară, ghearele sfâşiară. Atacul fu distrugător. Glugile se retraseră, Nemiloşii loviră. Victimele nu avură nici o şansă. Unii încercară să fugă, fiind tăiaţi în două. Alţii încercară să alerge în jurul bolovanilor, dar fură atacaţi de doi demoni simultan. Totul se termină în câteva clipe, după care cei nouă Nemiloşi se puseră pe mâncat. Alte creaturi îşi făcură apariţia de după pietre, pentru a lua parte la ospăţ. Plantele din apropiere sugeau lichidul roşu împrăştiat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miloşii se hrăneau, mişcări imperceptibile schimbară panorama la orizont. Baloane portocalii mari se ridicară din spatele stâncilor, plutind spre Nemiloşi, folosindu-se de curenţii de aer. Târau după ele tentacule lungi şi subţiri, care din când în când atingeau deşertul, stârnind praful. Nemiloşii le văzură, dar nu dădură semn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baloanelor apărură creste unduitoare, folosindu-se de vânt pentru a controla direcţia de înaintare. Acum se auzea un sunet şuierător, precum vântul prin pânzele corăbiilor, însoţit de un zornă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oanele portocalii ajunseră la câţiva kilometri depărtare, unul dintre Nemiloşi lătră un avertisment. Privea nu la baloane, ci la un roi de tentacule subţiri aflat undeva la cincizeci de metri de ei. Dinspre ghem venea un puternic miros de acid. Ca unul, cei nouă Nemiloşi se întoarseră şi o rupseră la fugă. Alergând prin deşert, cel care se hrănise cu Theriex scoase un sunet strident, apoi strigă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i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greşită aleasă la întâmplare în desfăşurarea planului poate schimba complet structura teoretic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ui Bickel,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PLIMBA NERVOS prin cabină. Trecuseră câteva ore din ciclul nocturn. Făcuse câteva încercări de a stabili contactul cu Lewis, prin sistemul lor de comunicaţie implantat. Eşe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eva în neregulă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akes nu prea-i venea să creadă. În acea bază de la Dragonul Negru fuseseră folosite cele mai bune materiale. Lewis fusese deosebit de exigent, supraveghease cu mare atenţie construcţia şi nu lăsase loc pentru nici o eroare. Fortul trebuia să fie impenetrabil la orice agresiune care putea veni de pe Pandora sau din partea Navigato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e agresiune, cu excepţ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opri, privind ţintă pereţii din plast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de pe Pandora chiar îi izola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băut mai devreme începea să-i aducă o stare de relaxare, ştergându-i gustul amar de pe limbă. Cabina asta părea ca o celulă care îl izola faţă de navă. Şi ce dacă nava asta blestemată trimitea un alt PP acolo jos? N-are decât. Oricine ar fi, va primi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dihni trupul pe o canapea şi încercă să uite ultima umilinţă. Închise ochii şi alunecă într-un semi-vis, înapoi, spre începu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u chia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hiatus şi nu-i plăcea să recunoască asta. Erau lucruri pe care nu şi le amintea. Îndoielile încercau, nepoftite, să i se strecoare în suflet. Atenţia îi fu atrasă de semnalul emis prin pilula din ceafă. Trimise un impuls nervos să decuplez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n-are decât să mai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adânc. N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Începutul, nu. Erau lucruri în legătură cu începutul său, pe care documentele nu le dezvăluiau. Nava, cu toată puterea ei de zeu, nu vroia sau nu putea să-i dea lui Morgan Oakes toate amintirile. Iar un PP ar fi trebuit să aibă acces la orice.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în afară de originea aceea îndepărtată, undeva pe Păm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îndepărtatul Păm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mult dispărut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şase ani atunci când începuseră să i se cristalizeze primele amintiri vizuale. Ştia chiar şi a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6001 de la naşterea Divinului Im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a, era primăvară şi trăia în chiar centrul puterii, în Aegi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rumosul oraş Heliopolis. De la Graniţele Bretone până la Ţinuturile Indului se întindea pacea Graeco-Romană, hrănită de generozitatea Nilului şi întărită de mercenarii Aegiptului. Doar pe tărâmurile Chinului şi pe continentele de la Est de Chin, dincolo de Marea Nesiană, naţiunile se războiau deschis. Da… Primăvară… Trăise cu părinţii săi în Heliopolis. Amândoi părinţii erau în misiune. Aflase asta din arhive. Erau cei mai buni geneticieni din Imperiu. Lucrau la un proiect care avea să schimbe complet viaţa tânărului Morgan. Pregăteau o călătorie spre stele. I-au spus-o. Dar mult mai târziu, iar el nu a mai avut posibilitatea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un bărbat, un negru. Îi făcea plăcere să şi-l închipuie ca pe unul dintre preoţii misterioşi ai Aegiptului, văzuţi în fiecare săptămână la video. Bărbatul trecea în fiecare zi pe lângă casa lor. Unde se ducea şi de ce mergea mereu într-un singur sens, Morgan n-a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care împrejmuia locuinţa părinţilor săi era mult mai înalt decât bărbatul negru. Era o reţea din oţel dur, care în partea de sus se curba în afară. În fiecare după-amiază, Morgan îl privea trecând şi se întreba cum de ajunsese să capete culoare neagră. Nu şi-a întrebat părinţii, avea ambiţia să af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tatăl să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e transformă în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itat niciodată cuvintele acelea teribile, deşi pe atunci habar n-avea ce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a menţinut calmul, dar Imperiul Roman nu are cum să ascundă căldura. Rugăminţile preoţilor lui Ra nu vor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 A strigat mama sa. În căldură poţi trăi, te poţi descurca, dar asta</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cu mân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fi la un pas de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gândise el, omul ăsta este negru din cauz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mplinească zece ani a aflat că omul care trecea pe lângă casa lor era negru din naştere. Totuşi, Morgan se încăpăţâna să le spună colegilor de la creşă că de fapt soarele fusese de vină. Îi plăcea jocul acesta straniu, să spui un neadevăr apoi să-i convingi pe ceilalţi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tracţia jocului, chiar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potrivi perna la spate. De ce-i venise în minte omul negru, tocmai acum? Din cauza unui lucru ciudat, aparent neimportant, dar care l-a tulburat şi i s-a fixa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nu-şi amintea să fi fost atins până în acel moment decât de părinţii săi. În acea zi fierbinte, stătea afară, pe o treaptă, la adăpostul umbrei oferite de acoperiş; primea în spate curentul de aer trimis de ventilator, plasat în cadrul uşii. Omul a trecut pe lângă casă, ca de obicei, apoi s-a oprit şi s-a întors. Băiatul l-a privit, curios, prin plasa de oţel, iar bărbatul l-a cercetat cu atenţie, ca şi cum atunci l-ar fi observa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aduse aminte că inima i-a tresărit în piept şi a avut senzaţia că ceva se întinde în el, mult, mult, ca o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rivit în jur, apoi spre gard. Următorul lucru de care şi-a dat seama Oakes a fost că bărbatul sărise gardul şi se îndrepta spre el. S-a oprit, a întins o mână şovăielnică şi a atins obrazul puştiului. Oakes a întins şi el mâna, curios, atingând pielea neagră de pe braţ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puştani până acum? L-a întrebat el pe bărba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eagră a apărut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bărbatul, dar n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in pământ, a răsărit un soldat de pază şi l-a luat pe bărbat de acolo. Un alt soldat l-a tras pe băiat înăuntru şi l-a chemat pe tată. Îşi aduse aminte ca taică-său se înfuriase rău. Dar cel mai bine îşi amintea ochii aceia holbaţi, privirea uimită a negrului, care de atunci n-a mai trecut niciodată pe lângă casa lor. Oakes s-a simţit important atunci, puternic, ca o fiinţă pe care toată lumea o respectă şi o protejează. Dintotdeauna fusese o persoană ce nu putea fi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vine în minte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de la o vreme, în orele sale de odihnă, nu făcea decât să-şi pună întrebări. Întrebările duceau la alte întrebări, până când ajungea mereu, inevitabil, la singura întrebare pe care ezita să o pună în lumin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i cu voce tare, o gustă cu limba, ca pe un vin îndelung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va asta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ernarea umană este faţă de hibernarea animală tot aşa cum este hibernarea animală faţă de starea constantă de veghe. Datorită încetinirii proceselor vieţii, hibernarea se apropie de staza absolută. Este mai aproape de moarte decâ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ul Ştiinţei, Ediţia cu nr.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FLATTERY ZĂCEA MUT în celula de hibernare, încercând să-şi stăpânească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face cu min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opace îi creau confuzie în amintiri, dar ştia câteva lucruri. Aproape că le putea proiecta în întunericul de abanos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ot-psihiatru pe Nava Neantului Pămâ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siunea să producem inteligenţa artificială. Foarte periculoas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rod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Acel ceva a fost Nava, o fiinţă cu puteri aparent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nu ştia. Dar Nava crease o planetă paradisiacă pentru încărcătura sa de cloni, după care introdusese un concept nou: Adorarea Navei. Le-a cerut clonilor umani să decidă asupra modului în care vor Ador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că erau cloni, cu toţii? Nu erau dec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ese de rezervă”. Ştiuseră asta încă din primele momente conştiente, în copilărie, pe Baz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frică se prăvăl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ferm, îşi spuse Flattery. Orice ar fi puterea asta, Dumnezeu sau Satană, trebuie să găsesc în mine fermitatea, altfel nu voi avea nici o şan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te crezi neajutorat, rămâi neajutorat, chiar dacă eşti ferm, spu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poţi citi chiar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Cuvântul nu este del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vei venea din întuneric. Îi transmitea o stare de îngrijorare, vagă, ceţoasă, pe care nu o putea pătrunde. De fiecare dată când îi vorbea Nava, se simţea un nimic, un fir de praf. Încercă să lupte împotriva senzaţiei grele de subjugare, dar fiecare gând îi amplifica sentimentul că este prizonier şi 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un simplu om împotriva unei puteri c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câteva întrebări în minte. Ştia că, uneori, Nava răspundea dacă era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au în celula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ş spune, pentru tine nu ar avea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ât timp stau în celula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i ieşiseră toate cuvintele din gură, când îl cuprinse panica. Nu te adresezi în felul acesta lui Dumne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vei căpătase o nuanţă de camaraderie, dar modularea fusese atât de precisă, încât simţi cum carnea i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auză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ţi-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j, când ai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r nu are importanţă. După modul în care percepi tu timpul, te afli în celula de hibernare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răspunsul era deosebit de important;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i câte ceva despre cicluri, Raj. Pământul şi-a încheiat existenţa. Apoi a fost din nou creat, la Comanda Mea.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fiecare d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simţi adevărul ineluctabil. În el se născu ţipătul, care îi sfâşie carnea,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rerea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uria, Raj. Nu uit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ă o dată şi încă o d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delectezi de mai multe ori cu o melodie sau cu înregistrarea holografică a unei piese de teatru, Raj. Aşa cum Baza Lunară relua Proiectul Conştiinţa, obţinând de fiecare dată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cos di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 tu eşti un instrument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ck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Bickel! Da, el Mi-a dat geniul lui. A fost cutia neagră prin care aţi ajuns la Mine. Însă prietenia înseamnă ceva mai mult, Raj. Tu eşti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distrus, Nava, dacă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înseamn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strument. Sunt şi eu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isteţe în vocea ace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Ţi-aş permite să cânţ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firmare. Eşti, într-adevăr, prietenul Meu cel mai bun. Instrument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înţeleg vreoda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îţi plac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pufni; nu reuşise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ţi se potriveşte,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u-şi amintea să fi râs, poate doar să se fi luat singur în derâdere. Însă acum îşi aducea aminte cum intrase în hibernare. Nu o singură dată, ci de mai multe ori, nici nu îndrăznea să numere. Fuseseră şi alte trezi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e joc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alte eşecuri. Sesiza, totuşi, că Nava era amuzată. Ştia că va trebui să de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ăm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mea a rămas nesatisfăcută, Raj. Oamenii nu se pot hotărî cum să Mă Adore. Din cauza asta, acum nu ma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fiorul rece pune stăpânire pe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 dispărut în vârtejul cosmic, Raj. Toate Pământurile au dispărut. Este mult de atunci, îţi aminteşti? Acum sunt doar Navigato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terial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on, simplă carne de tun, să fie materia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Nav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ravieţuitorii pieselor celor mai rec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feră un pic faţă de Pământenii pe care ţi-i amin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atibil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unt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perienţe ancestrale asemănătoare cu ale tale, însă au fost aduşi în diferite momente ale dezvoltării 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nu se consideră pe deplin lămurit, dar hotărî să nu insi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ocamdată. Acum vroia să se agaţe de al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 fost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lvaţi. În fiecare moment, soarele lor urma să se transforme în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i aranj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egătiţi cu cea mai mare atenţie pentru sosirea ta,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Preot-psihiatru care îi învaţă să urască. Îl au pe Sy Murdoch care şi-a învăţat bine lecţia. Au o femeie pe nume Hamill a cărei extraordinară putere nu o bănuieşte nimeni. Au un bătrân pe nume Ferry care crede că orice poate fi cumpărat. O au pe Waela, care merită cea mai mare atenţie. Au un tânăr poet, Kerro Panille şi o au pe Hali Eckel, care crede că îl doreşte pe Kerro. Au cloni pregătiţi pentru îndeletnicirile cele mai stranii. Cunosc foamea, frica, bucur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sta se cheam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heamă şi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care să mă oblige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oblemă ca asta, Eu nu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 edificator, dar Flattery ştia că n-avea ce face, trebuia să î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merg.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ub noi, se află o planetă. Majoritatea Navigatorilor locuiesc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se hotărască în ce mod Te vor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ierdut perspicacitatea,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trebat. Asta, sper, va fi sar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tresări. Ştia jocul ăsta. Refuzul urla în el, plin de furie, gata să iasă afară şi să atragă represaliile cele mai dure ale Navei. Dar era ceva în discuţia asta care îl făcu să ţină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strug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e-ţi călcâiele puternice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Poem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O PANILLE puse capăt ultimei lecţii referitoare la geologia Pandorei şi decuplă holo-proiectorul. Trecuse binişor de ora celei de-a doua mese, însă nu-i era foame. În micuţa încăpere de studiu, mirosea a aer închis. Asta îl surprinse, dar apoi îşi dădu seama că închisese ermetic poarta secretă prin care se ajungea aici, lăsând aerisirea doar pe seama unui orificiu practicat în podea. M-am aşezat pe gura de aerisire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 Se ridică în picioare şi se întinse pentru a-şi dezmorţi oasele. Apoi recapitulă ceea ce învăţase. Visuri despre pământ adevărat, mări adevărate, aer adev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e imaginase de atâtea ori, încât acum se temea ca nu cumva realitatea să îl dezamăgească. Ştia despre sine că nu era un novice în construirea imaginilor în m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realitatea îl dezamăgis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simţea că nu are numai douăzeci de annos, ci considerabil mai mult. Pentru a se asigura, căută o suprafaţă lucioasă care să-i reflecte trăsăturile feţei. Găsi una pe uşă, lustruită de propria-i mână, la nenumăratele intrări în cabina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elea închisă la culoare îşi păstrase netezimea tinereţii. Firele negre şi tari ale bărbii se curbau în jurul gurii. Era o gură cam mare, trebuia să recunoască. Na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de pirat. Puţini Navigatori ştiau că demult, cândva, existaseră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i păreau mai bătrâni. Oricine putea remar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i-a făcut-o. N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ădu din cap. Trebuia să fie sincer. Lucrul acesta care există între mine şi Nav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El este motivul pentru care ochii mei pa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alitate ascundea alte realităţi. Ceea ce făcuse din el un poet îl îndemna să sape sub fiecare suprafaţă, ca un copil care răsfoieşte pagini pline cu hieroglife, deşi ştie că nu va înţelege nimic. Chiar şi atunci când realitatea era de natură să dezamăgească, trebuia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z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sta nu avea nimic cu comun frustrarea. În ea se regăseau capacitatea de a te aduna, gândi şi acţiona din nou, mereu. Îl obliga să se asculte pe sine însuşi, la fel cum îi ascult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o ştia ce gândeau despre el majoritatea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vinşi că putea auzi orice conversaţie dintr-o încăpere aglomerată, că nici un gest, oricât de mic, nu-i scăpa. Din când în când era adevărat ce gândeau ei, însă concluziile le păstra pentru sine. Astfel, foarte puţini se simţeau deranjaţi de această însuşire a lui. Nicăieri nu puteai găsi un confident mai bun decât Kerro Panille. Nu dorea decât să asculte, să înveţe. Nu dorea decât ca poemele lui să reflect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conta cu adevărat era ordinea. Minunata ordine izvorâtă din cea mai profundă inspiraţie.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va oferea imaginea unei nesfârşite dezordini. Dorise să afle care era forma Navei. Îi ceruse mai demult, să i-o arate. O singură dată. O dorinţă ciu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aşteptase la un refuz. Însă Nava îl luase într-un tur vizual, prin senzorii interni, prin ochii echipelor robox pentru intervenţie. Chiar şi prin ochii navetelor care zburau între Navă şi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Nava avea un aspect de-a dreptul derutant. Protuberanţe care bălăngăneau aparent fără scop, aripi şi alte suprafeţe asemănătoare. Printre ele străluceau luminiţe. Din când în când se puteau zări oameni la lucru, în spatele diafragmelor punctelor de acces. Grădini hidroponice, îi explicas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tindea aproape cincizeci şi opt de kilometri în lungime. Însă avea tot felul de forme bizare, umflate, întortocheate. Destinaţia lor era imposibil de ghicit. Navetele intrau şi ieşeau prin tuburi subţiri, lungi, dispuse aiurea. Spaţiile hidroponice erau îngrămădite unul peste altul, ieşind în afară ca nişte plante sălbatice, născute din spori ab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ştia că Nava fusese odată netedă şi regulată; o formă de proiectil, cu trei aripi subţiri la mijloc. Aripile se prelungeau mult în spate, formând un tripod pentru aterizare. Acum, după nenumăraţi eoni, forma netedă fusese ascunsă. Era numită „inima” şi putea fi zărită uneori, în tre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înveliş gros, cu porţi ermetice, cu hublouri care se loveau de barierele inexpresive ale noii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Navei, dezordinea era la fel de mare. Senzorii vizuali îi arătau grămezile de vieţi adormite în nişele de hibernare. La cererea lui, Nava îi dăduse coordonatele respective, însă nu-i spuneau nimic. Numere şi glife. Urmărise mişcările agile ale unităţilor robox pe coridoarele unde nu se găsea aer şi afară, pe învelişul exterior. Acolo, în umbra protuberanţelor haotice, privise cum se fac reparaţiile, modificările; privise chiar cum se începe o nouă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ase, dezamăgit. Îşi dăduse seama că Nava spiona totul. Nimic din ce făceau Navigatorii nu putea fi ascuns Navei. Gândul acesta aprinsese un sentiment trecător de revoltă, urmat imediat de o star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Navă, al Navei. Într-un sens mai profund, pot spune că sun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veni prin com-consola de lângă aparatul holografic îl făcu să tresară. Cum reuşis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 nu ea îl găsise, ci un program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plimba puţin cu mine? Sunt de-a dreptul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arboretul de lângă ce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âteva minute să termin ce am început aici şi vin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ă sfial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veam nevoie d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ieşirea din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icul care marca încheierea convorbirii şi rămase cu privirea pierdută în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că studiez în secţiunea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un program de căutare, nu putea fi localizat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atât de predi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genda de note şi recorderul, ieşind pe uşa. O sigilă, apoi îşi dădu drumul să alunece prin zona în care era stocat software-ul, spre cel mai apropiat culoar. Hali Ekel îl aştepta la intrare, lângă uşa de acces. Îl întâmpină făcându-i semn cu mâna. Un gest plin de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gânduri ale lui nu plecaseră încă din încăperea de studiu. Clipi prosteşte, admirând – ca de obicei – frumuseţea perfectă a lui Ekel. În momente ca acesta – când dădea brusc peste ea, pe neaşteptate, la intrarea în vreun coridor – rămânea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medicală de prim ajutor prinsă de şoldul ei nu era de natură să le împiedice apropierea. Ea era med-teh, iar el înţelegea că meseria ei era viaţa şi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misterios din ochii ei, părul negru şi des, tenul lucios, închis la culoare şi cald al pielii îl atrăgeau mereu, chiar şi într-o încăpere aglomerată. Erau din aceeaşi rasă, Naţiunea Nesiană, selectaţi pentru puterea lor, instinctul de supravieţuire şi aspiraţia spre stele. Mulţi îi considerau frate şi soră; o greşeală cu atât mai mare cu cât pe navă nu se cunoştea să fi existat vreodată fraţi. Desigur, în celulele de hibernare existau fraţi, dar aceştia nu umblau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ilor îi străluciră versuri dintr-un poem, unul din multele pe care ea le trezise în el. Poemele acestea le ţinea însă secret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nunată stea întunecată, Oricât de puţină lumină aş avea,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eşte-ţi degetele subţiri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înregistra aceste versuri fu devansat de un altul şi anume că ea nu ar fi avut cum să ajungă aici atât de repede. Prin apropiere nu exista nici o staţie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ai luat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ţi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ungul coridorului. Secţia Medicală se afla la o distanţă de cel puţi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conversaţia şi am programat-o să aibă loc cu o întârzier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standard eşti atunci când vorbeşti prin staţie? Eu înregistrez replicile din conversaţia pe care o voi avea cu tine, apoi le transmit. Conversaţia pare foar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o privi la poarta de acces în magazia de soft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ând nimeni nu te poate găsi, este clar că eşti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arătă cu degetul înspre magazia de soft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se îndreptar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gândurat? Îl întrebă ea. Credeam că ai să te amuzi, sau ai să fii surprins,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ai să râz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ultima vreme, mă deranjează că sunt aşa. Niciodată nu-mi fac timp pentru oameni, niciodată nu găs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vântul potriv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oet, mi se pare că eşti prea auto-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uşor să organizezi personaje pe o pagină sau pe un dispozitiv holografic decât să îţi organizezi propria viaţa. „Propria viaţă”! Oare de ce vorb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ecură braţul în jurul taliei lui, îmbrăţişându-l din mers. Kerro zâmbi. Brusc, ajunseră în Catedrala Copacilor. Erau în plin ciclu diurn, razele soarelui Rega pătrundeau prin filtrele de protecţie. Tot ce era verde căpăta nuanţe calme de albastru. Kerro inspiră adânc aerul oxigenat. Auzi păsări ciripind dincolo de un filtru sonic, în tufişurile dese din stânga. Printre copaci, puteau fi zărite şi alte cupluri. Locul acesta era ideal pentru întâlnir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şi scoase trusa medicală, apoi îl trase în jos, lângă ea, la umbra unui cedru. Covorul de iarbă era mătăsos şi cald, aerul umed. Razele soarelui îi orbeau printre ramuri. Se lăsară pe spate, umăr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 făcu Hali arcuindu-se. Miroas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ine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ar la ce mă ref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aer, la muşchi, la resturile de mâncare care ţi-au rămas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peste barba lui, pieptănând cu degetele fir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Navigator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limbându-şi degetul pe conturul unui fir metalic în formă de inel care perfora nara stângă a lui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le sunt ciudate. De unde ai in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ăpat un ro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ăpat? Făcu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mirat. De obicei, nu lasă nimic în urmă. Ăsta repara senzorul exterior al unui centru medical, imediat lângă Secţia Comportamente. Am văzut firul căzând şi l-am ridicat. A fost ca şi cum găsisem o comoară deosebită. Doar Nava ştie ce fac ei cu toate nimicurile pe care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cu mâna pe după gât, sărutându-l. Apoi se trase deodată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o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spui: „Îţi mulţumesc,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luptându-se să domolească aspectele fizice ale pasiunii fierbinţi c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puse el simţindu-se parcă vinovat. Nu ştiu de ce şi te asigur că nu mă joc cu tine. Mereu mă simt atras să mai întârzii un pic, ca şi cum asta mi-ar da sentimentul că ceea ce fac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putea fi mai corect? Am fost selectaţi pentru împerechere după ce ne cunoscuserăm de atâta vreme. Nu suntem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are două persoane de sex opus de la bordul Navei pot face dragoste,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răsuci brusc, privind spre baza copacului sub care îşi găsise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un cuplu adevărat, am putea face dragoste. Gândeşte-te! Un cuplu d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Două mii? Am putea face chiar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Es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ereu atât de prins de istorie, de tradiţie, dai exemple despre tipare sociale şi lingvistice. De ce nu vezi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o se apropie de ea, îi acoperi gura cu degetele pentru a o face să tacă, apoi o sărută cu blândeţ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li, pentru că nu pot. Pentru mine, relaţia de cuplu în cadrul Navei va trebui să fie o dăruire atât de profundă încât pur şi simplu să mă pierd în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trase într-o parte, ridicând capul pentru a-l priv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vin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modul meu de viaţă şi din ceea c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îmi refuză ceea ce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privi posomorâtă la vegetaţia de sub picioare şi spuse încet, de-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ar vor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să pui corect întrebarea, Nava îţi va răspunde întotdeau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imă un gând pe care-l simţis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ştii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zis asta, dar nu mi-ai explicat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lar invidia din vocea ei. Hotărî că nu-i putea răspunde decât într-un singur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ne învaţă ce înseamnă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concentrându-se asupra vorbelor lu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şa cum nu înţeleg nici Nava. Merg la Adorare; spun rugăciuni; fac ce porunceşte Na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la 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prieten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reuşi să învingă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vaţ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lucruri; nu se pot sp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unul,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existat multe planete şi mulţi oameni. Limbajul şi cronicile istorice pe care le-au ţinut urzesc parcă o ţesătură magică. Cuvintele lor îmi cântă. Nici nu trebuie să înţelegi cuvintele, le auz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îţi dă cuvinte şi tu nu le înţelegi? Făcu ea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cer cuvint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vrei cuvinte pe care nu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învia pe oamenii aceia, pentru a mă face una cu ei. Nu să intru în stăpânirea lor, ci să devin una cu ei, măcar pentru o clip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t niciodată să sapi în pământul străvechi, ca să găseşti oameni de a căror existenţă nimeni nu 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sc?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dădu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nu te înţeleg deloc. Da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l, iubirea nu are nevoie să înţeleagă. Ea ştie asta, dar refuză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vintele unui vechi poem pământean: „Iubirea nu este o consolare, este o lumină.” Gândul, poemul despre viaţă, asta este o consolare. Îi voi vorbi despre iubire, gândi el,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ţi voi oamenii atât de dispuşi să căraţi în spate pova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Întrebările lu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Y MURDOCH nu-i plăcea deloc să se apropie de perimetrul Coloniei, chiar dacă se afla la adăpostul barierei de crioţel a Laboratorului Unu. Creaturile de pe planeta asta aveau talentul de a penetra impenetrabilul, înfrângând chiar şi apărările cele mai atent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wis avea nevoie ca un om de încredere să stea la postul acesta de observaţie atunci când aerostatele se vor întâlni pe câmpie, aşa cum era cazul în dimineaţa asta. Era cel mai misterios aspect al comportamentului lor, iar în ultima vreme Lewis cerea răspuns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îndoială, la întrebări puse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ând privea afară, la suprafaţa Pandorei, nu mai încăpea nici o îndoială că reprezenta un perico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absent la cotul stâng. Privind la lumina de afară, îşi putea vedea imaginea reflectată de plaz: un bărbat masiv cu păr castaniu, ochi albaştri şi un ten deschis la culoare pe care-l spăla mereu cu mare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supraveghere nu era cel mai bun posibil, nu atât de bun ca posturile din exterior, conduse de cei mai rapizi şi mai buni membri ai Coloniei. Dar Murdoch se ştia foarte competent. Era o persoană indispensabilă, iar acest loc servea scopurilor lui Lewis. Bariera de crioţel, deşi filtra aproape o pătrime din intensitatea luminoasă, restrângea suprafaţa pe care trebuiau să o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eau acolo blestematele de pungi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se ghemui în spatele unei camere video montată pe o platformă pivotantă. Degetele sale scurte şi îndesate atinseră comenzile, cerând aparatului să se focalizeze pe aerostate. Mai mult de o sută pluteau deasupra câmpiei, la vreo şas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madă se aflau câţiva monştri impunători, de culoare portocalie. Murdoch alese unul dintre cei mai mari, pentru o observare mai atentă. Explica tot ceea ce vedea, pentru ca vorbele să-i fie înregistrate cu ajutorul unui recorder montat la nivelul gâtului. Aerostatul cel mare părea să aibă cel puţin cincizeci de metri în diametru. Sfera era aplatizată în partea superioară, formând, dacă se putea spune aşa, un fel de bază pentru membrana încreţită cu ajutorul căreia monstrul îşi putea controla direcţia. Tentacule lungi şi subţiri atârnau pe sol. Se încurcaseră într-un bolovan mare pe care-l târau, împrăştiind praf şi pietric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ori, iar pe cer strălucea un singur soare. Arunca asupra deşertului o lumină aurie, tăioasă, scoţând în evidenţă orice cută sau contracţie a balonului. Murdoch reuşi să distingă dedesubt un fel de plasă, formată prin întrepătrunderea unor tentacule mai micuţe. Acolo se vânzolea ceva. Nu-şi putea da seama ce anume căra aerostatul, dar cu siguranţă era viu şi încer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erostate se aranjară într-o linie curbă, care brăzda deşertul în diagonală faţă de postul de observaţie al lui Murdoch. Aerostatul cel mare ancoră în capătul apropiat. Prizonierul aflat între tentacule continua să se agit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apturase blestemata de creatură? În nici un caz nu putea fi vreun Col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reglă obiectivul pentru a avea în imagine tot grupul şi văzu că se concentrau asupra unor creaturi, o turmă eterogenă împrăştiată în deşert. Linia de aerostate se îndreptă spre animalele ghemuite, care aşteptau ca hipnotizate. Încercă să le identifice: Glugi Nemiloase, Gheare Năpraznice, Aripi Plate, Fusuri, Burlane, Lipit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moni. Toate reprezentau un pericol mortal pentru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putea vedea, nu şi pentru aero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observă că toate aerostatele purtau bolovani ca balast. Cele din segmentul central al arcului renunţară deodată la bolovani. Pungile săltară uşor şi tentaculele se întinseră spre a apuca demonii ghemuiţi la sol. Creaturile prinse începură să se zbată, dar nu încercară să muşte sau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roape toate aerostatele aruncară balastul, ridicându-se în aer. Cele câteva care îşi păstrară balastul se îndepărtară de echipa de vânătoare, aparent în căutarea altor prăzi. Punga monstruoasă pe care Murdoch o studiase puţin mai devreme rămase cu grupul de cercetare. Încă o dată, mări imaginea obiectivului, concentrându-se asupra plasei de tentacule de sub aerostat. Acum nu mai mişca nimic. Brusc, tentaculele se desfăşurară, lăsând prad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începu să dicteze în recorderul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cel mare a eliberat prada. Încă nu-mi dau seama ce a fost, dar pare disecată, o masă mare şi neagră de… Dumnezeule! A fost o Glugă Nemiloasă! Aerostatul cel mare avea în plasă o Glug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Glugii Nemiloase se prăbuşiră ridicând o tromb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cel mare coti brusc spre stânga şi balastul său lovi un alt mare bolovan aflat la sol. Ţâşniră scântei. Murdoch zări o săgeată de foc ridicându-se înspre aerostat, care explodă împrăştiind o lumină galbenă şi orbitoare. Peste tot pluteau zdrenţe din pielea portocalie şi nori de praf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provocă o agitaţie cumplită în deşert. Celelalte aerostate îşi eliberară prăzile, înălţându-se în aer. Demonii se împrăştiară, unii repezindu-se să prindă rămăşiţele aerostatului explodat. Creaturile mai încete, ca Fusurile, se târau spre zdrenţele de piel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luă sfârşit, demonii dispărură în fugă sau se îngropară în vizuini, după cum era obicei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înregistr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rcetă încă o dată deşertul. Aerostatele plecaseră în zbor. Nu mai rămăsese nici un demon. Sigilă postul de observaţie, transmise să vină cineva pentru a-l înlocui, apoi se îndreptă spre Laboratorul Unu şi Grădină. Mergând prin pasajul cel mai sigur, luminat din plin, se gândi la ceea ce văzuse şi înregistrase. Imaginile video vor ajunge la Lewis şi mai târziu la Oakes. Lewis va prelucra observaţiile verbale, adăugând propriil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m văzut şi înregist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se străduia din greu, dar nu reuşea, să înţeleagă comportamentul creaturilor pand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re dreptate. Ar trebui pur şi simplu să le ex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Lewis, Murdoch îşi aduse aminte de problema urgentă de la Fort. Din cauza ei, Lewis era inaccesibil. Oare cât va mai dura? Poate că Lewis murise. Nimeni nu era imun la pericolele Pandor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măcar Lewis. Dacă muri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încercă să se închipuie învestit cu noi puteri, ridicat la un rang superi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mul lui Oakes. Dar imaginile refuzară sa se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i îşi fac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Oakes,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Panille rămase în Catedrala Copacilor, întins lângă Hali, privind cum lumina filtrată desena cercuri în aerul de deasupra cedrului. Ştia că Hali se considera jignită şi se întrebă: De ce nu mă simt vinovat? Apoi oftă. Nu avea nici un rost să se prefacă; aşa trebui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vorbi prima, cu o voce înceată,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spre un lucru, nu înseamnă neapărat că îl şi schimbi, spuse el. De ce vr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reluăm discuţia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eam să fim puţin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dea în lacrimi. Kerro vorbi cu blândeţe, atent să nu o răneas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cu tin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Vârfurile degetelor se atinseră. El mâna stângă, e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e ating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a un copil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em noi şi care este materia t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părtă vârfurile degetelor cu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tomii dintre noi oscilează cu viteze incredibile. Se lovesc unul de altul şi se împrăşti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un deget prin aer, atent să nu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ting un atom; el se ciocneşte de altul; acela se loveşte de altul şi tot aşa până c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ină, îi atinse din no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e atingem şi nu ne mai despărţ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ecâ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sunt mai mult decât simple cuvinte, Med-teh Hali Ekel. Noi schimbăm permanent atomi cu universul, cu atmosfera, cu hrana. Schimbăm atomi între noi. Nu ne pute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orice fel de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tale de alegere sunt mai mari decât crezi, iubită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stea doar ca să mă bine 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Ori de câte ori înţeleg ceva îţi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Hali. Am să compun un poem, ca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uşor inelul d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m desp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poemele tale? De obicei le ţii pe benzi, sau le stochezi pe cărţile alea ciudate ale tale, pline d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d în care te-aş putea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tinse pe obraz, lângă inel şi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elele delicate ale zeilor în nasurile noastre nu putem scurma în grăd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obicei, pe Pământ. Fermierii băgau inele în râtul porcilor ca să-i împiedice să strice glia. Porcii săpau cu nasul la fel de bine ca şi cu picioarele. Oamenii spuneau că porcii „s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compari cu o scr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i înţeles di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poi oftă, mai mult pentru sine decât pentru K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pereche nemaipomen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etul şi scro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ochi în ochi. Fără să ştie de ce, începură amândoi să chicotească, apoi să râd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o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Hali, eşti exact c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nevoie de un pic de relaxare. Ce studiezi, de eşti aş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rmat în „electroalge”, spuse el trecându-şi mâna peste păr şi prinzând între degete o rămur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aia de mare care face atâtea probleme Coloniei? Dar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 surprins când stau să mă gândesc cât de multe mă interesează, dar chestia asta mă atrage în mod deosebit. Algele, sau cel puţin o parte din ele, se pare că sunt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 s-a d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Eu am dat din întâmplare peste unele informaţii, după care am început să adun piesele şi să le pun cap la cap. Am găsit un raport făcut de câteva echipe trimise să studieze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at pest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majoritatea Navigatorilor nu au acces la el. Însă când e vorba de mine, Nava rareori îmi refuză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i ce se află în ra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se pare că au un limbaj, transmis prin intermediul luminii, dar deocamdată nu îl putem înţelege. În plus, nu am reuşit să-mi dau seama dacă există în momentul de faţă un proiect care să studieze şi să ia legătura cu algele, ceea ce mi se pare deosebit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că Na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ă trimite la Cartierul General al Coloniei sau la PP, dar nu am primit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ceva nou. Majoritatea întrebărilor adresate lor nu primesc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ut problem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ar Secţia Medicală nu a primit nici o explicaţie cu privire la selectare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rea genelo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es este o persoană ciudată şi foart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tcineva dintre şefi nu ai putut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wis? Făcu e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o căzu pe gânduri, scărpinâ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algele şi selectarea genelor. Hali, eu nu ştiu nimic despre selectarea gen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totdeauna mi s-a părut ceva dubios. Dar alg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l întrerups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sta ar putea avea sufl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r putea Ador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Poate. Însă după ca am văzut raportul, m-am gândit: „Da! Din cauza asta ne-a adus Nava pe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akes ştie că din cauza electroalgelor sunt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nega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e câte ori Oakes s-a răstit la noi, numindu-ne prizonieri ai Navei. Ne spune adesea că Nava nu ne va lăsa să plecăm. De ce nu ne spune motivul pentru care Nava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ba da, î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pute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vorbi înaint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dacă nu merg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braţul de lângă ea şi îşi înfipse degete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despre viaţ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despre via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ai merge cu mine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merge,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ere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lăsa. Criza de hrană de la sol a atins o fază critică; sunt probleme cu sănătatea. Acum avem mai mult de muncă, tocmai pentru că au trimis jos unii dintre cei mai buni specialişt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maginaţia noastră zămisleşte monştri ce nu există în realitate; totuşi, aş vrea să văd electroalgele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medicală începu să scoată un bâzâit ascuţit. Hali nu se despărţea niciodată de ea. Apăsă tast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uruit, apoi un ţiuit. Dintr-o dată, totul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întrerupt. Sunt Winslow Ferry. Hali, cine este cu tine, Kerro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şi stăpâni râsul. Nătărăul ăsta cu ifose nu putea face nici măcar un simplu apel fără să se împiedice de ceva. Kerro era surprins de remarca celuilalt. De unde ştia Ferry că Hali era cu cineva? Îi spionase? Mulţi bănuiau că senzorii şi echipamentele de comunicaţie portabile fuseseră adaptate pentru a spiona, însă aceasta era prima dovadă directă. Luă trusa medicală din mâinile lui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erro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Kerro. Am rugămintea ca până într-o oră să vii în biroul meu. Avem o misiu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Celălalt întrerupse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zi că este vorba? Îl întrebă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o rupse o pagină albă din carnetul de notiţe, scrise ceva cu stylusul, apoi arătă cu degetul spre trusa medicală: „Ne spion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ochii pironiţi asupra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Spuse Kerro. Până acum, n-am mai avut nici o mis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excepţia unor studii pe care mi le-a ceru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luă stylusul din mâna lui, scriind: „Ai grijă. Dacă ei nu vor să se ştie că iarba de mare gândeşte, s-ar putea să fi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o se ridică în picioare, şterse cuvintele de pe pagină, apoi o puse la loc în carnetul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mă îndrept spre biroul lui Ferry, să aflu despre ce anum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drumul de întoarcere îl parcurseră în tăcere, atenţi mereu la fiecare senzor din cale şi la trusa medicală prinsă de şoldul lui Hali. În apropierea Secţiei Medicale, Hal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învaţă-mă să vorbesc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re poate fi asemănat cu genotipul, sau cu culoarea. Foarte puţini se bucură d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parţin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procedezi şi tu, dacă stai să te gândeşti. Răspunzi oricui doreşte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ava este foarte ocupată c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legătură. Nava ori îţi vorbeşt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gândi puţin,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tu într-adevăr vorbeşti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din vocea e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e mint, Hali. De ce vrei să vorbeşti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nţa ca Nava să-mi răspundă. Nu să primesc comenzi prin vocodere, 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un fel de enciclopedi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a, dar nu numai. Nava îţi vorbeşte prin co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atunci c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 voce foarte clară în capul meu, un pic mai clară decât propri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Surle ş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u ştiu ce sunet are propria me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cu un deget pe inelul de la nas, o sărută în grabă, frăţeşte, apoi dispăru printr-o poartă în zona biroului lui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şii sunt adesea posesorii celei mai periculoase dintre puteri. Devin demoni atunci când văd viaţa pulsând peste tot în jurul lor. Văzând puterea dar şi slăbiciunea, ei se concentrează doar asupra slăb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LOW FERRY stătea în biroul slab luminat, fără să-şi dea seama de haosul din jur – grămezile de benzi şi soft-uri, hainele murdare, cutiile şi sticlele goale, hârtiile mâzgălite. Avusese o zi lungă şi tensionată, iar locul mirosea a urină, vin trezit şi transpiraţie. Întreaga sa atenţie era concentrată asupra ecranului din colţul panoului de comunicaţie. Îşi aplecă faţa umedă de sudoare spre imaginea lui Panille, care mergea prin culoar împreună cu tipa aia mlădioasă şi suculentă, Hali E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păr gri îi căzu pe ochiul drept. O dădu la o parte cu mâna brăzdată de vene groase. Ochii săi palizi străluceau în lumina aruncată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lăcomie trupul graţios al lui Hali trecând prin porţile care făceau legătura între coridoare. Însă mirosul care îl înconjura aici, în birou, aparţinea lui Rachel. Erau momente când Rachel Demarest îi părea alcătuită doar din oase şi articulaţii, o femeie dură, care a cunoscut multă tăvăleală la viaţa ei. Îşi aduse aminte, amuzat, de gemetele ei pline de extaz. În visele ambiţioase ale lui Rachel intra şi el, pentru că îl dorea, chiar dacă era un sac plin de zbârcituri cenuşii, cu respiraţie urât mirositoare. Rachel îşi dorea puterea, ca şi Ferry de altfel. Erau foarte potriviţi unul pentru altul şi se păcăleau schimbând informaţii contra băutură, vin contra o noapte petrecută împreună la căldurică. Jocul acesta, trocul pe care-l făceau, îi scutea de neplăcerile unei iubiri cap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achel dormea în cabina lui, visându-se Preşedinta unui nou Consiliu care să-i smulgă puterea lui Oakes, să obţină independenţ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ry stătea la consolă, pe jumătate beat, visând la Hali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mute pe alt senzor-spion, prelungi aşteptarea până ce nu mai reuşi să desluşească detaliile coapselor zvelte ale lui Hali, vizibile prin costumul strâmt pe corp. Ce coapse delicioase! Schimbând senzorul pentru a primi o imagine din faţă, uită să schimbe focalizarea. Cei doi se pierdeau într-o ceaţă şi ajungeau acum la limita de sensibilitate a senzorului. Manevră panicat comenzile, dar îi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e, de chirurg, tremurau ca un wihi pus la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ecranul pentru a se calma, apoi îşi plimbă mâna peste imaginea lui Hali care dispărea neclar în umbra Catedralei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bucuraţi-vă,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tare, dar cuvintele îi erau atenuate de dezordinea din jur. Toată lumea ştia pentru ce se duceau cuplurile în Catedrala Copacilor. Verifică să vadă dacă echipamentul holografic era reglat pe poziţia de înregistrare, dacă nivelul sunetului era satisfăcător. Lewis şi Oakes şi-ar dori să vadă asta, iar Ferry estima că va face o copie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o, tinere! Bagă-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efervescenţă plăcută în pântece, intră în erecţie şi se întrebă dacă n-ar putea trage o fugă până la Rachel Dem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eva despre poetul acela”, îi ordonase Lewis. Apoi îi trimisese prin Rachel cinci litri din noul vin Pandoran – un dar cu dublu efect. Unele dintre sticlele goale zăceau printre modulele învălmăşite ale Biocomputerului. Altă sticlă goală stătea pe podeaua cabinei sale, momentan ocupată de Rachel. Rachel era un clon (unul dintre cei mai buni) şi preţuia vinul mai mult decât pe Ferry. Iar Ferry o preţuia pe Rachel mai mult decât pe E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ingerile delicate dintre Panille şi Ekel, imaginându-şi că le primeşte sau le d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u puţin vi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Gândi el. Aruncă o privire lacomă înspre umflăturile costumului ei, acolo unde sfârcurile sânilor făceau presiuni să iasă afară. Îşi dădu frâu liber imaginaţiei, uitând de conversaţi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gând să 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Panille nu reacţiona aşa cum se cuvenea. Trebuia să le fi spus mai devreme că Panille are o misiune la sol. Anunţul acesta era întotdeauna un stimulent bun pentru sex. „Draga mea, în curând am să plec jos, la sol. Ştii ce pericol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curaj, bagă-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vadă pe Hali dezbrăcându-se. Ar fi vrut ca ea să dorească un chirurg bătrân tot aşa cum îl dorea pe Panille, cu aceeaşi înflăcărare oglind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anille. Acesta stătea întins,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ştii mai multe despre alge, bolborosi el. Foarte bine băiete, ai să afli curând. Iar ţie, Hal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ecranul cu degete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wis va avea grijă să ţi se dea o misiune aici, la Clasificare şi Prelucrarea Datelor. 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fusese o horcăială printre dinţii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versaţia de pe ecran îl scoase din visuri. Auzise corect, nu încăpea nici o îndoială. Panille îi spusese lui Ekel că algele erau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Urlă el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spioneze, înjurând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nille i se confesa lui Hali.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urma să meargă jos. Va fi eliminat. Ferry era sigur că din cauza algelor. Ordinele de la sol fuseseră date de Lewis sau de Oakes. Sosiseră imediat ce îşi dăduseră seama că Panille îşi băgase nasul printre rapoartele referitoare la alge. Panille aflase şi urmărea ceva, dar putea fi oprit. Era discret, nu vorbea mult şi putea fi înlăturat în linişte. Singurul motiv logic pentru amânarea trimiterii lui pe planetă era probabil ordinul lui Lewis: „Află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dinele spuneau că amânarea lua sfârşit dacă Panille începea să vorb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norocitul a vorbit cu 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inspiră adânc, încercând să se calmeze. Deschise ultima sticlă de vin, sticla specială pe care i-ar fi oferit-o – chiar dacă numai în imaginaţie – lui Ekel. Nu avea nici cheia, nici codul, nici pregătirea necesară pentru a modifica holo-înregistrarea, ştergând orice dovadă că Ekel aflase şi ea despr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zdravănă, apoi lovi o tastă de apel. Tasta avea codul lui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ticla în celălalt capăt al biroului, cu furie, apoi îşi pierdu echilibrul, căzând peste consolă şi întrerupând legătura. Se redresă, calmându-şi vocea şi făcu din nou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întrerupt. Sunt Winslow Ferry. Hali, cine este cu tine, Kerro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vuros era gustul numelui ei pe limbă, ce plăcută era atingerea, chiar şi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nu-şi aminti când întrerupsese convorbirea, ordonându-i lui Panille să vină la el în birou. Nu ştia decât că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râsese d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flase despre alge. Când Lewis o să vadă holo-înregistrarea asta (şi o va face, cu siguranţă), va râde şi el. O făcea foar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bătrânul Ferry îi face mereu rost de ceea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reu. Când nimeni nu mai reuşea să se descurce, Winslow găsea pe cineva care ştia de cineva care ştia ceva şi care putea fi cumpărat. Lui Lewis n-o să-i pese prea mult că Hali a râs de un bătrân amărât. O clipă de amuzament şi cu asta basta, însă îi va păsa mult că a aflat despre alge. Ferry era sigur că Hali va primi o misiune. Însă în nici un caz la Clasificare şi Prelucr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rocraţie bună este cel mai perfect instrument de oprimare inven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Lewis, Jurnalele lui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A se ascunse în spatele munţilor din vest, Waela TaoLini se răsuci spre orizontul din sud, pentru a privi sfera roşu-portocalie a lui Alki, la prima apariţie în acest ciclu diurn. Waela stătea de pază în postul de observaţie, plasat într-o zonă stâncoasă. În ultima oră omorâse doar trei demoni şi se părea că până la sfârşitul misiunii mai avea de verificat doar starea acelei dâre roşiatice, înspre sud, unde cu două cicluri diurne în urmă prăjiseră un roi de Tentacule Nervoase. Locul arăta ca şi cum fusese sterilizat, deşi din direcţia aceea venea un slab miros de acid. Ghearele Năpraznice se aflau deja pe pata roşie, înfulecând Tentaculele. Miriapodele acelea micuţe şi bulboase nu s-ar fi aventurat niciodată prin preajma unui nucleu viu de Tent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tătea de obicei în picioare, atentă. Pe această zonă stâncoasă nu se simţea expusă unui pericol deosebit. Undeva la stânga avea o trapă de intrare în caz de urgenţă, care se continua cu un tobogan. Un senzor deasupra trapei de intrare o supraveghea în permanenţă. În plus, avea la ea un aruncător de flăcări şi un pistol laser. Dar, cel mai important lucru, era sigură pe reflexele ei. Antrenată în condiţiile dure ale Pandorei, putea face faţă oricărui perico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excepţia unui atac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Tentaculelor Nervoase fuses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aşeză pe vine şi îşi aruncă ochii peste deşertul sudic, spre pantele muntoase din depărtare. Impulsionată din subconştient, privirea ei aluneca spre stânga, dreapta; se ridică în picioare, se roti, repetând procedura. Se mişca permanent, după un tipar al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priveşti în toate direcţiile, în acelaşi timp.” Ăsta era lucrul cel mai important în misiunil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galben fosforescent se umezise de transpiraţie. Era înaltă şi zveltă. Ştia că acest lucru constituia un avantaj în mediul Pandoran. În misiunile de patrulare, se înălţa cât putea. Cu alte ocazii, îşi trăgea umerii în jos, încercând să pară mai scundă. Bărbaţilor nu le plăceau femeile mai înalte decât ei. Trebuia să fie mereu atentă la modul în care îşi folosea capacităţile deosebite. Pielea ei se putea modifica într-o paletă largă de culori, de la albastru la portocaliu, în funcţie de starea sufletească. Sistemul acesta nu se afla sub un control conştient. În acest moment, acele părţi din piele expuse vederii aveau o culoare roz-pal, trădând o teamă bine ţinută în frâu. Părul negru fusese tuns scurt, până la nivelul gâtului. Ochii cafenii erau puternic machiaţi. Iar nasul era subţirel şi simpatic, asortându-se cu bărbia lată şi buz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tu eşti parcă încarnarea în formă umană a unui cameleon”, îi spusese odată unul dintre prietenii ei. Însă prietenul acela era mort acum, înecat undeva în încâlceala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rs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irecţia sunetului şi, din reflex, ucise cu pistolul laser două Aripi Plate, creaturi miriapode, lungi de aproximativ zece centimetri. Şi foarte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 se afla acum la patru diametre deasupra orizontului din sud, lungind umbrele spre nord şi colorând marea îndepărtată dinspre vest cu reflex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ei îi plăcea acest post de observaţie, pentru vederea pe care o oferea asupra mării. Era cel mai înalt amplasament legat cu Colonia. Îi spunea simplu: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aerostate apăru pe cer, venind dinspre ţărmul mării. Se putea aprecia că erau uriaşe. Ca mulţi alţi Navigatoricolonişti, studiase şi ea cu multă atenţie viaţa de pe această planetă, comparând observaţiile cu rapoartele aflate în Navă. Aerostatele semănau, într-adevăr, cu aeronavele de război portugheze. Erau creaturi mari şi portocalii născute în mare. Folosindu-se de tentaculele negre ca de un stabilizator, aerostatul îşi putea orienta membrana largă din partea de sus a balonului, navigând cu ajutorul vântului. Se mişcau cu o precizie uimitoare, de obicei în grupuri de douăzeci sau mai mulţi. Waela era printre cei care susţineau că aceste creaturi domoale erau înzestrate cu o oarecar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ele erau o mare pacoste, într-adevăr. Pluteau cu ajutorul hidrogenului. Acest lucru, conjugat cu frecventele descărcări electrice din atmosfera Pandorei, făcea din aerostate adevărate bombe. La fel ca şi algele, nu erau comestibili. Chiar şi simpla lor atingere declanşa efecte mentale stranii – isterie şi, uneori, chiar convulsii. Ordinele spuneau clar: trebuiau distruse dacă încercau să se apropie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un Fus urcând Vârful târâş, în stânga ei. Era dintre cei mari. Estimă că avea cinci kilograme, la fel cu cel mai mare specimen întâlnit până atunci. Din cauza densităţii mari şi a aspectului bombat, era singura creatură lentă de pe Pandora. Waela nu se grăbi. Orice prilej de studiu al predatorilor pandorani trebuia folosit la maximum. Avea o culoare gri spre negru, la fel ca şi rocile şi o lungime de aproximativ treizeci de centimetri, fără a lua în considerare coada fusiformă. Primii Colonişti care întâlniseră Fusuri fuseseră prinşi în capcana aburului lipicios împrăştiat de ace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şi muşcă buza de jos, privind apropierea Fusului. Nu încăpea nici un dubiu, fusese văzută. Ceaţa lipicioasă aruncată de Fus, asemănătoare unei plase, avea un ciudat efect paralizant. Vietatea prinsă în capcană devenea imobilă, dar rămânea în continuare trează. Fusul, după ce îşi paraliza victima, putea suge viaţa din ea, într-un ritm lent şi ago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aproape, şopti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oprise la cinci metri mai jos şi încerca să facă o întoarcere, pentru a se putea folosi de coada fusiformă. Aruncătorul de flăcări trimise un jet roşiatic, incinerând Fusul. Rămăşiţele se prăvălir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 urcase la opt diametre deasupra orizontului. Misiunea era pe sfârşite. I se ordonase să aprecieze dacă activitatea predatorilor mobili era periculoasă. Toţi ştiau motivul pentru care existau misiunile de supraveghere în afara barierelor Coloniei. Fiinţa umană îmbrăcată într-un costum galben fosforescent atrăgea pre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imişi ca momeală”, spusese unul dintre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ei nu-i plăceau aceste misiuni, însă era conştientă că într-un asemenea loc, plin de capcane, toţi trebuiau să se expună pericolului în mod egal. Acesta era liantul social al Coloniei. Însă, deşi primea raţii suplimentare de hrană, era împotriva misiunilor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ei de vedere, existau alte primejdii, mult mai importante şi vedea în această misiune o tentativă periculoasă de a schimba priorităţile Coloniei. Locul ei nu era aici, ea trebuia să studieze algele. Ca unic supravieţuitor al primelor echipe de cercetare, era cea mai potrivită pentru selectarea şi formarea unei noi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cearcă renunţarea la cerce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irculau neîngrădite. Nu aveau la dispoziţie suficiente materiale şi energie pentru construirea unor submersibile suficient de rezistente. Nu aveau la dispoziţie dirijabile suficiente. Acestea rămâneau cel mai sigur transport pentru săparea şi amenajarea avanposturilor şi, din cauză că fuseseră construite să semene cu aerostatele, nu primeau atenţie din partea predatorilor. Aerostatele nu erau atacate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e argumente aveau sens. Proiectul algelor afecta proiectul de cultură acvatică şi hrana era puţină. Totuşi, ideea exterminării i se părea născută din ignoranţ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e aproape cu nonşalanţă o Glugă Nemiloasă, remarcând că, în ultimele douăzeci de zile, era prima care dădea târcoale Vâ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trebuiesc studiate. Trebuie să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laseră despre alge, după pierderea atâtor vieţi şi după nenumărate scufundări frust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în noaptea mării, le denum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lpinile gigantice ale algelor ieşeau noduli, iar aceşti noduli străluceau într-un milion de culori aprinse. Era de acord cu toţi cei care le văzuseră şi apucaseră să facă un raport: nodulii vibrau şi străluceau, creând o simfonie hipnotică. Luminile puteau, doar puteau, fi o formă de comunicare. Se părea că în jocul de lumini exista un scop, se puteau distinge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cuceriseră toate mările planetei, cu excepţia unor micuţe zone de apă numite „lagune”. Pe o planetă cu doar două porţiuni de uscat importante, răspândirea era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întoarse la inevitabila întrebare: ce ştiau ei cu adevărat despr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acest lucru. Provocarea o ţinea ca pe jar; nu crezuse că imaginaţia i-ar putea fi stârnită într-o asemenea măsură. Bineînţeles, nu era singura în această situaţie. În Colonie se formaseră două tabere. Iar argumentele în favoarea exterminării nu puteau fi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sunt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eau o stare de dezorientare, de natură halucinogenă. Chimiştii Coloniei se chinuiau încă să descopere cauza acestu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semănau cu aerostatele. Substanţa respectivă fusese poreclită „fraggo”, deoarece „fragmenta psihicul”. Waela îşi spunea că algele trebuiau păstrate pentru studiu, fie şi numai pentru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u obligată să ucidă o Glugă Nemiloasă. Silueta neagră şi longilină se rostogoli pe panta Vârfului, împrăştiind peste tot sânge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ţi demon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atent împrejurimile, încercând să descopere vreo mişcare printre bolovanii de jos. Nimic. Când schimbul ei îşi făcu apariţia prin trapă, o găsi făcând acelaşi lucru. Îl recunoscu imediat pe Scott Burik, care în schimbul de noapte repara dirijabile. Un bărbat mic de înălţime, cu trăsături prematur îmbătrânite; dar era la fel de agil şi priceput ca toţi ceilalţi Colonişti, cercetând deja zona din jur. Waela îi povesti despre cele două Glugi Nemiloase, în timp ce trecea peste ster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plăcută, îi 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prin trapă, o auzi trântindu-se, apoi se lăsă să alunece în jos, spre camera de raport, unde notă numărul creaturilor ucise şi făcu un rezumat al ACE – Activitatea Curentă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raport avea pereţi galben-pal şi un singur pupitru pentru comunicaţii. Ferestrele lipseau cu desăvârşire. În spatele pupitrului stătea Ary Arenson, un tip blond cu ochi gri, expresie imobilă, ca tăiată în piatră. Toată lumea spunea despre el că lucra pentru Jesus Lewis. Zvonul o făcea pe Waela să îl trateze cu mare atenţie. Oamenii care nu îl plăceau pe Lewis păţeau lucruri dintre cele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bosită, ca întotdeauna după misiunea de supraveghere: o senzaţie de sfârşeală, de parcă ar fi fost victima unui Fus. Trebuia să răspundă la întrebările de rutină, iar asta o plictise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na Tentaculelor Nervoase pare ster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renson îi înmână o bucăţică mică de hârtie maronie, cu sigla Coloniei. Mesajul o făcu să se simtă brusc revigorată. Îl citi dintr-o singură privire: „Prezintă-te la Hangarul Principal. Echipa de cercetare a algelor va primi 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itea, privirea lui Arenson fu atrasă de ceea ce se petrecea pe ecranul monitorului. Pe faţa aparent imobilă apăru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tă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ărbia în sus,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o. O Glugă Nemiloasă i-a mâncat maţele. Stai un pic aici, până trimitem pe cineva în locul sărmanului Bu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a fel ca şi conştiinţa, lasă deoparte elementel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Flattery,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NAVEI, cum că acesta putea fi sfârşitul omenirii, îl lăsă pe Flattery cu o senzaţie de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întunericul din jur, încercând să-şi găsească liniştea. Nava chiar avea de gând să ştear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registrarea? Ce înţelegea Nava prin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 însoţise acest răspuns îl lămuri pe Flattery că se simţea puternic legat de seminţia sa. Gândul că într-un viitor îndepărtat puteau exista şi alţi oameni care să se bucure de viaţă tot aşa cum se bucuras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 gând îl umplea cu o caldă senzaţie de iubire pentru toţi descend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sta este ultim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t de mult M-a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avei nu îl surprinse. Cuvintele ieşeau prin el, sfâş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e spui chiar Tu cum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 De ce vrei să-Mi dai Mie liberul tău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aj, sunt locuri unde nici Dumnezeu, nici Omul, nu îndrăznesc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merg acolo jos, pe planetă, să le pun întrebările Tale şi să-i ajut să-Ţi satisfac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ăsură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legi liber, Raj, nu să te simţi constrâns, sau să laşi decizia pe seama şanse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se gândi puţin. Era liber să refuze. De ce nu? Ce datora el acestor… Acestor… Navigatori, acestor înregistrări? Însă erau suficient de umani încât să se poată considera înrudit cu ei. Umani. Şi continua să simtă durerea gândindu-se la un univers lipsi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şansă pentru omenire? Ar putea fi interesa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ocul. Sau ar putea fi una dintre păcălel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mva este o simplă iluzi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nea există pentru a simţi lucrurile pe care trebuie să le simtă. Pentru a se îndoi de orice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 cred totul, ori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rei să joci, în ciuda îndoiel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mi vei spune mai multe desp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întrebăr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trebuie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hhh</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plin de graţie şi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exemplul viu al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cunoştea rolul ăsta. Exemplul viu al provocării. Îi faci pe oameni să găsească tot ce-i mai bun în ei, calităţi pe care nici măcar nu bănuie că le posedă. Însă unii vor fi distruşi de această încercare. Amintindu-şi de durerea distrugerii, dorea ca deciziile lui să ajute, dar nu îndrăznea să întrebe direct. Poate dacă ar afla mai multe despre planurile Nav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re cumva reguli pe care mi le-ai ascuns? Pe care nu vrei să mi le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rea era evidentă. Curgea prin el de parcă trupul îi era o placă găurită sub o cascadă fierbinte. Apoi vocea Nave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ur amintirile,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 ceva diferit, un factor nou în acest joc. Ce altceva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xamenului posedă un element nou atât de profund încât s-ar putea să nu faci faţă testului, 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implicaţii ale acestui răspuns îl umplură de nedumerire. Deci erau lucruri pe care nici măcar o fiinţă atotputernică nu le cunoştea. Şi Dumnezeu sau Satana puteau învăţa,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va îl înfricoşă comentând gândul lui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minunata şi periculoasa condiţie pe care tu o numeşti Timp, puterea poate f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iferenţa profundă care mă va supune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scoperi singur acest element a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înţelese regula jocului: Decizia trebuia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constrângere. Era diferenţa între libera alegere şi şansă. Era diferenţa dintre precizia unei holo-înregistrări şi o piesă nouă, unde domina liberul arbitru. Miza: încă o şansă pentru omenire. Manualul Preotului-psihiatru spunea: „Dumnezeu nu joacă zaruri cu Omul.” Evident, cineva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vă. Mă voi aventura în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ă ştii, Raj, că zarurile, odată aruncate, nimic din exterior nu le va influenţa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fusese formulată această promisiune i se părea interesant, dar gândi că nu avea rost să caute şi alt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ju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planetă, pe care, dintr-o mică frivolitate, am denumit-o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Pandorei este deja deschi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fost eliberate toate relele care pot aduce nenorocir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cererea Ta. Acu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lattery simţi deblocarea lacătelor şi îndepărtarea elementelor de prindere. Lumina străluci în jurul său şi îşi dădu seama că se afla într-unul dintre laboratoarele de dehibernare. Panica îl cuprinse din nou. Se ridică în picioare şi privi în jur. Trecuse atâta timp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boratorul ăsta nu se schimbase deloc. Dar, desigur, Nava era infinită şi avea o putere nelimitată. Nimic nu era imposibil pentru Ea, nici măcar lucrurile de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 Nu-i făcuse pe oameni să se decidă asupra modului 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greş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hiar va şterge înregistrarea? Simţea până în măruntaie: Nava îi va şterge. Gata cu omeni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totdeauna. Nava îşi va vedea de alt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greş, ne vom usca fără a înflori, fără a ne putea trimite sămânţa spre Infinit. Evoluţia omenirii se va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în celula de hibernare? În tot acest timp</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chilie şi merse până la o oglindă montată pe unul dintre pereţii curbaţi ai laboratorului. Trupul gol era neschimbat faţă de ultima oară când îl văzuse. Faţa îşi păstrase aerul de detaşare ironică, o expresie pe care adesea ceilalţi o credeau calculată. Ochii căprui şi sprâncenele negre ridicate în sus îi fuseseră de ajutor, dar îi făcuseră şi necazuri. Ceva în psihicul oamenilor le spunea că astfel de trăsături aparţineau doar creaturilor superioare. Însă superioritatea putea fi şi o povar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ai sesizat un adevăr, şopt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înghiţi în sec. Oglinda îi spunea că trupul nu îi îmbătrânise. Timpul? Începea să întrezărească ce anume voise Nava să spună prin „lungime de Timp nesemnificativă”. Celulele de hibernare menţineau carnea în stază, la adăpost de scurgerea Timpului. Nici vorbă de îmbătrânire. Dar cu mintea ce se întâmplase? Ce se întâmpla cu acea proiecţie pentru care creierul nu era decât un corespondent fizic? Simţea că ceva se maturizase în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Cum cobor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orbea printr-un vocoder plasat deasupr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mai multe posibilităţ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trimiţi pe Pandora. Eu mă duc la ei şi le zic: „Salut, sunt Raja Flattery. Am venit cu nişte probleme nasoa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 nu-ţi stă deloc bine când eşt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imt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deja să regreţi decizia pe care ai luat-o,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poţi spune ceva despre problemele existente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lor cea mai urgentă este contactul cu o inteligenţa nonumanoidă. Cu electro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i. Electroalgele sunt foarte aproape de Infinit, iar oamenii se te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tem de spaţiile deschise, fără limite. Oamenii se tem de propria lor inteligenţă, pentru că şi ea este aproape d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ta Mă încântă, 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se trezi inundat de un val de bucurie. Era atât de masiv şi puternic încât simţi că s-ar fi putut dizolva în el. Ştia că senzaţia aceea nu pornea din el şi dispariţia ei îl lăsă epuizat,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poi duse palmele către ei, apăsând puternic. Ce lucru îngrozitor fusese bucuria aceea! Pentru că atunci când se sfârş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când se sfârş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faci asta, decât dacă vrei să mă omor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depărtate şi reci sunaseră vorb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om! Asta a fost m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ste jocul pe care vrei să-l jo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sesiză dezamăgirea Navei şi reven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ii au reuşit să comunice cu inteligenţa nonumanoidă, cu electro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tudiat-o, dar nu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tery îşi îndepărtă mâini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vreodată de Raja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pe care le-am predat-o există aces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mă prezint cu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câteva momen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numi Raj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oma pentru îndoielile tale, iar Raja pentru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Toma, expert în comuni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mai bun prieten al Navei. Pornesc la drum, indiferent dacă sunt sau n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joc. Un joc.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iinţă infinită, Timpul aduce plictiseală. Eu nu pot tolera Timpul decât între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 dai pentru a ne decide în ce fel vom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la momentul potrivit. Şi încă un luc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imţi jignit dacă din când în când am să te numesc Diav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până ce Flattery îşi recăpă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eu să fac? Mă poţi numi în orice fe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decât să nu te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r eu sunt Regele Canute, ordonând maree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se întrebă dacă trebuia să-şi găsească singur drumul spre planeta numită Pandora. Însă Nava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vom îmbrăca într-o costumaţie adecvată, Raj. Navigatorii sunt conduşi de un nou Preot-psihiatru. Îi spun PP, iar atunci când îi supără, îi spun Şeful. Te poţi aştepta ca în curând Şeful să te che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mobilitatea lucrurilor care ne înconjoară le este impusă lor tocmai de convingerea noastră că ele sunt ceea ce sunt şi nu altceva şi de imobilitatea concepţiilor în ceea ce 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Proust,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STUDIE imaginea reflectată în com-consola aflată lângă cotul său. Ecranul curbat făcea ca imaginea să pară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ritat. Habar n-avea ce îi pregăte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stătuse acolo, hipnotizat de imaginea reflectată. Era în continuare noapte. Pe măsuţa joasă din faţă avea un pahar cu vin pandoran. Nu îl băuse pe tot. Privi în sus, apoi în jur. Cabina sa luxoasă rămăsese un loc slab iluminat, plin de umbre, însă ceva se schimbase. Simţea schimbarea. Ceva… Cineva supravegh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efuza să vorbească cu el, îi refuza elixirul. Însă el putea primi mesaj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ea nerostită care îi plutea în minte schimbase ceva în atmosfera cabinei. Simţi furnicături pe piele, sângele pulsându-i puternic în regiunea tâ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ogramele navei vor înceta să mai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ul gol nu îi dădea nici un răspuns. Nu îi arăta decât propriile trăsături şi începu să se simtă mândru de ceea ce vedea acolo. Nu era gr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ici vorbă. Era un bărbat matur, la jumătatea vieţii. Şeful. Firele argintii de la tâmple îi dădeau demnitate şi importanţă. Şi cu toate că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inuţ, pielea rămăsese netedă şi luminoasă, mărturie a grijii pe care o acorda păstrării înfăţişării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le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va este Nav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acă este într-adevă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er murdar în plămâni şi îşi dădu seama că respira într-un ritm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de navă nu avea de gând să răspundă îndoielilor sale. Niciodată nu o făcuse. Nu vroia să vorbească cu el; nu vroia să îl hrănească. Trebuia să se hrănească singur, din grădinile hidroponice. Acestea erau limitate. Cât de mult se putea baza pe ele? Nu era suficientă hrană pentru toată lumea. Gândul acesta îi aduse foamea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paharul cu vin, încă neterminat – chihlimbar închis la culoare. Pe interior, paharul părea uleios. Dedesubt căzuseră câteva picături; o pată pe suprafaţa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P trebuia să creadă în Nava. În felul său cinic, bătrânul Kingston insistase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fusese trimis pe planetă un nou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omor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voce tare, atent la ecourile reflectate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avă? Am să-l omor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foarte convins, Oakes se aştepta să primească un răspuns la această blasfemie. Se trezi ţinându-şi răsuflarea, ascultând cu atenţie umbrele din colţuri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erifici că ceva este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 deosebirea dintre un fenomen mecanic – un fel de şmecherie tehnologică, cu oglinzi – şi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u juca zaruri, aşa cum li se spusese mereu Preoţilor-psihiatri, atunci ce juca? Probabil că zarurile erau o chestie mult prea neinteresantă. Ce trebuia să rişti, ce provocare trebuia să lansezi pentru a-l scoate din muţenie sau reve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stupefiantă – să-l provoci pe Dumnezeu la propriul Să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dădu din cap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e află, poate, în joc. Miracolul Conştiinţei? Nu era nici o şmecherie să faci o maşină să se auto-programeze, să se auto-perpetueze. Este adevărat, cu multe dificultăţi şi costuri inimaginab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inimaginabile, se cor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entru a ieşi din starea de semi-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u făcut-o, atunci este imaginabil, tangibil şi întrucâtva explicabil. Zeii au şi ei lumile lor în c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are lumi? Dacă puteai defini lumile acelea, limitele lor, atunci ai putea cunoaşte limitele zeilor. Deci, ce îi limitează? Se gândi la energie. Energia continua să fie o funcţie de masă şi viteză. Chiar şi un zeu trebuia să fie undeva la numitor, depinzând de calitatea acelei mase, de cantitate, de vitez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eilor nu este decât o altă expansiune a limitelor. Chiar dacă puterea noastră de pătrundere este limitată, asta nu înseamnă că infinitul se afl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ot, fusese întotdeauna influenţat de pregătirea de om de ştiinţă şi medic. Ştia că, pentru verificarea corectă a ipotezelor, nu trebuia să limitezi experimentul. Nici să presupui că ceea ce îţi doreşti este obligatori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formaţiile erau importante, ci doar ceea ce făceai cu ele. Orice rege sau împărat trebuia să ştie lucrul acesta. Până şi maestrul lui de teologie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e pe seama lui Dumnezeu. Este pentru binele lor. Orice miracol, oricât de mic, pune-l pe seama lui Dumnezeu; nu ai nevoie să muţi munţii din loc. Dacă eşti suficient de priceput, oamenii vor muta munţii în locul tău,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da. Astea fuseseră vorbele lui Edmond Kingston, un adevărat Preot-psihiatru, format după cele mai vechi tradiţii ale navei, dar totuşi un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oftă din rărunchi. Pe atunci, zilele erau liniştite; domneau toleranţa şi siguranţa. Maşinăria monstruoasă din jurul lor funcţiona ca unsă. Dumnezeu era departe, iar majoritatea Navigatorilor stăteau în celulele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asta fusese înainte de Pandora. Kingston a avut ghinion, nava i-a plasat pe orbită în jurul planetei. Sărmanul Edmond a murit la a patra încercare de stabilire a unei baze. Nimic n-a mai rămas din el, nici o urmă, nici o celulă. A intrat în eternitate. Iar Morgan Oakes a fost al doilea Preot cinic care a preluat povara conducer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P care nu a fost ales de nav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a, mai era şi noul PP, îşi aminti el, omul ăsta fără nume, trimis la sol pentru a discuta cu legumele alea nenoroci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cu electro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succ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ător avea la dispoziţie multe modalităţi pentru a trage de timp în favoarea sa. De exemplu, acum întârzia să pună în aplicare cererea navei de a-l trimite jos pe poetul ăl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Cum-îl-cheam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avea nava să trimită jos un poet? Avea vreo legătură cu noul PP? O picătură de transpiraţie i se scurse pe pleoapa dreaptă, intr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că respira din ce în ce mai greu. Atac de inimă? Se sculă de pe divan. Am nevoie de ajutor. Durerea îi cuprinsese tot pieptul. Blestem! Avea prea multe planuri neterminate. Nu putea părăsi scena în felul ăsta. Nu acum! Se îndreptă împleticindu-se spre uşă, însă elementul de blocare refuză să se învârtă sub degetele sale. Totuşi, aerul era mai rece în zona asta şi auzi din ce în ce mai distinct un şuierat slab dinspre valva de egalizare a presiunilor, plasată deasupra uşii. Diferenţă de presiune? Cum era posibil? Mediul ambiental era controlat de navă. Oricine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monstru mecanic blestemat? Şopti el. Încerc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espire mai uşor. Îşi sprijini capul pe metalul rece al uşii şi inspiră adânc de câteva ori. Durerea din piept începea să cedeze. Încercă să rotească din nou mecanismul de blocare şi de data aceasta reuşi. Însă nu deschise uşa. Ştia că simptomele acestea erau specifice asfix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anx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trase cu ochiul. Culoarul era pustiu, cufundat în lumina slabă de noapte, albastru-violet. Închise brusc uşa, se întoarse spre interiorul cabinei şi rămase cu privirea pironi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esaj din partea navei? Trebuie să plece jos cât mai cur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ediat ce Lewis va fi capabil să îi asigure o şedere lipsit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regăteşte mai repede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va chiar vroia să îl omoare? O putea face fără mari probleme. Va trebui să fie foarte circumspect, foarte atent. Şi va trebui să pregătească un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 vor rămâne prea multe lucru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lăsa pe seama navei alegerea succes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l omora, blestemata de navă nu trebuia să-l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Poate că programul original al navei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andora era locul unui lung proces de deteriorare? Puii de pasăre erau împinşi puţin câte puţin spre marginea cuibului, câte un milimetr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culegea detaliile cabinei: dispozitive de sporire a plăcerii erotice, montate pe pereţi, panouri de comandă, divane opulen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va muta aic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l aleagă pe Lewis, în caz că se dovedea apt. Lewis era foarte bun pentru cercetări de laborator, se descurca de minune. Dar din punct de vedere politic, era cam şters. Un om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 Este un vasal şi face ceea ce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ivanul său favorit, cu perne moi de culoare cafenie. Se aşeză, îndesându-şi pernele sub şale. Ce-i păsa lui de Lewis? Bucata asta de carne ce-şi spunea Oakes va fi moartă în momentul instalării următorului Preot. Sau poate că se va afla într-o celulă de hibernare, dependentă de sistemele navei. Şi poate că nu e o idee chiar atât de bună să-l tentezi pe Lewis cu prea multă putere. La urma urmelor, moartea era specialitatea lui Jesus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 îi spusese Lewis într-o discuţie particulară, „nu este mo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le dau viaţă. Eu le dau viaţă. Sunt cloni prelucraţi, Doctore, cloni-P. Ţine minte asta. Dacă le dau viaţă, dintr-un motiv oarecare, le dau din viaţa mea.” „Nu vreau să mai aud.” Dăduse iritat din mână, făcându-i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 spusese Lewis, „dar să ştii că asta nu schimbă realitatea. Fac ceea ce trebuie să fac. Şi o fac pentru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wis era un om strălucit. Descoperise noi şi utile metode de manipulare genetică, prin cercetarea electroalgelor, acea specie perfidă a Pandorei. Şi îi costase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or? Dacă ar fi fost să facă o alegere corectă, dacă ar fi crezut într-adevăr în evoluţia şi în caracterul divin al Navei, dacă ar fi exclus maşinaţiunile politice, la cine s-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Ha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enise prea repede, luându-i prin surprindere. Ca şi cum nu îl gândise el. Da, era adevărat. Dacă ar fi crezut sincer în Navă, ar fi ales-o pe Legata. Oricine putea ajunge Preot-psihiatru, chiar şi o femeie. Calităţile ei diplomatice nu puteau fi pus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calit zisese odată că Legata îţi putea spune să te duci în iad, iar tu să aştepţi cu nerăbdar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mpinse pernele într-o parte şi se ridică în picioare. Se simţea îndemnat să iasă în culoarele slab lumin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cel labirint al labirinturilor care pentru ei toţi însemna viaţ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va chiar încercase să-l asfixieze? Sau f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vine ciclul diurn, înainte de orice altceva, am să-mi fac un contro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blocare era mai rece decât înainte. Uşa ovală se deschise fără zgomot, lăsând să pătrundă încă o dată lumina albastru-violet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Imediat după primul colţ întâlni câţiva oameni de la Secţia Comportamente. Nu-i luă în seamă. Complexul Biocomputerelor, Laboratorul Vitro, Genet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făceau parte din rutina lui zilnică, nesesizate de conştienţ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cioarele să găsească singure drumul; remarcă într-un târziu că plimbarea îl dusese departe, înspre periferie. Se aventurase prin labirinturile navei, rătăcind prin pasaje, sesizând zgomote misterioase şi mirosuri stranii. Niciodată nu ajunses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intui că se îndrepta spre un pericol, dar nu se putea opri, deşi neliniştea din el creştea cu fiecare pas. Nava îl putea ucide în orice moment, oriunde s-ar fi aflat în interiorul ei. Conştientiza mereu un lucru: sunt Morgan Oakes, PP. Detractorii îmi spun „Şeful”, însă eu sunt singura persoană de aici (cu excepţia, poate, a lui Lewis) care înţelege că nava nu face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i printre atâţia.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nici un recensământ. Computerele refuzau să dea informaţii în acest sens, iar încercările de contabilizare manuală dădeau rezultate atât de diferite încât erau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şinaţiun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maşinaţiune era şi intenţia de a trimite un poet pe planetă. Acum îşi amintise întregul nume: Kerro Panille. Ce rost avea să trimiţi un poet să cerceteze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mânca algele fără să suferim efecte hipn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oameni de hrăni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estimă că erau zece mii de persoane pe navă şi încă de zece ori pe atâta la sol (fără a lua în considerare clonii). Însă numărul nu avea importanţă, el era singurul care îşi dădea seama cât de puţin ştiau oamenii lui despre intenţiile şi manevr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akes îi convenea situaţia asta, amintindu-şi comentariul cinic al mentorului său, Edmond Kingston, în care vorbea despre necesitatea de a limita conştiinţa oamenilor: „Iluzia deţinerii cunoaşterii este aproape tot atât de utilă ca şi cunoaşte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ile sale politice, Oakes ştia că acesta fusese cuvântul de ordine pentru politicienii din multe civilizaţii, chiar dacă arhivele navei nu erau întotdeauna clare şi chiar dacă nu credea pe deplin în versiunea navei despre istorie. Adesea era foarte dificil să faci distincţia între istoria adevărată şi născocirile fanteziei. Dar din vechile lucrări literare şi din faptul că momentele la care fuseseră scrise erau absolut incompatibile – din unele indicii interioare şi bazându-se pe intuiţie – Oakes dedusese că existau alte lumi şi alţi oa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ex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va avea nenumărate crime pe conştiinţă. Dacă ave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u sunt creaţia voastră, voi sunteţi creaţia Mea. Voi sunteţi sateliţii Mei iar Eu sunt al vostru. Personajele interpretate de voi sunt personificările Mele. La atingerea Infinitului, fuzionăm î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Flattery, Cart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explodase primul bocaport al Fortului, Jesus Lewis se ţinea foarte aproape de garda sa de corp, Illuyank. Hotărârea fusese doar în parte conştientă. Chiar şi în cele mai nefericite împrejurări, Illuyank inspira încredere. Era un bărbat masiv, musculos, cu ten închis la culoare, păr negru buclat şi o faţă ca tăiată în piatră pe care se distingeau trei dungi tatuate deasupra sprâncenei stângi. Trei dungi – Illuyank ieşise de trei ori din perimetrul Coloniei, gol puşcă, înarmat doar cu inteligenţă şi rezistenţă fizică, „alergând P-ul” pentru un pariu sa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cerce norocul, spuseseră unii. Acum, după ce bocaportul sărise în aer, toţi aveau nevoie de noroc. Unii dintre ei de-abia se treziseră şi încă nu mâncaseră prim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ii au pus mâna pe o puşcă laser! Strigă Illuy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egri şi limpezi scrutau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Habar n-au cum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pe un culoar ce făcea legătura între locuinţele clonilor şi un semicerc de trape care duceau spre inima Fortului. În spatele lor se îngrămădise un grup confuz de supravieţuitori. Chiar şi în acest moment de pericol, Lewis ştia ce impresie le făcea celorlalţi. Era un bărbat scund, subţire în toate aspectele – păr galben spălăcit, subţire şi rar, gură subţire, bărbie îngustă accentuată de o gropiţă adâncă, nas subţire şi ochi întunecaţi, care priveau prin fanta îngustă a pleoapelor, părând să nu reflecte lumina. Lângă el, Illuyank era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rcau să ajungă cu privirea până în inim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rebau dacă inima Fortului era suficien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ituaţia, Lewis dezactivase pilula de comunicaţie înfundată în ceafa refuzând să răspundă la apelurile insistente ale lui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ne poate spion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rimise unele indicii neliniştitoare cum că linia lor de comunicare privată nu era chiar atât de sigură pe cât speraseră. Până acum, Oakes trebuie să fi primit vestea despre noul PP. Discuţiile despre asta şi despre posibilele intruziuni în sistemul lor privat de comunicare vor trebui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va trebui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emn de pericol, Lewis apăsase un buton de alarmă pentru a-l avertiza pe Murdoch, care se afla în Colonie. Dar nu avea certitudinea că semnalul ajunsese la destinaţie. Nu avusese timp să primească OK-ul. Imediat după aceea întregul Fort trecuse pe energia de avarie. Lewis nu putea şti care sisteme mai funcţionau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lung se auzi dinspre locuinţele clonilor. Illuyank se trânti la podea. Ceilalţi fură împroşcaţi cu fragmente din zidu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habar n-au cum să folosească o puşcă laser! Strig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o gaură largă în perete. Illuyank se ridică în picioare şi îl împinse spre ceilalţi, care se aflau lângă semicercul de t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Strigă Illuy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pravieţuitori manevră mecanismul şi deschise calea spre un tunel luminat doar de sursele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lerga orbeşte pe urmele lui Illuyank, auzindu-i pe ceilalţi urlând în spate. Illuyank stri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cep să o folosească şi asta îi fac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ersecţia cu un pasaj lateral. Pentru mai multă siguranţă, Illuyank trecu de pasaj aruncându-se la podea şi rostogolindu-se, trăgând o scurtă salvă cu aruncătorul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istruge oric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trecu de pasaj privind în jos şi văzu cu coada ochiului câteva cadavre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şi dădu seama încotro se îndrepta Illuyank şi aprecie înţelepciunea deciziei. Făcură la stânga într-un alt pasaj, apoi la dreapta şi se treziră în coridoarele neterminate din spatele Fortului. Trecură pe lângă faleza din piatră, intrând în micuţa Cameră a Instalaţiilor care dădea înspre plajă. Prin fereastra din plasmasticlă se puteau vedea marea, o parte din interiorul Fortului şi colţul în care clădirea clonilor se unea cu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euşiseră să ţină pasul cu ei. Intrară şi închiseră uşa, activând mecanismul de blocare. Lewis îi trecu repede în revistă – cincisprezece oameni, din care numai şase făceau parte din echipa iniţială. Ceilalţi, pe care Murdoch îi considerase a fi de încredere, nu fuseseră încă 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yank se îndreptă spre încâlceala de sisteme de comandă aflate la baza falezei. Pe una dintre plăcuţe ieşea în evidenţă schema Fortului. Se aplecă deasupra ei, studiind-o. Lewis îşi dădu acum seama că Illuyank era singurul supravieţuitor al misiunii lui Kingston, care avusese drept obiectiv zona de mlaştini şi stânci numită Drago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cu Kingston? Întreb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yank trasa un circuit imaginar pe placă, cu degetul său butucănos. Lewis se forţase să-şi păstreze voc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lui au murit, Kingston a început să plângă. S-a ascuns la adăpostul bolovanilor. Dar Tentaculele Nervoase l-au prins repede. I-am prăjit imedi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ăjit imediat, pe toţi! Lewis tresări, cutremurat de eufemism. Îşi imagină căpăţâna carbonizată a lui Kingston, rânjind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sa surprindere, Lewis îşi controlă foarte bin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Illuyank îl privea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mele noastre sunt astea, continuă el arătând spre butoanele şi comenzile din jurul lor. De aici, putem controla orice circuit, gaz sau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l prinse de umăr, arătând spre un panou de un metru pătrat, undeva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şovăielnic Illuy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untem orbi,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lluyank formă un cod la consola de sub panou. Panoul gol se dădu înapoi, dezvăluind patru mici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 spuse unul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şi urechi, spuse Lewis fără a-şi lua privirea de pe Illuy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igura bărbatului negru nu se schimbase, însă şopti spr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 asemenea să vedem şi să auzim ce le facem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ghiţi în sec şi auzi nişte pocnituri înfundat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intre! Behăi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şi Illuyank inspectară monitoarele. Pe unul se vedeau dărâmăturile fostelor cazemate ale clonilor. Cineva mâzgălise pe ziduri cu vopsea galbenă ultimul îndemn la luptă al clonilor: MI-E FOAME ACUM! Pe un monitor alăturat se zărea curtea. O ceată de mutanţi umani – cloni-P, cu toţii – căutau peste tot pietre şi bucăţi de stic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e putea fi folosit drept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i, şopti Illuyank. Nu ne pot face nimic rău cu ce au ei la îndemână, însă sângele împrăştiat peste tot va atrage demonii. Perimetrul este plin de breşe. Dacă demonii dau năvală, primele victime vor fi ăşti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ădu din cap. Îi auzi pe ceilalţi dându-se aproape, pentru a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auziră lov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i aruncă lui Illuyank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u pietre, răspunse Illuyank. Dacă găsim puşca laser, scăpăm imediat de ei. Între timp, fii cu ochii pe cei din curte. Sâng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din stânga-jos furniza imagini cu cantina clonilor… Trape de siguranţă distruse şi deschise lar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gitaţia clonilor din acea zo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aginea pie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senzorul din cantina clonilor, spus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îi va ţine acolo o vreme, spuse Illuy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inspecteze Fortul prin monitorul rămas. Prinse o imagine a curţii, văzută din alt unghi, apoi ruina unei porţiuni din zidul perimetrului, distrusă de o puşcă las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oni îmbulzindu-se să pătrundă prin breşă. Lewis îi izgonise afară din Fort şi asta declanşas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o selecţie, gândi Lewis. Hrana nu ne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monitorul care prezenta curte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olo era mult sânge. Asta îi aduse aminte că şi el era rănit destul de serios. Banda se sintoepidermă oprise hemoragia, dar tăieturile începură să-l doară. Niciuna nu era uşoară. Chiar şi Illuyank sângera uşor deasupra urechii, de la o lovitur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Illuy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ră din nou bufnete şi agitaţie în preajma uşii. Monitorul pe care-l folosea Illuyank în acest moment arăta imagini de pe culoarul ce pornea din uşă. Era plin cu cloni: trupuri acoperite cu blană, membre de nerecunoscut, capete cu formă ciudată. Imediat lângă uşă, doi dintre clonii cei mai puternici încercau să manevreze un cutter, însă erau împiedicaţi de presiunea cel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u să intre aici, garantat, spuse cineva. Suntem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yank se întoarse spre ei şi lătră câteva ordine, arătând cu degetul, dând din mână, până când toţi cincisprezece căpătară ceva de făcut în Camera Instalaţiilor – de manevrat o valvă, de acţionat un buton; niciunul nu rămase fără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păsă o combinaţie de taste pentru a obţine sunet în monitoare. Se auzi o hărmălai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yank făcu semn unui om aflat în partea cealaltă a camerei, la comanda val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rezervoarele de apă sărată până la nivelul doi! Vom inunda pasaj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nevră comenzile, murmurând încet şi urmărind evolu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yank îl prinse pe Lewis de cot, arătând spre monitorul care prezenta curtea. Clonii de acolo erau în alertă maximă, atenţi nu la senzor ci la un segment distrus al perimetrului. Dintr-o dată, ca un singur organism, aruncară pietrele şi bucăţile de sticlă, urlând cu disperare. Dispărură cu toţi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e Nervoase, murmură Illuy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le zări, o învălmăşeală de forme asemănătoare viermilor, de culoare deschisă, apărând pe deasupra dărâmăturilor. Aproape că putea simţi mirosul şi gustul de acid ars. Ordinul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n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cepu o voce timidă undeva la marginea camerei. Unii dintre oamenii noştri mai sunt încă acolo. Dacă etanş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muri cu toţii, termină Lewis fraza. Perimetrul este plin de breşe. Tentaculele Nervoase sunt în curte. Dacă nu etanşăm, vom muri şi noi. Etan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noul de comandă a valvelor şi formă codul. Luminiţele de deasupra panoului indicau închiderea valvei dorite. Îi auzi pe ceilalţi executând ordinele. Vocea lui Illuyank lansă calm o nou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stâlpii ex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tivitat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runcă o privire spre imaginea curţii. Un clon intrase în zona de acţiune a senzorului, împiedicându-se, urlând şi lovindu-se peste ochi cu cioturile ce ţineau loc de mâini. Căzu şi rămase întins la sol, zvârcolindu-se în agonie. Un abur de umbre îl înghiţi pe loc. Curtea se umplu cu cloni alergând cuprinşi de panică, urmăriţi de creaturi asemănătoare ţiparilor. Cineva vomită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în pasaj, spuse Illuy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enzorul care lua imagini din coridorul de lângă uşă. Nivelul apei sărate creştea în pasaj; la suprafaţă plutea o masă de Tentacu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rivi îngrozit spre uşă. Ceea ce se vedea pe monitor se întâmpla imediat în afa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ărată se oprise mai jos de plafon, însă acoperise cut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i se agitau în apă, acoperiţi de Tentaculele Nervoase. Însă pe suprafaţa apei pluteau şi câteva Tentacule Nervoase. Iar în dreptul cutterului, în spaţiul strâmt de deasupra apei, se formase un norişor de gaz cenuşiu. Tentaculele Nervoase mureau la atingerea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şi simţi mintea sărind de la o idee la alta. Idee: apă sărată. Idee: scurt-circui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nedumerit Illuy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rătă sp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ul ucide Tentacule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z care apare atunci când provoci o descărcare electrică în soluţie sărată de clorură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ul ucide Tentacule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rivi prin bariera de plaz. Putea zări un colţ din cazematele clonilor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l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onsola pompelor inspectă afiş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 punem apa de mare, spuse Lewis. Trebuie să transferăm apa de aici într-un container mare, după care să provocăm o descărca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ficarea apei, spuse Illuyank. Sistemul de purificare a apei. De acolo se poate pompa aproap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spuse Lewis. Trebuie să atragem cât mai multe Tentacule Nervoase; ca să le putem distrug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evacuarea apei din pasaj,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hai să scăp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Illuyank studie schemele, dând ordine peste umăr. Supravieţuitorii din Camera Instalaţiilor se confo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şi fixă atenţia asupra monitoarelor. Pasajul exterior era calm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ţiva cloni-P plutind la suprafaţa apei şi printre ei multe Tentacule Nervoase moarte. Căută un alt senzor pentru monitorul cantinei, apoi descoperi hala de antrenament, lângă laboratoarele de clonare. Era plină ochi cu cloni-P cuprinşi de panică; printre ei, ici şi colo, câţiva dintre oamenii săi, pe care momentul etanşării îi prinsese afară. Multe dintre figuri nu puteau fi recunoscute, însă culorile uniformelor erau simplu de identificat. Pieriră unul câte unul, scuipând o spumă rozalie. Ultimele lor priviri se îndreptară spre s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dintr-un pasaj deschis îşi făcu apariţia un nor de gaz, de culoare lăptoasă, plutind deasupra scenei, înceţo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e ochii, spuse Illuyank. Dacă nu distrugem toate Tentaculele Nervoase, primul lucru spre care au să se îndrepte vor f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Instalaţiilor se aşternu liniştea; fiecare supravieţuitor îşi asculta răsuflarea. Plăcerea de a fi încă în viaţă îi făcea să transpire. Ochii celor de afară, morţi, îi invita la reflecţii asupra propriulu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aplecă spre marginea consolei, simţind metalul rece sub degete. Celelalte monitoare arătau gazul lăptos ridicându-se prin Fort. Câţiva senzori video din exteriorul perimetrului supravieţuiseră, fumizând imagini. Gazul se răspândise în afara Fortului, în spaţiul liber. Illuyank cerceta întreaga zonă, comutând de la un senz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 scoase un oftat din rărunchi. Lewis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 murmură Illuy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putea steriliza toate cuiburile de Tentacule Nervoase, spuse Lewis. Dacă am fi şti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groaznic de a afla! Spuse o voce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şteptare lungă, spu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există, spuse Illuyank. Gândeşte-te cât de mult trăieşti dacă aştep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aproape iluminatoare. Lewis nu se aşteptase la ceva atât de profund din partea lui Illuyank. Dar asta însemna de asemenea că Illuyank va trebui să primească nişte misiuni în Colonie. Văzuse prea multe, înţelesese prea multe. Aşa ceva nu putea fi permis. Însă deocamdată trebuiau să iasă de aici. Iar asta nu se putea face decât trecând prin zonele deschise ale Fortului, contaminate de Tentaculele Nervoase. Clorul va face posibil acest luc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după o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trimite un mesaj lui Murdoch? Întreb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n transmiţătorul de rezervă, spuse Illuy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emnalul de avarie. Nimeni să nu apară aici până când nu facem curăţenie. Nu e cazul să vadă şi altcineva ce s-a întâmplat a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i aruncă lui Illuyank o privire plin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yank aprobă cu o mişcare a capului şi îi dădu lui Lewis exact răspuns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trebuie să meargă până la Colonie, să se asigure că au înţeles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el mai potrivit, spuse Lewis. Ai grijă să nu dea ei lămuriri Şefului. Asta cade în sar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exact strictul necesar, nimic mai mul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timp vei fi acolo, plimbă-te prin Colonie. Comportă-te normal. Acceptă misiunile obişnui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ncerca să aflu dacă a cineva a scăpat vreo vorbă despre toate astea, spuse Illuyank privind mon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bun,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inea sa: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tehnician învaţă să se folosească de scule, tu poţi învăţa să te foloseşti de ceilalţi oameni pentru a obţine ceea ce îţi doreşti. Această capacitate se amplifică atunci când poţi crea persoana adecvată scopulu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Oakes,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HAMILL ştia că solul planetei va fi în cele din urmă casa lor permanentă, însă nu îi plăceau misiunile acestea de curier în care o trimitea Oakes. Totuşi, nu putea nega: îi confereau un fel de putere. Paşaportul (adesea o simplă privire din partea santinelei) îi permitea să intre oriunde. Era un braţ al lui Morgan Oakes. Ştia ce vedeau ei atunci când o priveau: o femeie scundă cu piele albă şi părul de abanos, o siluetă plină de feminitate, voluptoasă. Vedeau o femeie dorită de Şef. Din acest motiv, era puternic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pecţie a ei crea t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buia să inspecteze Laboratorul Unu al Coloniei. Totul trebuia înregistrat pe holovideo, pentru ca Oakes să aibă acces la oric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ează, „ spusese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ronunţase Oakes „penetrează” îi trezise sentiment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trunsese până acum în profunzimea Laboratorului Unu şi asta îi aţâţa curiozitatea. Lewis avea aici un lingău de încredere, Sy Murdoch. Trebuia să-l întâlnească pe Murdoch. De obicei, Lewis putea fi găsit în preajma laboratorului; aici se putea intra printr-o trapă cu un triplu mecanism de securitate, aflată la capătul unui lung tunel. De data asta, nu. Lewis era incommunicado. Un mod ciudat de a formula realitatea; şi, fără îndoială, Oakes se va enerv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unde este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planetă cu o navetă. La aterizare, ambii sori străluceau pe cer. Fusese mobilizată o impresionantă forţă de securitate. De la complexul de aterizare, fusese luată pe sus şi îmbrâncită într-un vehicul ce o adusese până la tunel. Personalul Coloniei era grăbit şi iritat – se auzeau zvonuri că nenumăraţii demoni ai Pandorei le făceau probleme la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fiorată. Orice gând la predatorii care populau ţinuturile de dincolo de barierele Coloniei îi dădeau fior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blocarea ultimului mecanism de siguranţă, fu întâmpinată de însuşi Murdoch, în zona puternic luminată şi agitată aflată la intrarea în laborator. Era un bărbat îndesat, cu ten deschis şi ochi albaştri, păr castaniu tuns scurt. Degete scurte şi butucănoase, unghii tăiate cu grijă. Întotdeauna părea proaspăt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plăcu energia concentrată în întrebare. Spunea clar: Avem multă treabă aici. Ce vrea Oakes să ştie? Foarte bine, îi plăcea conversaţi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privi în jur pentru a vedea dacă nu cumva trăgea cineva cu urechea. Nu văzu pe nim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 la apel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ultimul l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e avarie. Se opresc toate transporturile. Nici o navetă nu are voie să aterizeze la Fort. Aşteptăm semnalul de liber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absorbi informaţiile ca o sugativă. Avarie. Ce se întâmplase dincolo de ape,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informat şi Doctor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codat cerea maxim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sajele care purtau această restricţie nu căpătau permisiunea de a fi transmise dinspre Colonie spre Nava. Dar asta se întâmplase cu două cicluri diurne în urmă. Intui încă o restricţie în mesajul de la Fort, o restricţie a lui Lewis de care nu aveau cunoştinţă decât lingăii lui. Era inutil să o caute, dar îi simţe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imis o aeronavă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interzis. Pă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păcat. Bine, atunci va trebui să continue cu restul îndatoririlor pe care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nspectez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o studiase cu atenţie. Ordinele transmise de Şef erau foarte clare. Legata trebuia să intre peste tot, cu excepţia Camerei Interzise. Acolo va avea acces mai târz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toţi cei de-aici, de altfel. Era o fiinţă adorabilă: o Venus în miniatură, cu faţă de păpuşă şi ochi verzi. Pe deasupra, după toate aparenţele, era ş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să-i dăm drum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tr-un pasaj aflat între cuve supraetajate, pline cu mătci de cloni. Ajunseră în secţiunea de Micro-Pr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teresul Legatei era pur intelectu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a asta şi se simţea în siguranţă. La un moment dat, Murdoch chiar îi prinse mâna, conducând-o printre rânduri de containere destinate unor aplicaţii speciale. Murdoch îşi cânta cu atâta înflăcărare rapsodia despre echipamente şi metode încât atingerea lui nu o deranjă. La urma urmelor, era pur clinică. Sau neintenţionată. Oricum, nu pornise din afecţiune; de asta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rdoch cunoştea foarte bine Laboratorul Unu, probabil tot atât de bine ca şi Lewis. Iar ea nu mai intrase atât de adânc în acest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cceptat toate astea, spunea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sese atentă, se concentrase mai mult asupra unui foetus incomplet, cu proporţii ciudate, plutind în spatele unui ecran din plaz transparent. Spuse, privindu-l pe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acceptat? Scuză-mă, er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sunt atâtea de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ometri de plastoţel, containere şi lichide, pseudo-trupuri, pseudo-min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dădu plictisit din mână. Era într-o pasă foarte proastă, iar asta o deranja. Îşi reprimă întrebarea referitoare la foetusul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cceptat, spuse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ştem aici. Concepem oameni, hrănim foetusuri, îi extrag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ii dintre ei îi trimitem pe navă, pentru pregăt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ţi se pare ciudat că nu putem aranja şi naşteri naturale aic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le Navei sunt motivate, pentru bin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ilor de pretutindeni. Ştiu. Am auzit asta tot atât de des ca şi tine. Dar nu Nava a luat hotărârea asta. Nimeni – nici măcar tu, cel mai bun Inspector Tehnic pe care-l avem, aşa mi s-a spus – nu poate găsi documentul în care Nava a cerut ca toate naşterile să aibă loc la bordul ei. Nu există un asemenea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um, Legata trase concluzia că Murdoch repetase cuvânt cu cuvânt vorbele lui Lewis. Nu era stilul lui Murdoch să vorbească astfel. Şi pentru ce trebuise să audă tocmai ea una ca asta? Sau făcea parte din planurile lui Oakes de a scăpa de Natali, forţa obstetrică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Adorăm Nava, spuse ea. Şi cum poţi Adora mai frumos decât oferindu-i copiii? Este şi foarte log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ogic, fu el de acord. Dar nu este un ordin direct. Şi astfel, mare parte din munca noastră în Laboratorul Unu este restricţionată în mod inutil. De ce? Am put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tăpânire pe această lume? Morgan spune că oricum o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dăduse ceva să mestece. Morgan, nu Şeful şi nici Doctor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dădu drumul mâinii micuţe şi orgoliul îi pieri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suntem înregistraţi pe holovideo, gândi ea şi în felul acesta i-am stricat rolul pe care-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prin minte că Murdoch juca de fapt pentru un alt public: pentru Oakes. Dacă situaţia de la Fort se va dovedi fatală pentru Lew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atunci va fi nevoie de un înlocuitor. Şi-l imagină pe Oakes spionând cu ajutorul vreunui scanner aflat pe navă. Însă îşi dorea ca Murdoch să se mai frământe puţin. Îl prinse de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fuseseră adevărate doar pe jumătate. Văzuse dosarele pe care Oakes le ţinea încuiate, la adăpost de priviri indiscrete… Întreaga selecţie de cloni-P produşi în diverse scopuri aici, pe planetă – tot felul de scopuri, după câte îşi putea da seama. Foarte puţini oameni de pe Navă – cel mult o duzină – erau la curent cu producerea clonilor. Iar aici, în Colonie, Laboratorul Unu era un complex de sine stătător, separat de restul clădirilor; destinaţia sa era învăluit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întrebaţi ce se petrecea în Laboratorul Unu, oamenii spuneau de obicei: „Doar Nava ştie.” Sau începeau să debiteze nişte basme copilăreşti cu genii gheboase încercând să penetreze es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ştia că Oakes şi Lewis încurajau misterul şi adesea contribuiau la răspândirea zvonurilor. Ca urmare, acest loc căpătase o aură înspăimântătoare, iar de curând începuseră să se audă pe la colţuri şoapte despre cantitatea disproporţionată de hrană alocată acestui Laborator Unu. Coloniştii, la fel ca şi Navigatorii, îşi închipuiau că încredinţarea unei misiuni aici însemna dispariţia pentru totdeauna. Toţi lucrătorii se mutau în locuinţele complexului şi, cu foarte puţine excepţii, nu se mai întorceau pe navă sau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o lăsară cu un sentiment de incertitudine neliniştitoare şi trebui să îşi aducă aminte: Nu am fost repartizată aici. Nu, aşa ceva nu se va întâmpla, atâta timp cât Oakes o dorea despuiată pe canapeaua 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o pene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o porţie zdravănă de aer cald. Ca în toate clădirile Coloniei, temperatura şi umiditatea erau identice cu cele ale Navei. Aici în Laborator, totuşi, carnea ei suferi o înfiorare stranie; i se făcu pielea găină, simţi junghiuri în stomac şi înţepături dureroase acolo unde sfârcurile împungeau costumul. Începu să vorbească repede, pentru a-şi disimula agitaţi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echipa ta par atât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au venit aici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a din tonul vocii sale nu rămase neremarcată, însă Legata decise să nu forţeze. Mai bine să-l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ată mult mai bătrâni.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ată a mortalităţii mai mare decât a Coloniei, o întrerupse Murdoch.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Era o minciună; clar că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lasaţi aici, la perimetru, continuă Murdoch. Noi nu beneficiem de protecţia de care se bucură ceilalţi. Tentaculele Nervoase sunt foarte mari ş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fură parcurse de un fior necontrolat. Tentaculele Nervoase! Dintre toate creaturile Pandorei, cei mai temuţi erau viermii aceia fulgerător de rapizi. Înaintau mâncând încet, agonizant de încet, prin canalele nervoase umane până ajungeau la creier, unde se izolau şi începeau să se re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făcu Murdoch observându-i reacţia. Şi, desigur, munca pe care o facem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u asta am fost de acord încă de la bun început. Printre ceilalţi oameni de pe planetă, aceştia sunt ca nişte martiri, s-au dedicat muncii pe care o de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privi printre câteva containere de plasmasticlă, spre un grup de muncitori dedicaţi – figuri inexpresive, cu buze subţiri ca aţa. Majoritatea feţelor erau ridate şi obosite, lipsite de culoare. Nimeni nu glumea; nici măcar un hohot nervos nu spărgea monotonia. Nu se auzeau decât clinchetele instrumentelor, zumzetul unelt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istanţa dureroasă care separa un sufle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îi oferi un zâmbe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oiai să vez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tr-un alt sistem de trape, numai că acestea erau duble. Ajunseră într-o zonă ce părea destinată pregătirii tinerilor cloni-P. Erau câţiva pe lângă intrare, însă se traseră repede înapoi la apariţia lui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 teamă, gândi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zonei de pregătire se afla o barieră circulară şi remarcă încă o trap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ea arătâ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merge astăzi acolo, spuse Murdoch, din cauză că facem ster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centrul Grădinii. Eu îi spun Camer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se întoarse spre un grup de cloni-P aflaţ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vem câteva dintre tinerele produse ale Camerei Florilor. 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şi un alt num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u răspunsurile lui. Erau prea evazive.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o privi drept în ochi şi Legata se simţi ameninţată de strălucirea lor agresivă. Se vedeau sentimentele de vinovăţie… Conştiinţa murdărită,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 mai numesc Camera Ţipete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stăzi. Poate te programezi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reuşi să-şi stăpânească o tresărire. Ce privire avea, ce strălucire posesiv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pentru a-ţi ve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mera Florilor, spuse e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Avata află despre un mare poet şi filosof care a spus: „Nu vei şti ce înseamnă să fii om până nu întâlneşti o inteligenţă non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vata nu ştia cum este să fi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şi frumos. Dar într-o traducere, se pierde tocmai poezia. De aceea, vă permitem să spuneţi acestui loc Pandora, iar pe noi să ne numiţi Avata. Totuşi, primii dintre semenii voştri ne-au denumit plante. Am explorat în profunzimile istoriei voastre şi am simţit teamă. Voi înghiţiţi plantele; folosiţi energia acumulată de alţii. Cu voi, ceilalţi pier. Cu Avata, ceilalţi trăiesc. Avata foloseşte mineralele, roca, marea, sorii</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Şi cu ele întreţine viaţa. Cu roca, Avata calmează marea şi potoleşte turbulenţa moştenită de la rotirea sorilor şi l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pe oameni, Avata îşi aminteşte totul. Este bine să-ţi aminteşti, deci Avata îşi aminteşte. Noi ne hrănim cu istoria noastră, o mâncăm, deci nu se pierde. Suntem o singură limbă şi o singură minte; vârtejul ignoranţei nu ne poate fura unul de lângă celălalt, nu ne poate desprinde din încleştarea cu care am prins roca, nu ne poate desprinde de firmamentul care ţine marea în jurul nostru şi ne spală cu valuri. Totul este aşa cum am vrut no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mplem marea şi o calmăm cu trupul nostru. Creaturile apei îşi găsesc refugiu în umbra noastră, se hrănesc în lumina noastră. Respiră elixirul pe care îl eliminăm noi. Se luptă între ele pentru a pune stăpânire pe excreţiile noastre. Ele uită de noi în frământările lor; le privim cum cresc, strălucesc în apa mării ca astrele şi dispar în depărt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 hrăneşte; ne curăţă pe dinăuntru şi pe dinafară şi o primim cu drag. Roca este puterea lui Avata; la fel cum creşte roca, creşte şi adăpostul nostru. Roca este liantul lui Avata, stabilitatea şi sângele. Astfel, Avata impune calmul şi ordinea în mare, domolind spasmele valurilor. Fără Avata, marea îşi strigă furia în rocă şi gheaţă; biciuieşte cu vântul delirului fierbinte. Fără Avata, furia mării va îneca acest glob în întuneric, lăsându-i doar un subţire orizont alb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stfel din cauză că aşa facem noi – Avata: baromet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 lângă atom, până la moleculă; moleculă lângă moleculă, până la lanţ şi lanţul se înfăşoară în jurul splendorii luminii; apoi celulă lângă celulă, până la blastulă, cili, tentacule. Din nemişcare înfloreşte mişc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absoarbe misteriosul suflu al mării şi se naşte în lumea norilor şi a munţilor, în lumea în care stelele păşesc cu teamă. Avata pluteşte în înalturi împreună cu suflul mării pentru a găsi ţinutul în care străluceşte scânteia vieţii. Acolo, Avata se dăruie iubirii, apoi revine în mare. Cercul este complet, dar în acelaşi timp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hrăneşte şi este hrănit. Avata este adăpostit şi adăposteşte, mănâncă şi este mâncat, iubeşte şi este iubit. Calea lui Avata este creşterea. În creştere se află viaţa. Aşa cum moartea sălăşuieşte în nemişcare, Avata aspiră spre menţinerea creşterii, echilibrarea fluxurilor. Avat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stfel din cauză că aşa face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toate astea despre inteligenţa nonumanoidă, dar ţi se pare în continuare străină, atunci nu ştii ce înseamnă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Avata,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spune Proiectul Conştiinţa, dar adevăratul vostru scop este să exploraţi dincolo de arhetipul omenirii. În mod inevitabil, veţi întreba: conştienţa este oare doar o formă mai specială de halucinaţie? Prin asta, va creşte sau va scădea nivelul conştiinţei? Pericolul scăderii ei este că ajungi la o soluţie militară: eşti obligat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Iniţială a Preotului-psihiatru de pe Nav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NOCTURNE prin navă, lui Oakes îi plăcea să nu aibă o ţintă anume. Vroia să scape de personalitatea PP-ului. Muncise din greu ca să rămână un simplu nume, atât pe navă cât şi la sol. Puţini îl văzuseră vreodată la faţă şi majoritatea îndatoririlor sale oficiale erau îndeplinite prin intermediul câtorva lachei de încredere: Adorarea de rutină din capelele coridoarelor, alocarea de alimente pentru cei de la sol şi un minimum de ajutor la multele funcţii pe care nava le executa fără intervenţie umană. Autoritatea unui PP era neînsemnată. Însă el do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ton spusese odată: „Avem prea mult timp neocupat. Nu ne dovedim utili şi din cauza asta putem d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inăreala asta nocturnă, amintirea lui Kingston îl însoţise neobişnuit de mult. Pasajele exterioare, plafoanele şi zidurile coridoarelor erau punctate de senzori: ochi şi urechi. Se înşiruiau în faţă şi în spate ca nişte vectori, lucind slab în lumina albastru-închis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mise veşti de la Lewis. Foarte enervant! Raportul preliminar al Legatei lăsase prea multe întrebări fără răspuns. Ce făcea Lewis, vroia să dea o lovitură de unul singur? Imposibil! Nu avea curaj pentru o asemenea acţiune. Era eternul maşinist din spatele scenei. Nu putea fi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num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ste asaltat de prea multe probleme şi nu ştia dacă le va putea face faţă. Trebuia să-l trimită pe poetul asta, Kerro Panille, la sol. Nu mai putea întârzia mult. Şi noul PP scos din celula de hibernare! Amândoi, poetul şi PP-ul, trebuiau îngrămădiţi în aceeaşi cutie şi supravegheaţi cu mare atenţie. În curând va sosi vremea iniţierii unui proiect de eradicare a algelor. Cei de pe planetă erau deja prea înfometaţi şi puteau începe oricând să caute ţapi ispă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identul acela tulburător, cu aerul din cabină. Încercase nava să-l asfixieze? Sau să-l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se trezi într-un coridor lung. Pe pereţi erau desenate săgeţi verzi iridescente, spunându-i că se îndepărta de centrul navei. Senzorii din plafon erau ca nişte puncte aliniate, uni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daţi, acum remarcă activarea fiecărui senzor pe măsură ce se apropia de el. Fiecare ochi mecanic îi urmărea cu exactitate pasul şi, când se apropia de limitele zonei sale de sensibilitate, următorul ochi îşi rotea pupila uriaşă pentru a-l lua în primire. Desigur, aprecia această supraveghere atentă, dar îl călca pe nervi gândul că o posibilă inteligenţă răuvoitoare îl privea din spatele unui s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odată ca un senzor să se defecteze. Dacă încercai să te legi de unul însemna să ai de-a face cu o unitate robox – un sistem de intervenţie şi protecţie unitar, care nu avea nici un pic de consideraţie faţă de viaţa şi integritatea altor creaturi – cu excepţia Nave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a, c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ani de programare, de pregăt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măcar el nu scăpase de amprenta lor. Cum să te aştepţi la aşa ceva din partea unora cu voinţă mai slabă, cu mai puţin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Oamenii se schimbau greu. Simţea însă că dacă dovedea suficientă inteligenţă putea transforma orice în avantajul lui. Chiar şi o unealtă periculoasă, cum era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o altă pereche de senzori, aflaţi de data aceasta în exteriorul Punţilor pentru Docare. Era linişte acolo şi persista mirosul acela ciudat, datorat nenumăraţilor oameni care dormeau. În timpul nopţii Coloniei (care uneori coincidea cu cea a Navei, dar cel mai adesea nu), nu funcţiona nici măcar linia de transport. Toată industria din timpul zilei era abandonată pe timpul nopţii, când dorm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 două locuri, totuşi: întreţinerea vieţii şi ag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opri şi cercetă şirul de senzori. Doar el, dintre toţi Navigatorii, era capabil să îi aprecieze la justa valoare. Avea acces la toate mişcările pe care aceştia le înregistrau. Toate detaliile vieţii de pe navă îi stăteau la dispoziţie, îi aparţineau. Şi avusese grijă să echipeze colonia de la sol în mod similar. Vigilenţa navei er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ştim mai mult, cu atât suntem mai puternici în op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sese Kingston, în perioada preg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material uman brut, neprelucrat, dar extrem de bun pentru şlef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ton fusese aproape un maestru al controlului. Aproape. Iar controlul era o funcţie cu opţiuni decisive. În unele situaţii, Kingston refuzase anumi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se năşteau din informaţii. Învăţase bine l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şti dinainte rezultatul fiecărei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dădu din cap şi îşi reluă plimbarea. Senzaţia că se îndrepta spre noi primejdii îl apăsa puternic pe piept. Însă doar moartea îl mai putea opri acum. Picioarele îl conduseră spre un pasaj care dădea într-un agrarium. Chiar dacă nu ar fi recunoscut urmele largi ale cărucioarelor ducând spre o trapă automată, mirosul de verde din pasaj era inconfundabil. Trecu de locul unde se opreau urmele, prin trapă şi se trezi într-un spaţiu slab luminat, uriaş. Imensitatea acestuia aproape că î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noapte. Plantele aveau nevoie de un ciclu zi-noapte. Lângă el, spre stânga, se afla un perete luminat din interior, având desenată o hartă pe fond galben. Harta îi arăta locul în care se afla şi cele mai bune trasee de ieşire. Se putea vedea şi agrarium-ul. Cele mai mari extruziuni ale navei erau destinate producerii hranei, însă de mulţi ani nu mai intrase într-unul din aceste lăcaşuri. Nu mai fusese de la prima încercare de colonizare a continentului Dragonul Negru, cu mult înainte de a se forma primul aşezământ întărit al Coloniei p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greşeală a lui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apropie de hartă, conştient de mişcările care aveau loc în depărtare, însă mult mai atras de simbolurile sesizate. Nu era pregătit pentru ceea ce îi spunea harta. Agrarium-ul în care intrase era aproape tot atât de spaţios ca şi centrul navei. Se extindea spre exterior ca un evantai, avându-şi rădăcinile în carcasa originală. Costurile – aprobate de el – pentru întreţinerea navei şi a Coloniei, căpătau aici o nouă realitate. Nota explicativă din partea de jos a hărţii era ca un semn de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harta, lucrătorii din schimbul de noapte întrerupseră activitatea, pregătindu-se pentru Adorarea de dinaintea mesei. Acţionaseră la unison, fără să primească vreun semn sau comandă. Gesturile şi expresiile lor nu trădau nici un fel de nemulţumire. Se deplasară cu toţii spre locurile de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ar cred! Gândi Oakes. Ei chiar cred că nava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chimbului conducea ritualul de rugăciuni. Tristeţea îl năpădi dintr-o dată pe Oakes, atât de brusc încât aproape că îi dădură lacrimile. Îi invidia pentru credinţa lor, pentru liniştea pe care le-o dădea ritualul. Lui, ritualul îi provoca o imens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era un bărbat îndesat şi crăcănat, murdar pe mâini şi genunchi. Acum dirija Imnul Creşteri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atul de pământ, spuse el aruncând pe podea o bucăţi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ânţa adormită în el, răspunse corul ridicând farfuriile şi punându-le apoi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pa, spuse el lăsând să cadă câteva picături din caraf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zirea pe care o aduce cu ea, se ridică voce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mina, spuse el ridicând privirea spre panourile care răspândeau lumina ultra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care înfloreşte datorită ei, spuseră muncitorii ridicând mâinil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inătatea bobului şi grosimea frunzei, spuse el luând cu lingura din cazanul comun şi punând conţinutul în farfuria celui din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ânţa vieţii plantată în noi,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ător lua cu lingura din propria farfurie şi punea conţinutul în farfuria celu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ava şi hrana dată de Navă, spuse supraveghetorul. Apo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uria de a o împărţi cu ceilalţi, spuseră ei aşezându-se pentru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plecă de acolo. Nimeni nu-l băgas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împărţi împreună! Pufni el. Dacă am fi mai puţini şi am avea mai multă haleală, asta da, ar f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lângă peretele exterior al învelişului navei. La doar câţiva metri depărtare, de cealaltă parte, se afla spaţiul nemărginit. Gândurile îi alergau rapid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rium-ul putea hrăni treizeci de mii de oameni. În loc să numere oamenii, putea număra agrarium-urile şi face apoi socoteala! Ştia că transporturile spre planetă asigurau optzeci la sută din necesităţile Coloniei. Asta era cheia spre aflarea cifrelor adevărate! Cum de nu-şi dăduse seam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ândru de descoperirea făcută, Oakes ştia că nava va împiedica orice încercare în direcţia asta. Blestemata de navă nu vroia să se afle numărul oamenilor pe care îi întreţinea. Bloca orice încercare de recensământ; ascundea celulele de hibernare şi te zăpăcea cu tot felul de coridoar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din hibernare un PP fără nume şi anunţa un nou proiect pe planetă. Proiect asupra căruia el, Oakes, nu mai avea nici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planetă se întâmplau multe accidente. Chiar şi preţiosul PP trimis de Navă se putea întâlni acolo cu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norocire! Noul PP era probabil un clon. Oakes văzuse arhivele cele mai vechi: Clonii erau accesorii, simplă recuzită. Asta o spusese cineva care semnase cu iniţialele MH. Şi declaraţia avea o foarte pregnantă aură de autoritate. Clonii erau rec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lămurire asupra programelor noastre genetice. Atunci când mărim viteza de creştere, ne străduim în acelaşi timp să creem anumite tipuri de decizii. Viteza desparte, crează opţiuni mentale şi consideraţii pe termen lung. Totul devine deciz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Lewis, Directive privitoare la cloni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OPERISERĂ spărturile din perimetrul Fortului cu dispozitive temporare de etanşare, Lewis supraveghease zilnic modul în care se făcea curăţirea interiorului. Era o muncă lungă şi grea; munceau şi noaptea, folosind lumina de avarie, întregul Fort puţea a clor, atât de puternic încât în anumite porţiuni erau obligaţi să poarte filtre şi echipamente portabile pentru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pălau curtea de mai multe ori cu clor, înainte de a avea curajul să se apropie de cadavre. Chiar şi aşa, improvizaseră în grabă nişte fălci mecanice, le montaseră pe echipamentul mobil şi cu ele înlăturau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clor. Inevitabil, se alegeau cu arsuri pe piele, pe îmbrăcăminte, iar asta îngreuna şi mai mul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Nivelul Patru, dădură peste o surpriză plăcută: douăzeci şi nouă de cloni plus cinci Naturali, blocaţi într-o magazie, fără lumină. Toţi înfometaţi, însetaţi şi îngroziţi. Magazia adăpostea încărcături de rezervă pentru aruncătoarele de flăcări; Lewis avea astfel posibilitatea ca, la sterilizarea finală, pe lângă clor, să adauge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cei cinci muncitori nu fuseseră atacaţi de clonii-P. Apoi află că muncitorii dăduseră alarma în momentul atacului Tentaculelor Nervoase şi îi conduseseră pe cloni la adăpost. În timpul acestei lungi izolări, între clonii-P şi Naturali se dezvoltase un sentiment de camaraderie. De altfel, se putea remarca în timpul evacuării – clonii ajutându-i pe Naturali şi vice versa. Chestia asta era foarte periculoasă. Se folosi de toată fermitatea şi autoritatea pentru a-i separa; clonii fură trimişi la munca dificilă a curăţării terenului din interiorul perimetrului, iar Naturalii primiră sarcinile obişnuite, acelea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zu ceva care îl deranjă în mod deosebit: un gardian de încredere, Pattersing, se dădea pe lângă o gingaşă femelă clon-P, provenită din ultimele experienţe. Era înaltă şi făcută după standardele umane, cu piele de culoare cafeniu-deschis şi ochi mari. Seria respectivă prezenta un defect, având oase fragile şi Lewis era hotărât să o abandoneze – numai că acum, femela aceasta era unul dintre puţinele exemplare ale încrucişării între genele umane şi cele Pand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tterson manifesta doar grijă faţă de exemplarele valoroase. Ştia, desigur, cât de fragile erau oasele acestei serii.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era satisfăcut să remarce cloni-P mult mai reuşiţi, care includeau material genetic local. Nu va fi nevoie să se treacă iarăşi prin acel program de cercetare lung, lent şi costisitor. Dezastrul de la Fort nu fuses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euforie puse stăpânire pe el. Sterilizaseră Fortul, iar acum aveau o nouă şi eficientă armă împotriva Tentaculelor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am rezolvat problema hranei, îi spuse lui Illuy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yank îi aruncă o privire lungă, penetrantă. Lui Lewis nu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ărăm şi clonii-P, nu am mai rămas decât cincizeci, spuse Illuy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alvat tot ceea ce era esenţial în proiect, spus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şi dădu seama că vorbise prea mult. Illuyank era foarte inteligent, se dovedise capabil să tragă concluzii corecte dintr-un minimum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Illuyank va pleca în Colonie. Murdoch va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sc înlocuiţi, au nevoie de odihnă, insistă Illuy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inţa că acest test ne-a făcut mai puternici, spus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trimise pe Illuyank să facă o sterilizare completă a Fortului – fiecare colţişor, fiecare hală, să nu fie omis nici un petic – cu clor şi/sau foc. Se mişcau încet prin pasaje, prin zonele deschise. Înaintarea lor era marcată de şuierul flăcărilor şi de valurile puternice de apă cu clor. Lewis ordonă o sterilizare finală cu gaz de clor, deschizând toate valvele, toate trapele din Fort. Apoi făcură o ultimă inspecţie generală, cu senzori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Când totul luă sfârşit, pompară reziduul de clor pe terenul din vecinătatea perimetrului. Norii de clor împânziră stâncile şi dealurile pe lângă care se adăpostiseră clonii după ce fuseseră alungaţi di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o parte din clor trecu de faleză şi atinse marea, provocând o retragere violentă a algelor din golf. O haită de aerostate fu trezită din nemişcare. Aerostatele plutiră la distanţă de Fort, deasupra colinelor din jur, spectatori, în timp ce Lewis şi slabele lui ajutoare sterilizau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ewis intră într-un vehicul blindat pentru a conduce echipa de sterilizare a zonei din exterior, luându-i pe Illuyank ca şofer. La un moment dat, îi ordonă lui Illuyank să oprească şi să închidă vehiculul, pentru a studia şirul de aerostate aflate în depărtare. Totul era ca o scenă, văzută prin bariera groasă de plasmasticlă a camionului. Uriaşele pungi portocalii pluteau într-o linişte deconcertantă. Tentaculele negre şi lungi, încolăcite în jurul stâncilor de pe coline le serveau ca ancore. Formau o linie misterioasă la aproximativ trei kilometri depărtare, umplându-i pe Lewis de team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liminăm creaturile alea blestemate! Spuse el. Sunt nişte bomb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ai mult decât atât, spuse Illuy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lonii supravieţuitori folosi acest moment pentru a se debarasa de raniţa cu clor. Se întoarse cu faţa spre şirul de aerostate, desfăcu larg braţele cioturoase şi stri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Avata!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dementul ăsta de aici şi închideţi-l! Ordon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yank transmise ordinul mai departe, prin difuzoarele vehicolului. Doi supraveghetori se grăbiră sa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rivea mârâind. Avata – ăsta fusese celălalt strigăt de revoltă al clonilor. Avata şi Ne e foam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onul de acolo n-ar fi făcut parte din ultimele încrucişări genetice, foarte valoroase, Lewis ar fi ordonat să fie ucis pe loc. Stupid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va trebui să impună noi măsuri de precauţie. Reguli mult mai aspre cu privire la comportamentul clonilor. Oakes va trebui şi el implicat în deciziile astea. Vor inspecta Colonia şi Nava – ca să aducă mai mulţi cloni, mai mulţi muncitori, mai multe gărzi, mai mulţi supraveghetori. Murdoch şi Camera Ţipetelor vor avea mult de lucru. Foarte mult de lucru.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ă-i faci! Grădinăritul fusese întotdeauna o afacere brutală: scoate buruienile, ucide dăunătorii, elimină molimele. Scopul special al Laboratorului Unu era corect formulat: Grădina. Producea flori pentru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lor şi totul pare curat, spuse Illuy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în Colonie, ai grijă să nu scapi nici o vorbă despre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cufundă în gânduri. Sosise momentul să hotărască ce îi va spune lui Oakes, pentru ca dezastrul ăsta să fie transformat într-o importan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i sunt recuzită şi cu asta-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Hempstead, Directorul Baze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răspuns invit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privea cu atenţie pe vorbitor. Era surprins: ce senzaţie de pericol stârniseră nişte simple cuvinte! Acesta era Morgan Oakes, Preotul-psihiatru – PP-ul,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era după-amiază. Toma nu ieşise de multă vreme din celula de hibernare, nu se simţea complet treaz şi nici foarte obişnuit cu carnea sa îndelung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 Raja Flattery. Sunt Raj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breşă în noua lui imagine, mai ales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udiat dosarul, Raja Toma, spuse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uviinţă. Ce minciună! Tensiunea din vocea celuilalt era prea evidentă. Oare Oakes nu-şi dădea seama cât de mult se trăda, mai ales în faţa cuiva cu simţuri bine antrenate? Din câte cuvinte scotea omul ăsta, nu puteai crede niciunul! Era neat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mai există alţi oameni cu simţuri antrenate pentru a-l 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unei somaţii, nu unei invitaţi, spus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m aşa ar fi răspuns un Raja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zâmbi discret şi bătu cu palma un dosar subţire, pe care-l ţinea în poală. Un dosar? Greu de crezut. Toma ştia că era în interesul Navei să ascundă adevărata identitate a actorului din această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unt Toma! Aruncă o privire în celula unde fusese invitat de Oakes. Într-un târziu îşi dădu seama că pe vremuri fusese o cabină de locuit. Oakes dărâmase nişte pereţi, pentru a o extinde. Apoi, recunoscând un motiv decorativ mistic între două draperii roşii, suferi unul dintre cele mai puternice şocuri de când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ava se extinsese fantastic de mult faţă de zilele când, ca Navă a Neantului, adăpostea doar câteva mii de oameni în hibernare şi un echipaj-ombilical minim. Schimbările remarcate în drumul până la cabina aceasta dădeau de înţeles că în spatele lor se aflau alte schimbări, mai profunde. Ce se întâmplase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bină extinsă dovedea mult prost gust. Spaţiul sugera un lux exagerat şi desfrâu, cu draperii exotice, covoare portocalii groase şi divane lascive. Cu excepţia unei mici holo-proiecţii aflată în stânga lui Oakes, servosistemele cabinei fuseseră di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i lăsă vizitatorului timp din belşug pentru a studia încăperea. Concomitent, încerca să-şi răspundă la câteva întrebări. Ce intenţie avea Nava cu acest străin misterios? Întrebarea era întipărită clar pe figura lui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fu atras de proiecţia computerizată, aflată în acel moment în holofocus. Era o proiecţie tri-dimensională, cu ceva foarte familiar: o navă orbitând în jurul unei planete, colorată în verde, portocaliu şi negru. Doar sistemul planetar era necunoscut; avea doi sori şi câţiva sateliţi naturali. Şi, privind evoluţia lentă a navei pe orbită, avu un straniu sentiment de déjà-vu. Se mişca într-o navă aflată în mişcare, într-un univers aflat în mişcare… Şi totul se mai întâmplas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usese că nu,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ma alungă îndoielile, păstrându-le pentru mai târziu. Nu avea nevoie să i se spună că planeta aflată în holofocus era Pandora, iar proiecţia respectivă era versiunea în timp real a poziţiei Navei în sistemul Pandorei. Unele lucruri nu se schimbau; trecerea timpului nu avea efect asupra lor. Bickel studiase cândva o astfel de proiecţie pe Nava Neantului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Oakes stătea pe un divan moale, tapiţat cu catifea ruginie, în timp ce Raja Toma rămăsese în picioare. O sugestie grosolană a poziţiei lor într-o ierarhie pe care Toma nu o analiz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Preot-psihiatru, spus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gândul său: Omul ăsta nu răspunde numelui său într-o manie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a fost pregă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 î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hh, da, spuse Oakes încântat de sine. Rămâne să demonstrezi cât de expert eşti. Spune-mi de ce l-ai cerut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a cerut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tăcu după aceas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întoarse din nou privirea spre el. Era masiv-spre-gras, cu ten închis la culoare şi răspândea un vag miros de parfum. Părul presărat cu fire argintii fusese pieptănat înspre înainte, pentru a ascunde un început de chelie. Nas ascuţit cu nări dilatate, gură subţire înclinată spre o grimasă aspră ce se întindea pe aproape toată lăţimea feţei; bărbie largă cu gropiţă. Ochii de culoare albastru deschis dominau cu autoritate această figură de Navigator care altfel nu avea nimic deosebit. Cercetători, sfredelitori, încercând mereu să penetreze suprafaţa asupra căreia se opreau. Toma văzuse astfel de ochi la oameni care purtau diagnosticul de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ceea ce vezi? Întrebă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m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akes nu-i plăcu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la mine de simţi nevoia să mă cercetezi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privi ţintă. Caracterul era uşor de recunoscut, iar prenumele spunea aproape totul. Oakes ar fi trebuit să aibă Lon ca nume de mijloc. Dacă ar fi fost un clon şi nu un supravieţuitor „rejucat” salvat de pe o planetă muribun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ăsta ar fi un indiciu interesant despre modul în care Nava desfăşura acest joc mortal. Oakes avea o asemănare mai mult decât întâmplătoare cu Morgan Hempstead, de mult dispărutul director al Bazei Lunare. În plus, mai era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curios să văd cum arată Şeful, spus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scaun în faţa lui Oakes şi se aşeză fără a mai aştept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încruntă. Ştia cum i se spunea – şi pe nava şi la sol – dar politeţea (şi diplomaţia) impunea ca în această cameră să nu se folosească termenul respectiv. Totuşi, deocamdată să nu grăbim declanşarea conflictului. Acest Raja Toma avea prea multe mistere. Tip aristocratic, cu aerul acela de sunt-mai-bun-c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urios să ştiu mai multe despre tine, spus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lujitor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veţi o problemă de comunicare pe Pandora – ceva în legătură cu o inteligenţă non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Şi ce aptitudini speciale ai pentru a pute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gândeşte că eu sunt cel mai potrivit pentru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a procesele navei să fie denumite gândire. De altfel, cui îi pasă ce părere are un sistem făcut din piese electronice? Eu prefer judecat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l privi cu mare atenţie pe Toma. Cum va reacţiona la această blasfemie directă? Cine era în realitate omul ăsta? Nu puteai avea încredere că blestemata de navă va juca corect. Un singur lucru merita crezut: nava nu era un zeu. Era puternică, desigur, dar avea limite ce trebuiau 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ntenţionez să mă ocup de problemă,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 tine şi Navă, spuse Toma. Eu sunt foarte mulţumit să ascult de sugest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jign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făcu o pauză şi se lăsă pe spate înfundându-se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referi la construcţia asta mecan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indicând prezenţa Navei peste to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i Navă. Ştii, implicaţi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vreun ordin care să interzică Adorarea Navei?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 idee interesantă. Oare cum ar reacţion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ele compromisuri cu monstruozitatea asta fizică pe care oamenii au scăpat-o de sub control, spuse Oakes. Ne tolerăm unul pe altul. Ai un nume interesan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l-a pur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perioadă foart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rect ar trebui spus că am avut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e luasem drept 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o chestiune filosofică foarte interesantă, spuse Toma. Oare clonii a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şa cum văd eu lucrurile, nu eşti decât o altă maşinaţie a navei. Te voi tol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conce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a nu era pregăt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nume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întorsese spre proiecţia holografică de lângă el. Şovăi, privindu-l cu coada ochiului fără a întoarce capul. Gestul spunea clar: Mai eşti încă aici? Însă ochii lui trădau altceva. Îi fusese trez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extraordinar de mult cu Morgan Hempstead şi am remarcat că ai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Morgan He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bat adesea dacă directorul Bazei Lunare nu şi-a prevăzut un clon pentru el însuşi. Eşti cumva acel 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lon! Şi ce este Baz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ăcu din gură, amintindu-şi ce îi spusese Nava. Aceşti supravieţuitori rejucaţi fuseseră aleşi în diferite etape ale evoluţiei umane. Asemănarea, chiar şi în nume, putea fi o coincidenţă. Proveneau dintr-o perioadă de dinaintea călătoriilor spaţiale? Nava era prima lor experienţă în multele dimensiun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era furios şi nici nu încerca să-şi ascundă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Lunară a fost sediul proiectului care a crea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Pământului?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împunse cu degetul în piept. Şi începu să se gândească la aceas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niciodată de unde a apărut Nava? Întreb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 foarte multe ori. Dar nu mi-a trecut niciodată prin cap că ne-am făcut-o cu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amintea acum mai multe din relatările Navei şi extrase câteva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trebuiau salvaţi. Soarele se transforma în novă. A fost nevoie de un efort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 s-a spus şi nouă, dar cu mult mai târziu. Pe mine mă interesează foarte mult cum a putut fi păstrat secretul unei Baz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vapor ai o singură barcă de salvare, ce faci? Le spui tuturor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simţi mândru de această minciună iscusită. Era exact genul de minciună pe care Oakes ar fi crezut-o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aprobă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om-consolă, apoi se răsuci ca să capete o poziţie cât mai confortabilă. Toma minţea, evident. Interesantă minciună, totuşi. Toată lumea ştia că nava aterizase în Aegypt. Puteau fi două nave? Cine ş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au fost mai multe ate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sc un mijloc de transport spre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nicăi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nu îmi spui mai multe despre Baza Lunară.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caunul de pe care Toma tocmai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rebui să se supună. Se aşeză pe scaun. Ce urzeală complicată ţesem, gândi el. Adevărul este mult mai simplu. Dar lui Oakes nu i se putea spune adevă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încă. Va trebui găsit momentul – şi locul – potrivit pentru ca Nava să-i ia comanda. Navigatorii merseseră foarte departe în jocul acesta al Adorării. Vor trebui scuturaţi bine, înainte să poată conştientiza adevărata cerinţ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hise ochii şi se gândi câteva momente, apoi îi deschise, începând să relateze evenimentele de la Baza Lunară aşa cum le cunoştea el. Faptele erau denaturate doar atât cât să dea iluzia că Baza Lunară fusese un proiect despre care Pământul lui Oakes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l oprea din când în când, insistând asupra unor anumi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lon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nu reuşi să-şi ascundă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rt faptul că unii dintre noi vor pieri. Clonarea mărea şansele de succes ale proiectului. Erau selectaţi cei mai buni oa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care grup beneficia de date suplimentare faţă de ce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ingur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ivele Bazei Lunare defineau clonii ca fiind recuzită. Puteai face orice cu ei. Cu Naturalii – oameni născuţi pe cale naturală – trebuia să te por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rumegă puţin cele auzite, în timp ce un zâmbet fragil îi crăpă faţ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conformă, întrebându-se ce găsea Oakes atât d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ridică dintr-o dată mâna, oprind relatările. Detaliile mărunte nu prezentau un interes imediat. Imaginea în ansamblul ei îi ajungea, oferindu-i mesajul pe care şi-l dorise. Clonii erau recuzită. Exista un precedent. Iar acum cunoştea numele din spatele acelor iniţiale: MH – Morgan Hempstead! Se hotărî să caute şi alte puncte slabe la acest Raja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Raja este un nume de familie. Eşti cumva… Ăăh… Rudă cu acel Raja Flattery menţionat în ceea ce se numeşte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a gândi: Este adevărat. Suntem rude îndepărtate. Ne desparte timpul. A fost odată un bărbat numit Raja Flattery</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ar asta s-a întâmplat într-un alt 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simţea puternic ancorat în identitatea lui Raja Toma. Într-un fel, rolul acesta i se potrivea mai bine decât cel de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fost omul care se îndoieşte. Eşecurile mele au fost eşecurile îndoielilor. Oi fi eu provocarea vie a Navei, dar am libertate în alegerea meto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himb de informaţii mi s-a părut deosebit de edificator ş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idică din nou în picioare. Nu-i plăcea atitudinea acestui om, care credea că oamenii aveau valoare numai în măsura în care îi erau lui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Trebuie să fie un clon al lui Hempstea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pleca,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ă provocarea? Studie figura lui Oakes încercând să descopere un răspuns negativ. Oakes era doa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ja Lon Toma. Pleacă. Pandora te va întâmpina cu braţele deschise. Probabil că vei supravieţui acestei întâmpinăr</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ult mai târziu, când aştepta să se îmbarce pe mijlocul de transport ce avea să-l ducă la sol, Toma se întrebă de unde şi cum obţinuse Oakes acele mobile luxoase pentru cabina sa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edează, voinţa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Poem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IEŞI NĂUC şi teribil de tulburat din biroul lui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era impresia lui Hali despre bătrânul Ferry: un tâmpit împiedicat; însă bătrânul îşi arătase o cu totul altă faţă. Păruse viclean şi răzbunător, stăpânit de conflicte nerezolvate. Dar chiar şi aşa, mesajul fuse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de pierdut – ordinele îi cereau să se prezinte în mai puţin de o oră la Puntea Cincizeci. Totul era acum subordonat rasului orar al Coloniei. Aici, pe Navă, se aflau în ultimul sfert de zi, însă în Colonie curând vor apare zorile. Navetele Navei făceau tot posibilul pentru a ateriza în primele ore ale dimineţii – în acea perioadă, aerostatele aveau cea mai slab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Zor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cuvinte, dar îi induceau o stare nouă. Gata cu halele şi coridoar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plicaţiile acestei schimbări dădură năvală peste el. Putea vedea şi atinge electroalgele. Putea verifica singur comportamentul acestei inteligenţe nonuma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ori să împartă acest entuziasm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coridoarele anoste ale Secţiei Medicale – câţiva med-tehnicieni grăbiţi cu treburi. Niciuna dintre figuri nu aparţinea unei fiinţe apropiate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Hali nu apărea nicăieri printre aceşti trecători impersonali. Nu zărea decât freamătul şi agitaţia proprii Secţi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ridoarele principale. Îl deranja luminăţia puternică. Era într-un contrast dureros cu cea din biroul lui Ferry – cu dezodinea, cu mirosul de umezeală. Ferry îşi ţinea biroul în prea mul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cearcă să ascundă dezordinea chiar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ideea că mintea lui Ferry era probabil ca şi biroul – vagă şi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bătrân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ridor principal, Panille făcu la stânga spre cabina sa. Nu avea timp să o caute pe Hali pentru a împărtăşi cu ea sentimentele acestei schimbări neaşteptate. Asta va rămâne pe mai târziu – la prima revenire pe Navă, pentru odihnă şi recuperare. Atunci va avea considerabil mai multe lucruri de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îşi îndesă lucrurile în valiză. Nu ştia prea bine ce anume trebuia să ia cu el. Habar n-avea când se va întoarce. Recorderul şi casete de rezervă; câteva suveniruri… Haine… Carneţele şi un stylus de rezervă. Şi reţeaua de argint, desigur. Întinse reţeaua pentru a o examina – un cadou de la Navă, din argint flexibil şi suficient de mare pentru a-i acope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mpachetând reţeaua şi legând-o cu propriile ei curele. Rareori refuza Nava să-i răspundă la vreo întrebare; refuzul semnala un defect în întrebare. Dar ziua în care primise această reţea fusese memorabilă, având în vedere refuzurile şi răspunsurile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 nestăpânită – caracteristica esenţială a poetului; Nava ştia, desigur, acest lucru. Fusese la Terminalul de Instructaj ş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roia o întrebar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reatura cea mai periculoasă de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i arătă imaginea aproximativă a unei silue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satisfac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les pentru această pregătire mai specială tocmai din cauza curioz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ă că sun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veni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îşi aminti cum se holbase la propria imagine reflectată în display-ul monitorului, acolo unde Nava îi dezvăluia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îţi sunt unelte, dar asta nu e deajuns, spusese Nava. De aceea există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continuase să se holbeze la imaginea sa, prins de ideea că era o reflecţie, însă suprapusă peste simbolurile Navei. Sunt şi eu un simbol? Înfăţişarea sa era şocantă şi ştia asta: singurul Navigator care purta păr lung şi barbă. Ca de obicei, părul era pieptănat spre spate şi strâns la nivelul cefei cu un inel de aur. Aşa arătau şi imaginile poeţilor prezentaţi în hologram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Tu scrii po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o întrebare Zen: „Cum ştiu că eu sunt eu?” O întrebare fără sens. Tu, ca poet,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gur că poezi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 încerca să îţi influenţez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dau un scut care te va izola de Mine. Când îl vei purta, gândurile vor fi doar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argint apăruse prin fanta pneumatică aflată în partea laterală a monitorului. Cu degete tremurânde, Panille deschise cutia rotundă, cercetă conţinutul şi îşi puse reţeaua pe cap, îndesându-şi sub ea părul negru şi lung. Imediat, simţi o tăcere neobişnuită în cap. La început înfricoşătoare, apoi deosebi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Cu adevă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ieşiseră din el după aceea avuseseră o energie superioară, un ritm a cărui forţă sugestivă îi atinsese pe colegii săi Navigatori, provocându-le efecte ciudate. Unul dintre fizicieni refuzase cu încăpăţânare să-i citească sau să-i asculte po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ceşti minţile! Ţipa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chicoti aducându-şi aminte, apoi îndesă pacheţelul argintiu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u avea acum timp pentru ast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 valiza, decise că rezolvase problema bagajelor. Îşi luă valiza şi plecă, străduindu-se să nu privească în urmă. Cabina reprezenta trecutul – un loc în care parcursese perioade de scris frenetic; în care făcuse adânci şi neliniştitoare incursiuni în propriul sine. Petrecuse multe nopţi albe aici şi într-o vreme se obişnuise să se plimbe pe coridoare, căutând suflul răcoros al vreunui ventilator. În acea vreme simţise Nava ca deosebit de fierbinte şi ne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fapt eu eram acela; eu eram cel ne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untea Cincizeci, i se spuse să aştepte într-o nişă fără scaun: un spaţiu micuţ cu pereţi de metal. Nici măcar nu se putea aşeza pe podea. Erau două trape: una prin care intrase şi cealaltă pe peretele opus. Senzorii video sclipeau, aţintindu-l de deasupra trapelor. Ştia că era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m supărat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l umplea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u spus să mă prezint urgent aici, dacă mă lasă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perioada aceea îndepărtată, când mama sa îl dusese la Navigatori. Avea cinci ani. Mama îl dusese de mână, pe scară, până la Recepţia Navei. Atunci habar n-avea ce însemna Nava, însă intuia ce urma să se întâmple cu el, pentru că mama îi explicase cu cea mai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bine acea zi – o zi de primăv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ste tot, verdele frunzelor şi miresme de sol umed. Deşi trecuseră multe zile de atunci, nu i se şterseseră din memorie. Purta pe umăr un săculeţ de bumbac cu lucruri pe care mama le împacheta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spre valiza în care îngrămădise lucruri necesare şederii pe planetă. Mult mai reziste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ăculeţului de bumbac din acea îndepărtată zi fusese limitat la patru kilograme – maximum admis la Primire. Cele mai multe erau haine pe care mama le confecţionase singură pentru el. Mai avea şi acum săculeţul de culoarea chihlimbarului… Şi patru fotografii primitive – una cu tatăl pe care nu-l văzuse niciodată în carne şi oase, fiind omorât într-un accident de pescuit. Fusese un bărbat cu părul roşcat, piele închisă la culoare şi un zâmbet care supravieţuise pentru a-l îmbrăţişa pe fiul său. În altă fotografie era mama, fără zâmbet şi fără vlagă, dar cu nişte ochi încă superbi; în a treia fotografie erau părinţii tatălui său, două figuri încordate care priveau direct în lentilele aparatului; şi o fotografie puţin mai mare, unde era înfăţişat „conacul familiei”, un petic de pământ pe un petic de planetă, dispărută cu multă vreme în urmă, când Soarele se transformase în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ravieţuiseră decât fotografiile, îngrămădite laolaltă cu celelalte amintiri în săculeţul chihlimbariu, băgat la rândul lui în valiză. După ce Navigatorii îl aduseseră la viaţă, găsise toate acestea păstrate într-un compartiment al celulei de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fiul meu să trăiască, spusese mama sa dându-l pe mâna Navigatorilor. Aţi refuzat să ne luaţi pe amândoi, ca familie, atunci luaţ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vocea ei fusese evidentă. Era disperată şi cine ştie ce putea face! În acele zile pline de violenţă, erau mulţi oameni disperaţi şi se întâmplau tot felul de lucruri disperate. Navigatorii păruseră mai degrabă amuzaţi decât speriaţi, dar îl acceptaseră pe tânărul Kerro şi îl trimiseseră la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a fost numele tatălui meu, spusese ea lungind r-urile. Aşa se pronunţă. Era un amestec de portughez şi samoan, un bărbat superb. Mama mea era slută şi a fugit cu alt bărbat, însă tatăl meu a fost întotdeauna superb. L-a mâncat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ştia că şi tatăl său fusese pescar. Îl chema Arlo. Poporul său scăpase fugind din Galia până în Insulele Chin-ului, unde marea îi proteja acum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trecut de atunci?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hibernarea oprea timpul cărnii, însă era ceva care continua să meargă mai departe, fără să se oprească… Eternitatea. Aceasta era lumânarea poetului. Cei ce-l făceau acum să aştepte habar n-aveau cum putea regla poetul flacăra lumânării. Ştia că era testat, însă Navigatorii din spatele senzorilor nu cunoşteau testele la care îl supusese dej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îndulci aşteptarea amintindu-şi un astfel de test. La momentul respectiv, nu ştiuse că era un test; de-abia mai târziu îşi dăduse seama. Avea şaisprezece ani şi era mândru de capacitatea sa de a stârni emoţii cu ajutorul cuvintelor. În cabina secretă din spatele Arhivelor, Panille activase com-consola pentru o şedinţă de studiu – pentru a-şi explora propri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o începuse Nava, ceea ce era neobişnuit. În mod normal, Nava doar răspundea întrebărilor sale. Primele cuvinte îl făcuser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Dumnezeu, aşa cum au crezut şi alţ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întregul univers. Eu fac parte din aces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înţelept. Eşti cel mai înţelept poet din experi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păstră tăcerea, nedumerit şi foarte atent. Ştia că Nava nu oferea niciodată răspunsuri sau lau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avei fusese, încă o dată,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ţi reţeau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ompun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la subiec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răsări imediat în cap. La fel apăreau multe din versurile po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ţii, nu pentru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poate lu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sursa informaţiilor, nu a deciziilor. Deciziile aparţin oamenilor. Dacă Dumnezeu ia o decizie, atunci este o deciz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simţise entuziasmată. În orice caz, aşa apreciase Kerro prin prisma a ceea ce sesizase el. Nava îi trimitea informaţiile într-o anumită formă şi era o formă pe care doar un poet o putea recunoaşte. Fusese antrenat, sensibilizat să pună corect întrebă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şi atunci când se întreb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a Puntea Cincizeci, întrebările se ciocniră de el, însă nu îi plăceau unele dintre răspunsurile su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făceau să aştepte? Era o atitudine grosolană. Şi pentru ce avea Colonia nevoie de un poet? Pentru comunicare? Sau temerile lui Hali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in faţă se întredeschise cu un slab şuier şi o voce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recunoscu vocea şi încercă să nu-şi trădeze surprinderea. Intră într-o cameră de recepţie şi auzi trapa închizându-se ermetic în urma sa. Automat. Şi, desigur, acolo se afla împiedicatul Doctor Winslow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centei analize asupra lui Ferry, Panille încercă să-l privească cu simpatie. Însă era o încercare grea. Camera semăna cu toate celelalte: două trape în pereţii de metal, instrumentele în panouri, fără hublouri. Camera era blocată de o barieră joasă şi de o com-consolă, în spatele căreia stătea Ferry. O altă barieră bloca drumul spre trapa din peretel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avu impresia că Ferry era prea bătrân pentru ceea ce făcea. Avea ochi apoşi, cenuşii, plini de o falsă plictiseală, obraji buhă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spiraţia îi duhnea a apă de gură. Iar vocea era plină d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adus propriul re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taste care îl ecranară de la brâu în jos. Apoi privi la valiza de pe umărul lui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rsonale, îmbrăcăm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ev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mai notă cev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din vocea bătrânului îl şocă pe Panille. Puse valiza pe tejgheaua plată de lângă consolă, apoi îl privi pe Ferry cum îi cotrobăie prin lucruri. Nu-i plăcea deloc că lucrurile personale erau atinse de un străin. După un timp, deveni evident că Ferry căuta obiecte ce puteau servi ca armă. Deci zvonurile erau adevărate! Oamenii din preajma lui Oakes se temeau pentru propria lor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ridică reţeaua flexibila din argint, legată în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esc atunci când scriu poezii. Nava mi-a o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o puse cu grijă pe tejghea şi reluă examinarea atentă a bagajelor. Unele piese de îmbrăcăminte le trecea sub o lentilă specială şi studia detaliile cu un scanner ale cărui ecrane împiedicau pe alţii să vadă ceea ce vedea el. Din când în când, mergea la consolă şi no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privi spre reţeaua de argint. Ce avea Ferry de gând cu ea? Nu i-o putea conf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vorbi peste umăr, examinând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va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ava”? Vorbele îl surprinseră pe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onversaţia pe care o avusese cu Nava pe marginea acestui subiect. Şi acela fusese un test. Nava era Dumnezeu şi Dumnezeu era Nava. Nava putea face lucruri de care carnea muritoare era incapab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âta vreme cât rămânea carne muritoare. Dimensiunile normale ale spaţiului se dizolvau în faţa Navei. Timpul nu supunea Nava nici unor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umnezeu, Doctore Winslow Ferry. Dar nu sunt Nav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Sau sunt? Dar tu, dragă Doctor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ără nici un dubiu care era originea întrebării lui Ferry. Caracterul divin al Navei rămânea pentru mulţi o întrebare deschisă. Existase o vreme când Nava fusese navă, desigur. Toţi aflau asta citind istoria. Pe vremuri, Nava fusese un vehicul pentru inteligenţele muritoare. Nava existase în dimensiunile limitate pe care le putea sesiza orice om şi avusese o destinaţie. Avusese şi o perioadă de nebunie şi violenţă.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va întâlnise Sfântul Vid, acel rezervor de haos pe care trebuiau să-l înfrunte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vei era plină de călătorii şi aluzii la o planetă paradisiacă care aştepta – undeva –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rry se dăduse de gol ca făcând parte dintre sceptici, dintre cei care puneau la îndoială istoria prezentată de Navă. Aceste îndoieli prindeau rădăcini, pentru că Nava nu le cenzura. Singura dată când Panille se referise la îndoieli, Nava răspunsese clar şi cu un stil care era de natură a inspira oric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îndoielilor,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verifica adevărurile istorice cu îndoi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timp pentru gândire. Panille răspunse după câteva lungi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me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vreodată da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operit nimic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înnăbuşit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oţi face cu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rea multă atenţie şi mai mul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deoparte, până când va sosi momentul să le 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schimbă relaţi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se schimb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hhh, ce mult îmi place compania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fu scos brusc din amintiri. Îşi dădu seama că Ferry i se adresa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privi obiectul din mâna lui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iepten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aterial est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apace de broască ţestoasă. Au exist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sclipea în ochii lui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intire de la mama, unul dintre puţinele lucruri care mi-au mai rămas de la ea. Dacă mi-l iei, am să depun Navei o plâng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îşi trădă furia imensă. Miji ochii. Mâinile îi tremurau pe piepten. Însă privirea i se îndreptă spre reţeaua de argint. Ştia ce se spunea despre acest poet; vorbea cu nava în liniştea nopţii, iar nava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erry notă ceva în spatele ecranului com-consolei, apoi rosti una dintre cele mai lungi cuvântă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la sol, unde vei lua legătura cu Waela TaoLini. Este exact ceea ce meriţi. Vei găsi o navetă aşteptând la Puntea Cincizeci-B. Te îmbarci în ea. Jos, te întâlneşti cu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îşi îndesă lucrurile înapoi în valiză, în timp ce Ferry îl privea amuzat. Mi-a luat ceva în timp ce visam cu ochii deschişi? Se întrebă Panille. Ar fi preferat ca omul din faţa sa să fie mai degrabă furios decât amuzat, însă nu mai avea cum să scoată totul din valiză pentru a verifica. Nu mai avea cum. Ce s-a întâmplat cu oamenii din preajma lui Oakes? Panille nu mai văzuse vreodată la un Navigator atâta minciună şi lăcomie. Şi mirosul care îi ieşea din gură! Flori moarte. Închise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şti aşteptat, spuse Ferry. Nu ma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auzi încă o dată trapa deschizându-se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eşirea din cameră, simţi tot timpul privirea lui Ferry aţintit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TaoLini? Nu auzise niciodată de ea. Apoi: Exact ceea c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căci eu nu am teamă, deci sunt puternic. Voi sta la pândă cu şiretenia unui şarpe şi voi muşca cu veninul lui. Veţi regreta injuriile pe care mi le a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onstrului lui Frankenstein,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tătea în umbră, privind înregistrarea holografică. Era nervos şi iritat. Pe unde umbla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uşor spre dreapta, stătea în picioare Legata Hamill. Lumina slabă şi difuză a proiectorului le accentua trăsăturile. Amândoi priveau cu încordare acţiunea care se desfăşura în holof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rezenta pasajul principal din spatele Punţii Nouăsprezece, care ducea spre una dintre Catedralele Copacilor. Kerro Panille însoţit de Hali Ekel se îndrepta spre un senzor. Pe fundalul încadrat de capătul pasajului, se putea zări Catedrala Copacilor. Ekel îşi purta trusa medicală pe umăr; cureaua de prindere a trusei o ţinea neglijent în mâna dreaptă. Panille avea un recorder la şold şi o gentuţă din care ieşeau carneţelul şi un stylus. Era îmbrăcat cu o salopetă albă, care îi scotea în evidenţă părul lung şi barba. Părul, legat cu un inel de aur, era pieptănat astfel încât vârful cozii să-i cadă pe piept, în partea stângă. În picioare ave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tudia cu atenţie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ânărul din raportul lui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gatei, plină, de contralto, îi distrase atenţia şi clipi de câteva ori. Între timp, Panille şi Ekel intraseră în zona de sensibilitate a altui senzor. Unghiul de vedere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un pic nervoşi, spuse el. Aş vrea să ştiu ce au scris p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scrie c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ste. Mai mult, el rezistă agresiunilor ei sexuale. Chiar că nu-l înţeleg. Pare fo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neumatică şi bu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restăm şi să-i examinăm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cţionăm discret, cu multă fineţe. La naiba! Unde est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ţii lui spun că este ocupat cu o problem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dădu din cap. Problemă deosebită. Acesta era codul lor privat pentru ceva care nu se putea discuta deschis. Nu se ştie cine poate trage cu urechea. Deci pilulele din ceafă nu mai erau imune la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şi Ekel se opriseră lângă trapa care ducea de la biroul lui Ferry la Secţi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strădui să-şi aducă aminte de câte ori îl văzuse pe acest tânăr. Panille nu suscitase prea mult interes până nu dăduse de bănuit că putea vorbi cu nava. Apoi venise acel ordin al navei ca Panille să fie trimis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are nava să-l trimit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La ce putea fi bun un poet? Oakes era acum sigur: nu credea că Panille vorbea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a, probabil chiar şi acel Raja Toma, îl doreau pe Panill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trebarea pe toate părţile, dar nu găs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cererea referitoare la Panille a venit din partea nav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se cicluri diurne de la cer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ie nu mi s-a părut o cerere; mi s-a păru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venit din partea navei,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din vocea ei era gata-gata să dea în ne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odul tău şi am făcut o verificare completă. Totul e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etul ar fi meritat ceva mai multă atenţie. Era unul dintre Pământenii originari. Trebuie să sap mai adânc în trecutul lui.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holofocus îi prezenta pe Ekel şi pe Panille despărţindu-se. Panille se întoarse şi-i văzură spatele – un spate lat şi musculos, aprecie Legata. Îi atrase lui Oakes atenţi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i atrăgător,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remarc că nu este un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era puternic conştient de mirosul îmbătător ce venea dinspre Legata. Avea un corp superb proporţionat pe care însă nu i-l oferise până acum. Nu-i nimic. Oakes ştia să fie răbdător. Răbdător ş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intra pe uşa biroului lui Ferry. Oakes lovi o tastă pentru a opri derularea, lăsând lumina aparatului să strălucească în continuare. Nu vroia să mai vadă încă o dată scena aia cu Ferry. Bătrân prost ş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o privi pe Legata, întorcând cât mai puţin capul. Superbă. Legata îşi punea foarte adesea o mască insipidă, însă Oakes ştia să vadă valoarea constantă a muncii sale. Puţini oameni erau la curent că femeia aceasta avea o forţă terifiantă, de mutant. Sub pielea aceea gingaşă şi caldă se ascundea o musculatură extraordinară. Ideea aceasta îl excita. Era peste tot cunoscută ca o fanatică a istoriei, care adesea se ruga de Arhive să-i dea nişte modele pentru a le transpune în îmbrăcămintea sa. În momentul de faţă, purta o togă scurtă care lăsa expus vederii cea mai mare parte din sânul drept. Materialul subţire şi uşor atârna de vârful sfârcului, gata să cadă. Oakes simţi chiar şi acolo pulsaţia for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vrea nava să trimită un poet la sol,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niş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lucru foarte simplu şi sincer – comunicarea cu electro</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face nava nu este simplu şi sincer! Şi mai scuteşte-mă cu termenii ăştia pompoşi. Sunt alge, simple alge. O belea cumpli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îşi drese vocea, primul semn de nervozitate pe care Oakes îl sesizase la ea. Îi plăcea ast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urând va fi pregătită pentru Camer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cel Toma, spuse ea, poate că 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voie să-l întrebi despr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atisfăcut răspun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tisfăcut că este prea tare pentru tine, nu ţi-l pot lăsa p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a suspici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va asta, niciodată nu poţi fi prea suspicios. Bănuieşti totul, dar ştii că mai e ceva ce îţ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do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din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făcu o pauză lungă, timp în care continu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ordi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indiciu, oricât de vag, că Toma – şi nu nava – ar fi venit cu idee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ordin, cel al Navei, care cere adăugarea acest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ui Panille la lista personalului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ezitat l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enervase. Oakes era foarte satisfăcut. Această Legata Hamill avea potenţial. Însă va trebui să o dezveţe de obiceiul ăsta de a spune Navă, în loc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şt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ământa cu degetele un colţ al t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înregistrare a conversaţiei dintre Toma ş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a venit din celula de hibernare. Cine a dat ordinul? Cine l-a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registr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xistă nici o înregistrare a unui eveniment despre care ştim sigur că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ma dădea târcoale pe la margin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vertizat că trebuie să suspect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i spus că trebuie să suspectez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întoarse cu faţa spre holof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şi mai caută. Probabil că ţ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anume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trebuie să afl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oşnetul togii, în timp ce Legata se grăbea să dispară din cameră. O scurtă fulgerare de lumină la deschiderea uşii, apoi din nou penumbr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renunţă la înregistrare, trecând la ceea ce se petrecea în momentul respectiv şi desemnă senzorii care să urmărească drumul Legatei. Trecu de la un senzor la altul, privind-o, până ce Legata se aşeză la postul de comandă al Arhivelor, cerând informaţia pe care o dorea. Oakes verifică: ceruse toate mesajele dintre navă şi Pandora, toate datele despre Raja Toma şi Kerro Panille. Nu o uitase nici pe Hali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l Legatei va fi să se folosească de câţiva dintre oamenii lui Lewis pentru o supraveghere eficientă. Oakes ştia că Legata trecuse o dată prin toate informaţiile Arhivei, însă acum va căuta cu şi mai multă atenţie, căutând coduri sau alte subterfugii. Cel puţin, asta spera el că era intenţia ei. Daca secretul se afla acolo, Legata îl va afla. Trebuia provocată, aţâţată, îmbol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specteze orice şi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holografii şi se încruntă în întuneric. Curând, foarte curând, va pleca pentru totdeauna la sol. Nu se va mai reîntoarce în spaţiul periculos al navei. Pandora era foarte primejdioasă, dar avea nevoie de o vizuină proprie, un sălaş unde să nu fie supravegheat de navă tot timpul, cu o promptitudine terifiantă. Monstrul ăsta mecanic! Ştia că îi urmărea toate mişcările. Asta aş fa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eau că influenţa navei se extindea mult dincolo de limitele ei. Dar Fortul va rezolva totul. În caz că Lewis nu îl înşeal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o şansă. Tăcerea asta prelungită a lui Lewis trebuia să aibă drept cauză o problemă internă cu clonii. În caz de dezastru, aveau la dispoziţie canale cu adevărat sigure. Niciunul dintre acestea nu fusese activat. La Fort se petrecea cu totul altceva. Poate că Lewis îmi pregăteşte o surpriză plăcută. Ar fi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zâmbi în sinea sa, savurând intimitatea acestor gânduri ascunse. Habar n-ai ce planuri am, Monstr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nclus în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anuri şi pentru Pandora, planuri măreţe. Dar nava nu făcea parte din ele. Alte planuri cu Legata. În curând va trebui să meargă în Camera Ţipetelor. Da. Atunci va avea mai mult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reprezintă o iluzie interesantă. Prin nostalgie, oamenii îşi doresc lucruri care nu s-au întâmplat niciodată. Aici intervine memoria pozitivă. În câteva generaţii, memoria pozitivă tinde să elimine din ce în ce mai mult ceea ce a existat în realitate, remodelând totul spre o esenţă a dorinţelor obs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Waela se gândea să refuze o misiune. Nu de frică – fusese singura care supravieţuise în acele submersibile de cercetare şi considera în continuare că acest proiect trebuie să meargă mai departe, cu orice preţ. Instinctul îi spunea că electroalgele reprezentau factorul cel mai important din viaţa Coloniei.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olo jos şi am supravieţuit. Eu ar trebui să conduc noua echipă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pusese stăpânire pe ea. Se apropia împreună cu Toma de activitatea desfăşurată în jurul noului submersibil. Toma făcea presiuni ca submersibilul să fie terminat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o îngrijora. La prima vedere, părea un tip destul de drăguţ; dar mai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ştie? Mintea lui părea să cutreier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ieşit din celula de hibernare, nu a acumulat suficientă experienţă pentru a se putea descur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âţiva metri de perimetrul de lucru. Waela studie forma care lua naştere sub luminile strălucitoare. Toată această energ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ţi aceşti lucrători! Erau ca nişte insecte micuţe căţărate pe un ou uriaş. Încercă să pătrundă sensul acestei construcţii. Avea un anume se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e rost avea miezul transparent din plaz? Întotdeauna se folosiseră de plasmasticlă în construirea submersibilelor, dar acest miez detaşabil construit în întregime din plaz era o concepţie nouă. Ştia că avea să se facă aglomeraţie acolo, iar acest lucru nu-i prea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ma? De ce l-au pus pe e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limbarea lor printre clădiri, până la hangarul dirijabilelor. Fusese prea ocupat să-i dea ei ordine, ca să mai vadă umbra unei Glugi Nemiloase năpustindu-se printre santinele. Waela prăjise demonul într-o fracţiune de secundă, trăgând de la şold – şi imediat începu să tremure dându-şi seama că fusese gata-gata să-şi lase acasă pistolul laser. Perimetrul se presupunea că este sigur, păzit de cele mai bun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abia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zi drăcuşorii ăştia, spuse el calm. Apropo, din echipa noastră va face parte şi un poet, trimis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Dar avem nevoie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ccepta, pentru că ni-l trimit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ceru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că-şi suprimă propriil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m în continuare nevoie de un inginer de sistem p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educi pe aces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ei nu-i venea să creadă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superi, pielea ta este un adevărat curcubeu, spuse Toma. Consideră că ai primit o misiune. Am văzut o hologramă a poetului. Este destul de atrăgător î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îmi aparţine! Spuse ea privindu-l crunt. Şi ni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tu, nici Oakes, nici Nava, nu îmi spune mie pe cine să las sau nu să pătrundă î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să-l vadă cu mâinile ridicate, zâmbind. Îşi dădu seama că aţintise instinctiv pistolul laser între ochii lui. Cu aceeaşi căutătură cruntă, îl coborî băgându-l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plimbarea spre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ă este pentru tine echipa de cercetare a electroalgelor? Întreb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foarte bine! Toată lumea o ştia. De când coborâse pe planetă, Toma dăduse dovadă de capacităţi deosebite în descoperirea informaţiilor de importanţ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epu să vorbească. Vroia să afle dacă Panille venise de bună voie. Lucra oare pentru Oakes sau pentru Lewis, pe care oamenii îl menţionau cu atâta frică în glas? Cine? Cine? Îndoieli – o cascadă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fle toate astea, ce nevoie avea să-l seducă pe Panille? Răspunsul primit de la Toma nu îi ofer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enetrezi dincolo de toate barierele lui Panille, dincolo de toate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 este acest proiect pentru tine? Insist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t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doar pentru mine, ci pentru întreag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Iată de ce trebuie să-l seduci pe poet. Dacă participă ca membru activ al acestei bizare echipe, trebuie să ştim cât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avem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i dosarele şi află dacă preferă femeile. Nu am de gând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problema mea şi ştii foarte bine! Dacă vrei să rămâi în echipă, va trebui să execuţi ordinele pe care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t pune la îndoială înţelepciunea ordin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a trimis. Nu există o altă autoritate deasupra ei. Şi pentru ca acest proiect să reuşească, trebuie să aflu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nega intensitatea trăirilor lui,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ela, ai dreptate când spui că proiectul este vital. Nu ne putem juca cu timpul tot aşa cum ne jucăm aici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ci un cuvânt de spus? N-am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să dea în lacrimi,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pravieţuit! I-am privit pe toţi murind! Pe toţi! Asta îmi dă dreptul să îmi exprim părerea despr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sizase înroşirea puternică a pielii Waelei. Îi simţea cu intensitate prezenţa. Ce fiinţă promptă şi receptivă! Se simţi încolţit de sentimente pe care nu le mai trăise de foarte mulţi 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eco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sultăm şi împărtăşim toate informaţiile pe care le primim. Dar deciziile hotărâtoare sunt ale mele şi nu se discută. Dacă s-ar fi procedat aşa de la început, proiectul nu s-ar fi aflat acum în faz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păsă câteva taste descuind poarta hangarului şi păşiră înăuntru, în luminile puternice şi activitatea susţinută, în zgomot şi miros de torţe. Waela îi puse o mână pe braţ, oprindu-l. Părea atât de subţire şi v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cum va reuşi misiunea noastră, dacă-l seduc pe po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rebuie să ajungi la e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privi activitatea din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locuirea plastoţelului cu plaz</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singura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acolo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cabluri groase urcând printre panourile de iluminare, sus, în umbrele plafonului hangarului. Acolo se putea distinge o parte dintr-un gigantic dirijabil. Submersibilul urma să fie ataşat de un dirijabil, în locul obişnuitelor nacel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lgele ne-au sugrumat toate submersi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um scăpase dintr-un submersibil sortit pieirii – algele agitate de lângă ţărm, capsula de salvare, înotul disperat spre stânci şi miraculosul plonjon al unui dirijabil de patrulare care o smulsese din ghearele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i citise gândurile, To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însăţi. La prima noastră întrunire, ziceai că algele parcă ar f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submersibile n-au fost doar deteriorate. Au fost pur şi simplu prinse ş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 Toate misiunile pierdute care apucaseră să transmită ceva demonstrau că fuseseră distruse la scurt timp după ce culeseseră câteva eşantioan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gele au crezut că le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îi spunea că da, era posibil. Dacă algele sunt conştien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a, ar avea o matrice senzorială externă care să reacţioneze la durere. Nu era o agitaţie oarbă, ci un răspuns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orbi cu o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nu sunt legume in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mereu că ar trebui să încercăm să comunică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importanţă are dacă plonjăm de sus sau dacă ne scufundăm pornind de lângă ţărm? Tot acolo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cufunda pri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apropie de construcţie, aplecându-se pentru a inspecta un şir de su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urmură el.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rile erau aproape invizibile. Când miezul va fi gata, ocupanţii vor avea vizibilitate perfect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ună? Întrebă Waela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şa aţi numit coloanele acelea verticale de ap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conjuraţi de alge, practic neajutoraţi dacă vor dori să ne atace. Dar nu ne vom atinge de ele. Submersibilul a fost proiectat astfel încât să redea jocul de lumini al algelor – să înregistreze succesiunea lor şi să le rede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propia de o zonă cu alge fără a intra în contact fizic cu ele, continuă Toma. După cum ai văzut, dacă pornim de pe ţărm, acest lucru este imposibil. Nu există suficient spaţiu între şiruril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încet din cap. Avea multe nelămuriri cu privire la acest plan, dar în general î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ersibilele sunt prea puţin manevrabile, spuse el, dar nu avem altceva la dispoziţie. Trebuie să găsim o porţiune de apă liberă suficient de largă, plonjăm în ea şi ancorăm. Apoi ieşim şi studiem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imejdios, dar posibil. Şi ideea de a reda algelor propriile lumini era deosebită: văzuse ea însăşi acele tipare, uneori repetitive. Oare aşa comunicau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ma a fost într-adevăr ales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murmurând ceva. Dintre toţi cunoscuţii ei, Toma era singurul care vorbea aproape mereu cu sine însuşi. În mijlocul conversaţiei, începea dintr-o dată să vorbească încet, apoi din nou tare. Nu puteai fi niciodată sigur dacă îşi rostea gândurile sau vorb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z-ul. Nu este tot atât de rezistent ca şi plastoţelul. Trebuie să construim înăuntru o structură de rezistenţă. Spaţiul va fi mai strâmt decât n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r-un grup de muncitori pentru a discuta cu supraveghetorul lor. O conversaţie înăbuşită, din care nu prindea decât câteva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dacă pui câteva grinzi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ş v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olo un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toarse deodat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meu nu este cel mai bun posibil, dar cred că ne va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ce şi el greşeli, dar nu l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âteva discuţii printre lucrători. Îl admirau pe Toma. Bărbatul acesta avea cunoştinţe în aproape toate domeniile – sudura plaz-ului, proiectarea comenz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pricepe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ştea perfec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oma era greu de manevrat: un duşman de temut, un prieten care nu poate fi citit ca o carte deschisă, care te înşeală atunci când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asta îi crescu tulburarea. Ştia că l-ar putea place pe Toma, însă avea presimţiri rele referitoare la echi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camdată nici măcar nu era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mersibilul va fi aglomerat, chiar dacă ne vom urca doar tre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mănui, nici la raport, nici în conversaţiile amicale. Algele aveau o influenţă neobişnuită asupra ei. Un lucru care s-a întâmplat imediat ce submersibilul a început să se strecoare printre giganticele tulpini şi tentacule: o excitaţie sexuală uneori imposibil de controlat. De fapt, o absurditate. Găsise o modalitate de echilibrare: respiraţii profunde şi dese; însă era o chestie supărătoare şi uneori îi diminua randamentul. Însă când totuşi se întâmpla asta, şocul reuşea să înlătur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i colegi de echipă crezuseră că respiraţiile dese reprezentau o reacţie la teamă, un mod de a trece peste teroarea pe care o simţeau cu toţii. Dar acum erau morţi, cu toţii – nu mai rămăsese niciunul căruia să i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influenţa sexuală stranie pe care i-o dădea acest proiect – necunoscutul din Toma – toate acestea o frustrau. Se gândise să ia Anti pentru a elimina tensiunile sexuale, dar Anti o moleşeau şi îi încetineau reflexele. Nu îşi putea permite aşa ceva, dacă vroia să trăiască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tătea lângă ea, observând în tăcere cum se muncea la proiect. Aproape că îl vedea făcând remarci mentale despre schimbările necesare. În capul lui se roteau tot felul de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e ce să mă ocup tocmai eu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mei bine plătite ca să facă exact ce vrei t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ătesc pe nimeni. Chestia asta ţine de proiect, iar proiectul este vital. Tu ai spus-o. Aşa că îţi ve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ftă. Această Waela TaoLini era o fiinţă extraordinară. Nu îi plăcea deloc că îi ceruse să facă una ca asta, dar era singura în care putea avea încredere. Iar proiectul era vital şi pentru ea. Panille aducea prea multe întrebări fără răspuns. Cuvintele Navei fuseseră simple şi clare: „Va veni un po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nu „Am numit un po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au „Am dat unui poet o mis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lucra Panille? Întreb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b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b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în care îi curgea sângele în vine, ştia deja că Waela îi va îndeplini ordinele şi că el se va cufunda într-o tristeţe pe care aproape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e, se apostrofă el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întorsese spre el şi putea zări pe faţa ei că acceptase misiunea, fiind hotărâtă să o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mult îmi plac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întoarse şi părăsi hangarul cu o iuţeală specific pand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încep acolo unde oamenii caută să influenţeze un zeu. Ţapul ispăşitor şi Mântuitorul Christic provin din aceeaşi veche matriţă – omul supus unui univers impredictibil (sau rege impredictibil) căutând să scape de vinovăţia care atrage urgia celor atot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Flat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ilula de comunicaţie implantată în ceafa lui Oakes se dovedea inutilă. Statice sau mute, imagini răvăşite se suprapuneau peste visele lui din starea de veghe – nimic altceva. Ar fi vrut să-şi poată băga degetele în ceafa şi să smulgă pilul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rdonase Lewis să nu aibă loc nici un contact fizic cu Fortul? Oakes era iritat de propria sa neputinţă de a face prea multă vâlvă. Adevăratul scop al Fortului trebuia să rămână un secret pentru majoritatea Navigatorilor. Despre Fort trebuia să se ştie că este doar o bază pentru explorarea Dragonului Negru. Nu îndrăznea să contramandeze ordinul prin care izolase Fortul. Prea mulţi ar vedea atunci care era adevărata dimensiune a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nu-mi poate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trăbătu cu paşi apăsaţi cabina, dorindu-şi să fie şi mai extinsă. Ar fi vrut să-şi poarte frustrările într-o plimbare, dar pe navă era zi şi ştia că imediat ce va ieşi din acest sanctuar al sau va fi asaltat din toate părţile şi obligat să ia tot felul de decizii. Zvonurile umblau bezmetice prin toată nava. Mulţi îi remarcaseră tulburarea. Situaţia asta nu mai putea continu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uce chiar eu jo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nu-mi pregăteşte Lewis venirea, est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Se considera prea preţios pentru a-şi risca tocmai acum pielea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ewis! Ai putea să-mi trimiţi totuşi nişte mesaje</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ncepuse să creadă din ce în ce mai mult că Lewis fusese implicat într-o urgenţă de gradul zero. Şi anume trădarea!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a totuşi să fie o urgenţă obişnuită. Lewis nu era un conducător. Mai exista şi posibilitatea să fi intervenit o ameninţare majoră chiar din part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Pandora era un adversar mai imediat şi mai periculos decâ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privi spre holofocusul de lângă canapea. O atingere a butoanelor ar aduce imediat imagini ale planetei. La ce i-ar folosi? Încercase o explorare a ţărmului Dragonului Negru, folosindu-se de senzorii din spaţiu. Erau prea mulţi n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a puţin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identifica golful stâncos în care fusese construit Fortul, putea zări chiar nişte reflexii strălucitoare în timpul ciclului diurn, când pe cer apăreau Alki sau 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pentru a se calma. Nu se va lăsa învins d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arţii,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Legatei, orice era posibil acolo jos. Realitatea putea depăş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mâinile şi începu să-şi frece pielea din dreptul buricului. Era hotărât ca niciodată, în nici o împrejurare, să nu mai muncească pe suprafaţa unei planete. Mai ales dacă planeta îi aparţinea. Era un lucru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 obligat să fiu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imţea că ştie mai bine decât oricine natura proceselor de condiţionare folosite de navă – diferenţele faţă de ceea ce fuseseră atunci când trăiseră liberi, risipiţi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ivirea oamenilo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rea mulţi oameni strânş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rea din navă fusese transferată pe planetă. Acest gen de viaţă cerea adaptări speciale. Toţi Navigatorii se degradaseră astfel până în ultimul hal. Se drogau, jucau la noroc – riscau t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şi propriile vieţi. Parcurgeau perimetrul Coloniei în pielea goală, doar cu nişte sandale în picioare. Şi pentru ce? Pentru un pariu! O provocare! Pentru a se ascunde de propriul lor sine. În lungile sale plimbări prin navă, Oakes ştia ce era în mintea celorlalţi. Ca majoritatea Navigatorilor, se putea retrage în adâncurile minţii sale, pentru a putea găsi intimitate, plăcere, pentru a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de foamete, capacitatea de izolare îi fusese deosebit de folositoare. Oakes ştia că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mai greu om de pe navă. Ştia că mulţi îl invidiau şi cereau furioşi explicaţii, dar chiar şi aşa, nimeni nu îl privea direct în ochi cu astfel de gându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cunosc pe oamenii ăştia. 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utela lui Edmond Kingston, studiase bine latura psihiatrică a specialităţii sale – grămezi de înregistrări făcute de-a lungul a generaţii între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hiar eoni. Felul în care nava îi băgase şi îi scosese din hibernare rămăsese îns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ştia cât timp trecuse cu adevărat îl deranja pe Oakes. Traducerea înregistrărilor era însoţită de multe anomalii. Scuza cea mai frecventă care se aducea navei era că „Nava încercase să salveze cât mai mulţi oameni posibil.” Oakes nu credea aşa ceva. Traducerile sugerau prea multe alte explicaţii. Traduceri? Nava controla chiar şi traducerile. Cereai unui computer să transforme neînţelesul în ceva care să poată fi înţeles. Însă lingviştii arătaseră că printre limbajele descoperite în Arhive se aflau unele care existaseră într-un univers propriu – fără începuturi, fără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oamenii care au moştenit acele bogate limb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ici măcar ce s-a întâmpl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intirile din copilărie îi mai spuneau câte ceva. În comparaţie cu Pământenii adevăraţi luaţi de navă, Navigatorii erau mutanţi – toţi, cloni şi Naturali deopotrivă. Mutanţi. Mintea celor care se aflau pe navă, într-un spaţiu foarte restrâns, striviţi între Adorare şi panică, devenea un loc în care trebuia să trăieşti foarte repede. Aveau prea puţine proprietăţi despre care puteau spune că sunt ale lor. Navigatorii se obişnuiseră să personalizeze tot ceea ce le oferea nava. Simplitatea funcţională nu era însoţită de obligaţiile şi sensul restricţiilor presupuse de simplitatea arbitrară. Fiecare sculă, fiecare farfurie sau lingură sau beţigaş, fiecare cabină, purta într-o mică măsură semnătur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mea nu este decât o manifestare mai pregnantă 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ntea era un adăpost pentru intimitate, un ultim loc în care te puteai odihni, încercând să găseşti un pic de ordine în acest univers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P-ul era deasupra tuturor acestor lucruri; chiar şi atunci când se implica, era deasupra. Oakes simţea că uneori, oamenii din jurul lui îşi trădau prin comportament cele mai intim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ja Toma? El este tot PP şi m-a studiat cu atenţi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Cam în acelaşi mod în care îi studiez eu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dădu seama că devenise neglijent. De la moartea bătrânului Kingston, se considerase imun la privirile sfredelitoare ale altora, singurul capabil să sesizeze psihicul unui Navigator. Era periculos ca şi altcineva să deţină aceeaşi armă. Încă un motiv pentru care acest Raja Toma trebuia eliminat. Deveni conştient că umblase înainte şi înapoi în cabină – spre mandală, înapoi la com-consolă, încă o dată spre mand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îşi dădu seama, era în faţa com-consolei. Întinse mâna spre taste şi aduse în holofocus o scenă din Agrarium-ul D-9. Rămase cu privirea aţintită spre grupurile de muncitori, apoi spre lumina albastru-violetă care îi făcea pe aceşti oameni să se deosebească de ceilalţi, să aibă o lum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r putea obţine independenţa faţă de navă, ar începe cu hrana şi cultivarea vieţii. Containerele cu axolotl, laboratoarele cu cloni, biocomputerul – toate nu erau decât jucării ceva mai sofisticate în mâna celor bine hrăniţi, bine adăpostiţi şi bine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e oamenii şi după aia cere-l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oce veche, dintr-o înregistrare folosită pe vremea pregătirii. O voce înţeleaptă, realistă. Vocea unui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continuă să-i privească pe muncitori. Îngrijeau plantele cu o atenţie desăvârşită, cu un respect deosebit, pe care nu îl sesizase decât la Navigatorii mai bătrâni în timpul Adorăr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cestor lucrători în Agrarium era ca un fel de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t de gândul că Adorarea se redusese la îngrijirea atentă a unor plante în agrarium. Ce privelişte minunată pentru ochii unui zeu! O ceată de cerşetori smiorcăiţi! Care zeu ar fi stat să-i asculte cerşind? Dacă ar fi fost o urmă de subjugare, supunere… Arunci da, ar fi putut înţeleg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Asta aducea 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fie şeful, iar ceilalţi au nevoie să li se aducă aminte de acest lucru, din când în când. Altfel, cum poţi organiza totul pentru o funcţion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el îi spunea că programele navei se deteriorau. Toate probleme erau aruncate pe umerii P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lucrător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i nu aveau timp să-şi facă ordine în propria lor viaţă. Când? După lucru? Trupul era atunci obosit şi mintea învăluită într-un fel de reverie din care erau excluse gândurile pentru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tuturor – asta este sar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ase de chinul deciziilor pentru care nu erau suficient de bine informaţi, nu erau suficient de puternici şi nici suficient de inteligenţi. PP-ul le făcuse cadou posibilitatea de a pierde timpul, sau a-l folosi după cum vroiau ei, pentru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ere.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de cuvinte îi trecu prin minte ca fulgerul. Re-creerea era acolo unde creau noul, unde toată munca lor devenea realitate, unde trăiau. Privi în jos, spre holofocus, la muncitorii din agrarium. Se simţi dirijorul unei complicate partituri muzicale. Îşi notă în minte să folosească această analogie la următoarea şedinţ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unei simf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ideea asta. Era hrană pentru minte. Nava avea astfel de gânduri? Dintr-o dată simţi un fel de afinitate cu nava, duşm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rană suntem noi, care merităm respect şi atenţie? Ce mană cerească? Ar putea nav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sa fu spulberată de un şuier brusc. Cineva deschisese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drăzni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trântită de perete şi îşi făcu apariţia Lewis, care o închise la loc, activând mecanismul de siguranţă. Respira greu şi, în loc de obişnuitele haine de lucru maronii, purta acum o salopetă nouă, de culoare verde-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era de-a dreptul încân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se îngrozi. Când Lewis se întoarse cu faţa spre el, văzu că avea numeroşi plasturi aplicaţi în grabă, pentru a acoperi tăieturile şi vânătăile. Şi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te pregăteşte să intri în curentul şansei şi să-ţi foloseşti voinţa. Te foloseşti de raţiune pentru a modula voinţa. Gândirea este jocul prezentului. Te concentrezi în raţiune, un centru de convecţie pentru curentul în care trecutul pregăteşte viitorul. Este un act de echil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Argumentările lu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EKEL, mişcându-se cu graţia ei obişnuită şi sigură, sări pentru a prinde bara care o ridica spre trapa din tavan, poartă de acces spre Arhive. Trusa medicală, prinsă cu curele de umăr, i se lovi de coapse. Descoperise cu mai puţin de o oră în urmă că Panille fusese trimis pe planetă. Plecase fără să-şi ia rămas-bun, fără să-i trimită un bileţ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că era oblig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apa şi se ridică în mâini, ajungând în tune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facă dragoste cu mine</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deoparte gândurile acestea. Însă o durea că plecase fără să o anunţe. Se maturizaseră împreună, în aceeaşi creşă, aveau aceeaşi vârstă (cu diferenţă de câteva zile) şi rămăseseră prieteni. Ea auzise poveştile lui despre Pământ, iar el le auzise pe ale ei. Hali ştia foarte bine care-i erau sentimentele şi nu se putea înşela. Din punctul ei de vedere, Kerro era cel mai atrăgător mascul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întotdeauna atât de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ntru a deschide poarta ovală a tunelului. Tunelul avea un diametru maxim de o sută şaizeci de centimetri, cu opt centimetri mai puţin decât înălţimea ei. Însă Hali se obişnuise cu aceste scurtături foarte puţin cunoscu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unt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alopeta scotea în evidenţă o siluetă feminină superbă. Pielea era închisă la culoare, ochii căprui. Părul negru îl purta tuns scurt, ca toţi tehnicienii. Toţi medicii-tehnicieni îşi dădeau foarte bine seama de avantajele sanitare ale părului tuns scurt. Asta nu însemna că şi-ar fi dorit să-l vadă pe Kerro tuns scurt şi fără barbă. Găsea că aşa este mai sexy. Iar el nu avea de înfruntat problem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rhivelor era închisă, dar Hali memorase codul de acces şi nu-i trebuiră decât câteva secunde pentru a debloca mecanismul. Nava bâzâi spre ea din interiorul unui senzor video. Tocmai se aplecase şi pătrunsese în sala de s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luită. O voce! Toată lumea cunoştea vocea plată, metalică a Navei, modul prin care se realizau contactele necesare, însă aceasta avea ceva dife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o voce rezonantă, plină de accente emoţionale. Şi Nava i se adresase folos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o staţie de citire. Întotdeauna există una aic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foarte neobişnuit,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puternice se străduiau să închidă poarta, apoi ezită, temându-se că jigni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a îi vorbea! Îi vor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crede că acţiunile tale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am. Nimeni nu vrea să-mi spună de ce a fost trimis Kerro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gândit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pasajul îngust dintre rafturile rotative cu discuri, spre staţia de citire. Era neocupată, aşa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a nu se mulţumi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ai departe de tine decât cea mai apropiată com-consolă, sau cel mai apropiat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aruncă o privire spre sfera portocalie a senzorului video. Era o sferă compactă, o pupilă ciclopică înconjurată de o grilă metalică, prin care ieşea vocea Navei. Nava era supărată pe ea? Controlul perfect al acelei voci cumplite o umplea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pe tine. Nu ţi-am sugerat decât că ar trebui să ai mai multă încredere în Mine. Mă interesează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încredere în Tine, Navă. Te Ador. Ştii foarte bine asta. Numai că nu mi-am închipuit niciodată că îmi ve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orbesc cu Kerro Panille? Eşti geloasă,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inceră pentru a nega acest lucru, însă nu reuşi să scoată nici un cuvân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du-te la tastatura aflată în capătul acestui coridor. Mergi cu cursorul roşu până în colţul din dreapta-sus şi deschide uşa din spatele acelei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o cameră ascunsă, cu o altă staţie de studiu, pe care Kerro Panille o folosea adesea. O poţi folos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şi temătoare, Hali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tura, împreună cu întregul birou, alunecară într-o parte, dând la iveală o deschidere. Se aplecă pentru a intra, descoperind o cameră micuţă cu o canapea de culoare galbenă. Lumina verde-palid venea dinspre iluminatoarele disimulate în colţurile camerei. Găsi o consolă spaţioasă cu monitor şi tastatură şi un holofocus obişnuit pe podea. Cunoştea bine această dotare – un mic laborator de studiu, despre a cărui existenţă nu ştiuse însă până acum. Era mai mic decât toate celelalte pe care le frec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închizându-se în urma ei, însă se simţea deosebit de protejată în intimitatea camerei. Kerro o folosise şi el. Nava era preocupată de soarta ei. Nările ei sensibile detectară parfumul inconfundabil al cărnii lui Kerro. Îşi frecă inelul auriu de la nas. În faţa tastaturii se afla un fotoliu rotativ fixat în podea. Se strecu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li. Întinde-te pe canapea. Aici nu ai nevoie d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vei venea de pretutindeni. Hali căută să descopere sursa acelei voci formidabil de bine controlate. Nu se vedea nici un senzor video sau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Hali. Camera aceasta se află sub protecţia Mea. Du-te şi întinde-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Hali făcu întocmai. Canapeaua era acoperită cu un material lucios, pe care îl simţea rece prin pielea gâtului şi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să cauţi un terminal liber,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fac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K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încerci să-i cucereşti iubirea, dar nu prin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rice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 liber la informaţii, Hali, însă tu singură decizi ce să faci cu ele. Construieşti o viaţă, înţeleg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transpiraţia umezind materialul lucios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ta viaţă. Este 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cadou. Să te porţi frumos cu ea. Să fii ferici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uni din nou cu K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ste bin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lt mai fericită cu Kerro. Dar Kerro a plecat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seră din ea ca un geamăt şi simţea lacrimi la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şi tu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responsabilităţi medic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igatorii trebuie să fie sănătoşi pentru a da hrană Coloniei. Însă eu îţi cer să ie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ţi-am cerut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clipi spre ecranul gol. Ce formulare ciudată! Cum să nu ai încredere în Navă? Toţi oamenii erau creaturile Navei. Adorarea le marca pentru totdeauna viaţa. Însă simţea că i se cerea o deciz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Hali. În schimbul acestei bucurii, am şi eu ceva pentru tine. Vei învăţa despre un bărbat numit Iisus. Din el derivă şi numele de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cran. Luminile laboratorului străluciră deodată puternic, făcând să lucească toate suprafeţele metalice. Clipi des, apo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Nava mi-a vorbit, gândi ea. Dacă cineva face vreo glumă? Era un gând înfricoşător. Cine ar îndrăzni să se jo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Hali Ekel. Nava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entru mai târziu întrebarea asta, Hali, dar află că îţi pot citi reacţiile. Tu nu citeşti reacţiile celor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ţi vrea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amintindu-şi ce îi spusese Nava că va trebui să înveţ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fla asta, va trebui să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sc?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şi se strădui să rămână calmă. Kerro folosise adesea acest laborator şi nu arătase vreodată că s-ar tem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ci când. Vei cutreiera ceea ce voi oamenii numi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ţelese că Nava îi va prezenta o holo-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iecţie? Ce fel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fel de proiecţie. Pentru această experienţă, tu eşti p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ca Navigatorii să afle despre Iisus. Te-am ales pe tine pentru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trângere în piept, aproap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Hali Ekel şi la fel ştii şi tu. Răspunde-Mi: cum funcţionează neuro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d-teh ştia asta. Vorbi fără să mai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titate de acetilholemnă încărcată electric ajunge la sinapse un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titate încărcată electric, da. O punte, un scurt-circuit. Tu mereu o iei pe scur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iversul, Hali Ekel. Fiecare parte din Mine – fiecare parte în întregul său – este universul. Toate sunt ale Mele – inclusiv scurt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ul meu? Ce 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locată de o intensă teamă gândindu-se la trupul preţios pe care-l av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tine, Hali Ekel. Acea matrice care eşti tu, este de asemenea parte din univers şi din Mine. Vrei să ştii dacă îţi cit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ea foarte neplăcută, o intruziune în inti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isteţe pusese Nava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noastre fac parte din acelaşi univers. Gândul tău este gândul Meu. Cum să nu ştiu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strădui să ia o gură de aer. Cuvintele Navei vorbeau despre ceva ce nu putea înţelege încă, însă Adorarea o învăţase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gata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ghită, dar îşi simţea gâtlejul uscat. Mintea ei căuta un refuz logic la această propunere. O proiecţie? Cuvintele vorbeau despre un lucru fără substanţă. Nava a spus că ea, Hali Ekel, va fi proiecţia. Ce înspăimântător su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trebuie să călătoresc pr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avei traducea o mustra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gândeşti Timpul ca o linie, o barieră. Nu te apropii nici pe departe de realitate, dar voi intra în acest joc, dacă astfel te simţ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dică… Dacă nu este li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gândeşte-l liniar. Gândeşte-te la el ca la o bandă de computer lungă de mii de metri, nedesfăşurată încă şi înghesuită în acest mic laborator. Te vei putea mişca dintr-un Timp într-altul luând-o pe scurtătură – sărind pest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trec p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pot ajunge înapoi 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nunţi 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aimei, Hali dor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oc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ste într-un singur loc,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ava trecuse subtil, dar ferm, de la personalul şi liniştitorul Hali la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îmi spui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t că asta este linia care crezi că eşti tu. O fac pentru a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duci altund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gilat această cameră, Ekel. Vei avea simultan două trupuri, însă separate de un Timp foarte lung şi o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oi cunoaşte pe amândou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ştientă de un singur trup, dar le vei cunoaş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acolo pe canapea şi să accepţi faptul că îţi voi da un alt trup, î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ţi spun Eu, nu te va durea. Vei înţelege limbajul acelui loc; îţi voi da un trup bătrân, un trup de femeie bătrână. Trupurile bătrâne nu sunt atât de ameninţătoare în ochii celorlalţi. Nimeni nu-şi face probleme din cauza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cercă să se calmeze. Acceptă. Însă întrebările îi umple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imiţi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cu urechea, Ekel. Să observi şi să înveţi. Şi indiferent ce vei vedea, încearcă să nu te amesteci. Vei provoca dureri inutile, poate chiar ţi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vesc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i. Vei simţi imediat consecinţele, dacă încerci să schimb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poată pune o altă întrebare, simţi o înţepătură în ceafă; un fior rece i se strecură pe şira spinării. Inima bătea puternic, gata-gata să-i spargă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vei ven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andă, nu o întrebare, însă răspunse şi propria voce îi răsună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aa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o oglind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este oglindă pentr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colo, afară, Nimic aici, înăuntru, Nu ne arată s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Poem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TAOLINI stătea întinsă în camera ei. Trupul îi era obosit, mintea îi era obosită, dar nu putea dormi. Toma nu avea nici un pic de milă. Era un perfecţionist şi toţi trebuiau să i se supună fără a crâcni. Era un fanatic. Rutina de verificare a noului submersibil durase douăzeci şi una de ore. Toma nu era dispus să aştepte sosirea poetului, care se găsea undeva prin Centrul de Pregătire. Nu. Vom folosi tot timpul pe care-l ave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nspire adânc. Avea un nod dureros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de ajunsese Toma la ei. Cum putea fi el de pe Navă? Era îngrijorată: Toma nu cunoştea multe lucruri, pe care alţi Navigatori le ştiau şi-n somn. De exemplu, incidentul cu Gluga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recunosc că a fos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urprinsese cu adevărat era faptul că Toma habar n-ave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hangarului dirijabilelor se adunase o mulţime de oameni care-şi terminaseră schimbul. Majoritatea beau ceea ce Navigatorii numeau vin de F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se Toma arătând cu carnetul de notiţe sp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pusese ea din nou surprinsă. Vrei să spui că nu ştii nimic desp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Acolo nu văd decât o ceată de beţivi distrând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udat, în şedinţele mele de pregătire nu s-a amintit nimic despre băuturile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au produs băuturi alcoolice în laborator, spusese ea şi au existat vremuri când aveam la dispoziţie vinuri şi coniac. Însă acum nu ne putem permite să renunţăm la producţia de hrană pentru vin. Totuşi, mai apare câte ceva şi piaţa este foarte scumpă. Oamenii ăia au renunţat la o parte din raţiile de hrană pentru a căpăt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nunţă la hrană în schimbul vinului, care se produce în detrimentul hran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rezultat, au mai puţină hrană. E dreptul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 privise printre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criză de hrană. Se înfometează. În acest loc, Raja Toma, dacă ţi-e foame devii mai încet în reacţii. Şi dacă ţi se întâmplă asta, atunci mori. Mai mult, poate că din vina ta mai moar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i? Întreba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ea şi pielea i se colorase în roşu. Dar numai când consider c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drepta spre grup şi ea se repezise în urma lui, trăgându-l de mânecă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număr par de jucători, bărbaţi sau femei. Fiecare îşi cumpără dreptul de a intra în Joc renunţând la o parte din raţiile de hrană. Perechile se fac la alegere, fiecare trage câte un beţişor de wihi dintr-un coşuleţ. Le compară şi beţişorul cel mai lung câştigă un tur. Beţigaşul cel mai scurt dintr-o pereche este eliminat, astfel încât cei care au tras beţigaşele mai lungi fac din nou perechi. Trag din nou, până rămâne o singu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raţiil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tur, jucătorii ridică miza. Dacă sunt mulţi, Jocul devin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reche împarte hran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 o dată. Cel care trage beţigaşul mai lung câşti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ezitase, apo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ierde trebuie să alerge în jurul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intr-o singură răsuflare, fără a clip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eargă pe afară, în ju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ămăsese cu degetul mare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ea din cap. Aleargă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aproape zece kilometri în spaţiu neprotej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in cauza hranei, sunt sigur. Nu stăm chiar atât de rău la capitolul ă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hranei. Pentru ca să câştige o slujbă mai bună, sau o locuinţă, sau o altă parteneră. Pentru senzaţie. Pentru şansa de a ieşi afară, de a scăpa puţin de viaţa asta plictisitoare. Cei care trag beţigaşele lungi sunt de fapt pierzătorii. Raţiile de hrană sunt un premiu de consolare. Câştigătorul capătă dreptul de a alerga 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xpira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ă, sunt cam cincizeci la sută. Jumătate nu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ândul ei să-i arunce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ce ce vrea cu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torsese să-i privească pe oameni jucând ac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l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perechile, trăseseră, se făcuseră din nou perechile, se trăsese din nou şi aşa mai departe, până se ajunsese la ultima pereche. Un bărbat şi o femeie. Bărbatul nu avea nas. Însă Toma bănuise că respira prin fantele zbârcite cu care era dotată fruntea. Femeia semăna vag cu una pe care o cunosc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ră, iar femeia se alesese cu băţul mai lung. Grupul începu să se agite vesel şi o ajută să-şi strângă câştigurile. Îi îndesară hrana în centură, în mâneci, pe gulerul costumului. Făcuseră poştă ultima porţie de vin şi se îndreptaseră spre poarta dinspre vest, prin care se ieşea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de gând să iasă? Făcuse Toma urmări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marcat sprâncea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el privind-o, parcă ar fi avut două sprâncene. Şi nas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atuaje, crestate adânc în piele. Capeţi unul de fiecare dată când alergi 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ste la a trei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nsele lui sunt tot de cincizeci la sută. Dar aici la sol avem o zicală: „Dacă ai mers prima oară, ai flirtat cu moartea. Ai mers a doua oară, trăieşti de două ori. Mergi a treia oară şi mă vei a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jucat vreodată, Ta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se cu greu, iar culoarea pielii îi păli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probase cu un semn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treburile noastr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se apoi la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şi aminti aceste schimburi de cuvinte, cu sentimentul ciudat că îi scăpase ceva din răspunsurile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oprea lucrul nici măcar pentru Adorare. Cu greu acorda cuiva un pic de timp pentru odihnă şi numai atunci când oboseala îi făcea să nu mai lucreze bine şi să uite coordonatele. În timpul uneia dintre aceste pauze iniţiase o conversaţie stranie. Din cauza ei nu putea dormi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cer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în sfera de plaz care avea să le fie adăpost în adâncul mării. Muncitorii îşi continuau activitatea, peste tot în jurul lor. Stăteau atât de aproape unul de celălalt încât trebuiau să respire într-un ritm special, pentru a nu-şi freca în mod dureros coatele. Waela greşise de trei ori la rând formarea codului pentru pornirea procesului de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cuzator, însă Waela fusese bucuroasă să se prăbuşească în formele scaunului, să scape de toate, recunoscătoare structurii de rezistenţă care o susţinea. Muşchii nu erau obligaţi să suporte acelaşi tratament ca şi structur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ma penetrase deodată în conşti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fată de paisprezece ani. Trăia pe Pământ, într-o fermă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ăit într-o fermă de găini, gândise Wael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ţi-ai băgat nasul prin do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paisprezece ani într-o fermă de găini.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fata de odinioară – copil de emigranţi, muncitori ai pământului. Tehno-ţărani. Celţi din clas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p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fie sinceră, de fapt nu se rupsese, ci fugise. Un soare care urma să se transforme în novă însemna destul de puţin pentru o fată de paisprezece ani, o fată al cărei trup se maturizase mult mai devreme în comparaţie cu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 adesea cu sine, în acest fel. Închisese ochii. Era ca şi cum două persoane îi ocupau conştiinţa în acelaşi timp. Pe una o numise „Evadata”, pe cealaltă „Sinceritatea”. Evadata se opusese vieţii de Navigator şi avea mereu câte ceva de spus împotriva primejdiilor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aleasă pentru viaţa asta cumplit de riscantă? Întrebase Eva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eu, te-ai oferit voluntară, răspunses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veam creierii cu mine. Dacă aş fi ştiut în ce iad 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Iad? Întrebas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cunosc mai întâi Iadul, pentru ca să pot înţelege Paradisul. Nu aşa spune P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cam târzi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i de ce m-am oferit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vadatei era plin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auză că el a murit. Zece ani împreună şi dintr-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tâta tot, n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mai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incerităţii era calmă,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rea ca şi PP-ul. Răspunzi la întrebări punând alte întrebări. Ce a făcut Jim de a merit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şi descopere limitele. Le-a descoperit alergând 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i se vorbeşte despre asta? Nava, sau PP-ul, ar trebu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făcus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mai fi de spus? Jim a murit şi tu trăieşti, iar asta cont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eori mă întreb</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întreb 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pâ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făcuse din nou o pauză, lucru care nu îi era caracteristic, apo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pta ca să trăieşti. Waela! Wael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Toma. Deschisese ochii, întorsese capul şi îl privise. Lumina de deasupra lui îl învăluia în raze. Auzea zgomotul pe care-l făceau muncitorii în hangar, lovind metalul. Observase că şi Toma părea epuizat, însă lupta împotriv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pănam o poveste despre Pământ,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pentru mine. Visele fetei de paisprezece ani erau la fel ca povestea. Mai ai visele alea despre propri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începuse să lucească, neliniştită. Citeş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Făcuse ea închizând ochii şi oftând. Ce nevoie am de vise? Am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junge? Râsese ea. Nu trebuie să-mi fac probleme cu asta. Nava îmi va trimite aici un prinţ,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u huleşti. De ce trebuie să-l seduc pe poetul ăsta idiot c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ăm despre asta. Gata! Pleacă! Renunţă. Nu mai stau să-ţi expli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tudia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găsesc din nou acea fată. Dacă nu mai are vise, poate că va face o treabă mai bună cu visătorii. Vreau să-i spun ce s-a întâmplat cu vis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are. Le va av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zei. Foarte bine. Avata va vorbi acum în acest limbaj. Avata spune aşa: conştienţa este darul Speciei-Zeu făcut individului. Conştiinţa este darul Individului-Zeu făcut speciei. În conştiinţă găseşti structura, forma conştienţe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Avata,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NU SIMŢI în nici un fel trecerea timpului, însă atunci când ecourile propriei voci îşi opriră reverberarea în conştiinţă, descoperi că se privea pe sine. Simţea în continuare micuţul laborator pe care Nava i-l desconspirase în spatele terminalului din Arhive. Şi în laboratorul acela se afla carnea sa. Trupul îi stătea întins pe canapeaua galbenă, iar ea îl privea de sus fără să-şi dea seama cum. Laboratorul era plin de lumină, reflectată de fiecare suprafaţă netedă. Ciudat, ce diferită îi apărea acum, faţă de imaginea cunoscută. Materialul galben şi lucios al canapelei îi accentua culoarea închisă a pielii. Gândi că strălucirea luminii ar fi trebuit în mod normal s-o orbească, însă descoperi că nu o deranja în nici un fel. Acolo unde părul ei negru se oprea sub urechea stângă, avea o aluniţă. Inelul din nas atrăgea lumina şi strălucea în contrast cu pielea. Trupul îi era înconjurat de o aur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ă vorbească şi preţ de o clipă se întrebă cum să procedeze. Era ca şi cum s-ar fi luptat să se întoarcă în trup. Calmul o inundă dintr-o dată auzind voc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E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zaţia că vorbea, însă îşi auz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ult mai complicat, Ekel. Îţi arăt asta din cauză că trebuie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imţi căzând în întuneric. În prim-planul conştienţei sale se afla promisiunea Navei de a-i oferi un alt trup pentru această experienţă. Un trup de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o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răspuns. Doar tunelul. Un tunel lung, cald şi lucrul cel mai tulburător era că nu simţea nici o bătaie de inimă, nici o pulsaţie. Însă undeva în depărtare strălucea o luminiţă. Dincolo de lumină, putea zări coasta unui deal. Crescuse în Navă şi înţelegea coridoarele fără să se gândească la ele; însă când ieşi prin ovalul alb, fu şocată să descopere spaţ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sesiza un puls. În piept. Duse mâna acolo, simţi o ţesătură aspră şi coborî privirea. Mâna era închisă la culoare, bătrână şi acoperit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O zonă muntoasă. Se simţi foarte vulnerabilă. Soarele strălucea, acoperindu-i trupul cu raze aurii, binefăcătoare. Îşi privi picioarele, braţele: un trup îmbătrânit. Ceva mai departe, în vale, erau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vei îi răsun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timp pentru a te obişnui cu acest trup.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simţea conştienţa în lentă expansiune, ca un fluid într-o reţea încâlcită, oprindu-se la noduri, apoi depăşindu-le. Avea sandale în picioare; simţea sforile. Încercă doi paşi târşiţi; solul era tare, colţuros. Ţesătura i se freca de glezne: pânză aspră. Simţea cum îi râcâia umerii la fiecare mişcare; era singura piesă de îmbrăcăminte care îi acoperea tru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nu. Mai avea o bucată de pânză în jurul părului. Ridică mâna şi o atinse. Se întoarse cu faţa spre poalele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dunase o mulţime de câteva sute de oa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 trei sute. Dar 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alergase puternic înainte de a intra în noul trup. Respira cu dificultate. Un miros neplăcut de transpiraţie îi agresa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auzi mulţimea: un murmur confuz, continuu, animalic. Se îndreptau încet spre ea, urcând dealul. Înconjuraseră un bărbat care căra pe umeri ceva ce părea a face parte dintr-un copac. Pe măsură ce se apropiau, zări sânge pe faţa lui şi o coroană ciudată deasupra sprâncen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măna cu o bandă adezivă plină de ţepi. Se părea că bărbatul fusese bătut; prin roba sfâşiată se puteau vedea vânătăi şi tă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că la o oarecare distanţă de ea, când îl văzu împiedicându-se şi căzând cu faţa în ţărână. O femeie îmbrăcată cu o robă spălăcită, albastră, se repezi să-l ajute, însă fu izbită şi trimisă înapoi în mulţime de doi tineri cu coifuri crestate şi veste strălucitoare, dure. În mulţime se găseau mulţi ca ei. Doi îl loveau pe bărbatul căzut, îndemnându-l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 gândi ea, amintindu-şi de hologramele istorice. Poartă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normă în timp dintre acest moment şi viaţa ei de pe navă ameninţa să o umple de panic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ă, Ekel. Fi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inspire adânc, de câteva ori. Aerul pătrundea greu, dureros, în plămânii îmbătrâniţi. Bărbaţii în armură purtau veşminte negre care le ajungeau până la genun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ndale grele în picioare, jambiere metalice. Fiecare purta pe umăr o sabie scurtă, băgată în teacă. Mânerul ajungea undeva lângă ureche. Se foloseau de bâte lungi pentru a controla mulţi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corectă ea. Foloseau suliţe, lovind mulţimea cu capetele ne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sese în cerc, acum nu mai putea zări silueta celui căzut. Urlau şi plâng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un conflict pe care nu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Vă rog, ridi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ovim! Să-l învăţăm minte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vocilor se auzi una ma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icaţi-l aici! Nu mai ajung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bărbaţi în armuri împinse mulţimea înapoi, lăsând lângă cel căzut un bărbat înalt, negru. Negrul privea împrejur, speriat. Dădu să fugă, dar doi soldaţi îi tăiară calea, ameninţându-l cu coada suliţelor. Negrul se retrase lângă bărbat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agită vârful suliţei înspre negru, strigând ceva ce Hali nu reuşi să înţeleagă. Negrul se aplecă şi luă copacul de pe umerii ce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ar nu te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femei jelea în apropiere. Bărbatul căzut se ridică în picioare şi începu să meargă lângă negru, care căra acum copacul. Hali privea cu atenţie cum mulţimea se apropia de ea, căutând vreun indiciu care să îi spună ce anume se petrecea. Evident, ceva tragic. Era important? De ce insistase Nava să fie martoră la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Bărbatul bătut se clătină de câteva ori, apoi se opri brusc lângă bocitoare. Hali văzu că de-abia se mai ţinea pe picioare. Una dintre femei se strecură pe lângă soldaţi şi şterse faţa însângerată a bărbatului cu o bucată de pânză cenuşie. Acesta tuşi în spasme lungi, chinuitoare, ţinându-şi mâna apăsată spre partea stângă a coastelor şi strâmbându-se de durere la fiecare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e med-teh puse stăpânire pe Hali. Bărbatul era grav rănit – în cel mai fericit caz, doar câteva coaste rupte şi probabil un plămân perforat. Avea sânge în colţul gurii. Vroia să alerge la el, să se folosească de tot ceea ce învăţase pentru a-i alin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avei era aproape palpabilă, ca un zid între ea şi bărbat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ternic pumnii şi inspiră spasmodic de câteva ori. Cu asta, deveni conştientă de mirosul ce venea dinspre mulţime. Era cea mai dezgustătoare experienţă senzorială pe care o avusese vreodată. Puţeau a stricat, a putred. Nările ei îi raportau o situaţie îngrozitoare. Oare cum puteau supravieţui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bărbatul rănit vorbind. Avea voce blândă şi se adresa femeilor care îi sorbeau în tăcer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să plângeţi, ci pentru copi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l auzi clar. Câtă tandreţe în ace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în armură îl lovi în spate cu coada suliţei, obligându-l să-şi reia mersul împleticit spre vârful colinei. Se apropiau. Negrul târa după el bucata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nit privi înapoi spre grupul de femei care începuse din nou să jelească. Avea o voce puternică, mult mai puternică decât crezuse Hali 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fac aceste lucruri unui copac tânăr, ce vor face unui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din nou capul, bărbatul rănit prinse privirea lui Hali. Îşi ţinea şi acum mâna în dreptul coastelor. Pe buzele sale, Hali zări spuma roşie caracteristică perforaţiei plă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Ce vor să-i facă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mult ca să vezi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terveni în starea de uluială care o cuprinsese pe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a adresat, Ekel. Răspunde-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ridicat de mulţime o învăluise şi horcăi de câteva ori înainte să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unde ştii de cât de depar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ei ieşise o voce spartă, de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ăd aşa cum eşti, spus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hohoti şi agită suliţa în direcţia ei. O făcuse aproape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babo! Oi fi venit tu de departe, dar eu te pot trimit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săi râseră, li se părus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şi aminti de cuvintele Navei: Nimeni nu se teme de o bătrână. Rănitu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a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înghiţită de strigătele agitate ale mulţimii şi de praful urât mirositor. Fu cuprinsă de un acces de tuse, încercând să-şi cureţe gâtlejul. Când reuşi, se întoarse să privească după mulţime şi icni: în vârful colinei, doi bărbaţi ridicau o construcţie în formă de cruce, cu două bucăţi de copac asemănătoare celor cărate până la un moment dat de bărba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eşă în gloată îi permise să-l zărească încă o dată. Acesta se întoarse spre 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înţelege voia lui Dumnezeu, tu trebuie să fi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ascunse din nou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pe braţ şi tresări speriată. Se întoarse. Lângă ea stătea un tânăr îmbrăcat cu o robă maronie lungă. Respiraţia lui mirosea a canal. Iar vocea era un geamăt on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ii de departe, maică, spuse el şi mirosul respiraţiei o umplu de scârb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lui Gură-stricată o făcu să-şi dea seama de vulnerabilitatea trupului bătrân care îi adăpostea conştiinţa. Bărbatul ăsta era pericul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periculos. Privirea din ochii lui îi amintea de Oakes. Putea provoca mu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răspun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îi era plin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iţi Avata „Licurici în noaptea mării”. Avata are dubii că acestea ar fi cuvintele potrivite, pentru că Avata vede structura minţii voastre. Avata se mişcă greu pe terenul vostru. Pe măsură ce Avata înaintează, peisajul se schimbă, se contorsionează. Dar Avata a făcut multe astfel de călătorii. Avata este un explorator al acestor peisaje. Iluziile voastre sunt ghizii lui Avata. Suntem legaţi pr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ucrul acesta pe care voi îl numiţi „universul natural'? Este ceva luat de la zeul vostru? Aaa, aţi separat părţile pentru a vedea unicitatea. Pentru creaţiile voastre, nu aveţi nevoie de această separare. Caracterul evaziv al fundalului vostru vă este puterea. Tiparel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ahh, tiparele. Din voi vin forţele care crează albia gândurilor voastre. De ce vă limitaţi gândurile la un fundal atât d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stincţie între măsurarea şi pregătirea fundalului vostru. Te pregăteşti mereu, spunând: „Voi spune ceva desp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Însă asta limitează ceea ce ai de spus şi forţează pe cel care ascultă să accepte limitele tale. Atâtea măsurători, limitări şi trimiteri înapoi la un sistem comun aflat într-un fundal simplu şi liniar! Priveşte la tine, Omule! De unde găsesc simţurile tale atâta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i o a doua privire fundalului, vezi acelaşi lucru ca şi prima oară? De ce este voinţa ta atât de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sistemele de simboluri se găseşte o afinitate magică între obiect şi asemănare, între fiinţă şi simbol. Este fundamentul limbajului. Cuvântul pentru lucru sau obiect, în majoritatea limbajelor, este legat de cuvântul pentru a spune sau a vorbi şi acestea, la rândul lor, îşi au rădăcina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Cânt închinat lu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AMUŢI, privindu-l pe Lewis care stătea în picioare lângă uşă. În fundal se auzea un bâzâit. Oakes îşi dădu seama că lăsase holofocusul să proiecteze în continuare Agrarium-ul D-9. Da… Acolo era plină zi. Lovi cu o mişcare brutală butonul de de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făcu un pas înainte. Respira greu. Părul rar, de culoarea paielor, era ciufulit. Îşi deplasa privirea spre stânga, spre dreap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rcetând camera. Era o mişcare a ochilor caracteristică celor de la sol, îşi spuse Oakes. Pe bărbia îngustă şi despicată a lui Lewis se putea vedea un petic de sintoepidermă aplicat deasupra unei răni. Un alt petic la baza nasului. Gura subţire era strâmbată într-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scuţită a fricii pătrunse prin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traversă şchiopătând cabina, prăbuşindu-se pe u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aici ceva din sucul ăla special, euforic? Acolo, la Fort, n-a mai rămas nimic, nici măcar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îndreptă grăbit spre un dulăpior secret, scoase o sticlă de vin pandoran, o deschise, apoi i-o înmână 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ridică sticla de vin şi dădu pe gât patru înghiţituri mari, pe nerăsuflate. Privi la Oakes prin sticlă. Sărmanul PP părea în formă proastă. Avea cearcăne sub och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kes, întreruperea fu binevenită, căci reuşi să-şi recapete sângele rece. Nu îl deranja că-l servise pe Lewis şi asta dădea efectul dorit, creând impresia că îi păsa de el. Acum era clar că la Fort se întâmplase ceva foarte neplăcut. Aşteptă până ce Lewis puse jos sticl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ile din Camera Ţipetelor, răniţii şi toţi ceilalţi, pur şi simplu nu-i mai puteam întreţine. Nu mai avem hrană destulă. I-am alungat pe toţi afară di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ncuviinţă. Clonii alungaţi din Fort erau, desigur, condamnaţi la moarte. Demonii Pandorei rezolvau repede şi eficient problem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cumva întâlneau Tentacule Nervoase sau Fusuri. Urâ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mai luă o înghiţitură zdravănă de vin,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at seama că zona fusese infestată cu Tentacu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tresări, scuturat de un fior. Pentru el, Tentaculele Nervoase erau cea mai cumplită oroare pandorană. Îşi imagina creaturile repezi şi subţiri ca nişte fire prinzându-i-se de carne, răvăşindu-i traseele nervoase, invadându-i ochii, viermuind frenetic prin creier. Lunga agonie ce urma unui astfel de atac era bine cunoscută la sol, iar poveştile făcuseră înconjurul navei. Toate creaturile pandorane se temeau de Tentaculele Nervoase. Toate, cu o singură excepţie: electroalgele. Acestea păreau i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şi controleze vocea, Oak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alungat, clonii au început să facă tărăboi, ca de obicei. Ei ştiu, desigur, ce îi aşteaptă afară. Cred că nu ne-am luat toate măsurile de precauţie necesare. Dintr-o dată, au început să urle: „Tentacule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tăi au alergat fiecare spre un adăpost, cum au putu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ermetic totul, încercând să descoperim unde se afla roiul de Tent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rivi la sticla pe care o ţinea în mână şi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aşteptă răbdător. Tentaculele Nervoase erau, într-adevăr, oribile; aveau nevoie de trei sau patru minute pentru a termina ceea ce alţi demoni făceau într-o clipă. Dar rezultatul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oftă, luă încă o înghiţitură de vin. Acum părea mai calm, ca şi cum prezenţa lui Oakes îi dădea de înţeles că acum se afla, în sfârş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acat Fortul,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e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acat? Dar cu ce ar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lovani, cu propriile lor trupuri. Înainte să-i putem opri, au distrus protecţia conductelor de canalizare. Doi cloni au intrat pe acolo. Erau deja in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e Nervoase în Fort? Făcu Oakes privindu-l îngrozit pe Lewis.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vălmăşeală teribilă. Echipa de intervenţie, în majoritate cloni-P, s-a închis în Laboratorul de Acvacultura, dar Tentaculele intraseră deja în conductele de alimentare cu apă. Laboratorul arată ca un abator. Nimeni nu a supravieţuit acolo. Eu m-am izolat în camera de Control, cu cincisprezece ajutoare. Eram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ef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aproap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raportat, de ce nu ai cerut ajutor? Făcu el lovindu-se cu palma peste pilula d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u am auzit decât ţiuituri sau o linişte absolută. Apoi a încercat cineva să-mi vorbească, să-mi bage tot felul de imagi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riere foarte bună a ceea ce trăise şi Oakes. Canalul lor secret de comunicare fusese penetrat! Cine era vinovatul? Rosti întreba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reuşi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duse mâna la gură, pentru a opri cuvintele. Nava? Da, blestemata asta de navă iar se amesteca în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şi facă publice suspiciunile. Nava avea pretutindeni ochi şi urechi. Era încolţit şi de alte temeri. Un roi de Tentacule Nervoase trebuia întâmpinat cu focul. Îşi imagină că în interiorul Fortului se găsea acum un munt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For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sterilizat. Şi mai a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luă o altă înghiţitură de vin şi zâmbi spre Oakes, savurând expresia de nerăbdare citită pe figura PP-ului. PP-ul putea fi citit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nu făcea nici un efort să-şi ascund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 şi apă puternic clor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 Vrei să spui că asta ucide Tentacule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simplu?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gândi la amarul de ani în care trăiseră cu teroarea acestor demoni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lorurat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ternic clorurată, imposibil de băut. Însă dizolvă Tentaculele Nervoase. Ca un lichid sau ca un gaz, penetrează peste tot. Fortul pute, dar es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bătu cu pumnul în piept şi mai luă o gură de vin. Oakes reacţionase cam ciudat, nu îi prea convenea. Lewis puse sticla jos şi îşi aduse aminte de raportul pe care-l citise în navetă, pe drumul spre navă. Să o trimită pe Legata la Camera Ţipetelor! Ticălosul ăsta nu avea nici un fel de limite? Lewis spera că nu. Aşa putea fi controlat Oakes: prin exc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aici, într-adevăr, fu de acord Oakes. Cum ai ghicit… Vreau să spun, cum ai descope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m fost în Camera Instalaţiilor am avut la dispoziţie toate comenzile. Am inundat pasajele c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obţinut c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apa de mare. S-a produs un scurt-circuit, în apa de mare a avut loc o reacţie electrolitică generalizată şi aşa am obţinut clorul. Vedeam totul prin monitoare şi mi-am dat seama că clorul omoară Tentacule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cum se chirceau ş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ncepu să realizeze situaţia. Colonia nu confruntase până acum Tentaculele Nervoase cu clorul. Produsele caustice de la bordul navei aveau un efect foarte slab asupra creaturilor de la sol. Apa potabilă se producea cu filtre şi emisii calorice de la cuptoarele cu laser. Era cea mai ieftină modalitate. Focul avea efect asupra Tentaculelor Nervoase. Colonia folosise mereu focul. Îi veni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 cu excepţia noastră, care am reuşit să ne izolăm înainte de răspândirea infecţiei. Restul a dispărut sub valul de clor şi apă clor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imagină gazul omorând oameni şi Tentacule Nervoase, apa caustică arzând car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utură din cap ca să alunge ved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Fortul est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ridică privirea spre el. Preţiosul Fort! Nimic nu era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acolo când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dădu seama cu întârziere că ar fi trebuit să se arate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rieten,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ar de acum încolo, unul dintre noi doi va trebui să se afle permanent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lizarea a fost cam drastică şi din cauza asta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ii supravieţuitori, chiar şi unii dintre oamenii noş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fârşit, îţi imaginezi cum a trebuit să curăţ locul. Inevitabil, am avut şi pierderi. Clonii şi câţiva dintre cei mai recalcitranţi oameni ai noştri 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Expli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ii ne-au trimis câteva petiţii şi unii dintre oamenii noştri au simpatizat cu ei. L-am lăsat pe Murdoch în locul meu, ca să îţi dau personal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i? Petiţii? Cum abordezi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m tratat şi problem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patiz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ridică încă o da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erilizam zona din jurul Fortului, s-au întors ceilalţi demoni. Întotdeauna ne-au rezolvat problemele. Rapid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atinse cicatricea de pe ceafă, acolo unde era implantată pilula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de ce n-ai trimis pe cineva aici, c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colo până ne-am asigurat că eram cu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sigur. Înţeleg.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ar întâmpla dacă cineva scapă vreo vorbă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spuse că Lewis procedase corect. Ca întotdeauna, de altfel. Aspru, dar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e sunt zvonurile astea despre Legata? Întreb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mi cont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trimiţi în Camera Ţipetelor. Vreau să ştiu dacă ne pregătim să o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înlocuim? Pe Legata?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din timp dacă vreo să o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kes era în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îţi dai seama câte vieţi ai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ş fi putut stăpâni situaţia? Tu cum ai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ştii de ce nu raportez lucrurile astea decât dacă îmi ceri tu, sau dacă nu am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nu era de acord cu tonul vocii lui Lewis, însă fu lovi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trebuie să stea tot timpul la Fort? Şi ce se întâmplă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rezolvi repede problemele aici şi să vii jos, ca să conduci Colonia. Altă soluţie nu există. Poţi ţine legătura cu nava prin Leg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va mai fi bună de ceva după trecerea prin Camer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căzu pe gânduri. Să meargă pe planetă, printre demonii ăia îngrozitori? Vizitele periodice pe care le făcea acolo, ca să le amintească tuturor cine era stăpânul, i se păreau cumplite. Auzi idee! Să stea tot timpul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te-am întrebat despre Legata,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potolise. Puse o întrebare care i se părea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la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acolo, eşti în siguranţă atâta vreme cât rămâi în interior. Poţi face şi incursiuni în afară, dar trebuie să mergi cu un servo sau cu o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clipi lung, apoi deschise larg ochii. Raţionamentul lui Lewis era impecabil. În cine să aibă mai multă încredere decât în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Nu se vedea nici un senzor, dar asta nu-l liniştea deloc. Nava blestemată ştia întotdeauna ce se petrece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erg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l obliga. Bineînţeles, Lewis va lua Laboratorul Unu cu el, la Fort. Însă asta nu însemna că problemele la Colonie aveau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ştiuse că într-o zi va trebui să părăsească nava. Momentul sosise. Îl obliga situaţia. Era forţat să facă această mişcare şi se simţea vulnerabil. Iar incidentul ăsta cu Tentaculele Nervoase nu-l lini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âştiga din ce în ce mai multă putere şi se folosea de ea, viaţa pe navă devenea din ce în ce mai grea. Însă Pandora era atât periculoasă cât ş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perase la o planetă calmă şi sterilizată. Sperase ca Lewis să îi pregătească locul, înainte de a fi obligat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Lewis. De ce părea atât de sigur pe el? Cu siguranţă, nu sp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cloni-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stat într-o cameră izolată şi au scăpat. Sunt curaţi, neprogramaţi şi minunaţi. Pur şi simplu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akes nu îi prea venea să creadă. Statisticile arătau clar: un foarte mare procent de cloni o luau razna. Trupul nu are protecţie împotriva bombardamentelor cu raze cosmice. Acestea alterează mesajul genetic din celulele umane. Desigur, Lewis se ocupa cu recuperarea structurii ADN-ului şi totu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elule de electroalge şi am luat ADN-ul lor ca bază pentru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asul cu degetul arătăt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trecută am reuşit. Însă n-am putut rezolva problema raţiilor de hra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unul cu mal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a problemă este că maturizarea are loc mult mai rapid. Şi e greu de lucrat cu algele. Oamenii din laborator au mereu halucinaţii şi îmbătrânesc mai curând decâ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iroseşti tehnicieni pentr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i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înfuriase, exact aşa cum se aşteptas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să meargă totul cum trebuie, Jesu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tu eşti singurul care te poţi descurca în problema asta, însă eu sunt singura persoană care îţi poate da libertatea să o faci. Care este timpul lor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lipi, luat prin surprindere. Ticălosul ăsta secretos punea mereu întrebări neaşteptate. Luă o gură de aer, simţi vinul în organism, rememoră sentimentul de protecţie pe care Na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va i-l dăduse întotdeau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Insistă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inua cu creşterea clonilor-P – îmbătrânirea, ca să fiu mai exact – până la orice vârstă doreşti. Perioada dintre concepţie şi vârsta biologică de cincizeci de ani poate dura cincisprezece div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bune condiţii. Perfect adaptaţi pentru programare. Sunt ca nişte copii, până îi vom face… Ăăăh… Serv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crea foarte rapid o forţă de muncă pentru refacere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că aici e o problemă. Cei mai mulţi dintre oamenii noştri sunt la curent cu planurile şi au văzut ce le-am făcut clonilor şi celor care li s-au alăturat. Încep să-şi dea seama că pot fi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Oakes. De aceea trebuie să stai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Lewis. Era îngrijorat şi continua să asc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l, Lewis,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conformă, dar prea prompt. Părea că aşteptase îndemnul, cu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problemă cu energia. Dar o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oborî privirea. Primise răspunsul dorit. Un răspuns corect, desigur. Dar trebuiau să producă mai mult elixir, mai mult p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ugestie, spuse Oakes. Cine munceşte mult şi din greu nu are timp pentru griji şi comploturi. Acum, că ai rezolvat problema clonilor, pune-ţi oamenii să elimine algele. Vreau o soluţie simplă şi eficientă. Enzime, viruşi, or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le să distrugă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nelimitat ne prezintă nenumărate exemple de acţiuni negândite, adesea capricioase şi ameninţătoare. Misterul lor ne duce cu gândul la zei. Fără puterea zeilor, raţiunea conştientă nu poate explora acest univers, cunoscându-l în întregime; în spatele a ceea ce se explică, trebuie să rămână misterul. Singura raţiune în acest univers este aceea pe care tu, în aroganţa ta ignorantă, o proiectezi asupra universului. În felul acesta, îţi menţii asemănarea cu cei mai primitivi strămo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Toma, Arhiv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DE TEROARE, stând în mirosul cumplit al respiraţiei străinului, Hali se gândi la un răspuns care să o scape de primejdie. Locul acesta în care o proiectase Nava era foarte diferit şi simţi cum îi creşte sentimentul de neajutorare. Praful ridicat de gloata care îl urma pe omul rănit, mirosurile respingătoare, vocile pline de pasiune, mişcările greoaie sub arşiţa unui singur so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ar fi dorit să spună că nu îl mai văzuse niciodată până atunci pe bărbatul rănit, însă simţea că nu acesta era adevărul. Bărbatul acela îi era famili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vorbit despre Dumnezeu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alt Navigator proiectat aici? De ce îi părea atât de familiar? Şi de ce i se adresa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respingător era foarte 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rum lung c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care o înzestrase Nava era şovăielnică, însă cuvintele spuneau adevărul. Simţea asta în oasele îmbătrânite pe care le împrumutase. Nava nu ar fi minţit-o. Îi spusese: o distanţă foarte mare. Indiferent care o fi fost semnificaţia acestui eveniment, Nava o adusese aici în mod special ca să fie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cunosc accentul, spuse Gură-stricată. Eşti din S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ă după gloată şi spu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i aveau oamenii aceia cu bărba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N-am auzit niciodată de locul ăsta. Face parte din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pe dealul acela? Unii dintre soldaţi luaseră în primire bucata de copac şi o puseseră pe pământ. Nu vedea prea bine ce se întâmpla, din cauz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ne Iisus că ştii care este vrerea lui Dumnezeu? Întrebă Gură-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tresări, pusă deodată în gardă. Iisus? Nava pronunţase numele acesta. Era numele pe care Nava îl transformase în Jesus. Îl privi pe Gură-stricată, apoi întrebă,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se numeşt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ă aibă vre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strângând-o puternic. Mişcările şi vocea trădau o fiinţă viclean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terveni: Acesta este un spion Roman, un informator. Lucrează pentru oamenii care-l torturează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Gură-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 de braţ, puternic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 Iisus este rudă cu Na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rud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poate cineva să fie înrudit cu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rudit cu tin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ce tare,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pune că este adevăr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stricată luă mâna de pe braţul ei şi se dădu înapoi câţiva paşi, cu buzele strâmb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Nu eşti decât o babă nebună! Eşti la fel de nebun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vârful dealului unde fusese dus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ăţesc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ri deget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deja doi bărbaţi. Lemnele fuseseră aranjate în formă de cruce. Cei doi atârnau legaţi de ele. Îşi dădu seama că erau lăsaţi să moară. Asta îl aştepta pe Iisu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ui fapt o lovi cu violenţă; Hal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 se strecură în minte: Lacrimile strică acuitatea vizuală. Trebuie să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cu un colţ al rochiei. Îl văzu pe Gură-stricată urcând dealul şi amestecându-se în mulţime. Se strădui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armuri îl dezbrăcară pe Iisus. Rănile ieşiră la vedere – tăieturi şi vânătăi pe tot trupul. El rămăsese aparent nepăsător. Nu răspunse nici măcar strigătelor de uimire scoase de mulţime la vederea rănilor. Momentul acesta dădea tuturor un sentiment straniu de vulnerabilitate, de parcă fiecare era martor la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tâng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lgher! Nu-l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arte a mulţimii apărură câteva piroane mari ş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l în cuie! Bateţi-l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l sprijiniră pe Iisus, fiecare de câte un braţ. Capul său se legăna uşor dintr-o parte într-alta, apoi căzu cu bărbia în piept. Aruncau cu diferite obiecte în el, dar nu făcea nici o mişcare să se apere. Hali văzu cum îl loveau piet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va îl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zar, în lumina portocalie a soarelui la asfinţit, venind printr-un strat subţir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clipi pentru a alunga lacrimile din ochi. Nava îi spusese să observe! Foarte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recia că stătea la aproximativ şase metri de umărul stâng al lui Iisus. Părea un bărbat vânos, probabil capabil să depună mult efort, însă acum era la capătul puterilor. Pregătirea ei de med-teh îi spunea că Iisus ar putea supravieţui dacă ar primi îngrijirile necesare. Însă avea impresia că el nu dorea îngrijiri şi că nimic din ceea ce se petrecea acolo nu îl luase prin surprindere. Mai degrabă părea nerăbdător să se termine totul. Probabil că aceasta era reacţia unui animal torturat şi adus în starea în care nu mai avea puterea şi voinţa să fugă s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încet capul şi îl întoarse în direcţia ei. Atunci văzu strălucirea care îl înconjura, o aură la fel ca cea pe care o avusese corpul ei atunci când Nava o proiectase î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ste tot o proiecţi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bărbaţii în armură duceau o discuţie în contradictoriu. Cel care adusese piroanele le puse în fa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o privea. Văzu în ochii lui un licăr care îi spunea că o recunoa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dicarea sprâncen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urmă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tie de unde vii, interven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roiecta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lui trăieşte aici, ca orice bucată de carne, spuse Nava. Însă carnea nu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e asta m-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kel.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Nave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lt trup,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k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mică în faţa dezamăgirii Navei şi se strădui să fie atentă la orice detaliu,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ste totu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Timpul nu este totu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poi avu impresia că înţelege ceva, o semnificaţie a aurei: Nu este limita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aproape, E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mulţumită şi asta o mai linişti, însă nu înlătură tensiun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în el pe care Timpul nu îl poate stăpâni, gândi ea. Moartea nu îl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o mare satisfacţie, E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simţi inundată de bucurie, însă fu repede scoasă din această stare de o poruncă a Navei: Acum! Priv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ezolvaseră disputa. Doi îl aruncară pe Iisus la pământ, întinzându-i braţele şi punându-i-le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luă piroanele şi, folosindu-se de o piatră, începu să bată piroanele în lemn, prin încheieturi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fiul lui Dumnezeu, să te vedem cum scapi! Strigă cinev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auzi râsetele răutăcioase, peste tot în jurul ei. Trebui să-şi ducă mâinile la piept pentru a nu se arunca înainte, în ajutorul lui Iisus. Ce barbarie! Tremur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copii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trige vorbele acestea spre gloată. Era lecţia pe care o învăţase în primele ore de Adorare a Navei. Vorbel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ridicară bucata de lemn, împreună cu bărbatul bătut în piroane. Acesta gâfâia din greu, la fiecare mişcare făcută. Patru soldaţi, câte doi de fiecare parte, prinseră lemnul în vârful suliţelor şi îl aşezară pe un stâlp înalt, între două cârlige. Iisus se afla acum între celelalte două victime. Un soldat urcă pe o scară şi fixă lemnul de stâlp, legându-l bine de cârlige. Alţi doi soldaţi se ridicară până la picioarele lui Iisus. Unul le legă cu o sfoară. Celălalt le fixă de stâlp, cu un piron. Lemnul se udase de sângele care şiroia din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trebui să deschidă larg gura, inspirând puternic pentru a nu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căprui cuprinşi de agonie, când unul dintre soldaţi îl trase de picior pentru a vedea cât de bine este fixat. Iisus se lăsă să atârne fără vlagă.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chinuie astfel? Ce vor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aintă prin mulţimea care amuţise deodată, dând din coate cu o forţă surprinzătoare pentru un trup ca al ei. Trebuia să vadă mai de aproape. Trebuia să vadă. Nava îi poruncise să observe. Cu toată forţa pe care o găsise în ea, era greu să te mişti printre oamenii aceia strânşi grămadă. Dintr-o dată îşi dădu seama că mulţimea stătea cu sufletul la gură, de-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amuţ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brutal, lovind-o parc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a Iisus să oprească toate astea cu o forţă secretă, ascunsă în el. Vor un miracol! Aşteaptă un miracol de la el. Vor ca Nav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umnezeu să apară din ceruri şi să oprească acest spectacol. Fac lucrul acesta dorind ca o putere divină să î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alţi doi oameni şi ajunse în cercul interior format de gloată. Acum nu mai avea în faţă decât lemnele în formă de cruce, cele trei trup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ş putea salv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melodia pe care voi trebuie să dansaţi. Vouă vă rămâne libertatea de a improviza. Improvizaţia este ceea ce voi numiţi libe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lui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folosi de microfon pentru a domina agitaţia şi vacarmul din sala principală de întruniri a Coloniei. Era o încăpere circulară, trunchiată de un perete în partea de sud, acolo unde se afla platforma. Când nu era folosită pentru întruniri, în sală se repara echipamentul pentru producerea hranei, sau se executau diverse operaţiuni pentru asamblarea nacelelor dirijabilelor. Din această cauză, orice întrunire trebuia anunţată cu cel puţin zece ore înainte, dându-le astfel muncitorilor timp să ia de acolo maşinile şi mater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şi revenise după agitaţia venirii aici, la sol. Felul în care percepea timpul fusese dereglat de rotaţia planetei, iar această întrunire fusese aranjată în grabă. Aici, la sol, se apropia ora celei de-a doua mese. Auditoriul va face cu siguranţă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ă nepotrivită pentru şedinţă; se spunea – în şoaptă – că erau perturbate activităţi importante, însă Murdoch răspândise zvonul că Oakes venise aici pentru a rămâne definitiv. Consecinţele erau clare. Se vor depune eforturi pentru a face din Colonie un loc sigur; Oakes va avea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ă, împreună cu Oakes, stăteau Murdoch şi Rachel Demarest. Funcţia lui Murdoch, de director al Laboratorului Unu era bine cunoscută, iar misterul care înconjura activităţile laboratorului făceau din prezenţa sa aici un subiect de maxim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marest avea o cu totul altă poziţie. Oakes se încruntă. Femeia asta aflase prea multe lucruri acţionând ca mesager între Ferry şi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sală începeau să amuţească, pe măsură ce participanţii îşi ocupau locurile. Fuseseră aduse scaune portabile, multe construite din plante pandorane. Diversitatea scaunelor îl deranja puternic pe Oakes. Va trebui făcut ceva pentru a standardiz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adunare, observându-l pe Raja Toma în rândul din faţă. Femeia de lângă Toma era Waela TaoLini, după cum o descrisese Murdoch. Supravieţuise primelor proiecte de cercetare a algelor. Cunoştinţele ei probabil că erau periculoase. Foarte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ât ea cât şi poetul vor împărtăşi soarta lui Toma. Gata cu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sol de aproape două cicluri diurne şi majoritatea timpului o petrecuse pregătind această şedinţă. Lewis şi oamenii lui îi aduseseră multe rapoarte confidenţiale. Murdoch îi fusese de un deosebit ajutor. Îl ajutase la supraveghere. Legata furnizase unele date şi, chiar acum, se afla pe navă culegând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era conştient că această şedinţă îi va pune la încercare autoritatea şi dorea să o înfrunte cu capul sus. Lewis estimase că acolo se aflau aproximativ o mie de oameni. Cea mai mare parte a personalului din Colonie îşi îndeplinea însă sarcinile obişnuite. Supravegherea perimetrului, reparaţiile, construcţiile… Toate acestea trebuiau să continue. Nu se admitea nici o întrerupere. Doi paşi înainte, unul înapoi – aşa era pe Pandora. Oakes ştia totuşi că cei care-l priveau erau delegaţi, împuterniciţi de colegi să voteze în numele lor. Se făcuseră deja nişte alegeri neoficiale, iar aceasta va fi o primă tentativă spre democraţie. Cunoştea pericolele. Democraţia nu găsise niciodată spaţiu de manifestare pe navă. Nici aici, la sol, nu putea fi permisă. Gândul îl necăji şi simţi cum adrenalina capătă câştig de cauză în faţa celor câteva înghiţituri de vin pe care le luase înaintea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foarte greu îşi găseau locul! Se mişcau tot timpul, formau grupule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kes adoptă însă o mască răbdătoare. Sala avea un miros nepl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ce, metalic. Iar luminile fuseseră reglate spre o culoare prea verde. Aruncă o privire spre Demarest. Avea o siluetă subţire, cu trăsături şterse şi un păr de culoare maronie. Se făcea remarcată doar prin comportamentul ei foarte agresiv. Demarest pusese la cale aceste alegeri – cu voturi prin reprezentanţi. Oakes nu-şi putu ascunde un zâmbet. Lewis spusese că ştia cum să o dezamorseze. Cunoscându-l pe Lewis, Oakes nu insistă să afle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marest ieşi în faţă pe platformă. Legându-şi amplificatorul de încheietura mâinii, ridică ambele braţe, agitând palmele. Curios, dar în cameră se instală imedi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olosise amplificatorul? Se întrebă Oakes. Era chiar atât de a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scuţită,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răpi prea mult timp. PP-ul are o copie a cererilor voastre şi a fost de acord să răspundă la ele,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voastre! Gândi Oakes. Nu cererea mea.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vezile aduse de Lewis şi Murdoch erau evidente. Femeia asta vroia să facă parte din conducerea Coloniei. Şi pronunţase PP pe un ton aproape batjocoritor. Bătălia fusese deci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est făcu câţiva paşi înapoi, privindu-l. Oakes scoase petiţia dintr-un buzunar interior. Purta un costum alb. Ca din întâmplare, scăpă petiţia din mână. Câteva pagini se răspândiră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celor care se repeziseră să adune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tot ce scr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pre Murdoch. Acesta aprobă strategia, cu o uşoară mişcare a capului. Murdoch găsise doua scaune, pe care să stea împreună cu Demarest. Acum se aflau amândoi mult în spatele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aplecă spre auditoriu cu un gest încrezăt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ne aflăm astăzi aici şi cunoaşteţi foarte bine motivul. Pandora nu iartă. Am pierdut cu toţii multe fiinţe iubite în eşecurile de la Drag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spre vest, acolo unde stâncile Dragonului Negru stăteau ascunse de ceţurile a peste o mie de kilometri de ocean. Oakes ştia că niciunul dintre acele eşecuri nu îi puteau fi puse în cârcă; avusese mare grijă la acest aspect. Iar prezenţa sa permanentă aducea un sentiment de entuziasm aici, în Colonie, pe câmpiile ondulate ale Oului. Senzaţia unui iminent succes contribuise mult la tensiunea din sală. Coloniştii începeau să gândească dincolo de barierele între care fuseseră închişi, îşi uneau dorinţele, îşi proiectau în viitor aspiraţ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u toţii, spuse Oakes ridicând amplificatorul la gură pentru a-şi compune o voce cât mai blândă, am sosit aici definitiv, pentru a conduce asaltul final căt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aplauze politicoase, mult mai puţine decât se aşteptase. Trebuia să se apuce de treabă: să-şi cumpere oameni, să pună pe picioare câteva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ci petiţia Demarest, spuse el. Punctul Unu: renunţarea la patrulele formate dintr-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căj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se poată rezolva problema asta. Însă probabil că nu înţelegeţi care este scopul lor. Vrem să obişnuim animalele Pandorei să fugă mâncând pământul atunci când văd un om, chiar ş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ăsplătit cu o explozi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aşteptă să se facă liniş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rajul vostru, veţi da copiilor o lume mai bună şi mai sigură. Da, am spus „copiilor”. Copiilor voştri. Am intenţia să aduc Natal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fu întâmpinat cu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imediat, spuse Oakes, dar se va întâmpla.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nctul Doi al petiţiei Dem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încercând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va lua nici o decizie importantă referitoare la Colonie fără aprobarea unui Consiliu mandatat de majoritatea Coloniştilor.” Am formulat bin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 Privi neglijent la foile împrăştiate pe podea, apoi aruncă o căutătură aspră rând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caracterul foarte vag al cuvântului „majoritatea” şi conceptul încă neclar de „Consiliu”, daţi-mi voie să vă amintesc un lucru pe care-l ştim cu toţii. A durat zece ore până să eliberăm această cameră, în vederea şedinţei. Trebuie să alegem. Fie ţinem această sală liberă, îngreunând producţia, fie acceptăm o întârziere de zece ore până să luăm o decizie importantă. Apropo, prefer să numesc aceste decizii decizi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rele cronometru al săli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peste cincisprezece minute şi încă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drese glasul, oferind audienţei câteva clipe în care să se gândească la ce spusese. Observă câţiva agitându-se, dând semne că ar vrea să comenteze pe marginea acestui subiect. Cu coada ochiului îl văzu pe Murdoch trăgând-o pe Demarest de braţ şi şoptindu-i ceva la ureche, ca din întâmplare, împiedicând-o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rei, spuse el. Perioade mai mari de odihnă şi recuperare pe navă.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ă! Strigă cineva din mijloc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l identifică repede, un gardian din echipa de pază a hangarului. Unul dintre susţinătorii lui Dem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a, c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ridicase deja din scaun, fu tras înapoi de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discutăm despre asta, spuse Oakes. Sunteţi cu toţii de acord că un Preot-psihiatru are un minimum de experienţă şi vorbeşte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Rachel Demarest care era în continuare în strânsoarea tăcută dar fermă a lui Murdoch. Vreţi să folosiţi titluri? Foarte bine, atunci să le folosim aşa cum se cuvine. Nu PP, ci Preot-psihiatru. Toate tradiţiile NAVEI sun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foarte clar, spuse el întorcându-se spre public. Formăm o comunitate foarte eterogenă. Cei mai mulţi dintre noi par să provină de pe Pământ, unde m-am născut şi eu. Am fost luaţi de nav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acela de gardian nu vroia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e-a salvat! Soarele nostru urm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mări volumul amplif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pot fi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enţă avem noi? Îl întrerupse Oakes şi reduse apoi volumul. Ce experienţ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 volum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ezit pe navă împreună cu alţi oameni a căror origine nu este cl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ste deloc clară. Unii cloni, unii Naturali. Nava ne-a învăţat limbajul ei şi ne-a impus lecţii de istorie. Învăţăm ceea ce vrea nava să ne înveţe. Dar de fapt, care sunt inten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aşteptă ca agitaţia să se potoleas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a pregătit ca doctor şi om de ştiinţă. Am învăţat să nu mă bazez decât pe faptele pe care le pot verifica singur. Ce ştiu eu despre Navigatori? Din punct de vedere biologic, ne putem încrucişa. Dar de fapt, tot acest lucru ar putea fi o simplă manipulare geneti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unosc originile! Fiecare îşi cunoaşte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achel Demarest. Scăpase de Murdoch şi sărise în picioare. Nu se folosea de amplificator, însă îl agita ca pe o nuia apropiindu-se d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on,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le aruncase din nou provocarea. Dacă Lewis şi Murdoch îi cunoşteau bine pe Colonişti, însemna că suspiciunea fusese aruncată ca o nadă, exact acolo unde trebuia. La vot se va vedea cât de bine se desc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nava, repetă Oakes. Nu mă îndoiesc că eşti sinceră; însă mă îngrozeşte credu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urie şi, deşi manevrase de câteva ori aparatul, nu reuşise să obţină amplific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rpre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 auzită decât î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adresă audienţei pe un ton cât se poate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asta este interpretarea mea. Însă nu aş merita să fiu Preot-psihiatru dacă nu v-aş spune că este o interpretare la care ar trebui să vă gândiţi ceva mai mult. Ce ştim noi de fapt? Suntem oare nişte simple experimente genetice cosmice? Nu ştim decât că na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aici şi nu a mai plecat. Ni s-a spus că trebuie să colonizăm această planetă. Nava i-a dat numele de Pandora. Cunoaşteţi legenda Pandorei, pentru că se află în programul educativ al navei. Însă ce ştiţi despre această planetă? Nu puteţi bănui decât că numele 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 fiarbă câteva clipe, ştiind că mulţi îi împărtăşeau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am ratat înfiinţarea unei Colonii pe Dragonul Negru! Strigă el.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se gândească la cei iubiţi ş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Rachel Demarest, care stătea la trei paşi spre stânga. Ochii ei luc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aneta asta şi nu una mai bună? Întrebă Oakes. Pandora! Două continente: pământul de sub noi pe care nava l-a numit Oul şi celălalt, care ne-a ucis fiinţele iub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ragonul Negru! Ce altceva ne-a mai dat nava? Ce se mai află pe Pandora? Câteva insule prea mici şi periculoase pentru a ne risca vieţile acolo. Şi un ocean care adăposteşte cea mai primejdioasă formă de viaţă. Să-i mulţumim pentru asta? Credeţi ca mer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să citeşti întreaga petiţie! Făcu Rachel Dem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şi reglase aparatul la amplificare maximă. Intervenţia ei răni urechile audienţei. Mulţi dădeau semne că ar fi preferat ca e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ting toate punctele de acolo,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calm şi foart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ţia ta a fost un instrument foarte util. Sunt de acord că ar trebui ca misiunile să beneficieze de nişte proceduri mai sigure. Faptul că mi-ai atras atenţia asupra acestui punct este de natură să ne întărească. Orice propunere de natură să îmbunătăţească viaţa noastră aici se va bucura de aprobarea mea imediată. Îţi sunt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euşise, în sfârşit, să regleze corect aparatul de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înţeles că electroalgele ar fi cea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m iniţiat deja un proiect care va încerca să determine dacă algele ne pot fi de vreun folos. Directorul acestui proiect şi unul dintre asistenţii săi se află chiar aic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arătă cu degetul spre Toma şi Waela. Ceilalţi întoarseră capetele, ridicându-se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rimejdiilor, spuse el, care sunt evidente şi deloc neglijabile – după cum îşi poate da seama oricine, studiind materialele – am iniţiat acest proiect. Petiţia ta a venit în urm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m afl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transparenţă mai mare din partea noastră, a celor care luăm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dacă avem succe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reglase aparatul pentru o amplificar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dorinţă legitimă, spuse Oakes. Acesta este unul dintre motivele pentru care m-am mutat definitiv aici. Am aici în min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degetul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complet care va transforma Pandora într-o grădină paradisi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membri în Consili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O întrerupse el. Vrei să ai oameni de-ai tăi în poziţiile cheie? De ce oamenii tăi? Arată-mi ce au realiz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supravieţ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luptă cu furia care îi dădea târcoale. Primise o lovitură grea. Adică el rămăsese pe navă, la adăpost, în timp ce ea cu prietenii ei înfruntaseră primejdiile Pandorei. Acuzaţia trebuia întâmpinată cu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enit, spuse el şi am intenţia să rămân. Voi sta la dispoziţia voastră ori de câte ori aveţi vreo nelămurire, în ciuda faptului că timpul respectiv ar putea fi folosit mai bine în alte scopuri, utile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spunzi astă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convocat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opui să avem un Consiliu ales care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e prea mult timp cu dezbaterile, asta-i tot. Nu ne putem permite un asemenea lux. Nu avem timpul necesar. Sunt de acord cu cei care au obiectat împotriva acestei şedinţe, care ne-a sustras de la îndatoriri mult mai importante. De exemplu, nu s-a servit masa a doua. Însă tu ai insistat,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intenţii ai cu Drag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la care audienţa ciuli urechile. Toţi doreau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punem pe picioare un nou centru de producere a hranei. Colonia ar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Calm, îşi spuse el. Vocea mea trebuie să fi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forţă de muncă aici! Făcu Rachel Dem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olosi de cloni noi, ieşiţi din instalaţiile navei, spuse el. Jesus Lewis se află acum acolo, dirijând operaţiunea. Vă asigur că nu riscăm decât noii cloni, care înţeleg foarte bine ce anume l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zâmbi spre Rachel Demarest, amintindu-şi remarca lui Murdoch: N-au să observe câteva minciuni, dacă le pui în faţă nişte adevăruri pe care să l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audienţă, Oak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am cam îndepărtat de la ordinea de zi. Decât să pierdem timpul astfel, mai bine să rezolvăm probleme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despre încercările făcute cu Dragonul Negru îi fusese totuşi util. Ascultătorii (chiar şi Rachel Demarest) reflectau la toate implicaţiile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dreapta, depar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ii c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 fu urmată de linişte. Asta însemna că o gândiseră apro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ăsa pe Jesus Lewis să vorbească despre asta, la o altă şedinţă. Sunt nişte detalii tehnice într-o problemă care s-a aflat sub controlul său direct. Deocamdată vă pot spune că noii cloni au fost crescuţi şi deprinşi să înfrunte pericolele existente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regătise minciuni subtile şi jumătăţi de adevăr. Răspândirea zvonurilor şi elementele-cheie ale poveştii pregătite pentru Colonie vor avea efectul dorit. Majoritatea vor fi de acord. Întotdeauna era mai bine să ştii că alţii aveau să înfrunte pericolele, scutind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ăspuns la întrebarea despre odihnă şi recuperare, îl acuză Rachel Dem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ţi dai seama, Rachel, însă programarea pentru odihnă şi recuperare pe navă este problema care ne dă cele mai mari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ne aiureşti spunând că spaţiul pe navă este foarte strict folosit şi nu avem la dispoziţie timp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ţinea amplificatorul în ambele mâini, îndreptat spre Oakes c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unt uluit de felul limitat în care percepi tu realitatea, spuse Oakes. Nu eşti deloc pregătită să fii învestită cu puterea pe care 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tac direct, Rachel făcu doi paşi înapoi, privindu-l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n prieten curajos, care a pus problema aşa cum ai vrut t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kes arătă cu degetul spre gardianul respectiv. Acesta avea faţa roşie de furie. (Trebuie să-l luăm în colimator pe ăsta. Cu siguranţă, este un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suficient de curajos şi de receptiv ca să înţeleagă toate implicaţiile ieşirilor sal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se capac. Omul se ridică în picioare, agitând pumnul spr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eot fals! Dacă ascultăm de sfaturile tale, Nava ne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reglase aparatul la amplificare maximă pentru a acoperi vocea recalcitrantului. Şocul produs de sunet dădu timp colegilor gardianului să-l tragă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ând din nou amplificatorul la un nivel normal, Oake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v-aţi pus întrebarea care mă frământă pe mine? Este o întrebare foarte firească: De unde vine Adorarea Navei? De la navă. De la na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Dar nu vă puneţi întrebări. Ca om de ştiinţă, sunt obligat să pun întrebări directe, sincere. Unii dintre voi spuneţi că nava a dorit sa ne salveze – să facă o faptă bună. Unii dintre voi spuneţi că Adorarea Navei este o reacţie normală, având în vedere faptul că ne-a salvat. Reacţie normală? Dar dacă noi nu suntem de fapt decât nişte porc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riginea ta,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achel Demarest. Perfect. Chiar dacă ar fi fost programată, nu l-ar fi putut servi mai bine. O întrebare perfectă! Oare nu ştia că Naturalii erau mai mulţi decât clonii, în proporţie de aproape patru la unu? Poate chiar mai mult, cine ştie? Şi chiar adineauri recunoscuse că era 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Pămâ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oborî vocea. Era calm, foarte calm. O privi în ochi. Apoi se întoarse spre audienţă. Acum adevărul trebuia „coafat” puţin. Nu era nevoie să amintească faptul că Edmond Kingston îl alesese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proape toţi, care este povestea mea. Am fost luat de navă şi pregătit pentru postul de Preot-psihiatru. Înţelegeţi semnificaţia acestui lucru? Nava m-a pregătit pe mine ca să organizez Adorarea! Nu v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nterveni la timp, în pauza anume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a mai natural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dădu frâu liber mâniei, însă era o mânie prefăcută, jucată cu un talent actorices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şi un recorder puteau face lucrul acesta tot atât de bine ca şi un Preot! Dacă nu ne folosim de liberul arbitru, Adorarea noastră este falsă! Cum putea nava să mă oblige pe mine să fac un asemenea lucru? Nu! Eu cer lămuriri pentru tot ceea ce ne spune nava. Nici măcar nu pun la îndoială. Cer lămuriri! Pun întrebări! Iar unele dintre răspunsuri nu-mi pl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lasfemie publică, de un curaj inimaginabil. Nimeni nu îndrăznise aşa ceva până atunci! Venind din partea Preorului-psihiatru, putea fi considerată o adevărată revoltă. Oakes aşteptă potolirea spiritelor înainte de a juca ultimul act. Ridică privirea spre cupola care acoperea sala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omori acum, pe loc,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îşi ţinu răsuflarea. Oakes se întoarse spre Murdoch, zâmbi, apoi oferi acelaşi zâmbet şi celor din sală. Reduse volumul amplificării la un minimum necesar, cât să se audă până în rândurile cel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upun navei, pentru că este puternică. Ni s-a spus să colonizăm planeta? Foarte bine. Asta facem acum şi vom reuşi. Însă cine nu-şi dă seama că nava este periculoasă? Aveţi suficientă hrană? De ce ni se reduc raţiile de hrană? Eu nu le reduc. Trimiteţi o delegaţie pe navă, dacă vreţi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utern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ravieţuirea noastră impune să depindem cât mai puţin de navă. În cele din urmă, să nu mai depindem deloc. Crezi că încerc să te amăgesc cu orarul pe navă, Rachel? Nu! Încerc să vă salvez, eliberându-v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uşor de citit expresia celor din sală. O fi părând el un om scund, însă era mai curajos decât oricare de acolo. În plus, nu mai risca vieţile lor, ci pe cele ale noilor cloni (oricare ar fi fost ei). Avea să le dea de mâncare. Când le va spune direct: Renunţaţi la mine, sau sprijniţi-mă! Dar scutiţi-mă de rahaturile astea cu democraţia şi Consiliu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Când le va spune asta, îl vor aclama. Era conducătorul lor viteaz, chiar dacă lupta împotriva Navei. Nimeni altul nu îl pute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ât Lewis cât şi Murdoch insistaseră pentru ceva mai multă prudenţă şi Oakes decise că n-ar fi rău să le urmez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gerat să introducem proceduri complicate şi îndelungate în eforturile noastre de supravieţuire, spuse el cu o voce obosită. Cei care au adus aceste sugestii poate că sunt sinceri, însă sigur sunt periculoşi. Reacţiile lente sunt mortale. Trebuie să acţionăm mult mai rapid decât creaturile demoniace din jurul nostru. Nu putem pierde timpul cu şedinţe şi decizi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iseseră Lewis şi Murdoch, Rachel, încolţită, încercă un atac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deciziile tale ne vo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iaţă, iar Colonia prosperă, spuse Oakes. Motivul pentru care mă aflu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mul lucru de care mă voi ocupa va fi să pun la punct un program rapid şi eficient pentru creşterea producţie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putea fa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un ton dojenitor,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nu eu am luat hotărârile care au sfârşit cu moartea fiinţelor iubite la Dragonul Negru. Dacă ar fi trebuit să iau eu decizii, puteţi fi siguri că acum ar fi fost în viaţă şi ar fi dus-o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izii? Vorbeşti desp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irosit atâta energie încercând să înţeleg forme de viaţă care ne ucid! Zona trebuia pur şi simplu sterilizată, dar Edmond Kingston nu a avut curajul să ia o astfel de hotărâre. A plătit cu viaţa această greşe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mpreună cu el, au murit mulţi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să nu dorea să se recunoasc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lupta împotriva unor forme de viaţă pe care nu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mori, spus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e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amă faţă de infinit, de haosul nestăpânit, de lipsa formei. Însă acest „plan „ nelimitat este nesfârşita sursă a ceea ce voi numiţi talent, forţa care alungă frica, creând structură şi forme, creând frumuseţe. Din acest motiv, oamenii talentaţi sunt temuţi. Este înţelept să te temi de necunoscut, însă numai până capeţi curajul să identific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Avata,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L STĂTEA NEMIŞCATĂ în cercul interior, privind concentrată chinurile celor trei oameni trataţi cu atâta cruzime. Era o scenă de coşmar – sângele, praful, lumina portocalie care proiecta umbre groteşti asupra condamnaţilor, senzaţia de violenţă latentă ce putea izbucni în fiecare mome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bservator, observator, observator</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pieptul când respira. Simţea mirosul sângelui curgând din picioarele perforate a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utea salva. Făcu un pas ezitan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esteca. Porunca Navei o opri. Era în firea ei să se supună. Reflexele condiţionate induse de Adorare erau prea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 muri acolo, deşi est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kel. Când va sosi momentul potrivit, îşi va aminti cine este şi se va întoarce. Şi tu te vei întoarce. Însă voi doi sunteţi profund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isus, omul care vorbeş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dică de ce îl tratează astfel? Ce rău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celorlalţi că poate vorbi cu Dumnezeu. Acum, în acest fel, ei încearcă să capete un răspuns de la Dumnezeu. Observă. Nu aşa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Dumnezeu este Nava şi Nava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finitul est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laşi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ţ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reuşi decât să aduci durere trupului bătrân pe care l-ai căpătat. Are deja destule dificultăţi, nu e cazul să-i faci şi tu altele. De ce să-l faci să sufer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şi alte conştiinţe aşteptau undeva să intre în acest trup. Să-l împrumute. Era prima oară când îi venea un asemenea gând. Se simţi răspunzătoare pentru carnea împrumutată. Încercă să-şi îndrepte atenţia în altă 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mai vadă trupul lui Iisus, cu membrele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ondamnaţi începură să se zbată. Hali înţelese cruzimea acestei torturi. După o vreme, aveau să se sufoce. Muşchii pieptului vor obosi. Respiraţia va înceta. Condamnaţii prinşi cu frânghie îşi frecară picioarele pe lemnul stâlpului, încercând să ajungă într-o poziţie mai ridic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mai smulgă câteva clip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văzu scena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hoţii ăia, cum se zbat ca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le lui Hali spus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earcă să fu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damnaţi coborî privirea spre solda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ţi spânzuri prop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gura, pentru a primi un pic de aer şi Hali văzu efortul teribil pe care-l făceau muşchii pieptului. Dând aerul afară, întoarse capul spr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 a făcut nimic ileg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lovi cu coada suliţei în genunchi. Hoţul cedă şi începu să se zbată în agonia finală. Iisus tresări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ei merge acasă împreună cu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dar îl auziră aproape toţi. Cuvintele călătoriră din om în om, până spre cei d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uliţa şi zdrobi genunchiul celuilalt hoţ. Acesta se prăbuşi la rândul lui, în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suliţ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el, îi e sete! Ar trebui să-i dăm ceva bun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dorea să-şi întoarcă privirea, însă nu reuşi să facă nici o mişcare. De ce se comportau oamenii aceştia ca nişte bestii? Căută în jurul ei un recipient în care să dea suferindulu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o preveni, încă o dată: Nu te amesteca, Ekel! Este o lecţie absolut necesară. Oamenii aceştia trebuie să înveţe cum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seră să plece. Spectacolul se terminase. Hali se trezi singură. Mai rămăseseră câteva fe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oldaţii în armuri, paznicii acestui chin. Un băiat veni cu un ulcior, pe care îl înmână nemilosului soldat. Hali văzu cum băiatul primeşte o monedă. O prinse între dinţi, strânse tare, apoi dispăru în fugă, fără să arunce o privire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inse o cârpă în vârful suliţei, o umezi cu conţinutul ulciorului şi o ridică până la gura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imţi mirosul de acid acetic.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supse cu sete cârpa. Lichidul îi umezise gura plină de sânge. După ce cârpa fu îndepărtată, leşi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din preajma lui Hal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muri înainte de asfinţit. Nu-l putem lăsa aici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coase cârpa din vârful suliţei. Se întoarse, pregătit să izbească în genunchiul lui Iisus. În acel moment, lumina pieri… Întunericul puse stăpânire pe întreaga scenă. Gloata scoase un vaiet prelung. Hali ridică privirea şi, printre nori, recunoscu o eclipsă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e smulse din mulţimea aflată în partea opusă, apucând suliţ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Lasă-l. Aproap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privirea spre Iisus, care se zbătea în delir. Apoi se întoarse din nou spre soldat. Stătea cu spatele la colegele ei şi doar Hali o putea vedea din faţă. Prinse mâna suliţaşului şi i-o conduse între sâni, înăuntrul rochiei. În acel moment, Iisus se arc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fior îi agită trupul. Deschise ochii, privind-o pe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fără vlagă, cu ochii mereu deschişi. Încetă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umplită fu întreruptă de vaietul unei femei. I se alăturară altele, rupându-şi rochiile. Soldatul scoase mâna dintre sânii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rămăsese ţintuită locului, privind. Lumina soarelui reveni şi o adiere de vânt îi agită rochia. I se făcu frig. Îi zări pe soldaţi plecând; unul o ţinea de umeri pe tânăra care oprise suliţa. Se întoarse să coboare dealul, incapabilă să mai priv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esta este relatat în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cei care întreabă. Voi, cei care aţi crescut la bord, nu aveţi motive să întrebaţi. Mai ales aceia care veniţi din locuri unde această întâmplare nu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hiar în acest moment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La fel de adevărat ca trupul tău, care te aşteapt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or de acel trup. Carnea aceasta bătrână era un vehicul atât de nesatisfăcător! La fiecare pas, simţea cum o dor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orc,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isus a fost o proiecţie, de ce nu i s-a dezintegra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sţinut de o imaginaţie activă. Altfel nu se poate. Dacă aş uita de tine care te afli la bord, sau de tine care te afli aici, carnea uitată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urit. În ce scop este menţinut intact ace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vor să-l îngroape. Într-o zi se vor întoarce la mormântul său şi îl vor găsi gol. Va fi o minune. Vor spune că s-a întors la viaţă şi a pleca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ace parte din lecţia ta, E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o lecţie, vreau să ştiu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hhh, Ekel, vre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oar atât: Cei care-şi vor aminti de el vor cutreiera această lume predicând despre pace şi iubire. Pentru asta vor fi ucişi şi torturaţi. Apoi vor provoca războaie cumplite în numele lui. Evenimente sângeroase, mai rele decât ceea ce ai văzut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opri. Zări câteva clădiri primitive. Poate că acolo s-ar simţi mai în siguranţă. Semănau destul de mult cu… Coridoarele Navei, cu pasaj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era foarte nemulţumită: Ce fel de lecţie e asta? La ce-m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l, semenii tăi nu pot afla ce este pacea până nu se îneacă în violenţă. Va trebui să vă fie ruşine de voi, să treceţi dincolo de furie şi teamă. Va trebui să aflaţi că predicile nu mişcă zeii din loc. Apoi veţi avea nevoie să vă agăţaţi de ceva. Va fi nevoie de mult timp. Este o lec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in cauza îndoiel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ai adus aici? Să-mi înlături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se simţi singură, ca şi cum Nava ar fi abandonat-o. Ar face Nav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zi,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Auzi paşi grăbiţi. Se întoarse. Un grup de oameni trecu pe lângă ea, venind dinspre deal. Un tânăr rămase în spate,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colo mereu şi nu i-ai zis vreo vorbă de ocară, i se adresă el. Şi t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cuviinţă. Tânărul avea o voce plăcută, irezistibilă.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oan. Vrei să ne rugăm împreună, în acest moment de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duse degetul la buze, prefăcându-se că nu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femeie. Dacă el ar fi spus un singur cuvânt, suferinţa ta ar fi dispărut pe loc. A fost un om mare. Îşi băteau joc de el spunându-i „fiul Domnului”, dar el nu predica decât frăţia dintre oameni. „Fiul Omului”, spunea el. Asta este diferenţa dintre zei şi oameni – zeii nu-şi omoară copiii. Şi nu se uci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în vocea şi comportamentul acestui tânăr forţa evenimentului petrecut pe deal. Fu cuprinsă de teamă, însă simţi că această întâlnire era o parte importantă din lecţia pe care trebuia să 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scapă de sub puterea Timpulu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întoarce acum la trupul tău de la bord, Ekel, spus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ruga cu ochii închişi, ţinând-o strâns de mână. Simţi că era de o importanţă vitală să aud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ne-am adunat aici în numele tău. Unul cu nesăbuinţa tinereţii, iar celălalt cu infirmitatea bătrâneţii. Aminteşte-ţi de noi, aşa cum şi noi ne amintim de tine. Atâta vreme cât vor exista ochi să citească şi urechi să audă, nu vei fi uit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aprecie că vorbele erau directe şi sincere. Atingerea fermă îi aducea plăcere. Pleoapele erau brăzdate de vene subţiri şi tremurau în timp ce vorbea. Mirosul lui nu o mai deranja, deşi semăna cu al tuturor celor întâlniţi până atunci. Era brunet, ca şi Kerro, dar avea un păr sârmos, sălbatic. Îi încadra faţa netedă, accentuându-i forţ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Navei o amuză, iar gândul o surprinse. O singură privire la mâna veştedă, acoperită de pete, îi aminti că intrase în alt timp. Conştienţa ei se afla prizonieră într-un trup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em aceasta în numele lui Iisus, termin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apoi 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fii văzut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e vom aduna din nou, spuse el, într-o casă sau alta şi vom vorbi mai mult despre Învăţător şi locul în car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din ochi. Ioan dispăru după colţ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orc acas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suspendare a conştiinţe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nou, tunelul… Apoi luminile orbitoare ale laboratorului. Strălucirea îi rănea ochii, după obscuritate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aceia nu erau la fel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mţind agilitatea trupului ei tânăr. Nava se ţinuse de promisiune şi asta îi dădea o satisfacţie deosebită. Se simţea bine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voi învăţa despre interferenţele cu Timpul. Am inter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terferat, Ekel. Înţelegi acum care sun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ocea lui Ioan rugându-se, forţa lui interioară – forţa teribilă declanşată de moartea lui Iisus. Era o forţă necontrolată, capabilă să ducă la bucurie sau la agonie. O forţă care o înspăimânta. Nava interferase şi rezultase această forţă. La ce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i, E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sau agonie – eu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i,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învă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întâmplă atunci când ceri –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bucurie, dar nu ştiu cum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de pe canapeaua galbenă şi merse până la ecranul şi tastatura de la care pornise această experienţă terifiantă. Simţi cum mintea îi îmbătrân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minte bătrână într-un trup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eu am pornit totu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emult, demult, când nu-l doream decât pe Kerro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tastaturii şi privi ţintă ecranul. Degetele zburau pe deasupra tastelor. Îi erau familiare şi totuşi stranii. Le atinseseră şi degetele lui Kerro. Dintr-o dată percepu acest instrument ca pe un scut care ţinea la distanţă experienţele brutale. Nu trebuia să mergi tu însuţi. Maşina aceasta transforma evenimentele înspăimântătoare, făcându-le acceptabile. Inspiră adânc şi formă: ARHIVELE DE ISTORIE ANTICĂ – IISUS/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a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răieşti tu însăţi un anume eveniment, Ekel, nu trebuie decât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dădu fiori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rupul meu şi vreau să st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kel, este o opţiune pe care probabil va trebui să o iei împreun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ea era prea exaltată de primul succes ca să mă mai îndoiesc de capacitatea de a da viaţă unui animal atât de complex şi minunat precum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enstein, de Mary Shelley,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o numesc Camera Florilor, spuse Murdoch conducând-o pe Rachel Demarest spre trap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uternică. Rachel nu aprecia deloc modul în care clonii mai tineri se dădeau înapoi din faţa lui Murdoch. Ea însăşi era un clon, auzise poveştile despre acest loc şi dorea să oprească, sau să întârzie ceea ce se petrecea aici. Însă nu avea altă şansă de a intra în cercul politic Oakes-Lewis. Murdoch o ţinea strâns de braţ, deasupra cotului. Ştia câtă durere îi putea provoca acest om, dacă ar fi dat semne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se opri în faţa trapei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scrie nici o petiţi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tentă albăstrie a pielii ei, membrele subţiri şi nervoase, o făceau să pa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am putea distra puţin împreună, spuse ea frecându-şi coap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ar fi vr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lonul ăsta avea piel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oţi cei care lucrează aici trebuie să treacă prin asta. Sunt lucruri pe care trebuie să le şt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uri pe care trebuie să le afl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doch chiar îi părea rău, amintindu-şi ca prin ceaţă unele lucruri care i se întâmplaseră la iniţierea în Camera Ţipetelor. Erau lucruri pe care nu şi le amintea – ceea ce nu era bine. Insă ordinele era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locul pe care-l numiţi Camer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 o şoaptă. Se holba la intrarea di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a Florilor, spuse el. Toţi acei cloni tineri şi minuna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prinzând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in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r fi dorit să privească înapoi. În spatele camerei se adunaseră nişte fiinţe cu forme foarte ciudate. Aveau culori chiar mai stranii decât ale ei. Însă ceva în comportamentul lui Murdoch o împiedică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apăsă palma pe plăcuţa de identificare de lângă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m momentul la car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vu o senzaţie ciudată apăsând senzorul cu palma, de parcă ar fi fost dat cu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zâmbi. Un zâmbet fad. Cu cealaltă mână roti mecanismul de deschidere. Trapa se deschise cu un şuier. Rachel se trezi împins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rapa închizându-se ermetic în urma ei, însă era atentă la trapa interioară. Când aceasta se deschise larg, Rachel îşi dădu seama că ceea ce luase drept o statuie grotescă era de fapt o creatură vie, dezbrăcată, încadrată de marginile trape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brajii creaturii erau u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ăguşită, poti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nehotărâtă, conştientă că Murdoch privea scena prin senzorii din plafon. Camera în care intrase era iluminată de tuburi care răspândeau în întreg spaţiul o lumină roş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o luă de braţ şi o trase în cameră. Auzi trap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raţele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ssup, spuse el. După ce termini,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împrejur, la un cerc de figuri zâmbitoare – masculi şi femele. Printre ei se aflau creaturi chiar şi mai groteşti decât Jessup. Zări, chiar în faţa ei, un mascul cu braţe scurte şi cap mare, sferic; avea un falus enorm, în stare de erecţie. Se aplecă să-şi prindă organul în mâini şi îl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astea sunt reale! Gândi ea. Nu trăiesc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auzite nu ajunseseră să descri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i, şopti Jessup lângă ea de parcă i-ar fi citit gândurile. Toţi sunt cloni. Faptul că au viaţă se datorează lui Jesus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 Ăştia nu sunt cloni; sunt mu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lonii sunt oamen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bulbucat făcu un pas înainte, ţinând în mână enormul falus îndrept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ii sunt recuzită, spus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fermă, dar punctată de poticnel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ewis şi este adevărat. Poţi să-ţi faci o părere despre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ădu să plece, însă ea îl prinse de braţ. Ce carne re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groh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aruncă o privire spre cercul care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opii. Simpli copii. N-au decâ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poate creşte un clon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orice prilej pentru a mai întârz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au să spun, energ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mult potol aici. Lewis spune că pentru noi au inventat oamenii lui po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a învăţat nişte şmecherii nemaipomenite de la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examină în amănunt. O faţă prea largă, fără dinţi în gură şi cu pomeţi înalţi, ochi mici, frunte teşită şi bărbie ieşită în afară. Coborî privi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ept enorm, dar pl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lduri înguste. Picioare subţiri.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ra un el, îşi dădu Rachel seama. Avea ambele sexe. Acum înţelegea mormăitul. O făcea de unul sin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una singură! Avea nişte muşchi în perineu care băg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utând cu înfrigurare ceva de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Spuse în cele din urmă cu o voce prea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întotdeauna plâng. Nu are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bulbucat mai făcu un pas spre ea şi cercul se deplasă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pentru distracţii, spuse Jessup şi o împinse cu brutalitate spre Cap-bul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ele apucând-o, întorcând-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intr-o dată, memoria o părăsi. Însă multă vreme avu senzaţia că aude ţipete şi se întrebă dacă nu cumva fuseseră ţi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religiei este dependenţa absolută. Ea presupune doi participanţi: unul care cere şi altul care dă. Cel care cere se foloseşte de ritualuri şi rugăciuni în încercarea de a influenţa (controla) pe acela care împarte darurile. Asemănarea dintre această relaţie şi vremurile monarhilor absoluţi nu poate fi trecută cu vederea. Această dependenţă dă deţinătorului acestor două aspecte esenţiale – al bunurilor rituale şi al purităţii formelor de rugăciune (deci, Preotului) – o putere care, într-un fel, îl face să se asemene cu cel care împarte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reotului-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Bazei Lunare (din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TOMA mergea cu paşi grăbiţi printr-un pasaj al Coloniei. Waela TaoLini ţinea pasul cu el. Amândoi purtau salopete galbene, ermetice. La guler aveau accesorii pentru prinderea căştilor. Afară răsărea Rega, însă în interior strălucea o lumină aurie care semăna foarte mult cu cea de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de la prima masă a acestui ciclu diurn îi căzuse greu la stomac şi se întrebă din ce cauză. Se adăugase un condiment ciudat în hrană. Ce se întâmpla cu agrarium-urile de la bord? Era oare posibil – aşa cum sugerase Oakes – ca Nava să reducă producţia de hrană hidrop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tăcea, potrivindu-şi pasul cu al lui. O privi şi descoperi că îl studia. Ochii lor trecură peste un moment prea scurt pentru a fi numit recunoaştere, însă gâtul şi ceafa ei căpătară o culoar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privi din nou în faţă. Trebuiau să meargă împreună pentru a testa mecanismul de lansare, noua gondolă submersibilă şi transportorul. Mai întâi vor face o simulare în compartimentul izolat al hangarului. De-abia după aceea vor risca o ieşire în oceanul imprevizibil al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pot spune pur şi simplu nu? Se întrebă ea. Nu era obligată să îl abordeze pe poet aşa cum îi ordonase Toma. Existau şi alte soluţii. Apoi se întrebă despre societatea din care prevenise Toma. În ce tipare a fost crescut, de crede că a face dragoste este metoda cea mai eficientă pentru a păcăli violenţa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în rarele ocazii când se afla împreună cu alţii, Sinceritatea vorbi: „Bărbaţii cârmuiau, iar femeile reprezentau o clasă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adevărat. Prea se potrivea cu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orbea încet cu sine: Sunt Toma. Sunt Toma. Sunt Toma</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iudat cu această incantaţie interioară era că îi crescuse receptivita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mult mai dispus spre îndoieli. Să fi fost din cauz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nu mai are încredere în mi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În caz că a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etul acesta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i lua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strument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rimească un poet în echipă? Trebuia să fie o piesă esenţială în planurile Navei. Ascunsă,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ortoche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în mod cert o piesă esenţială. Ar putea fi elementul pe care trebuia să-l descopere singur în acest joc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juca întotdeuna după reguli considerat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joci corect, Na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eferi la imparţialitate, atunci ba da, joc corect. Răspunsul îl luă prin surprindere. Nu se aşteptase ca Nav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Wae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femeie tăcută. Culoarea ei revenise la rozul obişnuit. Nava vorbise vre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oarte adesea cu ea, Diavole. Îmi spun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l făcu pe Toma să păşeasc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conştien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şi cu alţii fără ca e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lţii, cu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intrând într-un alt pasaj. Lumina răspândită de o bandă strălucitoare aflată în tavan avea culoarea albastru deschis. Codul culorilor le spunea că acest coridor ducea undeva în exterior. Ochii lui Toma se opriră asupra şoldurilor Waelei. Observă că nu uitase să-şi ia pistolu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ii aceia despre care Oakes spune că sunt folosiţi pe Drag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reacţii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ra de acord cu ea. Lewis era un personaj învăluit de mis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alter-ego al lui Oakes? Circulau poveşti despre Lewis care sugerau că Nava nu ar fi oprit nimic în cutia Pandorei, după ce îi deschise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rapa de intrare în hangar. Toma şovăi înainte de a da semnalul de intrare. Aruncă o privire prin hubloul transparent, zări diafragma superioară a hangarului – cea prin care îşi luau zborul dirijabilele – închisă. Nu-şi puteau permite o întârzie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frun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există cineva în care să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Pandorei, gândi el şi se hotărî să îndrepte suspiciunile ei în direcţia lui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sistam pentru constituirea unei echipe care să verifice tot ceea ce fac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Rachel,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după ce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află în patrulare, la perimetrul din sud. Am s-o chem în cicl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cis de ce, Toma se simţi traversat de un fior auzind acestea. Demarest, femeia aia proastă, era în pericol? Dădu din cap. Toţi erau în pericol,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rin hublou, la activitatea ce se desfăşura în hangar. Submersibilul era scăldat într-o lumină puternică. Dirijabilul se pierdea în umbră. Muncitorii lucrau cu râvnă. Observă că deschiseseră trapa din podea, pentru a inspecta bazinul de testare. Undele de la suprafaţa apei aruncau reflexii strălucitoare pe suprafaţa inferioară a dirijabilului şi asupra gondolei din plasmasticlă. Aha, da. Acum cuplau submersibilul şi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achel nu se va înapoia decât la noapte. Se întrebă: de ce insista Waela să vorbească de parcă s-ar fi aflat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neregulate ale unei planete cu doi sori nu creau Coloniştilor probleme deosebite. Fuseseră Navigatori, iar Navigatorii aveau deja o referinţă: Ziua şi Noaptea nu erau momente de timp, ci cicluri. Exista aici vreo cheie, ceva care să-l ajute în penetrarea până în inima acestor oameni? Gândise că dacă va reuşi să comunice cu electroalgele, acest lucru îi va conferi un statu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e poate fi de ajutor se încadrează în ritmul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i fac pe Colonişti să aibă încredere în mi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acă ar ridica privirea spre mi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tunci le-aş putea spune ce vrea Nava de la ei. Mă vor crede şi mă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d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fi el cheia? Simboluri persistente. Ce va persista în simbolurile unei vegetaţii inteligente? Era inteligentă. Nu avea nici o îndoială. La fel şi Waela. Însă simbolurile rămâneau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în noapt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una cu alta, pe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rătă spre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ază noua gondolă cu submersibilul. N-am vrut să distrag pe cineva de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zărind gondola pendulând la locul ei, apoi apăs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muncitor îmbrăcat în verde deblocă mecanismul interior şi trapa se deschise larg. O procedură cam înceată, dar zona aceasta era foarte periculoasă. Trapele puteau fi încuiate din ambele părţi – şi doar din din interior, atunci când diafragma din tavan era deschisă. Tot ceea ce se afla dincolo putea constitu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imţi un miros umed, de exterior, care îl iri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mergea înaintea sa, cu acea mişcare atentă la care Coloniştii nu renunţau niciodată. Întorcea mereu capul, aruncând priviri agere. Costumul palid era acum ca o altă piel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insistase să li se dea costume noi. Acestea erau aşa cum îşi dorise: ofereau protecţie faţă de temperatura scăzută a mării, eliminând necesitatea de a izola termic gondola. Plasmasticla era un conductor excelent, dacă nu se folosea în straturi duble sau triple. Această decizie le oferise câţiva centimetri în plus de spaţiu în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l pusese într-o situaţie jenantă, atunci când fuseseră să probeze costumele. La fel ca şi la bord, nu existau camere separate pentru îmbrăcat. Ea îl însoţise în cabina de probă. Acest obicei îl cam deranja. Întotdeauna apreciase că e cazul să se întoarcă cu spatele atunci când se îmbrăca – sau dezbrăca – în prezenţa unei femei. Spre deosebire de el, Waela fusese foart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 ştii că ai o aluniţă foarte nostimă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rsese prompt capul spre ea, exact în momentul în care îşi trăgea costumul. Zărise sânii şi zona pubiană. Waela ezitase foarte puţin, înainte de a continua mişcarea. Vorbise cu ochii, spunând: Desigur, sunt femeie. Ştia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nştient de feminitatea ei şi nu putea nega puternica atracţie pe care o simţea faţă de ea. Era clar însă că şi ea îşi dădea seama de acest lucru şi se amuza pe seama lui într-un mod foarte delicat. Probabil din acest motiv se supărase Waela când îi ceruse să-şi folosească farmecele sexuale asupra noului membru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vea dreptate. Era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va ne înşeal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reu îndoieli. În sinea sa, fusese de acord cu unele lucruri afirmate de Oakes. Pe de altă parte, Waela avea dreptate: „Nu ne putem ajuta unii pe alţii dacă ne înşelă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ndoare a ei îl atrăgea la fel de mult ca şi chimia prezenţei sa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instigatorul, avocatul diavolului. Eu sunt calul printre 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onştient că nu avea mult timp la dispoziţie. Nava putea pune capăt jocului în orice moment. Mai exista şi o altă ameninţare: imediat ce situaţia le va permite, Oakes împreună cu oamenii lui vor opri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Waelei era evidentă – o trăda prin mersul ei (un pic prea nefiresc) şi prin modul în care îl studiase adineauri, când credea că el nu va remarca. Însă îl va aborda pe Panille şi îi va pune toate întrebările. Acesta era singurul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lumina orbitoare şi agitaţia bancului de probă, unde fusese montat noul submersibil. Toma încă mai simţea furia ei. Waela studia cu foarte mare atenţie această creaţie ieşită din instrucţiunile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rmă aerodinamică, uşor alungită. Suporţii pentru montarea pe dirijabil erau dispuşi deasupra, în două rânduri; semănau cu coloana vertebrală a unui monstru antediluvian de pe Pământ. Principiul era relativ simplu. Submersibilul trebuia să poarte globul de plasmasticlă. Doar motoarele de acţionare şi rezervoarele de combustibil erau proiectate astfel încât să reziste la presiunea apei. Suportul avea încă o funcţie importantă: Bulbi luminoşi erau dispuşi în linie pe părţile laterale ale sferei de plasmasticlă – fiecare bulb având patru centimetri în diametru. Sistemul care comanda aprinderea acestora în diferite secvenţe trecea printr-un program feedback computer-senzor. Ceea ce vedeau ochii-senzori în adâncimile oceanului, aceste lumini puteau reproduce. Codul algelor va fi codul sistemului de lumini laterale. Ritmul algelor va fi ritmul luminilor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de Construcţii, Hapat Lavu, ieşi să-i întâmpine la marginea zonei luminate. Era un bărbat subţire, energic, complet chel. Puţine detalii scăpau ochilor săi cenuşii; în ciuda unui vocabular acid şi agresiv, care răspândea ocara cu o furie nedisimulată, era unul dintre cei mai apreciaţi Colonişti. Părerea generală era: „Te poţi baza pe H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avea mare importanţă la sol, iar Hap Lavu lupta din greu pentru reputaţia sa. Dintre toate echipamentele sale, doar submersibilele nu făcuseră faţă condiţiilor pandorane. Şaisprezece submersibile dispăruseră fără urmă; din patru submersibile apăruseră câţiva supravieţuitori, iar epavele altor trei fuseseră localizate la fundul apei. Toate fuseseră distruse sau defectate de şirurile uriaş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ândeau la fel ca L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lea blestemate pot gândi şi sunt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erioadă în care lucrase cu el, ajunsese un admirator al lui Toma. Toma luase subcomponentele existente deja şi le rearanjase într-o nouă concepţie. Exista o singură parte a planului în care Lavu nu avea încredere: comunicaţiile şi înregistrarea datelor. Imediat ce îl zări pe To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la ceva mai bun decât racheta-sondă. N-ai să faci nimic cu 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la varianta asta,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nume îl deranja pe Lavu. Electroalgele nu numai că acopereau suprafaţa mărilor, însă activitatea lor electrică inducea paraziţi în canalele de comunicaţie – sonare şi radare. Aerostatele produceau fenomene asemănătoare. Exista vreo legătură între ele? Bruiajul nu părea să se constituie într-un cod; era pur şi simplu o succesiune de semnale aleatoare. Din acest motiv, erau dependenţi de releele de înaltă putere plasate la mică înălţime deasupra apei. Dar chiar şi atunci, un nor de aerostate ridicându-se din mare putea bloca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ridici la suprafaţă înainte de a putea transmite ceva, spuse Lavu. Dacă mă laşi să adaptez cablul de ancoră c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cabluri au fost legate de submersibil, spuse Toma. Ne-am putea încurc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te să pot evita interferenţele, ca să-ţi înregistrez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uviinţă. Planul era ca dirijabilul să fie plasat deasupra unei lagune, apoi să fie lansat vertical cablul de ancorare, într-o zonă liberă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bserva, vom reproduce succesiunea de lumini şi vom căuta să descoperim vreun cod în activitatea lor electrică,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vea şanse de reuşită. Câteva submersibile supravieţuiseră scufundărilor, păstrând o distanţă mare faţă de alge. Violenţele nu începeau decât atunci când submersibilele încercau să culeagă câteva specimene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nse de reuşit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ar foarte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lor avea să plutească la suprafaţă, priponit de cablul de ancorare, aşteptând întoarcerea submersibilului din adâncuri. Existase şi un alt plan, în care se folosea un dirijabil de rezervă. Dar se renunţase la el. Rafalele de vânt erau imprevizibile şi două dirijabile ancorate în aceeaşi lagună ar fi pus mari probleme de manevrare. Dimensiunile unui dirijabil cereau ca acesta să evolueze într-un spaţiu liber. Procedura standard pentru readucerea lor în hangar era să se prindă cablul pe care acestea îl coborau; apoi erau remorcate şi aduse jos cu un troliu. Compartimentul central al dirijabilului fusese ranforsat cu trei straturi de celule compart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inspectă rapid noul subm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riscul? Se simţea ca şi cum ar fi luptat împotriva Navei; însă recompensa era foarte te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laşi să mor aic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să Nava spusese că el era acum stăpân pe destinul său. Aceasta era una din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gele sunt conştiente şi reuşim să realizăm un contact cu ele, recompensa va fi enormă. Plante inteligente! Cunoşteau Adorarea? Aici ar putea fi cheia pentru îndeplinirea dorinţe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unea că algele sunt inteligente, iar acesta ar putea fi un alt element al jocului. Ce să facă?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a spunea adevărul, algele ar putea fi aproape nemuritoare. În afara specimenelor distruse de intervenţia umană, nu văzuseră nicăieri alg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în continuare să fie de faţă un dirijabi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ţi ţine unul aproape de noi? Întreb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sta depinde de condiţiile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Lavu se făcea simţită nemulţumirea. Atâtea creaţii de-ale sale fuseseră distruse, toate echipate cu cel mai bun echipament pentru supravieţuirea submar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ul desigur, era că oceanele Pandorei erau înţesate cu pericole de care ei habar n-aveau. Lavu considera că întregul proiect era ca o provocare pentru el. Nu vroia să se dea la o parte. Nu era o simplă grijă pentru materiale. Lavu vroia să facă şi el parte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flu de ce anume este nevoie, dacă nu merg eu însu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avă. Acum vom arunca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e, de ce insişti cu formulările astea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aşteptase să primeas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nu vor asculta de mine până nu voi fi mai presus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fi mai presus decâ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u îşi plimbă palma pe suprafaţa submersibilului. Waela veni lângă el. Ascultase conversaţia şoptită dintre Toma şi L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aţie interioară are Toma?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decât foarte puţine detalii despre el. A ieşit din hibernare şi a fost însărcinat să conducă acest proiect. Nava pusese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ezistent decât toate celelalte, spuse Lavu crezând că asta ar fi vrut să întrebe Waela. Provoc orice monstru pandoran să î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problema alimentarii Dirijabilului?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rea finală va avea loc afară, spuse Lavu. Am mărit numărul gardienilor la perimetru, din cauză că trapele din tavan vor fi deschis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mersibilul? Întrebă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tat cabluri de ghid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oma ridică privirea spre diafragma care se deschidea î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gata la zero-şase sute, cel mai târziu, spuse Lavu. Aveţi un întreg ciclu nocturn la dispoziţie să vă odihniţi înainte de a porni în misiune. Cine mai merg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u, Hap,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nou, pe nume Panille,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ageamiu. Un poe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t în comunicare, spus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pornim testul, spuse L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şi noi să vedem, spuse Toma. Ce presiune ve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 privi pe Waela, care aprobă cu o foarte uşoară înclinare a capului, apoi îşi îndreptă atenţia spre submersibil. Acesta era fixat deasupra, de trei ori mai înalt decât ea. Suportul exterior ascundea totul în afară de partea superioară a sferei de plasmasticlă. Propulsorul de la pupa fusese băgat într-o nişă şi acoperit cu un scut; asta îi diminua eficienţa, însă îl proteja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ridicară o scară – învelită cu burete, pentru a proteja luminile exterioare – pe care o fixară de peretele submersibilului. Lavu urcă scara, vorbi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un sistem manual pentru trapă, ca să fim siguri că nu o va deschide vreun semnal aleator. De fiecare dată când o deschideţi, va trebui să rotiţi mecanism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rpriză până aici, gândi Toma. Fusese ideea Waelei. Existau bănuieli că algele puteau controla semnalele într-un spectru foarte larg şi că unele dintre submersibilele dispărute primiseră semnale de deschidere a trapelor,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urcă după Lavu, lăsându-l pe Toma la urmă. Când Toma ajunse la trapă, ei se aflau deja înăuntru. Se opri să arunce o privire obiectului pe care avea să-l comande. Într-un fel, era o mică Navă a Neantului. Stabilizatoarele erau ca nişte panouri solare. Senzorii exteriori montaţi în toate direcţiile erau ca hublourile Navei Neantului. Şi fiecare punct slab fusese bine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rezervă în spatele altor sistem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ipăi cu piciorul, găsi prima treaptă a scării de acces în interior şi intră în gondolă. Lavu şi Waela se aflau deja la locurile lor. Lumina de interior era roşie. Waela se aplecase deasupra consolei, verificând instrumentele. Toma îi putea zări profilul, în lumina roşie. Cât de fină şi minunată era linia obrajilor, gândi el. Aproape imediat, îşi înăbuşi un hoho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glandele mele funcţion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a ridicat împotriva lui Abel, fratele său şi l-a omorât. Şi Dumnezeu l-a întrebat pe Cain: „Unde este Abel, fratele tău?” Iar el a răspuns: „Nu ştiu; nu sunt paznicul fratelui meu.” Iar El a spus: „Ce ai făcut? Sângele fratelui tău strigă din pămân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reştină a Morţilor,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PE-AICI? Întrebă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 Murdoch stătu pe gânduri înainte de a răspunde, iar Legata avu timp să-l studieze cu atenţie. Dura prea mult. Nu-i plăcea acest bărbat, cu ochi palizi care priveau cu dispreţ tot ceea ce se afla în jurul lor. Luminăţia în laborator era prea puternică, mai ales în această parte a zilei. Tinerii cloni-P se lipeau de perete şi erau evident înfricoşaţi de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puţin, spuse Murd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trânse buzele. Era a doua vizită la Laboratorul Unu în ultimele trei cicluri diurne. Vizita aceasta nu avea nici un motiv. Oakes se prefăcuse furios că nu penetrase toate secretele laboratorului. Însă ea sesizase falsitatea din jocul lui. Oakes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trimisese aici? Lewis putea fi contactat oricând. Ce ştiau ei doi şi nu-i spuseseră? Legata simţi mânia cuprin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păşea cu prudenţă. Oakes o trimisese pe Legata în Camera Ţipetelor, „să tatoneze”, însă îl avertizase: „Are o for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ă este? Mai putern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O fiinţă atât de min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simplă, făcu Legata fără a-şi mai ascund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interesantă, dar deloc simplă. De ce mi-ai pus-o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 rapoartele primite de Morgan. Faceţi nişte lucruri cam ciudat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rea avem limite, dar asta-i situaţia în cercetarea fundament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o privire rece. Murdoch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limite, atâta vreme cât Doctor Oakes are la dispoziţie holoînregistrări şi ştie bin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părem pe holoînregistrările lui, chiar acu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imţi cum i se încreţeşte pielea. Murdoch spusese „Ştiu” pe un ton foarte straniu. Îşi purta ca un dansator trupul masiv. Ridică bărbia şi Legata zări o cicatrice imediat sub falcă. Nu o remarcase până atunci. Făcuse guşă. Nu se putea spune cu precizie ce vârstă avea. Era probabil clon, deci nu putea preciza nici vârsta lui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dau seama ce se află sub masc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a făcut Lewis aici</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prin cameră. Ceva nu era în regulă. Vedea aparatul holografic obişnuit, com-consola, senzorii, însă locul acesta îi jignea simţurile. Ea făcea parte dintre aceia care ştiau să aprecieze frumuseţea. Nu podoabele, ci frumuseţea. Cele două flori enorme care flancau trapa de intr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 remarcase şi înainte. Erau roz ca nişte limbi şi petalele se curbau una în alta ca un şir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ea, florile astea miros a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depar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formalitate cerută de Doctor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făcu să apară un senzor dintr-un panou aflat lângă trapă. Părea să fie un cititor standard, pentru identificare, aşa cum erau multe la bordul Navei. Puse mâna pe suprafaţa p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alitate stupidă, toată lumea ştia cine este Legata Ha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usturime urcă dinspre palmă spre umăr şi îşi dădu seama că Murdoch îi spusese cev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ăbită şi dezorientată. C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trapa se deschisese, dar nu-şi aminti când anume. Ce 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îi puse mâna pe umăr, împingând-o. Trecând prin trapă, avu impresia că aude o voce subţire din centrul uneia dintre flori: Hrăneşte-mă, hrăn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rapa închizându-se în urma ei, îşi dădu seama că era singură şi trapa interioară se deschi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reu. Ce era cu lumina aia roşie? Şi formele acelea mob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Murdoch nu o însoţise. Privi siluetele scăldate în lumina roşie. Ohh,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ii cloni-P. Pe unii îi recunoscuse; citise şi ea rapoartele laboratorului. Erau concepuţi să aibă reacţii la fel de rapide ca şi demonii Pandorei. Exista o problemă cu ajustarea genetică în vederea reacţiilor rapide şi ar fi dorit să cerceteze ma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o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ssup. Vino la mine dup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cu percepţia ei asupra timpului. Înghiţi în sec. Îşi simţi limba groasă şi aspră, frecând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şi răul îşi lasă uniformel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ineva asta, sau am gând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pusese: „Pe Pandora, ori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l-am întrebat pe Murdoch</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Unde este Murd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 monstruoşi o înconjuraseră. Se străduia să se concentreze asupra lor. Ochii nu mai reuşeau să se focalizeze. Cineva o prinse de braţ.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braţul şi auzi un mormăit de uimire. Se petrecuse ceva ciudat cu percepţia ei asupra timp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carnea nu o mai simţea ca de obicei. Avea sânge pe braţe şi se întrebă de ce. Iar tru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dezbrăcat. Muşchii se încordau în mod reflex. Se ghemui,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âi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âini aspre. Le răspunse cu o unduire uşoară. Şi auzea foarte clar pe cineva strigând. Ce ciudat că nimeni nu răspundea acelor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etrec viaţa în labirinturi. Dacă scapă de acolo şi nu găsesc alt labirint, îşi construiesc unul. De unde vine pasiunea aceasta pentru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Întrebări de la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TOMA se trezi în întuneric şi avu aceeaşi senzaţie ca la trezirea din hibernare. Era dezorientat în întuneric, aşteptând pericole necunoscute. Încet-încet, îşi dădu seama că se afla în camera sa de pe plan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aptea. Aruncă o privire spre afişajul luminos de lângă saltea: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se afla la opt nivele sub suprafaţa Pandorei, un loc de lux, protejat de zgomotul şi pericolele de la suprafaţă prin numeroase pasaje cu cod de culoare, mecanisme de blocare, trape, toboganuri şi ramificaţii nesfârşite. Cei antrenaţi la bordul Navei nu aveau nici o dificultate în a crea o hartă mentală. Toma era nemulţumit că fusese îngropat la o asemenea adâncime. Dura prea mult să ajungă în locurile unde era nevoie de supravegherea s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în pat întrebându-se despre acel loc secret, sursă a numeroas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ză oameni mai rapizi decât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zvonul cel mai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şi Lewis nu îşi doresc altceva decât monştri care să-i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uzise afirmaţia asta de la unul dintre noii militanţi, o femeie pătimaşă asociată cu Rachel Dem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pipăind întuner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m-am trezit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anoul plasat pe peretele de lângă cap şi întunericul fu înlocuit de o lumină difuză. Camera era plictisitor de normală: salopeta pusă pe un scaun cu rotile… Ghetele… Toate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Fus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voce tare, frecându-şi faţa. Se hotărî să cheme un servo, puse repede salopeta pe el şi aşteptă puţin. Servo-ul bâzâi la intrare. Toma ieşi într-un pasaj pustiu, luminat de bulbii din tavan. Se aşeză în servo, poruncindu-i să-l ducă sus. Durata călătoriei îl presa, la fel ca şi greutatea construcţie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bordul Navei, n-am simţit niciodată nevoia spaţiilor libere. Probabil că acum devin din ce în ce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o-ul scoase un zumzet iritant, plin de frecvenţe sub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unctul de ieşire spre suprafaţă. Aici se afla un mecanism de verificare autom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rmă codul. Primi un semnal verde: „Acces liber”, apoi un semnal galben clipitor, „Condiţia nr.2”. Înjură în sinea sa şi se îndreptă spre dulapurile de sub trapa superioară, luând un pistol laser. Ştia că trapa nu se va deschide până nu va lua pistolul. Arma stătea nefiresc în mâna sa. O puse în holster şi îi simţi greutatea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i făr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însă vocea fu auzită şi luminiţa albastră din postul de verificare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apa încă nu se deschise. Duse mâna spre mecanismul de deschidere pentru a evita tot procesul automatizat, însă luminiţa din podea clipi spre el: „Scop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relucră informaţia, apoi deschise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ieşi din servo şi merse în grabă de-a lungul coridoarelor. Acum ştia sigur motivul pentru care fusese trezit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 cu o arom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zona întunecoasă a perimetrului. Trecea din când în când pe lângă un muncitor, sau pe lângă posturile de pază, fiecare cu câte un ocupant înarmat, atent doar la peisaj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rile din plasmasticlă arătau că afară străluceau lunile, două la număr, spre orizontul din sud. Noaptea Pandorei era o învălmăşeal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asajul circular cobora spre o cupolă cu un diametru de aproximativ treizeci de metri, în care se aflau mai multe trape. Pasajul spre Laboratorul Unu era indicat de un semn în dreapta: „L-l”. Nu făcuse decât doi paşi spre el, când pasajul se deschise şi din el ieşi o femeie, trântind cu violenţă trapa în urma ei. Lumina era difuză şi venea doar de la cei doi sateliţi naturali, prin panourile transparente de plasmasticlă aflate în partea stângă. Însă mişcările femeii trădau o puternică frământ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pezi spre el, îl apucă de braţ, apoi îl trase spre porţile exterioare cu o forţă care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spră, deosebită. Faţa şi braţele erau pline de zgârieturi şi Toma simţi mirosul inconfundabil a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Spuse e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când ajunseră la zid. Toma zări conturul vag al unei trape de urgenţă care ieşea în spaţiul liber şi periculos al Pandorei. Mâinile ei formau cu frenezie coduri, astfel încât sistemul automat să fie decuplat fără a se declanşa alarma. Îl prinse de încheietura mâinii drepte, conducându-i-o spre mecanismul de deschidere. Câte pute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eu, deschizi trapa. Aştepţi douăzeci şi trei de minute, apoi te uiţi după mine şi mă la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ma să poată găsi cuvintele de protest, femeia se dezbrăcă de salopetă şi i-o aruncă în braţe. O prinse fără să vrea, cu mâna liberă. Ea se aplecase deja pentru a-şi scoate încălţările şi Toma văzu un corp minunat – muşchi netezi, perfecţi – însă pielea îi era brăzdată de fâşii de sintoepid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nu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ridice privirea şi Toma sesiză forţa fantastică din ea. Periculoasă. Foarte periculoasă. Fără inhi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lergi P-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ăutând pe cineva care să-l ajute. Însă în cupolă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e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dau seama că au trecut douăzeci şi trei de minu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şi lovi un panou aflat imediat lângă trapa de urgenţă. Toma auzi zumzetul circuitului automat de supraveghere, apoi o voce bărbăteasc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Nouă nu se întâmpl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fre roşii străluceau pe fondul negru al unui ecran aflat deasupra circuitului vocal: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rebuia să se supună; îi simţise forţa fantastică. Deblocă trapa şi trase. Femeia trecu pe lângă el ca fulgerul, luând-o la dreapta. Corpul ei era ca o ceaţă argintie în lumina de afară. Apoi zări o umbră în urma ei. Ridică arma fără să gândească şi prăji o Glugă Nemiloasă. Femeia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hise trapa.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ifrele: 2:29. A spus douăzeci şi trei de minute. Asta înseamnă că se va întoarce la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ă perimetrul avea o lungime de aproape 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Nimeni nu poate alerga zece kilometri în două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venise din pasajul ce ducea spre Laboratorul Unu. Despături salopeta. Era plină de sânge. Numele ei fusese cusut pe partea stângă a pieptului: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ra un nume sau un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fereastra de plasmasticlă, privind spre stânga, în direcţia din care trebuia ea să apară dacă ar fi reuşit într-adevăr să alerge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circuitul de pază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leargă P-ul. Adineauri a trecut pe lângă Postul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uga să reuşească, ascultând raportul de la fiecare post pe lângă care trecea. Însă ştia că nu avea prea multe şanse. După ce Waela îi povestise despre Joc, căutase în statistici şi se edificase. Cincizeci la su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pe timpul zilei. Noaptea nu reuşeau nici măcar unul din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de lângă el se mişca agonizant de încet: 2:48. I se păru că trece o oră până să ajungă la 2:49. Santinele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aportau trecerea ei pe lângă posturi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mediat o voce, c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trecut pe lângă Postul Optzeci şi Nouă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ca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coase pistolul laser şi puse o mână pe mecanismul de deschidere. Se spunea că ultimele clipe erau cele mai grele, demonii Pandorei repezindu-se cu toţii asupra alergătorului. Trase cu ochiul afară, în lumi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mecanismul de deschidere şi crăpă puţin trapa. Nici o miş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 Nici măcar un demon. Se trezi vorbind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gata. Haide. Poţi. Nu strica totul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luci în umbrele din stânga. Deschise larg trapa.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dans – sărea, se apleca. Ceva mare şi negru se repezi asupra ei. Toma ochi cu grijă şi prăji încă o Glugă Nemiloasă. Femeia trecu pe lângă el fără să întrerupă ritmul. Mirosea a transpira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transpiraţie parfumată. Trânti trapa şi o blocă. Imediat după aceea, ceva se izbi cu zgomot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lepă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o privi intrând din nou prin trapa Laboratorului Unu, cu salopeta în mâini. Femeia îi făcu un semn cu mâna înainte ca trapa să se închidă şuierând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gândi el. Apoi: Zece klick-uri în două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itul vocal se auze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lângă cupola Laboratoru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d că ăsta este record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păsă pe buton şi vocile amuţiră, însă nu înainte de a auzi o vo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văd pe scumpetea aia alergând dup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rapa Laboratorului Unu, încercă să forţeze mecanismul de deschid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a refuză să se mişte. Era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ntru a-şi trage o dungă deasupra sprân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nu o făcuse doar pentru însemnul unu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acolo, în Laborato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mecanismul. Nimic. Dădu din cap şi se întoarse încet spre poarta de pază automată, unde chemă un servo. Ajunse din nou în camera sa. Tot drumul,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nseamnă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ul unui clon nu este neapărat necesar să se asemene foarte mult cu originalul, aşa cum nici clonul original nu se aseamănă întotdeauna cu originalul iniţial. Totul depinde de interferenţele între celule şi de alte elemente care pot interveni pe parcurs. Trecerea timpului aduce întotdeauna ele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Lewis, Noul Manual de Cl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OPRI aparatul holografic şi roti scaunul, îndreptându-şi privirea spre desen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acest loc. Era mai strâmt decât locuinţa sa de pe navă. Aerul avea un miros ciudat. Unii dintre Colonişti nu îl tratau cu tot respectul cuvenit şi asta îl deranja. Mereu se gândea la spaţiile libere şi neprotejate ale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jurul locuinţei sale se aflau multe straturi de protecţie nu avea prea mare importanţă. Spaţiul liber exist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adusese mobilele de pe navă, în locul acesta nu se va simţi niciodată la fel d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mbunătăţire era că primejdiile de pe navă – primejdii pe care nu le cunoştea decât el – se îndepă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târziu şi mai avea încă multe treburi de rezolvat. Însă ceea ce văzuse la holovideo îl interes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dintre cele mai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 N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Fusese un spectacol mai mult decât nesatisfăcător. Îi dădea un sentiment d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cercând să se relaxeze. Înregistrarea holografică a vizitei Legatei în Camera Ţipetelor îl umplea de nelinişte. În ciuda faptului că drogul îi inhibase reacţiile corticale, Legata rezistase. Nimic din ceea ce făcuse în Camera Ţipetelor nu putea fi folosit împotriv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excep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fă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ăzut cu ochii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o să-i ceară să vadă înregistrarea? Îşi zise că nu, dar nimic nu era sigur. Nimeni dintre cei care fuseseră acolo nu ceruseră să-şi vadă înregistrările, deşi toţi ştiau că acestea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nu se comportase conform planului. I s-au făcut unele lucruri, dar s-a opus altora. Înregistrarea nu îi oferea nici un element cu care s-o aibă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 înregistrarea, îşi v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opri cel mai bun Inspector Tehnic să-şi descopere propria înregistrare hol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greşeal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Trimiterea ei în Camer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kes avea impresia că o cunoaşte totuşi destul de bine. Da. Nu va face nimic împotriva lui decât dacă ar suferi o mare durere. Şi s-ar putea să nu ceară holograma. Poa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Ţipetelor, Legata nu căutase nici măcar o singură dată plăcerea. Toate acţiunile ei fuseseră reacţii de apărare cont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rdonat să i se produ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adversar de calibrul navei, trebuia să-şi ia măsuri extreme. Trebuia să exploreze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nici măcar nu ceruse un sedativ după ieşirea din Camera Ţi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âteva benzi de sintoepidermă pe răni şi s-a grăbit să ple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zbrăcată, cu salopet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auzise zvonuri cum că în acel interval de timp cineva ar fi alergat perimetrul. În nici un caz nu putea fi Legata. O coincidenţă, nimic mai mult. Dovada: nu-şi făcuse semn deasupra sprân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ăbuire! Să alergi aşa în spaţiul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nterzică Jocul, dar Lewis îl avertizase să n-o facă, iar până la urmă fusese de acord. Dacă ar fi interzis Jocul, ar fi însemnat să pună o mulţime de paznici la trapele de ieşire. În plus, Jocul era ca o supapă, ajutând la eliminarea violenţei acumulat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ă alerge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femeie! Seara trebuia să se prezinte la lucru, cu toate însemnele fizice ale trecerii prin Camera Ţipetelor aproape dispărute. Privi la notiţele de sub mâna stângă. Ordinele erau adresate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osibilele legături dintre răsăritul lui Alki şi creşterea electroalgelor. Pune Laboratorul Unu să scoată doi noi cloni de tip LH. Caută noi informaţii despre dizidenţi – atenţie sporită la cei care s-au asociat cu Rachel Dem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specta Legat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ţei Legatei i se strecu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vusese încredere în el? De ce să se fi întors la Laboratorul Unu când toate presimţirile ei rele erau atât de evidente? Dacă ar fi fost vorba de altcineva, Oakes nu şi-ar fi făcut nici o problemă. Însă acum era vorba de Legata. Ea era diferită de toţi ceilalţi şi fusese împins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hiar atât de distractiv pe cât se aşteptase. Îşi aminti prima privire a ei când îşi dăduse seama că fusese trădată… Suportând şocul undelor sonice. Sonicele i-au alungat pe cloni; ei se distraseră deja. Dar nici măcar durerea intensă nu o făcuse pe Legata să se mişte din loc. În ciuda sedativelor, putea auzi comenzile lui Murdoch. Sedativele îi fuseseră administrate pentru a-i inhiba voin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ea rezistase. Comenzile lui Murdoch îi spuneau ce trebuia să facă, clonul era pregătit, echipamentul pus la pun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hiar şi atunci, ar fi trebuit să-şi piardă complet controlul din cauza durerii, pentru a produce clonului o durere asemănătoare. Aproape tot timpul, privirea ei căutase scannerul holografic. După ce îl descoperise, privise direct în el şi ceea ce se vedea în ochii ei nu îi dădea lui Oakes nici un fel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a aduce aminte. Nimeni nu-ş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biecţilor cerşeau milă, ofereau orice, orice, numai să se oprească durerea. Legata se holbase pur şi simplu în scanner. Undeva în ea, era trează şi ştia că era complet neajutorată, la discreţia lui. Era un proces de modelare. Oakes vroia ca Legata să semene cu toţi ceilalţi. La asta se pricep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sese luat pe nepregătite de diferenţa între ea şi ceilalţi. Da, era mult diferită. Ce şoc, să descoperi în cele din urmă această magnifică diferenţă şi să ştii că ai distrus-o. Distrusese încrederea. Încrederea pe care o avuseseră unul în celălalt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mai avea încredere deplină în el. Da, se va sup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cu mai multă promptitudine, probabil. Însă nu va ma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acestui fapt îi dădu fiori. Era tensionat, neatent. Trebuia să se relaxeze, să se concentreze asupra unui lucru care aduc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urează la nesfârşi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unecă în zona lui de somn, însă era un somn bântuit de imaginea peretelui unei camere. Peretele avea forme distorsionate, aducând de departe cu cele din încăperea în care fusese Leg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mer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ndora era chiar acolo</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Ş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RRO: „Ascultătorul îşi protejează simţul înţelegerii ş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Ahhh, ridici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RRO: „Asta numeşti tu iluzia înţelege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Dacă înţelegi, atunci poţi învăţa. Dacă spui că înţelegi, atunci ridici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RRO: „Dar îmi amintesc că am înţeles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Memoria nu înţelege decât prezenţa sau absenţa semnale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RRO: „Atunci care este combinaţia, sau programul pentru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Acum ai deschis drum liber. Doar program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RRO: „Şi care sun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Există reguli care stau la baza fiecărui aspect al vieţii umane?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RRO: „Se pare că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Atunci dă răspunsul. Care sunt regulile pentru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RRO: „Eu te-am întreb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Dar tu eşti om iar eu sunt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RRO: „Bine, atunci care sunt regulile pentru a fi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Ahhh, omulkerro, cuprindem în noi atâta cunoaştere, dar nu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RRO: „ Vrei să spui că o astfel de cunoaştere nu poate fi redusă la un simplu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Limbajul nu poate apar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RRO: „Dar noi nu ştim despre ce anum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Folosirea limbajului nu implică doar o simplă recunoaştere a şirurilor de cuvinte. Limbajul şi lumea la care se refer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RRO: „Scenari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TA: „Scenariul, da. Scenariul jocului şi lumea sa trebuie să se întrepătrundă. Cum poţi crea un cuvânt sau alt simbol pentru fiecare element celular al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RRO: „Pot vorbi cu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 A: „Pentru asta, nu ai nevoie de 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AVAT A, Jocul: Întrebare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onştiinţei? Date false – rezulta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Weygand, Med-Teh al Navei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PRIVEA prin scanner. Santinela se zvârcolea şi urla în agonie. Lumina de seară a lui Alki arunca umbre lungi şi purpurii, care se deformau neîncetat, odată cu salturile şi spasmele omului. Circuitele Activităţii Curente din Exterior reproduceau fidel sunetele, cu o promptitudine înfricoşătoare. Îi dădeau sentimentul că bărbatul acela se putea afla chiar lângă uşa camerei sale, nu la perimetrul dinspre nord, aşa cum indica sen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se transformară într-un horcăit groaznic, ca o turbină pe cale să se oprească. Urmară convulsii, tresăriri, apo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nu-şi putea alunga din minte primele ţipete ale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 Nervoase! Tentacu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ai fi aflat în spaţiul neprotejat al Pandorei, nu aveai scăpare. Colonia era sub un asediu permanent. Iar la Fo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erilizarea era singura soluţie. Tot ce mişcă trebu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apăsă palmele pe urechi, încercând să estompeze ţipetele. Încet, duse mâinile la comenzile scannerului, privindu-le ca şi cum ele l-ar fi trădat. Căuta prin senzorii ACE ceva care să-i atragă atenţia, la întâmplar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ăduse peste aceast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ontinuau să-i joac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şi dusese mâinile la ochi, smulgând ţesuturile pe care Tentaculele Nervoase le găseau atât de suculente. Dar ar fi trebuit să ştie ceea ce ştia orice Colonist şi anume că nu mai avea scăpare. Dacă Tentaculele Nervoase apucau să intre într-un ţesut nervos, nu puteau fi oprite decât după ce îşi depuneau ouăl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santinelă aflase despre clor. În ultimele sale momente de conştienţă, să fi existat vreo urmă de speranţă? Cu siguranţă, nu. Odată ce Tentaculele Nervoase intraseră în carne, clorul nu mai putea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kes, cel mai oribil aspect al incidentului era că îl cunoştea pe nefericit: Illuyank. Făcea parte din echipa lui Murdoch de la Laboratorul Unu. Şi înainte de asta, fusese cu Lewis la Fort. Illuyank era un supravieţuitor – alergase de trei ori perimetrul… Şi reuşise să se întoarcă, după expediţia fatală a lui Edmond Kingston. Illuyank a venit pe navă pentru a raporta eşecul lui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rap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i atrase atenţia. Înlocuitorul santinelei intrase în raza de acţiune a senzorului (nu foarte aproape de Illuyank!), cu puşca laser pregătită. Era, după standardele Coloniei, un laş de ultimă speţă. Nu fusese în stare să tragă în nefericitul Illuyank. Astfel încât victima Tentaculelor Nervoase cunoscuse cea mai cumplită moarte pe care o putea oferi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ţinti şi arse trupul lui Illuyank, de la cap până la călcâie. Procedură standard. Prăjeşti totul. Ouăle acelea, cel puţin, nu vor mai da vreodat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găsi în el puterea de a trece la un alt scanner. Tremura atât de puternic încât nici nu se putea depărta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canare de rutină, de genul celor pe care le executase zilnic până atunci. Ce îngrozitor er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nav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ă nu aveai nici un loc de scăpare. Faptul că pe această lume rapidă trebuia să stea protejat de bariere multiple şi sub o supraveghere permanentă nu era de natură a-i aduc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a drum de întoarcere. Lewis avea dreptate. Colonia cerea o atenţie constantă. Decizii delicate referitoare la misiunile personalului, furnizarea de hrană şi echipament Fortului. Niciuna din aceste probleme nu putea fi rezolvată prin canalele de comunicaţie dintre sol şi nava. Pandora impunea acţiuni şi răspunsuri prompte. Lewis nu-şi putea împărţi atenţia între Fort şi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degetul în pilula din ceafa. Acum nu-i mai folosea la nimic. Interferenţele statice de la sol limitau raza de acţi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când scăpau de acest impediment – nu foarte multă vreme – semnalele aleatoare auzite dovedeau că secretul lor fuses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celor semnale probabil că era nava. Nava! Tot nu vroia să renunţe! Încă se mai amesteca în treburile lui. Pilulele de comunicaţie vor trebui scoase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idicând o sticlă de la podea. Mâna îi tremura încă după incidentul cu Illuyank. Încercă să-şi toarne un pahar şi vărsă majoritatea conţinutului pe consolă. Pata roşie şi lipicioasă îi aminti de sângele care ţâşnise din zonele neacoperite ale santinelei… Din n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gu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ungi tatuate deasupra sprâncenei lui Illuyank rămăseseră imprimate ca nişte flăcări în memoria lui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aharul cu ambele mâini, sorbi ce mai rămăsese. O înghiţitură mică, dar care îi aduse linişte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n-am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gol pe marginea consolei şi îşi plimbă privirea prin cameră. Nu era suficient de spaţioasă. Tânjea după spaţiul din navă. Însă acolo nu avea unde se retra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utea scăpa di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m înving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căuta în locul ăsta. Coloniştii erau foarte rapizi! Pe navă, nici vorbă de aşa ceva. Oakes ştia că era prea masiv, prea ieşit din formă pentru a face faţă Pandorei. Nu se putea apăra singur. Avea nevoie de protecţie permanentă. Îl măcina faptul că Illuyank fusese unul dintre oamenii destinaţi a face parte din garda sa. Illuyank fusese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upravieţuitorii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iasă din camera asta, să se plimbe pe undeva. Insă când reuşi să se ridice de la consolă, întorcându-se, se confruntă cu un alt perete. Îşi dădu seama că luxul pierdut îl afecta mai puternic decât estimase. Avea nevoie de Fort, din motive fizice şi psihologice, pentru o bază sigură din care să dea comenzi. Cămăruţa asta blestemată era mai largă decât toate celelalte aflate pe Pandora, însă după ce îi instalaseră consola de comandă, echipamentul holografic şi celelalte accesorii ale unui PP, descoperi că de-abia mai put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m spaţiu nici măcar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mecanismul de deschidere, dorind să facă o plimbare prin coridoare. Însă în momentul în care mâna atinse metalul rece, îşi dădu seama că toate coridoarele duceau spre spaţiul neprotejat. Trapa era încă o bariera pusă în faţa ravagiilor pe care le făce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nân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ş putea-o chema pe Leg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ventez eu un pretext. Legata cea conştiincioasă. Superba Legata. Cât de folositoare îi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nu-i plăcea schimbarea petrecută acolo, în străfundul ochilor ei. Să-i ceară lui Lewis un înlocuitor? Nu îşi dor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cunoaşte asta decât în sinea sa. Făcuse o greşeală trimiţând-o pe Legata în Camer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ducea aminte de muncitorii din agrariumul de la bordul navei. Îl impresionase diferenţa dintre acei muncitori şi restul Navigatorilor. Muncitorii din agrarium formau un grup tăcut, mereu ocup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ceau uneori zgomot, însă în sinea lor erau foart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egata devenise tăcu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muncitorii din agrarium, serioasă, aproape respectuoasă… Fără îndârjirea din Vitro-laboratoare sau de lângă containerele cu axolotl, acolo unde Lewis făcea miraco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grarium-urile erau singurele locuri pe navă unde nu se simţea potrivit. Gândul ăsta îi dăd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mă face să mă simt nepotriv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posibilitate de întoarcere. Va trebui să suporte consecinţele. Opţiunile rezultaseră din informaţii. Acţionase pe baza unor informa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dat informaţia greşită?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isteme de comandă erau implicate în furnizarea de informaţii, ducând inevitabil la anumi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i pe toate părţile în minte, intuind că intrase pe o pistă vitală. Probabil asta era cheia spre aflarea adevăratei naturi a navei. O cheie, undeva în flux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opţiun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mereu foarte simplu. Pentru un adevărat om de ştiinţă, complexitatea era întotdeaun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lui Occam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izii lua nava şi pe baza căror informaţii? De exemplu, se va opune nava mutării Secţiei Natali pe planetă? Deocamdată nu era posibil, însă ideea unei confruntări deschise îl entuziasma. Tânjea după o astfel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mâinile, monstru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oate acţiona făr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a putea acţiona fără curiozitate şi fără să lase puncte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inteligentă, Oakes simţea nevoia să-şi satisfacă simţul curiozităţii, să se mişte continuu. Probabil că nu întotdeauna se mişca elegant – de exemplu, chestiunea referitoare la Legata – dar trebuia să se mi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lturi, opriri, start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e. Succesul mişcărilor depindea de inteligenţă şi de informaţii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informaţ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ţâşnea prin toţi porii. Dacă ar avea informaţiile corecte, ar putea dovedi, o dată pentru totdeauna, că nava nu era Dumnezeu? Să pună capăt definitiv pretenţiilor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 avea? Conştiinţa navei? Trebuia să fie conştientă. Dacă ar presupune altceva, ar însemna să facă un pas în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ia o opţiune greşită. Indiferent de situaţie, nava nu putea fi considerată decât o inteligenţ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cu adevărat inteligentă făcea adesea mişcări, însă le făcea pe baza unor informaţii de încredere, care fuseseră verifica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te în număr mare sau pe o perioadă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erau testaţi Navigatorii? Într-un univers aleator, rezultatele nu garantau întotdeauna predicţii sigure. Deciziile navei puteau fi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simţi inima bătând puternic. Datorită acestui joc, se simţea revenind la viaţă. Era ca amorul fiz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utea fi mai mult – cel mai grandios joc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şcările şi deciziile navei puteau fi prevăzute, înseamnă că evenimentele puteau fi grăbite. Va avea soluţia unei victorii rapide şi uşoare asupra Pandorei. Ce mişcare să facă pentru a se folosi de forţa navei pentru a-şi îndeplini propriile scopuri? Dacă avea informaţii corecte, putea supune chiar ş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nu erau decât un scâncet, o smiorcăi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implorare pentru a obţine controlul. O implorar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dacă nu mă incluzi în Secţia Medicală, atunci renunţ la 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situaţia cu Adorarea. Zeii, dacă existau, ar fi trebuit să se stri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ândurile reveniră la moartea lui Illuy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mă plimb acum într-un agrarium de la bor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într-o Catedrală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 noapte petrecută pe navă, plimbându-se pe lângă gurile de ventilaţie, spre o Catedrală a Copacilor de la periferie. Îşi lipise fruntea de plasmasticla unui hublou, privind neantul de dincolo. Stelele se roteau în jurul propriilor axe de spin; şi ştia foarte bine, în jurul lui. Însă, deşi avea în faţă nenumărate stele, se simţi ca într-o groapă întunecoasă şi îngrozitoare. De cealaltă parte a barierei de plasmasticlă, în fiecare secundă se năşteau galax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eau galaxii. Nu putea scoate nici un strigăt de ajutor. Nici o alinare nu putea supravieţui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ra atât de singur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rostise un lucru neaşteptat. Însă ştia că era un adevăr. În acel moment zări, în plasmasticlă, reflexia propriilor ochi topindu-se în întunericul dintre stele. Îşi aminti că făcuse un pas înapo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Aceea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presie fusese pe faţa negrului de pe Pământ, atunci când îl luaseră din grădi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ceeaşi expresie o zărise şi în ochii L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În ochii ei</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În ochii negrulu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corsetat de cameră, de toate cercurile concentrice şi barierele Coloniei, ştia cum trupul lui vulnerabil putea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trăd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paţiului exterior şi al celui interior îl umplea cu uimire şi teamă. Era o slăbiciune şi trebuia înfruntat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nu, nava era unică. La fel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va ar fi într-adevă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 deasupra buzelor. Stătea singur în centrul camerei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lt? Ce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mişcări decât după o verificare, forţând schimbarea, bâjbâind în spatele celorlalţi Navigatori. Cheia spre navă se afla în înţelegerea mişcărilor ei. Orice organism se miş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lăcerea, evi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ra o plăcere. Simţea foamea atacându-i stomacul. Amorul fizic era o plăcere. Unde era Legata acum? Victoria era o plăcere. Asta va trebui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urerea să ceară singură felul în care trebuie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oscila mereu: plăcere/dur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ăcere/durere. Intensitatea şi perioadele variau; însă oscilaţia, semnificaţ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uri ar putea tenta un zeu? Ce ghimpe ar putea răni piciorul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a stătuse mult într-o singură poziţie, cu privirea fixată asupra mandalei de pe perete. Era reproducerea exactă a celei din cabina de pe navă. Legata îi făcuse această cop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altă copie fusese dusă la Fort. Ce mult şi-ar fi dorit ca Fortul să fie gata! Fără demoni, în siguranţă, ziua şi noaptea. De multe ori visase să iasă în spaţiul liber al Pandorei, sub cei doi sori şi o rafală uşoară de vânt să-i ciufulească părul. Să meargă cu Legata la braţ, plimbându-se prin grădini spre o m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minte îi apărură ochii Legatei, înlocuind această viziune idilică. Inspiră adânc, cu privirea fixată asupra man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trebuie să distrugă toţi demonii – alge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un efort fizic pentru a-şi dezlipi privirea de pe mandală1. Se întoarse, făcu trei paşi, se op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nou m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 un desen foarte complex reprezentând o imagine a universului sau numai anumite lumi subtile şi totodată o manifestare a Divinului sau a unui aspect al să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u ochii deschişi. Îşi lăsase mintea liberă să vagabondeze. Presiunea exercitată de toţi acei demoni aflaţi de cealaltă parte a perimetrului îi dădea sentimentul de vulnerabilitate. Pierduse izolarea de care se bucurase pe navă – schimbase pericolele navei cu pericolele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voi duce do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de Colonişti erau prea brutali, prea rapizi. Credeau că se pot târgui mereu, că pot întrerupe orice. Vorbeau prea repede. Totul trebuia fă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consola emise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Figura lui Murdoch îl privea din cadrul ecranului. Murdoch începu să vorbească fără a cere permisiunea, fără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rdin să-l trimit pe Illuyank 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yank a murit, spuse Oakes cu o voce 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ă expresia de surpriză de pe figura lui Murdoch. Ăsta era unul dintre motivele pentru care spiona prin senzori, la întâmplare. Indiferent de ororile pe care le vedeai, informaţia te făcea să par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pe altcineva pentru echipa de protecţie, spuse Oakes. Ai grijă să fi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şa se proceda aici, la sol. Decizi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orţii lui Illuyank îi readuse foamea în stomac. Mâncare. Trebuia să mănânce ceva. Se întoar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ndala îi apăru din no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o luăm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 îi juca în faţa ochilor, din desen ieşeau nenumărate figuri groteşti, încolăcindu-se, defor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dădu seama că una dintre figuri era a Rachelei Demarest. Căţea idioată! Camera Ţipetelor o dereglase de-a binel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nebunise. Să alergi afară în felul ăsta! Mulţi văzuseră demonii năpustindu-se asupra ei, aşa că nimeni nu va da vina pe el. Scăpase de o proble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să alergi afa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aduce aminte de spaţiul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găsească pe altcineva prin care să-i trimită lui Win Ferry băutura. Bătrânul vroia acum alcool pur, din cereale. Trebuia să-i trimită însă şi un mesa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are cumva să pună vreo întrebare idioată despre femeia Dem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mâinile şi îşi dădu seama că încleşta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laxeze, masându-şi degetele acolo unde începeau durerile. Daca ar lua încă o înghiţitură de vin poat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eplăcer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răspuns, răspunsul dat de Lewis de atâtea ori: Pentru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e va oferi o lume sigură. Inconştient, atinse mandala cu mâna dreaptă. Ce preţ! Iar Legata – istoric, Inspector Tehnic, o femeie minunată – poate că ea va fi regina lui. Oakes îi datora asta. Împărăteasă. Desenă cu degetul linii imaginare pe mandală; un flux de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ste viaţa ta, nu a mea, spuse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habar n-avea cât îl costa. Lewis nu-şi dorea decât laboratorul şi siguranţa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asă-mă singur aici. Tu fă-ţi politica ta,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o echipă nemaipomenită – unul în faţă, celălal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puţin vin</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Ridică sticla şi sorbi din ea. Raja Toma va fi eliminat în curând. Încă o victimă a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r trebui să bea mai mult din acest vin. L-au făcu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vinul, îl plimbă prin gură, apoi îl dădu pe gât. Sunetul făcut îl deranja întotdeauna p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i şi tu din vinul ăsta, Jesus. Ţi s-ar mai îndulci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pentru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ingurul stăpân şi decid cum îl î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urgente, spunea mereu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genţele nu trebuiau tratate în grabă, cu neglijenţă. Îi spusese foarte clar 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rezonabili şi liniştiţi în rezolvarea urgenţelor de la Fort, la fel va fi şi soluţia găsită: rezonabil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vin, cu ochii în mandală. Felul în care se răsuceau liniile acel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reau născute chiar din haos. Însă Legata reuşise să descopere regulile ascunse şi multiplicase de două ori desenul. Desenul. Pandora avea şi ea desenul ei ascuns. Nu trebuia decât să-l descopere. Să dea la o parte straturile disonante, să descoper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ermina cu algele, cu Tentaculele Nervoase. Clorul. Mult clor. În curând va domni ordin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a să mai ia o înghiţitură, dar nu mai curse nimic din ea. O lăsă să-i scape din mână şi auzi bufnitura pe podea. Ca la un semnal, com-consola bâz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Demarest cer o altă şedinţ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ivează-te! Ţi-am spus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chiv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nu părea foarte mulţumit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apăsă de două ori pentru a întrerupe legătura. De câte ori trebuie să dai un ordin în l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din nou asupra man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rdine aici, foarte cur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prea mult vin. Era cam ridicol să meargă în clădire în starea aceasta, însă îi plăcea să audă bârfe, chiar dacă el însuşi era subiectul unor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rd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blestemata aia? Legata! Trebuie s-o pun să facă ord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iatra linişteşte marea, Sinele din sine linişteş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Avata,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cuplă pilotul automat pentru aterizarea în Fort. Se lăsă pe spate şi privi ţărmul mării trecând pe sub ea. De data aceasta acţiona pe cont propriu. Era târziu după-amiaza şi deocamdată nu avea de-a face cu Oakes sau cu Lewis, nici cu demoni sau cloni. Nu avea altceva de făcut decât să se relaxeze, să privească şi să respi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se în holograme, sau de departe, dând târcoale Coloniei, însă acestea pluteau la nici două sute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ă: douăsprezece. Cel mai mare era o dată şi jumătate cât naveta. Pânzele lor portocalii prindeau vântul şi se deplasau la unison, aproape escortând-o. Lumina soarelui reflectată pe pielea lor răspândea curcubee. Îşi ţineau aproape toate tentaculele ridicate; tentaculele mai lungi – două la număr – prinseseră bolovani, pe post de balast. Cele mai mari dintre aerostate târau bolovanii prin apă, formând o dâră spumoasă. Schimbau mereu direcţia, prinzând rafalele de vânt. Naveta se încadră pe traiectoria finală de aterizare; zări două mai micuţe desprinzându-se de restul grupului, luând viteză şi proiectând bolovanii în bariera de plasmasticlă ce înconjura grădina particulară a lui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O trecu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nu avură nici un efect asupra plasmasticlei. Chiar şi naveta s-ar fi putut zdrobi de plasmasticlă, darămite bolo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erostate dispărură într-o explozie puternică. Legata nu reuşi să vadă nimic timp de câteva clipe. Când îi reveni vederea, era jos, cuplată la trapa de acces. Explozia fusese o diversiune. Celelalte aerostate, enorme, lansau bolovani în bariera de plasmasticlă a Fortului, acolo unde fusese deja slăbită de acţiunea clonilor. Fiecare bolovan smulgea câteva aşchii din barieră. Santinelele ochiră şi traseră. Aerostatele explodară unul câte unul. Cel mai mare dintre ele era atât de aproape de navetă încât explozia sa distruse o parte din turn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viaţa pentru asta, gândi ea. Sunt fie foarte nesăbuite, fie foarte altru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one de teren erau în flăcări. O echipă de intervenţie, acoperită de santinele, se ocupa de stingerea focului. Lewis se afla în veranda locuinţei lui Oakes. O zări şi îi făcu semn cu mâna, din spatele ferestrei de plasmasticlă. De-abia atunci sesiză Legata urmele de explozie pe partea superioară a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apa şi ieşi. Pe drumul spre Fort fu escortată de două santinele. Peste tot plutea un puternic miros de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nu trebuie să ne temem de Tentaculele Nervoa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lor, simţi mirosul mării şi observă că linia valurilor se retrăsese cu câţiva metri faţă de marcajul obişnuit. Nisipul umed neacoperit era încălzit de sori şi scotea aburi deşi, care se disipau întâlnind stâncile şi apa mării. Nu-i aruncă nici o privire lui Lewis, decât în momentul în care ajunse la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a, spuse el întinzându-i mâna,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scoditoare din ochii lui îi dădu toate informa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sta am fost adusă aici, gândi ea. Vrea să-mi apreciez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Utilitatea, înainte de a sosi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Aerostatele au pus la cale un spectacol grandios. Sau l-ai aranjat chiar tu, în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aranjat eu, nu ne-ar fi costat atât de scump. O conduse înăuntru şi închise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o conduse mult în interior, departe de plasmasticlă. Legata vroia să inspecteze terenul şi felul în care decurgeau rep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para totul. Vre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ecu pe lângă ei. Avea urechi mari, ca nişte evantaie. Era însoţită, ca de obicei, de un individ cu puşca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îm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auzind răspunsul şi o privi pe Legata drept în ochi, intens, ca şi cum ar fi dorit să spună ceva; apoi se răsuci rapid şi ieşi. Legata îşi aminti că unul dintre strigătele de revoltă ale clonilor fusese Mi-e foame acum! Şi nu se simţi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acel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audă o Glugă Nemiloasă de la o sută de metri. Câştigăm astfel un avantaj de o secundă. În plus, îi stă bin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rece Lega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Lewis încă mai şchiopăta, însă nu-i era milă de el. Deşi era curioasă să afle detalii despre revoltă, nu puse nici o întrebare. Atacă direct, reluând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talii despre situaţia re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renunţă la amabilitate şi abordă aerul lui obişnuit,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ulţi cloni. Dintre cei rămaşi, mai puţin de jumătate sunt apţi de muncă. Primim ajutoare de la Colonie şi de pe navă, însă totul decurge cu mare încetineală. Două dintre hangare sunt rău avariate – trape lipsă, găuri în perete. Locuinţele clonilor au peretele exterior şi trapele intacte, însă interiorul este distrus. Aşa le trebuie! Să doarmă pe bucăţi de plasma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nişte avarii în partea din spate, acolo unde locuinţele clonilor se unesc cu magazia. Au intrat în bucătărie, dar i-am înch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feri o clipă privirea. Se frecă la nas şi Legata îşi aminti de avertismentul lui Oakes: acesta era un semn de nervozitate la Lewis. După câteva clipe, se lămuri că nu avea să primească răspuns. Dădu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descoperit că clorul ucide Tentaculele Nervoase, cât timp a durat înainte să-l folosiţi asupra oamenilor pe care i-a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egata, tu nu ai fost aici. Nu ai văzut ce erau în stare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ele Nervoase i-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ucide Tentacule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lonii ar fi pătruns în interior şi ne-ar fi ucis ei pe noi. Nu ai fost aici. Nu ai trăit aşa ceva. Nu şti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ştiu. Arată-mi Grădina lu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oată stăpânirea de sine pentru a pronunţa cuvântul acela. După evenimentul cu care se confruntase la Colonie, numele Grădină o va urmări întotdeauna. Deşi nu-şi putea aminti ce se întâmplase acolo, o umplea de oroare. Însă îl observă pe Lewis; acesta părea destul de stingherit după ce auzise cuvântul şi a naibii să fie dacă-i va uşu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era şocat de referirea la Grădină. Şi pentru el însemna tot Camera Ţipetelor. Vedea întrebările formându-se în spatele ochilor lui: Cât de mult ştie? De ce nu se teme? Legata refuza să-şi permită luxul de a se teme. Măcar atâta să vadă şi el. Până nu îşi va aminti tot ceea ce se petrecuse acolo, nu va lăsa pe nimeni să profite de ceea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o voce aproape şoptită. Grădina. Te poţi relaxa acolo până soseşte Morga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o conduse prin părţile terminate ale domeniului, intrând într-o construcţie-mamut, săpată direct în piatra muntelui şi după aceea finisată cu plastoţel. Legata se întoarse cu faţa spre intrare, privind peisajul, până departe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apă duce spre locuinţa lui Morgan. Sala de studiu, biblioteca şi camera de locuit se află toate reunite în această structură. Dincolo de ele se găsesc sala de întruniri, bucătăria şi toate celelalte accesorii. Ţi le pot ară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tentă la pulsaţia valurilor izbindu-se de zid, departe în faţa lor şi îşi imagină că putea auzi plesnetul şi scrâşnitul apei oprindu-se în bariera de plasma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nu trebuie să mă conduci. Aş vrea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ewis cu promptitudine. Morgan spune că trebuie să te simţi cât mai bine. Îţi sugerez să iei legătura cu mine înainte de a încerca o plimbare. S-ar putea să ai nevoie de un paznic în zonele ceva mai expuse pericolului. Este încă devreme, iar eu nu plec în Colonie decât după masa a doua. Cheamă-mă, dac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trapa se închise şi Legata răm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spre mare. Se năpustea mereu, extinzându-şi conştienţa, pipăind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putere pe care nici măcar Morgan n-o poate cumpăra, gândi ea. Şi îşi reprimă tentaţia de a alerga printre copacii artificiali, printre flori, dincolo de iaz, de râuleţul care şerpuia prin iarbă, dincolo de barieră, în aerul liber şi sălbatic al Pandorei. Apoi remarcă algele. Grămezi mari zăceau pe plajă; în golf, dincolo de Fort, câteva fâşii lungi unduiau la suprafaţa apei. Lewis a făcut asta! Tristeţea îi aduse lacrimi în ochi şi şopti cu voce tare spr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înşeală. Sper să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rinse o mişcare. Se întoarse şi zări doi cloni lucrând la turnul de control al nav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aptă pe Morgan, gândi ea şi vor ca toate să pară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mai cu atenţie pe cei doi bărbaţi. Era ciudat că ridicau şi montau plăci de plasmasticlă la cel puţin patru metri deasupra solului – însă nu se foloseau de scripeţi sau de vreun alt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acelea</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rece, în ce index şi listă de preţuri intrau clo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nu este o problemă, draga mea, „ spusese Murdoch şi lucirea din ochii săi o speriase. Această teroare reveni acum, văzându-i pe cei doi cloni montând cu conştiinciozitate plasma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te posibil, gândi ea, orice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pot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ororile sau plăcerile din Camera Ţipetelor, acestea nu mai făceau parte din conştiinţa sa. Existau scurte fulgere de iluminare, incontrolabile şi efemere, care o loveau în timpul unei conversaţii sau al unui gând. Cei care lucrau cu ea puneau asta pe seama unei neatenţii crescânde, urmare a unei aventuri amoroase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tea găsi înregistrarea holografică a celor petrecute în Camera Ţipetelor. Şi-ar fi putut da seama ce se întâmplase. Oakes o tachi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egata, „ spunea el şi fiecare parte a corpului parcă era unsă cu miere şi ulei, „vino aici lângă mine, ia şi bea ceva şi să ne distrăm cu aventurile tale din Camera Ţi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Legata se înfiorase şi plecase, Oakes râsese. Îi era greu Legatei să-şi păstreze controlul – omul ăsta avusese grijă de asta; după ce o prinsese în capcană, îi luase orice posibilitate de apărare şi o aruncase în Laboratorul Unu. Acum, Camera Ţipetelor fusese mutată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ierise în cele din urmă, iar Oakes îi vorbise direct, pe un ton categoric: „Îţi place sau nu, acum eşti de-a noastră. Nu mai ai cale de întoarcere. Probabil că n-ai să mai intri în camera aia, dar ai intrat totuşi, o dată. De bună voie, aş putea spune.” „De bună voie!” ochii ei albaştri îl fulgeraseră. „M-ai drogat! Şi. Şi monştrii ăia. Unde a fost liberul lor arbitru?” „Ei n-ar avea nici voinţă, nici existenţă, dacă n-aş fi eu.” „Dacă nu ar fi Nav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ase teatral. Îşi aminti că Oakes aruncase o privire ecranului şi îşi făcuse un pic de lucru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că nu te înţeleg, Legata. Într-una din zile, curând, vei duce o viaţă luxoasă în Fort, vei cunoaşte plăcerile cele mai inten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cum mormăi rahaturi din astea, primitivisme, despre puterile misterioas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ase o hologramă cu grădina în care se afla acum. Nimeni nu putea pune la îndoială frumuseţea ei. Era plină de vegetaţie. Flori superbe înfloreau pretutindeni. Ridică ochii spre cupolă. Imensitatea şi misterul cerului pandoran turnau în ea o forţă stranie. Trăia o stare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 Gândi ea. Da, indiferent ce ar face, toate acestea trăiesc în mine aşa cum eu trăiesc acum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la Colonie, după ce se pregătise să plece la Fort, Oakes o condusese până la micuţa cupolă de plaz de deasupra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 spusese el arătând spre o scânteie albă ce traversa încet orizontul, „acolo este nava ta. O scânteie în noapte, printre multe altele. Pentru ca o bucată de materie să orbiteze în jurul alteia, mai mari, nu este nevoie nici de misticism, nici de puteri supranaturale.” „Asta este o blasfemie”, spusese ea. Fusese pregătită, ştia ce avea să-i spună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Nava se poate apăra singură. Nimic nu poate scăpa Navei. Poate auzi orice, poate ajunge oriunde. Nava mi-ar putea termina oricând progra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a ales să nu o facă. Sau nu este în stare. Ori una, ori alta, pentru mine înseamnă acelaşi lucru. Blasfemi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se mâna. Încearcă să se convingă singur, gândi ea şi savură satisfacţia aces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făcuse un gest larg, cuprinzând tot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adus în situaţia asta, nu Nava. Nava este o unealtă. Complexitate la puterea a cincea, desigur. Însă nu este decât o unealtă. Construită de oameni, oameni inteligenţi, pusă la dispoziţia unor oameni inteligenţi. Oameni care ştiu să-şi asume responsabilităţi, să vadă lumină în întunericul greu al con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arcă îl îmbiase la vorbă, iar Legata descoperi că multe din ceea ce spunea el erau, surprinzător, adevărate. Ştia că la baza a tot ceea se întâmpla cu Navigatorii, pe Navă sau dincolo de ea, se afla rezultatul unei ne-interferenţe din partea Navei. Însă prea multă vreme – şi cu prea mare profunzime -studiase secretele Navei pentru a mai crede că Nava era o bucată de oţel şi plas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Nave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grădina For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dică privirea spre cer, acolo unde bănuia că se afl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gândi ea, mă întreb dacă nu cumva suntem o m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eronave de patrulare, telecomandate, trecură pe deasupra cupolei şi îi întrerupseră cu brutalitate reveria. Bănui că Oakes avea să sosească în curând şi pregăteau toate cele necesare. Şi ea ar fi trebuit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sfânt, îş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curtă iluminare în timpul tăcerii apăsătoare ce urmase trecerii aeronavelor, adăugă: Dar ceva ar trebui să fie. Gândul acesta era eliberator, însufl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a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TOMA se afla în hangarul principal, sub balonul gigantic al dirijabilului. Echipa lui Lavu plecase, stingând aproape toate luminile. Se făcuse noapte. Balonul avea o culoare portocalie, palidă, atârnând uşor de cabluri. Deocamdată era plin de pliuri şi concavităţi, însă înainte ca Alki să se întâlnească cu Rega, în plină zi, îşi vor lua zborul, iar balonul va fi tot atât de plin şi de neted ca un aer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meni nu văzuse vreodată vreun aerostat de dimensiun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crută întunericul din hangar, nerăbdător să plece. De ce vrea Oakes să ne întâl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sese succint şi simplu. Oakes venea aici, la limita spaţiului protejat, special pentru a inspecta dirijabilul şi submersibilul ataşat. După aceea urma să le dea permisiunea de aventurare în sălbăticia dezlănţuită a mării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gând să se opună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erau evidente: Se cheltuia prea multă energie pentru proiecte ca acesta şi supravieţuirea era mult îngreunată. Exterminatorii doreau să-şi impună punctul de vedere. Aceasta putea fi ultima investigaţie ştiinţifică. Prea multe submersibile pierd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a multe dirijabile. Energia putea fi mult mai judicios folosită; de exemplu, pentru produce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proiectului se împuţinau continuu, pe măsură ce foamea le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em rost de informaţii, s-ar putea să nu fim în stare să punem la punct o producţie permanentă de hrană. Algele sunt conştiente. Ele conduc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a primit Pandora de la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ava, sau propria me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ştia că era prea nerăbdător, prea plin de incertitudini. Dubii. Ar fi fost atât de uşor să îşi însuşească toate punctele de vedere ale lui Oakes! Să fie de acord cu el. Până şi câţiva oameni de-ai lui Lavu fuseseră auziţi rostind: Mi-e foame acum! Lozinca asta era la ordinea zilei, în întreag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să aştept. Vrea să-mi arate cine este şef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Raja Toma domina acest gând, însă se făceau auzite ecouri îndepărtate de la Flattery – îndepărtate, dar clare. Se simţea ca un actor bine intrat în rol, după multe spectacole. Flattery rămăsese în trecut, ca o aminti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e mi-ai rezervat în adâncurile mări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op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data aceasta î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se umflase, iar odgoanele cu care era prins începuseră să scârţâie. Toma păşi sub balon şi ridică privirea spre sfincterul diafragmei din plafon – un cerc imens, cu contururi foarte vagi în lumina difuză. Nările sale detectară un slab miros amărui, probabil de la esterii Pandorei. Colonia descoperise că secreţiile volatile de la anumiţi demoni protejau zona împotriva altor predatori – în special împotriva Tentaculelor Nervoase. Totuşi, nimic nu dura la nesfârşit. Demonii se adaptau foarte rapid sau găseau modalităţ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la submersibilul din umbră – un bolovan neted şi negru între tentaculele unui aerostat artifici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bolovan neted şi negru cu dungi strălucitoare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scârţâi încă o dată, frecându-se de odgoane. Exista o deschizătură în hangar şi Toma spera că nu era neprotejată împotriva pericolelor exterioare. Era neînarmat şi singur, cu excepţia santinelelor de la perimetru (care însă păzeau intrările de la sol) şi a unui supraveghetor care se retrăsese undeva să-şi pregătească un ceai. Toma îi simţea mirosul – un miros cunoscut, însă marcat de subtilele diferenţe ale chimiei pand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ins o cursă? Oakes vrea să mor la fel ca şi Rachel Dem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îndoieli, însă niciuna referitoare la moartea Rachelei. Fusese foarte avantajoasă pentru unii şi prea venise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a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ureau oameni din patrulele de la perimetru. Statisticile Coloniei spuneau: unul din şaptezeci. Erau ca pierderile într-un război. Soldaţii ştiau bine asta. Numai că Navigatorii păreau să ştie foarte puţine despre războaie, în sens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solda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miros vag, dulce şi umed, de la lubrifianţii naturali. Cu câtă zgârcenie îşi oferea Pandora bogăţiile! Văzuse rapoartele – săparea puţurilor pentru aceşti lubrifianţi îi costase câte o viaţă la fiecare ciclu diurn. Iar clonii erau înlocuiţi cu din ce în ce mai multă reţinere. O reţiner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i se împuţinau continuu. Majoritatea erau trimişi în acel misterios proiect de la Drag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Lew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rea această prăpastie între cloni şi Naturali? Avea legătură cu şederea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am născut pe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reo amintire venind dinspre începuturile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mi răspunzi,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vea nevoie să ştii, vei afla fără s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ipic pentru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ea Oakes când spunea noii cloni? Îl ajuţi în proiectul acela, Navă? Clonii cei noi sunt proie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ajutat să Mă creezi,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simţi gâtlejul uscat. În răspuns se puteau intui aluzii răutăcioase. Aruncă o privire submersibilului suspendat în stânga sa. Dintr-o dată, îşi spuse că aceasta era o aventură riscantă şi nebunească. Submersibilul şi dirijabilul fuseseră astfel concepute încât să simuleze un aerostat cărându-şi obişnuitul balast. Submersibilul nu prea semăna a bolovan, dar asta nu av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afară, vorbindu-le despre cererea Navei, în loc să-mi risc trupul milenar într-o asemenea aventură, Însă Nava nu-i dăduse nici o informaţie privind amploarea acestui joc. Nici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eţi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elul în care Nava formula întrebarea, sensul era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asculte de un PP auto-proclamat, necunoscut, de curând scos din celula de hibernare? Era clon, făcând parte dintr-o minoritate al cărei rol Oakes îl redef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cu plantele conştiente. Aveau algele răspunsul? Nava sugerase acest lucru, însă nu îl formula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operi singur,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a nici un ajutor. Nici un sfat. Cum sa închegi conversaţia cu o inteligenţă nonumanoidă? În principiu, era o idee tentantă – să discuţi cu o formă de viaţă profund diferită de 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am putea afl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afla alge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rivi încă o dată cronometrul. Întârzierea devene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Waela stă cu poetul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ieşise de la prelucrare cu foarte puţin înainte de ciclul nocturn. L-au întârziat cu bună ştiinţ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În stilul lui Oakes.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dacă</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 fost cauza întârzierii lui Oakes? A descoperit Oakes că Wae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ferm din cap, alungând gândul. Speculaţi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şi se simţea expus aşteptând aici, în hangar. Gândurile la Waela îl tul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şi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râu liber imaginaţiei. Era pentru prima oară că simţea o atracţie fizică atât de puternică faţă de o femeie. Era mereu prezentă, în fundal, născută din acel proces de condiţionare ancestral… O teribilă dorinţă de posesiune – posesiune personală, exclusivă. Ştia că starea aceasta nu concorda deloc cu aşteptă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Waela</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compună o mască de indiferenţă. Poate că Panille a fost instruit să acţioneze împotriva mea şi de aceea i-au dat drumul atât de târziu. L-or fi instruit temeinic. Era obligatoriu ca Waela să intre în intimitatea acestui poet, să-i dea jos masca şi să descop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andora</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altă manevră d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va descoperi. Avea ordine precise. Trebuia să-l întoarcă pe toate părţile şi să privească în esenţa fiinţei lui Panille. Va afla totul şi va raporta comand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akes supuşi atât de credincioşi? Lewis, desigur. Şi Murdoch. Şi acea Legata. Ce surpriză, să afle că era tocmai acea Hamill, de care-i vorbise Nava. Întindeau şi ei capcane? Capcane ca aceasta, pe care i-o pregătise el lui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va descurca. Panille nu trebuia să bănuiască nimic… O simplă întâmplare. La momentul potriv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împrejurările potrivi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ce sunt gelos? Doar eu am aranj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jocul lui se încadra în concepţia Navei. Poate chiar şi în concepţia lui Oakes. Care era relaţia dintre Oakes ş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litor, acest Oakes. Însă Nava nu interzicea blasfemia. Iar Oakes poat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epuse să bănuiască din ce în ce mai puternic că Nava s-ar putea să nu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atunci când am crea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ştia ce contribuţie avusese el. Dar poate că la construcţie au participat şi alte mâini, nevăz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ajutat să Mă creezi,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Satană? Ce am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avea prea mare importanţă. Trupul şi sufletul îi erau obosite. Spera ca Panille să sesizeze capcana întinsă şi să nu intre în ea. Toma nu era deloc sigur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 din răsputeri să Te mulţumesc,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uncţiile Diavolului Meu este să împiedice planurile bune. Navigatorii trebuie să treacă dincolo de ceea ce ei cred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vorbis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oarece frustrarea ne-a ajutat să reuşim în Proiectul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oare acum? Jucau un scenariu vechi care reuşise o dată şi ar putea re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directorul Bazei Lunare, cel care supraveghease construcţia şi pregătirea echipajului pentru acea inedită Navă a Neantului – bătrânul Morgan Hempstead – avusese aceeaşi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iavolul nostru şi ştia asta. Însă eu sunt acum Diavolul Navei</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Şi cel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o satisfacţie cinică în acest gând. Să fii prieten cu Nava presupunea să fii expus unor pericole deosebite. Oakes poate că îşi alesese rolul cel mai bun. Duşman al Navei. Toma îşi ştia totuşi rolul. Nava îl îndem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joace, chiar dacă în final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trident, scârţâit, intră în câmpul conştiinţei sale. Venise dinspre zona în care echipajele se pregăteau pentru zbor. Compartimentele morţilor, aşa le numea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penumbră, o siluetă îmbrăcată în alb, cu mers împleticit. Toma îl recunoscu pe Oakes. Singur. Aha, deci va fi o întâlnire ceva ma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anternă din buzunar, pentru a-i arăta lui Oakes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chimbă uşor traiectoria. Nu-i prea plăcea hangarul. Întotdeauna se simţea diminuat în vastitatea acestuia. Prea mult spaţiu şi prea puţin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st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măna cu un pitic din poveşti, lângă balonul pe jumătate umflat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i întăriră hotărârea. Totuşi, nu putea opri proiectul fără un motiv important. Unii îl mai susţineau încă. Oakes cunoştea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să convieţuim cu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nebun să trăiască lângă o cobră sălbatică? O ucizi, nu trăi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ma trebuia să disp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spectaculos, foarte spectaculos. Nu era posibil ca doi PP sa convieţuiască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nu dorea să ştie ce aranjaseră Lewis şi Murdoch. Un accident cu submersibilul, probabil. Mortalitatea Navigatorilor ajunsese la un nivel alarmant. Coloniştii se aşteptau, desigur, să existe pierderi în lupta de cucerire a planetei, însă ultimele statistici prezentau cifre intol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ropiindu-se de Toma. Era un gest pe care şi-l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noul submersi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ndus până la trapa de acces lateral în submersibil, apoi în gondola de comandă aflată în centru, remarcând că Toma nu flecărea şi nu îşi manifesta prin vorbe supunerea, aşa cum făceau ceilalţi. Totul decurgea într-o manieră practică, tehnică: Aici erau noile sonare, senzorii de înregistrare de la distanţă, nefelometr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lo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cotoci în memor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 Instrumente pentru colectarea şi examinarea particulelor fine suspend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 Nu particulele fine trebuiau studiate, ci algele uriaşe: foarte vizibile şi în mod cert vulnerabile. În ciuda amuzamentului, reuşi să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tot ceea ce există în mare se supune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aceasta este situaţia în mare. Totul, de la ciclurile biotice până la distribuţia oligoelementelor, totul se încadrează în necesităţile de evoluţie a algelor. Trebuie să descoper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tice – toată materia vie. De la creaturile care stau ascunse pe fundul apei până la cele ce ies la suprafaţă. Toate par a fi într-o profundă relaţie de simbioză cu algele. De exemplu, unii peşti agită produsele toxice ale algelor, acestea se depun într-un strat de sediment puternic absorbant, unde alte creaturi transformă substanţele respective în hrană utilă. 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gele îşi aruncă rahatul, iar acesta este prelucrat de animalele de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cam simplist de a vedea lucrurile, însă interdependenţa dintre toate sistemele marine este de-a dreptul uimitoare. Există peşti a căror unică funcţie este să cureţe frunzele algelor. Toţi peştii răpitori au aripi mari, mult prea mari pentru talia lor,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ă apa din jurul algelor, oxige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interesul lui Oakes fusese trezit, însă numai pentru o clipă. Toma era un specialist care cânta la un instrument propriu, numai de el ştiut. Deci aşa arăta un expert î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opri conversaţia, Oakes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uimitoare inter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influenţează marea într-un mod foarte complex, care nu poate fi explicat printr-un simplu proces evolutiv. Probabil că ele reprezintă liantul comunităţii marine. Singura analogie pe care o putem face ne conduce la concluzia că algele alcătuiesc o forţă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ă! Scuipă Oakes cu o doză infinit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ăla blestemat despre relaţia dintre alge şi aer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 pe mâna altora? Lewis ar fi trebuit să-l ţină secret. Nava îşi băgase cumva coada prin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conştiinţă, spus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evoluţie extrem de lungă, însoţită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gă cu un semn al capului. Mai exista şi o altă posibilitate, dar nu avea chef să discute cu Oakes despre ea. Dacă Nava crease această planetă exact aşa cum o credeau ei că este? Pentru ce să facă Nava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aflase destule din această întâlnire. Se săturase. Făcuse gestul necesar. Toată lumea va spune că îşi dă interesul pentru ca proiectul să decurgă în condiţii bune. Gărzile lui îl aşteptau la intrare, vor vorbi cu ceilalţi. În cele din urmă se va ajunge la concluzia că pierderile erau prea mari, iar PP-ul trebuia să intervină pentru a pune capăt acestui proiec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vizibil. Cât de bine mer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a gândi: Ne lasă să plecăm, fără să ne pună piedici. Foarte bine, Navă. Voi pătrunde într-unul dintre locurile Tale secrete. Dacă ai creat această planetă pentru a ne învăţa să Te Adorăm, voi descoperi acolo chei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 întoarcere vreau un raport complet, spuse Oakes. Unele dintre informaţii ne-ar putea ajuta să iniţiem un proiect de acva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murmurând ca pentru sine, însă destul de tare pentru 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angar, Oakes aprecie că aceasta fusese una dintre reprezentaţiile sale cele mai reuşite. Senzorii captaseră totul, echipamentele de înregistrare îşi făcuseră datoria. După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va întâmpla ceea ce aranjase Lewis să se întâmple, se vor folosi de fragmente din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de mult mi-am da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trapa de acces în submersibil, Toma îl privi pe Oakes părăsind scena. Apoi se întoarse să efectueze o inspecţie finală a compartimentului de comandă. Sabotaj? Totul părea normal. Privirea îi căzu pe scaunul central de comandă, apoi pe scaunul secundului, la stânga, acolo unde se va afla Waela. Mângâi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idiot. Ce fac eu acum? Pierd timp preţios pentru o fantasmă născută din dorinţă? Şi dacă mă va refuza? Ce vei face atunci, idio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va putea şti cât de bătrân – vechi – era. Material original. Un clon, carne de t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terial original. Nimeni şi nimic în univers nu mai era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zi,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declanşă ca o scânteie electrică în conştienţa lui Toma. Vorbea cu Nava, aşa cum făcea adesea atunci când era singur. Unii îl considerau un pic sărit de pe fix, dar asta nu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da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o limitare pentru mine, iar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ţi că ai intrat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i dat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ştia că poate vorbi cu voce tare sau în gând. Ar fi vrut să-şi înăbuşe curiozitatea,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lui Dumnezeu sau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ţi poate da un răspuns care să te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Satana, iar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aproape, Necredinciosul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e anume? Doar tu îţi poţ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imic nu era reglementat în aceste discuţii, cu excepţia relaţiei stăpân-slugă. Toma se strecură în scaunul de comandă, apoi oftă. Se apucă să parcurgă lista de instrumente, mai mult ca să dea gândurilor o altă preocupare. Oakes nu venise să saboteze, ci pentru a d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a încă nu termin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imţi inima bătându-i cu putere. Nava oferea foarte rar informaţii din proprie iniţiativă. Probabil că era ceva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Hali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arcă îi spunea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îl văzuse în dosarul lui Panille. Waela i-l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Panille. Este med-teh.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martoră la o parte dintr-un eveniment major al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uare? Dar ai spu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 fost martoră la o parte, nu la toată reluarea. Este o diferenţă. Dacă cineva are nevoie de o anumită lecţie, nu trebuie să-i pui la dispoziţie întreaga înregistrare; îi arăţi doar o par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Un se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ăiesc acum într-un segment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sta est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pregătire de Preot. Este important să afli că Hali a trecut prin experienţă. A trăit-o. I-am prezentat crucifica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imţi gura uscându-i-se. Avu nevoie de câteva clipe pentru a-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go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a fost prea liniştită. Trebuia să afle cât de departe poate ajunge violenţa credincioşilor. Şi tu ai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şi-o imagină: o tânără care până atunci dusese o viaţă calmă, luată brusc şi pusă în faţa unei crucificări. Se simţi cuprins de furie şi nu încercă să 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fe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e, acest univers se află şi în posesia mea.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ambul la alte informaţii. Panille a recunoscut capcana pe care i-ai întins-o şi a evitat-o. Waela nu şi-a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ştia că nu îşi poate ascunde sentimentul de bucurie. Însă mai rămâne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lle este pi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simţi pieptul ca încins de o centură nemiloasă. Nimic nu decurgea aşa cum îşi dorea. Îşi regăsi dintr-o da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cunoscut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ent la pericolele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atent, aşa cum ar trebui să fie Diav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vei interfera în rostogolirea z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ciodată că nu voi interfera; am spus că nu vor exista interferenţ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ămase puţin pe gânduri, luptându-se să-şi reprime sentimentul de frustrare. Era prea mult; îşi rosti cu voce puterni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gat şi Tu în joc: Tu poţi face orice doreşti, şi-mi spui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oţi face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 Cu ce puteri îl înzestrase Nava? Nu se simţea puternic. Se simţea neajutorat în faţa omniprezenţei Navei. Şi chestia asta, cu Hali Ekel şi incidentul Iisus? Ce vroi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terveni, din nou: Diavole, îţi spun că unele evenimente îşi urmează cursul numai dacă nu reuşeşti să detectezi acel curs. Waela simte o foarte puternică atracţie faţă de tânărul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orbi, simţindu-şi pieptul pustiu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inui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 gând să te trezeşti? Nemulţumirea Navei nu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scoperi însă că nu îi era teamă. Era prea obosit şi nu mai avea nici un motiv să rămână aici, în submersibil. Oakes aprobase expediţia. Vor porni conform programului – Waela, Panill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mă voi trezi mâine în zori şi voi porni la drum cu dirijabilul şi acest subm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simţi încântat imaginându-şi că Nava ar fi vrut să intervină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presc? Nu. Jocul trebui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ăcuse simţit în vocea Navei? Tristeţe? Toma nu era sigur. Se lăsă pe spate. Simţea o durere crâncenă între omoplaţi. Închise ochii făcând un efort mental pentru a-şi alunga oboseala şi frus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ştiu bine că nu îţi pot ascunde nimic. Ştii de ce plec mâin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hiar şi ceea ce încerci să ascunzi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faci Tu pe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noi uzurpă rolul celuilalt? 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riginea iluziei pe care oamenii o numesc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pentru jocu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idică în picioare. Puse mâna pe spătarul scaunului şi vorbi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uri cu toţii mâine. Waela, Panill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vin că truismele sunt cele mai plictisitoare forme de auto-compătimir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imţi prezenţa Navei retrăgându-se în tăcere, însă ştia că oriunde ar merge, orice ar face, Nava va fi mer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întoarseră la perioada când fusese pregătit (condiţionat, mai bine zis) nu ca Psihiatru, ci ca Preot-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de acela care este capabil să-ţi arunce sufletul şi trupul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tei ştia cum să planteze în tine fri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clipe pentru a alunga o stare de panică paraliz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onare este cea mai puternică,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mul nu-şi cunoaşte timpul; aşa cum peştii sunt prinşi în plasa cea rea şi aşa cum păsările sunt prinse în colivie, tot aşa fiii omului sunt prinşi în timpul cel aducător de nenorociri, atunci când acesta cad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reştină a Morţilor,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PE NAVĂ, Hali nu găsi în ea voinţa de a părăsi camera. Privea spaţiul blând luminat – acest loc secret în care Kerro petrecuse nenumărate ore comunicând cu Nava. Îşi aminti de trupul bătrânei – carne de împrumut – şi de paşii şovăielnici, chinuitori. Durerea umerilor. Conştienţa ei era cum plină de senzaţia propriului corp; fiecare mişcare avea în ea o încărcătur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ărbatul ţintuit de stâlp. C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pentru ce fusese martoră la acea scenă oribilă. Nu înţelegea deloc. I se părea ciudat că nu întâlnise nicăieri înregistrări ale acelui eveniment îndepărtat – nici în educaţia pe care o primise, nici în amintirea Navigatorilor veniţ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ale întoarcerii ceruse Navei să-i spună pentru ce îi fusese prezentat acel eveniment brutal. Primise un răspun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recutul omenirii există lucruri pe care nici o creatură nu trebuie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tăcerea. Probabil că trebuia să descopere singură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om-consolei. Scaunul de la terminalul de instruire era acum al ei; ştia bine asta. Kerro Panille plec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sol. Nava îi arătase acest loc,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lar: Kerro Panille nu ma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cuturată de un fi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enzaţie de pierdere. Îşi şterse lacrimile din ochi. Acum nu mai putea sta aici. Se ridică în picioare, îşi luă trusa medicală şi ieşi la fel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magazia de software, apoi prin pasajul D care ducea înapoi la Departamentul Medical, prin labirin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rusa medicală scosese un bâz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kel,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de prospeţimea vocii. Nu semăna deloc cu vocea răguşită 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medicală scoase un clic apo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el, prezintă-te în biroul Dr.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nu mai meargă pe jos. Găsi un servo şi se îndreptă spr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gândi ea. Mi se va da o misiune? Este posibil să merg jos, să-l întâlnesc pe K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dădea fiori de plăcere, însă ideea de a merge jos îi provoca teamă. Se auzeau atâtea zvonuri cumplite! În ultima vreme, toate misiunile pe planetă păreau definitive. În afara şefilor Secţiei Medicale, nimeni nu se întorcea. Greutăţile muncii o făcuseră să nu-şi dea seama de aceasta până acum, însă deodată deveni o problem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de echipamente şi hrană de pe Navă spre sol era un subiect de discuţii în contradictoriu; ordinele cereau eforturi din ce în ce mai m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foarte puţini făceau speculaţii pe marginea oameni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iciodată confruntaţi cu ideea unui sfârşit absolut. De asta mi l-a arătat Nava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mase suspendat în conştiinţă. Ekel nici nu mai auzea zumzetul servo-ului care o ducea spre Secţia Medicală şi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clar că Iisus dispăruse, însă nu şi influenţa sa. Pandora era un loc al sfârşitului. Înghiţea hrană, oameni şi echipament. Ce influenţe exercita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o-ul tăcu şi se opri. Ekel ridică privirea zărind poarta de acces în Secţia Medicală şi, dincolo de pasaj, uşa spre birourile lui Ferry. Nu ar fi vrut să intre prin acea uşă. Trupul ei simţea încă influenţa experienţei trăite de curând. Nu vroia ca Ferry să îi atingă trupul. Nu era o simplă repulsie faţă de un bătrân ramolit. Colonia îi trimitea alcool, iar el bea prea mult. Niciodată nu reuşea să se stăpânească şi întindea mâna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femeia-Demarest îi aducea vinul di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putea face rost de atâta băutură doar renunţând la raţiil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ţintuită în mecanismul de deschidere. Ceva era în neregulă – la bord şi la sol. De ce aducea Rachel Demarest vin pentru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duce vin, atunci ce primeşt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ce nu? Chiar şi neurotici ca Ferry şi Demarest aveau nevoie de dragoste.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de dragoste, atunci măcar de un partener cu care să fac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i imaginea lui Gură-stricată. Aproape că simţea atingerea lui pe carnea tânără. Involuntar, îşi fre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sta se ţicnesc</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Nu au dragos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Nu au fiinţ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se prezinte. Ieşi din servo şi traversă pasajul, până la biroul lui Ferry. Uşa se deschise la apropierea ei. Mişcarea aceasta îi aducea aminte de un paloş ieşind din teacă.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dragă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întinse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erry, spuse ea înclinând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erry bătu canapeaua, invitând-o să ia loc lângă el. Ea alese un scaun în faţa lui, dând la o parte grămada dezordonată de hârtii şi discuri care stăteau pe el. Întreg biroul mirosea a acru, în ciuda faptului că Nava filtra aerul. Ferry părea bă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spuse el punând picior peste picior astfel încât să o atingă. Ţi s-a dat 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clină din nou capul.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la Secţia Natali, spuse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otal neaşteptat şi Hali clipi prosteşte spre el. La Natali? Ambiţiile ei nu urcaseră niciodată atât de sus. Să facă parte din corpul de elită care se ocupa de toate naşterile naturale? Nici măcar nu sperase aşa ceva. Da, vis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ea nu era genul care să spere obţinerea unui lucr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Întrebă Ferry plimbându-şi piciorul pe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 Să lucrezi zilnic cu simbolul Ad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ătrunse cu încetul în ea. Va intra în elita ce deschidea poarta spre misterul vie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ajuta la creşterea copiilor pe navă până ce vor împlini vârsta de şapte annos. După aceea, copiii erau trimişi la şcoală şi primeau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îi oferi un zâmbet pe mutra lui inj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luit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Bănuiam că fusesem chemată a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biroul lui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i se da o nouă sarcină, în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nu dădu nici un semn că ar fi dorit să o întrerupă, dec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fi trimisă la sol. În ultima vreme se pare că toţi pleac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îşi încrucişă degetele sprijinindu-şi bărbi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ba da, foarte mult. Numai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iţi, draga mea, făcu el chicotind. Şi se zvoneşte că Secţia Natali va fi mutată la sol. Vei obţine tot ceea ce îţi doreşti din ambel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şocuri o izbe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ol, făcu el ca şi cum ar fi explicat ceva foarte simplu unui copil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cea mai puternică dovadă a Adorării este faptul că dăm Navei copiii până împlinesc şapte annos. Nava a hotărât ca Natali să se ocupe de naşt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sediul lor este aici, în domeni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a! O întrerupse Ferry cu voce guturală. Preoţii-psihiatri au luat decizia asta. Este o dovadă a liberului nostru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ăieri dovada că Nava ar fi luat această decizie. Acum, PP-ul nostru a hotărât că mutarea Secţiei Natali de pe Navă la sol nu dăunează Ad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va dura p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 anno pandoran. Ştii, apar tot felul de probleme – sediu, dotare, polit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in mână, neglijent, semn că astea nu erau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mă prezint la N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rul ciclu diurn. Ia-ţi liber astăzi. Mută-ţi lucrurile. Vorbeşte cuuu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foaie aflată în maldărul de pe birou şi cit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ija. Va avea 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călcâiul cu degetele piciorului, apoi urcă spr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şi trase picio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imt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ă sunt recunoscătoare, mai ales pentru timpul irosit cu mine. Acum trebuie să recapitulez niş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ridică un paha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bea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nege, însă înainte de a spune nu, el se aplecase în faţ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fi vecini, Hali. Asta ar merit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 spuse el împingând paharul spre ea. După ce Natalii ple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stalaţiile de producere 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va va fi transformată într-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aţa îmbujor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nevoie mai avem de Navă, dacă ne mutăm cu toţ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ţi lobotomizezi prop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privirea lui uimită, dispăr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mera sa, auzi vocea lui Iisus răsunându-i în minte: „Dacă ei fac aceste lucruri unui copac tânăr, ce vor face unuia us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văd cum lucrurile se potrivesc, fiecar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UPĂ NOAPTE, mereu noapte! Ce oroare! Legata se trezi pe podeaua unei cabine de la bord. Hamacul atârna sfâşiat, ca o rămăşiţă a coşmarurilor. Sudoarea şi frica îi dădeau fiori de gheaţ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reveni, încetul cu încetul. Simţi zdrenţele hamacului în jurul ei, răceala podelei sub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curând, la ordinul lui Oakes de a verifica nişte zvonuri referitoare la Ferry. Se spunea că acesta o luase razna cu băutura şi nu mai era bun de nimic. Simţise un şoc la sosirea pe puntea de docare, văzând cât de puţini Navigatori îi ieşiseră în întâmpinare. Acţiunile lui Lewis reduceau dramatic forţa de muncă pe Navă; mereu plecau oameni pentru a suplini pierderile de la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ea fâşiile hamacului, zvârlindu-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prevenit, înghiţise prea multe pilule pentru trezire, iar la sosirea ei zbârnâia fără astâmpăr, incapabil să facă altceva. Îl muştruluise cu o furie care o surprinse până şi pe ea, apoi îi luase toate sticlele de băutură, până la ultima. Cel puţin, aşa sp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 cu coşma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unele detalii rămâneau învăluite în ceaţă, însă ştia că visase sânge; că pielea ei cea mai sensibilă era smulsă de zeci de instrumente ascuţite – şi în fundal apărea zâmbetul feroce al lui Oakes. Zâmbetul lui Oakes, buzele lui gr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ochii lui Murdoch. Şi… Undeva şi mai în sp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ohotele 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şternutul, apoi o saltea intactă. Le puse împreună şi, în întuneric, se târî până întâlni un covoraş. O singură dată în viaţă se mai simţise atât de bătută, de pus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Ţi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ergase P-ul. Pentru a recupera puţin din respectul de sine. Respectul de sine îl recâştig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nu ş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camera aceea? Ce fel de joc practică Morgan? De ce m-a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ceputul. Totul păruse destul de inofensiv. Oakes îi dăduse ceva să bea, apoi îi prezentase un aparat holografic, spunând: „Iată câte ceva din luxul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n a-i arăta nişte schiţe tehnice şi diagrame ale muncii depuse de Lewis în conceperea clonilor-P. Băutura îi zăpăcise gândirea, însă aproape totul rămăses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a făcu nişte modificări remarcabile în sistemul de clonare, spus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utea aduce un clon la vârsta de treizeci de annos, în numai zece cicluri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roiecta cloni pentru diverse 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nd imaginile holografice ale Laboratorului Unu, avusese impresia că era pregătită pentru joc, însă trebuia jucat după regu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m care est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kes îi sugerase să facă o inspecţie la Laboratorul Unu, nu bănuise că vroia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ea ar fi trebuit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revenea cu insistenţă. Trase adânc aer în piept. Aer filtrat. Cât de mult diferea faţă de aerul de la sol! Ştia că pierdea timpul. Trebuia să-şi amintească unele lucruri, înainte de a se întoarce la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 că nu mai are nici un motiv să se teamă de mine. Ar fi bine să rămână cu aceeaşi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lui erau aceleaşi. Însă după felul în care o tratase, după Camera Ţipetelor, Legata simţea că ea era singura persoană care-l cunoştea suficient de bine pentru a-l învinge. El nu va întreprinde nimic împotriva ei atâta timp cât nu se simţea ameninţat… S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îmi doreşte trupu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Iar acum cunos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ncepea să crească în ea. Coşmarurile… Amintirile pierdu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odeaua cu ambii pumni. Neliniştea creştea în ea ca ceva, ca un bastard de pe urma unui viol. Emoţiile ei formau un loc şi se simţea ca privind în jos, spre propria persoană răvăşită, tot aşa cum morţii – zi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eau trupul dintr-un ungher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palmele, acolo unde lovis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trebuie să înlăture neliniştea, nu să 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 căutase mai demult cuvântul şi explicaţia o uimise: Păstrătorul relicve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relicvele sfint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rcă să se relaxeze în întunericul camerei, însă mintea era o ceaţă din care răsăreau permanent întrebări fără răspuns. Din nou, se trezi deschizând larg gura, pentru a înghiţi aer. În confuzia de după aceea, îşi văzu imaginea în Camera Ţipetelor, atingând un disc. O scurtă imag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aţa ei se afla figura aceea diformă de cl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chii aceia măriţi de groaz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tit acel disc? Trebui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genunchii sub ea, pentru a nu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otit acel disc, sau Oakes mi-a forţ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ştiind că trebuia să-şi amintească. Trebuia. Şi ştia ca va trebui să-l distrugă pe Oakes, fiind singura care 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va nu îl poate distruge. Scrută întunericul. N-o poţi face, Na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gândurile altcuiva îi răsunau în cap – ameţeală, ameţe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utură brusc capul pentru a scăpa de s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Nu. Es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violent îi parcurs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Ţipetelor. Trebuia să-şi amintească ce se petrecuse acolo! Va trebui să-şi cunoască propriile limite, înainte de a forţa limitele altuia. Va trebui să umple locurile goale din memorie, altfel Oakes va continua sa o pose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îi va poseda trupul, ci esenţa fiinţei ei. Va fi proprie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pumnii, lipindu-i de genunchi. Palmele o dureau, pătrunse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mintesc</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mintire înceţoşată şi se agăţă de ea: Jessup îi frământa carnea chinuită cu degete neaşteptat de blânde, a căror diformitate nu o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r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deschidă pumnii, să-şi destindă picioarele. Rămase cu picioarele încrucişate pe covoraş, transpirată, dezbrăcată. Mâna porni în întuneric şi apucă una dintre sticlele cu vin pe care le confiscase de la Ferry. Degetele îi tremurau atât de tare încât îi era frică să nu spargă vreun pah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plus, asta presupunea să se ridice în picioare, să aprindă lumina, să deschidă dulapul. Renunţă la pahar. Scoase dopul şi bău vinul aspru direc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calm puse deodată stăpânire pe ea. Găsi locul din care se comanda intensitatea luminoasă, opta pentru un galben închis şi se întoarse la sticlă. Să mai iau puţin? Se imagină ajunsă în starea lui Ferry. Nu! Trebuia să existe şi o altă soluţie, mai bună. Puse dopul la sticlă, o introduse în dulap. Apoi se aşeză pe covoraş, întinzâ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 opri asupra imaginii reflectată de oglinda de lângă uşă, iar ceea ce văzu o făcu să mârâie. Era mândră de corpul ei – avea supleţe, tărie. Bărbaţii îl considerau plin de feminitate şi moale, o iluzie datorată sânilor voluminoşi. Însă chiar şi sânii erau tari, datorită unui antrenament fizic de care puţini erau la curent, în afara lui Oakes. Acum, totuşi, zări dungi roşii pe burtă, pe mână. Acolo unde coapsele erau mai delicate dungile roşii se înmulţis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emnul coşmarului în care se luptase cu ha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şi o privi. Degetele o dureau. În braţul acela subţire şi în degetele delicate avea forţă cât cinci bărbaţi. Descoperise de la o vârstă fragedă acest lucru şi, temându-se ca nu cumva să fie pusă la munci fizice, îşi ascunsese calităţile. Însă nu se putea ascunde de ceea ce îi arăta oglinda: zdrenţele hamacului şi dungile roşii d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dorinţa de a se întoarce la vin. Sudoarea i se răcise pe trup. Părul des se lipise de faţă şi ceafă, în şuviţe întunecate la vârf, din cauza umezelii. Nu mai simţea transpiraţia curgându-i spre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priviră imaginea din oglindă şi pătrunseră prin ea, ca senzorii lui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trângând pleoapele. Trebuia să existe o cale de a străpunge bariera memoriei!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grozitoare ale lui Jessup îi frământaseră ceaf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maginile se repeziră spre ea ca o furtună. La început, bucăţele, cioburi: o faţă aici, o siluetă în chinuri acolo… Zvârcoliri şi acuplări. Un curcubeu de cloni trişti, călare unul pe altul, transpirând abundent. Organele lor monstruoase alunecau, pătrundeau, se undui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un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i teribilă îi descump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âng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rimit niciunul în min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asta. Şi din cauză că ştia, se simţi însufleţită de o nouă forţă. O stare de libertate îi strălucea în ochi şi o zări clar, când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i spusese de câteva ori că ar vrea să i-o arate şi în ochii lui lucea o veselie stran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că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udenţa. Ea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u-u.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omac i se forma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au holoînregistrarea? Ştia sigur că trebuia să aleagă: ori una, ori alta. Dintr-o dată, îl compătimi pe bietul Win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 cu nenorocitul ă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sese luată. Trebuia să aleagă holograma, nu sticla. Trebuia să se vadă aşa cum apărea în ochii lui Oakes. Aceasta era oroarea cu care trebuia să plătească pentru alungarea coşm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opri pe Oakes, Lewis şi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opresc, cine va mai conduce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încercaseră de patru ori – patru lideri, patru eşecuri. „Eşec” era cuvântul folosit de Navigator pentru a desemna cruda realitate – revoltă, măcel, sinucideri, masacru. Un Inspector Tehnic avea la dispoziţie înregistrările pentru a se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aceasta suferise crize, este adevărat, dar niciodată nu fusese în pragul anihilării tot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odată nu se retrăseseră în masă spre coridoarele protectoare ale Navei. Pandora nu devenise mai prietenoasă. Navigatorii câştigaseră înţelepciune. Şi cei mai înţelepţi dintre toţi, fără îndoială, erau Oakes ş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va ştia câţi Navigatori populau suprafaţa Pandorei şi nenumăratele coridoare de la bord. Supravieţuiseră, cu mai multe sau mai puţine neplăceri, datorită lui Oakes şi priceperii s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ntru că Lewis ştia să îndeplinească ordinele cu o promptitudine brutală, dar eficientă. Din câte ştia ea, în toată istoria Navei nici un alt PP nu se putea mândri cu o astfel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a avea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um Nava peste tot în jurul ei, în zumzetul slab şi şoapte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a nu fusese niciodată de acord să se îngrijească de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usese interesată de poziţia Navigatorului în schema Navei. Cutreierase un munte de informaţii, căutând un acord, un legământ, o dovadă cât de rudimentară privind relaţia oficială dintre oameni şi 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ordurile, în afară de unul, fuseseră încheiate de Preoţii-psihiatri în numele Navei. În documentele cele mai vechi descoperise un rând, un singur rând, o poruncă directă a Navei: Trebuie să vă hotărâţi asupra modului în care Mă veţi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trebuia să fie originea Adorării. Porunca putea fi pusă pe seama Navei. Însă părea vagă şi, când i-o dezvăluise lui Oakes, el o considerase ca accentuând puterile unui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oi dirijăm Ad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a ar fi Dumne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bine, Nava nu părea dornică să se amestece în treburile Navigatorilor. Fiecare lucru vizibil făcut de Navă părea să se refere la propria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avigatori pretindeau că vorbeau cu Nava. Îi cercetase cu atenţie. Cădeau în două categorii: nebuni şi ne-nebuni. Majoritatea lor erau cunoscuţi ca vorbind cu pereţii, cu farfuriile, cu piesele de îmbrăcăminte şi aşa mai departe. Însă câţiva dintre ei – unul din douăzeci – făceau parte din elită. Pentru ei, discuţiile cu Nava reprezentau singura absurditate prezentă în dosar. Era fascinată de faptul că, pentru acest mic grup, incidentele de acest gen erau izolate şi aparent inofensive – ca şi cum Nava îi verific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akes şi Lewis, ea nu se considera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sau nu, Nava părea să nu se amestece în deciziile personale ale Nav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e întâmplă dacă mă hotărăsc să-l distrug pe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ţinea 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era prea prudent, prea minuţios în lucrurile pe care le făcea. Dacă el era singurul factor care putea asigura supravieţuirea Coloniei? Ar putea ea privi Colonia murind, ştiind că o făcuse cu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stificată Camer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oloînregistrarea putea hotărî asupra acestui lucru. Trebuia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găsi o salopetă şi o puse pe ea. Exista o înfrigurare în mişcările ei, amestecată cu sentimentul dat de ora târzie şi coşmarurile pe care deocamdată le ţinea departe. O privire spre cronometru îi spuse că nu mai erau decât şase ore până la ciclul diurn. Şase ore în care să găsească hologramele, să le privească, apoi să-şi acopere urmele. Acele înregistrări durau un întreg ciclu diurn – poate chiar patruzeci de ore. Totuşi, nu dorea să vadă decât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o decizie conştientă, se îndreptă spre cabina abandonată a lui Oakes, dându-şi seama de aceasta de-abia după ce atinse mecanismul de deblocare. Da, com-consola trebuia să fie acolo. Era un loc perfect pentru a căuta înregistrarea. Cunoştea codul cu care obţinea înregistrările din Camera Ţipetelor. Numărul ei de identificare îi va acorda toate priorităţile. Şi alegerea acestui loc era foar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mecanismul de deschidere, îşi aminti: Indiferent ce a vrut el să fac, nu am făcut. O parte a ei îi spunea că nici plăcerile, nici misterele Camerei Ţipetelor nu o tentaseră – nici extazul, nici durerea. Însă Oakes vroia de la ea altceva: sa creadă ca se înjosise singură, intenţionat. Vroia neapărat ca ea să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peraţiunile necesare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şi hrăneşte puii şi împleteşte rămurele sub cuib. Inteligenţa este o rudă săracă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Poem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UL SUMBRU al instrumentelor şi indicatoarelor umplea gondola cu umbre roşii şi făcea ca fiecare mişcare să pară o limbă de foc. Cei trei stăteau fiecare în scaunul său, legaţi cu centuri de protecţie. În jurul lor se arcuia pan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onştient de presiunea formidabilă a apei, ridica mereu privirea spre indicatorul de adâncime. Gondola aceasta nu semăna totuşi prea bine cu o Navă a Neantului. În locul spaţiului liber, simţea presiunea mării Pandorane. Nu trebuia decât să privească prin plafonul transparent al gondolei, acolo unde ieşea în afara submersibilului purtător, pentru a zări cercul de lumină. Era cercul de la suprafaţa lagunei şi se făcea din ce în c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capul şi o zări pe Waela făcând acelaşi lucru: privind indicatorul de adâncime. Părea să suporte destul de bine. Experienţele teribile trăite aici nu lăsaseră urme n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Kerro Panille. Poetul acesta nu era chiar aşa cum şi-l închipuise. Era tânăr, desigur – de-abia trecuse de douăzeci de ani, aşa spunea dosarul său. Însă comportamentul său dădea dovadă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ăcuse în tot timpul coborârii. Nu pusese nici măcar întrebările normale. Însă ochii săi nu scăpau nimic. Felul în care-şi înclina capul la fiecare sunet auzit îi trăda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timp să-l pregătească pentru acest tip de misiune. Waela îl pusese să urmărească monitoarele programului de comunicare, pentru a-i avertiza asupra momentului în care algele îşi începeau emisia de lumină. Ea se concentra asupra instrumentelor care raportau situaţia legăturii cu cablul de ancorare. Ancora fusese lansată în centrul unei lagune, iar acum le dirija coborârea. Dirijabilul pândea deasupra, la mică distanţă deasupra apei, pendulând uşor în jurul ca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ensibil la emisiile inconştiente, îi spusese ea lui Toma înainte ca Panille să ajungă la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întrebă cum aflase acest lucru. Waela îi raportase deja eşecul în încercarea de a-l seduce p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naiv? Ştia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Însă are ciudăţenia asta a lui, cu trupul care-i aparţine. E reconfortant să auzi aşa ceva d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zi că lucrează pentru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ra de acord. Panille afişa o sinceritat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rcarea de seducere, eşuată şi (fusese obligată să recunoască) puţin cam prost regizată, Waela nu se prea simţea în largul ei lângă Panille. Însă poetul nu manifesta astfel de inhibiţii. Îşi păstrase candoarea celor de la bordul Navei şi, bănuia ea, era foarte posibil să intre într-un pericol mortal aici,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gândi ea. Îmi pla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educat rapid şi învăţat să se apere de pericole, altfel nu va trăi suficient de mult timp pentru a scrie un alt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a l-a trimis, gândi Toma. În ce scop? Să m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rvase observarea coloanei de apă prin care coborau. Era o coloană limpede, liberă de alge, cu un diametru de aproximativ patru sute de metri. O „lagună” pandorană. Nu ajunseseră încă în zona întunecată, acolo unde algele dădeau spectacol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fusese fascinat de numele lagună, imediat după ce îl auzise. Nava îi arătase odată o lagună de pe Pământ – cu palmieri şi o navă cu pânze albe. Pandora cunoscuse vreodată astfel de scene pe 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 de fiecare impresie senzorială din această experienţă. Avea aici material pentru nenumărate poeme. Şuierul slab al aerului reciclat, mirosul trupurilor umane de lângă el emanând temeri nerost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plăcea felul în care lumina roşie contura scara ce conducea spre trapa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a folosise cuvântul lagună pentru a desemna destinaţia, Panille spusese: „Persistenţa atavismului.” Remarca provocase o privire intrigată din partea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consemnă cu voce tare depăşirea adâncimii de optzeci şi cinci de metri. Se aplecă spre monitorul care prezenta cel mai apropiat perete de alge. Şirurile lungi coborau spre fundul apei; din când în când, un tentacul negru se întindea pe sub gondolă. Luminile exterioare aruncau umbre verzui asupra algelor, scoţând la iveală nodulii negri a căror destinaţie rămânea deocamdată necunoscută. Însă mult mai jos, nodulii produceau secvenţ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jurul algelor era plină cu tot felul de creaturi, rapide sau lente, unele cu mai mulţi ochi, altele cu niciunul. Unele erau subţiri şi lungi, ca nişte viermi. Altele, grase, voluminoase, cu aripi lungi şi cărnoase, cu fălci larg deschise şi lipsite de dinţi. Niciuna nu atacase până acum Navigatorii şi se credea că trăiau în simbioză cu algele. Tentativele de capturare a lor dusese la reacţii violente din partea algelor; iar dacă erau totuşi scoase din apa mării, se topeau atât de repede încât singura modalitate eficientă de studiu rămâneau laboratoarele mobile. Însă laboratoarele mobile nu supravieţuiau multă vreme în aces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ştia că aceste creaturi se vor împuţina sensibil la adâncimi mai mari. Acolo, submersibilul va intra în zona reptilelor, care se mişcau pe lângă alge şi pe fundul apei. Existau şi câţiva peşti mai mari, însă reptilele erau creaturile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spre lagună, Waela îşi găsise tot felul de preocupări, temându-se să nu facă o criză în momentul scufundării. Rezistenţa sporită a acestui submersibil o ajutase mult în acest sens, însă în momentul lansării îi veniră în minte imagini terorizante, cumplite. Ultima scufundare fusese un adevărat dezastru. Submersibilul avusese şaptezeci de metri în lungime, iar suprafaţa sa era ca blana unui arici, plină de lame şi vârfuri ascuţite: Colonia plătise cu multe vieţi transportul lui peste câmpiile Oului, până la ţărmul sudic. Acolo, într-un golfuleţ plin cu alge, îl lansaseră. Echipajul avusese nouă membri. Ea fusese unul dintre ei, singurul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ră că mărirea volumului şi a greutăţii le va aduce succes. Cuştile fuseseră deschise de la distanţă şi umplute cu specimene de alge. Însă algele de la fundul apei, lungi şi subţiri ca nişte cabluri, se desprinseseră de stânci şi, agitând tentaculele, înconjuraseră submersibilul. Atacul părea fără sfârşit. Algele veneau în număr din ce în ce mai mare, înfăşurând submersibilul, copleşind cu numărul lor cutterele, trăgându-i din ce în ce mai jos, în timp ce tentaculele căutau punctele slabe. Frunzele acoperiseră senzorii exteriori. Parazitaseră sistemul de comunicaţie. Erau orbi şi muţi. Apoi apa se năpustise în cabină printr-o spărtură practicată în apropierea trapei de acces. Un jet atât de puternic încât zdrobea totul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or momente o tulbură puternic. Manevra un cutter; avea punctul de comandă într-o sferă de plasmasticlă plasată pe suprafaţa submersibilului. Sfera fusese acoperită de frunze. Prin pocnetele din căştile de la urechi, auzise pe cineva descriind felul în care apa pătrunsese în cabină, tăind în două un coleg. Submersibilul se deformase dintr-o dată şi schimbarea explozivă a presiunii din interiorul cabinei eliberase sfera, propulsând-o spre suprafaţa apei. Scăpase de frunze, apoi ţâşnise în sus, în timp ce algele se dăduseră la o parte, eliberându-i drumul. Nu fusese niciodată în stare să îşi explice acel fenomen. Algele îi oferiseră drum liber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tâlnise lumina dinspre suprafaţă, deschisese trapa şi se lansase în apa acoperită cu frunze mari de alge. Îşi aminti că atinsese frunzele, temătoare, dar având nevoie de ele; erau ca nişte saltele deschise la culoare, atenuând agitaţia valurilor. Apoi simţise o usturime în tot corpul. Mintea îi fusese invadată de imagini terifiante, cu oameni şi demoni angajaţi în lupte pe viaţă şi pe moarte. Îşi aminti că ţipase; înghiţea apă sărată şi ţipa. După câteva secunde, imaginile o copleşiseră; se prăbuşise inconştienta peste o frunz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ijabil aflat în misiune de patrulare o smulsese din mare. Trecuseră multe cicluri diurne înainte să-şi revină după şocul trăit. Se trezea din când în când, spunând tuturor că algele erau periculoase nu numai datorită capacităţilor fizice, ci şi capacităţilor halucinogene. Acestea – capacităţile halucinogene – făceau prăpăd dacă masa de alge intra în contact cu trupul unui om aflat în mediu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o privea concentrat, îngrijorat de starea e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răsit apele active de la suprafaţă. În curând vom zăr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vom ameninţa algele, vom fi în siguranţă, spuse Toma. Şti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spun că încercările de a aduce la ţărm o maşină de cules alge au eşuat; algele s-au năpustit spre ţărm, ata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ile au fost smulse de pe ţărm, spuse ea. Oamenii s-au înecat şi au fost aruncaţi înapoi. Maşinile au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 vor ata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e-au atacat în misiunile de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erca să se calmeze. Se întoarse la activitatea de supraveghere a senzorilor şi indic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trase cu ochiul peste umărul ei, zări şirurile de alge, frunzele canelate şi curioşii noduli. Ridicând privirea spre scara de acces, văzu cercul de lumină de la suprafaţa lagunei – ca un satelit natural, populat de formele care împărţeau apa împreună cu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era un loc magic şi misterios, cu o frumuseţe atât de profundă! Îi era recunoscător Navei. Şirurile de alge erau ca nişte cabluri gri-verzui, în unele locuri mai groase decât pieptul unui bărbat. Se ridicau dinspre întunericul de jos spre cercul de lumină argintie aflat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tinge stelele şi, văzându-le, se teme să nu ajungă prizonieră. Pluteşte în oceanul vrăjit. Ah, stelelor, îmi arde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se înclinau spre Rega, singurul soare vizibil pe cer în acel moment. Alki se va întâlni cu Rega ceva mai târziu. Chiar dacă cerul era acoperit de nori, algele se aliniau perfect perpendicular pe traiectoria soarelui. Atunci când erau amândoi sorii pe cer, înclinarea se adapta emisiei luminoase. Era o reglare foar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gândi la toate acestea, amintindu-şi ce învăţase de la Navă. Erau informaţii culese de expediţii riscante, cu preţul a multe vieţi. Informaţii disparate şi niciodată atât de la obiect ca acestea, obţinute din experienţă proprie. Ştia dinainte, cu aproximaţie, ce va vedea pe fundul apei: tentacule de alge înfăşurate în jurul unor bolovani mari. Reptile ce-şi făceau culcuş în mâl sau în bolovani. Curenţi lenţi, curgeri de sedimente. Lagunele erau ventilatoare, pasaje de schimb între apele de suprafaţă şi cele din adâncuri. Spre suprafaţă, ofereau lumină şi pentru alte creaturi în afară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ele erau col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lagune, algele sunt angajate în acvacultu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lipi, uluit. Afirmaţia era atât de aproape de modul în care vedea el încadrarea algelor în sistemul marin, încât se întrebă dacă nu cumva Panille îi spion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va îi vorbeşt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era de-a dreptul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gele au un plan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a, cuvintele poetului parcă înlăturaseră un văl aruncat asupra algelor. Începu să simtă marea într-un alt mod. Aici se găsea un spaţiu vital, la adăpost de ceilalţi demoni ai Pandorei. Era corect să elimini algele din mare? Ştia că era un lucru posibil – prin dezechilibrarea ecosistemului şi ruperea lanţului intern care asigura viaţa algelor. Fusese decizia lui Oakes ş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Spuse Panille. Ohh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zona întunecată, iar senzorii externi ai submersibilului începuseră să înregistreze lumini pâlpâinde. Ca nişte bijuterii, dansau în întunericul aflat dincolo de luminile verzi ale submersibilului. Scântei micuţe, color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şu, galben, portocaliu, verde, purpur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ăreau să aibă o succesiune regulată. Deocamdată nu erau decât scântei minunate, care orbeau conşt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fundul apei, spuse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cu toate simţurile la pândă, aruncă o scurtă privire monitorului.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ndul apei părea să se mişte, în timp ce ei rămâneau pe loc. Fundul apei urc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eglă viteza de coborâ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t, încet. Submersibilul se opri, cu o uşoară trepidaţie ce agită sedimentul din jurul lor, transformându-l într-o ceaţă gri. După dispariţia ceţii, văzură prin monitoare o masă unduindă, chiar la limita luminilor de scufundare ale submersibilului. Reptilele se mişcau printre tentaculele unduitoare – borcane cu gura în jos, înzestrate cu buze lacome. La limita extremă a razelor de lumină, vârful ancorei se înfigea în sediment. Cablul trecea pe lângă ei, urca, depăşindu-i, dincolo de raza de acţiune a farurilor. Lângă hublouri puteau distinge grămezi de rocă neagră; tentaculele algelor erau înfăşurate în jurul rocilor şi intrau prin toate orificiile. Forme fantomatice intrau adânc în jungla de alge – slugi ale stăpân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ârâtoare micuţe îşi făcură drum spre ancoră şi cablu. Panille ştia că ancora fusese construită din fier şi oţel indigen – substanţe care puteau rugini în câteva zile. Doar plasmasticla şi plastoţelul rezistau efectului coroziv al mării pand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cât de fragil era firul ce îi lega de lumea sigură. Privi briliantele strălucind în smoala de sub luminile submersibilului. Păreau să-i spună: „Suntem aici. Suntem aici. Suntem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a, luminile erau ca un joc pe ecranul unui computer. Privind holoînregistrările, în mintea sa se născuse această comparaţie. Îi împărtăşise această părere Waelei, în timpul unei şedinţe în care ea îl învăţa secretele adâncurilor pandorane. „Un computer ar putea crea nenumărate coduri, mult mai rapid”,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născuse propunerea lui: Le înregistrăm, căutăm tiparele, apoi le reproducem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dmirase simplitatea elegantă a planului: Să trecem dincolo de culegerea plină de primejdii şi analizarea specimenelor, dincolo de speculaţiile organice. Să trecem direct la forme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ui algelor: „Vă vedem, ştim că sunteţi conştiente şi inteligente. Şi noi suntem conştienţi. Învăţaţi-ne limbaj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jocul de lumini, Toma şi-ar fi dorit să spună că erau lumini de Crăciun, clipind în întuneric. Dar ştia că ceilalţi doi nu l-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făcu să se simtă milenar. Navigatorii nu cunoşteau Crăciunul. Aveau alte jocuri religioase. Singura persoană din univers care ar putea înţelege Crăciunul era, probabil, Hali Ekel. Ea văzus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să existe între Golgota, Iisus şi aceste luminiţe clipind în întuneri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ămase cu ochii ţintă în monitor. Ce ar fi trebuit să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junge la exterminarea algelor? Le vor crucifica Navigatorii pentru propria lor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şi acvacultură</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minilor era hipnotic. Simţi că şi ceilalţi doi priveau în extaz. Se simţi parcurs de un sentiment iluminator. Aici, la fundul apei, se afla registrul bugetului Pandorei, toate tranzacţiile făcute de viaţa planetei. Era mai mult decât o bursă, era sediul imensului circuit geochimic şi biochimic al Pandorei. Un circuit care acum se prezenta în faţa lor, făr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ici, alg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se Nava de la ei? Să v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Nava să răspundă. Un astfel de răspuns nu se încadra în regulile jocului. Aici acţion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presiunea apei în jurul gondolei. Rămâneau aici cu îngăduinţa algelor. Fără această îngăduinţă, nu puteau supravieţui. Intraseră şi alţii în aceste ape şi supravieţuiseră doar având grijă să nu facă nimic rău. Ce anume reprezenta o ameninţare pentru alge? Dintr-o dată, sclipirile acelea din întuneric căpătară un sens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nille sparse liniştea te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primim nişte succesiuni car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uncă o privire spre panoul de înregistrare din stânga consolei. Senzorii indicau pregătirile pentru reproducerea succesiunii de lumini. Bulbii din exteriorul submersibilului vor reproduce orice succesiune pe care computerul o considera repetitivă şi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 vorbim cu voi.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 atrage atenţia algelor. Dar cum vor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ne supraveghează, spuse Panill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fu de acord cu el. Algele din jurul lor îi supravegheau, aşteptând. Se simţea ca atunci, în copilărie, la Baza Lunară, când intrase pentru prima oară în creşa-şcoală. Aici se afla însă un adevăr pe care majoritatea educatorilor îl ignorau: Poţi învăţa lucr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upraveghează, unde-i sunt ochii? Şopti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spuse că era o întrebare idioată. Algele probabil că aveau simţuri complet necunoscute oamenilor. La fel de bine ai putea întreba despre ochii Navei. Însă nu putea nega că în jurul submersibilului exista o stare de supraveghere atentă. Prezenţa pe care algele o proiectau asupra intruşilor era o realitate aproap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înregistrare bâzâi lângă el şi zări lumina verde care semnala începutul reproducerii succesiunii de lumini. În acest moment, bulbii de pe suprafaţa submersibilului purtător transmiteau ceva, habar nu avea ce anume. Senzorii exteriori nu arătau decât strălucirea câtorva culori reflectată de particulel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ă nici o schimbare în luminile transmis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gnoră, spuse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ne dăm seama, obiectă Panille. Care este timpul de reacţie al algelor? Sau poate că nici măcar nu vorbi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onitorul de cod, spuse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probă cu o mişcare a capului şi apăsă un buton. Aceasta fusese soluţia de rezervă. Monitorul micuţ de deasupra aparatului de înregistrare începu să prezinte ceea ce se vedea pe carcasa submersibilului: mai întâi pătrate pitagoreice, apoi numărarea beţişoarelor, spirala galactică, jocul cu piet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partea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onfuze ale creaturilor aflate printre algele nu-şi schimbaseră în mod semnificativ comportamentul. Totul păr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inspectând propriile moni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eu, sau luminile sunt puţin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strălucitoare? Da, probabil,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strălucitoare, spuse Panille. Mi se pare că apa este mai întunecată decât până acum. D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viţi cablul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Spuse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 toţii rămăşiţele balonului dirijabilului intrând în raza luminoasă a submersibilului şi acoperindu-i cu reflexele portocalii ale materialului. Se aşeză ca o cortină deasupra lor. Acest lucru perturbă activitatea creaturilor din jur şi duse la o succesiune mai vioaie a luminilor transmise de al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dispărură curând. Cortina acoperise submer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au provocat explozia balonului, spuse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gătiţi pentru desprinderea de submersibilul purtător şi pentru explozia tuturor rezervoarelor,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dea comenzile necesare, luptându-se să-şi stăpâneasc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Panille. Aşteaptă până luăm contactul cu pânza balonului. Submersibilul îşi poate croi o ieşir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gândesc la asta, îşi spuse Toma. Balonul ne putea prinde foarte uşor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hitite puneau accentul pe restituire şi nu pe răzbunare. Omenirea a pierdut mult din caracterul practic atunci când a ales cealaltă variantă semită: să nu ierţi niciodată şi să nu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ierduţi,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e lăsă pe spate. Întreg corpul îi tremura. Îşi putea da seama după cursorul com-consolei că ciclul diurn era aproape. Pe coridoarele Navei vor începe în curând activităţile obişnuite – obişnuite, dar atenuate datorită reducerii echipajului. Păstrase toată noaptea o iluminare slabă, nedorind să fie distrasă de la imaginile ce se desfăşurau în centrul aparatului holografic, aşezat în faţa vechiului divan al lui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zări mandala pe care o copiase pentru locuinţa lui Oakes de la Fort. Se concentră asupra ei. Distingerea formelor ascunse o mai linişti puţin, însă mâinile îi tremur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furie sa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un efort al conştiinţei pentru a potoli tremurul. Muşchii erau presăraţi cu noduri de tensiune şi ştia că Oakes ar fi fost în mare pericol dacă ar fi intrat în acel moment în vechea s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kes nu avea nici un motiv să vină acum la bordul Navei. Plecase pentru totdeaun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al propriilor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ână acum</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erisindu-şi plămânii şi mintea. Da, acum se eliberase de Camer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 fost,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răspundă lui Oakes? Prin umilire. Aşa ar fi fost cel mai corect. Nu printr-o distrugere fizică, ci prin umilire. Oakes trebuia umilit, atât politic, cât şi sexual. Ceva mai mult decât o simplă neplăcere. Ceva ce el s-ar gândi să facă altcuiva. Partea sexuală era destul de simplu de aranjat; pentru o femeie cu frumuseţea şi geniul ei, nu puteau exista probleme. Însă partea polit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nd faptul că am văzut această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păstrez pentru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ă. Trebuia să aibă încredere în propria inspiraţie. Formă un cod, apoi: ARHIVELE NAVEI DOAR PENTRU LEGATA HAMILL. Adăugă încă ceva, o descoperire a ei: DEPOZITARE ÎN POARTA BI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diferent cine s-ar gândi să caute aceste informaţii, se va pierde în acea bază de date descoperită într-una din cercetările ei privind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i rămâne aici. Nu se va simţi bine. Acesta va fi mesajul pentru Oakes. Îi va acorda o perioadă de odihnă, fără a pune întrebări. Îşi va petrece timpul folosindu-se de toate trucurile învăţate, pentru a obţine dosarul complet al lui Morgan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 politică. Politică şi sexuală. Asta era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ălalt PP scos din hibernare, acel Toma, îi va oferi un indiciu. A avut o privire stranie atunci când s-a uitat la Oak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şi cum a descoperit o veche cunoştinţă, jucând un rol no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atorie faţă de Toma. Fusese de faţă când alergase P-ul. Păstrase secretul, fără să i se ce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să fie rugat. Dăduse dovadă de o discreţie destul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gândea la oboseală. Pe Navă, avea mâncare la discreţie. Influenţa lui Oakes o ajuta mult. Trimise mesajul spre Oakes, apoi se întoarse la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undeva un element sau două referitoare la Oakes. Un fapt pe care Oakes îl ascundea, sau de a cărui existenţă nu ştia. Poate făcuse şi el ceva şi nu dorea să se afle. Era bun la jocul acesta, dar ea era mai bun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 la computerul principal – cea mai importantă interfaţă a Navei cu Nav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e o programare complexă? O căutare minuţioasă, prin tot felul de relaţii codate, care ar putea ascunde informaţii în circuitele anexe, cum ar fi Poarta Bivolului? Ce-ar fi să înceapă cu Poarta Bivolului? Ea ascunsese tot felul de informaţii aici, însă nu se interesase niciodată de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o rutină de verificare, apo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nformaţiile începură să defileze pe ecranul micuţ al consolei. Privi uluită. Să fie chiar atât de simplu? Era ca şi cum materialul o aştepta acolo, nu trebuia decât să ceară. Ca şi cum cineva i-l pregătise. Acolo se găsea totul – fapt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ează pe oricine”, spusese Oakes. „Să nu ai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aici, cu toată biografia lui. Textul curgea mereu. Îi făcu o copie, ceru tipărirea textului şi porni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înregistrării era de-a dreptul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LON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t. Crescut, aşa cum îi plăcea lui să spună, „ca o legumă”. Scos din containerele cu axolotl şi depus într-un pântec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a acolo: „Pentru a ascunde acest fapt, s-a făcut astfel încât naşterea să par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evră politică demnă de Na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e Oakes. Ştia? De unde să ştie? Opri tipărirea informaţiilor şi întrebă cine mai cerus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dădea peste acest răspuns. Nava lucrase cu aceste date. Temătoare, întrebă de ce apelase Nava biografia lui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înregistra într-un fişier special, urmând să-i fie dat lui Kerro Panille dacă va dori să scrie vreod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mâinile de pe tastatură. Vorbesc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era unul dintre cei care spuneau că discuta cu Nava. Deci nu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o înspăimântă mai puternic decât Camera Ţipetelor. Nava avea puteri incomparabile cu cele ale lui Oakes, Lewis sau Murdoch. Aruncă o privire în camera spaţioasă – ce loc blestemat! Privirea îi căzu pe mandală. Oakes îşi luase draperiile. Desenul mistic era lipit de un perete metalic, de culoare argintie. Parcă nu mai avea nici viaţă, nic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 cinstea de a vorbi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ccid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accident periculos. Şovăi puţin înainte să ceară încă o dată tipărirea informaţiilor. Cuvintele începură să defileze din nou pe ecran; imprimanta zbârnâia, tipărind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oftă uşurată. Intrase pe un teren periculos. Însă reuş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întâmpla ceva ciudat. În Navă lua naştere un nou curs al evenimentelor. Simţea asta chiar între omoplaţi. Se putea întâmpla ceva teribil şi ea se afl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i reveni la biografia lui Oakes. Fusese o perioadă cumplită pentru Pământ, o perioadă a marilor secrete. Salvarea şi supravieţuirea, sosirea Navei şi disperarea oamenilor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duce la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Oakes; simţi cum inima îi tresaltă în piept. Însă vocea venea prin consolă. O chema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indicatorii com-consolei, pentru a se asigura că Oakes nu-şi putea da seama cu ce se îndeletnicea. Totul era blocat în continuare de Poarta Bi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kes recunoscu sunetul impri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formaţii care au să ţi se pară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vedea mintea lucrând rapid. Legata descoperise ceva şi nu avea încredere în canalele de comunicaţie dintre Navă şi sol. Totuşi, îi va arăta despre ce era vorba. Trebuia să fi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găsesc ceva picant, gândi ea. Ceva despre Ferry. Pentru 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ă vi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N-a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dar avem probleme urge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diurn încă nu a început, Morgan. Nu am putut dormi şi mai am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ocup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 aici nu suportă amânare.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ntrerupse legătura. Legata îşi dădu seama că „avea nevoie de ea”. Era posibil aşa ceva? Alianţă sau dragoste? Nu prea era loc de iubire în fiinţa încâlcită a lui Morgan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l-aş vedea pe Lewis crescând pui de Tentacu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are ar fi fost situaţia, Oakes avea nevoie de prezenţa ei. Asta îi putea oferi acces spre puterea dorită. Însă ceva o deranja, totuşi – o teamă mai mare decât toate: Da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şi dorise ca Oakes să o iubească. Fără îndoială, era cel mai interesant bărbat pe care-l cunoscuse vreodată. Imprevizibil, înspăimântător, dar interesant. Erau multe de spus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a termină de tipărit biografia lui Oakes. O împături, apoi se îndreptă spre mandală căutând un loc în care să ascundă teancul gros. Mandala era fixată bine în perete. Se întoarse, căutând cu privirea. Unde să ascund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an? Se apropie de divan şi îngenunche. Acesta era fixat de podea cu bolţuri. Să cheme un specialis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rebuia să bănuiască şi altcineva ce făcea ea aici. Strângând din dinţi, puse două degete pe un bolţ şi răsuci. Bolţul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re avant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olţurile scoase, ridică partea din spate a divanului. Era teribil de grea! Nici trei bărbaţi n-ar putea-o ridica. Puse textul sub divan, apoi înşurubă bolţur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descoperim ceva picant despre Win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orcându-se la consolă. Nici cu Ferry nu avu vreo problemă. Nu era deloc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nebun! Am să-l distrug pe Oakes pentru tine,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amăgi. O faci pe cont propriu, pentru tine. Să nu amestecăm aici dragostea sau glor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sunt puternic; ai impresia că eşti nefericit, însă îţi pot face viaţa atât de cumplită încât să ajungi să urăşti până şi lumina soarelui. Tu eşti creatorul meu, însă eu sunt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onstrului lui Frankenstein,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afla pe Pandora, Oakes se bucura de un somn adânc. Fu tulburat însă de bufnituri înfundate dinafa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trezise bine, că se repezi la com-consolă. Monitorul îi prezenta o agitaţie nebunească prin toate coridoarele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chiar şi la trapa de intrar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acum! Mi-e foame acum! Mi-e foam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acesta era ca un lătrat în gâtlej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puşcă, însă erau înarmaţi cu mul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intră în legătură cu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i-am pierdut de sub control. Trebuie să lăsăm evenimentele să-şi urmeze cursul, până c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Spuse Oakes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u cu toţii la Joc, în zona hidroponică. Au băut cam mult şi au pornit revolta spunând că le e foame. Îi putem inunda c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erimetrul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amenii m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undăm pasajele, se vor potoli pâ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Oakes luând o gură mare de aer. Te pripeşti, Jesus. Îi lăsăm în pace. Dacă se ating de mâncare, atunci a lor va fi vina în caz că raţiile se vor reduce şi mai drastic. Cantitatea de hrană nu se modifică, auzi? Nu dăm mânca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argă ca bezmeticii pri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tr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aceea, vor fi ocupaţi cu reparaţiile. O revoltă bună va fi ca o supapă, eliminând supărările acumulate. Îi va epuiza fizic. După aceea vom întoarce totul în favoarea noastră, dar va trebui să chibzu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l văzu pe Lewis dându-i un răspuns, însă difuzorul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ărea că nu mai a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treb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te muţi imediat la Fort. Nu putem aştepta până la ciclul diurn, în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lexul Laboratorului Unu. Mutăm ultim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 la For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frecă ochii şi aprinse lumi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ele trec. Atâta timp cât perimetrul e în siguranţă, pute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rgan, ăştia nu bat din picioare şi schelălăie. Ăştia omoară. Am încuiat bine rastelul cu arme, însă unii dintre bezmet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nu este gata încă! Stricăciunile au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mi, Fortul est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bine pregătit. Oamenii de-acolo au fost aleşi pe sprânceană, de Murdoch. Sunt cei mai buni. Te poţi baza pe ei. Şi, Morga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ncercă să înghi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lungă, punctată cu frântur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acum. Am aranjat totul. Vom inunda toate pasajele necesare. În câteva minute, oamenii mei vor fi acolo. Foloseşti semnalul obişnuit. Ar trebui să fii la hangarul navetei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osare aici! N-am termin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mai târziu. Îţi las instrucţiuni pe o dischetă. O găseşti la membrii echipajului. Sper să-mi dai veşti imediat cum ajungi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iguranţă, pe navă! Cheam-o după ce te instalezi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plitudinea mişcării unui pendul este variabilă, nu acelaşi lucru se întâmplă cu perioada sa. Fiecare oscilaţie durează aceeaşi perioadă de timp. Să considerăm ultima oscilaţie şi amplitudinea sa infinitezimală. Acolo trăim noi cu adevărat: în ultima perioadă a pend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PRIVI MAREA peste umărul lui Oakes. Era un apus liniştit, Rega urmându-l pe Alki sub orizont. Un şir de nori plutea în depărtare, deasupra mării. Valuri lungi se rostogoleau, pierind la ţărmul golfului. Brizanţii loveau în spatele stâncii în care fusese săpat Fortul. Sunetele erau estompate de prezenţa a două bariere de plaz, plus o fundaţie izolantă, însă simţea brizanţii sub tălpi. Se simţea ca şi cum ar fi fost acolo, în aer liber, spuma împroşcată tulburându-i vederea şi udând bariera de p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us liniştit şi o ma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 stare de calm, dar ştia că era falsă. Oakes se calmase cu alcool, Lewis cu munca. Primeau în continuare rapoarte din Colonie, însă ultimele veşti spuneau că Laboratorul Unu fusese asediat. Ce bine că Murdoch fusese trimis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nu rămăseseră decât câteva zdrenţe de alge. Considera că absenţa algelor era o mare pierdere, deşi nu-şi putea explica de ce. Cu puţină vreme în urmă, algele domoleau brizanţii. Acum, vântul împrăştia spuma albă de pe coama valurilor. Lewis se gândise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istă o relaţie între alge şi aerostate? Întrebă ea. Este normal. Ai văzut rapoartele. Sunt vectori ale unei aceeaşi creaturi. Sunt parteneri simbi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asta nu rezultă neapărat că există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i aruncă o privire pe sub pleoape şi turnă băutura roşie într-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tingi pe unul, celălalt răspunde. Acţionează împreun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tâncile aflate dincolo de golful Fortului. Un şir de aerostate pluteau ca nişt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ta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facem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aseamănă cu noi. Poate că nu sunt foart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 de inteligenţi ca să se retragă şi să se regrupeze atunci când îşi dau seama c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violenţi decât dacă îi atacăm. Sunt doar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impl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e! Ne pun în pericol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atât de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aloanele portocalii care pluteau deasupra mării, modul demn în care evoluau prin aer. Tentaculele atingeau stânca pentru a nu porni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oar capul, atentă la Oakes şi înghiţi în sec. Acesta rămăsese cu ochii pironiţi în pahar, rotind tacticos lichidul. De ce nu vroia să-i spună ce anume se întâmpla la Colonie? Se simţea nervoasă tocmai din cauză că Oakes nu se mai simţea nervos. Trecuseră două cicluri diurne de la revolta înfometaţilor. Ce se întâmpla? Intuia că intraseră în joc forţe noi – în Fort, activitatea reîncepuse cu o frenezie susţinută, în timp ce Oakes stătea aici, cu ea, admirând priveliştea. Oakes nu îi dăduse nici o misiune. Poate că o verifica. Poate că vroia să o urce în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e ce am descoperit despre el pe Navă? Morgan Lon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 putea fi chiar atât de calm în faţa unor ast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ridică sprâncenele, o privi şi dădu băutur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ţi, da, spuse el. Foarte frumoşi. La fel arată şi un soare care se transformă în novă, însă nu ai vrea să facă part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bar pentru încă un pahar cu băutură şi ceva îi atrase atenţia; era vorba de fresca pictată pe zidul interior al verandei. Tresări. Lucrul acela părea să se mi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îmi dai şi mi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slab pe fondul pict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uşi, ea o crease. Un cadou. Atunci gândise: Vrea să mă mulţumească. Dar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se uita la el, în ochi îi strălucea şi altceva în afară de dorinţa de a-l mulţumi. Ce dorise ea de fapt cu pictura asta? Dorise să-l mulţumească, sau să-l tulbure? Privi din nou, cu atenţie. Era colorată şi mult mai mare decât mandala. Legata o intitulase „Lupta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ecrea o scenă pe care o văzuseră amândoi în înregistrările holografice: Colonişti ridicând o clădire lângă ţărmul mării şi luptându-se să alunge un şir de aerostate. Un Colonist atârna cu un picior în aer, în ochii holbaţi se citea groaz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oare sau halucinaţie? Nefericitul îndreptase degetul acuzator, arătând undeva în afara planului picturii, direct spre privitor. Lui Oakes îi scăpase până acum acest detaliu. Privi ma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antierele, galeriile, min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acum închise. Totul depindea d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ea, din centrul picturii, de ce părea atât d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eva de băut, Morga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se întoarcă pentru a-i citi expresia, cu limba uşor scoasă în afară, umezindu-şi buzele. Ce era în capul ei? Apăsă un buton al aparatului, cerând două porţii de băutură. Camera Ţipetelor lăsase urme asupra ei, fără îndoială, însă nu aşa cum şi-ar fi dorit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plăcea deloc insistenţa cu care ceruse de băut. O luase pe urmele sărmanului Win Ferry? Raportul ei referitor la Ferry îi dădea bătaie de cap. Trebuia să trimită un om de încreder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ea şi îi întinse paharul. Apusul colorase orizontul în culori purpurii, brăzdate de câteva dungi roz, undeva mai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ţi cumpăr acum favorurile? Făcu el aţintindu-şi privirea asupra paharului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reuşi să zâmbească. Ce rost avea întrebarea? Venirea aici îi ridicase în cale mai multe piedici decât se aşteptase. Chiar dacă se înarmase cu noile informa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daca scăpase de agitaţia din Colonie. Situaţia era foarte dificilă. Chiar aici, foarte aproape, în stânca Fortului, urma să se construiască un nou Laborator Unu, condus d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asta.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va fi nevoie nu doar de un simplu efort conştient pentru a se elibera de ceea ce i se întâmplase. Oakes încă îi stăpânea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 paharul. Degetele îi tremurau. Era înţepător şi amar, un produs distilat, însă simţea calmul punând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sosească momentul potrivit, Morgan Lon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i atinse pă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mângâie. Ea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icluri diurne, spuse el, algele vor fi de domeniul trecutului. Vor exista doar în înregistrările holografice şi în amintirile noastre. Şi dacă aprecierile mele sunt corecte, aerostatele nu le vor supravieţu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dincolo de bariera de plasmasticlă, spre orizont, unde apusul lăsase în urmă o lumină aurie şi două petale de umbră urcând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le ducem dorul. Aşa-i,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ând degetele lui atinseră un nerv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L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ăzu pe pictura murală. Senzorii comandaseră o iluminaţie slabă, pentru a compensa umbrele ce puneau stăpânire pe perete. Pictura. Îi absorb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o. A fost adevărat, sa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frescă la lumea viselor sale, la acea vrăjitoare a minţii numită imaginaţie – o lume pe care Oakes nu o va putea vedea niciodată fără intervenţia unei persoane asemănăto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in nou, amintindu-şi holoînregistrarea care o inspirase: şuierul cumplit al aerostatelor, zgomotul exploziilor, urletele agonizante ale Coloniştilor arşi. Amintindu-şi scena, îşi imagină mirosul de carne arsă. Imaginea se extindea, umplând întregul perete. Făcu un efort pentru a-şi lua gândul de la frescă şi privi în largul mării – peste tot întuneric, cu excepţia unei linii albe, la orizont. Părea ameninţătoare, mai ameninţătoare decât amin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construim chiar atât de aproape de m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fără să gândească. Mai bine ar f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Dezleag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t deasupra mării, draga mea. Nu suntem deloc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ât de mar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a! Chiar tu ai contribuit la planurile Fortului. Îmi aduc aminte foarte clar ce ai spus: „Avem nevoie de un loc în care sa ne retragem;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a fost înainte de Camera Ţipetelor,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îl privească în ochi. Iluminarea slabă ştergea contururile umflate ale trăsăturilor, lăsând doar umbre controlate de mişc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planuri 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se reflecta în peretele de plaz. Ca şi cum auzise întrebarea nerostită, Oakes începu să vorbească, adresându-se refle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a, imediat ce punem totul în ordine aici, vreau să faci câteva incursiuni înapoi pe navă. Va trebui să fim cu ochii pe Ferry până îi găsim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mai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că Oakes se temea să meargă pe Navă. Prefera terorile de la sol. De ce? Cum îl ameninţa Nava? Încercă să şi-l imagineze pe Oakes înapoi în cabina de la bordul Navei, înconjurat de prezenţa acesteia. Nu a navei. A Navei! Oare Oakes credea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ul lui cuprinzându-i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făcu un efort de voinţă pentru a nu se ghemui, temându-se de blândeţea artificială a tonului şi de planurile necunoscute. Ce motivaţie exista în spatele deciziilor lui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ă nici o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înspăimânta mai tare decât Morgan Oakes. Morgan Lon Oakes. Ar fi posibil 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onii şi teribilele creaturi ale Pandor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avigato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fi posibil ca atâtea fiinţe să moară doar din cauză că Oakes acţiona fără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spre frescă. Ce am pictat eu acolo? Bărbatul de acolo, cuprins de agonia morţii, îi întorcea privirea. Ochii, carnea arsă, degetul, toate urlau: Ai fost de acord! A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cide toate creaturile acestei planete, şopti ea închizând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mâna de p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egata. Am avut impresia că ai spus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braţ deasupra cotului, aşa cum îi făcuse şi Murdoch în Camera Ţipetelor! Se simţi condusă în lungul frescei, apoi atinse ceva cu picioarele. Deschise ochii. Era canapeaua roşie. El o împinse, culcând-o între perne. Legata încă mai ţinea paharul în mână, iar conţinutul dădea să se reverse la fiecare mişcare. Nu era în stare să ridice privirea spre Oakes. Tremura atât de tare încât îşi vărsă câteva picături de vin pe mână şi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ă,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aplecă, mângâind-o pe fru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obraj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în stare să răspundă. Îşi aminti de ultima dată când Oakes o supusese aceluiaşi tratament şi începu să plângă pe tăcute, încordând umerii. Lacrimi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întinse alături de ea, îi luă băutura din mână şi o puse undeva pe podea. Începu să-i maseze ceafa, eliminându-i tensiunile acumulate în umeri. Degetele sale o atingeau cu precizie aproape chirurgicală, ştiau să pătrundă prin toate bar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oate atinge în felul acesta şi totuşi să facă at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aproape complet relaxată şi atinse cu cotul o pată umedă pe coapsă, acolo unde vărsase puţin vin. În acel moment, ştia că îi poate rezi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ă el nu se aştepta deloc la acel mod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despre înregistrarea pe care am făcut-o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şi continuau mişcarea exper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pline de pseudo-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e. Dacă m-ar iubi, n-a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N-ar</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mintindu-şi de Camera Ţi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mai este frig,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 împinseră cu blândeţe înapoi pe canapea, eliminându-i încordarea, plimbându-se peste gât…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iubi, nu m-ar atinge în felul acesta, pentru ca apoi să mă înspăimânte. Ce vrea e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eva mai mult decât amorul fizic. Nu vroia doar corpul ei, pe care ştia să-l aprindă cu atâta siguranţă. Trebuia să fie ceva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 că într-un moment ca acesta, Oakes continua să-i vorbească. Cuvintele sale nu păreau totuşi să aib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ocesul de recombinare, am obţinut un interesant efect de degenerare a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 Mereu degen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transmite informaţii prin simbolurile esoterice ale istoriei sale. Acestea se reduc la vise şi imagini care adesea nu pot fi traduse decât de cel care visează şi nu de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Istoria lu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avem nici un motiv de panică, îşi spuse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ă se întâmpla aşa ceva. Şi alte submersibile îşi pierduseră dirijabilele şi supravieţuiseră. Puteai face un şirag întreg cu toate experienţele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cuprinse un tremur necontrolat, iar memoria ei se concentră asupra experienţei de la sud de ţărmul Oului, când reuşise să evadeze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şi de alte dăţi. Sunt un supravieţuitor. Navă, salv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te singură. Era vocea inconfundabilă a Sincerităţii. Desigur. Ştia cum trebuie să procedeze. Făcuseră antrenamente repetate, învăţându-l şi pe Toma procedura. Panille părea că ştie să-şi păstreze sângele rece. Panica nu prinsese rădăcini în el. Privea monitoarele, estimând în ce măsură vor fi acoperiţi de balonul dirij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s-a scufundat pe direcţie perpend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un curent vertical în această lagună, spuse Panille de parcă i-ar fi citit gândurile. Observă cum s-a aşternut materialul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rivise balonul acoperindu-i, cufundându-se şi închizându-i sub o cortină portocalie care îi împiedica să mai vadă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nu se putea prăbuşi din cauza luminilor. Balonul era împământat prin cablul de ancoră. Era compartimentat. Chiar dacă jumătate din compartimente ar fi fost distruse, tot nu s-ar fi prăbuşit. Ar fi avut suficientă forţă ascensională pentru a ridica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 doreşte să ne mai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începe să tăiem materialul, spus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lui Toma o mână pe umăr. Nu-i plăcea felul în care acesta se holba în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idică nasul submersibilului şi scoase cutterele – arzătoare cu arc, în formă de cravaşă. Acestea ieşiră din compartimentele aflate în partea de sus a submersibilului şi începură să lucreze. Cupola de plaz de deasupra lor lăsa să pătrundă în interior lumina albastru-argintie a arzătoarelor. Toma văzu cortina portocalie despicându-se şi alunecând în jos, stârnind sed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cup eu? Întrebă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ădu cu violenţă din cap. Şi ea îi observas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era foarte clară: renunţau la sistemul de scripeţi care îi ţinea legaţi de cablul de ancoră, aruncau în aer bolţurile explozive care desprindeau gondola de submersibilul purtător, ardeau forţat rezervoarele de combustibil, iar forţa de reacţie urma să îi propulseze spre suprafaţă. Odată ajunşi la suprafaţă, gondola se va stabiliza automat. Vor trimite o radiosondă şi vor porni baliza radio pentru localizare. După aceea, trebuiau să aştepte sosirea unui dir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ocedura de evadare. Sentimentul eşecului puse puternic stăpânire pe el. De-abia începuseră să comunice! Şi planul fuses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poate că ne-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cu toţii şocul produs de explozia bolţurilor care îi legau de submersibil. Gondola începu să se desprindă. Ieşim din submersibil ca perla dintr-o scoică, gând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luminile algelor începură din nou să joace. Le vedeau prin pereţii de p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privea cu atenţie clipirile. Pulsau şi străluceau spasmodic. Era ca şi cum produceau scurte scânteieri în memorie, la hotarul conşt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familiare! Lumini aproape în majoritate verzi şi purpurii, clipind spre 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 mai fost decât</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 năpustiră asupra ei. Începu să vorbească fără a mai trece prin filtr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a şi data trecută când am scăpat. Luminile algelor erau foarte asemănătoar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Le văd şi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gele îmi făceau loc să ie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statele se nasc în mare, spuse Panille. Poate cred că suntem un aer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gând: Asta trebuia să vedem,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foarte elegantă şi verosimilă. Colonia imitase aerostatele pentru a da dirijabilelor acces liber spre cerul Pandorei. Aerostatele nu atacau dirijabilele. Algele putea fi păcălite probabil în acelaşi mod. Va trebui să cerceteze mai amănunţit. Însă deocamdată aveau altceva mai important de făcut: trebuiau să se ocupe de propria supravieţuire. Bănuia că fuseseră sabotaţi. Le spuse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uspect. Dirijabilul nu se putea prăbuşi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privea sclipirile algelor.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 explic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şa ceva! Protestă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idică din umeri. Privi algele, care coborau spre fundul apei ca nişte cabluri. Gondola ajunsese în zona biologic activă de lângă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şa ceva!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din memorie conversaţia cu Oakes. Omul venise acolo pentru a se convinge că sabotajul fusese bine executat? Nu făcuse nimic care să ridice bănuieli. Însă fuseseră unele discrepanţe în răspunsurile s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glij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privea prin peretele de plaz. Algele formau un fel de cuşcă în jurul lor. Cercul de lumină de la suprafaţă se făcea tot mai mare. Intrară în apele pătrunse de razele soarelui. Creaturile mării se dădeau repede la o parte din drumul lor; unele se apropiau foarte mult de peretele transparent, curioase. Prin bariera de alge pătrundeau raze orbitoare de lumină. Nodulii produceau scânteieri tot mai slabe, care în cele din urmă dispărură. După câteva bătăi de inimă, gondola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use în acţiune programul de suprafaţă. Gondola se legăna în curenţii lagunei. Urca şi cobora, într-o oscilaţie domoală. Cerul era senin, însă din direcţia în care bătea vântul se putea zări un grup de aero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artimentul extern ieşi un sistem de stabilizare, un fel de folie care căpătă formă de pâlnie şi înconjură capsula. Lumina celor doi sori era filtrată de plaz şi umplea gondola cu reflexi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coase un oftat lung. Îşi ţinuse respiraţia ca să vadă dacă într-adevăr se stabilizaseră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examină şi ea bănuielile lui Toma. Sigur se înşela! Câteva rămăşiţe ale dirijabilului pluteau printre alge. Totul conducea la ipoteza unu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trebuia să se concentreze asupra acestei mari discrep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Aero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ele nu atacă dirijabile.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mă radiosonda şi apăsă pe trăgaci. Se auzi o detunătură. Lumina roşie se arcui pe cer, deasupra lor, apoi coti la stânga şi se scufundă în mare. Din locul de impact se ridică un fum portocaliu, dus de vânt spre aerostatele d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 toţii frunzele de alge ridicându-şi şi răsucindu-se agitate, în locul în care dispăruse radio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ufni în sinea sa. Se aşteptase la asta. O radiosondă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eliberă din centurile de siguranţă şi se întinse spre trapa din plafon, însă Panille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braţul din mâna lui. Atingerea o tulbura, nu uitase scena din ciclul nocturn precedent. Coloraţia pielii îi scăpă de sub control, ajungând la un purpuri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Toma. Nu ati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el centura, găsi compartimentul de scule şi scoase un levier. Cu acel levier începu să demonteze capacul mecanismului de deschidere a trapei. Acesta se desprinse cu un pocnet scurt şi căzu pe podea. Zăriră cu toţii pachetul verde adăpostit între comenzi. În momentul manevrării mecanismului de deschidere, pachetul ar fi fost strivit de o pârghie. Toma găsi un patent în trusa de scule şi scoase pachetul verde, manevrâ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de ageamiu, îşi spuse el. Îşi aminti exerciţiile făcute pe Nava Neantului, în care echipajul trebuia să descopere şi să dezamorseze tot felul de maşinării periculoase. Nava ar fi făcut o treabă mai bună, chiar înainte de a deveni Navă. Exerciţiile de pregătire fuseseră utile. Nimeni nu ştia cum îşi va ataca Nava Neantului propriul echipaj ombil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o Navă a Neantului mai şmecheră, cu puteri mult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ajul descoperit nu părea pus la cale de Navă. Mai degrabă era mâna lui Oak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a lu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pachetul ăla? Întrebă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un gaz otrăvitor. Dacă manevram mecanismul de deschidere, se răspândea în toată go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u-l cu grijă – având în vedere că gondola se legăna uşor – Toma puse pachetul deoparte şi îşi îndreptă atenţia spre comenzile trapei. Sistemul părea să nu mai ascundă alte capcane. Încet, cu grijă, trase de mânerul mecanismului şi începu să rotească. Trapa se ridică uşor. Apăru mai întâi marginea garniturii, apoi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la maxim trapa, Toma luă pachetul verde, urcă scara şi îl aruncă departe. La atingerea cu apa, ţâşni un fum alb-gălbui, luat de vânt şi împrăştiat deasupra valurilor acoperite de alge. Frunzele de la suprafaţă se traseră înapoi din faţa fumului, contorsio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lipi de un stâlp de rezistenţă 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es, spus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candalizat sau neliniştit, ci mai degrabă fascinat. Nava îi putea salva oricând, da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un alt PP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P? Întrebă surprins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făcu Waela roşi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eful are alte planuri cu algele, spuse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le relată cele aflate de la Hali Ekel. Oakes vroia să extermine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până acum? Întrebă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Hali se înşela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abia acum am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locurile voastre, spuse Toma. Vreau să verific dacă nu cumva ni s-au rezervat şi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epând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ce cauţi, spuse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 antrenat în probleme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tresări, tulburată: Toma antrenat să descopere sabo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îi asculta, dar nu le acorda întreaga atenţie. Se desprinse de scaun şi ridică privirea spre trapa deschisă. În gondolă pătrundea aerul umed al mării. Mirosul îi dădea o nouă vigoare. Zări şirul de aerostate apropiindu-se. Mişcările gondolei, mirosurile – chiar şi faptul că supravieţuiseră acestei scufundări – îi dădeau sentimentul că trăia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termină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şi acum mi se pare destul de greu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crezi, spuse Panille. În jurul lui Oakes se întâmplă unele lucruri pe care noi ceilalţi nu ar trebui să l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izbucni,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ar permi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Făcu Toma. Oakes ar putea avea dreptate. Nava sau nava? Cum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era intrigat. O blasfemie spusă atât de deschis! Şi venind de la un alt PP! Însă aceasta era o veche problemă filosofică pe care o discutase de nenumărate ori cu Nava. De obicei, era pusă în termeni mult mai direcţi. Gândindu-se la acestea, Panille supraveghea în acelaşi timp apropierea aerostatelor şi arăt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spuse Waela şi foarte mari.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in să ne studieze,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să se apropi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probabil conştiente, spuse Panille cu ochii la şirul portocaliu. Au ata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sunt contradictorii, spuse Waela. Se folosesc de hidrogen pentru a pluti. După cum ştii, hidrogenul explodează foarte uşor dacă este aprins. Au existat inciden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spune că se sacrifică, acţionând ca nişte bombe vii, spuse Toma. Eu cred că sunt pur şi simplu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face râu? Întrebă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mprejurimile. Peste tot, apă. Nici un petic de uscat. Ştia că aveau la dispoziţie hrană şi apă în compartimentele de sub picioare. Waela le inspectase înainte de scufundare; îl rugase pe el sa ţin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negri puţin suprafaţa gondolei, spuse Toma făcându-şi de lucru la consolă. Am activat baliza de localizare, dar pe frecvenţele ei intervin foarte mulţi paraziţi. Radioul pare să funcţionez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lua legătura cu ei dacă nu avem radiosonda, spuse Waela.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prijinindu-se de balustradă, urcă puţin scara, până când ajunse cu umerii la nivelul trapei. Îi fu de ajuns o privire ca să-şi dea seama că aerostatele continuau să se apropie. Îşi îndreptă atenţia spre mecanismul de lansare a radiosondei, montat pe peretele de plaz imediat lângă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legat de radiosondă foloseşte ca antenă, nu? A mai rămas destul pe bobină, nede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deplasă până la piciorul scării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privi aerostatele, apoi suprafaţa mării biciuită de vânt. Avea o neaşteptată senzaţie de libertate, ca şi cum toată perioada petrecută în mediul artificial al Navei fusese o pregătire în vederea acestei eliberări. Toate holoînregistrările, istoria şi intensele ore de studiu, nu ofereau nici cât o singură clipă din această realitate. Totuşi, pregătirea îl înarmase cu cunoaştere. Coborî privirea spr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meu ar putea ridica antena la o înălţime suficien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uita la el prin peretele de plaz. Zmeii erau nişte monştri lege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unoscând şi celălalt sens al cuvântulu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terial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colo? Întrebă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păsări artificiale, făcu ea privind apoi în jur. Avem material.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ăcuţa izolatoare a unui panou de bord, îndoind-o. Era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terial pentru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privindu-i de s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deasupra sa,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u toţ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erostate uriaşe depăşiră în zbor gondola. Unele dintre tentacule erau pliate, în timp ce altele se încolăciseră în jurul unor bolovani mari, purtându-i prin apă, ca balast. Balastul unui aerostat lovi puternic peretele gond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prinse de marginea trapei ca să nu cadă. Bolovanul folosit ca balast trecu de el desenând o dungă de spumă pri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trigă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pe care l-am aruncat a omorât foarte multe alge, spuse Toma. Credeţi că aerostatele protejează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i preveni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şi Waela rotiră capetele în direcţia indicată. Un roi de aerostate portocalii se strânsese la aproximativ o sută de metri depărtare. Făceau manevr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coase şi mai mult capul afară, aşezându-se pe marginea trapei. Din acel loc putea observa bolovanii folosiţi drept balast trăgând linii înspumate printre valuri, dar trecând pe deasupra frunzelor de alge. Pânzele uriaşe de deasupra baloanelor fâlfâiau în bătaia vântului, rotindu-se. Apoi, în momentul în care aerostatul intra pe cursul dorit, devenea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b Panille, privind pe deasupra unui panou cu instrumente, Toma era martor la aceeaşi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mie că astea nu au creier,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i-am înfuriat, spuse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simţea plin de viaţă – în sfârşit, liber. Vântul îi zbârlea părul şi barba. Auzi vorbele Waelei ca şi cum ar fi venit din vechea lum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Strigă el.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strident auzit în spatele lui Toma îl făcu să se întoarcă rapid. Era difuzorul unui radio lăsat în stare de funcţionare. Încă un pocnet strident. De obicei, acest fenomen era pus pe seama algelor şi aerostatelor, având ca rezultat imposibilitatea folosirii transmisiilor radio. Dar cum luau naştere para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de aerostate era acum foarte aproape de gondolă. Un specimen uriaş din frunte îşi îndreptă balastul direct spre ei. Toma îşi ţinu răsuflarea. Cât de rezistent era pl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Strigă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urcase şi mai sus. Stătea acum pe treapta superioară a scării, cu genunchiul sprijinit de capacul trapei. Deschisese larg braţ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e! Sunt fantastic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trigă spre Waela, care se afla la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încoace p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tentaculele aerostatului din frunte alunecară pe deasupra gondolei, iar bolovanul lovi peretele de plaz, chiar în faţa Waelei. Aceasta se prinse de scară ca să nu cadă şi strigă spre Panille, avertizându-l că gondola se înclina periculos de mult. Însă era prea târziu. Cu braţele încă desfăcute, Panille alunecă pe peretele gondolei. Prinse cu o mână tentaculul unui aerostat şi fu ridicat în sus. Celelalte tentacule îl înfăşurară rapid. Trupul său de-abia se mai vedea prin încâlceala de tentacule. Waela zărea toate acestea în secvenţe discontinui, căci gondola se scutura în toate direcţiile, supusă unui atac masiv din partea aero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vârâse într-un colţ, acolo unde panoul de comandă se întâlnea cu sistemele de comunicaţie. Nu văzu decât picioarele lui Panille dispărând, apoi auzi strigătul W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pe K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voştri, Sinele poate fi numit Avata. Nu aerostat, nu alge, nu electroalge, ci Avata. Acesta este Sinele Suprem, în limbajul din trecutul vostru. Avata. Descoperind această denumire în voi, Avata ştie că putem cânta acelaşi cântec. Avata şi omul pot astei cunoaşte Sinele, fiecare prin celălalt. Pentru Avata nu există o a doua evaluare. Avata este la fel, de fiecare dată. Nu există calităţi şi forme separate. La fel stau lucrurile şi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Dar nu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numiri înseamnă a pune limite, a încerca să posezi, să controlezi. A da denumiri fără a-ţi cunoaşte limitele înseamnă să pui piedici în calea cunoaşterii. În cel mai bun caz, ar fi o diversiune. În cel mai rău caz, o reprezentare falsă, un nume furat, o moarte. A da unui lucru un nume fals şi a acţiona în consecinţ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sta este o crimă, o retezare a aripilor spirituale, moartea tulpinei. Un lucru este ori Sinele, ori Altceva. A da nume este o problemă de aprox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identifică varietatea speciilor, magnetismul aproximării; lungimea de undă a spaţiului; omultoma, omulkerro, omuljessup, omuloakes. Avata decide că nu există un organ senzorial care să facă deosebire între clon şi om. Avata nu consideră că această lipsă este o slăbiciune sau o reprezentar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este unul în aerostat şi în alge; nici separat, nici acelaşi. Celulele diferă dar fac parte din aceeaşi Unitate. Înainte de oameni, Avata nu făcea distincţie. Ambele sunt Sinele. Avata v-ar putea învăţa să aflaţi sinele din Celălalt, omul din 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există pentru că le daţi nume. Le perpetuaţi în limbajul vostru şi vă compătimiţi pentru suferinţe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ecât să spuneţi simplu că aceste lucruri nu sunt aşa. Nu schimbaţi eticheta, ci conţinutul. Eliminaţi-le din viaţa voastră, ştergându-le mai întâi de pe limbă. Ignorând că falsul reprezintă o informaţie. Deci învăţând. A învăţa înseamnă a creşte şi a creşte înseamnă a trăi. Exersaţi uitarea şi deci învă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ticheta ta pentru acest loc, omulkerro. Avata îţi va spăla limba; vei putea astfel pronunţa corect. Apoi îl vei uita. Avata îţi face acest dar pentru a-ţi putea face curăţenie în speranţe, ca să poţi învăţa aluziile la care Avata răspunde sau refuz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vei învăţa pe Avata. Eşti în acelaşi timp pe un nivel scăzut şi pe un nivel elevat. Continuitatea este continuitatea voinţei tale. Observă cârceii, care sunt cu toţii Avata, înfăşurându-se în jurul lui „Acasă”. Prinde cârceii. Fă-ţi mâinile cupă şi b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eprezinţi efectul-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Avata,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umnezeu a spus: „Iată că omul a devenit unul de-al nostru şi cunoaşte binele şi răul. Nu cumva să întindă mâna, să ia din pomul vieţii, să mănânce şi să trăiască de-a pururi.” Deci Domnul Dumnezeu l-a alungat pe om din Grădina Raiului, să muncească pământul din care fusese luat. Aşa l-a alungat pe om. Şi a pus Heruvimi la răsărit de Grădina Raiului şi un paloş orbitor care se rotea în toate direcţiile, ca să ascundă calea spre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reştină a Morţilor,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CONŞTIENT al lui Panille fusese îndreptat spre frumuseţea aerostatului din frunte, care îi trecuse la doi metri deasupra capului. Simţea prezenţa marii şi vântului, văzu masa de tentacule încolăcite, apoi pe celelalte, care făceau legătura dintre superba creatură şi balastul său. După aceea fu doborât. Se prinse de singurul sprijin pe care-l găsi: acea frânghie lungă, neagră – tenta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ile făcute asupra acelor creaturi, Panille ştia că erau considerate periculos de halucinogene, explozive şi otrăvitoare. Însă nimic nu-l putuse pregăti pentru experienţa aceasta. După ce mâna sa atinse aerostatul, simţi un bâzâit electric care creştea în intensitate, penetrându-i fiecare simţ. Gustă fierul amar. Mirosul îmbătător a nenumărate flori se năpusti sălbatic asupra nărilor. Urechile sale erau atacate cu violenţă – ţambale şi instrumente cu corzi, la concurenţă cu trâmbiţe şi ciripit de păsări. În spatele acestui asalt, auzi sunetele unui cor a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rdu simţu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Toate acestea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omulk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vocea Navei. Era calmă, uşor amuzată şi ştia că nu se auzea decât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ntru că eşt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ea ce tu numeşti aerostat. Te-am salvat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unatul, superbul, magnificul aer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pronunţate cu mândrie, însă persista acea tent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mi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Omulk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omulkerro-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legătură între faptul că sunt poet şi posibilitatea de a-mi da seama că toate acestea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ai încredere în simţ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e cuvinte deschiseseră o poartă în trupul său, Panille simţi tentaculele care îl încolăciseră, muşcăturile aspre ale vântului. Urechea interioară înregistră şuierul unui viraj, de parcă aerostatul făcea manevre. Ochii îi prezentau o zonă umbrită, aurie, la câţiva milimetri deasupra nasului; îşi dădu seama că era aşezat într-un leagăn format din tentacule, iar balonul aerostatului se afla foarte aproa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tins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din nou un asalt sălbatic asupra simţurilor, însă de data aceasta sesiză un anumit tipar. Detectă modulări prea rapide pentru a le separa în frânturi coerente de informaţie. Simţul văzului înregistra imagini şi ştia că privea în j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dea marea, cu aerostatele deasupr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gondola de pe care fusese smuls. Îşi spuse că trebuia să se agaţe de aceste senzaţii la fel cum se agăţa de sănătatea mentală. Nebunia dădea târcoale la marginea conştienţ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saltul se opri brusc, ca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zăcea gâfâind. Era ca şi cum fusese cufundat în cele mai frumoase poeme create vreodată de omenire – în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imul meu poet şi prin tine cunosc toţi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siză aici un adevăr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u mine? Întrebă el. Se simţea ca şi atunci când vorbea cu Na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 să împiedic moartea omului şi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care părea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nu reuşi să dea un răspuns. Gândurile sale nu se puteau împleti într-o formă adecvată. Otrava din gondolă ucisese alge. Aerostatele, născute în mare, nu apreciaseră deloc acest fapt. Şi totuşi, acest aerostat salvase un om. Îi veni ideea că vorbea cu o sursă ce putea explica relaţia dintre alge şi aerostate. Înainte să-şi formuleze întrebarea, vocea îi răsună în cap, ca un gând arzător: Sinele aerostatului este tot una cu sinele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când Nava îl întrebase despre Dumnezeu. Simţi un alt adevăr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noaş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Gândul acesta îi şerpui în minte până când nu mai reuşi să-şi dea seama dacă era al său sau venise de la aerostat. Poetul cunoaşt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oetul cunoaşte</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simţi scăldat în acest gând. Nu îl părăsi nici când îşi dădu seama că vorbea cu aerostatul. Vorbeau într-un limbaj pe care nu-şi aminti să-l fi învăţat vreodată. Gândurile ven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 înţeleg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din toate limbajele pe care le cunoştea, niciunul nu coincidea cu structura acestui schimb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kerro, vorbeşti acum în limbajul uitat al trecutului vostru. Trecutul în care eraţi animale. Aşa cum vorbesc eu cu roca, tu vorbeşti aces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da un răspuns, Panille simţi tentaculele deschizându-se. O senzaţie dintre cele mai curioase: era în acelaşi timp el însuşi, dar şi tentacule. Curiozitatea era cârligul cu care se agăţase de fiinţa sa. Ce experienţă interesantă! Ce poem va ieşi de aici! Apoi îşi dădu seama că se balansa deasupra apei. Spuma de la marginea unei frunze de algă îi atrase cu insistenţă atenţia. Nu se temea; era o enormă curiozitate. Ar fi vrut să absoarbă tot ceea ce se petrecea, să păstreze ca să împar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şuiera pe la urechi. Îl mirosea, îl vedea, îl simţea. Se roti şi văzu un grup compact de aerostate chiar sub el. Se deschideau ca petalele unei flori, având în mijloc gondola – petale portocalii şi gondol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izie şi blândeţe, tentaculele îl coborâră spre floare, prin trapa gondolei. Coborau împreună cu el, pipăind interiorul. Ştia că se afla acolo împreună cu Waela şi cu Toma, dar în acelaşi timp văzu floarea şi petalele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o lumină albastră, strălucitoare. Prin peretele de plaz zări aerostatele din jur ţinând gondola ca într-un leagăn ţesut din tent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estăpânit al simţurilor începu din nou, însă acum se derula ceva mai lent şi putea gândi între pauze. Da, iată-i pe To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ae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ochi sticloşi – îngroziţi sau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i,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zeii aparent nemuritori supravieţuiesc doar atâta vreme cât sunt invocaţi de oameni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lui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ncepu să bolborosească şi să sforăie. Trupul său zăcea pe jumătate scufundat în pernele divanului de sub pictura Legatei. Prin plazul de deasupra mării pătrundea lumina roşi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e desprinse de el, trăgând mâneca salopetei de sub coapsa lui goală. Se îndreptă spre plaz şi privi lumina de dimineaţă reflectată pe vârful valurilor. Marea se agita sălbatic; orizontul era o linie lăptoasă, puternic vizibilă. Violenţa necontrolată a mării îi provoca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unt făcută pentru o lu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salopeta, apoi tra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continua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putut zdrobi acolo, printre perne. Şi după aceea îi aruncam trupul la demoni. Cine ar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 excepţia 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usese foarte aproape de a se transforma în realitate. În orele întunecate ale nopţii, Oakes se comportase ca un satir. Îi prinsese coastele între mâini, în timp ce el muncea cu râvnă deasupra ei, asudând şi murmurând cuvinte de neînţeles. Însă Legata nu reuşise să ucidă. Nici măcar pe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urcau mult pe plajă. Apa lovea puternic. Şocurile produse de brizanţi scuturau pământul, auzea scrâşnetul pietrei lovindu-se de piatră. Sunetul de afară probabil că era de-a dreptul înfricoşător, dacă aici se auz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valurilor şi pietrelor este să facă nisip, gândi ea. De ce nu-mi pot îndeplini şi eu menire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Făr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imediat, ca şi cum îl gândise de nenumărate ori: Pentru că transformarea pietrei în nisip nu este o crimă. Este o schimbare, nu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i de artist dorea să distingă ordinea în imaginea de afară, însă totul era dezordine. O dezordine superbă, dar înfricoşătoare. Ce contrast, în comparaţie cu starea de linişte a agrariumurilor de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Staţia de decolare a navetelor pe terenul izolat dinspre stânga, golful şi urma pasajului ducând de la Fort la Staţie. Fusese ideea lui Lewis: Staţia să stea izolată. Legăturile cu ea trebuiau rapid întrerupte, în caz că survenea un atac dinspr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vadă unduirea frunzelor de alge în golf, însă algele se îndepărt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depărta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rece pe şira spinării, apoi în lungul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cluri diurne, spuses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păru imaginea picturii de pe perete; degetul acuzator era îndreptat chiar spr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uciz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are ar fi dat din cap, vocea nu vroia să tacă. În ciuda raţiunii, se îndreptă spre bar şi ceru de băut. Mâna era fermă. Se întoarse spre panorama încadrată de plaz şi sorbi încet, privind valurile muşcând ţărmul. Valurile şterseseră semnul anterior, lăsându-l cu aproximativ douăzeci de metri în urmă. Se întrebă dacă nu era cazul să-l trezească pe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ostat se îndreptă spre plaja de lângă Staţie. Imediat apăru o santinelă. O femeie. Îşi scoase puşca laser de pe umăr, apoi şovăi. Legata îşi ţinu respiraţia, aşteptându-se ca balonul portocaliu să explodeze într-o feerie de lumină. Însă femeia nu trase; coborî puşca şi urmări delicatul aerostat luând înălţime şi depărtându-se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ând nu vom mai avea c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Oakes pentru o planetă paradisiacă pălea în faţa acelui peisaj marin. Când vorbea Oakes, totul părea atât de plauzibil, atât de natural, în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Camera Ţi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ptom. Ce vor face oamenii? Se vor întoarce unul împotriva altuia. Se vor aduna în triburi, atacându-se reciproc în absenţa Glugilor Nemiloase sau a Tentaculelor Nerv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a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erostat apăr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gele care se retrăgeau din ce în ce mai mult din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kes avea dreptate. Legata văzuse rapoartele dezastruosului proiect de cercetar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tare de sensibilitate, care o atingea acolo unde se termina trupul fizic al celulelor, undeva în tărâmul imaginaţiei creative. În acel tărâm Oakes nu avea încredere şi nu va pătru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ptzeci la sută din această planetă este acoperită de mare şi nici măcar nu ştim ce se află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dia pe cercetătorii care îşi riscaseră (şi îşi pierduseră) vieţile căutând sub suprafaţa mării. Ce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o pereche de bolovani uriaşi se loviră unul de altul cu o forţă care o făcu să tresară. Tot atât de repede precum depăşiseră apogeul fluxului anterior, valurile începur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 de bolovani fuseseră aduşi la marginea falezei. Alţii probabil eşuaseră pe plajă. Bolovanii erau gigantici, aproape niş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utere zace încătuşată în acel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akes şi atingerea simţită pe umăr o făcură să tresară. Sparse paharul în mână. Coborî privi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ăieturi, sânge şi bucăţi de sticlă pătruns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ai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ca rolul de medic şi Legata îi fu recunoscătoare. Oakes înlătură toate cioburile de sticla, apoi desfăşură o fâşie de sintoepidermă dintr-un compartiment al com-consolei, pentru a opri sângerarea. Avea mâini sigure şi o atingere blândă, calmantă. După ce termină,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r treb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lonia,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pierdut-o? Făcu Oakes turbat de furie. Cum este posibil ca o întreag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luate din navetă arată că în locul Laboratorului Unu se află acum o groapă enormă. Nenumăraţi demoni… Trapele nivelelor inferioare au fost aruncate în ae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Un gest micuţ pe monitorul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vorba de mii de oameni.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nu putea privi în ochii lui Lewis, chiar dacă între ei se interpunea monitorul. Merse până la divan şi privi spre bariera de 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unii supravieţuitori, adăpostiţi în spatele trapelor, continuă Lewis. Aşa s-a întâmplat şi atunci c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i procedat aici! Urlă Oakes. Ce vrei să su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crâşni din dinţi şi lovi cu pumnul în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trebuit să-l punem pe Murdoch să salvez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iscăm navetele? De ce să riscăm viaţa unuia dintre ultimii oameni cu adevărat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 groap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mai rămas nimic întreg. De parcă s-a lucrat cu puşti laser şi cuttere pentru plast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mai rămas nav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lăsat nimic capabi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esigur, murmură Oakes. Dir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spus tu şi cu Murdoch că în Laboratorul Unu nu mai exista nimic? Că aţi mutat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crezut că mai era ascuns ceva potol. Nu au pus mâna decât pe echipamentul de comunicaţie. Au cerut ajutor de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nu reuşi să termi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le-a răspuns. Eram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interveni, fără a privi sp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m pierd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hohoti, dând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apăsă pe un buton, făcând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în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rmite să râdă în halul ăsta c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volt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rvos, spuse Oakes. A făcut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isteric!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egata. Ar trebui să te odihneşti puţin. Avem multe de făcut şi am nevoie de ajutorul tău. Am salvat Fortul. Cea mai mare parte a hranei care mergea spre Colonie este acum în posesia noastră. Nu trebuie să o împărţim. În foarte multe porţii. Fii recunoscătoare că ne aflăm print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oboseală în ochii lui,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i venea să creadă că o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cercând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Colonia. Urmează algele şi aerostatele. Şi după aceea?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orbea decât vocea ei, nu şi mintea. Însă nu se mai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a, fii serioasă. Dacă nu faci faţă alcoolului, n-ar trebui sa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coborî privirea spre cioburile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ât de devrem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ieşind din cameră. Îl auzi formând un cod la consolă, apoi chemând un clon care să cureţe cioburile. Auzindu-i vocea, Legata simţi că ultima ei speranţă se năruia în aerul dimineţii, pierzându-se pe valurile strălucitoar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ştii cât de interesant este lucrul acesta pe care-l descrii? Avata nu are un zeu. Cum se face că voi aveţi unul? Avata are Sinele, are acest univers. Însă voi aveţi un zeu.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Avata,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A ŞI WAELA, întoarcerea aerostatelor apăruse ca un nou atac. Toma încercă să închidă trapa gondolei, descoperind că era defectă. Waela strigă la el să se grăbească, apoi îl întrebă dacă nu-l văzuse pe K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orii urcaseră sus pe cer. Lumina razelor reflectate de valuri er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ncă nu ieşise din starea de ameţeală. La primul atac, gondola se rotise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cu e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a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muci de capacul trapei, însă acesta nu vroia să se mişte. Ceva lovise mecanismul, blocându-i. Ridică privirea spre aerostate. Unul dintre ele îşi ţinea tentaculele strânse. Cine ştie? Poate acolo se afla Panille. Gondola fusese scoasă din zona algelor moarte şi împinsă într-un petic verde, strălucitor. Covorul de frunze era viu şi domolea agitaţia ap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Strigă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bandonă trapa, intrând din nou în gond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te bine în scaun!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urmă propriul sfat, cu ochii pironiţi asupra grămezii de baloane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u? Întrebă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rebare retorică. Sesizară amândoi că aerostatele îşi încetiniseră înaintarea. Ca într-un balet, ridicară la unison pânzele împotriva vântului; tentaculele lor formară o cupă în care prinseră go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ridică din scaun. Însă înainte de a face o mişcare, aerostatele îl coborâră pe Panille prin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investigau, curioase. Încercă să le evite, însă o găsiră. Îi cuprinseră faţa. Simţi o usturime uscată, care imediat făcu loc unei stări de beţie, de abandon. Îşi simţea trupul; era conştientă de spaţiul în care se afla: în gondolă. Iar gondola stătea într-un hamac format din tentacule. Însă nimic nu mai avea importanţă, în afara unei senzaţii de bucurie care se insinua prin toate canalele subtile. Ştia că senzaţia venea de la Panille şi nu dinspre aer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Ce este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ărea să îi aparţină, însă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simţul orientării spaţiale. Nu ştia încotro este sus, sau jo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orile din poveştile despre aerostate otrăvitoare şi halucinogene năvăliră peste ea, spărgând barierele. Vru să strige, dar nu ştia unde îi e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timentul de bucurie persista. Panille făcea bine spunându-i cuvinte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numele ăsta? Era numele meu din copilărie!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răşti ceea ce face parte din tine, 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bucurie era inconfundabil. Începu să râdă, însă nu-şi auzi hoh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insulă de claritate se deschise în jur. Kerro Panille stătea dezbrăcat lângă ea. Îi simţea trup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au dispăru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ecinţa ordinului primit de la Toma. Îi ceruse să-l seducă pe poet. Se abandonă visului, căldurii şi formelor lui Panille, care luneca în ea, legănând-o. Simţea peste tot împrejur tentaculele curioase explorând, aducându-i imagini cu aştri strălucitori. Nici asta nu avea importa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lucinaţii. Singura certitudine era bucuria,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nille, atacul asupra simţurilor dispăru atunci când o văzu pe Waela. Îşi simţea trupul; îl simţea pe al aerostatului. Vântul biciuia membranele de dirijare. Apoi auzi muzică, un cântec lent şi senzual, care îi agita trupul într-un dans simultan cu al tentaculelor. Se simţi aşezat lângă Waela. Mâinile se odihneau pe gâtul ei. Cât de electrizant era trupul ei! Îi prinse salopeta cu mâna şi o smulse dintr-o singură mişcare. Ea nu făcu nici o mişcare pentru a îl ajuta sau a i se opune, însă îşi legăna coapsele în ritmul melodiei. Nu se opri nici după ce salopeta îi fu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stranie: Îi putea vedea trupul, minunatul trup, dar în acelaşi timp vedea un aerostat auriu ridicându-se din mare şi înălţându-se liber spre cer. O zări pe Hali întinsă sub umbra unui cedru, înconjurată de o lumină caldă şi galbenă. Extazul puse stăpânire pe el. Se dezbrăcă şi o trase pe Waela jos, pe podeaua gond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Navă, aceasta este femeia de care m-am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emi Nava, când îţi poţi chema sinel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ava, sau Avata? Nu conta. Nu putea auzi răspunsul. Nu simţea decât magnetismul sexual al trupului ei. Acesta se mişca într-un ritm susţinut, arătându-i toate mişcările pe care trebuia să le facă. Waela nu era Waela, nici Hali, nici Avata, ci parte din trupul său, în care simţea implicarea multor alte trupuri. Nenumărate alte trupuri. Simţea că şi el se pierde undeva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 continuare legat de centurile scaunului, fu prins de tentacule, împresurat. Încercă să le alunge,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Multe vo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u impresia că-l aude pe bătrânul Morgan Hempstead de la Baza Lunară, botezând Nava Neantului. Ce zi măreaţă! Nările îi fremătau şi simţea mirosul îmbătător al Pandorei. Însă stătea ghemuit, învăluit în propriile nări. Tentacule! Îi pipăiau trupul, pătrunseseră sub salopetă. Nu evitau nici un contact intim. În mişcarea lor, îi absorbeau identitatea. La început era Raja Flattery, apoi Toma, apoi nu mai ştiu cine era. Asta îl amuză, avu impresia c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gândul său, pentru că el nu se afla acolo. Undeva exista o căpăţână învârtindu-se aiurea. Avea senzaţia că creierul îi bâzâia şi se clătina în interiorul tigvei. Ştia că ar fi trebuit să respire, însă nu descoperea pe unde. Aluneca într-un pasaj necunoscut vreodată de cloni – pântecul p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ând te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ameninţa să îl prindă în gheare. Eu nu m-am născut niciodată! Aerostatele m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nu 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coul unei voci închisă într-o cuşcă de oţel. Avata? În studiile sale dăduse peste acest nume – aparţinea de spiritualitatea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care cunosc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trupuri înlănţuite, făcând dragoste. Erau Waela şi Panille. Principiul biologic suprem. Clonii nu păstrează această legătură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on?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cine este el, ştia ce sunt clonii; ştia. Clonii erau recuzită. Aşa spusese Morgan Hempstead. Se simţi încă o dată încolţit de panică. Dar panica dispăru imediat ce încercă să urmărească un fir argintiu de conştienţă. Încerca să treacă înaintea lui, dar acesta alerga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anille</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u oameni; nu îi putea identifica. Numele acestea îl umpleau de furie. Însă exista ceva care se lupta să-i aducă pac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 de pe peretele cabinei sale. Da. Ochii se fixase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pierdere puse stăpânire pe el. Ieşise pentru totdeauna din timpul său. Părăsise locul în care crescuse. Trecutul îi fusese smuls, iar viito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lestema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ra Nava – păstrătorul sufletului său. Însă acest gând îl făcu să se simtă ca şi cum ar fi fost tot una cu Nava şi se blestemase singur. Realitatea dispăruse. Totul era confuzie, totul se topea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inovat, afurisitule! Tu, Avata/aerostat! Scoate-l pe Panille din mintea mea! Da, am spus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Era conştient de întuneric şi miş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nzaţii de mişcare controlată, scântei de lumină şi un soare orbitor, apoi stânci abrupte. Putea distinge soarele Rega puţin deasupra unui orizont presărat cu piscuri muntoase. Era carne în jurul sau. Ştia că acea carne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ja Flattery, Preot-psihiatru p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Nu! Sunt Raja Toma, Diavol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descoperindu-se legat în scaunul de comandă. Gondola nu făcea nici o mişcare. Prin plaz se putea vedea pământul – o limbă umedă de sol pandoran, presărată cu plante autohtone: chestii lungi şi ascuţite, înzestrate cu frunze zimţate, argintii. Roti capul şi o zări pe Waela. Stătea pe podeaua gondolei şi privea două salopete. Una dintre ele avea pe umăr însemnul Waelei – tehnician – iar cealal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laltă îi aparţinea lui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privirea. Panill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întoarse spr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că era adevărat. Am avut senzaţia că într-adevăr am făcut dragoste. Iar eu eram în mintea lui, în timp ce el era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mpinse puternic în spătarul scaunului. Memoria căuta piese şi frânturi pe care să le asambleze. Vroia să ştie ce se întâmplase. Unde era afurisitul de poet? Nu avea cum supravieţ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şi plimbă limba peste marginea dinţilor. Simţea că pierduse noţiunea timpului. Ieşise din trup, ajunsese într-un loc nou, necunoscut. Dar acum ştia că trupul ei era mai bun decât înainte. Imagini. Îşi aminti de momentele când, pe coasta dinspre sudul Oului, se întinsese pe o frunză de algă, încercând să nu-şi piardă minţile. Experienţa recentă din gondolă nu era la fel, dar o completa pe cealaltă. Consecinţa lor era că îşi pierduse într-o mare măsură identitatea, iar în minte i se amestecau amintiri de tot felul, ştergând frânturi din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sfăcu centura, se ridică în picioare şi privi prin filtrul de plaz. Simţea că ceva i se strecurase în psihic, consumându-i energia. Ce facem noi aici?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fusese depusă pe o suprafaţă netedă de pământ, înconjurată de stânci. Locul îi era oarecum familiar. Forma crestelor dinspre ve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concentră asupra lor, încercând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âtlejul prea uscat pentru a-i răspunde. Încercă să înghită de câteva ori, convulsiv. De-abia după aceea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ne aflăm undeva prin apropierea Fortului lui Oakes. Stâncile acel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far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ridică şi înconjură cu privirea peisajul, pe deasupra panourilor cu instrumente. Poetul ăsta nebun! Ridică ochii spre trapa. Era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dirijabil îşi făcu apariţia deasupra stâncilor dinspre vest; asfinţitul soarelui Rega îl învăluia într-un halou auriu. Dirijabilul începu să coboare şi în cele din urmă se opri la sol, în vecinătatea gondolei. Şuierul supapelor de evacuare a gazului agită praful. Nacela dirijabilului era adaptată pentru aterizare, blindată şi înţesată cu arme. Trapa laterală se crăpă puţin şi auzir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euşi, dacă alergaţi! Nu-i nici un demon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ridică grăbită şi îmbrăcă salopeta. Era ca şi cum se acoperea cu o piele familiară. Simţea cum propria identitate începea să prindă o cr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gândesc la ceea ce s-a întâmplat. Trăiesc.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va în ea avu impresia că aude o voce strigând: „Kerr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Kerr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ângă ea nu era decât Toma, care îi spunea să nu iasă afară decât după ce verifica el împrejurimile. Lasă prostiile, Toma. Sunt mult mai rapidă decât tine. Însă nu protestă, urmându-l în tăcere; îl privi ieşind cu precauţie, dându-şi drumul să alunece pe peretele neted al gondolei; apoi alergă în spatele lui. Trapa de salvare a nacelei se deschise larg şi fură traşi înăuntru de două perechi de braţe. În cabină, lumina era ca de obicei – roşie – iar Navigatorii stăteau cu toţii la posturil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uzi trapa trântindu-se în urma ei. Mecanismul de blocare intră în acţiune. Simţi nacela ridicându-se încet, într-un uşor balans. Bâzâitul unui scanner o făcu să tresară. O voce spuse, chiar lângă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şi dădu seama că se afla într-un compartiment izolat. Asta însemna că ceilalţi se temeau de o singură primejdie: Tentacule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respectivă se aflau Tentacu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profund sentiment de recunoştinţă pentru Navigatorul care îi verificase, riscând contactul cu Tentaculele Nervoase. Întorcându-se, zări o monstruozitate cu braţe lungi. Silueta ei aducea foarte vag cu cea a unui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m la Laboratorul Unu, spuse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sa era o gaură neagră,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entuziasm nebun am creat o fiinţă raţională şi m-am simţit obligat să-i asigur, în măsura posibilităţilor, fericirea şi bunăstarea. Aceasta îmi era datoria, însă exista şi o alta, mai presus de ea. Obligaţiile faţă de fiinţele propriei mele specii aveau prioritate, deoarece ele implicau o proporţie mai mare de fericire sau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r. Frankenstein,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întinse în hamacul celulei şi privi o muscă târându-se pe tavan. În această celulă nu existau nici hublouri, nici cronometru. Nu avea nici o idee despre 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ajunse în vecinătatea unui senzor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şi tu cu noi, spuse Toma cu voce tare. Nu m-ar mira să găsim şi nişte şobolani pitiţi pe aici. Mă refer la şobolanii ne-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opri şi îşi frecă aripile. Toma asculta cu atenţie. Pe pasajul de lângă celulă se auzeau încontinuu paşi, într-o direcţie sau cealaltă. Mecanismul de blocare fusese acţionat din afară; înăuntru nici nu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afla undeva în mârşavul Fort al lui Oakes, zona protejată de pe teritoriul Dragonului Negru. Îi luaseră hainele şi lucrurile, lăsându-i o salopetă verde care nu i se potriv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ă! Pufni el cu voce tare. La Baza Lunară îi spuneam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şii de afară alergau. Totul trăda graba. Se întrebă ce anume se petrecea dincolo. Ce se întâmpla la Colonie? Unde o duseseră pe Waela? Îi spuseseră că îl duceau undeva să dea raportul. După raport, se trezise inspectat încă o dată de un med-teh ciudat. Apoi îl izolaseră în această celulă. Carantină! Înainte ca poarta să se închidă, zărise un semn pe coridor: „Laboratorul Unu.” Deci şi aici aveau un Laborator U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îl mutaseră pe cel di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prezenţa senzorului video, spionându-l din tavan. Celula era spartană – hamacul, un birou fixat în podea, o chiuv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o toaletă demodată, făr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plimbă ochii pe tavan, căutând musca. Aceasta ajunsese până în colţul opus a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 spuse el. Cred că am să-ţi dau numele de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împotriva tuturor oamenilor şi toţi oamenii vor fi împotriva lui. Şi nu va fi primit decât de cei asem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nconfundabilă a Navei se făcu simţită atât de brusc încât duse mâinile la urechi, într-un gest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descoperi că aproape îi dăduseră lacrimile. Nu mă pot lăsa pradă ister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iavole? Isteria se manifestă adesea. Mai ales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şi îndepărtă mâinile de urechi şi vorbi spre senzorul video de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atisfacem, sa rezolvăm problema Adorării. Ei nu mă vor asculta. Va trebui să trec la o acţiun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neînduplecată: Nu este problema MEA! Este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problema mea. Va trebui să discut cu ceilal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vorbim despre sfârşituri,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rivi senzorul video de parcă acolo ar fi fost sursa prezenţe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şterg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ste momentul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tonul acela din vocea Nave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a vorbise serios. Nu era o nouă diversiune, o altă rejucare a piesei. Închise ochii, simţindu-şi vocea vlăguită, gura uscată. Apoi îi deschise; musc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icluri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suficient! S-ar putea să reuşesc în şaizeci. Dă-mi şaizeci de cicluri diurne! Pentru Tine, ce contează o aşch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i la dispoziţie, Raj. O aşchie de timp. Este supărător modul în care-şi face drum spre zona cea mai sensibilă. Şapte cicluri diurne, Raj. După aceea va trebui să mă ocup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descoperi modul corect de Adorare doar în şapte cicluri diurne? Nu te-am satisfăcut timp de secole întregi,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sunt pe moarte. Mai au doar şapte cicluri diurne până la dispariţia totală. Oakes crede că va dura mai mult, dar se înşeală. Deci, nu aveţi la dispoziţie decât şapte cicluri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a ipoteza în care vă veţi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ari din hama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de aici! Sunt închis! La ce Te aştepţi din part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acolo!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oderul ascuns emitea vocea unui bărbat. Toma avu impresia că îl recunoaşte pe Jesus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idică privirea spre senzorul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e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lăsa să vă anihilaţi singuri. Corecţia era blândă dar fermă în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trigai tu? Aveai impresia că vorbeşti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Lewis se desluşea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Nava! Modul nostru de Adorare este complet greşit. Nava ne cere să învăţăm cum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ere! În curând, nava va fi pusă la locul ei, va deveni un mecanism funcţiona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Waela? Strigă disperat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jutor. Waela 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ela este însărcinată şi a fost trimisă la bordul navei, în Secţia Natali. Aici nu avem deocamdată posibilitatea de a asista na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te rog, ascultă-mă. Te rog, crede-mă. Nava m-a trezit din hibernare pentru a vă preveni. Nu a mai rămas mult timp pâ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timpul nu va mai dura decât şapte cicluri diurne. Nava ne cere să Adorăm aşa cum trebuie înainte de 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re! Adorarea Navei! Nu putem pierde timpul cu prostii din astea. Trebuie să ne creăm o planetă sigură pentru a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trebuie să vorbesc cu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deranjez PP-ul cu idioţe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şi eu sunt un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şti un 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scultaţi, vă paşte anihilarea. Nava va şterge… Omenirea va pie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e în ceea ce te priveşte, Toma şi le voi îndeplini. Aici nu este loc decât pentru un singur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Toma se răsuci şi zări o santinelă-clon, înconjurată de lumina galbenă a pasajului. Santinela era un monstru – căpăţână enormă, o gaură rotundă şi neagră în loc de gură, braţe imense ce atârnau până la glezne. Ochii erau bulbucaţ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e auzi o voce venind dinspre gaura neagr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raţele uriaşe pătrunse în celulă, îl prinse pe Toma de ceafă şi îl scoase în mijlocul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rea. Trebuie să învăţăm cum să Adorăm, orăcă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prostiile astea cu Adorarea Navei, spuse santinel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ceafa şi îl împinse în josul pa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Trebuie să discut cu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ridică un braţ arătând spre capătul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ont îl trimise de-a berbeleacul. Nu se putea opune forţei acestui clon. Se lăsă mânat spre capătul pasajului. După ce făcură la dreapta, ajunseră la o poartă încuiată. Santinela prinse braţul lui Toma într-o strânsoare nemiloasă şi deschise larg poarta. Soarele Alki plutea puţin deasupra orizontului, în partea stânga. Lumina aspră scotea în evidenţă detaliile teritoriului pandoran neprotejat. Un ghiont neaşteptat îl trimise afară, tăindu-i răsuflarea. Auzi poarta închizându-se cu zgomot, apoi mecanismul de blocare. Undeva deasupra lui, auzi şuierul îndepărtat al unui şir de aer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afară c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 spus: „Iată, oamenii sunt unul şi au o singură limb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cum nimic nu îi va împiedica să-şi realizeze orice dorinţă. Să coborâm şi să le zăpăcim limba, ca să nu se mai înţeleag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reştină A Morţilor,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rimele tentacule îi atinseseră faţa şi până la urcarea în naveta ce urma să o transporte pe Navă, Waela trăise într-o ceaţă trecut-prezent-viitor asupra căreia nu avea nici un control. Kerro dispăruse, iar Toma era indisponibil. Contactul cu aerostatele îi lăsaseră o voce în minte. Acea voce izbucnea uneori, ca un fulger, cerându-i supunere totală. Ea oscila între acceptarea vocii şi convingerea că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incerităţii nu vroia să răspundă, dar această nouă voce apărea fără avertisment. Când venea, se simţea inundată de acelaşi extaz trăit în gond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ul în care învaţă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peta mereu acest lucru. Când Waela punea întrebări, primea răspunsuri, însă într-un jargon pe care nu î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aela! Cunoaşterea, ca şi electricitatea, se deplasează între doi poli. Activează şi încarcă tot ceea ce atinge. Schimbă lucrul care o mişcă şi se mişcă în interiorul lui. Tu eşti un astfel d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sensul fiecărui cuvânt, dar ansamblul o zăp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 mereu conştientă de modul în care fusese tratată în Colonie, din momentul sosirii dirijabilului salvator. Toma fusese dus undeva, iar ea ajunsese într-un cabinet medical să dea raportul. Şedinţa fusese – surprinzător – condusă d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lovise primul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m descoperit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spaţiu nu se produsese nici o vibraţie şi totuşi vocea îi excitase din plin simţul auzului. Era Kerro Panille, fără îndoială. Nu vocea, ci identitatea lui, recunoscută de un simţ interior ce nu se putea înşela. Îl recunoscuse aşa cum se recunoştea pe sine. Însă nu ştia nici măcar dacă Panille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erro descoperise o cale de a se exti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e a pătr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ste adevărat, ori sunt nebun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ebună. Stătea în cabinetul Secţiei Medicale, decorat cu plăci orbitor de albe; de cealaltă parte a mesei se afla Lewis. Două mâini o ţineau dreaptă pe scaun. Afară era noapte; ştia asta. Rega apusese şi o aduseseră direct aici. Lewis îi vorbea, ea dădea mereu din cap, incapabilă să-i răspundă, din cauza acelei voci din minte. Un med-teh în vârstă îi spuse ceva lui Lewis. Auzi trei cuv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Prea curând p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se întoarse. Nu era foarte sigură dacă recunoştea cuvintele – sau dacă manifestarea aceea putea fi numita voce – însă ştia ce i se spunea. Era un non-limbaj şi descoperi acest lucru atunci când nu reuşi să facă distincţia între „Eu” şi „Noi” în ceea ce-i spunea Kerro. Bariera limbajului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iluminare, îl cunoscu pe Avata, la fel ca şi Kerro Panille. Se întrebă cum învăţase această lecţie, acest fragment străvechi de istor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văţat, Kerro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ăieşte unul simt toţi, omul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omulwaela? Întrebă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expresie ciudată pe figura lui Lewis, care întrerupsese conversaţia cu med-teh-ul. Însă nu se sinchisi de el. Îşi simţea mintea plutind leneş în vântul pandoran. Oamenii din jurul ei -în cea mai mare parte cu pregătire de med-te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întreagă echipă – murmurau, dădeau din cap. Nu îi luă în seamă. Nimic nu era mai important decât vocea ace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ulwaela pentru că o dată eşti om, iar altă dată Waela. S-ar putea ca peste câtva timp să nu mai fie aşa. Atunci vei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dosul mâinii atingerea rece a unei truse medicale. Apoi o înţepătură în braţ, care îi aduse un vârtej de amintiri atemporale. Amintirile nu î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unoaşte tot ceea ce cunosc ceilalţioameni şi când ceilalţioameni te vor cunoaşte pe deplin, atunci vei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acelui minunat univers interior dezvăluit de acest concept. Avata. Pierduse noţiunea timpului, plutind în braţele lui Avata, sau primindu-l pe Avata în ea. Dacă era doar un vis, atunci ar fi dorit să durez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îl poţi opri, omulwael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 prăbuşeau asupra ei – de la acea conştienţă senzorială a primului Avata, până la sosirea Navigatorilor pe Pandora şi apoi până la salvarea ei din gondo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se infiltra în ea ca nişte fulgere în afara timpului, ca un curent neliniar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ameni, Navigatori-oameni aparţinând multor astre şi nenumăratele istorii care pieriseră odată cu ei. Cum reuşea să înţeleagă toate acestea? Cum</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în minte: Este un schimb. Noi oferim acestea, cei pe care îi atingem ne oferă ceea ce au ei. Vieţile tuturor oamenilor trăiesc în fiecare om. Dar tu şi omulkerro sunteţi primii care aţi acceptat schimbul. Ceilalţi se opun, se tem. Frica şterge. Omultoma se opune, dar din teama-omului, nu din teama-omuluitoma. Există ceva ce el nu va of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descoperi spionând prin ochii altcuiva. Se privea în oglindă şi imaginea reflectată de oglindă era a lui Raja Toma. O mână tremurândă explora faţa, o faţă albă, obosită. Auzi o voce, pe care o recunoscu. Era voc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ile mentale dispărură. Fusese respinsă.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singură într-unul din pasajele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ma discută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un vaiet jalnic, uscat. Un med-teh din apropiere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ajunge pe navă, dragă.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pe un fel de targă mobilă. Curelele îi chinuiau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ndora, omulwaela. Aici au fost puse în libertat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aceea. Nu era a lui Kerro.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gâdila limba. Câţiva med-teh împingeau targa mobilă spre navetă. Asupra ei se aplecă o altă figură – vis sau realitate? Micuţă, o faţă ca a lui Lewis; însă nu era Lewis. Vocile din jurul ei scoteau cuvinte neclare, o mormăială de neînţeles. Era transportată, împinsă şi examinată, însă atenţia îi rămăsese alături de vocea din minte şi de legătura cu acel complex lanţ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rcinată. Trebuie dusă la bordul navei, în Secţia Natali. Aşa am primi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st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trecut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Gândi ea. De-abia am sosit aici. Kerro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trecerea timpului simultan în două conştiinţe. Una îi spunea că ajunsese la Fort la sfârşitul ciclului diurn în care porniseră explorarea subacvatică. Cealaltă trăia în abdomen şi ceasul de acolo înnebuni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vârtea frene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vârtea. Nu ţinea deloc pasul cu ceasul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va intra în atenţia Secţiei Natali,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îi răsunaseră în ureche. Ceasul desincronizat era mult mai important. Din momentul în care Kerro pătrunsese în 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esincronizase. Nu ştia decât că trebuie să ajungă pe Navă, în secţia Natali. Acesta era modul de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dorise ca ea să rămână însărcinată şi că actul concepţiei aparţinuse lui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navetei se deschise şi bărbatul aplecat deasupra ei îi desfăcu centurile. Abia atunci îşi dădu seama că era unul dintre oamenii lui Murdoch, un clon cu degete lungi, care vorbea în falset. Şocul bucuriei îi zgud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pună şi restul întrebării: Sau la Laborato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ga trecu pragul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din minte îi răspunse: Salvăm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etanşare a trapei fu activat şi Wael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in Latinul com, împreună cu scir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din Latinul com, (intens), împreună cu s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 a şti; conştiinţă – a cunoaşte bine (sau, în dialect local, a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AVEI! Urlă Oakes în vocoderul consolei. Cine a trimis-o pe femeia TaoLi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teh îl privea îngrozit din cadrul monitorului. Gura lui micuţă se împiedic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au fost ordinele. Este însărcinată, domnule şi aţi semnat protocolul de Adorare a Navei prin care toate femeile însărcinate sunt trimi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 am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ă o aducem înap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Intrase sub supravegherea Secţiei Natali. Aducerea ei la sol ar fi presupus un ordin executiv care ar fi atras atenţia şi ar fi adus multe probleme. Avea destule necazuri cu Fortul. Mai bine lăsăm să se liniştească apele până reuşim să punem ceva la c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naiba! De ce nu am adus Secţia Natali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nav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pe navă! Fă-mi legătura cu el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butonul consolei cu dosul pumnului şi figura înspăimântată dispăr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ocmai când lucrurile mergeau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golful de lângă staţia de aterizare a navetelor. Nu mai erau alge acolo. Luminile perimetrului şi torţele echipajelor de noapte se reflectau în apa calm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algele. Vor dispărea de pe Pandora,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a, c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emeia aceea, TaoLini. Oare ce aflase? Toma i-ar fi putut băga orice în cap. La urma urmelor, era un PP</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onsolă şi porni înregistrarea holografică a raportului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tătea în centrul camerei, o celulă pătrată cu latura de trei metri. În faţă avea un senzor. Lângă el se afla o femeie de la Secţia Comportamente. Toma îşi plimba capul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Nu a mai rămas timp. „Trebuie să vă hotărâţi asupra modului de Adorare”, aşa spune Nava şi cheia se află în mare. Ştiu că se află în mare. Ador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orarea Navei. Şi nu a mai rămas timp, după atâţia eoni, după atâtea lu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 mai rămas timp. Nu a mai rămas timp</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opri înregistrarea. Dezgustul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i-au sucit minţil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bariera de plaz prin care se zărea oceanul şi admiră mulţimea de cuttere străbătând întinde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sunt o monedă de schimb, gândi el. Toma a nimerit destul de aproape. Dacă dispar algele, cumpărăm timp şi cu timpul cumpărăm lumea. Nu e deloc o afac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in nou cam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la plaz la consolă, de la consolă la pla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emeia aceea, TaoLini, devenea o variabilă destul de puţin controlab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les acum, că se afla pe navă. Va trebui sa între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 blestemat! Gândi el încleştând din nou pumnul. Trebuia s-o bage în Laboratorul Unu, în loc s-o trimită pe navă. Nu e în stare să gândească şi singur? Eu trebuie să iau toate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urdoch se afla acolo, sus, luptându-se cu Ferry pentru putere. Dar ei erau oamenii lui Lewis. Era problema lui Lewis. Întregul eşec îi aparţinea 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intervine PP-ul,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degetul spre reflecţia sa din plaz. De cealaltă parte a imaginii reflectate, golful liniştit începuse să susure, în ritmul valurilor micuţe ce lingeau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ea este caracteristica limbajului. Ea poartă subtilităţile deliciului şi groazei, esenţa culturii şi proceselor sociale. La fel este şi codul luminos al algelor; la fel este şi cântecul aero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Istoria lui Avata (extras din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PRIVEA o hologramă înfăţişându-l pe Panille, pe vremea când era copil. Cu excepţia acţiunii redate de holofocus, în micuţa cabină de studiu era linişte. Fusese adusă aici de Hali Ekel. Scaunul, o simplă piele pe un cadru metalic, avea la braţul drept toate comenzile aparatului holografic. Camera era învăluită într-o lumină blândă, albastră, cu tonuri închise pentru a mări rezoluţia holofocusului. De fiecare dată când holosunetul se oprea, în cameră se putea auzi susurul slab al aerului ven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ntorcea adesea capul spre stânga şi sugea dintr-un tub legat la o ţâţă. Mâna stângă se odihnea uşor pe abdomen şi era sigură că simţea creşterea fătului. Rapiditatea acelei creşteri nu putea fi disimulată. Încercă să nu se mai gândească la el. De fiecare dată când era confruntată cu misterul celor petrecute simţea teroarea în coşul pieptului, ca pe un sughiţ – o senzaţie ce dispărea imediat, ca scufundată în cine ştie ce adânc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tudiu fusese încărcată cu un sentiment de izolare – conştienţa ei îi spunea că era ţinută departe de contactul cu restul vieţii obişnuite de la bordul Navei. Natali făceau intenţion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 de foame îi direcţionau gura spre ţâţă. Sugea cu lăcomie şi cu sentimentul vinovăţiei. Hali Ekel nu îi explicase de ce tocmai aici se afla o ţâţă şi nici de ce Nava o hrănea, în timp ce pe alţii îi refuza. Din când în când, din adâncurile sale ţâşneau porniri de revoltă, însă şi acestea erau înăbuşite de un fel de reacţie automată. Continua să stea şi să privească holograma tânărului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maginile îl arătau dormind în cabina sa. Avea doar doisprezece annos, aşa spunea indicatorul. Nimic nu dădea vreun indiciu despre persoana care autorizase această ho-lo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oderul Navei intră atunci brusc în somnul copilului, trezindu-l. Panille se ridică, se întinse şi căscă, apoi mări nivelul de iluminaţie a cabinei, în timp ce cu cealaltă mână se fre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vei umplu cabina cu limpezimea s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ciclu nocturn ai pretins că te înrudeşti cu Dumnezeu. De ce dormi? Zeii nu au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ridică din umeri şi privi spre vocoderul din care ieşea voc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te-ai întins cât ai putut de mult şi ai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ei i se tăie respiraţia auzind îndrăzneala copilului. Întrebarea lui era foarte aproape de blasfemie şi nu primis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aştepta. Waela îşi spuse că era foarte răbdător pentru o fiinţ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cu aroganţ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inere Kerro. Am dat din cap că da, însă nu 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i da din cap? Tu nu ai cap pe care să-l pu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tresări. Copilul provocase Nava, din cauza întrebării Navei referitoare la înrudirea sa cu Dumnezeu. Aşteptă răspunsul şi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şchii pe care mi-i întind şi capul pe care-l aplec nu intră în câmpul t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luă un pahar cu apă de pe noptieră şi bău înainte de a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îţi închipui că te întinzi. Nu est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ins cu adevărat. Poate că tu eşti acela care-şi închipuie cum este să te în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m-am întins, pentru ca am trup şi trupul doreşte uneor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vu impresia că Panille vorbise în defensivă, însă în vocea Navei se simţea clar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bestimezi niciodată puterea imaginaţiei, Kerro. Fii atent la cuvânt: creator de imagini. Nu aceasta este esenţa experienţei ta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aginile su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a din imaginile tale, aceea ce este? Dacă vei decide cândva să reuneşti într-o operă toate experienţele tale, aceea se va numi artă? Spune-mi, cum ştii c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opri aparatul. Imaginea tânărului Panille se păstră în negativ, ca un gând insistent, apoi pieri. Însă ea avu impresia că imaginea mişcase din cap, ca într-o stare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a el în felul acesta straniu de a discuta cu Nava? Se simţi incapabilă să-l înţeleagă pe Panille, în ciuda faptului că avea la dispoziţie aceste misterioase înregistrări. De unde aflase Hali Ekel despre ele? Waela îşi plimbă privirea prin cabină. Ce loc ciudat, ascuns în spatele unei trap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vrut Hali să privesc aceste înregistrări? Chiar am să-l descopăr acolo, în trecutul lui</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m să pun fantoma copilăriei sale să-mi scoată sau să-mi potolească voce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şi duse palmele la tâmple. Vocea! În momentele sale de panică necontrolată, vocea aceea îi pătrundea în minte, spunându-i să fie calmă, să accepte, spunându-i lucruri ciudate despre cineva numit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sc. Ştiu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inile de la tâmple şi la aşeză pe abdomen, ca şi cum presiunea lor ar fi putut opri viteza teribilă cu care creştea fiinţ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iocănitul sfios al lui Hali. Uşa se deschise doar atât cât să se strecoare înăuntru. Închise uşa, duse mâna spre coapsă şi îşi desprinse trus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rătă spre grămada de holoînregistrări din ju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puse trusa medicală p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ceea ce 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este o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şi spuse că răspunsul era ciudat. Din când în când, Hali părea pe punctul de a spune ceva important despre Navă, ceva secret, intim, însă revelaţia nu venea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aceste afirmaţi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prinse suprafaţa de platină a trusei medicale pe dosul mâinii Waelei. Era rece. Avu un moment de tresărire dureroasă la contactul cu metalul, însă senzaţia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şte copilul atât de repede în mine? Întrebă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l de teroare îi dădu puţin târcoal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seră plate, lipsite de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inspectă instrumentele trusei medicale, examină ochii Waelei, piel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xplica, dar te asigur că totul – în afară de viteza creşterii – este normal. Trupul tău a muncit în câteva ore cât altul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ată că nu are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ormal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pune că ai fost hrănita cu tot ceea ce aveai nevoie, spuse Hali arătând spre 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coborî privirea la legătura dintre mâna şi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ceru o inspecţie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ste normală, presiunea sângelui este normală, chimia sângelui este normală. Totul es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strâmbă, după efortul făcut pentru a pune ceva sentiment în voce. Era ceva care nu dorea ca ea sa se agite, să se emoţioneze, sa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creşte cu o viteză de douăzeci şi trei de ore la fiecare oră de gestaţie, spuse Hali. Acesta este singurul lucru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ţâşniră din ochii Waelei, coborând spr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Navă, spuse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în ce să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impuls conştient, Waela se întoarse spre ţâţă şi supse lung din ea. Lacrimile se opriră. În acelaşi timp o privea pe Hali. Cât de precis se mişca, modificând parametrii trusei medicale! Ce creatură stranie, această Hali Ekel – părul la fel de negru ca şi al lui Panille şi inelul acela din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tură pentru cineva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ngura ciudăţenie în legătură cu Hali Ekel. Spunea că nu fusese niciodată la sol. Viaţa aici nu se reducea la simpla supravieţuire. Aici exista timp pentru plăceri fine, preocupări elevate. Aveai la vârful degetelor înregistrările Navei. Însă Hali Ekel avea ochi de parcă ar fi trăit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opri din băut. Foamea se potolise. Se întoarse spre Hali, privind-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despre vocea lui Kerro d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aficele peste cap, spuse Hali.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imţi un val cald urcând spr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Kerro, spus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probă. Încercă să vorbească despre el, dar încă mai simţea o piedi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l-au luat aerostatele? Întrebă Hali. Cei de la sol spun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statele ne-au salvat, spuse Waela. De ce să se întoarcă pentru a n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Hali tăc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Hali, aud vocea lui Kerro în capul meu. Nu, Hali, nu sunt nebună. Îl aud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alergi P-ul? Întrebă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deschise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spun că iubitul tău a pierit alergând P-ul. Se numea Jim. Ce înseamnă să alergi 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la început, apoi din ce în ce mai înfrigurată, Waela descrise Jocul. Apoi, înţelegând rostul întrebăr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Kerro. Nu din cauza asta cred că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ia aero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fie în viaţă, Waela,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dădu din cap şi Waela avu impresia că zăreşte lacrim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iubeai,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mentele noastre bune, spus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o privire pântecului agitat al W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mente din acestea, dar au fost b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brusc atenţia spre trusa medicală. Ceru o altă verificare, o codifică şi o înreg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raveghează, gândi Hali. Să 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totuşi făcut pentru a alunga temerile ridicate de această examinare şi întrebăril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spus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înregistrarea şi o proiectă pe ecranul de studiu din spatele holofocusului. Selectă cu pointerul linia roşie oscilând pe o gri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Observă ritmul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apăsă alte taste. O linie galbenă îşi făcu apariţia lângă cea roşie, pulsând mai rapid şi cu o amplitudine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Hali formă un cod la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ţi s-a întâmplat când te-ai gândit la K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nii aveau o modulare identică. Se contopeau, pulsând ca una timp de câteva bătăi de inimă, apoi se sepa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depărtă plăcuţa de mâna Waelei, strânse trusa medicală şi o prinse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biologie sincronă şi nu ştim exact ce înseamnă. Arhivele Navei o asociază cu un anume fenomen psihic – vindecarea credinţ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tervenţia vreunui tratamen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od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mi-a arătat odată arhivele. Vindecătorul ajunge la o stare biologică stabilă, uneori în transă. Kerro o numea „simfoni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pacientului intră într-o stare identică, în absolută armonie cu cea a vindecătorului. Când se sfârşeşte, pacientul est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o găseşti î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ebeluşul mă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necunoscutele acestei gestaţii rapide, spuse Hali, mă aşteptam să ai tulburări mai puternice. Însă se pare că nu poţi rămâne foarte multă vreme într-o stare de dezechilib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deocamdată este un copil încă neformat, spuse Waela. Ea nu ar putea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imţi cum copilul îşi schimbă poziţia, apăsându-i coast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este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investigaţia cromozomică. Însă aveai cincizeci la sută şansă să ghiceşti. Nu mă impre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impresionează chestia aia cu vindeca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ridică încet şi simţi copilul adaptându-se noi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bebeluşii nenăscuţi compensează deficienţele existente la mame, spuse Hali, însă nici eu nu cred că este vorba de vindeca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multe lucruri, făcu Hali arătând spre trusa medicală. Am pregătit o cabină specială pentru ca să-ţi menţii forma fizică. Este jos, în T-F. Trebuie să-ţi menţii tonusul corporal,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şeli, acest copil se va naşte peste câteva cicluri diurne. Ce-aş putea fa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T-F,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ieşi pe uşă. Waela nu mai avu cui să se opună. Hali era o femeie inteligentă şi ageră. Waela ştia cum să caute prin Arhive şi curiozitatea ei nu putea fi estompată de nişte răspunsuri evazive. Bin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îndreptă spre poarta creşei şi văzu un copil zgâindu-se la ea din cupola deschisă, destinată jocurilor. Hali îl cunoştea, era Raul Andrit, în vârstă de cinci annos. Îl vindecase de coşmaruri. Se aple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îşi întoarse faţa spre ea; o faţă albă şi nepăsătoare. Înainte să poată da un răspuns, căzu din cupolă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semnalul de alarmă pe activ, Hali întoarse copilul pe spate şi prinse trusa medicală. Semnalul de avertizare bâzâia şi, pentru prima oară, Hali se îndoia de corectitudinea diagnosticului computerizat. În vârtejul faptelor plutind înceţoşate în faţa ochilor, citi: oboseal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Epuizare fizic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10.2</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dicului suna subţire în difuzorul trus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la curent şi trată copilul cu o doză de glucoză şi vitamine din pachetul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u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scoase un blip scurt şi medicul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puse computerulu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ârsta lui Raul 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arăt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ârsta pacientului trat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zburau pe deasupra t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acient tratat a fost Raul Andrit. Cum poate avea 5.5 şi 10.2 an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5.5 annos standard. Corpul său prezintă caracteristici ale structurilor intracelulare corespunzătoare unui copil de 10.2 annos. În tratamentul medical, vârsta celulară este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lăsă pe spate şi aruncă o privire copilului – cearcăne negre sub ochi, piele albă. Pieptul părea prea firav şi era scuturat de spasme în timpul respiraţiilor. Computerul îi spusese că acest copil îşi dublase vârsta în doar câteva cicluri diurne. Auzi căruciorul sosind. În el se afla o tânără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repede la Infirmerie. Continuaţi tratamentul pentru oboseală, spuse ea.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Secţia de Terapie Fizică şi, dând colţul, se lovi 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el! Pe tine te căutam. Ai anunţat un copil care oboseşte? Mai avem unul, în zona de jo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ascultând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 annos şi aparţine de Secţia Polly. Puştiul de abia se mai ţine treaz. În ultima vreme a mâncat prea mult şi, ţinând cont de raţionalizarea hranei, a constituit o mare problemă. Însă astăzi a fost cântărit şi am descoperit că a slăbit două kilograme î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ştia foarte bine că o asemenea scădere în greutate era alarmantă pentru un copil de şapte an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întins pe un petic de iarbă verde, în zona de joacă liberă. Tavanul era ca o cupolă, obturat de jaluzele. Hali îngenunche lângă el pentru a-i potrivi trusa medicală şi simţi mirosul de iarbă proaspăt tăiată. Se gândi la disonanţă – mirosul proaspăt, verde şi copil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cu Raul Andrit, informaţiile trusei medicale nu o surprinseră: Oboseal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Epuizare fizic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Semne de îmbătrânire</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ut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nouă. Se întoarse şi zări lângă medic un bărbat cu piele fină, îmbrăcat într-o salopetă albastră – semn că venea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ânsul este Sy Murdoch, spuse medicul. A urcat să pună nişte întrebări referitoare la Waela TaoLini. Ai trimis-o la T-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ridică în picioare, amintindu-şi poveştile care circulau pe seama lui Murdoch. Alge şi cloni. Directorul Laboratorului Unu. Unul dintre oamenii lu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tu să-l mut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ceilalţi medici că Raul Andrit a fost dus la urgenţă, cu un diagnostic similar. Mi-am zis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Raul Andrit de parcă l-ai cunoaşte, spuse ea. Şi porţi îmbrăcămintea celor de pe planetă. Ce ştii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sunt obligat să răspund</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mie, sau unui consiliu de medici. Ar putea fi vorba de o boală adusă de pe planetă. Ce legătură există între tine şi Raul 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e albi, pierzându-şi toate trăsăturil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u m-am întâlnit niciodată cu copilul. Şti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am doar că se află aic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pregătită pentru meseria de med-teh, pentru a ajuta viaţa şi supravieţuirea Navigatorilor, îşi cunoştea fiecare muşchi, nerv, glandă, arteră şi venă. Le cunoştea după nume şi adesea vorbea cu ele în timp ce lucra. Instinctiv, înţelese că Murdoch era altfel pregătit. Îi provoca repulsie. Şi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Waela Ta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PP-ului,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i mi-au dat-o mie sub supraveghere pe Waela TaoLini. Este problema Navei. Tot ceea ce o priveşte pe ea, mă priveş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cedură de rutină, spuse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omportamentul lui spunea că nu era doar rutină, însă înainte să poată da un răspuns, o zări pe Waela pătrunzând în zon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ase încă suficient de mult, când Wael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ă caută cineva. 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O avertiză Hali. Avem nişte băieţi bolnavi aici şi nu vrem ca mamele însărcinate să păţească ceva. Aşteaptă-mă în Secţia Natali. Vin şi eu î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lui Murdoch, sub o nouă faţetă, brutală. Avea toate semnele comportamentale ale unuia care luase o deciz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biroul lui Ferr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Ferry? Protestă Hali. El nu 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es l-a lăsat responsabil aici, pe navă. Cred că îţi este suficient, nu mai ai nevoie de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se întoarse şi părăsi în grab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nu sunt ficţiune, ci istorie văzută cu ochii poetului şi povestită în cuvintele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se aşeză în fotoliul de comandă, sorbind un lichid incolor cu aromă de mentă. Când Hali şi Waela intrară în cameră, tocmai inspecta ceva pe un monitor protejat. Nu coborî scutul protector a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comandă, amenajată în Complexul de Prelucrare după plecarea lui Oakes, era puternic luminată de surse plasate în colţuri. Acestea răspândeau o lumină galbenă. În aer plutea un miros agresiv de detergent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remarcă imediat două lucruri: Ferry încă nu se îmbătase şi părea temător. Apoi văzu că centrul de comandă fusese aranjat recent. Oriunde ar fi lucrat Ferry, se producea o dezordine teribilă – situaţia lui era bine cunoscută la bordul Navei, unde instinctele şi ordinea însemnau supravieţuire. Însă aici, lucrurile fuseseră puse în ordin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Murdoch şi îşi dădu seama că Ferry se temea de ceea ce Murdoch i-ar putea raporta lui Oakes. Murdoch stătea în partea laterală a centrului de comandă, cu braţele încrucişate la piept,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decuplă monitorul cu un gest teatral, apoi roti scaunul pentru a întâmpina persoanele nou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Ferry puteau fi sesizate sentimente deocamdată bine ţinute în frâu. Îşi mângâie nasul; o mişcare inconştientă, împrumutată de la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observă că deget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urişate ascundeau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vreo legătură c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l caracteristic al propriilor temeri îşi făcu apariţia apoi dispăru. Auzi vocea lui Kerro: Ai încredere în Navă şi în Hali, Waela.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nghiţi în sec. Oare nu-l mai auzea nimeni? Aruncă o privire furişă în cameră. Când auzea vocea, era sigură. În momentul în care dispărea, apăreau îndoielile. Totuşi, percepţiile sale îi atrăgeau acum atenţia. Simţurile sale foarte bine educate de necesităţile supravieţuirii pe Pando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ele avea încredere. Iar Ferry îi cerea foarte multă atenţie. Omul acesta era o ameninţare, un ipocrit; o persoană cu mai multe feţe. Auzise poveştile despre Ferry, un medic competent cu câteva ciudăţenii; însă nu se putea avea încredere în el dacă era lăsat singur în cameră cu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spune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priceput, îşi spuse ea, care stă în fotoliul de comandă. Interesant. De ce a ales Oakes un neisprăvi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sale sesizară alcool în băutura lui Ferry. Îşi puse masca cea mai impasibilă, pentru a ascunde faptul că recunoscuse acest lucru. La sol, în Colonie, se accepta folosirea alcoolului şi tetrahidracannabinol-ului, în diferitele lor forme. Însă nu se aşteptase la aşa ceva pe Navă. Nava îi proteja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bine, Navigatorii susţinuseră mereu că alcoolul la bordul Navei era o otravă periculoasă şi nepoftită. Însă îşi aduse aminte că Ferry, ca şi ea de altfel, îşi petrecuse primii ani ai existenţei pe Pământ. Probabil că rămăsese cu acest obicei, ceea ce nu era chiar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ui Ferry îi atrăgeau interesul. Dacă faptul că rămăsese însărcinată la sol, în afara programului Navei, era luat în serios în anumite cerc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folosea Ferry scut de protecţie la monitor? Şi alcool! Nu dorea ca viaţa ei, sau cea a copilului, să depindă de cineva care-şi tocea în mod deliberat ascuţim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gândi ea. Cuvântul venea din copilăria ei şi trecuse imens de multă vreme până să pună semnul egal între acel cuvânt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cu scut de protecţie o deranja. Era timpul ca cineva să pătrundă în intimitatea lui Ferry,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ceea miroase a mentă. Aş putea 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spunea chiar desigur, însă Ferry îi ofer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O mamă în devenire nu trebuie să abuzeze de lucr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puse degetele pe pahar. Era rece. Sorbi băutura şi închise ochii, amintindu-şi de o zi din copilărie. Era vară, după-amiaza, căldura pârjolea totul şi mama îi dăduse un sirop de mentă diluat, din acela pe care îl serveau de obicei adulţii. Culoarea acestei băuturi era mai palidă, însă asupra conţinutului nu încăpea nici o îndoială: whisky cu mentă. Deschise ochii şi zări ochii lui Ferry aţintiţi 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com, îl doreşte, înţelese ea. Aproape că-i curg b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 spuse ea. De unde ai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se întinse după pahar, însă Waela îl puse în mâna lui Hali. Aceasta ezită puţin, privind mai întâi la Ferry, apoi la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îndemnă Waela. Fiecare ar trebui să bea din când în când aşa ceva. Eu am băut prima oară când aveam doisprezece an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ezită din nou şi Ferr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trebui să bea. Mai ales acum, cu boala asta ciudată care bântuie pe aici. Dacă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o piatră preţioasă, gândi Waela. Probabil că e greu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boală contagioasă, înseamnă că ne-am îmbolnăvit deja. Haide, Hal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orbi, înghiţi, apoi o cuprinse un acces de tuse, întinzând paharul altcuiva, ca să scape de el. Ferry i-l luă din mână. Cu ochii în lacrimi, Ha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la ce să te aştepţi, acesta este secretul, făcu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spuse Waela. Îţi trebuie mult antrenament. Nu ne-ai spus de unde l-ai obţinut. În nici un caz de la laboratoarele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puse grijuliu paharul pe biroul de lângă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l obţii cu foarte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vem treburi mai importante de discutat? Interveni Murd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sale cuvinte şi Ferry înlemni. Întinse mâna după băutură, apoi o trase înapoi, fără să ia paharul. Se întoarse şi îşi făcu de lucru cu comenzile monitorului, apoi coborî scutul, ezită şi îl lăsă totuşi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şi promise că se va folosi de prima ocazie pentru a vedea şi ea înregistrările care pentru Ferry păreau atât de interesante. Cu toate facilităţile Navei la îndemână, nu-i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se deplasă până în spatele lui Ferry, ceea ce crescu nervozitat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l compătimea pe bătrân. Cu Murdoch în spate, oricine ar fi tremura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bolborosi cev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aştept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să vină şi alţii, înainte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trec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la treburile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noi aici? Întrebă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stările emoţionale din această cameră. Pe umerii lui Ferry apăsau ameninţări nerostite şi era clar că veneau din partea lui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se întinse după băutură într-o mişcare convulsivă, însă înainte să îşi înmoaie buzele în ea, Murdoch se aplecă peste el şi îi luă pah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puse paharul pe o poliţă din spatele lui. Cum se întoarse, uşa se deschise şi intrară alt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o recunoscu pe Brulagi de la Secţia Medicală, o femeie solidă, cu braţe ca nişte perne şi buza de jos groasă. Avea păr castaniu tuns după moda standard la bordul Navei şi ochi albaştri deasupra unui nas plat. Imediat în spatele ei se afla Andrit de la Secţia Comportamente, un bărbat cu piele închisă la culoare; era înalt şi masiv, cu ochi alungiţi, căprui şi un comportament nervos. În spatele lor venea Usija, cu părul argintiu, buze subţiri şi voce blândă; Usija lucra la Secţia Natali, care îi dăduseră lui Hali misiunea de a o supraveghea pe Waela Ta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iată-vă, spuse Ferry. Vă rog să luaţi loc, cu toţii.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mulţumi pentru invitaţie. Găsi două scaune simple, pentru ea şi Waela. Waela îşi mută scaunul pentru a se aşeza în faţa lui Ferry. Asta o separa de ceilalţi, o punea în poziţia unui observator şi îi putea urmări pe Ferry şi Murdoch fără a fi nevoită să întoarcă privirea. Ferry va observa mişcarea şi se va simţi stingherit, gândi ea. Ferry vroia atenţie, n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tine, bătrâne? Se întrebă Waela. Ce t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osiţi se înşirară pe o canapea care făcea un unghi drept cu direcţia în care privea Ferry. Murdoch rămăse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observând mişcarea Waelei, se miră, însă deodată îşi spuse că Andrit de la Secţia Comportamente era probabil tatăl tânărului Raul. Ce se petre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atinse umărul lui Ferry şi acest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înghiţi din greu, se întoarse spre tastatură, formă cu neîndemânare câteva coduri. În holofocusul din lateral se materializă o schemă a Nave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recunoscu zona Secţiei Natali, ieşită în afară, lângă Secţia Comportamente şi remarca un număr de puncte roşii pe toată întinderea proiecţiei. Brulagi de la Secţia Medicală se aplecă în faţă punându-şi braţele groase pe genunchi şi privi cu atenţie harta tridimensională. Andrit părea agitat. Usija nu reacţionă decât printr-o uşoar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semnele roşii? Întrebă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unct reprezintă un copil lovit de boală, spuse Ferry. Dacă le unim, vedem că formează o spirala şi că densitatea lor creşte pe măsură ce se apropie de centrul spi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tej, spuse Murd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privi schema cu mai multă atenţie. Îşi ţinu răsuflarea şi ridică privirea, surprinzând expresia de furie întipărită pe figura lui Andrit. Acesta îşi încleşta spasmodic pumnii. Îi zări muşchii puternici ai antebraţului formând noduri pe sub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trase câteva hârtii de pe măsuţa consolei, le răsf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celor care încă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a, unde se află cabina ta,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t se aplecă în faţă privind-o cu intensitate pe Waela, gata-gata să cadă de pe canapea. Murdoch îşi reprimă un zâmbet, însă Waela îl sesiză. Ce îl amuz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unde dorm, Doctore, Cabina mea se află în centrul spi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t se aruncă spre ea. Fusese mai rapid decât oricare alt Navigator de la bordul Navei. Însă, deşi se simţea îngreunată de sarcină, Waela avea reflexe antrenate în condiţiile de pe Pandora şi era mereu pregătită pentru atacurile cele mai fulgerătoare. Când Andrit ajunse în dreptul scaunului Waelei, ea nu mai era acolo. Înainte să-şi poată reveni, Waela îl lovi în carotidă; gestul fusese de asemenea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imţea forţa curgând prin toate canalele sale subtile. Forţa izvora din făt, ajungând până la toate fibre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ridicase şi îşi plimba privirea dinspre Andrit – întins la podea, fără cunoştinţă – spre Waela, care stătea senină în faţa lor, respirând calm. Atacul acesta neaşteptat îi modificase culoarea pielii: de la o tentă roşiatică, acum strălucea puternic. Se întoarse încet pe călcâie, încercând să detecteze vreun alt pericol. Era întruchipare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 Întrebă Hali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l privi în ochi pe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erm pe picioare. Andrit nu pe ea o ameninţase. Pusese în pericol viaţa copilului nenăscut! Să încerce vreunul să facă vreun rău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se hotărî să răspundă. Avea o lucire ciudată în ochi. Părea să se bucure de întorsătu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upăr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rsonală, înţelegi? Unul dintre copiii loviţi de boală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 fapt punctele acelea roşii? Întrebă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au apărut unele probleme cu energia lor vitală, spuse Murdoch. Am văzut cazuri similare în Laborato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făcu un pas spre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de la tine. Oakes pe tine te-a lăsat răspunzător aic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nu şti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îşi linse buzele, aruncând o privire peste umăr, spre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r trebui să ştii nimic despre asta, spuse Waela. Spune-ne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chimbăm puţin tonul, spuse Murdoch. Avem aici un om rănit, iar problema asta nefericită nu se rezolvă deloc dacă ne lăsăm stăpâniţi d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eprezentantul Secţiei N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Usija, întrucât med-teh-ul pare incapabil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coborî privirea spre Andrit, care începus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spuse Waela. Nu am lov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o privi fix. Aluzia fusese evidentă: l-ar fi putut omorî. Într-un târziu, Hali se aplecă să-l examineze. Trusa medicală indica o vânătaie la gât şi câţiva nervi deterioraţi, însă Waela avea dreptate: îşi va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Laborato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l întrebase direct pe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formă artificială a acestui fenomen. Tu reprezinţi deocamdată primul exempl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natural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forţase să scoată cuvint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rbi energie de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i aruncă o privire feroce. Ce vroia să spună? Făcu un pas spre el, dar simţi mâna lui Hali pe umăr. Waela se răsuci violent spre med-teh şi aproape o doborî. Hali îşi îndepăr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ela? Stai puţin.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a tu eşti vinovată pentru îmbolnăvi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întoarse spre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începu să vorbească, dar primi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Waela, calmează-te, spuse Ferry. A fost o greşeal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reşeală nefericită, beţivule? Tu ai pus totul la cale. Tu l-ai invitat aici pe Andrit. Ştiai foarte bine despre spirala din schemă. Ce î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tonul ăsta din partea ta, spuse Ferry. E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moartea, daca nu-mi spui ce anum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o supraveghea atent pe Waela. Ce se întâmpla cu ea? Murdoch stătea foarte calm – nu întreprindea nimic ameninţător. Usija şi Brulagi îngheţaseră p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ela, să nu mă ameninţi, spuse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tare să-l omoare dacă nu-i răspunde, gândi Hali. Navă, salvează-n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ja începu să vorbească blând, însă vocea ei era foarte autoritară în atmosfera tensionat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erry, sunteţi martor la consecinţele ameninţării unei mame. Sentimentul este foarte profund şi periculos pentru dumneavoastră. Waela este pregătită în condiţiile Pandorei. Vă sfătuiesc să-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se lipi de scaun cât putu de bine. Îşi umezi buzel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situaţia ta la bordul navei, Waela. A fost un fel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să-i spunem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ta. Ţi-am făcut tot felul de verificări din momentul întoarcerii tale aic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nu am găsit nici un răspuns satisfăcător. Nici Nava nu ne ajută. Orice ar fi, Nava a blocat răspunsul – Interzis. S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veninoasă spre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şi la Med-teh Hali E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nu-şi putu reprima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răsuci,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şi dădu deodată seama că ea devenise acum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ela, îţi jur că nu ştiu despre ce vorbeşte. Mă aflu aici pentru a te proteja şi a-ţi proteja copilul. În nici un caz ca să-ţ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probă cu o scurtă mişcare a capului, apoi se întoarse din nou spre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t mormăi ceva şi se ridică în picioare. Waela se aplecă şi, cu o singură mână, îl ridică de la podea. În aceeaşi mişcare, îl aruncă spre canapea, exact în spaţiul liber dintre Usija şi Brulagi, fără a o lovi pe niciuna. Maniera lejeră în care acţionase Waela o făcu pe Hali să-şi ţină respiraţia, apoi să expire încet. Într-adevăr,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circumstanţele în care Nava vă trimite la Hali Ekel, spuse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 un vulcan pe cale să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t se aplecă spre înainte şi vomită, dar nimeni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ferit la ea atunci când am întrebat dacă tu sau bebeluşul tău aţi provocat aceste boli, spuse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tresări şi vederea i se tulbură deodată, în minte aşternându-se clar amintirea unei coline prăfuite, a unui apus de soare orbitor şi a trei siluete torturate pe cruce. Ce fel de copil purta Waela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vorbi fără a se întoar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toate astea î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onceput copilul tău? Întrebă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i răspunse cu o privir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şi cu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numele Navei, ştii foarte bine cum se fac copiii! Crezi că în submersibilele alea cărăm containere cu axol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privi spre podea. Legenda spunea: concepţie imaculată – fără implicarea vreunui bărbat. Un 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era o simplă legendă, un mit. De ce îi trimisese Nava la ea? După acea călătorie în timp, Hali se întrebase de foarte multe ori: De ce? Ce trebuia să învăţ? Nava vorbea de violenţă sfântă. De la acea experienţă, căutase poveşti referitoare la Golgota. Toate se potriveau. Violenţă sfântă şi copilul W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continua să o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ebeluşul tău nu aparţine acestui timp, spuse Hali ridicând din umeri. Nu pot explica, dar asta este explicaţia care îm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u să o satisfacă pe Waela. Îl privi pe Andrit, care se ţinea de cap, incapabil să scoată o vorbă. Apoi reveni la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opilul meu? De c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disperat, ce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îşi puse braţele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artele lui Ferry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înghiţi, apoi făcu un semn cu capul spre holoproiecţia cu spirala de punc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trebuit să-mi faceţi? Întrebă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j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 gândi Hali. A mai avut de-a face vreodată cu comportamentul unei mame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Făcu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am discutat cu cei de la Natali şi noi, adică Oakes, vroiam să te întrebăm dacă nu ai fi de acord să te întorci pe planetă, ca să na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olez legile Adorării? Spuse Waela privind-o pe Us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mergi pe planetă, spuse Usija. Însă am fost de acord ca el să-ţi cear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şi îndreptă atenţia spre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sol? Ce speraţi să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ocat o mare cantitate de potol, spuse Murdoch. Am convingerea că ai m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creşte într-un ritm foarte accelerat. Cerinţele fizice ale creşterii celulare su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piii bolnav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vorbi cu An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eşti vinovată! Că au mai văzut cazuri din astea,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Andrit se putea citi dilema. Ce ar fi trebuit să facă? Să ceară violarea legilor Adorării? Înghiţi în se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boala să plece. Vreau ca fiul meu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rgumentat faptul că eu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este o absorb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sihică. Remarcată foarte adesea, însă niciodată explicată. Poate că Na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 să repete blasf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ales bine arma cu care să mă atace, gândi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era acum foarte clar: Andrit trebuia să demonstreze violenţa potenţială cu care cei de la bordul Navei o puteau ameninţa pe Waela. Ar fi fost obligată să plece la sol „pentru binele tău, draga mea”. O doreau foarte mul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ce fel sunt periculoas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ai auzit vreodată d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de acord că faptele ar putea dovedi implicarea ta – sau a copilului tău în acest fenomen. Totuşi, să ştii că nu ai nevoie de p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urd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o hrăneşte prin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îi aruncă o privire urâ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ţi voi, cei de la Secţia Natali, că bebeluşul creşte într-un ritm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bebeluşul creşte într-un ritm prea rapid? Contraatacă Us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acteristică a fenomenului – creştere rapidă, necesităţi energetice anorma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că de la prima examinare, spus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tăcerea şi aţi acţionat cu prudenţă, spuse Murdoch. Exact la fel am procedat şi no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mă hrăniţi cu potol? Întrebă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tul capătă suficientă energie din potol, atunci absorbţia psihică nu mai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nsparent ca o bucată de plasmasticlă, spuse Waela. Potolul nu poate fi mai bun decât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j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Murdoch, despr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studii privind ADN-ul unor eşantioane de alge. Am descoperit acea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ă caracteristică legată de supravieţuire. Organismul absoarbe energie de la cea mai apropiată sursa de energie, spus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cea mai apropiată sursă de energie, spus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gazda. Este imună. Organismul ia de la alte organisme din jur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îi sunt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bătrânesc, spuse Hali. Eu stau cel mai mult în preajma ei şi nu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de la oricine, spuse Murdoch. Ia numai de la anumite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la copii? Întrebă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aruncate de Andrit. Se temea, însă furia nu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imţi energia activându-i fiecare fibr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t porni să se ridice în picioare, însă Usij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i,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uta pe Periferie, în spatele unui agrarium. Vom ţine oamenii, mai ales copiii, departe de mine, până când Hali se lămureşte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o întrebă din ochi pe Hali, care încuviinţă. Murdoch nu vroia să accept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dacă ai veni la sol, unde ave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 să mă f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trimiteţi nişte potol, sugeră Us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putem justifica transportul pe navă a unui produs atât de preţios, spuse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 ce ştii despre fenomen, spuse Hali. Putem crea imunitate? Se stinge, sau devine cronic? 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ând observăm fenomenul în afara laboratorului. Ştim că Waela TaoLini a conceput copilul în afara programării şi în afara barierelor protectoare ale Coloniei, în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mesc răspunsuri de la Colonie? Întrebă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cet din scaun în timp ce Murdoch vorbea şi acum ridica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omentul transportului nu este potrivit, insistă Ferry.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imţi disperarea în vocea bătrânului. Ce intenţii are Ferry? Ceva profund, din adâncul lui, scotea aceste întrebăr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tale nu au nici o legătură cu problema de faţă, spuse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uzi moartea vorbind prin vocea lui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o auzi şi el, căci căzu din nou în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bebeluşul a fost conceput în afara barierelor Coloniei? Întrebă Us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omului de ştiinţă, ro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părea recunoscător pentru aceast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au într-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un fel de sferă de plasmasticlă. Se aflau pe mare, înconjuraţi de alge. Nu cunoaştem toate detaliile, dar unii dintre oamenii noştri au sugerat că Waela împreună cu copilul ei nu mai aparţin de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mă duci la sol! Spuse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j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făceau dragoste acolo unde le plăcea lor. Acest caz nu este decât o reluare a situaţiei existente când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us o necunoscută care trebui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o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poţi întreba. A luat deja o decizie. Planul ei este foarte inteligent şi plin de responsabilitate. O izolăm faţă de ceilalţi copii, o punem sub o permanentă supraveghe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sijei începu să detalieze toate aspectele necesare punerii în aplicare a planului Waelei – un loc cu ţâţă, rotaţia cadrelor med-teh</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respinse vocea Usijei. Copilul îşi căuta o nouă poziţie. Se simţea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normal. Nimic nu este aşa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p. Frica pătrunse în conştienţă, apoi dispăr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Murdoch? Cum adică „nu mai aparţin de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detalii. Ce se întâmplase cu ea în gondolă, în timp ce plutea pe marea pandorană? Nu-şi putea aminti decât starea de extaz, fuziunea cu ceva magnific. Această cabină de comanda, vocea Usij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aveau nici un fel de importanţă. Important era doar copilul care creştea în ea cu o vitez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Ferry intră cu forţa în conştienţa ei. Era în altă parte, cu inevitabilul pahar de băutură în mână. Murdoch îi vorbea. Ferry încerca să protesteze, fără succes. Auzea voci slabe, îndepărtate şi neclare de parcă ar fi venit dintr-o cameră izolată fonic. Apoi o imagine de la înălţi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putea vedea marea pandorană, strălucind în lumina a doi sori. Totul fu înlocuit de o imagine înceţoşată, avându-i ca protagonişti pe Oakes şi pe Legata Hamill. Făceau dragoste. Oakes stătea întins pe spate, pe un covor maroniu. Ea se afla deasupr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şcări l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l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expresie de fericire suspectă pe figur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âinile se încleştau spasmodic pe sâni. Legata se aplecă spre spate, tremurând şi Oakes o prinse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is, un vis ciudat, un vis în stare de veghe, îşi spuse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zări pe Hali îngenuncheată în propria cabină. Pe măsuţa din faţa lui Hali se afla o construcţie ciudată din lemn – două beţe subţiri, perpendiculare, fixate în centru. Hali îşi aplecă fruntea spre beţigaşele încrucişate şi Waela simţi mirosul inconfundabil de cedru. Niciodată nu simţise într-o Catedrală a Copacilor un miros m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onştiinţa îi reveni în cabina de comandă. Hali o cuprinsese pe după umăr, conducând-o afară, în timp ce Usija şi Brulagi se certau în spatele lor cu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hrană şi de odihnă, spuse Hali. Te-ai supra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e, şopti Waela. Nava mă va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Israelului care au propovăduit necesitatea formării unui nucleu de zece oameni buni pentru supravieţuirea unui oraş, au construit acest concept pe ideea Talmudică a celor Treizeci şi Şase de Drepţi a căror existenţă în fiecare generaţie este necesară pentru supravieţu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Iudaică a Morţilor, Arhiv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L ZĂRI alergând pe câmpia dinspre est, urmărit de o Glugă Nemiloasă, Legata nu ştiu că Toma se afla la Fort. Stătea la monitorul uriaş din Centrul de Comandă; în jurul ei se auzea forfota activităţii obişnuite din ciclul diurn. Oakes şi Lewis se sfătuiau undeva în stânga ei. Monitorul cel mare fusese aservit unui program de scanare, gata să se focalizeze asupra oricărei situaţii neprevăzute. Legata preluă controlul asupra comenzilor şi mări imaginea, concentrându-se asupra bărbatului alergând. Gluga Nemiloasă era la doar câţiva paşi în urma lui. Scena era puternic conturată de lumina încrucişată venind de la cei do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grăbi să ajungă lângă ea şi privi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ăsuci brusc spre stânga, făcu un salt disperat peste o bucată de piatră periculos de înaltă aflată pe nisip, în vecinătatea semnului lăsat de flux. Gluga Nemiloasă sări după el, aprecie greşit şi ateriză într-o grămadă de alge moarte, aduse de brizanţi. Începu imediat să înfulece frunzele, în timp ce Toma se îndepărtă în fugă. O altă Glugă Nemiloasă apăru în spatele său, de după o stâncă înaltă. Toma ocoli un bolovan şi sprintă în lungul semnului lăsat de flux. Încălţările sale ridicau bulgări de nisip umed. Fără îndoială, auzise Gluga Nemiloasă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nimen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emurândă a lui Oakes îi tră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că n-o să reuşească? Gândi Legata. Sau că, dimpotrivă, 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lung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atentă la silueta care alerga în zig-zag, îndepărtându-se. Îşi aminti de întâlnirea din ciclul de noapte, de la Laboratorul Unu al Coloniei. Se trezi îmboldindu-l, în gând: Sări în valuri! Ascunde-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lungat, draga mea, spuse Oakes. Probabil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mai fie vreo ieşire liberă spre spaţiul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prizonie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femeia TaoLini s-au întors din aventura submarină fără Panille; ne-au servit o poveste incredibilă, cu aerostate care îi salvaseră. Eşti de acord, sper, că trebuia să facem investig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veni lângă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unctele de acces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epezise încă o dată spre apă, plonjând pe sub zdrenţele algelor. Ieşi la suprafaţă învăluit de frunzele moarte; cea de-a doua Glugă Nemiloasă rămăsese în urmă, hrănindu-se cu plantele verzi. Toma era foarte obosit, se vedea bine acest lucru. Ritmul paşilor devenise foarte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pentru el? Întrebă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em? Întrebă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o echip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tr-o zonă plină de Glugi Nemiloase şi Aripi Plate. Nu ne putem permite să pierdem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atât de nesăbuit încât să iasă afară, atunci să se descurce singur, spuse Lewis. Nu asta e regula alergării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pe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leargă P-ul, spuse ea întrebându-se dacă Lewis nu aflase cumva de aventura ei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rebuie să se descurce singur, spus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i scăpase Legatei. Silueta neagră a unei alte Glugi Nemiloase apăruse în imagine, împreună cu două Aripi Plate la scurtă distanţă în urma ei. Demonii începură din nou vânătoarea. Toma de-abia se mai ţinea pe picioare şi Gluga Nemiloasă se apropie rapid, executând saltul final. În ultima clipă, fu aruncată cu brutalitate în lateral. O masă de tentacule coborâră din înalturi. Aerostatul trecu pe deasupra lui Toma, scoţându-l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repezi spre comenzile monitorului, cerând o imagine generală. Cineva din spatele 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dealurile şi stâncile care înconjurau Fortul apăruseră şiruri succesive de aerostate, adunate într-o formaţie de asediu, dincolo de bătai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aja Toma, spuse Oakes. Păcat că l-au prins aerostatele. O Glugă Nemiloasă ar fi terminat rapid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erostatele? Întrebă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akes să poată răspunde, Lewis se întoarse spre centrul camer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ectacolul s-a terminat. Toată lumea să meargă înapoi l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foarte precis. Singurele probe sunt nişte carcase de demoni, spuse Oakes. Au fost supte, lăsate fără nici un pic de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fi dorit să-l putem salv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scat şi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aplecă asupra comenzilor, cu degetul îndreptat spre programul de scanare, apoi se opri. Ceru imaginea anterioară, aducând întreaga panoramă pe ecranul monitorului. Aerostatul care-l căra pe Toma se pierduse în mulţimea celor din depărtare. Uriaşele pungi dansau acum în aer, luminate de lumina portocalie a sorilor. Membranele lor de dirijare erau scutur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văzu ce anume îl oprise pe Oakes. În scenă apăreau alte aerostate, urcând din ce în ce mai sus, în straturi succesive, umpl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Navei! Spuse cineva în spatele lor. Ne-au acoperit 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magini multiple, simultane, spuse Oakes. Activează toţi senzorii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avu nevoie de câteva clipe pentru a-şi da seama că Oakes i se adresase ei. Apăsă o secvenţă de butoane, imaginea iniţială se pierdu sub o perdea cenuşie, apoi se restructură în mai multe pătrate, fiecare înfăţişând o imagine diferită, cu un număr de identificare dedesubt. Aerostatele acoperiseră cerul peste tot în jurul Fortului – deasupra mării şi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ewis, arătând spre un pătrat în care apărea baza stâncilor din centrul suprafeţe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că toate crestele muntoase, deal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ceea ce intra în raza de acţiune a senzorilor prinsese viaţă. Legata era sigură că niciodată până atunci nu se adunase pe suprafaţa Pandorei o asemenea mulţime de dinţi, fălci, cleşti şi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ă Oakes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teaptă ceva, spuse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rdinul de atac, făcu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toate sistemele de securitate! Lătră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chimbă imaginile, alegând senzorii care arătau zonele reparate după revolta clonilor-P. De la cine aşteaptă ordine? Se întrebă ea. În fiecare pătrat, se vedeau echipele de lucru în plină acţiune. Majoritatea erau cloni-P, păziţi de Naturali înarmaţi. Unii munceau în careul neprotejat, acolo unde Tentaculele Nervoase nu mai lăsaseră nici urmă de viaţă în urma lor; alţii trudeau în zonele slabe ale perimetrului, improvizând bariere. Ba chiar şi afară, în spaţiul letal, se aflau câteva echipe bine păzite de gardieni. Aerostatele şi demonii stăteau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tacă? Întrebă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cheiat un armistiţiu,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ne păstrăm toată energia, spuse Oakes. Aveţi grijă să nu se tragă la întâmplare. Îi prăjim doar dacă se apropie la mai puţin de douăzeci şi cinci de metri de oameni sau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spuse Lewis. Gândesc şi îşi fac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planuri? Întrebă Legata. Oakes devenea din ce în ce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ar fi cazul să punem şi noi la punct nişte planuri, spuse el.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nu sesiză plecarea lor. Rămăsese cu atenţia îndreptată asupra monitorului, inspectând zona cu ajutorul senzorilor. Întregul peisaj căpătase o puternică strălucire aurie datorată sorilor şi aerostatelor. Pe stâncile negre viermuiau demoni. Marea era acoperită de spumă şi deasupra ei plutea u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e răsuci deodată, dându-şi seama că Oakes şi Lewis dispăruseră din Cen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oarte puţin timp va trebui să acţionez, gândi ea. Şi trebuie să fi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am prin agitaţia din Centrul de Comandă, deschise poarta unui coridor principal şi se îndreptă grăbită spre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e, Tu vezi oase deasupra capului, dar ele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em noi, oasele apar</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Ekel,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UPRAVEGHEA cu atenţie starea Waelei, prin monitoare. Erau în plin ciclu diurn, însă Waela părea să doarmă; trupul odihnea liniştit în hamacul bine întins, montat într-unul dintre compartimentele de la periferia Navei. Abdomenul i se umflase ca o moviliţă. Cabina nu avea uşă, ci doar o draperie care foşnea uşor, agitată de adierile ce veneau dinspre agr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somn normal, gândi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Waelei era prea liniştită, pasivitatea trupului prea profundă. De parcă ar fi intrat într-o stare asemănătoare hibernării. Ce însemna asta pentru 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era cu puţin mai mare decât o cabină standard şi Hali adusese o targă cu rotile, pe care-şi aşezase monitorul. Acesta prezenta mereu starea Waelei, într-un şir de curbe oscilante însoţite de un cronometru sonor. Un set de grafice secundare prezentau starea fătului din pântecul Waelei. Simpla răsucire a unui buton putea suprapune un set de grafice p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căutase timp de o oră ritmul sincron. Waela se mutase în această redută a Secţiei Natali fără nici un protest. Respectase cu o pasivitate de somnambul toate sugestiile lui Hali. Părea să câştige energie de fiecare dată când sugea de la o ţâţă aflată pe coridor. Fenomenul acesta o umplea de uimire pe Hali. Foarte puţini se puteau bucura de elixirul Navei. Navigatorii ajunseseră chiar să nu le ia în seamă, considerând că Nava era profund nemulţumită. Prezenţa la slujbele de Adorare a Navei era mai numer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hrănea Nava pe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cercase să obţină şi ea un pic de elixir, de la aceeaşi staţie ca şi Wae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upă ce o trimisese să fie martoră la crucificarea lui Iisus, Nava nu-i mai răspundea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pe ecranul monitorului fuzionară încă o dată -fătul şi mama intraseră într-un ritm sincron. Waela ridică pleoapele. Ochii nu reflectau o stare conştientă; pur şi simplu rămăseseră fixaţi pe tavanu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apoiem la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uvintele, liniile sincrone se separară şi Waela închise ochii cufundându-se iarăşi în geografia misteriosului e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cremenise. Oare şi Waela fusese trimisă în acea călătorie stranie pe Golgota? Îşi spuse că nu. Dacă ar fi fost martoră la acel eveniment, mi-aş fi, dat imediat seama. Hali cunoştea bine urmele lăsate asupra ei de călătoria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ma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mportamentul ei se făcea simţită o nouă pace interioară, o dorinţă de a povesti şi altcuiva despre experienţa trăită. Însă avea convingerea că nimeni nu ar putea înţele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 cu excepţia lui Kerro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pântecului umflat al W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sămânţat-o pe acea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ă femeie mai în vârs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apoiem la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ar nişte cuvinte spus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puternic de nelinişte începu să crească în ea. Se folosi de trusa medicală pentru a lua legătură cu Staţia Centrală şi aranjă cu cineva să o înlocuiască la supravegherea monitorului. Aproape imediat, se prezentă o tânără. Era o internistă de la Secţia Natali, pe nume Latina. Dădu buzna în compartiment, cu trusa medicală de culoare verde prinsă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aba asta? Întrebă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y îţi trimite vorbă că vrea să te întâlneşti imediat cu el la Punctul de Adorare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înştiinţat prin sistemul de comunicaţii? Făcu Waela arătând spre propria trus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fârşit, mi-a spus că trebuie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cuviinţă şi îşi adună lucrurile. Trusa medicală şi recorderul le lua mereu cu ea, de parcă deveniseră o parte din identitatea ei fizică. O instrui pe Latina, arătându-i procedura cu ritmurile sincrone, apoi dispăru prin cortină. În agrarium se desfăşura o activitate intensă: culegeau recolta. Îşi croi drum prin dansul muncitorilor şi găsi un servo care mergea înspre centru. La Cabina Veche coborî pe tobogan până la Staţia Centrală şi intră în pasajul de Studiu, care ducea spre Punctul de Adorare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oarta şi pătrunse în lumina albastră. Numerele roşii de la intrare clipiră spre ea. Nu-l vedea nicăieri pe Ferry, însă acolo se aflau adunaţi în jur de treizeci de copii, în vârstă de la cinci la şapte annos. Stăteau cu picioarele încrucişate, în jurul unui holofocus montat în centrul zonei de Adorare. Holofocusul arăta proiecţia unui bărbat îmbrăcat în salopetă albă, zăcând pe pământ, acoperindu-şi ochii cu mâinile; avea o mare durere, sau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ecţi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cu tonul plat şi lipsit de sentimente caracteristic programelor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rătă cu degetul spre un alt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e unde vine numele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in holofocus se ridică în picioare, părând năucit şi o mână se întinse din afara focusului, pentru a-l stabiliza. Mâna deveni un alt om, îmbrăcat într-o robă lungă, bej. Focusul căpătă dimensiuni mai mari. Lângă acest nou venit dansa un cal mare şi alb, cu mişcări nervoase şi och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săriră văzând calul pătrunzând, ieşind, apoi pătrunzând din nou în imagine. Bătură din palme atunci când omul cu robă reuşi să-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îndreptă spre o canapea şi se cufundă între perne. Privi încă o dată în jur, căutându-l pe Ferry. Nici urmă de el. Tipic. Îi spusese să se grăbească, dar nu venis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siluetele proiectate de holofocus nu vorbea, însă dinspre aparat izbucni o voce. Vorbea într-o limbă ciudată. Cât de familiar îi suna acel limbaj! Aproape îl putea înţelege – ca şi cum îl învăţase în vis. Apăsă un buton pe care scria traducere, aflat pe braţul canapelei şi vocea tunătoare izbucn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Saul, de ce mă pers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de mai auzise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mbrăcată în alb, care nu îşi luase mâna de la ochi, ascunzându-şi faţa, se răsuci şi rămase în picioare, cu spatele la Hali. Abia acum observă că nu purta deloc salopetă, ci o robă albă care i se lipise de picioarele lungi. Omul se clătină, făcând doi paşi înapoi şi căzu din nou. În căde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năt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isus, pe care îl persecuţi. Rău este să calci p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lemnise; de-abia mai respir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focusul se stinse şi luminile de Adorare a Navei răspândiră raze calde, de culoare galbenă. Hali sesiză că era singurul adult din cameră – şedinţa era pentru copii. De ce o chemase Ferr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i care încă nu se ridicaseră de la podea 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vine numele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 fuziunea a două străvechi culturi pământene, spuse ea. De ce priveaţi imagi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spus că aceasta a fost lecţia noastră de azi. A început cu omul de pe cal. Călărea foarte repede. Noi avem cai în celulele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spun că avem, însă deocamdată nu există suficient spaţi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ălăresc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văţat din lecţia de azi? Întrebă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pretutindeni, a fost pretutindeni, a făcut şi a văzut totul,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i l-ai arătat pe Iisus,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dar nici nu se aşteptase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văţat lecţia. Indiferent ce a vrut Nava să învăţ…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âhnită în picioare şi îşi aţinti privirea asupra băiatului care i se adresase. De ce nu erau adulţi aici? Locul acesta era pentru copii, dar să nu existe nici măcar un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aici Doctorul Ferr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l-a chemat cineva, spuse o fetiţă din spate. E normal să plece de la 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robleme care privesc Na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părea fadă, însă fetiţa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răsuci deodată şi se strecură afară din cameră. Plecând, o auzi pe fetiţ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va duce astăzi în sala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dragă fetiţă. Trebuie să mă ocup de propriile mel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deloc în regulă la bordul Navei. Strania sarcină a Waelei era doar un singur simptom, printre multe altele. Alergă printr-un culoar lateral, îndepărtându-se de Punctul de Adorare, se sui pe o placă de acces şi îşi făcu drum printr-un tunel slab luminat, până la intersecţia cu un alt tunel. Descoperi o altă placă de acces, cu care ajunse în pasajul principal ce ducea la Arhive. În Secţia Arhive se desfăşura o activitate susţinută – un grup de adolescenţi învăţa cum să manevreze echipamente sofisticate. Însă drumul printre dulapuri era liber, iar la consola care ascundea micuţul laborator de studiu al lui Kerro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secretă şi descoperi că lumina din laborator era rozalie. Se strecură înăuntru şi se aşeză pe scaunul de comandă. Poarta se închise în urma ei. Fuga până aici o lăsase fără aer, însă nu avea mult timp la dispoziţie. Cu ce să înceapă? Cu vocoderul? Cu p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şi muşcă buza. Nimic nu putea fi ascuns Navei. Lecţia predată copiilor nu minţ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echipamentul ăsta pentru a mă adres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folosea Nava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eţi foarte tulburaţi dacă vă vorbesc direc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vei ieşea din vocoder. Dintr-un motiv nelămurit, tonul calm o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doar nişte copii răzgâiaţi. Ce se va întâmpla atunci când vom deveni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deveni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eş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ierderea respectului faţă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potoli mânia. Rămase puţin într-o stare contemplativ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rmenul nu este prea potrivit, Hali. Am trăit în mintea primilor oameni. A fost nevoie de timp pentru înlănţuirea corectă a evenimentelor. Do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respecţ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conştiinţa care Mi-a dat conştienţa. Respectul Meu se manifestă prin decizia de a interfera cât mai puţin posibil cu ace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Te respect şi e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interfera cu conştiinţa Mea,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ex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ere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scă senzaţie de scufundare, ca şi cum starea de iluminare apăruse nu pentru că îşi dorise, ci pentru că nu fusese atentă, înţelese lecţia de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a prea multe interferenţ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Mă satisfaci. La fel de mult ca şi Kerro Panille în momentele lui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lui Ferry, urlând prin difuzorul trus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apid prin poarta secretă. Se afla pe la jumătatea şirului de dulapuri cu programe, când îşi dădu seama că plecase în mijlocul conversaţiei cu Nava. Nava vorbea cu foarte puţini oameni, iar ea comisese obrăznicia de a pleca fără veste. Însă în momentul în care acest gând îi pătrunse în minte, începu să râdă în sinea ei. Nu putea pleca de lâng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o întâmpină la poarta principală a Infirmeriei. Purta un costum albastru, destinat celor care mergeau pe Pandora. Sub braţ avea încă unul. I-l întinse şi Hali sesiză că aveau elemente de prindere a căştilor. Căştile nu erau prevăzute decât pentru zboruri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ostumul întins de Ferry. Bătrânul părea cuprins de o agitaţie puternică. Avea faţa roşie,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costumului era aspru, diferit de cel purtat la bordul Navei. Gluga detaşabilă era – prin contrast – mult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e întâmp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scoatem pe Waela de aici. Murdoch 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clipe pentru a înţelege. Apoi îndoielile puseră stăpânire pe ea. Ferry era un bătrân fricos. De ce l-ar înfrunta pe Murdoch? Şi, indirect, de ce s-ar opune lui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ne aju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trogradat în funcţie. Sunt trimis pe planetă, la Laborato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auzise zvonuri despre Laboratorul Unu – experimente incredibile cu cloni. Însă Ferry era vizibil speriat. Ştia ceva sigur despre Laborato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une-ţi costumul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stumul peste salopetă şi se simţi umflată. Ferry o împinse spre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vor da seama, noi vom fi plecaţi, spuse el. Peste patru minute pleacă o navetă de la Puntea Opt. Transportă materiale, nu oameni – tot zborul est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a Infirmeriei şi, când Ferry trase draperiile, Hali tresări. Se strădui să nu pună întrebări. Waela era întinsă pe o targă mobilă, îmbrăcată deja în costum, cu gluga trasă până deasupra sprâncenelor. Abdomenul umflat era ca o pungă albastră sub costum. Cum o adusese Ferry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och a adus-o imediat ce ai fost înlocuită, spuse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încercând să scoată targa din sală. Hali se repezi să decupleze legăturile cu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ări Ferry. Acesta ar fi semnalul către Bio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retrase. Desigur; ar fi trebui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ţi trusa medicală, spuse Ferry. Ceilalţi vor crede că o ducem undeva pentru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plie gluga sub capul Waelei şi o acoperi cu o pătură gri. Waela sforă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dat? Întrebă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dativ,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coborî privirea spre hainele ei, apoi îl studie şi pe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ă o singură privire şi oricine îşi poate da seama că e cusută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mporta ca şi cum am şti sigur ce vr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tresări, murmură ceva, deschise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ăzu din nou în somnul provocat de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şopti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apătul tă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conexiunile monitorului. O transportară pe coridor, păşind cât mai rapi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Opt, gândi Hali. Patru minute. Puteau reuşi, dacă nu întâmpinau vreo piedică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erry conducea targa spre un pasaj tangent punţilor de docare.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nici măcar zece paşi, când se auzi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el la Infirmerie. Ekel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presupuse că două sute de metri despărţea Infirmeria de ţinta lor. Nu se puteau baza pe mijloacele de transport obişnuite. Dacă Murdoch era un ucigaş, atunci intrarea într-un tunel de tranzit ar fi fost un dezastru. Murdoch putea trece peste comenzile automate, aducându-i ca pe o salată chiar la poarta cab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ărgii scârţâiau, ceea ce o enerva. Ferry gâfâia. Nu era obişnuit cu astfel de eforturi fizice. Cei câţiva oameni pe lângă care trecură nu sesizară decât graba unei echipe de intervenţie medicală şi se dădură la o part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auzi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el! Este un caz urgent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intrând pe culoarul care ducea spre Punte şi aproape că scăpară targa de sub control. Ferry o prinse, împiedicând-o pe Wael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l ajută să o aşeze din nou la locul ei şi îşi continuară drumul spre Puntea Opt. Depăşiră Puntea Cinci zărind Puntea Opt undev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erry fură atraşi de ceva ascuns sub umărul Waelei. Se repezi şi î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l văzu îngălb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i-l întinse. Era un tub argintiu; părea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pozitiv pentru depistare, gâfâi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och probabil a încercat să i-l bage pe gât, însă n-a avut suficient timp la dispoziţie şi nu s-a putut asigura că Waela l-a înghiţit. Probabil că l-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unde ne aflăm. Biocomputerul poate urmări acest dispozitiv prin corp. Îl poate depista, oriunde s-ar afl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i-l luă din mână şi îl aruncă în spate,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cât de un foarte scur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lui Murdoch şi Ekel înlemni de spaima. Murdoch stătea în faţa porţii de acces la Puntea Opt, împiedicându-l pe Ferry să intre. Hali zări un scalpel cu laser în mâna lui Murdoch, dându-şi seama că îl putea folosi ca armă. Instrumentul acesta, alimentat cu maximum de energie, putea tăia un picior, chiar şi de la o depărtare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recunoscut Iezuiţii, una dintre funcţiile principale ale logicii reduce variabilele şi, în consecinţă, limitează procesul gândirii. În Vedanta, acest mod de a îngrădi creativitatea liberă a gândirii a fost clasificat în şapte categorii logice: Calitatea, Substanţa, Acţiunea, Generalitatea, Particularitatea, Relaţia Intimă şi Non-existenţa (sau Negarea). Aceste categorii defineau adevăratele limite ale universului simbolic. Recunoaşterea faptului că toate procesele sunt sisteme deschise şi infinite a veni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Toma,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care-l ţinea pe Toma înfăşurat în tentacule eliberă o cantitate de gaz prin supapă. Şuierul era ca un cântec scurt. Începură o coborâre uşoară spre aburul albastru. Toma simţea tentaculele în jurul său, auzi cânte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conştient chiar şi de faptul că Alki îşi începuse alunecarea spre asfinţit. Văzu strălucirea purpurie a cerului, ceaţa albastră şi piscurile abrupte. Vedea toate acestea, dar încă nu era sigur ce anume vedea. Nu era sigur nici pe sănătatea s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fundară în aburul cald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erau tulburi, ca un lucru zărit prin apa agitată. Se schimbau, fuzionau în combinaţi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gândul îi apar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fusese alungat în spaţiul neprotejat, dincolo de Fortul lui Oakes. Deci, suprafaţa de pământ de sub ei putea fi tot Dragonul Negru. Totuşi, nu-şi amintea să fi fost ridicat în aer de un aer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astă nelămurire declanşase o explicaţie, se văzu ca prin ceaţă alergând pe plajă. O Glugă Nemiloasă în spatele lui se apropia ameninţător, apoi tentaculele unui aerostat îl ridicară, punându-l la adăpost. Imaginile îi jucau în minte ra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Ce fac eu aici? Sunt balast? Hrană? Poate că aerostatul mă duce la cuibul lui, unde aşteaptă o ceată înfometată d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clar, ca şi cum cineva i-ar fi vorbit în ureche, însă nu avea pe nimeni lângă el. Ştia că vocea nu era a lui, nici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 dispoziţie mai puţin de şapte cicluri diurne! Nava avea să şteargă înregistrarea. Sfârşi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ebunit, asta el De fapt, nu mă aflu între tentaculele unui aerostat. Nu plutesc prin abu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se deschise o poartă şi auzi o învălmăşeala de voci. Printre ele se afla şi cea a lui Panille. Aminti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simţi mintea concentrată asupra unor amintiri blocate până la acest tumult de voci. Gondo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erostatele atingând gondola ajunsă la suprafaţă… Waela şi Panille făcând drago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ntacule lungi şi negre ca nişte şerpi, cotrobăind, alunecând. Îşi aminti propriile hohote isterice. O altă amintire? Dirijabilul aducându-i până la Fo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ula, cu acei cloni-P ciud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e hohote. Am halucinaţii… Îmi amintesc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aceea! Tentaculele îi schimbară poziţia, însă nu zărea decât aburul albastru şi… Şi… Nu mai era sigur p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ă continua în minte – amintiri sau prezent, habar n-avea. Ameţise. Fragmente din presupuse holoînregistrări îi dansau în spa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razna –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Vorb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ă începuse să se coaguleze în bucăţi separate. Avu impresia că recunoştea frânturi de conversaţie, însă holoînregistrarea internă îl speria. Simţea că întreaga planetă devenise ochi şi urechi puse la dispoziţia lui. Simţea că er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reveni în şocuri. O simţi spălându-i mintea. Încet-încet – precum o creatură insignifiantă târându-se pe un perete vertical gigantic – simţi urechile şi ochii aceia ieşind din conşt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mţea ecourile vocii din minte reflectate într-un sistem complicat de tuneluri şi coridoare. Era în întuneric. Undeva în acest întuneric se afla o ureche pentru auzit şi o voce care să răspundă. Era şi Waela acolo. O simţi, de parcă era suficient să întindă mâna pentru 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îl elib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tingea so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atră, nisip. În jur, întuneric. Waela rămăsese – calmă,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un fel de misti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a fel de reală ca şi vântul biciuindu-i faţa. Atunci ştiu că îngenunchease pe un sol negru. În j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jur se afla o ceaţă luminoasă, albastră. Şi îşi aminti, îşi aminti clar, că fusese ridicat în aer de un aerostat. O amintire perfectă, clară. O susţinea în minte de parcă ar fi fost propriul său copil. Amintire: suprafaţa strălucitoare a mării, o creastă subţire trecând rapid prin faţa ochilor, cei mai masivi munţi ai Pandorei ieşind din mare şi deşe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rago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sus, Raja Toma şi vezi cum copilul devine tată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pe spate şi văzu fragmente de galben strălucitor şi portocaliu în ceaţa albastră. Un vânt subţire îi chinuia urechile. Zări un mic aerostat chiar deasupra capului. Tentaculele măturau pământul din jur. Ceaţa începu să se subţieze, împrăştiată de briză. Simţea briza pe piele. Parfumuri îi pătrunseră în nări. Cercul de vizibilitate se mărea în jurul lui, prin aerul cald impregnat cu vapori de apă. Întoarse privirea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înţelese tot ceea ce se afla în jur: un crater imens într-o stâncă neagră, un nor prizonier care producea un curent cald în jurul marginii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ntaculele aerostatului şerpui spre el şi îi atinse dosul palmei. Îl simţi cald şi moale, la fel ca propria carne. Aburul se condensase şi un firicel îl gâdila coborând în jos, pe ceafă. Ridică privirea spre aerostat. Un alt tentacul, pe care curgeau picături, se legăn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gând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eaţă albast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supra, un fir de lumină străluci puternic brăzdând ceaţa. Îi simţi prezenţa electrică prin părul de pe mâini, ceafa şi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uzea acea voc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jungea până la centrii auditivi la fel ca şi vocea Navei. Însă nu era voc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i că ochii îi dezvăluiau realitatea. Tentaculul unui aerostat îi atingea mâna; un altul plutea deasupra capului. Jungla nu dispăruse. Probabil vedea tocmai ceea ce îşi dorea din tot sufletul: refugiul legendar, locul unde se găsea cornul abundenţei, unde nu existau griji, unde timpul nu avea influenţă: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în propria-mi minte, din cauza deciziei Navei de a pune capăt existenţ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ă o privire spre jungla învăluită de ceaţă – pâlcuri de copaci şi liane ciudat colorate ascunse î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tale nu te înşeală, Raja Toma. Aceia sunt copaci adevăraţi. Liane adevărate. Vez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rau foarte vii – roşu, liliachiu, cascade de galben auriu. Totul era prea perfe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cţiun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 foarte mul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rb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îţi vorbeşte. Lui Avata îi plac de asemenea grâul şi porumbul, merii şi cedrii. Avata a plantat aici ceea ce specia ta a distrus sau 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holbă la aerostat, temându-se de răspunsul pe care îl pute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fură invadate de viziuni: planeta în lumină şi întuneric, crestele Dragonului Negru şi deşerturile Oului, mările şi orizontul – o zăpăceală care îi copleşi capacitatea de discernere. Încercă să scape de ele, îns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statel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a voi să ne numiţi „Avata”, pentru că suntem mulţi, dar în acelaşi timp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se retrase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ţi-l aduce pe Panille, ca să te aju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şi zări, în stânga, un alt aerostat coborând prin ceaţa albastră. Kerro Panille, dezbrăcat, era înfăşurat între tentacule şi parcă înota prin aer. Aerostatul îl aduse la câţiva centimetri de sol. Panille ateriză pe picioare şi alergă spre Toma. Sunetul paşilor lui Panille agitând nisipul nu putea fi negat. Poetul era adevărat. Nu murise pe plajă şi nici nu fusese ucis de aero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halucinaţii, spuse Panille. Tine minte. Nu este o înşelăciune. Este un schimb pe care-l faci cu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idică în picioare. Tentaculul aerostatului se mişcă şi el, rămânând în contact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K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unde ai presupus –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gânduri. Cine eşti tu, Toma? Avata este foarte curios. Doreşte să-ţi pătrund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Rosti cuvintele care îi veniră atunc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cătorul veştilor rele. Nava are intenţia să pună capăt existenţei omenirii. Pentru totdeauna. Av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m la dispoziţie mai puţin de şapte cicluri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Nav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opri la mai puţin de un pas depărtare. Aplecase capul într-o parte şi faţa avea întipărită o expresie întrebătoare,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învăţat să Adoră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uitat al trecutului nostru animalic perpetuează necesitatea provocărilor. Dacă nu eşti provocat, incitat, te atrofiezi. Provocarea supremă este să depăşeşti entropia, să spargi acele bariere care închid şi izolează viaţa, limitând energia şi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Cânt închinat lu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rămase nemişcată în pasaj, privind arma mortală din mâna lui Murdoch – scalpelul laser. Chiar în spatele lui se afla Puntea Opt – transportorul şi libertatea. Rămăseseră mai puţin de două minute până la lansarea automată a navetei în spaţiu, spre Pandora. O privire rapidă aruncată Waelei îi spuse că nu putea primi nici un ajutor din partea ei. Zăcea fără cunoştinţă pe targa cu rotile. Ţinta scalpelului era evidentă. Hali se repezi în spaţiul dintre Murdoch şi Waela. Îl auzi pe bătrânul Ferry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scalpelului. Îşi drese glasul şi spuse cu o voce surprinză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acestea ar trebui să salveze vieţi, nu să aduc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alva multe vieţi omorând-o pe femeia Ta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i aduse aminte de evenimentul îndepărt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o confruntase cu Gură-stricată, la baza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Era o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i răspunse. Deci, totul depin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oprise targa la doi paşi de Murdoch şi tremura ca varga, lângă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agită scal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coate toate formele anormale care cresc într-un corp sănătos. Femeia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privirea asupra W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conta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Hali fu invadată de amintirile celor petrecute pe Golgota – ochi mânioşi; ochii erau transparenţi, în spatele lor se zărea violenţa. Faţa lui Murdoch părea adusă din acea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ma fierbinte a scalpelului laser pe lângă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l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 întinzând braţul pentru a o 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veni Ferry. Fu atât de rapid încât Hali nu zări decât obrazul lui Murdoch zguduit de lovitură şi cotul lui Ferry trecând rapid ca un fulger prin raza ei vizuală. Murdoch se prăvăli la podea, scăpând scalpelul din mână. Hali era de-a dreptul şocată, atât de acţiunea bătrânului, cât şi de rapiditatea sa. Disperarea îi dădus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Ferry spre ea. Scoate-o pe Wael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încerca să se ridice în picioare. Ferry se arun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acţionă instinctiv. Puse mâna pe targă şi o împinse, trecând de cei doi bărbaţi încleştaţi în luptă. Scârţâitul roţilor o zgâria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arta Punţii Opt, se întrebă: De unde vine disperarea lui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igilată a navetei se afla chiar în faţa porţii. Împinse targa peste pragul sasului şi în zece paşi ajunse la trapă. De-abia atunci îşi dădu seama că nu putea evada fără Ferry. El avea programul de tranzit al navetei. Se holbă la panoul de comandă aflat lângă trapă. Fără acel program, transportorul îi va duce la Colonie. Instinctele îi spuneau că acolo îi aştepta ceva mai rău decât Murdoch. Fără acel program, nu puteau intra în navetă – vor fi arşi de vii pe Puntea Opt. Fără acel program, nu putea instrui naveta sa schimbe mediul în cabină, de la echipamente automa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ici lista problemelor, auzind releele decuplându-se pentru faza finală de dinaintea separării. Se răsuci auzind un mormăit şi îi zări pe cei doi bărbaţi luptându-se în pasajul ce ducea spre trapa navetei. Murdoch îl împingea încet-încet pe Ferry, înaintând spre Hali. Se auzi din nou un clic la panoul cu relee. Una câte una, porţile punţii de docare se închiseră şuierând. Bolţurile intrară în locaşuri, izolând puntea – împreună cu cele patru suflete – de rest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scoase un ţipăt şi Hali îi zări urechea desprinzându-se şi căzând ca o floare pe podeaua mânjită de sânge. Atunci văzu că Ferry pusese mâna pe scalpel. Se repezi spre panoul cu relee, îl deschise larg şi descoperi butonul suspendarea programului. Disperată, apăs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am intrat în cine ştie ce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emise un sun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o împinse şi introduse o dischetă în locaşul special prevăzut în panou. Mâna sa tremurândă atinse tasta adaugă program şi trapa navetei se deschise. Împinseră targa înăuntru şi, în acel moment, Waela se ridică în capul oase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va dormi în mare. Acolo unde aerostatele calmează apa formând un leagăn, acolo va dorm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 piept. O ridicară de pe targă, aşezând-o cu grijă pe un fotoliu pentru pasageri şi punându-i centurile. Hali auzi trapa transportorului închizându-se. Naveta începu să vibreze. Ferry o împinse spre cabina de pilotaj, luară loc în scaune şi se fixa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zburat vreodată cu aşa ceva? Întrebă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neg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am antrenat la un simulator, dar asta a fos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şovăi asupra butonului program de decolare şi, înainte să apese, luminile roşii ale sistemului automat începură să clipească. Hali privi spre bariera de plaz a punţii, aşteptând să se ridic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Spuse ea simţind cum isteria i se ridică până în cerul gurii. De ce nu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y! Ekel! Opriţi maşina aia şi reven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och, spuse Ferry. Întotdeauna găseşte o cale să strice totul. Probabil că a scăpat din puntea de docare. A inhibat funcţia pilotului automat şi nu putem scoate bolţurile de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y, Ek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o aduceţi pe TaoLini înapoi la Infirmerie, ar putea muri. Vreţi să o aveţi pe conştiinţă? Nu are rost să intraţi în bucluc doar pen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decuplă voco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ri va fi aventura vieţii tale, ori vei muri.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făcu ordine pe consolă, apăsă butonul iniţializare, apoi prioritate, apoi pilotaj manual. Degetul său ezită câteva clipe asupra butonului program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O puternică vibraţie se făcu simţit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i aruncă o privire. Nu bănuise niciodată că Ferry avea resurse pentru o asemenea hotărâre în acţiunile sale. Părea trecut dincolo de limita disperării, acţionând ca şi cum ar fi avut un program bine definit în subconştient. Îşi dădu deodată seama că bătrânul era treaz; nu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vem un manual de zb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etalică, de femeie, îi făcu să tresară. Venea dintr-un vocoder plasat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tu? Întrebă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tten, sistemul acestei navete. Am fost proiectat pentru programe convenţionale şi conversaţionale în caz de avarie. Doriţi să vă separaţi de Nav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cutremură naveta. Parbrizul din plaz le arătă o imagine a Regăi, apoi o panoramă cu stele. Se separaseră violent de Navă. Începură o rotaţie lentă, cu o sută optzeci de grade, îndreptându-se spre Pandora. Hali zări o gaură enormă acolo unde mai devreme fusese Puntea Opt. Echipele robox se agitau deja în jurul zonei ca nişte insecte, începând rep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Ferry.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ghiţi cu no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a spus Wae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 îndreptăm spre mare. Ştie ceva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protejare a vieţii au fost acţionate, anunţă Bitten. Persoana adormită are nevoie de îngriji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întoarse în scaun şi privi spre Waela, care zăcea cufundată într-un somn adânc. Pieptul se ridica şi cobora cu regularitate. Îşi desfăcu centurile, veni lângă Waela şi începu o serie de teste: Totul părea foarte normal – presiunea sângelui ceva mai ridicată, adrenalina crescută, dar în scădere. Nu se simţea nevoia unui tratament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rry zburătăci gândurile lui Hali, întrebându-l pe Bitten asupra momentului estimat al aterizării pe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privi din nou imaginea planetei. În ea creştea un sentiment de incertitudine. Viaţa la bordul Navei luase sfârşit. Singurul lucru cert pe care-l ştia despre viaţa ei acum era că deocamdată nu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nervantă a lui Bitten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 treizeci şi cinci de minute până la contactul cu atmosfera. Plus încă douăzeci şi cinci de minute pentru navigaţie în atmosferă şi aterizarea la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teriza la Colonie! Spus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caunul de comandă şi îşi puse din nou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are singura staţie de aterizare potrivită pentru această navetă, spuse B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terizare obişnuită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ondiţii, este posibilă aterizarea pe solul pandoran fără a se aduce prejudicii navetei şi echipajului. Însă plecarea noastră a distrus trenul de aterizare din faţă şi valvele pentru docare. Acestea nu sunt necesare la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ateriza l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erry, care nu mai făcea nici o mişcare. Ori îi era frică, ori se res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prafaţa Pandorei, şansele de supravieţuire ale unui echipaj neprotejat sunt minime, spuse Bi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şi simţi mintea vuind. Şansele de supravieţuire sunt minime! Avu deodată sentimentul că toate acestea nu erau decât un spectacol; regizat şi nereal. Ferry continua să privească fix prin parbrizul de plasmasticlă. Într-adevăr: Ferry se comporta foarte neobişnuit. Pre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echea lui Murdoch</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Gaura aceea făcută în Navă</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pe Navă, nu putem ateriza la Colonie şi nici în spaţiul neprotej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fu de acord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ăru foarte suspect calmul cu care Ferry rostis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i formează o trupă micuţă şi ne agasează; iar noi suntem o armată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usulmană a Morţilor,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RĂZBOI, spuse Panill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olul cald, cu spatele sprijinit de un copac al junglei. Erau învăluiţi în umbrele aruncat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frecă fruntea, coborând privirea spre pământul întunecat. Nu-i făcea plăcere să-l privească în ochi pe Panille – un spiriduş dezbrăcat care părea să intre în contact cu viaţa autohtonă… Atingea când un copac, când tentaculele unui aerostat. Contact, contact fizic: ating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ii au pierdut de mult experienţa războiului, spuse Panille. Clonii şi clonii-P nu au nici un fel de experienţă în privinţa asta. Nu cunosc nici măcar legendele sau tradiţiile. Eu am aflat de războaie doar din holoînregistră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ni strălucea din plin, cealaltă îşi iţea sfera palidă deasupra orizontului neregulat. În lumina lor, Toma căpătase un fel de halou pe fondul întunecat al nopţii. Un contur neclar printre celelalte stele. Un om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ucerim Fortul, spuse Toma. Este singura noastră şansă. Nava are de gând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am fost scos di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veţi Ador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ă anunţ că problema aceasta trebuie urgent rezolvată! Nava insistă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xistă nici o problemă? Se înfurie Toma. Nava 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făcu un gest larg, arătând spre craterul scăldat în lumina lunilor, foşnetul uşor al frunzelor agitate de aer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rijă de casa ta, atunci eşt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forţă să inspire adânc. Să capete o aparenţă de calm, măcar la suprafaţă. În junglă,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locul acesta nu păreau să existe demoni. Erau ca într-un cuib, aşa cum spusese aerostatul. Însă nu era suficient! Nici un loc nu era sigur, la adăpost de Oakes sau de Navă. Iar cererea Navei nu putea fi eludată. Panille trebuia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spuse Toma. Dacă nu învăţăm să Adorăm corect, atunci suntem terminaţi. Omenirea va dispărea de pretutindeni.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nu vreau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atacăm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oar acolo mai sunt oameni pe planeta asta. Colonia a fos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ce îi poţi învăţa pe acei oameni dacă îi a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nille era exasperant de calmă şi părea în intre în ritmul frunzelor agi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ercă să păstreze şi el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şi Şeful distrug algele şi aerostatele. Timpul nu mai are răbdare cu viaţa autohtonă. Nu ţi se p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înţeleg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exterminările care 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 să împied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a să procedeze, dacă nu pune stăpânire asupr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nu va ataca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ăcut dintotdeauna. Avata va continua să protejeze oamenii, ori de câte ori va avea posibilitatea. Avata ne va duce acolo unde dori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nu au ucis Colonişti? Ai auzit ce a spus Wae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intre minciunile lui Lewis, spuse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dădu seama că Panill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jungla din spatele lui Panille. Undeva acolo se afla un grup mare de supravieţuitori, cloni-P şi Naturali, toţi luaţi de pe suprafaţa Pandorei şi plantaţi aici, aşa cum aerostatele plantaseră vegetaţia neglijată a Pământului. Toma nu văzuse grupul de oameni, însă Panille şi aerostatele îi descriseseră. Aerostatele puteau face acest lucru,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ma dădu disp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ât de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algele şi aero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nille rămăse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folosesc puterea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este o creatură unică şi ştie ce înseamn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utere înseamnă să te foloseşti de ea. Acesta este sensul posesiunii. Să te foloseşti de ea, înseamnă să 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hise ochii, încleştând pumnii. Panille pur şi simplu nu vroia să înţeleagă. Refuzând să înţeleagă, îi condamna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dere! Nu era vorba doar de omeni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ci şi de acest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ât de multe, şopt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ea ce aerostatele îi arătaseră deja, apoi îşi rosti gând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statul acela care m-a adus aici, ştii ce mi-a arătat după ce ne-a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ontinuă. Nu auzise răspunsul lui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clipe de atingere, am avut o halucinaţie, am văzut aproape în întregime recentele fenomene botanice şi geologice ale Pandorei. Gândeşte-te c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halucinaţie, îl corectă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deschise larg ochii spre c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vata te învaţă prin intermediul atingerii. Primeşti un flux de informaţii real, însă uneori prea intens. Pe măsură ce ucenicul învaţă să se concentreze, informaţia va trece prin procesul discernământului. Începe să separe informaţiile necesare de restul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 da. Aproape totul reprezintă un flux confuz, dar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ă te concentrezi, spuse Panille. Selectezi zgomotele pe care doreşti să le auzi şi să le înţelegi. Alegi lucrurile pe care să le vezi şi să le recunoşti. Este pur şi simplu o altă form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um de stăm aici, discutând, c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spun, totul se va sfâr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atul schimb de cunoaştere dintre noi, Raja Toma. Avata trece de la atingere la comunicarea directă. Mintea comunică direct cu cealaltă minte. O identificare perfectă cu cealaltă fiinţă. Ai văzut demoni mâncând fragmente de aerostate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ra interesat, în ciuda nemulţum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limentarea directă cu cunoaştere, identificarea precisă. Unele creaturi din vremurile primitive ale Pământului procedau la fel. Planarien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omunici totul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reau să lim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feri deodată. Tentaculele unui aerostat i se lipiseră de faţă. Acelaşi aerostat îl atinse şi pe Panille. Preţ de o clipă, Toma sesiză un caleidoscop de imagini, fragmente de vise dansând în spatele ochilor. Şi un flux continuu de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este fascinat de misterul tău, Raja Toma, spuse Panille.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siză adevărul în răspunsul lui Toma şi se translată în amintire înapoi, spre cabina de studiu aflată la bordul Navei. Aripa trecătoare a geloziei îi atinse conştienţa,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Navei ar porn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lupta în războ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 fi sold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rătă spre junglă, sperând că îşi îndreptase degetul spre grupul de oameni adus aici de aer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înlături pe Oakes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es este un impostor. Preotul-psihiatru este responsabil de prima cerinţă a Adorării: supravieţuirea. Oakes ar sacrifica întreg viitorul omenirii pentru a-şi satisface poftel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akes este un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ontinuă să-şi verse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cere planuri şi sacrificiu. PP-ul ar trebui să sacrifice cel mai mult. Ne oferim copiii Navei, ca o expresie a Adorării. Oakes proiectează oameni prin clonare, având la dispoziţie o cantitate fixă de hrană. Copiii mor de foame în timp ce jucăriile 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părat. Stătea acolo, întrebându-se cum l-ar putea convinge pe acest poet că trebuia făcut ceva. Alki se ridică deasupra orizontului dinspre răsărit, inundând ceţurile craterului cu o lumină lăptoasă. Lumina scotea în evidenţă fiecare frunză umedă, însă păstra fundalul într-un amestec misterios de culor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icol, murmură el. Într-un perico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întotdeaun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ădem şi noi de acord asupra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oborî bărbia în piept şi, în acea stranie elasticitate a timpului care vine odată cu pericolul, îşi văzu ghetele. Îşi aminti ghetele acelea alergând, împleticindu-se sub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erostatul care îl ridicase scăpându-l cu viaţă din faţa unei Glugi Nemiloase, în apropiere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un alt moment, legat de acesta: când apăsase butonul distrugere la bordul Navei Neantului Pământeanul, nenumăratele milenii şi reluări ale scenariului se năpustiseră în mintea sa. Momentul în care trupul său primise comanda de a distruge Nava Neantului şi momentul în care apăsase butonul fuseseră separate de un întreg secol. În acel secol, privise galaxiile făcându-i semn din spatele mâinii şi degetelor. Un fir de păr răzleţ, lung de doar un milimetru, răsărise la încheietura degetului drept arătător şi îşi aminti înţepătura unui lucru mic şi umed,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adus aerosta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ăstreze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kes şi cei de la Laboratorul Unu ne vor ucide. Nimeni nu va supravieţui. Iar ceea ce nu vor reuşi ei, va termin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m în Rai, spus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le erau plin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hrană, căldură. Un kilometru ne desparte de stâncile din preajma litoralului. Până la Fort sunt mai puţin de zece kilometri. Două lumi diferite şi vrei să le aduci la un nu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opri, observând o umbră trecând deasupra lor. Ridică privirea şi zări trei aerostate cărând un cutter lung pentru plastoţel şi câteva siluete umane care se zvârcoleau între tentacule. În spatele lor, de după crestele craterului, apărură alte aerostate, împovărate cu oameni şi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ostat plana deasupra lor, cu membrana de dirijare umflată de vânt. Panille îi atinse tentaculul ce atârna până la sol. Vorbi cu o voce detaşat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a instalat Laboratorul Unu la Fort. Aceşti oameni au fost alungaţi. Sunt îngroziţi. Trebuie să avem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bună dispoziţie puse stăpânire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de trupe? Uite-le! Aerostatele au adus şi arme! Ai spus că nu ne vor ajuta într-un atac, în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ai fost cândva un adevărat PP, spuse Panille. Păstrătorul ritualului şi al costumaţiilor – gătelile şi hainel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ltă cale nu există! Trebuie să cucerim Fortul şi să învăţăm cum să Ad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priv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oamenii au făcut Nava? În consecinţă, oamenii au făcut tot ceea ce provine de la Ea. Nava nu ne spune şi nu ne cere nimic care să nu facă part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şi mai putu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rebi pe mine dacă ştiu că oamenii au făcut Nava? Eu am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nille, aceste vorbe aduseră o revelaţie explozivă – Toma, un fragment reînviat al istoriei! Lucrarea Navei era aproape vizibilă – trecut, prezent şi viitor întrepătrunse, formând o ţesătură minunată. Acest lucru merita, cerea un poem. Panille zâmbi şi spus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de ce ai făcu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 sesiză ca p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Navă a Neantului, Pământeanul şi ni s-a cerut să o transformăm într-o fiinţă conştientă. În momentul în care a căpătat conştiinţă, Nava ne-a purtat dintr-o primejdie într-alta, cerându-ne sa o Adorăm. Asta trebuia să facem cu noile noastre vieţi. Asta trebuiau să facă toţi descend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nu răspunse, însă continuă să privească sosirea unor noi şiruri de aerostate, fiecare cu încărcătura sa de oameni sau echipament. Şuierul blând al aerostatelor şi vorbele speriate ale oamenilor aduşi la sol începură să predomin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beşti cu Nava la fel ca şi mine, şopti Panille. Totuşi, tu nu-ţi auzi propriile cuvinte. Acum înţeleg de ce avea Nava nevoie de un poe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un conducător militar cu experienţă, spuse Toma. În lipsa altcuiva, cred că va trebui să mă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pornind spre cel mai apropiat lot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r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amintirii, nostalgia acţionează ca un filtru. Navigatorii împrumută Pământului caracteristicile unui tărâm de basm. Diferitele neamuri de oameni, povestindu-şi diferitele amintiri, fac ca în ansamblu acest loc să fie considerat un paradis. Nici un Navigator nu a cunoscut vreodată toate locurile, climele şi societăţile Pământului. Astfel, de-a lungul mai multor generaţii, accentuarea amintirilor pozitive a dus la o deformare a realităţ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Istoria lu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şedea la com-consolă, într-o cameră mică, construită în grabă. Chiar în faţa ei, dincolo de birou, se afla o uşă ovală care ducea în cabina sa – un loc pe care îl folosea destul de rar. Însă Oakes era acum ocupat cu altele şi Legata încerca să profite de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odurile de apel al înregistrărilor, introduse propriul cod şi aşteptă. Se păstrase contactul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scoase un bâzâit. Pe ecranul monitorului începură să danseze hieroglife. Apelă poarta Bivolului, alese la întâmplare o parolă de protecţie şi începu să transfere datele în sistemul de stocare al lui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e văd, Morgan Lon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tipărite rămâneau ascunse în fosta cabină a lui Oakes de la bordul Navei, până se va decide să le folosească. Existau şanse – slabe – ca Oakes să se împiedice din întâmplare de înregistrarea aflată aici, la Fort, să o şteargă, apoi să descopere fişierul original, ştergându-i şi pe acela. Însă foile tipărite vor rămâne, purtând pe ele sigili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în revistă datele şi verifică încă o dată eficacitatea barierei, ieşi din program şi reveni la problema lui Lewis. Nu era suficient să aibă putere asupra lui Oakes. Lewis se agăţa de puterea cu care fusese învestit, comportându-se ca un om ameninţat. Legatei nu-i plăcea felul în care Lewis o fixa cu privirea sa secretoasă ş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Bivolului îi oferi numele fişierelor disponibile în acel moment. Legata ceru toate informaţiile referitoare la Jesus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miniţa activ a consolei de comandă se stinse. Legata încercă butonul de alimentare. Nimic. Încercă secvenţa prioritate, codul personal al lui Oakes, vocoder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s-a întâmplat după ce am cerut informaţii despr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o coincidenţă. Parcurse încă o dată procedura de iniţializare a consolei. Înregistrările Navei nu puteau fi aduse la această consolă. Se ridică, ieşi în pasaj, trecând prin încordarea şi agitaţia Secţiei de Pregătire a clonilor-P. Se folosi de una dintre consolele lor.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u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clonului palid, cu degete subţiri, care îi făcuse loc la consolă şi se întoarse în camera ei. Cel mai bun lucru era să îl anunţe pe Oakes. Colonia fiind pierdută şi întrerupându-se comunicarea cu Nava, erau izolaţi. Singuri în mijlocul presiunilor teribi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kes va trebui să afle. Se aşeză la birou şi, după ce înţelese că nimic altceva nu mai răspundea comenzilor, îl căută pe Oakes prin Sistemul de Voce. Oakes lătră să fie lăsat în pace; avea treburi foarte importante de rezolvat. Legata insistă că informaţiile ei erau mai importante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i ascultă în tăcere rapor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i prinşi? Întrebă ea. Nu este nimeni care să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craţi”, spuse el. Aşteaptă-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ntrerupse brusc legătura prin vocoder şi de-abia atunci îşi dădu ea seama că el nu o întrebase unde anume se afla. O spionase tot timpul? Cât de mul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Cât de mult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Oakes intră pe uşă. Salopeta albă era pătată de sudoare. Începu să vorbească şi neliniştea urla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aoLini, Panille şi To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afară şi vor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ediat în faţa uşii, aruncându-i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Legata. Am văzut aerostatul luându-i pe Toma. Iar Panil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sunt în viaţă! Trăiesc şi comploteaz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loni s-au revoltat. Şi am primit un mesaj ameninţător din partea lui Ferry. Se află undeva prin apropiere. Lewis crede că într-o vale. Au oameni şi echipament. Sunt pregătiţi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trimite câteva echipe în zboruri de recunoaştere. Acolo, afară, este ceva. Sunt capabili să ne perturbe instrumentele – e vorba despre un fel de interferenţă pe care Lewis nu şi-o poate explica – însă primim totuşi dovezi că acolo se află strânsă multă viaţă şi foarte mult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făcu el un gest vag. Ce făceai când Nava a întrerup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ea. Circuitel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cest contact, de oamenii de la bordul navei, de materiale şi de hrană. Restabileşte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Poftim,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invitându-l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teme de com-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încredere în tine. Vroiam doar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earcă să iei legătura cu Lewis. Spune-i că vreau să ne întâlnim la Cen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răsuci şi părăsi camera. Uşa se închise şuierând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porni un program de căutare a lui Lewis, îi transmise mesajul, apoi încercă să restabilească legătura cu Nava. Nici un răspuns. Se lăsă pe spate, fixând com-consola cu privirea. O cuprinse un sentiment de regret, de remuş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părere de rău, gândindu-se la Morgan Oakes. Acesta se apropia de disperarea în care dorea ea să î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că Fortul avea să fie atacat. Orice s-ar întâmpla, materialul adus aici îi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nefericit moment, Morgan Lon Oakes! Ai să-mi apreciezi sincronizarea, deşi nu ai făcut-o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 în faţa lui Toma? Era posibil ca Toma să fi supravieţuit şi să conducă un atac? Nu i se părea deloc imposibil. Toma – un alt PP. Toma, care o văzuse alergând P-ul, o ajutase în acel ceas disperat şi nu o trăda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Amabil şi discret. O calitate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colţiră îndoielile. Poate că totuşi supravieţuirea oamenilor pe planetă depindea într-adevăr de perechea Oakes-Lewis. Însă Colonia fusese pierdută iar Fortul era supus unui asediu. Asediul venea din partea planetei, sau din partea forţei necunoscute conduse de Toma. Apoi îşi aminti de Camera Ţipetelor. În ce schemă de supravieţuire figura Camera Ţipetelor? Nu avea nici o justificare. Conducea la impulsuri negative, antisupravieţuire. Tot ceea ce ieşea din ea aducea moartea, foamea, sau servilismul înjositor. Nu. Nu avea nici o legătură cu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m-a trimis în Camera Ţi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a schimba asta, vreodată. Însă Toma păzise poarta perimetrului, ajutând-o. Instinctele lui ţineau de supravieţuire. Era foarte hotărâtă să perpetueze calităţile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eţ? Se întrebă ea apoi, când îndoielile reveniră.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oribil apus stăpânire pe mine – un amarnic amuzament, închipuindu-mi că omenirea, după atâtea manipulări ale Navei şi trecerea unei enorme perioade de timp, îşi pierduse capacitatea de a lupta într-un război. Am crezut că această capacitate le fusese răpită exact în momentul în care aveau cea mai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fletele lui Toma, Arhiv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o examină încă o dată pe Waela. Naveta nu ajunsese încă în atmosferă, când vocea metalică a lui Bitten lătră spre ei din vocoderul plasat î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numit Kerro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tresări la pronunţarea numelui, apoi îşi mângâie abdomenul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m, spus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nu aterizaţi la Colonie, spuse Bitten. Acum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ridică privirea spre voc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em obligaţi să aterizăm l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tactat de Kerro Panille, spuse Bitten. El afirmă că întreg teritoriul Coloniei 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prăbuşi ţeapănă în scaun, năucit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prinsele braţele scaunului de comandă. Încheieturile degetelor 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programaţi să aterizăm l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sc că eu sunt un program pentru situaţii neprevăzute, spuse Bitten. Condiţiile de faţă sunt caracteristice unei situaţii de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ateriza? Întrebă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anţa îi înfioră carnea. Legătura cu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lle spune că pot face o amerizare, lângă o bază ocupată numită Fortul. Este pregătit să ne dir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verifică siguranţa centurilor care o fixau pe Waela, se întoarse în scaunul său şi făcu acelaşi lucru. Plazul parbrizului încadra un cer strălucitor acoperit de nori: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omoare, murmură Ferry. La naib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terizăm în locul propus de Kerro Panille? Întrebă B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e acolo, spus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actor de risc, spuse B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acolo! Strigă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versaţia cu acest program, este suficient un ton normal al vocilor, spuse B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o privi p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och a spus că va trebui să mergem l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i întoarse privirea, surprinsă. Omul ăsta îşi dădea seam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a fost o înscenare, spuse ea. Lupta aceea a fost o reg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amuţise,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tăiat lui Ferry una dintre urechi, spuse Hali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îşi dezgoli dinţii într-un rânje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ceva Rachelei.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şi încrucişă braţele la piept, auzind toate lucrurile nerostite în cuvintele lui Ferry. Privirea îi coborî spre scalpelul laser băgat într-un buzunar la piept. Un tub subţire, care putea aduce moartea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scalpelul cu el, în caz că ar fi avut nevoie să-l foloseasc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ă pară un accident, spuse Ferry. Dar ştiu că i-a făcut ceva Rachelei. Treburile murdare sunt lăsate pe seama lui Murdoch, făcu el spre Hali. În Camera Ţipetelor. Acolo îşi execută el misiu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amera Ţipetelor, un fior îl parcurse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a să mergem la Colonie, dar Colonia este distrusă, spuse Ferry. Demoni, desigur. Foarte curat. Nu le-au plăcut întrebările mele. Vroiam să aflu ce s-a întâmplat c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şi umezi buzel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este Camera Ţi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lor murdare le fac în Laboratorul Unu. Au făcut-o din cauza Rachelei, ştiu asta. Iar eu beau prea mult. Mulţi dintre noi se apucă de băutură după ce trec prin Camer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tte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a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tten. Am primit de la Kerro Panille instrucţiuni pentru modificarea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zăm? Pe mare? Întrebă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ea îngrijorată de starea W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ţărm. Panille spune că vor fi alge acolo unde am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moni? Demoni sunt? Întrebă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referit la fauna autohtonă, vă puteţi proteja cu armele aflate în încărcătur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ţi arme? Întrebă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a de inventar a navetei se află concentrate de hrană, scule şi echipamente de construcţie, ajutoare medicale, costume pentru sol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veţi nevoie de arme pentru a supravieţui la sol, însă nu ştiam că se construiesc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o armă? Întrebă Ferry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şi aminti de holoînregistrări, de soldaţii aflaţi atunci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sun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alpel laser este o armă, spuse Ferry atingând tubuleţul de la piept. Acid concentrat, cuttere pentru plastoţel destinate echipelor de construcţie, cuţite, topo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imţi un nod în gât. Toată pregătirea ei de med-teh urla împotriv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egătim să…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de-abia se auziră ieşind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problema se pune altfel. Ori ucizi, ori eşti ucis, spuse Ferry. Aşa vre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aveta ajunse în stratul superior al atmosferei. Vibraţiile se făcură simţite în toată cabina, apoi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gi? Întrebă Hal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de, spuse Ferry. Ar fi trebuit să ştii asta. Toţi Navigatorii ştiu măcar acest lucru despr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ţi sau să fugi, gândi Hali, dar nu ai unde fugi. Îşi dădu seama că Pandora era un loc în care oamenii se transformau în creatur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Ferry pe un ton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naveta frânase, căci centurile o apăsau mai tare. Aruncă o privire în spate, asigurându-se că Waela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leagănul mării, zise Hali. Aşa a spus şi Waela.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a? Întrebă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vea tonul acela curios, temător, care o făcea să-l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evărat cunoaşte aceasta: firele tuturor posibilităţilor alcătuiesc un cablu foarte puternic şi eficient</w:t>
      </w:r>
      <w:r>
        <w:rPr>
          <w:rFonts w:cs="Bookman Old Style;Times New Roman" w:ascii="Bookman Old Style;Times New Roman" w:hAnsi="Bookman Old Style;Times New Roman"/>
          <w:iCs/>
          <w:color w:val="000000"/>
          <w:spacing w:val="2"/>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Poem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Panille rămase la umbra falezei, simţind apropierea prezenţei din spaţiu. Ţărmul neregulat al mării se afla la câţiva paşi mai jos. Faleza se înălţa mult spre cer. Avata îi vorbise primul despre această problemă şi, preţ de câteva clipe, împrumutase modul de gândire al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va afla de navetă şi îşi va folosi armel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ata îl linişti, spunându-i ca va trimite imagini false sistemelor de supraveghere ale Fortului, disimulând traiectoria reală a navetei. Avata va continua să mascheze locul amerizării folosindu-se de aceeaşi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imţi pe spate piatra rece a stâncii. Din când în când, închidea şi deschidea ochii. Când ţinea ochii deschişi, era vag conştient de dublul asfinţit roşiatic – cerul luminat de doi sori îndreptându-se spre orizontul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ştia că el se afla acolo. Ştia cu ce se ocupa. Nimic nu putea scăpa Navei. Conştienţa aceea omnipotentă avea similarităţi cu cea a lui Avata? Era Nava conştientă de cele mai infime modificări ale impulsurilor electrice? Sau era o altă formă de energie, controlată de Navă şi de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in spaţiu se aprop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apropia. O simţi, apo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păru deasupra orizontului, ca o stâncă mare traversând suprafaţa unei mări de sticlă. Intrarea în atmosferă fusese amăgitoare. Naveta intrase în raza de atracţie gravitaţională în cel mai de jos punct al orizontului. Apoi urcă pe o traiectorie boltită, pe măsură ce Panille o simţea cucerindu-i din ce în ce mai mult conştienţa. Se mărea mereu şi o văzu îndreptându-se spre el, ca un bolid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ietrişului îi spuse că se apropia Toma, însă Panille nu avea acum decât o singură preocupare. Naveta care se apropia era el însuşi. El zbura pe cerul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Întreb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opti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da un răspuns îi slăbise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zărise nava apărând pe fundalul asfinţitului pandoran, Panille nu fusese sigur că o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în minte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se făcea simţită admiraţia 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seşte? Întreb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coase câteva zgomote ciudate, false. Poate se amuzas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e trimite un cadou surpriză. Poate un nou transport cu recru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ă pe Panille, apoi dispăru coborând o potecă. Silueta sa aducea o notă de mister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ţărm, unde se sparg valurile. Brizanţii vor pune în pericol această am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gomotul ultimilor paşi ai lui Toma dispăru din conştienţa lui Panille, căzu întunericul – Dublul întuneric, în care înfloreau cele mai mari mistere ale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închipui baliză radio. Transmitea un semnal, într-o poziţie cunoscută. Naveta şi pasagerii ei necunoscuţi depindeau de precizia şi constanţa lui. Avata dorea ca naveta să amerizeze în acest loc. Panille avea încredere în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re mare, gândi el. Spre mar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Spre mare</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ele îşi începură şuierul pe deasupra unui şir de stânci înalte. Ştia că sosise momentul să se alăture lui Toma, la ţărmul mării. Se ridică. Articulaţiile îi înţepeniseră. Aşteptase mult în punctul acesta de observaţie. Se îmbrăcase cu o salopetă albă, adusă de Avata î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lutea un aerostat. Începu coborârea spre ţărm. Simţea tentaculele spânzurând prin apropiere, gata să-l prindă dacă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Frat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erostatul scoase un şuie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scuţite şi poteca dificilă nu-i puneau probleme. Nu avea nevoie să se gândească la paşii pe care trebuia să-i facă. Descoperi că putea acţiona în continuare ca baliză, chiar dacă gândurile vagabondau pe alte tărâmuri. Mintea se concentră asupra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erea explicaţii şi refuza să creadă aproape tot ceea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Avata îi proiectează în minte imagini false. Crede că eu am învăţat de la Avata, că am devenit un maestru al iluziilor. Nu crede decât în ceea ce poate atinge; apoi se îndoieşte chiar şi d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îşi aminti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nu aduce halucinaţii. Avata nu este mai mulţi. De aceea folosesc termenul Avata. De aceea spun că aerostatul este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vântul acesta! Spusese Toma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prezentă în multiplicitate. Unitatea. Este un cuvânt învăţat de la strămoşii poporulu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tale? Făcuse surprins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ţi-a spus? Am fost conceput în pântec, am crescut în pântec şi am fost hrănit în pântec. Credeam că Nava îţ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aruncase o privire aspră. Panille atinsese nişte coarde sensibile. Însă nimic nu-l oprise pe Toma să-şi formeze o armată – nici avertismentele despre natura lui Avata, nici faptul că nu avea suficiente informaţii. Jumătate din armată aştepta acum undeva sus – un grup eterogen format din cloni-P şi Naturali – rugându-se ca naveta să le aducă arme şi alte echipamente logistice. Unii coborâseră mai devreme, aşteptând la baz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anille, gardianul său manifesta acelaşi dispreţ şi amuzament pentru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ceea te poate salva? Întrebă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va muri peste câteva cicluri diurne. După aceea va veni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nu te-a învins încă, spuse Panille. Lewis se foloseşte de otrăvuri şi viruşi, dar niciunul dintre ei nu ştie ce înseamn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slab veni dinspre aerostat. Panille se întrebă: nepăsarea aceasta era determinată de eforturile lui Toma, sau de iminentul sfârşit al lui Avata? Avea să se termine cu algele-aerostate, cu celulele individuale formând măreaţa unitate plural-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tulbură şi gândi furios, coborând spre ţărm: Dacă ai impresia că eşti terminat, atunci eşt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ultimele două stânci şi ajunse pe plaja largă. Nisipul era presărat cu pietre negre. Toma ajunse departe, lângă valuri – încă o umbră întunecată, amestecându-se cu cele ale stâncilor. Valurile erau înalte. În aer se simţea o umezeală sărată. Panille simţi ritmul puternic al valurilor prin piele şi tălpi. Puse mâna pe o stâncă aflată la baza falezei. Piatra era rece şi umedă, vibrând la rândul ei în ritm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gele care să potolească marea, valurile se sălbăticiseră, năpustindu-se să distrugă pietrele, aruncând bolovani enormi pe plajă. Curând, foarte curând, tot ceea ce ridicase Avata avea să se prăbuşească sub furi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lutea deasupra umărului. Un tentacul îi atinse obrazul, transmiţându-i sentiment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văţase Panille să aprecieze toate acele poeme preaslăvind pietrele, nisipul, marea şi viaţa-Sinelui – Avata, luminate de trecerea ciclică a sorilor şi lunilor. Aici, monotonia valurilor pierind pe ţărm fusese întreruptă de naşterea în timpul nopţii a unui aerostat; scăpase din cuibul mamei sale şi se înălţase în aer, cu tentaculele plutind pe suprafaţa mării. Deşi Avata era o singură creatură, Panille se simţi înrudit cu aerostatul născut atunci. Aici îi ascultase pe toţi şi întâmpinase fiecare naştere cu un poem. O apariţie îndepărtată, o naştere, îi atrăgea atenţia şi îl umplea de extaz. Se simţea de parcă îi fuseseră ascultate rugăciunile. Noii-născuţi se înălţau în întuneric,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lua sfârşi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murmură un cânt închinat celulelor pierdute ale lui Avata. Simţea cântul vibrând în întreg trupul, ca şi cum în cele din urmă reuşise să fuzioneze deplin cu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olitară este mai presus decât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unitatea, lipsită de îmbrăţişare: apoi o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ul înfloreşte noaptea, înconjura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poemul, observă că întreg ţărmul începuse să strălucească în lumina lunii. Totul era înconjurat de aura prieteniei cu Avata. Lumina scălda armata improvizată a lui Toma. Panille îl zări pe Toma ieşind în evidenţă pe fondul semi-întunecat. Depărtându-se de baza falezei, Panille străbătu plaja, apropiindu-se de misteriosul „prieten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ai puţin de două minute depărtare, spus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baliza în el, emiţând impulsuri care îl conectau cu acea bucată de metal incandescent repezi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es va trimite rachete împotriva ei, spus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mă va ajuta dându-le semna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zâmb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i prea multe bariere, Raja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am nevoie de ajutorul tău, spus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Toma gata să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i atinge un tentacul de-al lui Avata. Nu este obligatoriu, dar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l nopţii coborî un tentacul negru. Cu mişcări reţinute, Toma întinse mâna şi atinse cabl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şi simţi conştienţa conectându-se cu ceea ce dirija naveta spre ei. Vedea două aerostate plutind chiar deasupra lui, îşi simţea trupul stând pe nisipul scăldat de valuri. Însă ritmul zborului îl încătu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spus cineva atunci, la Baza Lunară, că într-o zi am să aduc o navetă la aterizare folosindu-mă de minte şi de două plante care cântă în întuneric</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Avata fusese inconfundabilă. Avata nu accepta să fie categorisit drept plantă. Toma sesiză nu doar un impuls auditiv, ci şi alt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foarte departe de un sentiment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mă zăpăceşte, se scu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zăpăceşti singur. De ce îţi ascunzi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enunţă brusc la contactul cu tentaculul cald, însă prezenţa lui Avata nu-i dispăruse din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esteci unde nu-ţi fierbe oala! Îl acuz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nu se amestecă. Fără îndoială, Avata se simţ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simţi ca un intrus într-o ceartă. Toma fierbea de mânie, conştient că voinţa nu era suficientă pentru a rupe contactul cu Avata, conştient că Avata dorea să dărâme zidul dincolo de care se ascundea ideea lui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ducem naveta jos, spuse Panille. Dinspre Fort au fost lansat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fie o baliză radio, spunându-şi că trebuia să se concentreze asupra rachetelor. Toma va trebui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rachete apăru urlând pe plajă, repezindu-se spre ei. I se calculase un curs de impact cu n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învăţase Avata, Panille creă harta unui teren imaginar, transmiţând-o rachetei. Racheta fu aproape să depăşească limita de rezistenţă structurală, executând o manevră de evitare a unei stânci care de fapt nu exi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de ce. Fiecare imagine falsă contribuia la formarea unui model de eroare din care computerul aflat la Fort putea trage concluzi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furnizate de Avata apărură în conştienţa sa, spunându-i că acum era asista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 el de acord. Numărul patrulelor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în ultimele douăsprezece ore, insistă Avata. De ce nu vrea Toma să-şi înţeleagă adevăratul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obabil asta este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ntificat contactul cu n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reflectă la această întrebare, reveni la starea de baliză şi trăi deodată un puternic sentiment de iluminare. Ştiind că era o problemă urgentă, se insinuă în activitatea lui Toma şi simţi contactul cu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u cine ai luat contactul pe navetă? Întrebă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gândi puţin. Simţea apropierea prezenţei – era aproape palpabilă. Dacă aceasta era o iluzie, atunci atinses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Insistă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ştia că nu intrase în contact cu mintea unui Navigator. Navigatorii s-ar fi panicat imediat simţind intruziunea altor gânduri. Atunc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identificare al navetei îi parveni clar: o concentrare simplă, intensă, lipsită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h, făcu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nille, reacţia emoţională a lui Toma fusese de-a dreptul derutantă. Toma se amuza. Bitten era un computer de zbor şi faptul că mintea unui om intrase în contact cu un computer nu era de natură să aducă amuzament. Încă o dovadă a misterului de care Avata se simţea foarte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ră amândoi asupra contactului cu Bitten, însă Panille nu-şi putea explica de ce acest lucru îi aducea deodată un sentiment de teamă. Teamă profundă. O simţea totuşi, o teamă care radia din propriul său trup, expansionând în afară şi pătrunzând în fiecare celulă a lu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e-am învăţat despre mitul Pandorei şi al cut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Da, ştiu de unde se trage numele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Unde te-ai ascunde dacă şerpii şi fantomele ar năvăli afar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ub capa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IMŢEA că trăia într-un vis. Era incapabilă să se încreadă în realitate. Ţinea ochii închişi, ca pe un sigiliu eficient împotriva lumii aflată dincolo de trupul ei. Dar nu era suficient. O parte din conştienţă îi spunea că se afla la comanda aterizării navetei. Ce nebunie! O altă parte înregistra momentele de dinaintea răsăritului sorilor, umbrele în care era învăluit Dragonul Negru. Panille se afla şi el acolo, undeva printre umbre.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liniştea venind dinspre Ha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li se afla prin apropiere. Era o nelinişte stranie – tensiune, peste care se aşternuse efortul de a rămân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teme foarte tare. Cel mai tare se teme că teama i se va citi în comportament. Ar vrea să lase responsabilitatea pe umeri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Hali nu a mai părăsit niciodat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ncercă să-şi mişte buzele, să scoată cuvinte liniştitoare, însă avea gura prea uscată. Vorbirea cerea un efort enorm. Se simţi prinsă în capcană, convinsă că zăcea legată pe un scaun în cabina pasagerilor, într-o navetă ce se năpustea spre valuril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intr-un poem al lui Kerro îi pătrunse în conştienţă şi se concentră asupra lui, temătoare şi fascinată în acelaşi timp, fără să-şi amintească unde mai auzise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ău va fi adevărat când vei zări linia albastră a răsăritului, pe când noaptea încă învăluie Dragonul Neg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era şi ea acolo, ascultând fragmentul şi respingându-i. Un val de emoţie puse stăpânire pe Waela, care îşi dori să ajungă lângă Hali, să o ţină strâns în braţe, să plângă împreună cu ea. Cunoştea starea aceasta – dragostea pentru acelaşi bărbat. Însă acum vedea că Pandora se apropiase foarte mult – linia albă a valurilor se contura clar. Waela ar fi vrut să se îndepărteze de valuri. Simţea copilul în pântec, o altă conştienţă, a cărei viaţă împărtăşită se extindea în afară, tot mai mult, tot mai mul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acoperit însă de zgomotul teribil făcut de metal la atingerea apei. Câteva clipe, viteza scăzu; avea o senzaţie de alunecare, urmată de o frânare lină şi apoi de urcare. În cele din urmă, sunetele se transformară într-o cacofonie. Totul se termină cu o bufnitură, urmat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lui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deschise ochii. Ridică privirea spre tavanul navetei – grinde din metal, surse de iluminare, o lumina roşie clipind. Undeva se auzea sunetul valurilor. Naveta scârţâi. Dintr-o dată încep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spuse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ntoarse capul, zărindu-i pe Ferry şi pe Hali eliberându-se din scaunele de pilotaj. Plasmasticla din faţa lor încadra o barieră de bolovani negri, la doar câţiva metri depărtare. Fascicole de lumină artificială iluminau stânc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întinse mâna şi atinse un buton. Se auzi un sssss lângă picioarele Waelei, iar cabina fu inundată de un val de aer rece. Dincolo de fascicolele acelea de lumină se zărea fondul întunecat al nopţii. Trapa fu blocată câteva momente de intrarea a două personaje. Waela îi recunoscu, de parcă atunci se trezise din vis – Panille ş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ela! Spuseră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foarte surprinşi de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îndepărtă de consola cu instrumente, dându-şi seama că Panille îşi concentrase privirea asupra pântecului umflat al Waelei. Nici Panille, nici celălalt bărbat nu se aşteptaseră să o găsească aici pe Waela şi nici nu îşi puteau explica 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întoarse spre ea, la fel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ădu capul pe spate,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ţi-am zis eu? Un cadou-surpriză din part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ncercă să-şi desfacă centurile. Hali se repezi să o ajute şi o sprijini să se ridice de pe scaun. Zgomotul valurilor se auzea foarte clar şi simţeau şocuril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ei paşi micuţi înspre Toma,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cercă să traducă jocul emoţiilor de pe figura bărbatulu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o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aja Toma, comandantul armatei şi oponentul lui Morgan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şi plimba privirile de la un bărba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desprinse cu blândeţe din îmbrăţişarea Waelei, îi puse mâinile pe umeri şi aruncă o privire severă spr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o glumă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nill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nu reuşi să înţeleagă semnificaţia schimbului de cuvinte dintre cei doi. Vru să întrebe ceva, însă Toma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ţi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Bitten răspunse. Avea o voce împiedicată, plină de paraziţi, însă inventarul aflat în magazia navetei se înţeleg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Spu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trapa deschisă, strigă ceva oamenilor de afară,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descărcăm, înainte să fie distrusă de val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e Oakes. Ieşiţi af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imţi o atingere pe umăr. Era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 şi e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retenţiile sale aveau tonuri plâng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Toma. Veţi întâlni afară o persoană care vă va conduce la tabără. Ea vă va spune tot ceea ce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Întrebă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aşa ceva pe-aici, spuse Toma. Acum grăbiţi-vă ca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l tratezi în felul acesta! Protestă Hali. Fără el, Murdoch ne-ar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aruncă o privire curioasă spre Hali, apoi spre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bătrânul acesta lucrează pentru Oak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ntru sine. Este un expert în jocurile politice şi ştie că poate negocia un preţ foarte bun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n de trecut, bolborosi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ieşea din nas ca nişt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vă aşteaptă afară, spus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Rue, spuse Panille. A fost colega de cameră a Rachelei Dem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înghiţi în sec, încercă să spună ceva, înghiţi din nou,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îi răspunse plimbându-şi capul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chilor lui Ferry se ivi o lacrimă, coborând apoi pe obrazul brăzdat de riduri. Inspiră adânc, se întoarse şi ieşi prin trapă. Toată energia şi hotărârea de mai înainte dispăruseră di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tr-adevăr ne-a salvat, spuse Hali. Îmi dau seama că este spion,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teh Hali Ekel, spus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ridică privirea spre Toma – cât de înalt era! Părea să aibă patruzeci-cincizeci de ani, însă când îi întinse mâna, o simţi puternică şi tânără. O mână de comandant, sigură. Apoi îşi dădu seama că Waela şi Kerro se atingeau. Kerro o luase pe după umeri, conducând-o afară din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teh, spuse Toma. Ne vei fi de mare ajutor, Hali Ekel. Vino.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rezistă presiunii braţului său. Îl privi pe Kerro mângâind pântecul Waele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ăzu gestul şi se concentră asupra W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 cu ea. N-ar fi trebuit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 iubeşte, gândi ea. Vocea lui era p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mea medicală spune că mai sunt doar câteva zile până la naştere, spus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câteva cicluri diurne. În res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rede-mă! Un copil are nevoie de mai mult timp pentru a creşte î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reuşeşte şi el acelaşi lucru. Ai auzit ce-au spus clon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Kerro, care revenise în navetă, rară să-şi ascundă amuzamentul faţă de nedumerire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singură pe plajă, Hali? Întrebă Panille. Partea din spate a navetei este pe cale să cedeze. Şi cred că Wae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 avea aceeaşi figură, aceeaşi voce, trupul puţin mai subţire decât înainte. Apoi îşi dădu seama: Acesta nu este Kerro pe care-l ştiam eu! S-a schimba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E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om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examinez şi eu pe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mul nu-şi cunoaşte timpul: aşa cum peştii sunt prinşi în plasa cea rea şi aşa cum păsările sunt prinse în colivie, tot aşa fiii omului sunt prinşi în timpul cel aducător de nenorociri, atunci când acesta cad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reştină a Morţilor,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ÎN AER cutterul acela. Îmi dai mai târzi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trerupse convorbirea şi se îndreptă cu faţa spre Oakes. Se aflau în Centrul de Comandă. Ca şi cum ar fi comunicat subtil, amândoi se întoarseră pentru a privi imaginile de pe monito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ntinua frenetic în jurul lor – în jur de cincizeci de oameni dirijând apărarea Fortului, sub ochii Naturalilor înarmaţi urmărind cu atenţie tot ceea ce se petrecea în cameră. Însă Legata, care stătea lângă Oakes, avu impresia că zgomotul scăzuse dramatic. Şi ea se holba în monito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 răsărise de curând, iar lumina punea în evidenţă şirurile succesive de aerostate, haitele de demoni adunate pe dealuri – toţi aşteptând parcă semnalul de atac. Totuşi, dimineaţa aceasta prezenta un element nou. Pe stânca dinspre sud stătea un om dezbrăcat, mângâiat de tentaculele unui aerostat. Senzorii măriră imaginea şi trăsăturile bărbatului se distinseră clar. Era poetul, Kerro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netedă de la baza stâncii se afla un cutter, montat pe roţi. În jurul aparatului se grupaseră cloni-P şi Naturali. Vârful mortal al cutterului se îndreptase spre Fort. Era prea departe pentru a putea provoca vreo stricăciune, însă avea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meninţător lucru părea faptul că nici un demon nu se repezise să atace vreunul dintre oamenii grupaţi în jurul cutterului. Teribilele creaturi ale Pandorei aşteptau disciplinate,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clipă sau două vom afla,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până în apropierea lui Oakes. Priveau cu toţii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imite nişte oameni acolo? Întrebă Oakes. Am putea captura lucrul acela printr-un ata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trimitem? Întreb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nişte cloni. Avem cloni până aici! Urlă Oakes ridicând mâna la nivelul gâtului. Şi nu avem destulă hrană. Să trimitem câţiva, poate reuşesc să captureze cut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clonii una ca asta? Întrebă L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i aruncă o privire distrugătoare, supărat pe îndrăz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arunca clonii în luptă, la porunca ta? Demonii sunt afară. Toată lumea îi vede. Undeva pe câmpia aia sunt şi Tentacule Nervoase. De ce să-şi asume clonii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salveze pielea, desigur. Dacă stau aici şi nu fac nim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akes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ta este şi soarta lor, spuse ea. Poate chiar mai rea. Te vor întreba de ce nu merg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eu sunt PP-ul! Eu sunt mai importan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ochii unui clon valorezi mai mult decât se apreciaz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a, ce vrei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fulger strălucitor şi de o explozie care răsunase atât de aproape încât îi asurzi urechile, oprindu-i respiraţia. Imaginile dispărură de pe ecranul monitorului, înlocuite de paraziţi. Legata, aruncată la podea de puterea exploziei, se ridică sprijinindu-se de consolă. Lewis se ridica şi el în patru labe. Auziră urlete şi paşi grăbiţi în pasajul din afara Centr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i făcu semn L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ecranul ăl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distrus cutterul, spus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e repezi la comenzile monitorului, porni un program de identificare a senzorilor activi şi descoperi unul plasat la înălţime, care oferea imagini ale Fortului, împreună cu crestele muntoase din depărtare deasupra căror pluteau aerostatele. Panille stătea în continuare pe stâncă; cutterul şi echipajul său rămăseseră la baza stâncii. Nimic nu părea să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cu toţii bătăile în poarta Centrului de Comandă. Cineva o deschise. Imediat, Centrul se umplu cu o ceată eterogenă de cloni-P şi Naturali, strigând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e Nervoase! Tentacule Nervoase! Izola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repezi spre cea mai apropiată consolă şi apăsă butonul Izolare. Toate trapele se închiseră. Zăriră cu toţii pe ecran primul val de oameni urlând de groază lângă bariera interioară a Fortului. Legata manevră senzorul urmărindu-i şi zăriră cu toţii o dâră de fum ieşind din perimetrul Fortului. Oamenii alergau înspăimântaţi, îndreptându-se spre primele trape care le ieşeau în cale. Pumnii băteau cu disperare în trape; zgomotul trebuia să fie teribil, având în vedere distanţa faţă de senzor. Toată panorama părea o scenă cu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traversă rapid camera, apucă braţul unui nou venit şi îl conduse spre Oakes. Legata îl recunoscu. Era un supraveghetor, un Natural pe num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colo? Întrebă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ea zăpăcit. Se uita mai degrabă la ecranul monitorului decât la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unul dintre noile cuttere, cele cu bătaie lungă şi am lovit la aproximativ un metr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atat? Urlă Oakes cu faţa roş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Un metru este o distanţă foarte bună. Lovitura topeşte piatra pe o rază de zece metri. Numai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rco, spuse Lewis. Spune-n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ul acela de pe vârful stâncii, spuse Marco arătând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mic, spuse Oakes. Am fost tot timpul cu ochii în ecran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arco să spună ce a văzut, îl întrerup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cu o rapiditate nemaipomenită, spuse supraveghetorul. Fascicolul nostru a lovit la mai puţin de un metru. Am văzut solul de acolo începând să strălucească. Apoi fascico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 curbat. S-a curbat în sus, spre omul acela din vârf. Am avut impresia că-l văd pe el strălucind, apoi fascicolul s-a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terul nostru a fost lovit? Întreb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atât de repede încât foarte puţini am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nişte cloni, spus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trupuri se îndreptă ameninţător spre el şi îşi dădu seama, prea târziu, de pericolul în care intrase. Specialiştii care lucrau în Centrul de Comandă erau cloni în proporţie de jumătate. Iar majoritatea refugiaţilor care aglomerau acum încăperea erau c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igă cineva din grămadă. Tu stai aici şi noi ne riscă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voce, plină de accente gu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ţi nişte cloni. Le mai daţi demonilor ceva de mâncare. Între timp, Naturalii se pot întoarce la Colonie, să-şi bea în linişt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privi cercul de figuri ameninţătoare. Până şi Naturalii păreau mânioşi. Nu era acum momentul să le spună despre pierderea Coloniei. Abia aşa îi va face conştienţi de puterea lor. Îşi vor da seama câtă nevoie av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akes agitând mâna. Toate deciziile privind supravieţuirea aparţin PP-ului. Eu sunt reprezentantul Navei, vocea sa aic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acum este Nava!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ugi acasă, la Colonie, spuse Oakes. Vom sta aici, lângă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la ultimul,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utural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naibii de multă dreptate când spui că n-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de tăcere. Apoi se auzi vocea limpede a 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folosi imediat de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minat aproape toate algele care ne împiedicau să cultivăm în mare. Aerostatele vor dispărea şi ele. O mână de rebeli nu pot sta în calea unei vieţi mai bune pe care ne-o putem fă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Lewis, surprinzând umbr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trebuie să facem,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Lewis ieşi în faţa, îndem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mpt îşi aduce răsplata condiţionarea din timp a oamenilor, îşi spus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ede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tot timpul ecranul, spuse Lewis. Nu văd nici un Tentacul Nervos. Tu ai văzut vreunul,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ntacul Nervos nu a încercat să intre în Fort, spuse Lewis. Probabil au învăţat lecţia cu c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pectat tot perimetrul?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viţi oamenii aceia de lângă spărtura în zid, spuse Lewis. Niciunul nu pare tulburat. Voi deschide tr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akes făcând un pas în faţă. Cel care a pus întrebar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i senzori ca să poţi inspecta întreg peri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inspecta în întregi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Jesus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nu sunt ameninţaţi d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 câţiva voluntari cu senzori portabili, spuse Lewis. Putem folosi şi câteva echipe de intervenţie. Mergem şi noi,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i aruncă o privire. Omul ăsta era chiar atât de curajos pe cât se dădea? Tentaculele Nervoase să-şi amintească de lecţia cu clorul? Imposibil. Altceva reţinea demonii. Imediat după acest gând, Oakes trăi senzaţia că întreaga planetă se afla acolo, în preajma Fortului, aşteptând momentul potrivit pentru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iniştea drept consimţământ, Lewis îşi croi drum prin mulţime, alegân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Tu. Tu. Veniţi cu mine. Larius, tu adună o echipă de intervenţie, ia harta şi reparaţi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eschise o uşă în capătul camerei, îi invită pe voluntari să iasă, apoi se întoarse spre Oake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rgan, acum totu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 spună cu asta? Oakes privi uşa închizându-se în urma lui Lewis. Trebu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întoarce la lucru, spuse el. Toată lumea iese afară, cu excepţia personalului care lucrează în centrul de Comandă. Hai! Înapoi la îndatori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ăreau dorni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ând Jesus a deschis uşa? Haideţi! Avem multă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uşa deschisă dacă vreţi, spuse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nu fu prea fericit de sugestie, însă oamenii se puseră în mişcare. Începură să plece. Legata se întoarse spre consola de comandă a ecranului principal. Oakes veni lângă ea, simţindu-i mirosul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m cu o întreagă plane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 acţiunea de începere a reparaţiilor. Când echipa se întoarse, află că ceva distrusese senzorii aflaţi la mai puţin de zece metri deasupra solului, pe un arc de cerc în jurul perimetrului. Arcul de cerc măsura şaptezeci de grade. Releele arse scoseseră senzorii din funcţiune. Stricăciunile erau mai puţin importante decât se temuse. Începu să respire mai uşor. De-abia acum îşi dădu seama că tensiunea îi strânsese pieptul în ching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întoarse după o vreme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ca oamenii ăia să rămână în pasaj? Îl întrebă el pe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akes dând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riveasc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să-şi vadă de treburi, spuse Lewis. Nimic nu pare să se fi schimbat afară. De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ervilor, spus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la punct un plan de atac, spuse Oakes. Clonii trebuiesc convinşi că este obligatoriu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rivi dansul mâinilor Legatei deasupra comenzilor, ridicând din când în când ochii spre imaginile aduse pe ecran. Rega urcase sus pe cer şi Alki se căţăra deasupra orizontului. Deşertul strălucea, totul era scăld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i convingi pe cloni? Întrebă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âţiva aici, spuse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i aruncă o privire întrebătoare, însă se conformă. Reveni cu doisprezece cloni-P a căror înfăţişare se apropia foarte mult de cea a Naturalilor, cu excepţia musculaturii exagerate care le umfla braţele şi picioarele. Erau genul de cloni pe care Oakes nu-l putea suferi, însă îşi ascunse dezgustul. Lewis îi dispuse într-un arc de cerc, la trei paşi depărtare de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e figurile, Oakes recunoscu câţiva din grupul care năvălise cu câteva minute înainte în Centrul de Comandă. Figurile lor trădau neîncrederea. Apoi sesiză că Lewis se înarmase cu un pistol laser. De asemenea, Naturalii din cameră erau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toarce la Colonie, începu Oakes. Niciodată. Suntem aici ca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întoarc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n clon din stânga 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ne mai răspunde, spuse Legata. Trebuie să ne descu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o! Oakes se albi la faţă. Femeia asta nu ştia cât de periculos era să trădezi faptul că depinz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staţi, spuse Oakes. Nava vrea să vadă dacă suntem în stare să ne descurcăm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ewis, remarcând din nou umbra unui zâmbet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eşim şi să fugim, spuse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lergau pe deasupr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ste un joc, la fel ca alergarea P-ului sau Camer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nebuna asta? Se întrebă Oakes. O privi pieziş, însă Legata îşi făcea de lucru cu comenzile, fără să-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ecran. Senzorii se focalizaseră asupra stâncii. Panille se ridicase în picioare, strângând în mână tentaculul unui aerostat. În jurul cutterului de la baza stâncii veniseră mulţi cloni-P şi continuau să se adune. Demonii ieşiseră de sub umbrele falezei. Chiar şi şirul de aerostate părea mai agitat, mişcându-se mereu, urcând ş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focaliză senzorul asupra unui om aflat în spatele cut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spuse ea. Însă aerostat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lui, spuse Lewis. Dintotdeauna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crută deşertul. Era oare posibil? Fusese gata să-l demaşte pe Oakes, să spună tuturor: „Oakes este un clon.” Însă acum şovăia. Ce ştia ea despr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oborî braţul şi Panille fu ridicat de un aerostat uriaş, apoi depus cu blândeţe pe suprafaţa plană, la poal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şi oamenii săi înaintau. Un front neregulat dar larg, întinzându-se în ambele părţi ale cut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o mie, murmură Lewis. Cum au adunat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emonii? Întrebă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ieşiseră de sub faleză – Glugi Nemiloase, Fusuri, Aripi Pl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neau în urma atacatorilor, păstrând însă o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în raza de acţiune a cutterului, suntem terminaţi, spuse Oakes întorcându-se spre Lewis. Ai de gând să trimiţi nişte oame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soluţie,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chipa de c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vins şi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u cu toţii asupra ecranului, urmărind cutterul şi hoardele de demoni aflaţi în spa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lar, spuse Lewis. Vor să distrugă perimetrul şi să permită intrarea demonilor. Atunci chiar că nu vom mai avea scăpare. Dar dacă îi putem op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u toţii! Strigă Oakes. Promit că fiecare clon voluntar va căpăta statut de Natural. Rebelii sunt ultima ameninţare serioasă la adresa supravieţuirii noastre. Dacă scăpăm de ei, vom face din această planetă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din ce în ce mai hotărâţi, clonii se îndreptară spre uşă. Li se alătura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să lupte, Lewis, spuse Oakes. Dă-le arme. Vom câştiga copleşindu-i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fantezia mea bântuiau vise de virtute, faimă şi fericire. Am sperat prosteşte că voi întâlni fiinţe care, neluând în seamă aspectul meu exterior, mă vor iubi pentru calităţile me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onstrului lui Frankenstein,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ĂDU SEMNALUL DE ATAC şi imediat trăi senzaţia cutremurătoare, paralizantă, că ţinta atacului nu era Fortul c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s asta la cale, Navă! Vez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aintă cu arm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fierbinte, amândoi sorii urcaseră sus pe cer. Lumina strălucea puternic, obligându-l să mijească ochii. În aer se simţea o oarecare amăreală, probabil din cauza prafului ridicat de armata încropi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oldaţii; întâi în stânga, apoi în dreapta. Se gândise cineva vreodată la o asemenea amestecătură de fiinţe, implicată într-o astfel de acţiune temerară? Naturalii formau o minoritate insignifiantă, înghiţită în diversitatea de forme stranii: capete bulboase, ochi, urechi, nasuri şi guri aşezate aiurea; piepturi umflate ca nişte butoaie, altele osoase, membre subţiri şi degete normale; picioare ca nişe butuci. Mergeau, se legănau sau se împiedicau, dar toţi îi ascultau comenzile. Roţile improvizate prinse de cutter lăsau urme adânci în nisip, dislocând pietrele mai mici. Murmurând, mormăind, şuierând, soldaţii săi înaintau. Unii dintre clonii-P strigau „Avata! Avata! Avata!” târându-şi picioarele anormale. Observă că demonii înaintau odată cu soldaţii săi, păstrând însă distanţa, exact aşa cum îi spusese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u demonii aici? Panille spusese că, ajutat de aerostate, putea proiecta imagini false care să ţină demonii pe loc. Unii dintre clonii-P manifestau capacităţi asemănătoare. Toma îşi spuse că era probabil efectul experimentelor de încrucişare cu algele. Apărarea lor părea destul de fragilă, în comparaţie cu puternicii demoni. Întreaga acţiune era fragilă – nu aveau suficiente arme, nici suficienţi soldaţi, nici suficient timp pentru a pune la cale planuri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rivirea spre stânci, zări mulţimea de demoni târându-se în urma lor. Panille mergea printre ei fără teamă. O Glugă Nemiloasă gigantică se lovi de el, dându-se repede în lături. Toma simţi un fior. Panille spusese că nu va lua parte la acţiune ucigând, însă îi va proteja armata cât putea el de bine. Hali Ekel şi o echipă sanitară formată în grabă aşteptau la baza falezei. Totul depindea de capacitatea forţei sale de a-i înfricoşa pe luptătorii Fortului, astfel încât Oakes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Toma dădu soldaţilor săi semnalul de împrăştiere. Ocupară o mare suprafaţă din deşert. Dacă puterile lui Panille erau încă valabile, apărătorii vor vedea doar un grup micuţ de atacatori intrând în raza de acţiune a armelor Fortului. Toma se alătură grupului care ducea cutterul. Făcură un ocol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începeau să-i dea târcoale. La scara lui de percepere a timpului, mai aveau doar câteva ore la dispoziţie. Apoi Nava îşi va pune în aplicare ameninţarea, punând capăt existenţei omenirii, pentru totdeauna. Acţiunea aceasta părea zadarnică. Va trebui să cucerească Fortul, să adune supravieţuitorii, să descopere modalitatea corectă de Adorare şi să dovedească Navei că omenirea merita să îşi continu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Panille era vinovat de această întârziere. La fiecare argument în favoarea atacului, Panille nu făcea decât să scoată un sune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este un paradis,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era un paradis – un anotimp excelent pentru creşterea plantelor Pământe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mucegaiuri, fără noroaie, fără insecte paraz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măcar un singur demon nu le ameninţ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din stânca aceea era un micuţ fragment de Pământ, o adunătură haotică de elemente căutând creşter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 cu diametrul de un kilometru nu poate face locuibilă o întreag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venea mereu cu afirmaţii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te comporţi cu pământul de sub picioare reprezintă prin el însuşi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i, Navă? Astea-s rugăciunile pe care l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i oferea răspuns. Nisipul fâşâia sub picioarele lor, armata se răspândise în evantai şi continua să avanseze spr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e unul singur. Nu primesc ajutor de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Nava Neantului Pământeanul – nava care devenise Nava. Îşi aminti echipaj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gătirea minuţioasă căpătată la Baza Lunară. Unde erau ei acum? Rămăsese vreunul în celulele de hibernare? Îşi dorea să-l vadă încă o dată pe Bickel. John Bickel i-ar fi fost de mare folos aici – era inventiv şi foarte direct. Unde era acum Bic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i foşnea sub picioare la fel ca nisipul din unităţile de pregătire ale Bazei Lunare. Nisipurile Lunii, nu ale Pământului. Câte nopţi pierduse privind Pământul noaptea – o simfonie superbă în albastru şi alb! Dorinţele sale nu fuseseră îndreptate spre stele şi nici spre cine ştie ce invenţii matematice cu aplicaţie în sistemul Tau Ceti. El nu-şi dorea decât Pământul – singurul loc din tot universul în care nu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nu es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ibul era o tentaţie – la fel ca şi Pământul di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amănă deloc cu adevăratul Pământ. Ce cunosc eu despre adevărat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sa nu cunoscuse decât secţiile cu cloni aflate la Baza Lunară, separate definitiv de originalele umane printr-un ecran transparent. Mereu ecranele transparente, mereu un Pământ simulat – tot aşa cum clonii simul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u ca noi să răspândim cine ştie ce boli ciudate, căpătate în colţuri necunoscut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boli am adus pe Pandora! Războiul. Şi boala numită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lovitură spre dreapta, scoţându-i din reverie. Dinspre Fort fusese lansat un fascicul care incinerase o stâncă imensă, chiar în faţa lor. Toma ceru soldaţilor să stea cât mai împrăştiaţi. Privi înapoi, văzându-i pe Panille mergând imperturbabil împreună cu demonii, în spatele arm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nvidia ţâşneşte din el prin toţi porii. Panille era un om natural, născ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rag dintr-un container cu axol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trebuiseră să treacă nenumăraţi eoni şi să ajungă la o criză crucială pentru a-şi da seama cât de mult ura faptul că era 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lor de la Baza Lunară li se interzice cu desăvârşire</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cu „Nu ai voie” se întindeau pe numeroas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ilor li se interzice să intre în contact cu oamenii Naturali sau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t din Grădina Raiului fără ca măcar să fi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te unul, simt toţi, spusese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ata, însă Pandora nu es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usese că el era material original totuşi, un mic fragment din ceea ce fusese Pământul. Ce amintiri ale Pământului stăteau nedescoperite în genele di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pe întinderea plană, de-a dreptul fierbinte. Sorii loveau nemilos. Proiecţia lui Panille putea într-adevăr păcăli apărătorii Fortului? Panille păcălise rachetele, lucrul acesta nu putea fi pus la îndoială. Toma îşi aminti propriul contact mental cu Bitten, programul de comandă al navetei care le adusese atâtea echipamente şi arme utile. Aşa cum spusese Panille, capacitatea de a comunica era în acelaşi timp şi o capacitate de 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anille îi abandona acolo, coborând masca? Dacă îl răn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îl omorau? Panille ar fi trebuit să rămâ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un clon. Ratezi mereu înţelegerea esenţ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eche batjocură îi răsună din nou în urechi. Exact ca un clon! Toate eforturile de a insufla clonilor sentimentul mândriei fuseseră întâmpinate cu batjocură. Clonii trebuiau să fie extra-umani, proiectaţi pentru activităţi foarte precise. Oamenilor nu le plăcea aşa ceva. Clonii de la Baza Lunară nu arătau diferit în comparaţie cu oamenii, nu vorbeau dife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separarea dusese la apariţia unor conflicte subtile. Exact ca un 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instructor de la Baza Lunară privindu-l prin acel ecran blestemat, învăţându-l despre complexul sistem de monitorizare şi spunându-i: „Este exact ca un clon, privind cu jind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 intrase în raza de acţiune a armelor Fortului. Îi despărţeau mai puţin de două sute de metri. Toma ieşi cu un efort din reverie – ce mai comportament la un general de armată! Privi în stânga şi în dreapta. Erau în continuare împrăştiaţi. Se opri în spatele unei stânci negre, mai înaltă decât el. Fortul se zărea în faţă. Cutterele ieşeau peste tot, ca nişte ţepi de arici. Panille nu se putea apropia mai mult. Toma se întoarse, făcându-i semn să se oprească. Poetul făcu precum i se spusese. De aici, armata va trebui să se descurce singură. Nu puteau risca pierderea arme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in faţa sa începu să se încălzească, devenind incandescentă. Toma făcu un salt în dreapta şi roca explodă împrăştiind fragmente înroşite. Nu le luă în seam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porniră într-o alergare dezordonată spre Fort. Porţile perimetrului se deschiseră larg. Apărătorii veniră în număr mare, înarmaţi cu puşti laser şi aruncătoare de flăcări. Alergau spre iluziile proiectate de Panille. Apropiindu-se la câţiva metri, confuzia punea stăpânire pe ei: ţintele se dizolvau în faţa lor. Se răsucea spre stânga, dreapta, trăgând la întâmplare, lovind în proprii camarazi. Cutterele Fortului începură să scuipe fascicule incandescente, explorând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Urlă Tom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menii săi se conformară. Însă apărătorii Fortului aveau aceleaşi caracteristici genetice ca şi armata sa. Atacatorii şi apărătorii se confundau, neavând uniforme. Se loveau orbeşte. Fascicolele tăiau şi prieten şi duşman. Deşertul se umplu cu trupuri sângerânde – unele dezmembrate, altele zvârcolindu-se şi urlând. Toma privi cuprins de groază fântâna arteziană ţâşnind dintr-un trup rămas fără cap, undeva în stânga sa. Şuvoiul făcu o baltă roşie şi trup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şti oameni, atacatori sau apărători, nu ştiau cum trebuie să lupte într-un război. Se transformaseră în simple instrumente isterice ale distrugerii. Atât. Mai puţin de o pătrime din armata apărătorilor ajunsese în contact cu armata sa. Dar ce mai conta? În jurul Fortului se adunaseră bălţi de sânge şi trupuri sfâr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echipei care manevra cur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oraţi zidul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chipa fusese decimată, roţile pierdute. Aparatul zăcea înclinat, cu ţeava spre sol. Supravieţuitorii se ghemuiseră în spatele cut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ăsuci, privindu-l pe Panille. Poetul stătea nemişcat, în mijlocul demonilor. Două Glugi se culcaseră în stânga sa, ca nişte câini fideli. Frontul îngrozitoarelor animale ucigaşe ale Pandorei formase un arc larg în jurul scene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fu cuprins de turbare. Nu m-ai învins, Navă! Se repezi spre cutterul greu, îl apucă de ţeavă şi încercă să-l redreseze. Jos, la baza falezei, fusese nevoie de patru cloni puternici pentru a deplasa aparatul. În furia sa, Toma îl mişcă de unul singur, sprijinindu-l de un bolovan până când îi îndreptă ţeava spre zidul Fortului. Echipajul supravieţuitor se îndepărtă de el, privindu-l cum manevrează comenzile şi activează fascicolul. Un fulger orbitor, albastru, lovi zidul Fortului, topindu-l. Construcţia de deasupra zidului alunecă, prăbuşindu-se în balta de materi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şi întoarse din nou faţa spre Toma. Făcu un pas înapoi, apoi încă unul. Se afla la douăzeci de paşi în spatele cutterului, când armele apărătorilor distruseră aparatul. Nici măcar nu simţi schija ascuţită de metal străpung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umileşti un om făcându-l să implore ajutorul, când stă în puterea Ta, O, Doamne, să-i satisfaci toate necesităţile într-u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ahan, Atereth ha-Zaddikim,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O SUPRAVEGHEA cu atenţie pe Waela, în timp ce clonii-P pregăteau un adăpost obstetric temporar. Umbra falezei îi acoperea şi armata dezorientată umplea aerul cu zgomote discordante: strigăte, mormăieli, scrâşnetul roţilor cutterului pe nisip. Avu un sentiment de uşurare văzând că demonii pleacă împreună cu Panille. Panille o înspăimânta. Prietenul ei cu voce blândă căpătase un teribil foc interior. Era deţinătorul unei puteri asemănătoare celei pe care o văzuse pe dealul Gol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 în pântec copilul nenăscut, Waela se deplasa cu o uşurinţă remarcabilă. Se afla în habitatul ei natural: Pandora. Acest loc o schimbase. Din cauza asta o însămânţase Panille? Hali îşi reprimă un sentimen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d-teh. Sunt un Natal. Un copil nenăscut are nevoie de mine. Vrea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la ceea ce s-ar putea întâmpla acolo, în deşert. Toma o prevenise la ce să se aştepte. De unde învăţase el despre bătălii? Hali nu reuşise să-şi stăpânească sentimentel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care vor muri, cu ce diferă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se întrebarea în faţă pe când coborau faleza, ea fiind susţinută de tentaculele unui aerostat. În dreapta lor, orizontul cenuşiu era brăzdat de dungi roşiatice. Ciclul nocturn fusese un coşmar: sporovăială soldaţilor, şuierul aerostatelor. Pungile portocalii aduseseră câţiva oameni, căraseră echipamentul, supravegheaseră coborârea celor care făceau de gardă pe vârf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tone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i răspunsese la întrebare decât după ce i-o rep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cerim Fortul. Nava ne va distruge dacă nu vom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cu nimic mai bun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om supravieţui? Nava ştie cev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pune aşa: „Atunci când vei auzi de războaie, nu te speria: căci aceste lucruri sunt necesare; însă ele nu vor aduc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Nava! Asta este Cartea Creştin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a citeaz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 privise în ochi şi ea citise acolo durerea. Cartea Creştin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Nava despre Cartea Creştină a Morţilor şi Nava îi arătase câteva fragmente. Fraze studiate de Panille cândva. Dacă Toma era într-adevăr un PP, trebuia să cunoască acele fraze. Se întrebase dacă şi Oakes le ştia. Foarte ciudat, dar nimeni de la bordul Navei nu fusese în stare să răspundă nelămuririlor legate de evenimentele de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 înfricoşase atunci. Se opriseră pentru a-şi trage răsuflarea, pe un bolovan aflat într-o fisură adâncă a perete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arătat crucificarea? I-ai ceru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unde ştii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îm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Nava de ce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ornise din nou pe potecă. Ea striga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fost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se, privind lumina dimineţii crescând peste deşert şi strălucirea barierei de plasmasticlă a Fortului. Hali veni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mărtur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ş şti cum trebuie să Adorăm. Nava nu ţi-a dat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ecât că trebuie să învăţăm despre violenţ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ase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văzut la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bărbat torturat şi ucis. A fost ucis brutal, îngrozitor. Nava n-a vrut să mă lase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ă sfântă, murmu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u ucis mi-a vorbit.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avut impresia că mă recunoaşte. Ştia că venisem de departe pentru a-l vedea. Spunea că mă vede aşa cum sunt. Trebuia să spun cuiva că ceva s-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că cineva îl poate înţelege pe Dumnezeu, eu sunt ace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eu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cuturase din cap,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mplu med-teh, un Natal şi nu ştiu de ce mi-a arătat Nava ace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vorbi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Doar atâ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 spunea oamenilor din mulţime să nu plângă pentru el, ci pentru copiii lor. Şi a spus ceva despre un copa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ceste lucruri unui copac tânăr, ce vor face unui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aşa a spus!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eamnă că cei puternici devin periculoşi în momentele decisi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ă ceea ce fac rădăcinilor se va simţi până în vârful r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creat această armată? De ce mer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reluase drumul, refuzând să-i răspundă. Se întâlniseră cu alţii, care urcau panta şi îl înconjuraseră. Pierduse şansa să-i mai vorbească. După puţin timp ajunseseră la baza falezei şi trebuise să-şi vadă de propriile treburi, în timp ce Toma se ocupase de răzb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fusese pus să lucreze împreună cu ea. Hali ştia ce credeau Toma şi Kerro despre bătrân şi avusese ocazia să-şi arate simpatia pentru el. În timp ce lucra cu Ferry la adăpostul pânzei groase, îl auzise pe Toma adresându-se arm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ea este binecuvântată de Navă, care mi-a învăţat mâinile să ducă războaie şi degetel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oare un PP? Îi ceruse lămuriri lui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şi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se resemnat, însă dispus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ra în toiul pregătirilor şi Panille stătea deoparte, ca un observator detaşat. Lui Hali nu-i plăcuse deloc că se aflau în apropierea demonilor. Însă Panille îi spusese că demonii nu vor face rău nici unuia dintre oamenii de acolo. Spusese că aerostatele umpluseră simţurile demonilor cu imagini false, păstrând control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trecuse pe lângă ei, aruncând o privire ciudată inelului pe care ea îl purta în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imţise Ferry. Fusese de faţă, însă Toma nici nu-l lu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es crede că deţine adevărata putere pe Dragonul Negru, dar se înşeală, spusese Toma. Nu vrea să o împartă cu nimeni. S-a instalat aici, crezând că-i va fi mai uşor decât l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era cazul să se mute, spusese Ferry. Toma îl ignorase, adresându-i-se lui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y este un mincinos, dar ne poate fi de folos. Trebuie să ştie ceva important despre planurile lui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scârţâ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jutoarele lui Toma – un Natural – venise cu o problemă organizatorică. Toma privise lung însemnele aflate deasupra sprâncenei acestuia. Plecaseră împreună, şi-l auziseră pe Tom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rmată încropim noi aici, din resturile arunc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dinele lui Toma aveau o logică. Clonii-P fuseseră grupaţi conform destinaţiei: mesageri, hamali, construct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cătuise şi o listă de pregătiri necesare: operator, preparator fizic, sudor, muncă necalifica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veniră în minte pregătind punctul medical de sub faleză. Ce o interesa pe ea cum îşi organizase Toma forţele? Ea trebuia să se ocupe de răniţ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jutând-o să pregătească toate cele necesare naşterii, se opri deoda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i îngrijorată? Are legătură c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uzi vocea interioar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va naşte curân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coborî ochii spre abdomenul umflat al W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erostatele nu ne-ar fi adus potolul din Colon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nu mai are nevoie de el.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oiam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bebeluşul meu îţi va fura anii, viaţa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ebeluşul tău va lua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ela,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oma are foarte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loni-P îşi făcură apariţia în adăpost, doi dintre ei ajutând un al treilea care-şi pierduse braţul. Toţi suferiseră arsuri. Unul avea în mână braţul tăiat, care se murdărise de nisip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ed-teh aici? Întrebă un pitic cu degete lungi şi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vru să se ridice, dar Hali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Waela. Anunţă-mă când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octorul, ştii bine asta, făcu el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mâi cu W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i conduse pe cei trei în salonul de urgenţă aflat între stâncile negre ale falezei. Lucră repede, acoperind rănile cu sintoepidermă, după ce le pudrase cu sep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salva braţul? Întrebă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termină cu camarazii piticului şi îl privi din nou. Replica sa o surprinsese şi el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ă te îngrij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al piticului suferise o arsură gravă. Hali încercă o conversaţie, ca să-i distragă atenţia de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enit aici? V-au adus aero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ne-a dat afară. Ca pe nişte gunoaie. Ştii ce înseamnă asta. În zonă erau multe Tentacule Nervoase. Cei mai mulţi dintre noi n-au reuşit să scape. Sper ca Tentaculele Nervoase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raţul sănătos spre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ănânce pe toţi ticăloşii ăia hrăniţi de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oborî de pe masa de tratament.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 ma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raperia şi Hali avu prilejul să privească Fortul. Aerul era traversat de fulgere albastre. Auzea urlete şi exploz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stabilit complet. Nu po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ăra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ispăru, lăsând draperi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chise ochii. În minte îi apăru un grup de oameni. Grupul se transformă în mulţime, iar mulţimea deveni gloată. Vântul purta mirosuri de gură stricată şi sânge sărat. Imaginile care îi fugeau acum prin minte erau pline de tăieturi şi arsuri. O pereche de genunchi zdrobiţi apărură ca prin ce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menii cu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cal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rusa medicală şi echipamentul de prim ajutor, se repezi spre perdea, o dădu violent la o parte şi ieşi. Piticul de-abia se mai zărea în depărtare.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Strigă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mine acolo, spuse ea fără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Waela cum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ultimele cuvinte fără a-şi lua ochii de pe fumul ce se înălţ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se consideră reprezentanţi ai zeilor, mortalitatea devine mai importantă decât moralitatea. Martiriul corectează această discrepanţă, însă doar pentru scurt timp. Lucrul trist cu martirii este că ei nu ne mai pot explica semnificaţia gestului lor. Şi nici nu mai pot vedea teribilele consecinţe ale marti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urtătorii de Cuvânt ai Martirilor, Raja Toma,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TRECEA de la un senzor la altul, încercând să-şi formeze o imagine de ansamblu. Imaginile apăreau, dispăreau în ceaţa, apoi erau recreate dintr-un un alt unghi. Fascicolele cutterelor brăzdau deşertul; vedea cadavre, mişcări convulsive. Sirenele de alarmă semnalară deteriorări ale perimetrului. Îl auzi pe Lewis formând echipe de intervenţie. Cutterele reintrară în acţiune, dirijate de specialiştii Centrului. Era permanent atentă asupra misterului prezent pe ecran. În imagini apărea deodată o ceaţă, de parcă o forţă exterioară încerca să zăpăcească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mâneca salopetei. Cei doi sori urcaseră sus pe cer. Bătălia continua şi sistemele de aclimatizare îşi încetaseră în cea mai mare parte activitatea, aproape toată energia fiind furnizată armelor. Era foarte cald în Centrul de Comandă, iar mişcările nervoase ale lui Oakes o iritau. Spre deosebire, Lewis părea nefiresc de cal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chiar un pic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ra martorul unui adevărat măcel. Clonii din Centrul de Comandă erau din ce în ce mai puţin atenţi la treburile lor, de teamă să nu fie trimişi afar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apăsă butonul redare. Ecranul principal fu acoperit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apăsă butonul stop, însă senzorii nu reuşeau să ofere o imagine clară. Apăsă încă o dată butonul redare, mărind detaliile. Nimic clar. Încă o dată: redare. Încetini derularea, cerând computerului îmbunătăţirea imaginii. O umbră neclară apăru pe ecran, cu formă vag umanoidă. Se mişca printre stânci, luptându-se cu un obiect greu.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ol albastru porni de undeva din zona înceţoşată. Semnalele de alertă se aprinseseră într-un colţ al ecranului. Nu le luă în seamă – faptele se petrecuseră cu câteva momente mai înainte şi Lewis dăduse ordinele necesare pentru a rezolva situaţia. Ecranul arăta însă ceva mult mai important: o pată mare portocaliu-roşiatică invizibil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Oakes. De unde a veni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arazitează sistemul de senzo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siză îndoiala din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holbă la ecran câteva clipe,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Blestemata de navă îşi bagă iar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îi străluceau pe buza superioară şi pe fălci. Legata îl simţi gat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nava una ca asta? Întrebă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Toma. Doar l-ai văzut acolo, în mijlocu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akes tremu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comută pe alţi senzori, cerându-le să se concentreze asupra zonei din care pornise lovitura. Demonii dispăruseră, nu se vedeau nicăieri. Poetul nu se mai afla la postul său, în vârful stâncii. Stratul gros de aerostate se subţiase, devenind o linie subţire deasupra munţilor. Întreaga scenă stătea în bătaia razelor celor do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erostatele? Întrebă ea. Nu le-am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Lewis. Poate s-au ridicat până 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zarva iscată deodată în apropier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e întoarse în scaun, zărind un Natural brunet – supraveghetor – pătrunzând în Centrul de Comandă. Transpirat şi nervos, se îndreptă grăbit spre Lewis. Umărul suferise o arsură puternică şi sângera, în ciuda unui petic de sintoepidermă. În ochii săi se citea foarte clar că era pe cale să înnebun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fară sunt şi Natural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din ce în ce mai mulţi cloni răniţi, Jesus, spuse bărbatul cu voce răguşită şi încordată. C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rivi spre Oakes, lăsându-l pe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aţi o infirmerie, spuse Oakes. În blocul clonilor. Să se tratez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ricep la aşa ceva, spuse Lewis. Unii dintre ei sunt foarte tineri, dac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ewi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supravegh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aruncă o privire întunecată, dar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amestecă în toată afacerea asta, spuse Oakes. Nu putem face rost de medici în momentul ăsta. Trebuie să punem a punct un plan pentr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trebă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întoarse, văzu că Legata schimba imaginile, comutând senzorii într-o secvenţă rapidă. Ridică privirea spre ecran şi nu sesiză imediat ce anume îi atrăsese ei atenţia. Apoi se lămuri – un dreptunghi undeva în dreapta sus arăta o creatură argintie căţărându-se pe zidurile Fortului. Se mişca precum un val lent, păcălind senzorii. Legata compensă mişcarea înşelătoare, trecând de la un senzor la altul şi înapoi. Valul era compus din nenumărate fragmente strălucitoare reflectând lumina puternică a 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uri, şuieră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cameră se aşternu o tăcere atât de profundă încât îşi puteau auzi chiar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îşi continuă activitatea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întoarse spre Naturalii care păzeau Cen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Javo, luaţi un aruncător de flăcări şi încercaţi să respingeţi atacul Fu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zâmbi în sinea ei. Simţea încordarea crescând până la nivelul pe care şi-l dorise. Făcuse bine că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produse o agitaţie apăsătoare. Privi peste umăr şi văzu cloni pe coridor, făcând presiuni să intre în Centrul de Comandă. Unii dintre ei erau foarte bizari. Majoritatea aveau răni grele. Căutau pe cineva. O voce guturală spuse di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îndreptă spre cei doi Naturali pe care-i trimisese să se lupte cu valul de F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să îndeplini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se înroşi la faţă,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nişte cloni. Pentru asta au fost proi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entrul camerei se auzi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trimiţi? Întrebă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Legata! Răcni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le pentru ce trebuie să meargă clonii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isiunile periculoase clonii trebuiesc scoşi în faţă. Harcourt are dreptate. Clonii trebuie să meargă primii. Aşa s-a procedat dintotdeauna. Aşa vom proced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arcă să-i câştige pe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e întoarse spre Lewis, întâlnindu-i privirea. Ce era cu amuzamentul din ochii lui? În sfârşit, nu conta. Apăsă un buton al consolei care controla ecranul principal, apoi se întoarse spre cei din cameră. Nimeni nu putea rata ceea ce se întâmpla acolo, pe ecran. Avusese ea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mera deveni o sală de cinema. Toţi ochii se fixa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Oakes se răsuci şi el, zărindu-şi imaginea proiectată acolo. Sub imagine, se derula biografia sa. Rămase cu privirea pironită în titlu: „Morgan Lon Oakes. Ref. Original, Morgan Hempstead, dona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sufocă. Asta era o păcăleală! Îşi îndreptă ochii spre Legata şi privirea ei rece îi trimise un fior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ulce suna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coperit biografia, Morgan. Vezi sigiliul Navei? Nava garantează că acest fişier nu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imţi un spasm în pleoapa stângă. Înghiţi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începea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es este clon? Pe och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se ridică, apropiindu-se de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numele femeii care a suportat să-i fii băgat în pântec – contra cos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Părinţii 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oarele nostru se transforma în no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pune că nu. Vezi? Spuse ea arătând spre ecran. Informaţiile continuau să se înşire: Data implantării celulelor, adresa falşilor părinţi, num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veni lângă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wis se amuz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nu-şi putea desprinde ochii de pe figura şocată a lui Oakes. De ce aş vrea să-i alin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Ţipetelor a fost o greşeal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ame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ii sunt trimişi primii! Trimiteţi clon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le cu toţi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clon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simţi prins de braţe puternice. Legata nu putea interveni. Ar fi însemnat să facă victime printre cei de faţă. Vocea lui Oakes strigând: „Nu! Vă rog, nu!” se auzea din ce în ce mai slab, ieşind din cameră, pierind în trecere printre urletele furioase al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apropie de consolă, opri derularea informaţiilor şi comută pe imaginea luată de un senzor aflat la înălţime deasupra Fortului, neafectat încă de otrăvurile lansate de Fusuri. Un aruncător de flăcări făcu o breşă prin stratul lipicios produs de Fusuri, acolo unde fascicolul cutterului doborâse mai devreme zidul. Oakes apăru deodată în imagine, alergând disperat peste deşertul ucigaş al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ăt nu se poate naşte la termenul impus. Este imposibil să aparţină speciei umane. Nici un om nu poate grăbi creşterea propriului făt. Nici un om nu poate lua energie din lumea exterioară pentru nevoile sale. Nici un om nu poate comunica înainte de a părăsi pântecul. Trebuie să-l avortăm, sau să ucidem atât mama câ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 Murdoch, Schimb de Cuvinte cu Lewis,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AŞEZĂ pe marginea patului, în salonul de obstetrică improvizat la poalele falezei. Îl auzea pe Ferry tratând răniţii în salonul de urgenţă. Nici nu o auzise când plecase de acolo. Pachete cu tot felul de ajutoare erau puse grămadă în faţa ei. Stătea învăluită în umbră, respirând adânc pentru a încetini ritmul contr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rile trusei medicale a lui Hali şi propria sa voce interioară nu se înşelaseră. Copilul avea să se nască la timp, indiferent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ce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vorbindu-i din pântec – Totul va f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spartă de un murmur agitat şi alţi paşi se repeziră în adăpostul medical. Câte grupuri de răniţi se strânseseră? Pierdus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cţie foarte puternică o făcu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Chiar a sos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lansată pe un tobogan, incapabilă să iasă, incapabilă să schimbe ceva. Totul fusese inevitabil, începând cu acel moment din gondola submer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ş fi putut opune? Nu ave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meia TaoLini? Avem nevoie d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lângăreaţă a lui Ferry. Waela se ridica în picioare, reuşi să-şi păstreze echilibrul şi se întoarse cu greu în salonul de urgenţă. Se opri la intrare, surprinsă de o altă con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aplica un petic de sintoepidermă pe rănile unui clo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iasă afară şi să hotărască urgenţele. Cei care nu sunt în stare critică vor trebui să aştepte.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dădu să iasă, de-abia ţ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lburi se opri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marginea mesei de tratament, coborând privirea asupra unui clo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culcă-te pe pat, spuse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pansat, aţintindu-şi privirea asupra clonului. Ochii acestuia erau plasaţi în dreptul tâ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Ferry. Tu te simţi destul de bine. Mergi afară şi trimite înăuntru doar cazuri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W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ând cineva este pe mo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clonul să coboare de pe masă şi Waela zări arsur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 protestă ea. Nu po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răniţi, spuse Ferry simţind cum isteria îi răzbate prin voce. Toată lumea este rănită. Du-te şi stai pe pat. Lasă-i pe răniţi să aibă grijă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imediat cum termin cu grupul ăsta. După ace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rintre dinţii îngălb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un copi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imţi şarpele fricii urcându-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ctimă cu arsuri pătrunse în salonul de urgenţă – o femeie cu aspect de păianje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fă alungită, cap ascuţit ochi uriaşi. Ferry vru să o urce pe masa de tratament, cerând unui clon să îl ajute. Se apropie o siluetă cu picioare boante, prinzând-o pe femeie de umer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se întoarse, neputând să privească durerea din ochii femeii. Cât de tăcu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trigă Ferry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intrarea în salonul de obst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escurca singură. Hali m-a învăţat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este o tânără minunată, un boboc de floare, dar nu te-a învăţat nimic! Nu mai eşti tânără, TaoLini şi acesta este primul tău copil. Îţi place sau nu, ai nevoie de min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tracţie. Se aplecă de şale până trecu criza, apoi se grăbi să ajungă la patul din penumbră, aruncându-se pe el. Simţi încă o crampă în abdomen, urmată de alta şi mai puternică. Inspiră adânc. Începea a treia contracţie. Brusc, lichidul amniotic se revărsă p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vă! Copilul vine. Vine acum! Fetia vine</w:t>
      </w:r>
      <w:r>
        <w:rPr>
          <w:rFonts w:cs="Bookman Old Style;Times New Roman" w:ascii="Bookman Old Style;Times New Roman" w:hAnsi="Bookman Old Style;Times New Roman"/>
          <w:iCs/>
          <w:color w:val="000000"/>
          <w:spacing w:val="2"/>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uternic ochii şi întregul trup îi fu scăldat în forţa esenţială izvorând chiar din interiorul ei. Nu-şi aminti să fi strigat, însă când deschise ochii îl văzu pe Ferry. Lângă el se afla un pitic cu degete lungi, cel pe care-l zărise la intrarea în salon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aplecă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lo K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uriaşi, ieşiţi mul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îşi frângea mâinile. Fruntea i se udase toată de transpiraţie şi bravada isterică din salonul de urgenţă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vine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li nu s-a întors. Natal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udat că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acum eu n-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o nouă con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şa! Ajută-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 îi mângâi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Ferry încercă să se apropie de ea. De două or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iga Waela între două guri de aer. Copilul trebuie întors! Te rog, întoar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 se îndepăr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şi îndreptă privirea spre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rog. Copilul trebuie întors. Po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a îi luă vorb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inişti, auzi vocea piticulu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bagi mâinile şi să prinzi copilul. Trebuie întors. A ridicat o mână şi capul nu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oohh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se buza şi simţea gustul sângelui în gură. Însă durerea îi limpezi mintea. Deschise ochii, zări piticul îngenunchind între picioarele ei, îi simţi mâin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lând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hhhh,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ry, la intrarea în salon, gata s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mi spune ce trebuie să fac, zise K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respirâ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un nume, continuă el. Este fetiţă şi se numeşte 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auzi vocea în minte. Văzu întunericul, mirosi sângele, îşi simţi nasul plin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aici? Întrebă K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brusc. Copilul din mâinile sale era umed şi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ntrebă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deschise larg braţele şi simţi copilul la piept. Piticul o atingea, atingea copi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ta, Vata, Vat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Imagini din propria sa viaţă se amestecau cu imagini pe care ştia că le văzuse Kurz. Ce om bun! Văzu lupta de la Fort, simţi cum fusese rănit Kurz. În spatele ochilor se derulau alte scene, ca într-un film proiectat cu viteză mare. Simţi prezenţa lui Panille. Auzi vocea lui răsunându-i în cap! Terifiant! Nu putea opri ace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opilului ne învaţă despre naştere şi mâinile noastre sunt martore la această lecţie. Vorbise Panille. Însă Panille nu se afl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imţi pe Navigatorii lăsaţi la bordul Navei… Muncitorii din agraria, echipajul care îşi vedea de treburi prin nenumăratele pasaj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şi pe cei dormind în celulele de hibernare. Timp de o clipă, toţi fuzionară cu mintea ei. Îi simţi oprindu-se, conştientizând momentul. Simţea întrebările din minţile lor. Spaima lor deveni spa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simţi aceste cuvinte, dispărură cu toţii din mintea sa. Nu rămase decât ecoul – o voce slabă, un cor, o imensă uşurare. Trăim! Deschise ochii şi întâlni privirea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şopti el. Copil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V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ta, copilul nostr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aici, spuse Ferry.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ici! Ieşi, da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ela îi spuse lui K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Kurz ridicându-se în picioare. Mai întâi, cei aflaţi în st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ând Egiptenii au pierit în Marea Roşie, preoţii au dorit să închine un imn lui Dumnezeu, însă El i-a oprit, spunând: Lucrarea Mea s-a înecat în mare; şi voi vreţi să-Mi cântaţi bucurându-v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hedrinul,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şi simţi inima bătând prea repede. Transpiraţia îi udase costumul verde. Îl dureau picioarele. Totuşi, continua să fugă d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cum 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fu în stare să facă nici un pas, se prăbuşi pe nisip, aruncând pentru prima oară o privire în spate. Nimeni nu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u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gaura făcută de gloată în plasa ucigătoare a Fusurilor, pentru a-l alunga pe el. Gaura avea margini negre, carbonizate. Pieptul îl durea la fiecare mişcare. Puţin câte puţin, auzi şi alte zgomote, în afară de propria respiraţie. Pământul de sub mâna sa tremura, zguduit de şocuri îndepărta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parte, spre mare. Fluxul era mai înalt decât oricând. Întregul orizont al mării era marcat de o linie alba. Valuri uriaşe se spărgeau pe promontoriul destinat aterizării navetelor. Chiar în acel moment, o parte a promontoriului se prăbuşi în mare. Hangarul se rupse în două. Oakes se ridică în picioare. În spuma alba a valurilor demente se zăreau obiecte negre. Pietre! În valurile acelea se aflau bolovani mai înalţi decât un om. Grădina – preţioasa lui grădină – dispăru sub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gomotul valurilor se mai auzea un sunet. Semăna cu tânguiala unor păsări de mare. Ridică privirea şi se învârti pe loc. Aerostate? Pieriseră. Nici măcar o singură pungă portocalie nu mai dansa pe cer, ridicându-se deasupra crestelor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auzea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tânca de unde pornise atacul lui Toma. Cadavre. Câmpul de bătălie era plin cu fragmente de trup, zvârcolindu-se sub razele fierbinţi ale sorilor. Câteva siluete se mişcau printre răniţi, punându-i pe tărgi şi cărându-i 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akes privi înapoi spre Fort. Moartea avea să se facă stăpână acolo. Se întoarse din nou spre câmpul de bătălie şi, pentru prima oară, zări demonii. Se simţi cutremurat de un fior. Demonii se adunaseră într-un arc de cerc, în spatele câmpului de luptă. În mijlocul lor se afla un om, un singur om, îmbrăcat în haine albe. Oakes îl recunoscu. Era poetul, Kerro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lea. Veneau dinspre răniţi şi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nille. Ce importanţă mai avea? Trimite-ţi demonii să mă ucidă, poe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arginea scenei însânger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davre mutilate. Călcă pe o mână separată de trup. Apăsarea o făcu să strângă gheata între degete. Oakes sări îngrozit. Ar fi vrut să fugă înapoi la Fort, la Legata, însă trupul său refuza, îndreptându-se spre Panille, care stătea semeţ în mijlocul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metri de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rămase surprins de sunetul spart al propri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etului se auzi clar în pilula din ceafa, deşi nu mişca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minat,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m-ai ruinat! Din cauza ta eu şi cu Lewis n-am reuşit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ruinat, Oakes. Viaţa aici est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zele nu se mişcau. Şi totuşi, vocea răsuna în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e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arul pe care ni-l face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statele şi algele sunt unul: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aneta asta ne-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laneta, nici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a. Până la urmă a reuşit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El a pus totul la cale. El, împreună cu 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imţi că-i dau lacrimile. Lewis şi Legata. Nu se simţea în stare sa înfrunte privirea lui Panille. Lewis şi Legata. O Aripă Plată se depărtă de poet, căţărându-se pe una dintre ghetele lui Oakes, odihnindu-şi acolo capul cu peri ţepoşi. Oakes o privea cu groază, incapabil să dea o comandă muşchilor. Furia şi neputinţa scoaseră vorb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 porni un strig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Oakes. Tu, împreună cu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îl prive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emonilor tăi să mă ucidă! Lătră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arăt o lume pe care unii ar numi-o iluzie. Creaturile nu atacă ceea ce văd, ci ceea ce au impresia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îl privi îngrozit. Iluzie. Poetul acesta îmi poate păcăli mintea cu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e-a învăţat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ata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fu cuprins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ata ăsta al tău a pie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ne învăţa universul realităţilor paralele. Avata trăieşte înc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coborî privirea spre Aripa Plată de pe gheată. O creatur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ede? Spuse el arătând-o cu un deget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zgudui pământul din jur şi Aripa Plată se ridică de pe gheată, lăţindu-se liniştită pe nisip. Oakes privi spre sursa zgomotului şi văzu că încă o porţiune din Fort alunecase în mare. Linia albă de la orizont venise până la marginea uscatului: valuri nimicitoare. Golful amplifica forţa valurilor, trimiţându-le spre ţărm. O altă porţiune a Fortului dispăru prăbuşindu-se. Oakes priv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pui, zise el. Planeta ne-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urios spre Panille, dar rămase locului zărind doi cloni-P purtând un rănit pe targă. Hali Ekel mergea lângă rănit. Inelul din nară strălucea în lumină. Trusa medicală era legată de pacient. Oakes privi mai atent spre targă şi-l recunoscu pe Raja Toma. Brancardierii îl priveau curioşi pe Oakes. Aşezară targa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ste? O întrebă Oakes p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moarte. Are o rană în piept şi a suferit arsura unui fascicol de c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imţi cum din el se ridică un hohot de râs. Îl împinse înap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va supravieţui! Foarte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 mai rămas nici un PP pentru blestemata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genunche lângă Toma, ridicând privirea spr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ravieţui drumului până la adăpost. A vrut să-l adu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îl privi pe muribund. Conştienţa lui Toma se afla în mintea lui Panille, conectată cu Vata, cu Waela, cu majoritatea clonilor-P ale căror caracteristici genetice aveau legătură cu Avata. Totul era acolo, urzeala completă. Ce complicaţie! Nava îl luase pe Raja Flattery, omul de la începutul existenţei Sale, făcând din el un instrument al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mişcă buzele. Fusese o şoaptă, dar o auzi până şi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prea mult situa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ascuns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Întrebă O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avei, răspuns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uzele se mişcaseră. Vocea sa era cea cunoscută, a poetului, prin care răzbătea conştienţa limpede. Toma deschise larg gura de câteva o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ngit prea mult jo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a mult. Panille ştie. Este piat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pilul. Da! Şti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resia că vorbeşte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cum nu vrei să te înalţi la nivelul a ceea ce este mai bun în omenire, spuse Panille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e-a cerut Nava, spuse Panille. Asta vroia să fie Adorarea: descoperirea omului din noi şi identifica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simţea încolţit. Totul er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la cuvinte şi întreabă-te ce cauţi aici, spus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a supravieţuiesc.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trăit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tăcu. Panille ridicas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demonii ieşiră de sub adăpostul oferit de faleză, ieşind din scenă, pornind spre teritori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liberez, aşa cum i-a eliberat şi Avata. Şi totuşi, iat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priv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Dar ce vor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va fi foame, vo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 spuse Panille. Avem ră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arătă spr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alvez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a sau toţi împreună îl putem salva, spus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ţi împreună –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pu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salvare are mai multe înţelesuri, spuse Panille. Inteligenţa şi posibila nemurire a speciei noastre aduce linişt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se depărt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mincinoase! Planeta asta ne va uci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sc simţurile dacă nu te încrezi în ele? Întrebă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întâlnind privirea fascinată a lui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m. Vindecăm această planetă. Avata, care a păstrat echilibrul acestui loc, a dispărut. Însă Vata este fata lor şi a mea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 Făcu Oakes scuipând cuvântul. Ce-i cu absurditate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copilul Waelei. Se numeşte Vata. Fetiţa poartă adevărata esenţă a lui Avata, însămânţată în ea în momentul con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nstru, spuse Oakes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Un copil minunat, cu forme la fel de umane ca şi mama sa. Uit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ncepură să joace în mintea lui Oakes, năpustindu-se pe lungimea de undă a pilulei din ceafă. Ar fi vrut să-şi smulgă lucrul acela din carne. Se dădu înapoi, îndreptând o mână spre Panille, în semn de respingere, în timp ce cu cealaltă mână se prinse d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nu vroiau să se oprească. Căzu pe spate în nisi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poi auzi vocea Navei. Ştia că era Nava. Nu se putea sustrage acelei prezenţe care se extindea în el, neavând nevoie de pilulă sau de vreun alt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efule? Nu ai avut niciodată nevoie de un regulament inflexibil. Nu-ţi trebuia decât respectul de sine, adorarea de sine, care cuprinde în ea toată omenirea şi lucrurile importante pentru nemur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şi palmele pe cap, Oakes îngenunche. Privea spre nisip, cu ochi tulbura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etrase încet. Ca un cuţit fierbinte scos din creier. Îi lăsă un vid dureros. Coborî palmele şi auzi mulţi paşi pe nisip. Se întoarse, zărind un lung şir de oameni – cloni-P şi Naturali – apropiindu-se dinspre Fort. Legata şi Lewis erau în fruntea lor. În spate, Oakes zări un fum plutind pe mare. Era fumul care venea dinspre ruinele Fortului. Preţiosul său sanctuar fusese distrus! Totul! Se ridică în picioare şi simţi cum mânia pune din no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lestemată, Navă!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pumnul spre L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a! Căţ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şi Legata se opriră la zece paşi de Oakes. Ceilalţi se opriră în spatele lor, cu excepţia unei femele cu trăsături fine şi cap rotund. Păşi în faţa L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 te mai adresezi astfel! Strigă ea. Am ales-o PP. Să nu mai vorbeşti astfel cu P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Răcni Oakes. Cum este posibil ca nişte monstruozităţi diforme să-şi aleagă un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ul-P – femela – făcu un pas spre Oakes, apo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meşti tu monstruozitate? Dacă noi ne înmulţim aici şi semenii tăi vor fi consideraţ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o privi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frumos, să ştii, spuse ea. Mă uit la mine în fiecare zi şi nu mi se pare că arăt rău. Dar tu devii mai hidos pe zi ce trece. Ce-ar fi să spun că urâţeniile nu au drept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păşi în faţă şi atinse braţ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deasupra lor. Ridicară privirea, zărind Nava trecând pe sub Rega, deasupra deşertului – mai aproape ca oricând. Se vedeau foarte clar protuberanţele ciudate şi formele agrarium-urilor. Umbra se deplasa cu o încetineală plină de măreţie. Trecerea dura o eternitate. Când îl atinse umbra, Lewis începu să râdă. Toţi cei care îl auziră se întoarseră spre el, la timp pentru a-l vedea dispărând. Deveni o ceaţă lăptoasă care se dizolvă repede. Nimic nu mai rămas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ă? Vorbi Panill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dumerit de această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răspunsul, ca pe un zgomot vesel în minţ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nevoie de un diavol adevărat: Jesus Lewis, cealaltă jumătate a Mea. Adevăratul diavol rămâne întotdeauna cu Mine. Toma a rămas propriul lui diavol – un demon mai special, un imbold. Iar acum ştie. Oameni, aţi câştigat jocul. Ştiţi cum să ad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ţeleseră cu toţii intenţia Navei privitoare la Toma. Situaţia se afla într-un echilibru foart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ridică într-un cot, opunându-se încercărilor lui Hali de a-l cul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ă, murmură el. Nu vreau să mă întorc în hibernare. Acum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vă, interveni L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uteţi salva, est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cu toţii provoc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cuplă repede la conştienţa lui Toma şi trimise chemarea spre Vata, în adăpostul medical de la baza falezei: Vata!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ja cunoscută a lui Avata i se strecură în minte – atenuată, dar completă. Vata era tot ceea ce fusese Av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hiar mai mult. Panille simţi că fiica sa era deţinătoarea secretelor nenumăraţilor eoni de existenţă a lui Avata, în fuziune cu tot ceea ce era uman. Vata se ridică până la echipajul rămas pe Navă, conectându-se chiar şi cu cei adormiţi în celulele de hibernare, aducându-le noua adorare şi împletindu-i într-un singur organism. Deveniră cu toţii o conştienţă un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şi Oakes intră în acea urzeală. Şi după ce fuzionară, intrară în trupul lui Toma, închizându-i rănile, aducând celulel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cu succes şi Toma adormi p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respiră adânc, privind în jurul său, la oameni. În procesul vindecării lui Toma, fuseseră vindecate toate rănile. Cadavrele celor morţi rămăseseră, însă dintre cei vii nu mai suferea niciunul. Tăceau cu toţii, sub umbra care aluneca pe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in no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încă de experienţa fuziunii, Legata spuse cu voce tar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luat pe cel mai bun prieten al Meu. Acum Oakes îmi aparţine. Este un schimb echitabil. Acolo unde merg, îmi va fi mai necesar decât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ridică privirea, spre conturul aureolat de razele soarelui R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versa poarta Bivolului, Legata. Poarta Bivolului – copilăria şi eter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poarta Bivolului, depozitul încâlcit în care găsise totul despre originile lui Oakes; computerul misterios din care ieşeau la suprafaţă lucrurile ascunse. Gândindu-se la asta, îşi simţi conştienţa devenind una cu arhivele Navei. Şi pentru că toţi erau legaţi prin Vata, ceilalţi simţir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imaginile Navei ieşiră în prim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elimitată are ororile ei nelimitate. Poeţii îşi transpun coşmarurile în cuvinte. Cu ajutorul zeilor, visele capătă substanţă şi viaţă proprie. Aceste lucruri nu pot fi negate. Poarta Bivolului este factorul Meu de moralitate. Psihicul Meu merge în ambele sensuri. Trece prin simboluri; prin Poarta Bivolului. Unele dintre simbolurile Mele merg şi respiră – aşa cum a fost Jesus Lewis. Altele cântă cu cuvintel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es căzu în genunchi,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Navă.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m nevoie de tine, Morgan Oakes. Nu-l mai am pe Toma, demonul Meu personal. Dec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avei trecu peste oameni. Imediat ce lumina îl atinse pe Oakes, acesta dispăru – o ceaţă lăptoasă, apoi un loc gol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a rămase locului, privind locul în care îngenunchease Oakes. Nu-şi putea stăpâni lacrimile, care începură să-i curg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ridică de lângă pacientul ei adormit. Se simţea pustie şi furioasă. Simţea că rolul îi fusese furat. Ridică privirea spre imensitat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u ei să afle de la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le, 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urioasă, Hali le arătă imaginile crucificări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Aşa a fost şi cu Iisus? El a fost tot un fragment al vis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importanţă, Ekel? Lecţia nu-şi mai atinge scopul, doar din cauză că incidentul care te-a marcat a fost ficţiune? Evenimentul pe care l-ai împărtăşit adineauri celorlalţi este prea important pentru a fi limitat şi dezbătut în planul faptelor sau fanteziei. Iisus a trăit. El a reprezentat esenţa iubirii lui Dumnezeu. Cum puteaţi cunoaşte această esenţă fără a trăi şi op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recuse de grupul lor, plutind pe deasupra munţilor, ducând cu ea fragmente ale omenirii – Natalii, muncitorii din agraria, cei ce aşteptau trezirea din hibern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e părăseşte, spuse Legata apropiindu-se d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uvintele, când simţi lumina puternică a conştienţei pe care Nava le-o împărtăşise – Arhivele, toată istoria, injectate până şi în ultima celulă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descurcăm singuri, spuse Panille. Hali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ţâţele Navei să n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ingur” şi-a pierdut vechea semnificaţie, continuă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intă expansiunea universului? Întrebă Legata. Plecarea zeilor de lângă propriile lor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pun alte întrebări, spuse Panille coborând privirea spre Hali. Ne-ai fost tuturor moaşă. Ne-ai adus-o pe Vata. Ne-ai adus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 a venit singură, spuse Hali strângând mâna lui Panille. Unele fiinţe nu au nevoie de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PP, spuse Legata zâmbind. Însă acesta este un rol pe care-l cunoaştem acu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întreb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va face Nava cu oame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umbra care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ră cu toţii, prezenţa Navei trecând prin ei şi dispărând fără a mai putea fi uit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fântul Vid! Uimeşt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1:00Z</dcterms:created>
  <dc:creator>Incidentul Iisus 103</dc:creator>
  <dc:description/>
  <cp:keywords/>
  <dc:language>en-US</dc:language>
  <cp:lastModifiedBy>User John</cp:lastModifiedBy>
  <dcterms:modified xsi:type="dcterms:W3CDTF">2013-08-19T06:41:00Z</dcterms:modified>
  <cp:revision>2</cp:revision>
  <dc:subject/>
  <dc:title>Frank Herbert - Pandora 1</dc:title>
</cp:coreProperties>
</file>