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Frank Herbert &amp; Bill Ransom</w:t>
      </w:r>
    </w:p>
    <w:p>
      <w:pPr>
        <w:pStyle w:val="Heading1"/>
        <w:ind w:hanging="0"/>
        <w:rPr>
          <w:i/>
          <w:i/>
          <w:sz w:val="40"/>
        </w:rPr>
      </w:pPr>
      <w:r>
        <w:rPr>
          <w:i/>
          <w:sz w:val="40"/>
        </w:rPr>
        <w:t>PANDORA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fectul Laz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onici se afirmă că un sistem binar este impropriu apariţiei şi dezvoltării vieţii. Dar iată că aici, pe Pandora, am descoperit creaturi vii. Deşi toate erau cumplit de periculoase şi – cu excepţia algelor – nu cunoşteau toleranţa, ele reprezentau totuşi forme de viaţă. Din cauză că am stârpit algele, stricând astfel echilibrul acestei lumi, pedeapsa Navei s-a abătut asupra noastră. Câţiva dintre noi, puţini la număr, am rămas în viaţă. Suntem însă la cheremul oceanului nesfârşit şi al capriciilor celor doi sori. Faptul că reuşim să supravieţuim pe fragilii noştri Cloni-plută este în acelaşi timp o victorie şi un blestem. Trăim Perioada Del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i Ekel, Ju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QUE SIMŢI MIROS de carne arsă şi păr pârlit. Adulmecă aerul o dată, de două ori, apoi începu să bocească. Singurul său ochi sănătos lăcrima abundent. Încercă să-şi ridice pleoapa cu ajutorul degetului, însă durerea îl chinuia insuportabil. Mămica plecase undeva, afară. Afară era unul dintre cuvintele pe care le putea pronunţa, cum ar fi fierbinte, sau mami. Nu-şi dădea foarte bine seama unde se afla afară şi ce formă avea. Nu ieşise niciodată din cubicul. Locuia pe un Clon-plută, ancorat de vârful unei stânci negre. Din fostele întinderi de uscat ale Pandorei, era singura care mai răsărea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puse stăpânire pe el. Mirosul de ars devenea din ce în ce mai puternic. Poate ar fi mai bine să spună ceva. De obicei nu vorbea; cuvintele se loveau de nasul imens care-i cădea peste gură. Se obişnuise să fluiere cu nasul. Mămica îl înţelegea şi îi răspundea fluierând la rândul său. Stabiliseră între ei un limbaj format din peste o sută de cuvinte-fluierate. Încreţi fruntea; pielea se întinse, trăgând de nasul cărnos şi îndreptându-l. Fluieră, încercând mai întâi să afle dacă mămica se afla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Unde eşti,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 urechile, încercând să distingă inconfundabilul scaff-slap. Scaff-slap făcut de picioarele ei goale pe puntea pufoasă şi netedă a plu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ars îi umplu nările, făcându-l să strănute. De afară, dinspre coridor, se auzeau foarte mulţi paşi, mai mulţi decât auzise el vreodată; însă paşii lui mami nu erau printre ei. Se strigau cuvinte pe care nu le înţelegea. Trase aer pe gură, îşi adună puterile, apoi fluieră din rărunchi. Efortul făcut îi strecură durere în coastele fragile, iar vibraţia zgomotului îl lăsă năuc preţ d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i răspunse. Nimeni nu deschise uşa. Nimeni nu îl scoase de sub păturile mototolite, pentru a-l strânge în braţe şi a-i alunga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sturimii produse de fum, duse o mână spre ochiul drept şi, cu cele două degete boante, reuşi să ridice pleoapa. În cameră era întuneric. ba nu, peretele organic dinspre coridor proiecta pe podea dansul hipnotic al unor raze portocalii, grele, înfricoşătoare. Fumul înţepător se adunase ca un nor deasupra lui, atingându-i faţa cu tentacule negre, insinuante. Afară, pe lângă strigăte şi slap-slap de picioare, începuseră să se facă auzite tot felul de zgomote. Lucruri masive târâte pe coridor, lovindu-se din când în când de peretele strălucitor al cubiculului. Teroarea îşi înfipse ghearele în el, făcându-l să se chircească, transformându-l într-o grămăjoară mută şi i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va timp în urmă, cuptorul din cubicul arsese un perete organic. Şi atunci ieşise fum, însă fusese dulce-lipicios. Îşi aminti de gaura mare, cu marginile carbonizate, care deschisese un pasaj între cubicului lor şi cel alăturat; băgase capul prin ea şi fluierase la vecini. De data aceasta mirosul avea o aromă amară, iar peretele strălucitor nu se to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mult ameninţător se auzi deodată. Ai fi zis că dăduse ceva în clocot pe cuptor, însă mama sa nu pusese nimic la gătit. În plus, era prea puternic, acoperind celelalte zgomote de pe coridor, chiar şi strigătele care se auzeau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que aruncă păturile de pe el şi puse picioarele pe punte. Tresăr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se înclină fără veste, mai întâi în spate, apoi în faţă. Se trezi proiectat cu faţa în peretele dinspre coridor. Materia organică se rupse şi Duque ajunse afară, pe burtă, precum un tăieţel de supă. Picioarele tropăiau în jurul lui, le stătea în cale. Nu avea cum să deschidă ochiul sănătos, cu mâinile trebuia să-şi protejeze capul şi trupul. Puntea fierbinte îi ardea genunchii şi coatele. Valul brusc de durere îl făcu să scoată încă un fluierat strident. Cineva se împiedică de el. Simţi două mâini prinzându-l de subsuori şi ridicându-l. Câteva fragmente din podeaua organică fierbinte îi rămaseră lipite de piele. Ştia cine îl luase în braţe. Era Ellie, vecina, cea cu picioare scurte, groase şi cu vocea minunată. O recunoştea după mirosul de iasomie al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que, spuse ea, hai s-o găsim pe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ceva anormal în vocea ei. O voce spartă, care ieşea cu forţa din gâtlejul uscat, zdrel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un deget bont către pleoapă, ridicând-o. Văzu imagini de coşmar: panică şi limbi uriaş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şi croi drum cu umerii prin mulţime. Văzându-l pe Duque cum roteşte capul în toate direcţiile, îl pocni pest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cum! Ţine-te bine de gâ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que nu avu nevoie să i se repete ordinul. Ceea ce văzuse îi era suficient. Îmbrăţişă strâns gâtul lui Ellie şi scoase un scâncet slab. Ellie continua să-şi facă loc împingând şi icnind. Peste tot în jurul lui, Duque auzea cuvinte pe care nu le înţelegea. Frecându-se de ceilalţi, bucăţi din podeaua lipită de piele erau smulse. Îl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imagine a lui afară rămase neştearsă în memoria lui Duque. Focul ţâşnea din apa întunecată! Se înălţa în spirală, însoţit de un puternic zgomot de apă clocotindă. Peste tot erau aburi, încât oamenii păreau umbre informe plutind pe fundalul roşu al flăcărilor. Urletele şi strigătele nu încetaseră, speriindu-l, obligându-l să se agaţe şi mai strâns de gâtul lui Ellie. Sfere uriaşe de foc se rostogoleau spre cer, deasupra insulei. Duque nu înţelegea nimic din toate astea, însă auzea focul pornind din trupul insulei, lovind cu sălbăticie, croindu-şi drum spre libertate şi sfârâind la contactul cu oc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de apa? Ştia să fluiere cuvintele acestea, însă Ellie nu le-ar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 se înclină violent. Căzură, riscând să fie călcaţi în picioare. Duque era deasupra ei, protejat de contactul cu puntea fierbinte. Ellie blestema, gâfâind. Se prăbuşiră şi alţii în jurul lor. Duque o simţi pe Ellie cufundându-se în materia organică topită a punţii. Ea se zbătu la început – aidoma murenei proaspăt pescuite pe care mami i-o pusese mai de mult în braţe înainte de a o găti – însă obosi repede şi începu să scoată gemete de-abia auzite. Duque, care încă se mai agăţa de ea, simţi materia fierbinte lipindu-i-se de mâini. Îşi descleştă degetele şi trase. Ellie scoase un urlet. Duque încercă să se ridice, să scape, să plece de-acolo, însă presiunea trupurilor îngrămădite lângă ei îl ţinea prizonier. Îşi simţi părul de pe ceafă zbârlindu-se. Fluieră pe nas, cerând ajutor, dar nimeni nu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se înclină din nou şi câteva trupuri căzură peste el. Simţi carne fierbinte, umedă. Ellie gâfâi iarăşi, foarte adânc. Aerul deveni dintr-o dată altul. Oamenii care ţipau: „Ooo, nu! Ooo, nu!" amuţiră. Începură să tuşească. Tuşea şi el, sufocându-se cu praful fierbinte şi dens. Cineva în apropiere reuşi să scoată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pe Vata! Ajutaţi-mă. Trebuie s-o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o învălui pe Ellie. Gemetele ei încetaseră. Duque nu-i mai putea simţi pieptul ridicându-se şi coborând, în ritmul respiraţiei. Deschise gura şi pronunţă cele două cuvinte pe care le cunoştea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Fierbinte, mami!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hiar lângă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inte, mami, spuse Du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âini îl prinseră, îndepărtându-l de Ellie. Auzi o voce rănindu-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încoace! Strigă cineva, într-un acces de tuse. O avem pe 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que se simţi purtat din mână în mână, printr-un pasaj, până ajunse într-un loc slab luminat. Ochiul sănătos zărea, printr-o ceaţă de praf, strălucirea unor luminiţe, suprafeţe strălucitoare, pârghii. Se întrebă dacă nu cumva acesta era afară unde plecase mami. Nu. Mulţi se înghesuiseră aici, într-un spaţiu foarte strâmt, însă nici urmă de mami. Cineva în faţa lui ţinea în braţe un copil mai mare, complet dezbrăcat. Ştia să recunoască un copil. Mami pleca din când în când afară şi venea cu câte unul; îl îngrijea, îl alinta. Uneori îl lăsa şi pe el să-l mângâie. Copiii erau moi şi drăguţi. Deşi acesta avea dimensiuni mai mari decât toţi cei pe care-i văzuse până atunci, Duque ştia că era totuşi un copil, după silueta dolofană şi figura i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aerului se schimbă deodată şi auzi pocnituri în urechi. Ceva începu să zumzăie. Tocmai când se decisese să lase la o parte frica şi neîncrederea şi să se bucure de căldura emanată de trupurile celorlalţi, izbucniră trei explozii gigantice, dând peste cap spaţiul strâmt în care se afl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mmm! Buummm! Buummm!" se auziră exploziil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ură făcuţi grămadă. Unul câte unul, încercară să iasă din învălmăşeală. O talpă atinse faţa lui Duque, apo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copii,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raţe puternice îl ridicară şi îl ajutară să deschidă ochiul. Văzu o faţă albă şi lată, cu ochi căprui adânciţi în orbite. O faţ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celălalt, vorbi bărbatul. Nu e o frumuseţe, însă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mie, zis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ajunseră unul lângă altul. Erau ţinuţi în braţe de o femeie, căldura trupurilor lor amestecându-se. Duque se simţi invadat de un sentiment de siguranţă, care fu însă imediat alungat de vorbele femeii. Îi înţelegea cuvintele! Nu ştia cum reuşea să facă asta. Stătea cu capul lipit de pieptul ei şi sensul cuvintelor i se revela imediat ce vibraţia vocii îi atingea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a explodat, anunţă ea. Am văzut prin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cufundat la o adâncime suficient de mare, spuse un bărbat. Am scăpat de pericolul imediat, însă nu putem rămâne aici multă vreme. O să ne sufo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uga Pietrei, pro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i, sugeră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i şi Navei, căzură de acord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que auzea cuvintele ca din depărtare, în timp ce conştienţa îi era invadată de sentimentul că înţelege totul. Asta se datora faptului că trupul său se atingea de cel al copilului. Îi aflase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minunat. O cantitate enormă de informaţii îi înflorea în minte; ca şi cum cunoaşterea fusese dintotdeauna acolo, ascunsă, având nevoie doar de numele Vata-ei şi de atingerea ei pentru a i se răspândi în memorie. Acum ştia ce însemna afară, îl experimenta prin intermediul simţurilor umane şi explorând amintirile algelor. Deoarece Vata purta gene de alge în trupul ei uman. Duque îşi aminti: algele îşi aveau sălaşul în ocean, la mare adâncime, prinse de preţioasa piatră. Îşi aminti minusculele insule care acum nu mai existau deoarece algele fuseseră exterminate, furia oceanului scăpând astfel de sub orice control. Lucruri teribile se întâmplau pe Pandora, aşa spuneau amintirile oamenilor şi ale algelor. Planeta, străbătută în lung şi în lat de valuri uriaşe, devenise un bulgăre neregulat de materie solidă scufundat sub un strat neîntrerupt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que ştia şi unde se aflau acum: într-un mic submersibil, care ar fi trebuit să fie legat de un dirij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o ţară a min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nformaţii fantastice îi fuseseră transmise direct de mintea Vata-ei, deoarece ea purta genele algelor, la fel ca şi el. La fel ca mulţi supravieţuitori umani. Gene. Ştia şi despre aceste lucruri minunate, deoarece mintea Vata-ei era un depozit magic, revelându-i istoria, Războiul Clonilor, exterminarea algelor. Totul. Simţi că între el şi Vata se stabilise o legătură directă, care rămase chiar şi după ruperea contactului fizic cu ea. Fu cuprins de o imensă recunoştinţă. Şi-o exprimă, însă nu primi răspuns. Înţelese atunci că Vata dorea să rămână doar cu amintirile profunde şi calme ale algelor. Nu vroia decât aşteptarea, refuza să aibă de-a face cu toate acele lucruri pe care le azvârlise în el. Se lepădase de ele ca de o piele descuamată, inutilă, dându-i-le lui. Duque se simţi încolţit de un sentiment de ciudă, însă fericirea reveni aproape imediat. Devenise păstrătorul atâtor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a fi sarcina mea, gândi el. Trebuie să fiu conştient pentru amândoi. Eu sunt sistemul de păstrare a amintirilor. Eu sunt Poarta Bivolului, pe care doar Vata o poat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acelea, pe Pământ existau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za, Cartea Creştină 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2 BUNRATTI, 4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ţin acest jurnal? Este un hobby cam ciudat pentru Şeful Justiţiei şi Preşedintele Comitetului Formelor de Viaţă. Sper ca vreun istoric să scrie cândva o operă amplă, bazându-se pe mâzgăliturile mele? Parcă văd că peste mulţi ani cineva va da peste jurnalul meu. Unul ca Iz Bushka, de exemplu, plin de prejudecăţi, incapabil să accepte noul. Credeţi că Bushka mi-ar distruge jurnalul din cauză că teoriile mele intră în conflict cu ale lui? Probabil că aşa au păţit mulţi istorici din trecut. Altfel, pentru ce ne-ar fi obligat Nava să o luăm de la capăt? Da, eu sunt convins că asta a făcut Nava: ne-a obligat să o luăm de la-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 eu cred în Navă. Uite, înregistrez aici şi acum: Ward Keel crede în Navă. Nava este Dumnezeu şi ne-a adus pe Pandora. Acesta e testul decisiv: ori ne scufundăm, ori învăţăm să înotăm, în sensul cel mai strict. În sfârşit. Aproape cel mai strict. Noi, Insularii, mai mult plutim. Tritonii sunt cei care în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 este terenul ideal pentru testare. Şi cât de inspirat i-a fost ales numele! Nici un petic de uscat nu a mai rămas deasupra apei. Pe vremuri, algele ţineau în frâu furi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le! Creatura nobilă, inteligentă, cunoscută de toate fiinţele acestei lumi sub numele de Avata, este astăzi o simplă plantă – mare, groasă, verde. Şi mută. Strămoşii noştri au distrus Avata, lăsându-ne drept moştenire un ocean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m mai făcut noi, oamenii, aşa ceva vreodată? Am mai distrus acele lucruri care împiedică manifestarea liberă a energiilor fatale vieţilor noastre? Nu ştiu de ce, însă am sentimentul că da. Cred că din cauza asta, Nava a lăsat pe orbită celulele acelea de hibernare! Nu putem ajunge la ele. Ne aţâţă curiozitatea şi neliniştile. Preoteasa-psihiatru e de aceeaşi părere. „Nimic nu este nou sub sori", aşa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 mă întreb: oare de ce însemnul Navei ia mereu forma unui ochi în interiorul unei piram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acest jurnal, intenţia mea era să ţin o evidenţă a activităţii mele în cadrul Comitetului care hotărăşte ce forme noi de viaţă capătă permisiunea de a supravieţui şi de a se înmulţi. Noi, mutanţii, avem un adânc respect pentru modificările aduse zestrei genelor umane de către acel geniu nebun, Jesus Lewis. Din documentele incomplete care au mai supravieţuit, rezultă clar că pe vremuri uman avea o definiţie mult mai strictă. Mutanţii pe care îi acceptăm astăzi fără nici o rezervă ar fi provocat, nu cu mult timp în urmă, consternarea tuturor şi ar fi fost trimişi la moarte. Ca membru al unui Comitet ce trebuie să ia hotărâri asupra formelor de viaţă, îmi pun mereu întrebarea: Acest nou-născut ne va ajuta să supravieţuim? Şi sunt nevoit să găsesc un răspuns, folosindu-mă de puţinele mele cunoştinţe. Dacă există fie şi cea mai slabă speranţă ca el să-şi aducă o contribuţie benefică la ceea ce numim „societate umană", atunci votez pentru a fi lăsat în viaţă. Şi acel geniu disimulat sub o formă terifiantă, acea minte care îşi are sediul într-un corp diform, acea realitate care ne dă ceea ce merităm, m-a răsplătit de foarte multe ori. Ştiu că am luat decizii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jurnalul meu a căpătat tendinţa de a divaga. Trag concluzia că în mine se ascunde un filosof. Nu vreau să ştiu doar ce, ci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generaţiilor care s-au succedat după acea teribilă noapte, când ultimele insule de pământ ale Pandorei au explodat transformându-se în lavă topită, societatea noastră s-a polarizat. A căpătat un straniu caracter dual care – sunt convins – ne-ar putea distruge pe toţi. Noi, Insularii, cu oraşele noastre organice plutind la întâmplare pe suprafaţa oceanului, credem că formăm societatea perfectă. Ţinem unul la altul. Indiferent de forma sau de culoarea pielii, noi respectăm esenţa fiecăruia, ceea ce se află dincolo de aspectele fizice grosiere. Şi totuşi, există ceva în adâncul nostru care insistă să spună „noi" şi „ei". De ce? Avem vreun viciu ascuns, pe care nu-l putem conştientiza? Va răbufni într-o zi, pe neaşteptate, împingându-ne la violenţă şi intol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 da, Insularii şi-au cultivat o formă de intoleranţă; lucrul acesta nu poate fi negat. Glumele ne trădează. Glume anti-Tritoni. Foci, aşa i-am poreclit. Sau Drăgălaşi. Iar ei ne spun nouă Muţi. De la mutanţi, bineînţeles. Cuvântul ăsta, oricum l-ai pronunţa, zici că e scos direct din int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geloşi pe Tritoni. Asta este. Uite c-am scris-o. Geloşi. Fundul oceanului este al lor, cu toate formele de relief. Toate construcţiile şi instalaţiile lor sunt adaptate formelor tradiţionale ale trupului omenesc. Foarte puţini Insulari îşi pot găsi un mediu adecvat în clasa de mijloc a Tritonilor. Putem concura fie cu geniile, fie cu drojdia societăţii lor. Însă aceia dintre noi care migrează la ei se trezesc îngrămădiţi în comunităţi ale Insularilor. Ghetouri. Şi totuşi, visul oricărui Insular este să ajungă la Drăgă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pravieţui, Tritonii se străduiesc parcă să alunge oceanul din jur. Vor ca în spaţiul lor vital să păşească pe suprafeţe relativ stabile şi ferme. (Din punct de vedere istoric, trebuie să recunosc că oamenii şi-au dorit dintotdeauna să păşească pe suprafeţe stabile, să respire aer liber – deşi al Tritonilor este teribil de umed – şi să aibă lucruri solide în jurul lor.) Unii dintre ei au degetele de la mâini sau de la picioare unite printr-o membrană, însă acest lucru a intervenit destul de frecvent în evoluţia speciilor. Dacă e să ne luăm după documentele străvechi şi să facem o comparaţie, Tritonii au înfăţişare de oameni; măcar de atâta lucru ne putem da seama şi singuri. De fapt, toată lumea ştie că a existat Războiul Clonilor. Strămoşii noştri imediaţi au lăsat mărturii scrise despre el. Jesus Lewis ne-a făcut ceea ce suntem. Iată de ce între „noi" şi „ei" se trage aproape în mod firesc o linie de demar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vroiam să scriu aici despre caracterul Tritonilor. Şi-au autoimpus misiunea de a recrea algele. Dar vor avea oare conştiinţă? Cert este că algele au apărut din nou în ocean. Am văzut cu ochii mei efectele acestui lucru şi sper că ultimele valuri imense, care fac atât prăpăd, vor dispărea în curând. Vom avea din nou insule de pământ. Şi totuşi, cum se împacă asta cu caracterul Trit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ucând algele, ei încearcă să stăpânească oceanul. Aceasta este trăsătura definitorie a Tritonilor: dorinţa de 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rii plutesc în voia valurilor, a vântului şi a curenţilor. Stăpânind aceste forţe, Tritonii vor deţine controlul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rii se pleacă în faţa unor lucruri care altfel i-ar distruge. Ei s-au obişnuit cu schimbarea, însă au cam obosit. Tritonii se opun anumitor schimbări. Şi vor obosi,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 pot explica tot ce cred eu că a făcut Nava cu noi. Cred că în universul nostru, este inevitabil ca viaţa să se confrunte cu o forţă teribilă, să suporte un test. Şi are de ales: ori se pleacă, ori este distrusă. Tritonii s-ar frânge în faţa unei asemenea forţe. Insularii nu opun rezistenţă şi plutesc mai departe. Cred că noi ne vom dovedi cei mai buni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original sălăşuieşte în trupurile noastre şi ne stă întipări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 Rocksack, Preoteasă-psihiatru S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ura rece a valului îl trezi de-a binelea pe Queets Twisp. Căscă, întinzând braţele anormal de lungi (le lăsase să atârne sub punte), apoi îşi şterse stropii de pe faţă cu dosul mânecii. Observă că soarele încă nu răsărise. Primii fulgi ai zorilor se ridicau uşor, gâdilând burdihanul negru al orizontului. Nici un nor de ploaie nu se zărea pe cer. Cele două păsări ale sale, legate cu sfoară ca să nu scape, îşi dichiseau penele strălucitoare ciripind mulţumit. Îşi frecă braţele pentru a pune sângele în mişcare şi pipăi pe fundul luntrii, căutând tubul cu suc de concentrate şi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tot ceea ce mai rămăsese în tub şi o expresie de lehamite i se întipări pe faţă. Concentratul nu avea nici gust, nici miros. Probabil din cauza asta era aşa de. Gre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l-au făcut comestibil, ar fi trebuit să-i dea şi un pic de gust plăcut, gândi el. Bine că nu mai avem mult şi ajungem în port, acolo măcar o să găsim mâncar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 din greu întinzând şi strângând plasele pentru peşti, iar acest lucru îi provoca o imensă poftă de mâncare, pe care concentratele o puteau potoli, deşi nu o satisfăc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cenuşiu era străbătut de valuri mari, venind din toate direcţiile. Se căscau râpe adânci, urmate imediat de creste uriaşe. Vârful unui val inundă luntrea, însă pompa organică putea face faţă situaţiei. Se întoarse şi se aplecă peste margine, inspectând plasa de peşti. Aceasta desena la suprafaţa apei o reţea de linii înspumate. Trăgea uşor în jos, datorită încărcăturii grele. Lui Twisp îi lăsa gura apă gândindu-se la miile de kilograme de scilla – fierte, prăjite sau gătite cu sos de smântână şi servite cu chifle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ets, n-am ajuns încă? Răsună vocea spartă, adolescentină, a lui B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apa punţii ieşi la iveală o claie de păr blond, contrastând puternic cu blana de culoare neagră ce acoperea ţeasta lui Twisp. Brett Norton era destul de bine dezvoltat pentru cei şaisprezece ani ai săi. Hălăciuga ciufulită îl făcea să pară şi mai înalt decât era în realitate. Participa pentru prima oară la o campanie de pescuit, iar efectele începeau deja să se facă simţite în trupul său nematu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sărise ca ars, luat prin surprindere. Inspiră adânc, încet, pentru a alunga ultimii fiori care îi mai alergau prin trup şi pentru a se înarma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use el. Dar suntem purtaţi de un curent bun. La scurtă vreme după răsărit, vom ancora în port. Mănâncă şi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ăcu o grimasă şi cotrobăi prin trusă după mâncare. Sub privirea lui Twisp înhăţă tubul aproape gol, îi scoase capacul, şi, cu înghiţituri mari, dădu pe gât lichidul maroniu care alunga senzaţia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ţinea ochii închişi strâns. Un frison îl scutură din toate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zâmbi. Ar fi cazul să nu-l mai consider "băiat". Are şaisprezece ani, a trecut de vârsta copilăriei. În plus, o campanie de pescuit i-a asprit ochii şi i-a întărit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adesea: ce-l făcuse pe Brett să aleagă meseria de pescar? Caracteristicile fizice ale băiatului se apropiau mult de standardele Tritonilor. Putea coborî în adâncuri, putea duce acolo o viaţă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complex din cauza ochilor. Însă e un lucru pe care foarte puţini oameni îl ses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rett erau mari, dar nu groteşti. Cu ei putea vedea într-un întuneric aproape absolut. Calitatea aceasta era deosebit de utilă, mai ales la pescuitul pe timp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lucru de care Tritonii ar şti să profite din plin. Se pricep foarte bine să manipulez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 se smuci brusc, clătinând luntrea şi dezechilibrându-i. Se treziră amândoi ţinându-se cu mâinile de margine. O nouă smu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tt! Strigă Twisp. Pilotează tu luntrea cât timp trag eu de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ridica plasa, protestă băiatul. Asta ar însemna să renunţăm la toată încărcătura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riton acolo! S-a încurcat în plasă şi o să se înece dacă nu-l ridicăm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începuse deja să tragă vârtos de plasă. Muşchii puternici ai antebraţelor se încordau de parcă ar fi vrut să iasă prin piele. Era una dintre puţinele ocazii când se bucura că genele sale de mutant îl înzestraseră cu o forţă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nu se mai vedea. Stătea aplecat, încercând să manevreze motorul electric. Agitaţia frenetică de sub apă era transmisă firelor plasei, ca printr-un tele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on, fără nici o îndoială! Gândi Twisp, trăgând şi mai puternic. Se ruga să-l poată scoate până nu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este o Sirenă. Primul Triton pe care-l văzuse încurcat în plasa de pescuit era de fapt o femeie. Minunată. Se zbârli, scoţându-şi din minte reţeaua de răni, linii subţiri desenate de plasă pe pielea ei imaculată, albă. Moartă. Acum se concentra asupra unui singur lucru: să tragă de plasă. Să tragă cât pute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izeci de metri. Picături de sudoare îi cădeau în ochi, usturându-l şi ace de durere îi ardea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Brett şi zări ochii albiţi de groază. Urmări privirea băiatului şi ceea ce văzu la trei-patru sute de metri în dreapta îl făcu să încremenească. Păsările scoaseră un croncănit strident, confirmând ceea ce ochii de-abia puteau di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iloşii au ieşit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intele în şoaptă şi fusese gata-gata să scape firele care îi lăsau urme adânci în palmele bătăt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trigă el concentrându-se asupra zvâcnelilor disperate ale plasei. Cu coada unui ochi îl zări pe Brett prinzând de firele din stânga. Cu coada celuilalt ochi văzu spuma ridicată de înaintarea haitei de Nemi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l puţin şase, aprecie el.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Se auzi din nou vocea spartă a lui B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băiatul ascultase multe poveşti, însă doar realitatea îl putea face să înţeleagă cu adevărat. Înfometaţi sau nu, Nemiloşii vânau. Labele lor uriaşe şi caninii în formă de sabie ucideau din plăcere. Nemiloşii aceştia îl căutau pe Tr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târziu, Twisp se repezi în cabină, după pistolul-laser învelit într-o pânză impregnată cu ulei. Îl apucă panicat, însă primii Nemiloşii loviră frontal plasa iar luntrea începu să se legene. Alţi doi se apropiară lateral şi Twisp simţi izbiturile tocmai când dădea să iasă pe punte cu pistolul. Văzu plasa desfăcându-se larg, retezată de fălci şi dinţi ascuţiţi. Restul haitei atacă violent, năpustindu-se după hălcile de carne şi aşchiile de oase, transformând Tritonul într-un fel de spumă roşiatică. Doi Nemiloşi se ciocniră violent, unul dintre ei alegându-se cu o rană. Îmbătaţi de gustul sângelui, ceilalţi se aruncară asupra tovarăşului lor, făcându-l bucăţele. Sânge verde şi bucăţi de blană mânjiră partea laterală a lun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să irosească o încărcătură laser în mijlocul haitei dezlănţuite! Gândul îi aduse o undă de amărăciune. Insularii renunţaseră de mult la speranţa că ar putea extermina aceste creatu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lăsând gândurile la o parte. Căută cuţitul şi, cu o mişcare hotărâtă, reteză frânghiile plasei de pescuit, renunţând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protestului şi apăsă un buton aflat sub carcasa motorului. Unul dintre Nemiloşi îngheţă la nici un metru de partea superioară a parapetului. Se scufundă încet, plutind înainte şi înapoi, înainte şi înapoi, ca un fulg care cade din înalturi într-o zi liniştită, fără vânt. Ceilalţi dădură târcoale luntrei, însă se retraseră imediat ce simţiră efectul paralizant al scutului. Se năpustiră asupra Nemilosului paralizat, apoi se îndepărtară în grabă, lăsând o linie înspumată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îşi înveli din nou pistolul-laser, adăpostindu-l sub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lă scutul, privind fix rămăşiţele zdrenţuite ale plasei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renunţat la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rett era aproape poruncitoare, în ea se făcea simţită iritarea. Părea pe punctul de a izbucni în lacrimi. Şocul, îşi spuse Twisp. Şi pierderea întregii încă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fâşiat plasa ca să ajungă la. la el, îi explică Twisp. Oricum am fi pierdut toată încăr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alva ceva din ea, murmură Brett. O treime din încărcătură ajungea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parapetul care îi ajungea până la piept. Ochii săi erau doi nori cenuşii, ameninţători, pe un cer dureros d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oftă, conştient de faptul că adrenalina putea favoriza apariţia unor frustrări; trebuia ca ele să fie eliberat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ctiva scutul dacă firele plasei depăşesc raza sa de acţiune, spuse el. E preferabil ca plasa să fie ori înăuntrul scutului, ori afară. Modelul ăsta de scut este de tot rahatul, dar n-am ce-i face, nu eu l-am pro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cu pumnul în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fel de şocat ca şi puştiul, gândi el. Inspiră adânc, îşi trecu degetele printre smocurile dese de păr negru şi calmul puse stăpânire pe el înainte de a porni transmiţătorul radio. Cei de pe Vashon, preveniţi că în zonă se plimbă o haită de Nemiloşi, îşi vor putea lua măsuri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s-ar fi repezit asupra noastră, spuse el. (Împunse cu degetul materialul aflat între două banchete.) Chestia asta este o membrană groasă de doi centimetri. Ţi se pare mult? Ce şanse crezi că am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coborî privirea, strânse din buze, iar apoi se bosumflă. Căutătura sa se aţinti în depărtare. Marele Soare apărea la orizont, ridicându-se pentru a-şi întâlni steaua-surată, aflată deja sus pe cer. Sub Marele Soare, în zare, o siluetă masivă răspândea reflexe portocalii pe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şopti Twisp.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urtaţi de unul dintre curenţii puternici de suprafaţă. Într-o oră sau două, aveau să ajungă la masa de oameni plutind pe marea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hat am făcut! Spuse Brett. Suntem ru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zâmbi, lăsându-se pe spate pentru a se bucura de lumina 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el. Şi suntem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ormăi ceva printre dinţi, iar Twisp îşi strânse braţele – un metru şi jumătate fiecare – sub cap. Coatele ieşeau în afară ca două aripi stranii, aruncând umbre groteşti pe apă. Îşi privi un cot, reflectând la caracterul unic al calităţilor sale de mutant. În viaţa de toate zilele, se împiedica aproape în permanenţă de braţe – îşi putea atinge vârfurile picioarelor cu mâinile, fără a se apleca nici un pic. Însă membrele acestea ridicau plasa de pescuit de parcă pentru asta fuseseră proi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adevăr, pentru asta fuseseră proiectate, cugetă el. Cine mai ştie? Erau utile pentru pescuit şi apucat, dar îl deranjau în timpul somnului. Femeile, totuşi, păreau să le aprecieze forţa şi modul foarte original şi plăcut în care ştiau să îmbrăţişeze. Legea compen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e dă iluzia de siguranţă. Zâmbetul i se lăţi pe figură. Nu ducea deloc o viaţă sigură. Toţi cei care plecau pe mare erau pândiţi de primejdii cumplite. Cine îşi închipuia altfel, era ori nebun, or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va face Curtea Mar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rett de-abia se auzise pe fondul valurilor care lingeau luntrea şi a ciripitului arţăgos venind dinspre cele două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continua să se bucure de plutirea luntrei şi de lumina caldă, solară, care-i scălda faţa şi braţele. Îşi muşcă scurt buzele subţiri,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Ai zărit vreun ucenic T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foşnetul paşilor care traversau luntrea şi îşi dădu seama că băiatul cerceta orizontul. Twisp îl alesese pentru ochii săi excepţionali. Şi pentru modul în care se com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urmă. Probabil că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vine să cred, făcu Twisp. Foarte rar ai să întâlneşti Tritoni călătorind singuri. Însă acum pun pariu că totuşi cineva es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ne prezentăm în faţ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îndreptă privirea spre Brett şi îi surprinse buzele schimonosindu-i-se de teamă. Ochii săi erau două luni imposibile pe faţa-i nebărbi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căzu fără vlagă pe bancheta de lângă Twisp, clătinând luntrea atât de tare, încât spuma valurilor se prelins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punem? Întrebă el. Cine v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îşi mută privirea. Brett mai avea multe de învăţat despre ocean, despre cei care îşi petreceau viaţa pe suprafaţa şi în adâncul lui. Existau multe legi, majoritatea nescrise. Prima lecţie fusese dură, şocantă, însă ce puteai pretinde de la un băiat fără experienţă, care abia scosese nasul în lume? În Centru nu puteai trăi asemenea aventuri. Viaţa acolo era. Comodă. Cei aflaţi în centrul insulei mâncau scilla şi murenă, dar trăiau departe de pericole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tonii urmăresc totul, începu el calm. Nu le sca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miloşii l-au prins şi pe celălalt Triton, insistă Brett. Dacă a existat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Nemiloşilor are celule pneumatice. Pentru izolare termică şi flotaţie. Nu se pot scu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îşi pironi ochii negri în cei ai lui Brett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familia lui, care îl aşteaptă acasă? Acum în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uştiul se simţea jignit, dar ce naiba! Dacă vroia să trăiască pe ocean, trebuia să-i înveţe regulile. Nimănui nu-i plăcea să fie surprins sau abandonat aici. Nimănui nu-i plăcea să stea în barcă împreună cu o gură prea slobodă. În plus, Twisp începea să simtă apropierea unei dezagreabile şi inevitabile prezentări în faţa Curţii Maritime. Îşi spuse că ar cam fi timpul să-şi pregătească pledoaria. Prinderea unui Triton în plasa de pescuit era un lucru grav, chiar dacă tu nu aveai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firea slabă pot fi extrem de periculoşi atunci când capătă putere. Văzând viaţa peste tot în jurul lor şi acţiunile ei imprevizibile, aceştia se lasă pradă unor influenţe demoniace. Văzând atât forţa, cât şi slăbiciunea, se concentrează numai asupra slăbi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urile Navei, Cr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activităţii unor operatori şi comentariilor lor ocazionale, în dimineaţa aceasta Turnul de Control al Sondelor era dominat de linişte. Clădirea reprezenta o oază de tăcere, aflată la o sută de metri sub suprafaţa oceanului, izolată de lumina zilei prin zidurile groase ale complexului Tritonilor. Ceva, o realitate subtilă, îl neliniştea pe Iz Bushka. Ştia că simţurile îi erau asaltate de particularităţile ambientului tritonian – un mediu cu care majoritatea Insularilor nu era deloc obişnuită – însă nu reuşea să determine cauza exactă a anx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ă linişt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vea deasupra capului o masă imensă de apă nu îl îngrijora deloc. Reuşise să alunge această frică în timpul serviciului obligatoriu pe submersibilele Insularilor. Atitudinea de superioritate pe care o sesiza la Tritonii din jur, asta îl deranja! Întoarse privirea uşor spre stânga: colegii săi – Tritoni – stăteau la o oarecare distanţă, de parcă se fereau să intre în contact cu singurul Insular di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aar Gallow se aplecă spre femeia de lângă el, Kareen Ale, întreb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ârzie lan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vorbi cu vocea sa blândă ş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e cineva spunând că s-a primit un ordin de la Preoteasa-psihiatru. Ceva în legătură cu bine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 încuviinţă. O şuviţă de păr blond îi căzu pe ochi şi o aranjă la locul ei, cu o mişcare firească. Gallow era cel mai frumos mascul pe care-l văzuse Bushka vreodată – un zeu grec, dacă istoria spunea adevărul. Fiind Insular şi în timpul liber ocupându-se de istorie, Bushka era dispus să creadă în toate poveştile care abordau trecutul omenirii. Părul auriu al lui Gallow era lung şi uşor ondulat. Ochii de un albastru profund aruncau priviri cercetătoare asupra tuturor lucrurilor şi fiinţelor. Dinţii regulaţi, orbitor de albi, erau dezvăluiţi de zâmbete care nu depăşeau conturul gurii. Ai fi zis că unica destinaţie a zâmbetului se reducea la satisfacerea celor ce doreau să vadă nişte dinţi perfecţi pe o faţă perfectă. Unii spuneau că se operase pentru a-şi înlătura membranele de la mâini şi de la labele picioarelor, însă asta putea fi o simplă bârfă izvorâtă din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îşi îndreptă discret atenţia spre Ale. Se zvonea că Tritonii o rugau să se împerecheze cu Gallow, pentru a da naştere unor urmaşi minunaţi, care să perpetueze frumuseţea părinţilor. Faţa Sirenei era superb proporţionată, un oval cu buze pline şi ochi albaştri, depărtaţi. Nasul, foarte uşor curbat în sus, avea o linie netedă şi dreaptă. Pielea – contrastând perfect cu părul roşu-întunecat – avea o transparenţă rozalie şi părea deosebit de fină. Probabil că atunci când îndatoririle o chemau la suprafaţă, sub lumina aspră a celor doi sori, ea trebuia să fie protejată prin aplicarea unor pomez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rivirea dincolo de cei doi, spre consola uriaşă cu tastatură grafică şi monitoare mari. Unul prezenta suprafaţa oceanului, inundată de puternica lumină solară. Pe celălalt se putea vedea tubul submarin prin care urma să fie lansat un balon umplut cu hidrogen – o sondă. Sonda trebuia să pătrundă în atmosfera turbulentă a Pandorei. În fundal se zărea unduind un pâlc de a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lui Bushka, prin tripla barieră protectoare construită din plasmasticlă, se puteau distinge Baza de Lansare a sondei şi câţiva Tritoni înotând în jurul ei. Unii purtau tuburi cu oxigen închise în costumele mulate pe corp. Alţii duceau în spate peşti-cu-aer, creaturi proiectate de bioinginerii Insulari pentru munca de lungă durată în mediul sub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ducem, însă nu avem accesul la mediul în care să-i putem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zări o pereche, Triton şi peşte-cu-aer. Gura lui ca de lipitoare era conectată la artera carotidă a Tritonului. Îşi imagină nenumăraţii cili pompând oxigen proaspăt în circuitul sanguin al înotătorului. Din când în când, Tritonul elimina dioxidul de carbon: prin colţul gurii îi ieşea un ciorchine de bule care se ridica încet spr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o fi să înoţi liber prin apă, dependent de simbioza cu un peşte-cu-aer? Gândul era tipic pentru un Insular plin de complexe. Insularii îi depăşeau pe Tritoni în domeniul bioingineriei. Dar toate produsele lor geniale se exportau, în schimbul unor materii absolu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ş vrea să fiu, exportat" aici. Însă nu prea am şa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încercă să alunge sentimentul de gelozie care îi dădea târcoale. Îşi putea vedea imaginea oglindită în bariera de plaz. Comitetul Formelor de Viaţă îl considerase uman. Caracteristicile sale se aflau pe la extremitatea spectrului tritonian. Totuşi. Trupul masiv, statura scundă, capul sferic cu fire de păr groase, castanii, sprâncenele bogate, nasul lat, gura mare, bărbia pătrată – nimic dintre acestea nu intrau în standardul de frumuseţe reprezentat de G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îl durea. Se întrebă ce gânduri or fi umblând prin capul Tritonului înalt, cu privire dispreţuitoare. Oare de ce mă priveşte atât d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 îşi îndreptă atenţia către Ale, atingându-i umărul gol şi râzând la o remarcă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veni febrilă în jurul Bazei de Lansare. Lumini se aprinseră în interiorul tubului ce urma să dirijeze sonda în călătoria ei spr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 cu lansarea vorbi de la consol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oftă din greu. Experienţa aceasta nu decurgea precum se aşteptase. Precum sp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Se autopersif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se anunţat că avea să fie reprezentantul Insularilor la această lansare în spaţiul în care evolua Nava, se simţise năpădit de un val de entuziasm. Prima sa călătorie în centrul civilizaţiei tritoniene! În sfârşit! Apoi veniseră iluziile: Poate. Poate voi reuşi să mă fac acceptat de societatea tritoniană, să scap de sărăcie şi de existenţa mizerabilă d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ine urma să facă parte din echipă, speranţele sale prinseseră aripi. GeLaar Gallow era preşedinte al Direcţiei Imigrărilor în teritoriul tritonian şi decidea dacă un Insular putea face parte sau nu din societatea sa. Însă Gallow părea să-l evite acum. Iar dispreţul din atitudinea sa devenis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le îi făcuse o primire călduroasă, însă ea era membră în guvernul tritonian, diplomat şi reprezentant plenipotenţiar în relaţiile cu Insularii. Bushka fusese surprins să descopere că şi ea era doctor în medicină. Umblau vorbe cum că se supusese rigorilor educaţiei medicale într-un gest de răzvrătire împotriva familiei, care avea o lungă tradiţie de serviciu în corpul diplomatic şi în guvernul tritonian. Desigur, familia câştigase în cele din urmă. Ale fusese plasată printre vârfurile ierarhiei sociale, deţinând probabil o putere mai mare decât oricare alt membru al familiei sale. Vestea că devenise principalul moştenitor al proprietăţilor lui Ryan şi Elina Wang stârnise comentarii aprinse atât printre Tritoni, cât şi printre Insulari. Familia Wang dăduse naştere unei singure fetiţe, Scudi, iar Ale fusese numită tutorele ei. Nimeni nu reuşise să evalueze valoarea proprietăţilor Wang, însă directorul general al Comerţului Tritonian fusese probabil cel mai bogat om de pe Pandora. Elina murise la doar un an după dispariţia soţului şi nu avusese timp să introducă schimbări majore în afacerile Wang. Astfel încât Kareen Ale devenise o moştenitoare bogată, puternică şi frumoasă. În plus, ştia să găsească întotdeauna cuvinte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cântaţi să te avem printre noi, Insular Bush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ald şi îmbietor sunaseră vorb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ur şi simplu politicoasă. Dipl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val de agitaţie trecu peste cei aflaţi la consola Turnului de Control al Sondelor. Monitoarele care prezentau suprafaţa apei începură să pâlpâie. Imaginea fu în cele din urmă înlocuită cu figura Simonei Rocksack, Preoteasa-psihiatru, care vorbea din centrul său de comandă aflat departe, la suprafaţă, pe Vas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inecuvântez în nume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 pufni, de-abia reuşind să-şi mascheze dispreţul. Bushka sesiză fiorul care parcurse trupul Tritonului la vederea PP-ului. Obişnuit cu varietatea Insularilor, nu fusese niciodată contrariat de înfăţişarea Simonei Rocksack. Însă acum o privi prin ochii lui Gallow. Părul ei argintiu forma o coamă sălbatică ţâşnind din vârful capului, aproape sferic. Ochii lipsiţi de pigment ieşeau mult în afară, la nivelul celor două protuberanţe ale sprâncenelor. Gura, greu de remarcat sub un pliu de piele cenuşie, era o fantă roşie şi subţire rămasă fără bărbie. De sub ea pornea o bucată de carne, într-un unghi ascuţit, făcând joncţiunea cu gâtul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începu Rocksack. Această rugăciune am spus-o acum câteva minute, în prezenţa Vatei. Acum o voi repeta. (Îşi drese vocea.) Nava, a cărei infinită putere ne-a trimis pe apele Pandorei, ne acordă iertarea Păcatului Original. Ne a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lăsă cuvintele să curgă pe lângă el, neatent. Auzise de foarte multe ori rugăciunea aceasta, în diverse variante. Fără îndoială că şi colegii de echipă o ştiau. Toţi Tritonii prezenţi în Turnul de Control al Lansării Sondelor se foiau la posturile lor şi păreau plict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sa din timpul liber îl făcuse să se aplece mult asupra tradiţiilor. Iată ce descoperise: Tritonii credeau că Păcatul Original fusese săvârşit prin uciderea algelor pandorane conştiente. Penitenţa lor era să descopere algele în propriile gene şi să populeze încă o dată oceanul cu junglele de frunze şi tulpini uriaşe. Însă de data aceasta algele nu mai erau conştiente. Deveniseră simple alge. Controlate de Tri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rema cealaltă, fanaticii Adoratori din Insula Guemes pretindeau că Păcatul Original îl reprezenta abandonarea Adorării. Însă majoritatea Insularilor împărtăşea punctul de vedere al PP-ului: Păcatul Original era direcţia în care mergea bioingineria. Direcţie aleasă de Jesus Lewis, geniul malefic care iniţiase atâta diversitate în caracteristicile umane! Lewis crease Clonii şi "îi modificase pentru a se adapta cât mai bine supravieţuirii în mediul Pand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dădu din cap. Vocea PP-ului îi zumzăia în urechi, ca din depărtări. Cine trăieşte cel mai bine pe Pandora? Se întrebă el. Tritonii. Oameni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onii erau de zece ori mai numeroşi decât Insularii. Desigur, numărul depindea de spaţiul vital. Capriciile Pandorei se atenuau mult în mediul acvatic. Oamenii se puteau desfăşura într-un spaţiu mai mare decât pe suprafaţa turbulentă şi periculoasă 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Nava să ne protejeze, spuse PP-ul. Fie ca binecuvântările Sale să însoţească încercarea noastră, ştiind că ţintim cu gândurile curate spre cer. Fie ca gestul nostru să ne apropie şi mai mult d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ul dispăru de pe ecranul monitorului, imaginea fiind înlocuită cu un prim-plan al tubului de lansare, ale cărui indicatoare semnalau prezenţa unui curen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o consolă în stânga lui Bushka, responsabilul cu lansar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umarului instructaj anterior, Bushka ştia despre ce era vorba: hotărâseră să lanseze sonda. Îşi aţinti privirea spre un alt monitor, care transmitea imagini primite prin cablu de la o platformă girostabilizată aflată la suprafaţă. Valurile erau lungi în acea zonă, cu crestele înspumate. Ochiul experimentat al lui Bushka aprecie că vântul sufla cu patruzeci de klick-uri, ceea ce în condiţiile Pandorei reprezenta o foarte slabă adiere. La ieşirea din ocean, traseul sondei urma să cunoască o deviaţie rapidă. Dar asta nu le va afecta foarte mult experimentul, deoarece viteza ascensională era impresionantă. În plus, ca o compensare, se produsese o spărtură în nori. Unul dintre aştri apăruse la marginea breşei, răspândind un mănunchi de raze argintii. Responsabilul cu lansarea se aplecă asupra unui ind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secunde,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înaintă câţiva paşi pentru a-l vedea mai bine pe cel care vorbise. Responsabilul cu lansarea îi fusese prezentat sub numele de Panille cel Negru – "Umbră", pentru prieteni. Nu sesizase nici o urmă de antipatie la el; poate doar un pic de nemulţumire, sentiment caracteristic la toţi specialiştii care se trezesc brusc cu vreun străin în spaţiul lor de lucru, fără a li se fi cerut în prealabil acceptul. Sesizase imediat că Panille avea gene de alge; şi nu era spân, ceea ce conform standardelor pandorane reprezenta un adevărat noroc. Panille îşi purta părul lung legat cu o panglică – "e o tradiţie în familia mea", răspunsese el întrebării lui Bushka. Avea o înfăţişare tipic tritoniana. Genele algelor îi coloraseră cu nuanţe de verde pielea întunecată. Faţa ovală, cu trăsături ferme, pomeţi înalţi, sprâncene drepte şi nas ascuţit. Privirea ochilor căprui trăda o inteligenţă deosebită. Gura şi ea dreaptă, precum sprâncenele, iar buza de jos părea mai plină decât cea de sus. Apoi pornea o gropiţă adâncă, mergând până la despicătura bărbiei înguste şi bine conturate. Panille avea un trup bine legat, cu muşchi netezi caracteristici Tritonilor ce înotau mult în ap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fiind pasionat de istorie, numele "Panille" îi trezise aproape imediat interesul. Strămoşul lui Panille avusese un rol esenţial pentru supravieţuirea oamenilor în timpul Războiului Clonilor şi după plecarea Navei. Era un nume faimos în Cr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t! Spuse Pa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privi prin bariera de plaz. Tubul de lansare urca mult de tot, spre suprafaţă, pierzându-se la un moment dat din vedere. În planul depărtat se zăreau câteva pâlcuri de alge înălţându-se aproape paralel cu tubul – trunchiuri de culoare roşu-închis punctate de luminiţe strălucitoare care se aprindeau într-o succesiune stranie, de parcă algele fuseseră cuprinse de agitaţie. Bushka îşi îndreptă atenţia către monitoare, aşteptându-se să vadă un spectacol impresionant. Însă imaginea asupra căreia se concentraseră ceilalţi arăta doar lenta ridicare a sondei în interiorul tubului. Luminile dispuse pe peretele tubului se aprindeau una după alta, marcând ascensiunea. Materialul balonului, la început plin de cute, se umfla progresiv. Până ajunse la forma finală, triumfătoare: o sferă portocalie umplută cu hid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xclamă Ale cu bucurie atunci când sonda ieşi pe gura tubului. Camerele montate pe un submersibil tritonian o urmăreau ridicându-se spre suprafaţă. Datorită unui curent de apă, traiectoria sondei era uşor încl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ţi monitoarele principale, ordonă Pan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mare aflat în centrul consolei schimbă imaginea. Acum primea informaţii de la echipamentul instalat pe sondă. Priviră cu toţii fundul verde al oceanului – plantaţii de alge, o formaţiune stâncoasă. Încetul cu încetul, detaliile deveniră neclare, întunecate. Un monitor din dreapta-sus începu să difuzeze imaginile luate de pe platforma girostabilizată. Camera de luat vederi se mişcă brusc spre stânga, cu o smucitură ameţitoare, apoi se stabiliză plutind pe valurile însp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simţi o durere în piept. De-abia atunci realiză că-şi ţinuse respiraţia, aşteptând ca balonul să-şi facă apariţia la suprafaţă. Iată! O bulă mare se ridică din ocean, fără a se sparge. Vântul sufla dintr-o parte, aplatizând uşor forma balonului. Acesta urcă grăbit spre înalturi, împreună cu sonda. Camera de la suprafaţa apei îl urmări – era ca o floare portocalie plutind într-un vas cu apa de culoarea cerului. Imaginea se mări, dând detalii asupra sondei care încă se mai balansa la capătul cablului, împrăştiind picături de apă lua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din nou privirea spre monitorul central, unde erau difuzate imaginile luate de sondă. Se vedea oceanul de sub balon, o scenă plată, care nu reflecta câtuşi de puţin starea lor interioară. În locul prin care ieşise balonul la suprafaţă de-abia se mai distingeau câteva valuri m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cam dezamăgit. Îşi frecă imediat ceafa groasă şi mâna i se umezi de transpiraţie. Aruncă pe furiş o privire spre cei doi observatori Tritoni. Aceştia discutau în linişte, inspectând din când în când monitoarele. Prin bariera de plaz se puteau zări câţiva Tritoni făcând curăţenie în jurul Bazei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rea şi gelozia luptau să pună stăpânire pe el. Îşi opri ochii asupra consolei principale, unde Panille dădea ordine operatorilor săi. Cât de bogaţi erau aceşti Tritoni! În minte îi reveniră computerele organice demodate cu care se mulţumeau Insularii, duhoarea de acolo, aglomeraţia şi grija disperată cu care se economisea fiecare fărâmă de energie. Insularii munceau până la epuizare pentru a face rost de câteva radiouri, receptoare de navigaţie prin sateliţi, sonare. Ce contrast ameţitor oferea acest Turn de Control al Sondelor! Cât de bine era înzestrat! Bushka ştia că dacă unii dintre Insulari îşi puteau permite luxul de a fi mai înstăriţi decât ceilalţi, acest lucru trebuia ţinut secret. Diferenţele de stare socială creau fisuri într-o comunitate care depindea în ultimă instanţă de unirea tuturor într-un efort comun. Insularii considerau că uneltele erau făcute pentru a fi folosite. Dacă totuşi cineva nu-şi folosea unealta, deşi era recunoscut ca proprietar al ei, oricine i-o putea lu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vântură-lume, spuse G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se zbârli. Ştia că în societatea tritoniană Insulele erau poreclite "vântură-lume". Insulele pluteau în voia curenţilor şi a vântului. Tritonilor nu le trebuise foarte mult timp pentru a găsi acest termen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ashon, remarcă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încuviinţă. Insula sa natală nu putea confundată. Metropola organică avea o formă distinctă, bine cunoscută tuturor locuitorilor săi. Vashon era cea mai mare dintre Insulele plutitoare ale Pan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ră-lume, repetă Gallow. Cred că în marea majoritate a timpului cei de-acolo nici nu ştiu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aar, nu eşti prea politicos cu oaspetele nostru, îl dojen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adesea neplăcut, spuse Gallow. (Zâmbi fad spre Bushka.) Am remarcat că Insularii nu au prea multe scopuri precise în viaţă. Nu prea auzi pe vreunul zicând "vreau să ajun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blestematul! Efectele acestei plutiri fără vreo direcţie anume se imprimaseră adânc în psihicul Insu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Bushka nu răspunde, Ale îi luă apărarea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situaţia de la suprafaţa apei, trebuie ca Insularii să se preocupe mai mult de meteorologie, de supravegherea orizontului. Nimic surprinzător în asta. (Se uită întrebător spre Bushka.) Oamenii sunt modelaţi de mediul ambiant. Este adevărat, Insular Bush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rii cred că a şti să mergi este tot atât de important ca a şti unde te afli, zise Bush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răspunsul său fusese cam slăbuţ. Se întoarse spre monitoare. Două dintre ele difuzau imaginile transmise de sondă. O cameră se concentrase asupra platformei stabilizate, care acum se scufunda încet-încet, revenind la calmul de sub suprafaţa oceanului. Cealaltă era fixată rigid de sondă şi în acel moment încadrase Insula Vashon. Bushka înghiţi cu noduri privindu-şi Insula natală. Nu o văzuse niciodată dintr-o asemenea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scurtă spre indicatorul de sub monitor îl informă că imaginile erau luate de la optzeci de mii de metri altitudine. Conturul Vashon-ului umplea în întregime ecranul. O grilă se suprapuse peste imagine, oferind informaţii topometrice: Insula avea aproape treizeci de klick-uri în lungime şi ceva mai puţin în lăţime. Vashon era un gigantic oval cu ţărmuri neregulate, plutind pe apă. Bushka recunoscu portul în care ancorau bărcile de pescuit şi submersibilele. Doar câteva dintre ambarcaţiunile care alcătuiau flota Insulei puteau fi zărite în apele prote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pulaţie are? Întrebă G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şase sute de mii, cred, răspuns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se încruntă, gândindu-se la aglomeraţia din Insulă. Şi comparând-o cu libertatea de mişcare din habitatul Tritonilor. Vashon îngrămădea peste două mii de oameni în fiecare klick pătrat. de fapt, spaţiul lor vital putea fi estimat mult mai corect în termeni cubici. Se construiau cubicule peste cubicule, în blocuri care urcau mult deasupra apei şi coborau mult sub suprafaţa ei. Unele dintre Insulele micuţe îşi condensau şi mai mult locuitorii, realizând nişte aglomeraţii inimaginabile. Trebuia să le vezi ca să crezi că aşa ceva era posibil! Spaţiul se degaja doar atunci când rămâneau fără energie. Devenea un spaţiu mort, de nelocuit. Ca şi la oameni, materialul organic al Insulelor intra în descompunere după moarte. O Insulă moartă devenea o imensă carcasă plutitoare. Lucrul acesta se întâmplase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ş suporta o asemenea aglomeraţie, declară Gallow. Eu aş ple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rău acolo! Izbucni Bushka. Om trăi noi în aglomeraţie, însă ne ajutăm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Pufni Gallow. (Se roti uşor, privindu-l pe Bushka direct în ochi.) Ce pregătire profesională ai, Bu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se holbă la el, oarecum jignit. Un Insular nu ar fi pus o asemenea întrebare. Un Insular cunoştea ocupaţia tuturor prietenilor sau a celor cu care intra în contact. În plus, regulile nescrise ale respectării intimităţii permiteau foarte rar asemenea indisc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gătire profesională ai? Insistă G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îl prinse blând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Insular, astfel de întrebări pot reprezenta o ofens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mă consider jignit, zise Bushka. La împlinirea vârstei potrivite, am devenit supraveghetor-de-valuri, Triton G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rebuia să anunţe din timp apropierea valurilor devastatoare, explică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termenul, o asigură Gallow.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ochi buni şi ştiu să apreciez distanţele, astfel încât am ajuns expert-în-evaluarea-direcţiei. După aceea am lucrat pe submersibile. Apoi, pricepându-mă la navigaţie, am devenit calculator-de-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lculator-de-timp, făcu Gallow. Eşti unul dintre cei care estimează poziţia unei Insule. Nu foarte precis, aşa m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precis, se înverşună Bu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 râse înfundat şi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r Bushka, voi credeţi că Tritonii au furat sufletul al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aar! Interveni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l să răspundă, spuse Gallow. Am auzit recent că unii dintre fundamentalişti, mai ales cei din Insula Guemes, au astfel de conv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osibil, GeLaar! Se supără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a mea este imensă şi foarte greu de satisfăcut. Ce ai de spus, Bu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ştia că trebuie să răspundă, însă o făcu pe un ton mult prea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Insulari cred că Nava se va întoarce, iertându-n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va întâmpla asta? Întrebă G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vom redobândi Conştiinţa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vechile Poveşti ale Tranziţiei, făcu dispreţuitor Gallow. Crez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este un hobby al meu. Conştiinţa umană a suferit o transformare majoră în timpul Războaielor Clonilor,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de istoric nu se bucură de recunoaşterea şi acceptul deplin al celor din Insule, îl lămuri Ale. Este considerată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ontinuă, Bu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strânse pumnii, străduindu-se să-şi domolească mânia. Tritonul ăsta îşi dădea prea multe aere. se credea important. Însă era într-adevăr important. Toate speranţele sale depindeau de G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furat sufletul algel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Făcu Gallow, de data aceasta zâmbind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ăugă Bushka, am convingerea că strămoşii noştri, poate chiar cu ajutorul algelor, s-au înălţat pentru foarte scurt timp la un alt nivel de conştiinţă. O fuziune între toate câmpurile mentale existente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 duse mâna la gură, pe furiş, lucru destul de ciud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ările par să se pună de acord. Însă putem avea încreder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îndoială: în zestrea noastră de gene umane au fost incluse şi genele algelor, grăi Bu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că Panille îl priv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ştie ce se poate întâmpla dacă readucem algele la nivelul lor de conştiinţă anterior? Cam asta ar fi problema, nu? Întrebă G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fu de acord Bu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ne-a abandonat Na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aar, te rog! Îl întrerups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răspundă. Insularul ăsta are o minte activă şi pătrunzătoare. Ar putea fi exact ceea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înghiţi cu noduri, descoperind brusc că i se uscase gâtlejul. Ce însemna asta? Un test? Gallow îl punea la încercare, să vadă dacă era apt să se integreze în societatea trito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Bushka înghiţi din nou cu greutate.) Adică, dacă tot am ajuns aici. Speram că mi s-ar putea permite accesul la documentele descoperite de Tritoni în vechiul Fort. Probabil că răspunsul la întreb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în suspensie. O tăcere grea se aşternu asupr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şi Gallow schimbară priviri fur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ceea ce spui tu! Făcu Gallow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ţi recuperat baza de date a Fortului. Adică. (Tuş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cii noştri lucrează fără întrerupere, spuse Gallow. După Dezastru, totul – inclusiv ceea ce s-a găsit în Fort – a fost supus unei analize amăn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otuşi să studiez documentele, insistă Bushka. (Se înjură în gând. Sunase atât de plâng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hka, ce-ai zice dacă din documente s-ar descoperi că Nava nu este Dumnezeu, ci o construcţie realiza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strânse tare din buze, până se al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zia Imposturii? Dar nu s-a lămur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răspuns la întrebare! Vorbi Gallow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d materialul şi să judec singur, spuse Bu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ocului, ca o statuie. Nici un Insular nu avusese vreodată acces la documentele Fortului. Iar ceea ce insinua Gallow era de-a dreptul. Explo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trem de interesat să aud ce concluzii poate trage un istoric Insular din documentele Fortului, spuse Gallow căutând privirea Sirenei Ale. Vezi vreun motiv pentru care să nu-i satisfacem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şi întoarse capul în altă direcţie. Bushka nu reuşi să interpreteze expresia figurii ei.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 îl gratulă cu zâmbetul său di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să că Fortul reprezintă pentru Insulari un fel de tărâm mistic. Nu mi-ar conveni să alimentez superst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 Gândi Bushka. Pământul care odinioară se înălţase deasupra oceanului. O construcţie ridicată pe un continent, o masă de uscat care nu plutea în voia valurilor. Ultimul loc inundat în cursul Dezastrului. Mistic? Lui Gallow îi ardea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istoric competen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susţineai că istoria reprezintă un hobby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s-a recuperat din Fort a fost în stare intactă? Riscă Bushk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gilat, rosti Ale întorcându-şi încă o dată privirea spre Bushka. Înainte de a tăia plastoţelul, strămoşii noştri au protejat Arhiva cu un clopot de aer, ca să nu intr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totul exact aşa cum fusese lăsat de cei care au plecat ultimii, adăugă G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adevărat, şopti Bush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lămurit: ai fi în stare să întăreşti superstiţiile Insularilor? Insistă G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adoptă o poziţie cât mai ţe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savant. Singura mea dorinţă este să ajut la afla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interesul ăsta subit pentru Fort? Întrebă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t? (În privirea lui Bushka se oglindea consternarea.) Dintotdeauna am sperat să descoperim ce se află în baza de date a Fortului. Cei care au lăsat-o acolo ne sunt şi nouă strămoşi, nu doar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consimţi G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simţi sângele inundându-i obrajii. Majoritatea Tritonilor credea că doar Clonii şi mutanţii populaseră vreodată Insulele plutitoare. Oare Gallow era de acord cu acest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fost mai corect să întreb de ce s-a resuscitat acest interes? Spus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e înţelegi, am auzit tot felul de chestii despre Mişcarea din Guemes, o completă G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încuviinţă. Într-adevăr, Adorarea câştiga din ce în ce mai mulţi adepţi printre Ins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rapoarte descriind obiecte neidentificate evoluând pe cer. Unii cred că Nava s-a întors deja, însă deocamdată se ascunde în spaţiu, nedorind să ni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aşa ceva? Întrebă G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admise Bushka. Până acum însă, singura certitudine este că PP-ul stă tot timpul şi ia declaraţii de la cei care pretind că au avut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Râse Gallow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Bushka se simţi încolţit de mânie. Tritonii ăştia îl considerau o simplă jucărie! Totul nu era decât un joc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de amuzan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aar, încetează! Interveni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 ridic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en, priveşte-l cu atenţie pe Insularul Bushka. Oare nu ar putea trece drept unul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irenei alunecă rapid peste trăsăturile lui Bushka, întorcându-se apoi din nou spre G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aar, ce 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inspiră adânc, ţin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 îl studie şi el preţ de câteva clipe, apoi se inte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hka, ce-ai zice dacă ţi s-ar oferi un loc în societatea trito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expiră încet, insp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ş accepta. Cu recunoştinţ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petă Gallow, zâmbind spre Ale. Deci, din moment ce Bushka va fi de-ai noştri, nu se întâmplă nimic rău dacă îl lămuresc de ce sunt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GeLaar, consimţi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Bushka fu atrasă de o mişcare la consola Turnului de Control al Sondelor. Deşi Panille nu îl mai privea îşi putea da seama, după poziţia umerilor, că asculta cu mare atenţie. Salvează-ne, Navă! Erezia Imposturii era adevărată? Ăsta era marele secret al Trit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hka, aceste viziuni care îi dau atâta bătaie de cap iubitului nostru PP sunt rachete tritoniene, spuse G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deschise gura. Apoi o închise, incapabil să rosteasc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nu a fost şi nu este Dumnezeu, începu Gallow. Documentele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interpretate în mai multe moduri, interven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către idioţi! Lătră Gallow. Bushka, noi lansăm rachete deoarece ne pregătim să aducem jos celulele de hibernare aflate pe orbită. Nava a fost şi este o construcţie mecanică realizată de strămoşii noştri. Multe alte construcţii şi lucruri ne-au fost lăsate în spaţiu, iar acum trebuie să le recu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realist în care vorbise Gallow îl lăsă pe Bushka fără răsuflare. Poveştile despre celulele de hibernare cunoşteau o largă răspândire în societatea insulară. Oare ce se afla în containerele care orbitau în jurul Pandorei? Recuperarea acelor celule şi cercetarea conţinutului merita orice sacrificiu – chiar şi distrugerea credinţei în Nava-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ocat, observă G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copleşit, răspunse Bush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a mult îndoctrinaţi cu Poveştile Tranziţiei. Viaţa ne aşteaptă acolo sus, spuse Gallow ridicând degetul la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în containere se află nenumărate forme de viaţă provenind de p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i, animale, plante, enumeră Gallow. Chiar şi oameni. Oameni normali, zâmbi el plimbându-şi mâna împrejur, arătând spre toţi ocupanţii Turnului de Control al Sondelor. Oamen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luă o gură de aer. Într-adevăr, rapoartele strămoşilor afirmau că în celulele de hibernare se aflau fiinţe umane care nu fuseseră vreodată atinse de experienţele lui Jesus Lewis. Poate că pe orbită hibernau oameni provenind dintr-un alt sistem solar. Oameni care aşteptau trezirea, neavând habar de realităţile îngrozitoare ale acestei lumi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spuse G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bănuit că. Adică, PP-ul n-a scos nici un cuvânt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ul nu este la curent cu trimiterea rachetelor, îl lămuri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păruse îngrijorată. Bushka privi prin bariera de plaz, spre tubul de lansare a so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ştie, desigur,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absolut inofensiv, făcu G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ele noastre nu au primit binecuvântarea, rosti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rămase cu privirea îndreptată spre lumea aflată dincolo de bariera de plasmasticlă. Niciodată nu se considerase o persoană profund religioasă, însă lucrurile auzite de la aceşti Tritoni îl zdruncinaseră puternic. Ale nu era de acord cu modul în care interpretase Gallow conţinutul documentelor din Fort, dar. Binecuvântările însemnau ceva foarte obişnuit, de ce să le eviţi? Doar dacă n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răspunsul tău, Triton Bushka? Întrebă G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on Bu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o privire uluită spre Gallow, care aştepta răspunsul la o întrebare. O întrebare. Oare ce îl întrebase? Avu nevoie de câteva momente pentru a reconstitui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meu. Este da. Insularii. Vreau să spun. N-ar trebui ca ei să afle despre aceste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 râse şi hohotele îi zguduiră minunatul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Kareen? Foştii lui compatrioţi au devenit dintr-o da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copilului ne învaţă ce este naşterea. Mâinile noastre sunt martore la. Această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ro Panille, Cr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A NU PENETRA SFERA CONŞTIENŢEI, plutind la periferia sa învăluită în umbre. Amintirile treceau unduind prin neuronii ei, precum tentaculele algelor. Uneori plonja în visurile lui Avata. În aceste visuri apăreau adesea grupuri mari de aerostate – baloane umplute cu hidrogen, care muriseră o dată cu algele iniţiale. Când visa astfel de lucruri, lacrimile îi curgeau din ochi, amestecându-se cu baia nutritivă; lacrimi mari în memoria acelor uriaşe sfere înfrăţite cu cerul, evoluând în brizele care mângâiaseră planeta timp de milioane de ani. Aerostatele din vis îşi ţineau cele mai lungi tentacule – două la număr – încolăcite în jurul unor bolovani, folosindu-i pe post de balast. Vata simţea atunci atingerea liniştitoare a Pi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gândurile erau aerostate, pânze mătăsoase şi portocalii plutind pe fundalul negru al minţii. Uneori fuziona cu conştienţa lui Duque, care plutea alături de ea. Afla toate evenimentele prin intermediul gândurilor lui. De nenumărate ori retrăise acea terifiantă noapte, când atracţiile gravitaţionale ale celor doi sori acţionaseră la unison distrugând ultima bază a oamenilor pe uscatul fragil al Pandorei. Duque îşi ancora adesea gândurile în acea experienţă. Iar Vata, prinsă de mutant precum doi parteneri Tritoni legaţi printr-un cablu de siguranţă, era obligată să recreeze visuri care să domolească şi să aline terorile lui Du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que a scăpat, şoptea ea minţii lui. Duque a fost dus departe, pe mare, unde Hali Ekel i-a oblojit a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que îşi trăgea nasul şi scâncea. Dacă ar fi fost conştientă, ar fi auzit cu propriile ei urechi, căci stătea împreună cu Duque în acelaşi ambient de susţinere a vieţii, în centrul Vashon-ului. Vata era aproape scufundată într-o grămadă monstruoasă de carne roz-albăstrie cu caracteristici de femelă umană. Sâni enormi, cu sfârcuri gigantice, roz, se ridicau din baia nutritivă ca doi munţi dintr-un lac maroniu. Duque plutea pe lângă ea precum un satelit, fiind punctul ei de referinţă într-un infinit vid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generaţii întregi, cei doi fuseseră hrăniţi şi veneraţi în complexul central al Vashon-ului – sediul Preotesei-psihiatru şi al Comitetului Formelor de Viaţă. Erau păziţi de gardieni Tritoni şi Insulari aflaţi sub directa comandă a PP-ului. Această supraveghere rituală eroda, încetul cu încetul, spaimele pe care pandoranii le deprindeau din fragedă copilărie de la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unt ca unul şi vor fi mereu acolo. Ei reprezintă ultima noastră legătură cu Nava. Atât timp cât vor trăi, Nava va fi cu noi. Adorarea i-a ţinut în viaţă şi îi va ţine mult timp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que se trezea din când în când, ridicându-şi pleoapa şi aruncând priviri spre gardienii cufundaţi în semiobscuritate, reacţiile Vatei rămâneau totuşi în afara conştienţei. Respira. Jumătate din zestrea sa genetică aparţinea algelor; în consecinţă, trupul masiv absorbea energie din soluţia nutritivă a piscinei vii. Analiza soluţiei dovedea existenţa reziduurilor umane, care erau însă repede aspirate de ventuzele unor peşti-gunoieri. Foarte rar, Vata scotea un sunet sforăitor şi ridica un braţ la suprafaţă, precum un monstru oceanic care se ivea din adâncuri, apoi îl scufunda din nou. Părul ei creştea mereu până când se răspândea ca nişte alge, învelind trupul spân al lui Duque şi împiedicând activitatea peştilor-gunoieri. Atunci venea PP-ul şi, cu o închinăciune în care se putea distinge totuşi lăcomia, îi tăia şuviţele. Firele de păr erau apoi spălate, triate, binecuvântate şi vândute ca indulgenţe. Le cumpărau chiar şi Tritonii. De multă vreme, comerţul cu Vatapăr devenise o sursă majoră de venituri pentru PP. Duque era, mai mult decât oricine, conştient de conexiunea sa cu Vata. Atunci când Vata îi lăsa timp liber pentru gândire, reflecta la caracterul unic al acestei legături. Uneori vroia să vorbească gardienilor, să le împărtăşească nedumeririle sale, însă când încerca să asta se producea o mare agitaţie, chemau PP-ul, iar paza era înt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ă trăieşte, spusese el odată, iar cuvintele lui fuseseră înscrise pe containerele cu Vatapăr, ca slogan public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în care Duque era dispus să vorbească, PP-ul îşi pregătea întrebările. Apoi le rostea cu o voce uneori tunătoare, alteori plin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 numele Vatei, Du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reuşeau să obţină cu această întrebare. Ştiind cu toţii că Duque avea în trup gene autentice de alge (fiind unul dintre cei aproximativ o sută de mutanţi concepuţi prin intervenţia algelor), îl întrebau despre fiinţele care odinioară ţinuseră în frâu mânia oceanului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alge, Du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ta, îi corecta el. Eu sunt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stârnea discuţii interm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 a fost numele pe care algele l-au rezervat pentru ele însele. Referirile la Piatră au oferit un teren fertil pentru speculaţiile savanţilor şi teologilor." "Conştiinţa lui Duque îşi are sediul pe fundul oceanului, acolo unde trăiesc algele, asta a vrut să spună!" "Nu! Ţineţi cont că algele se ancorau întotdeauna de pietre, ridicându-şi tulpinile spre lumina solară. Iar aerostatele le foloseau ca balast." "Greşiţi cu toţii. Vata se agaţă de Duque pentru a rămâne în viaţă. El este Piat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tdeauna se găsea unul care revenea la argumentul cu Adorarea şi la acea planetă îndepărtată în spaţiu şi timp, unde cineva numit Petru dăduse acelaşi răspuns ca şi Du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nu duceau la nici un rezultat, însă ori de câte ori Duque dădea semne de trezire, ei apăreau imediat cu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que, cum de nu muriţi, tu şi cu Vata?" "Aşteptăm." "Ce aşteptaţ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firmaţie provocase câteva crize, până când PP-ul din acea vreme dăduse ordin ca răspunsurile lui Duque să nu fie făcute publice decât cu permisiunea PP-ului. Desigur, acest lucru nu oprise răspândirea zvonurilor, însă tot ceea ce nu se apropia de versiunea oficială a PP-ului era categorisit drept erezie mistică. De două generaţii încoace, nici un PP nu-i mai pusese lui Duque întrebarea cu pricina. Interesul imediat se concentra asupra algelor pe care Tritonii reuşiseră să le cultive în întregul ocean planetar. Algele erau puternice şi sănătoase, însă nu dădeau nici un semn că ar fi dobândit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marilor Insule plutitoare era din ce în ce mai des ocupat de zone mari, verzi, hipnotice. Acolo pluteau frunzele algelor. Se spunea c-ar fi un lucru bun. Algele formau adevărate crescătorii de peşti. Toţi erau de acord că peştii se înmulţiseră, deşi pescuitul devenise mult mai dificil. În zonele cu alge nu puteau fi folosite plasele. Frânghiile cu momeală se încurcau printre frunzele uriaşe şi nu mai puteau fi recuperate. Până şi murenele proaste învăţaseră să se retragă în sanctuarul algelor la apropierea pesc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s se tot repeta şi întrebarea referitoare la Navă; Nava, care era Dumnezeu şi care părăsise omenirea lăsând-o să se descurce singură pe Pan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a abandonat Nava aici, Du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que răspundea invariabil: "Întrebaţi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reoţi-psihiatri îi urmaseră sfatul, înălţând rugăciuni mute, implorând un răspuns. Însă Nava nu le răspundea. Nici o voce, fie ea şi subtilă, nu le penetra conşt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frământa fără încetare. Se va întoarce Nava? Le lăsase celulele de hibernare pe orbită în jurul Pandorei. O orbită stranie, care părea să desfidă legile gravitaţiei. Mulţi Tritoni şi Insulari spuneau că Vata aştepta coborârea celulelor de hibernare pentru a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nea la îndoială faptul că între Duque şi Vata exista o conexiune, deci de ce nu ar exista o legătură între Vata şi viaţa care aştepta adormită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relaţia dintre tine şi Vata?" întrebase un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relaţia dintre tine şi mine?" îi răspunsese Du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fusese înregistrată imediat în Cartea lui Duque şi – normal – provocase multe discuţii. Se observase, totuşi, că ori de câte ori erau puse întrebări de genul acesta, trupul impunător al Vatei tresărea. Uneori violent, alteori de-a dreptul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cum cablul de siguranţă care leagă doi înotători", remarcase un Triton isteţ. "Întotdeauna îţi poţi găsi parte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a embrionară a Vatei trăgea de această legătură de parcă ar fi păstrat informaţiile genetice ale alpiniştilor. Urcau, ea şi Duque. De multe ori îl purtase spre înălţimi. Amintirile ei înfăţişau o lume spectaculoasă, pe verticală. O lume pe care Insularii nu şi-o puteau imagina, iar hologramele nu reuşeau să o redea cu exactitate. Vata nu se imagina în locul unui alpinist. Nu se gândea deloc la ea. Nu existau decât cablul şi u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a trebuit să ne obişnuim cu un stil de viaţă lipsit de fermitatea unui sol stabil; apoi ne-am străduit să păstrăm tehnologia şi echipamentele salvate de la Dezastru. Lewis ne-a lăsat o echipă de bioingineri – blestemul şi în acelaşi timp puterea noastră. Nu îndrăznim să lăsăm copiii noştri pe drumul ce ar conduce la o Epoc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i Ekel, Ju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D KEEL, aflat pe înaltul scaun judecătoresc, coborî privirea asupra celor doi solicitanţi din faţa sa. Bărbatul era un Triton înalt, având tatuat pe frunte însemnul de criminal, un "E" roşu, de la "Expatriat". Nu se mai putea întoarce vreodată în multinvidiata lume subacvatică; de asemenea, ştia că Insularii îl acceptau doar datorită genelor sale. Însă în cazul de faţă nu îşi dovediseră efectul stabilizator şi Tritonul era probabil la curent cu verdictul ce urma să-l primească. Ţinea în mână o pânză umedă, tamponându-şi cu gesturi nervoase piel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erechea Tritonului, scundă şi subţire, cu părul de un blond-spălăcit, avea două protuberanţe discrete acolo unde ar fi trebuit să se afle ochii. Purta un sari lung şi albastru. Atunci când mergea, Keel nu îi auzea paşii, ci doar un scrâşnet strident. Se legăna dintr-o parte în alta,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trebuit ca tocmai ăsta să fie primul caz al zilei? Se întrebă Keel. Ce soartă perversă! Tocmai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nostru merită să trăiască! Spuse Tri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bubui în sală. Comitetul Formelor de Viaţă auzea deseori proteste răstite, însă de data aceasta Keel avu impresia că bărbatul se adresase femeii informând-o că vorbea el în numele amândor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eşedinte al Comitetului, asupra lui Keel cădea sarcina ingrată de a semna hotărârea, de a vorbi direct solicitanţilor disperaţi. De foarte multe ori era invers şi sala purta ecoul râsetelor voioase ale vieţii. Însă astăzi, în acest caz, râsul avea să lipsească. Keel oftă adânc. Tritonul, deşi fusese declarat criminal de justiţia alor săi, transforma problema într-un delicat caz politic. Atunci când era vorba de Insulari, Tritonii nu priveau cu ochi buni copiii ce puteau fi consideraţi "normali" şi ţineau o evidenţă foarte exactă a naşterilor în care erau implicaţi părinţi Tri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solicitarea voastră cu mare atenţie, vorbi K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dreapta, apoi în stânga, spre ceilalţi membri ai Comitetului. Aveau cu toţii o atitudine impasibilă, cu atenţia îndreptată în altă parte – asupra curbelor tavanului bombat, asupra netedei podele organice, asupra maldărelor de documente. Oriunde, numai asupra solicitanţilor nu. Trebuia ca Ward Keel să rezolve partea cea mai penibilă 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şti! Gândi el. Chiar eu am fost examinat astăzi de un şi mai înalt Comitet al Formelor de Viaţă. La fel cum vor fi examinaţi şi ei, în cele din urmă. Simţi o profundă compasiune pentru cei doi solicitanţi, însă verdictul nu putea f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tul a hotărât că subiectul este o simplă gastrulă ab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pilul", gândi el, ci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avem acest copil! Răcni bărbatul lovind cu pumnul în gratiile care îl despărţeau de scaunele membrilor Comit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din spatele sălii luară poziţie de drepţi, fiind pregătite să intervină. Femeia continua să se legene în contratimp cu ritmul melodiei care îi ieşea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răsfoi un teanc de dosare învelite în plasmasticlă şi extrase câteva de foi pline cu diagrame şi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coperit că structura nucleară a subiectului adăposteşte o genă reactivă, le explică el. Materialul celular se va întoarce asupra lui însuşi, distrugându-şi învelişul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va muri, lăsaţi-ni-l până atunci! Strigă bărbatul, ştergându-şi faţa cu pânza umedă. De dragul omenirii, măcar atât lăs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Keel, tocmai de dragul omenirii nu pot face una ca asta. Dacă subiectul va suferi o infecţie virală, această structură poate deveni transmi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Nu "subiectul"! Copi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Lătră K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se apropiară încet de Triton, încadrându-l. Keel lovi clopoţelul de lângă el şi orice urmă de agitaţie se topi. Liniştea puse stăpânire pe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să protejăm viaţa umană, să perpetuăm doar acele forme care nu ne pun în pericol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onul ridică privirea, copleşit de invocarea acestor teribile cuvinte. Până şi partenera sa încetă să se legene, deşi un slab murmur îi mai ieşea înc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şi-ar fi dorit să urle la ei: "Mor, chiar aici în faţa voastră, mor!" Reuşi să se stăpânească. Dacă se va lăsa vreodată pradă isteriei, atunci o va face în locuinţa sa, departe de spectato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mputerniciţi să luăm măsuri extreme pentru ca omenirea să poată supravieţui balamucului genetic moştenit de la Jesus Lewis. (Se lăsă pe spate, domolindu-şi tremurul din voce.) Această decizie negativă nu ne provoacă nici un fel de satisfacţie. Du-ţi femeia acasă. Îngrij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sună încă o dată, retezând vorbele Tritonului. Keel ridică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ier! Scoate-i pe aceşti oameni de aici. Vor avea drept la priorităţile uzuale. Încheiaţi cazul, reţinând toate materialele specificate în Regulamentul Formelor de Viaţă, subparagraful B. Şedinţa se susp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se ridică în picioare şi trecu pe lângă membrii Comitetului fără a arunca vreo privire în dreapta sau în stânga. Gemetele şi zbaterile Tritonului deznădăjduit răsunau la nesfârşit în cotloanele minţii sale îndur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junse în birou, destupă micuţa sticlă de boo, tumându-şi o porţie zdravănă. Luă o înghiţitură, simţi un fior străbătându-i trupul şi aşteptă căldura pe care lichidul limpede trebuia să i-o strecoare în sânge. Apoi se aşeză în fotoliu şi închise ochii, sprijinindu-şi ceafa lungă şi subţire pe suportul special, eliberând-o de greutatea capului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lua o decizie negativă, ca în dimineaţa aceasta, îşi amintea de momentul în care, copil fiind, se prezentase înaintea Comitetului Formelor de Viaţă. Oamenii spuneau că era imposibil să-şi mai amintească scena acum, însă el chiar o ţinea minte – nu în fragmente şi idei, ci în totalitate. Memoria sa se putea întoarce mult în timp, ajungând până la protecţia caldă a pântecelui de mamă, naşterea fără probleme într-o cameră întunecoasă şi trezirea fericită lângă ţâţele generoase. Da, îşi amintea verdictul Comitetului. Fuseseră îngrijoraţi de dimensiunile exagerate ale capului şi de lungimea gâtului subţire. Protezele l-ar fi ajutat cu ceva? Înţelesese cuvintele. Se născuse cu nişte gene speciale. Înţelesese limbajul încă din fragedă copilărie, cu mult înainte ca dezvoltarea fizică să îi permită rostirea vor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opil posedă caracteristici unice, spusese bătrânul Şef al Justiţiei citind din raportul medical. Intestinele sale au nevoie de un implant periodic de remoră, pentru a suplini lipsa bilei şi a enz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Justiţiei coborâse apoi capul. Părea un gigant în spatele imensei mese. Privirea sa se fixase asupra copilului gol, ţinut de mam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scurte şi cioturoase. Labele picioarelor: deformate. Degetele de la picioare: în număr de şase, fără articulaţii. Degetele de la mâini: şase. Trunchiul exagerat de lung, şoldurile înguste. Faţa foarte mică în acel. (Şeful Justiţiei făcuse o pauză pentru a-şi drege glasul). Cap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rea se mutase asupra mamei, remarcând şoldurile extrem de late. Bătrânul avea nişte nelămuriri în privinţa caracteristicilor anatomice, însă întrebările rămăseseră ne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acestor inconveniente, subiectul nu prezintă deviaţii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Şefului Justiţiei fuseseră înregistrate fidel în raportul medical. Keel, după ce ajunsese membru în Comitet, făcuse rost de raport, citindu-i cu o detaşat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oarte mică." acestea erau cuvintele scrise în raport, exact aşa cum şi le amintea el. "Ochii: unul căprui şi celălalt albastru." Zâmbi. Ochii săi – "unul căprui şi celălalt albastru" – se puteau roti până spre tâmple, permiţându-i să arunce priviri înapoi fără a întoarce capul. Pleoapele erau lungi şi căzute; când se relaxa, vedea parcă prin ceaţă. Timpul trăsese riduri la colţurile buzelor lungi şi groase. Iar nasul turtit, lat cât o palmă, crescuse până aproape de gură. Ştia – din comparaţii – că întreaga sa faţă părea prea îngustă, de parcă cineva i-ar fi lipit-o la repezeală pe cap. Însă ochii plasaţi mult în lateral ofereau caracteristica dominantă a expresiei lui – atenţie ş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lăsat să trăiesc deoarece păream foarte 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litatea pe care şi el o căuta la subiecţii aduşi în faţa sa. Isteţime. Inteligenţă. De asta avea nevoie omenirea pentru a ieşi din încurcătură. Forţa fizică şi agilitatea erau utile, desigur, însă nu însemnau nimic fără o inteligenţă călău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înfundându-şi adânc ceafa în suporţii elastici. Boo-ul îşi făcuse efectul dorit. Nu consuma niciodată boo fără a se gândi la cât de ciudată era situaţia: băutura provenea de la îngrozitoarele Tentacule Nervoase, care îi terorizaseră pe strămoşii săi în zilele de pionierat pe Pandora, când uscatul se ridica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de de Viermi", aşa le numiseră primii exploratori. Hoardele de Viermi atacau tot ceea ce era viu, înaintând de-a lungul traseelor nervoase, mâncând celulele până ajungeau la creierul suculent unde îşi depuneau grămezile de ouă. Chiar şi Nemiloşii fugeau din calea lor. Apoi oceanul nesfârşit a pus stăpânire pe planetă, iar Tentaculele Nervoase se transformaseră într-un vector biologic subacvatic ale cărui reziduuri fermentate erau numite boo – "sucul fericirii", sedativ şi narc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păhărelul şi luă încă 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auzi un zgomot de paşi – foşnetul binecunoscut al hainelor, mirosul familiar. Nu deschise ochii, gândindu-se câtă încredere îi ofereau toate aceste informaţii senzoriale. Era ceva neobişnuit, chiar şi pentru un Ins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e vorba de o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unui zâmbet strâmb îi atinse colţurile gurii. Simţea gâdilătura boo-ului pe limbă şi în vârfurile degetelor. Ba chiar şi în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egătesc ceafa pentru secure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ecizie negativă, îl copleşea invariabil un sentiment de vinovăţie. Dorinţa de a se face înţeles şi iertat. Desigur, acţiona conform regulamentului Comitetului, însă nu era chiar atât de idiot, încât se ascundă în spatele unei scuze răsuflate, de genul: "N-am făcut decât să respect regul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parţinea asistentei şi uneori-amantei Joy Marc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 îl atinse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tul ar dori o întrunire. Ora unsprezece, la sediu. Să le spun că eşti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fiu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o auzi dând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 o strigă el, te-ai gândit vreodată.? Ce ironie! Tu, cu numele tău, să lucrezi pentru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lângă el, punându-i mâna pe braţ. Boo-ul avusese un efect straniu asupra lui Keel. Simţea mâna ei topindu-i-se în simţuri – era mai mult decât o simplă atingere. Era mângâierea unui centru vital al Fi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deosebit de grea, spuse Joy. Însă zile ca asta sunt din ce în ce mai rare,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şteptând probabil un răspuns. Neprimind niciun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oy este un nume perfect pentru slujba mea. Îmi aminteşte mereu cât de mult doresc să te fac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uşi să zâmbească anemic şi îşi potrivi mai bine capul pe suporţi. Îşi făcuse analizele medicale. Însă nu-i putea spune tocmai acum care era verdict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fericit. Trezeşte-mă la zece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diminuând lumin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mobil care îi sprijinea capul începuse să-l irite la baza cefei, acolo unde se monta în suporţii fotoliului. Băgă un deget sub perne, ajustând elementul de reglare. Acum îi venea mai bine pe partea stângă, însă îl deranja pe dreapta. Oftă, tumându-şi o altă porţie de b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subţire. Lumina slabă de deasupra capului arunca scântei albastru-cenuşii în lichidul clar. Părea la fel de vitalizant ca un duş rece pe o vreme fierbinte, când perechea de sori îşi trimitea razele nemiloase prin stratul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plăcere se afla ascunsă în acel lichid! Admiră linia degetelor subţiri strânse în jurul paharului. Una dintre unghii stătea într-o poziţie nefirească (o agăţase mai devreme în pliurile robei). Era sigur că Joy o remarcase şi că la întoarcere o va tăia şi bandaja. Ar fi reparat-o pe loc, însă Keel nu era la prima unghie ruptă şi ştia bine că nu îl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paharului îi reflecta imaginea, precum o oglindă. Se studie cu atenţie. Curbura exagera spaţiul larg dintre ochi. Pleoapele lungi care de obicei atingeau pomeţii deveniseră nişte puncte micuţe. Făcea eforturi să-şi focalizeze privirea asupra paharului aflat prea aproape de faţă. Nasul era de-a dreptul imens. Duse încet lichidul spre buze şi imaginea deveni neclară, dispărând apo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Insularii evită ogli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ăsăturile sale îl fascinau şi adesea se surprindea studiindu-le în vreo suprafaţă netedă şi lu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 dreptul ciudat că unei creaturi atât de diforme i se permisese să trăiască! Verdictul vechiului Comitet îl uimea şi acum. De unde ştiau membrii aceia că el va gândi, va răni şi iubi? Simţea că toate acele mici grămăjoare – adesea informe – aduse în faţa Comitetului său se înrudeau cu întreaga omenire prin simplul fapt că puteau gândi, iubi. Şi, mai ales, puteau fi r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un coridor aflat în spatele uşilor sau, poate, de undeva din străfundurile minţii sale, sunetul armonios al unor căderi de apă îl cuibări confortabil în pernele fotoliului, acoperindu-l cu voalu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incomplete apăreau şi dispăreau din conştiinţa sa, concretizându-se dintr-o dată într-un vis deosebit de plăcut. Se tăvălea împreună cu Joy Marcoe pe un pat. Roba ei se deschise, dezvelind netezimea delicată a cărnii înfierbântate, iar Keel îşi simţi trupul cuprins de o efervescenţă vulcanică – trupul din fotoliu şi trupul din vis. Ştia că era visul primei lor aventuri amoroase. Mâna se strecură pe sub robă, trăgând trupul femeii spre el. O mângâia pe spate, savurând plăcerea contactului cu căldura ei. Atunci descoperise de ce purta Joy haine foarte largi, prin care se puteau ghici formele tari ale şoldurilor şi coapselor şi braţele scurte dar puternice. Sub subsuoara stângă îi crescuse un al treilea sân. În vis, mâna lui găsi sfârcul mic şi tare, frământându-l între degete. Râsetele ei excitate îl întărâ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Joy, însă ceva nu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spunea Joy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l trăgea de braţul stâng. Simţi fotoliul şi sistemul de susţinere, apoi o durere la joncţiunea dintre ceafă şi capul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d, a sosit timpul să te trezeşti. Comitetul se întruneşte în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e câteva ori, dezmeticindu-se. Joy stătea aplecată deasupra lui, zâmbitoare. Continua să-l trag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el. (Duse mâna la gură, căscând.) Te-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 fost ceva frumos, murmură ea îmbuj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ar putea fi un vis cu tine? Su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ţa se accentuă pe obrajii ei. Ochii cenuşii răspândeau raze plin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rezista complimentelor tale, domnule Judecător. (Îl bătu uşor pe braţ.) După şedinţa Comitetului, va trebui să-i trimiţi un mesaj lui Kareen Ale. Secretara ei ne-a comunicat că Ale va sosi aici la treisprezece treizeci. Am informat-o că agenda ta pe ziua de azi este plin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âln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coloana, prinzându-se cu mâinile de marginea biroului. Boo-ul îi dădea întotdeauna o senzaţie de ameţeală când se ridica în capul oaselor. Ce caraghioşi, medicii ăia! După ce i-au comunicat că e condamnat la moarte, l-au sfătuit să renunţe la boo! Evită excesele, evită ag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en Ale profită de amabilitatea ta. Îţi pierzi timpul cu ea, spuse J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eel nu-i plăcea deloc modul în care Joy pronunţa numele ambasadoarei Tritonilor: "ah-ley". Într-adevăr, era un nume care nu se prea potrivea la seratele corpului diplomatic, însă Sirena ştia să-şi susţină punctul de vedere, câştigând respectul şi aprecierea lui K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Joy părăsea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 O strigă el. Dă-mi voie să-ţi pregătesc eu cina,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peni în cadrul uşii. Se întoarse spr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 La 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 aprobă cu o mişcare hotărâtă a capului, apoi ieşi. Graţia şi economia ei în mişcări îl impresionau deosebit de plăcut. Nu avea nici pe jumătate vârsta lui, însă era deosebit de înţeleaptă. O înţelepciune fără vârstă. Oare cât timp trecuse de când şi-o făcuse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ani? Nu, 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ranjată pentru diseară i se părea din ce în ce mai promiţătoare. Trupul ei era suplu şi complet lipsit de păr, iar asta îl excita într-un fel pe care-l crezuse de mult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rărunchi, apoi încercă să se concentreze asupra apropiatei întruniri a Comit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 băşinoşi, gândi el. Colţul gurii i se ridică a zâmbet, în ciuda voinţei lui. Cu toate astea, sunt nişte băşinoşi foarte impor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mitetului – cinci la număr – erau printre cei mai puternici oameni ai Vashon-ului. Keel era Şeful Justiţiei şi o singură persoană putea rivaliza cu el: Simone Rocksack, Preoteasa-psihiatru, care se bucura de un larg sprijin popular şi avea astfel puterea de a influenţa deciziile Comitetului. Simone putea mişca lucrurile în mod subtil, prin aluzii şi sugestii; Keel dădea ordine precise, directe, care erau imediat exec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surprins, că deşi îi cunoştea foarte bine pe membrii Comitetului, nu-şi putea aminti figurile lor. În sfârşit. Figurile nu puteau fi chiar atât de importante. Mai important era ceea ce se ascundea în spatele figurilor. Duse un deget la nas, apoi la fruntea bombată. Şi, ca şi cum acest gest avusese o încărcătură magică, îşi aminti foarte clar figurile celorlalţi patru jud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n, şaizeci şi şapte de ani, cel mai tânăr dintre ei. Alon Matts dirija de aproape treizeci de ani destinele bioingineriei pe Vas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Carp era cinicul grupului. Keel considera că numele i se potrivea perfect. Alţii îi spuneau "Omul Peşte", atât din cauza înfăţişării cât şi a comportamentului. Carp semăna cu un peşte. Avea o piele albicioasă, translucidă, faţă îngustă, degete scurte şi groase. Manşetele robei îi ajungeau până aproape de vârful degetelor; la prima vedere, mâinile sale păreau nişte aripioare. Buzele pline şi late nu cunoşteau zâmbetul. Nimeni nu se gândise vreodată să-l propună Şef a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persoană potrivită pentru aşa ceva, gândi Keel. Indiferent cât de gravă ar fi situaţia, din când în când e necesar să mai şi zâmbeşti. Dădu din cap, râzând în sinea sa. Poate ar trebui introdus încă un criteriu la admiterea subiecţilor – capacitatea de a zâmbi, de 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d, se auzi o voce, aş putea jura că tu îţi petreci viaţa visând, chiar şi atunci când ai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zărindu-le pe celelalte două membre ale Comitetului, în spate, pe culoar. Oare trecuse de ele şi nu le observas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yn. Gwynn, spuse el aplecând capul. Într-adevăr, cu puţin noroc mi-aş putea petrece restul vieţii visând. V-aţi mai înviorat după şedinţ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Bluelove oftă, ridicând spre el o faţă lipsită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dimineaţă, spuse ea. S-a terminat repede, a fost luată decizia corectă, însă a fost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d, nu înţeleg pentru ce este nevoie de audierile astea, spuse Gwynn Erdsteppe. Nici ţie nu-ţi face bine, nici nouă. N-ar trebui să trecem prin astfel de încercări penibile. Mult mai simplu ar fi să le comunicăm verdictul în scris sau printr-un curier. De ce să aducem tragedia în sala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 dreptul să fie ascultaţi. au dreptul să audă decizia nemiloasă şi irevocabilă din gura celor care au dat-o, răspunse el. Altfel, unde am ajunge? Puterea asupra vieţii şi morţii este copleşitoare, primejdioasă şi e bine să o stăpânim prin orice mijloace. Nu ne putem juca. O astfel de decizie nu este uşoară şi niciodată nu va trebui să f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untem noi de fapt? Insistă G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 Sări Carolyn, luându-l pe Keel de braţ. Domnule Judecător, fii amabil şi condu-le pe aceste două zeiţe bătrâne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ârşiră paşii pe culoar. Podeaua netedă scotea un oftat uşor la atingerea tălpilor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o echipă de muncitori murdari picta pereţii cu o vopsea nutritivă. Se foloseau de pensule late, trăgând linii albastre, galbene şi verzi. Peste o săptămână, vopseaua avea să fie complet absorbită, pereţii revenind la tonurile flămânde, cenuşiu-ma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trecu în spatele Carolynei şi a lui Keel. Ritmul neregulat al paşilor ei le răsuna în urechi, grăbindu-i. Keel, absorbit de zgomotul care parcă ameninţa să-l calce în picioare, nu reuşea să se sincronizeze cu paşii micuţi ai Caroly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vreuna dintre voi pentru ce ne întrunim acum? Întrebă el. Probabil că este vorba despre ceva neplăcut. Joy mi-a comunicat doar ora, s-a ferit să-mi spună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tonul de azi-dimineaţă a făcut recurs la Preoteasa-psihiatru, pufni Gwynn. Nu înţeleg de ce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ios, comentă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Keel era şi el de aceeaşi părere: foarte curios. Trecuseră cinci ani de când ocupa funcţia de Şef al Justiţiei şi niciodată nu i se contestase decizia în faţa PP-ului. Însă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easa-psihiatru este doar o figurantă, spuse Gwynn. De ce trebuie să pierdem – şi noi şi ei – timpul c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o întrerupse Carolyn. Probabil că are multe altele de făcut, ca emisar a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ră din nou vechea şi bine cunoscuta discuţie. Keel mergea tăcut între ele, neatent la cuvinte. Învăţase şmecheria asta cu câţiva ani în urmă. Problemele oamenilor îi umpleau viaţa până la refuz, nu mai avea timp şi pentru zei. Mai ales acum. În această zi, când viaţa care ardea în trupul său devenise de două ori mai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ngur sezon, opt decizii au fost contestate în faţa PP-ului. Şi în toate opt erau implicaţi Tri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oarte interesant. Întâlnirea cu Kareen Ale, programată pentru după-amiază, în urma şedinţei cu PP-ul, căpăta brusc un interes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judecători pătrunseră într-o sală mai mică. Era o cameră de informare – micuţă, bine luminată. Plină cu cărţi, benzi magnetice, holograme şi diverse echipamente de comunicaţie. Matts şi Omul Peşte, cu ochii aţintiţi asupra monitorului principal, ascultau deja primele comentarii ale Simonei Rocksack. Bineînţeles, folosea reţeaua de intercomunicaţii a Vashon-ului. Rareori îşi părăsea sediul aflat lângă bazinul în care pluteau Vata şi Duque. Protuberanţele feţei sale se mişcau în ritmul cuvintelor. Mai ales cele ale ochilor erau deosebit de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ţii luară loc în linişte. Keel îndreptă spătarul fotoliului pentru a uşura presiunea exercitată de cap asupra gâtului şi a prot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ă nu li s-a permis să-şi vadă copilul. Nu este o atitudine cam dură din partea unui Comitet însărcinat cu protecţia formelo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 răspuns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 era o gastrulă! O simplă îngrămădeală de celule, cu o gaură mare în centru. Nu câştigam nimic dacă prezentam publicului acea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creaturei nu reprezintă publicul, domnule Judecător. Şi nu uita asocierea dintre Creator şi creatură. De asemenea, ţine seama că eu sunt Preoteasă-psihiatru. Deşi aveţi probabil unele îndoieli privind rolul meu religios, vă asigur că pregătirea de psihiatru este foarte temeinică. Atunci când i-aţi spus acelui tânăr cuplu că nu-şi poate vedea odrasla, i-aţi refuzat un "rămas-bun", o finalizare care îi putea ajuta să depăşească durerea, să-şi continue viaţa în mod normal. Acum se vor naşte discuţii, lacrimi şi coşmaruri inutile, care nu au nimic comun cu doliul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n profită de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spus nu sună ca un recurs. Recursul are ca scop schimbarea deciziei pentru forma de viaţă aflată în discuţie. În consecinţă te rog să-ţi expui intenţiile. Încerci cumva să-ţi creezi o platformă politică folosindu-te de contes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ii de pe figura PP-ului se retraseră de parc-ar fi fost loviţi în plin, apoi ieşiră din nou în vârful tulpinilor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unui bun psihiatru nu se trădează niciodată. Probabil că Simone se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P-ului se auzi din nou, umedă şi potic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oblemă voi ţine cont de părerea Şefului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tresări, cu toate simţurile puse în gardă. Recursul lua o întorsătură neaşteptată – dacă era într-adevăr un recurs. Îşi drese glasul, îndreptându-şi atenţia spre ecranul monitorului. Cei patru noduli părură să ignore privirea Judecătorului, concentrându-se intens asupra gurii sale. Keel îşi drese din nou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Ta, spuse el, este clar că în acest caz nu am acţionat cu cea mai mare delicateţe. Vorbesc în numele întregului Comitet şi îţi suntem recunoscători pentru că ne-ai atras atenţia. Uneori, împovăraţi de deciziile grele pe care trebuie să le luăm, pierdem din vedere că şi ceilalţi sunt apăsaţi de o mare suferinţă. Critica ta – nu găsesc acum alt cuvânt – va fi luată în considerare. Totuşi, observaţia Judecătoarei Erdsteppe este justificată. Denaturezi recursul cu probleme care nu constituie argumente în favoarea unei creaturi aberante condamnate la moarte. Doreşti să susţii re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fişată pe monitor făcu o pauză, apoi suspină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udecător. Am văzut raportul şi, în acest caz, sunt de acord cu deciz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 şi Gwynn mormăiră nemulţumit, la unison, în spatele lui K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stabilim o întâlnire neoficială în care să discutăm problemele apărute, spuse el. Ce părere ai, Emin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e aplecă încet, iar vocea ieşi, revărs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r fi foarte util. Voi aranja totul prin intermediul secretariatelor noastre. Mulţumesc membrilor Comitetului pentru timpul ce mi-a fost a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nu apucă să răspundă. Imaginea dispăru fără veste. Colegii săi şopteau, intrigaţi. Se întrebă şi el: Ce naiba pune la cale? Ştia că trebuia să fie ceva în legătură cu Tritonii, iar mâncărimea dintre omoplaţi îi spunea că afacerea era mult mai serioasă decât lăsa să se întrevadă conversaţia avută cu P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fla destul de curând cât de serioasă este. Dacă e de rău, eu voi fi singurul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d Keel studiase psihiatria şi era dintre cei care ştiau să se folosească de cunoştinţele dobândite. Îşi spuse că trebuia să fie deosebit de atent la detaliile discuţiei pe care urma să o aibă mai târziu, cu Kareen Ale. Intervenţia PP-ului se sincronizase prea bine cu iniţiativa ambasadoarei. Cu siguranţă, nu era vorba de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ândi el, cred că am să anulez întâlnirea. Am nevoie de un plus de informaţii. Discuţia cu ambasadoarea trebuie să aibă loc pe terenul meu, la ora pe care eu o voi considera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cruzime din partea Navei! Tot ceea ce ne este util orbitează în jurul nostru, inaccesibil, în timp ce această teribilă planetă ne ucide, unul câte unul. Şase naşteri au avut loc ieri noapte; toţi copiii au fost mutanţi, însă nu au supravieţuit decâ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i Ekel, Ju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LDURA RAZELOR SOLARE pătrunzând prin trapa deschisă, Iz Bushka îşi frecă ceafa, dezmorţindu-se. Nu-şi permitea să se lase cuprins de fiori în prezenţa lui Gallow şi a altor doi Tritoni din echipajul submers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m-a făcut să accept propunerea lui Gallow, îşi spuse el. Mândria şi curiozitatea – hrana ego-ului. I se părea ciudat ca totuşi cineva – chiar dacă era vorba de superegocentricul Gallow – să-şi dorească un "istoric personal". Bushka simţi că trebuie să fie prudent, atent la tot ceea ce îl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ersibilul îi era destul de familiar. Urcase de multe ori la bordul unor submersibile tritoniene ancorate în portul Vashon-ului şi se deprinsese cu ele. Erau maşini stranii, cu echipamente compacte şi complicate – butoane, manete, instrumente strălucitoare. Ca istoric, Bushka ştia că aceste maşini tritoniene nu difereau prea mult de submersibilele primilor colonişti ai Pandorei, construite înainte de acea groaznică Perioadă a Delirului, pe care unii o denumiseră "Noapte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ic diferite faţă de submersibilele voastre insulare, nu? Întrebă G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diferite, răspunse Bushka, însă nu într-atât încât să nu le pot ma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 încruntă o singură sprânceană, privindu-l de parcă i-ar fi luat măsurile. Avea de gând să-i ofere o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dată pe un submersibil insular, spuse el. Puţe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recunoscu în sinea sa că, într-adevăr, materia organică folosită la construirea şi acţionarea submersibilelor insulare avea un miros de reziduuri. Din cauza substanţelor nutritiv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 stătea la consola de comandă, undeva în diagonală faţă de Bushka, menţinând submersibilul la punct fix. Aveau în jurul lor mai mult spaţiu decât pe oricare submersibil insular, dar trebuia să se ferească de muchiile dure. Bushka făcuse deja câteva vânătăi, de la marginile trapelor, braţele scaunelor şi mânerelor de la uşile dintre compar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a oceanului era astăzi lungă, iar orice Insular ar fi considerat-o blândă. Foarte rar primeau câte o izbitură din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mult din această "mică excursie" – cum o numise Gallow – şi Bushka intră la idei. Intuia o primejdie cumplită. Avea sentimentul că oamenii aceştia îl vor ucide dacă nu se va ridica la înălţimea aşteptărilor. Trebuia să descopere singur, cât mai curând, ce anume însemna "la înălţimea aştep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oaptele discrete ale echipajului, trase concluzia că Gallow plănuia un fel de revoluţie împotriva guvernului tritonian. "Mişcarea", aşa i se spunea. Gallow, împreună cu "Nemiloşii Verzi" şi Baza de Lansare Numărul Unu. "Îmi aparţin", spusese el. Totul era atât de evident, încât Bushka simţi urcând în el acea frică ancestrală a celor care îndrăzneau să consemneze istoria în chiar miezul evenimentelor. Aceasta era faţeta periculoasă a meseriei de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 şi oamenii lui erau nişte conspiratori care îşi trădaseră intenţiile în prezenţa unui ex-lns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că l-ar fi considerat devotat cauzei lor – prea multe elemente subtile demonstrau contrariul. Nici nu îl cunoşteau suficient de bine pentru a avea încredere în el, chiar dacă era istoricul personal al lui Gallow. Bushka putea fi sigur de asta. Răspunsul fusese clar, sărea în ochi. Cunoştea prea multe precedente istorice pentru a trage concluz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întins 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ra la fel de evident. Dacă se implica în complot – oricare ar fi fost acesta – atunci va fi de-a pururi omul lui Gallow, pentru că nu va avea de ales. Gallow îşi dorea cu siguranţă un istoric personal, sau poate chiar mai mult. Îşi dorea să rămână în istorie. O istorie scrisă după bunul lui plac. Vroia să fie istoria! Dăduse de înţeles că îl căutase mult pe Bushka – "cel mai bun istoric Ins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şi lipsit de experienţă practică – aşa îl considerase Gallow, gândi Bushka. Ceva ce putea fi modelat fără efort. În plus, intervenea şi tentaţia irezistibilă a celeilalte pro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adevăraţii oameni", spusese G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comparase cu norma, punct cu punct, după care decisese: "Eşti de-al nostru. Nu eşti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 nostru. Afirmaţia avea un magnetism, o forţă teribilă. Mai ales pentru un Insular şi mai ales dacă lui Gallow îi reuşea comp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sunt un istoric, îşi zise Bushka. Nu un personaj romantic într-o poveste de aventuri. Istoria îl învăţase ce pericole îl păşteau pe scriitorul care dorea să se identifice cu personajele sale. La fel stăteau lucrurile şi în relaţia istorici-personalităţ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ersibilul se înclină fără veste. Bushka îşi dădu seama că tot se străduia cineva să deschidă trap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poţi conduce submersibilul ăsta? Îl întrebă G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enzile sunt foart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rmărit. Submersibilele insulare au sisteme organice echivalente. Şi ţine seama că am o calificare înaltă, G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GeLaar, te rog, vorbi Gallow. (Îşi desprinse centurile, se ridică din scaunul pilotului, apoi păşi în lateral.) Suntem tovarăşi, Iz. Tovarăşii îşi spun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se strecură în scaunul pilotului, la invitaţia lui Gallow şi făcu o scurtă trecere în revistă a comenzilor. Arăta pe rând spre ele, indicând funcţia fiecă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gaj, balast, propulsie, comanda înainte-înapoi, maneta de gaz, amestecul de combustibil, conversia hidrogenului, injectorul de umiditate şi reglarea ambientului. Celelalte indicatoare de bord au etichete. Alt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z, îl lăudă Gallow. Eşti un om mult mai preţios decât sperasem la început. Pune-ţi centurile. De-acum încolo, tu vei fi pilo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fusese atras şi mai adânc în conspiraţia lui Gallow, Bushka se conformă. Golul din stomac începea să ocupe un spaţiu din ce în c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ersibilul se înclină din nou. Bushka atinse un buton, comutând pe un senzor aflat deasupra trapei exterioare. În imaginea de pe ecranul monitorului apăru mai întâi Tso Zent. Apoi, în spatele său, figura plină de cicatrice a lui Nakano. Cei doi aveau o înfăţişare ce te putea induce uşor în eroare. Zent îi fusese prezentat drept primul strateg al lui Gallow, şi, desigur, asasinul-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se holbase la asasinul-şef, luat prin surprindere de titlul acestuia. Zent avea pielea netedă şi înfăţişarea unui elev inocent. Însă impresia dura doar atâta vreme cât nu-i zăreai ochii mici şi căprui, care contrastau izbitor cu trăsăturile feţei. Muşchii puternici dovedeau că înotase mult la viaţa lui. La gât se zărea cicatricea lăsată de un peşte-cu-aer. Zent era unul dintre aceia care preferau peştii, renunţând la tuburile cu oxigen – un indiciu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ea Nakano – un gigant cu umeri pe măsură şi braţe tot atât de groase ca şi trupul unui om. Faţa era diformă şi plină de cicatrice, de la arsurile unei rachete tritoniene care explodase înainte de lansare. Bushka era la curent cu întâmplarea. Gallow i-o povestise deja de două ori şi probabil avea să o repete. Nakano permisese câtorva mănunchiuri de fire să-i crească pe post de barbă; în rest, era complet lipsit de păr, rănile arsurilor ieşind în evidenţă pe creştet, ceafă şi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alvat viaţa", spusese Gallow, vorbind în prezenţa lui Nakano de parcă acesta n-ar fi fost acolo. "Face oric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ushka descoperise sentimente calde şi umane ascunse în Nakano; la o înclinare bruscă a submersibilului, întinsese mâna spre noul tovarăş, prinzându-l ca să nu cadă. Avea chiar şi simţ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fiecăruia se vede după numărul vânătăilor", spusese Nakano, zâmbind cu timiditate. Avea o voce aspră şi un pic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t nu poseda nici sentimente calde, nici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sunt periculoşi", afirmase el după ce Gallow îl prezentase pe Bushka. "Vorbesc în doi peri." "Scrierea istoriei pe parcursul desfăşurării evenimentelor este întotdeauna o chestie periculoasă", fusese de acord Gallow. "Însă avem avantajul că nimeni nu va vedea ceea ce a scris Iz, decât atunci când vom do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Bushka sesiză pericolul în care se băgase. Erau închişi într-un submersibil, la şaptezeci de klick-uri depărtare de orice bază tritoniană, ancoraţi la marginea unui uriaş pâlc de alge. Atât Gallow, cât şi Zent aveau obiceiul enervant de a vorbi despre el ca şi cum nu s-ar fi aflat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Gallow, care stătea în spatele scaunului pilotului, supraveghind printr-un hublou ceea ce făceau Zent şi Nakano în exteriorul submersibilului. Graţia şi frumuseţea lui Gallow căpătaseră un nou sens în ochii ex-lnsularului. Tritonul se temea îngrozitor de accidentele care îl puteau desfigura. Nakano era materializarea celor mai profunde spaim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salm îşi câştigă locul în "istoria adevărată" a lui Bushka, cea pe care o ţinea ascunsă în minte, conform vechii tradiţii insulare. Mare parte din istoria Insularilor fusese scrisă în psalmi – versuri care izvorau în mod natural, frază după frază. Hârtia era considerată efemeră, se putea degrada repede. Toate containerele organice mâncau hârtie! Documentele permanente se păstrau în dosare din plaz şi în memoria oamenilor. Doar administraţia şi cei foarte bogaţi îşi permiteau dosare din plaz. În schimb, oricine putea ţine minte un ps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aar se teme de cicatricele Timpului", rosti Bushka în sinea sa. "Timpul este Bătrâneţea iar Bătrâneţea este Timpul. Nu moartea, ci actul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şti! Gândi el. Scoase un carneţel din buzunar şi mâzgăli pe el câteva versuri inofensive pentru istoria oficială a lui Gallow – data, ora, locul, particip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t şi Nakano pătrunseră în cabină fără a scoate un cuvânt. Luară loc pe scaune, lângă Bushka; sub ei se adună o baltă de apă sărată. Inspectară toţi senzorii submersibilului, mişcându-se lent şi tăcut. Erau două siluete groteşti în costumele lor de scafandru lipite pe corp, traversate de dungi verzi. "Camuflaj", răspunsese Gallow întrebării nerostite a lui Bushka, atunci când le zărise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 îi privi cu un aer aprobator până terminară inspecţi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pentru imersiune, Iz. Cap trei sute douăzeci şi cinci de grade. Ai grijă să rămânem imediat sub turbulenţ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îndeplini ordinul, încercând să "simtă" forţa maşinii, aducând-o lin în poziţia cerută. Economisirea energiei era a doua natură la un Insular şi manevră submersibilul mai mult din instinct decât cu ajutorul instru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l lăudă Gallow. (Aruncă o privire întrebătoare spre Zent.) Nu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t nu răspunse, însă Bushka primi un zâmbet din partea lui Nak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înveţi şi pe mine şmecheria asta. Manevrezi cu multă ele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se concentră asupra comenzilor, obişnuindu-se cu ele, simţind influenţa apei asupra suprafeţelor de comandă şi, prin intermediul acestora, asupra mâinilor. Puterea care zăcea, adormită, în acest submersibil tritonian îl ispitea. Îşi imagina cum ar putea răspunde maşina dac-ar fi împins maneta de gaze la maximum. Însă consumul de combustibil ar fi fost de-a dreptul exagerat, iar motoarele cu hidrogen s-ar fi supraîncăl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oncluzia că prefera totuşi submersibilele insulare, suple, vii. Erau mai mici, desigur şi mai vulnerabile la accidente, însă îţi creau o senzaţie de interdependenţă. Ele depindeau de tine, tu depindeai de ele. Insularii nu făceau greşeli când se aflau sub apă. Un submersibil insular putea fi asemuit unei valve sau unui ţesut muscular. Sau, mai precis, unei caracatiţe fără creier şi fără intestine. Avea o trepidaţie, un puls tăcut cu efect calmant. Aici, pe maşinile astea reci, se auzeau zumzete, pocnete, zgomote de metal lovind metalul. Şi simţeai vibraţiile până în rădăcina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 se aplecă spre el, şopti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 ce-ar fi să introduci nişte umezeală în aer? Vrei să ne uscăm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Spuse Nakano, arătând spre cadranul unui indicator digital aflat deasupra lui Bushka, pe plafonul curbat. ("21" era înscris acolo, cu cifre roşii.) Nouă ne place să fie peste patruzec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mări umiditatea în mai multe etape, gândindu-se că acesta era un alt punct slab al Tritonilor. Trebuia ca toţi cei care urcau la suprafaţa oceanului – cu diverse misiuni în corpul diplomatic sau în unele societăţi comerciale – să se adapteze existenţei de acolo, altfel erau crunt loviţi de aerul uscat; crăpături ale pielii, boli de plămâni, răni sângerânde ale ţesuturilor sensibile. Asta îi aştept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 îl prinse pe Zent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coordonatele Insulei Gue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t studie instrumentele de navigaţie, sub privirile discrete ale lui Bushka. Ce însemna asta? De ce vroiau să localizeze Insula Guemes? Era una dintre Insulele cele mai micuţe şi sărace – cei zece mii de locuitori ai săi duceau o existenţă precară, la limita subnutriţiei. Ce interes putea prezenta pentru G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la vectorială numărul cinci, anunţă Zent. Două sute optzeci de grade, opt kilometri. (Apăsă un buton.) Am ma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de navigaţie din partea superioară a tabloului de bord apăru o grilă verde şi o pată micuţă, informă, în unul dintre car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compas două sute optzeci de grade, Iz, porunci Gallow. Mergem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scuit? Se miră Bushka. Unele dintre submersibile puteau fi adaptate şi trimise în larg, să pescuiască. Însă acesta nu era dotat cu echipamentul necesar. Nu-i plăcu deloc felul în care râsese Zent auzind vorbele lui G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este pe cale să-şi facă intrarea triumfală în istorie, declară Gallow. Fii atent şi înregistrează totul, 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Gallow o pronunţa întotdeauna cu "M" şi foarte adesea între ghilimele, de parcă o vedea deja înscrisă într-un dosar din plasmasticlă. Atunci când Gallow vorbea despre "Mişcare", Bushka vedea parcă toate resursele şi eşafodajul din spatele ei, cu sprijinitori anonimi şi influenţe politice în puncte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nd ordinele lui Gallow, Bushka bracă eleroanele, se asigură că nu le stătea nici un obstacol în cale, verifică asieta longitudinală şi monitorul principal. Întreaga procedură devenise aproape un automatism. Submersibilul coborî uşor, îndreptându-se spre cursul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torul de profunzime se apropie de valoarea corectă, spuse Zent, zâmbind spre Bush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sesiză surâsul acela oglindit în ecranele monitoarelor şi îşi notă în minte. Zent probabil ştia foarte bine cât de mult puteai irita un pilot dacă îi citeai instrumentele fără a-i cere permisiunea. Nimănui nu-i plăcea să i se spună ceea ce şti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cabină a devenit sufocant şi lipicios, observă el. Plămânii săi de Insular nu se împăcau prea bine cu atmosfera dorită de Tritoni. Reduse puţin umiditatea, întrebându-se dacă ei vor fi de acord cu treizeci şi cinci la sută. Înscrise submersibilul pe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compas două sute optzeci de grade! Spuse din nou Zent, afişând acelaşi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nt, ce-ar fi să te joci în altă parte? Îl întrebă Bu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eleroanele în plan orizontal, blocându-le în aceast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ordine de la scriitori, se stropşi 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iţi-vă, băieţi! Interveni Gallow, însă în vocea sa se distingea clar amuz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spun minciuni, murmură 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no era ocupat cu hidrofonul. Ridică o cască de pe ureche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a este foarte intensă. Am numărat peste treizeci de bărci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n punct fierbinte! Făcu G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tectat trafic radio spre şi dinspre Insulă, continuă Nakano. Şi muzică. Muzica Insularilor o să-mi lipseasc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Întrebă 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vinte, da' se poate dansa pe ea, îl asigură Nak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se uită întrebător spre G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spună Nakano? Cum adică o să-i lipsească muzica Insu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m cursul, hotărî G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t îşi puse pe cap căştile lui Nak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aar, parcă ziceai că Insularii din Guemes sunt nişte idioţi amărâţi. Nu mă aşteptam să aibă atâtea echipament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an, de când am început s-o supraveghez, diametrul Insulei Guemes a scăzut cu aproape o jumătate de kilometru, spuse Gallow. Bolovanul lor plutitor moare de foame. Sunt atât de săraci, că nici măcar n-au cu ce să-şi hrănească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ăm noi aici? Întrebă Bushka. Dacă nu găseşti altceva decât echipamente radio demodate şi subnutriţie, cu ce poate fi de folos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esimţire neagră. O presimţire foarte neagră. În ce vor să mă bage ăştia? Au de gând să facă din Insulari nişte marionete care să pună în aplicare toate intenţiile lor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primă demonstraţie, rosti Gallow. Sunt tradiţionalişti, fanatici înrăiţi. Acum, când toate celelalte Insule sugerează că a cam venit vremea pentru o migrare spre adâncimi, Guemes trimite tot felul de delegaţii pentru a opri ten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ecretul lui Gallow? Se întrebă Bushka. Dorea ca toţi Insularii să rămân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onalişti, repetă Gallow. Asta înseamnă că aşteaptă să le aducem noi suprafeţele de uscat. Au impresia că îi iubim atât de mult, încât o să le facem cadou vreo două continente. Luptă-te cu piatra! Bagă-te în mocirlă! Plantează al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ritoni râseră. Bushka zâmbi şi el. Nu-i prea ardea de zâmbit, însă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 mai bine dacă Insularii ar învăţa să trăiască la fel ca noi, îşi dădu Nakano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ntrebă 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no nu răspunse, iar Bushka sesiză încordarea crescândă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i care merită, măi, Matahală! Izbucni G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i care merită, fu de acord Nakano, însă fără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atici religioşi blestemaţi! Urlă Gallow. Aduc numai necazuri! I-ai văzut pe misionarii din Guemes, 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când Insulele noastre au plutit suficient de aproape una de alta, spuse Bushka. Prilejurile pentru a face o vizită sunt întotdeauna bine venite. Împerecherea şi vizitele sunt momentele cele mai plăcut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eu trebuie să vă scoatem bărcuţele din adâncuri sau să vă remorcăm, adăugă Zent. Pentru asta vreţi să muncim noi în 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o, făcu Gallow prinzându-i de umăr, Iz este acum unul de-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unem cât mai curând lucrurile la punct, se îmbăţoşă Zent. Toată lumea trebuie să trăiască sub apă. Viaţa la suprafaţă nu-şi are nici o justificare.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notă aceste cuvinte, însă îl uimeau peste măsură. Gallow îi ura din tot sufletul pe cei din Guemes, însă în acelaşi timp era de acord că ar fi bine ca toţi să trăiască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ă se bucure de bogăţiile lumii Tritonilor? Gândul acesta îi aducea o undă de tristeţe. Ce pierdem dacă renunţăm la viaţa de Ins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G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i din Gue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să se înalţe un guemesian la rangul de PP, spuse Gallow. Guemesienii nu văd lucrurile la fel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ă în raza vizuală, raportă 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em viteza la jumătate, ordonă G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se conformă. Reducerea vitezei domoli vibraţia care îi agresa coloana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oziţia noastră pe verticală? Întrebă G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aproximativ treizeci de metri sub chila Insulei, răspunse Zent. La naiba! N-au nici măcar un singur supraveghetor. Ia uitaţi-vă! Nici o barcă pe direcţia de pl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devărată minune că a mai rămas întreagă, spuse Nak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sesiză o nuanţă stridentă în vocea lui Nakano, însă nu reuşi să şi-o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exact sub chilă, Iz, ceru G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noi aici? Se întrebă Bushka în timp ce executa ordinul. Ecranul monitorului principal afişa extremitatea cea mai de jos a Insulei – o protuberanţă de un roşu-maroniu, spongioasă, cu porţiuni flămânde pornind din ea. Într-adevăr, Guemes se afla într-o stare de-a dreptul deplorabilă. Părţile ei esenţiale mureau de foame. Respiraţia lui Bushka devenise din ce în ce mai sacadată. Submersibilul tritonian era prea aproape pentru o simplă misiune de supraveghere. Şi nu aşa te apropiai de Insulă pentru a o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încă cincisprezece metri, porunci G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îndeplini ordinul, folosind sistemul de propulsie pe verticală şi reglarea automată a asietei longitudinale. Se simţea mândru că menţinuse submersibilul în poziţie orizontală pe întreg parcursul coborârii. Pe ecranul superior apărea întreaga Insulă, ca o umbră întunecată într-o baie de lumină. Un şir de bărcuţe înconjura ţărmul ca mărgelele unui colier. Bushka făcu un scurt calcul, estimând că, la nivelul de plutire, diametrul Insulei Guemes nu era mai mare de şase klick-uri. Punctul cel mai de jos al chilei se afla la trei sute de metri adâncime. Fâşii lungi de substanţă organică pluteau halucinant, agitate de curenţii din jurul Insulei. Grămezi imense de materie spongioasă putrezită înnegreau apa din jur. Găurile erau peticite cu o membran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ânze de Fu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undeva, în dreapta, o valvă prin care se scurgeau reziduurile, semn clar că fabrica de elemente nutritive din Guemes suferise o avar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um miroase pe-aici? Întrebă 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minunat, mai ales într-o zi călduroasă, spuse G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emes are nevoie de ajutor, propuse Bu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vor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peştii, făcu Nakano. Pun pariu că ăsta-i cel mai bun moment pentru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monitorul superior. Un uriaş peşte-gunoier, lung de aproape doi metri, plutea în vecinătatea senzorului. Jumătate din mustăţile peştelui atârnau fără vlagă, în plin proces de descompunere, iar orbita singurului ochi vizibil era goală ş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a putreziciune aici, încât până şi peştii-de-rahat îşi dau duhul, spuse 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ula este în halul ăsta de bolnavă, îţi dai seama că oamenii sunt şi ei într-o formă destul de proastă, adăugă Nak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simţi un val de roşeaţă în obraji şi făcu eforturi să nu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cile alea din jurul Insulei poate că nu pescuiesc, spuse Zent. Poate că Insularii s-au mu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este o ameninţare, concluzionă Gallow. Cine ştie câte boli colcăie pe ea! Epidemia a cuprins probabil toată materia 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trăi în rahat fără să se îmbolnăvească? Întrebă 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dădu din cap. Credea că descoperise motivul acestei "mici excur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 s-a apropiat până aici ca să confirme nevoia lor disperat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chii lor nu văd ceea ce este evident? Întrebă Nakano. (Bătu cu palma în învelişul tare al cabinei.) Submersibilele noastre nu au nevoie de lăturile alea nutritive. Nu putrezesc, nu se oxidează. Nu se îmbolnăvesc, nu ne îmbolnăvesc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 cu ochii asupra monitorului superior, îl prinse pe Bushka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încă cincisprezece metri, Iz. Avem suficient spaţiu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încuviinţă şi coborârea fu încă o dată lină, perfectă, stârnind admiraţia lui Nak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pot trăi Insularii în condiţiile alea, spuse Zent clătinând capul. Înfruntă ravagiile climei, se zbat să facă rost de mâncare, sunt atacaţi de Nemiloşi, se îmbolnăvesc. au toate motivele să se care de-acolo şi să vină pe fund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au comis-o deja, nu-i aşa, Tso? Întrebă G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no arătă spre un colţ al monitorulu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expertului-în-evaluarea-direcţiei nu se află decât un fel de memb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privi şi văzu o pânză de Fusuri, neagră la culoare. Acolo ar fi trebuit să fie o sferă cu perete transparent, cornos, adăpostind un observator care îi coordona pe cei de la suprafaţă. Pe Guemes, nici urmă de aşa ceva – probabil îşi pierduseră şi sistemul de corecţie a direcţiei. Erau într-o situaţie groaznică! Guemes ar da probabil oricât pentru a primi o mân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ra cornoasă a murit, le explică Bushka. Au acoperit-o cu pânză de Fusuri ca să împiedice infiltrar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zi că pot pluti aşa, orbeşte? Cât timp crezi că mai durează până se vor duce cu toţii la fund? Murmură Nakano, cu mân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tau acolo sus şi se roagă în disperare la Navă să vină şi să le dea ajutor, îşi bătu joc 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e roagă să domolim noi oceanul şi să le dăm înapoi minunatele continente, spuse Gallow. Şi după ce o să reuşim, ne vor acuza că din cauza noastră au eşuat pe cine ştie ce suprafaţă de uscat. N-au decât să se roage. Să se roag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 se aplecă peste umărul lui Bushka, acţionând un comu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trecu toţi senzorii în revistă – sus, jos, înainte, înapoi. Peste tot, din compartimentele aflate pe suprafaţa exterioară a submersibilului ieşeau ca nişte ţepi de arici scule speciale strălucitoare, ascuţite. Şi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meşteriseră Zent şi Nakano! Îşi dădu el seama. Verificaseră manipulatoarele şi braţele mecanice. Le privi încă o dată: excavatoare, foreze, berbeci, cuttere şi un heliarc pentru sudură montat în faţă, pe braţul său mobil. Toate străluceau puternic sub razele lumini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ntrebă Bu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înghită în sec, însă gâtul era prea uscat, în ciuda umezelii exagerate d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t pufni dispreţuitor. Bushka se simţi puternic atins de zâmbetul acestuia – un zâmbet schiţat la marginea buzelor. Nici un pic de simpatie nu se întrezărea în ochii abis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 îi cuprinse umărul într-o strânsoare puternică,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sus, 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privi în stânga, apoi în dreapta. Nakano îşi legăna braţele puternice, cu ochii pe ecranul unui monitor. Zent ţinea în mână un mic perforator-laser, cu ţeava îndreptată neglijent spre. Bu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Repetă Gallow, strângându-l şi mai puternic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le tăiem Insula, o să le-o distrugem! Protestă Bushka. (Îşi simţea inima bătând disperat chiar la baza gâtului, sufocându-l. Abia acum îşi dăduse seama care erau intenţiile lui Gallow.) Fără Insulă, nu vor avea nici o şansă. Cei care nu se vor îneca pe loc vor muri de foame, plutind aiurea în bărc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şi-a pierdut deja sistemul de filtrare. Au mari şanse să moară de sete şi nu de foame, spuse Gallow. Oricum vor muri. Uită-te la ei şi-ţi vei da seam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t agită în joacă perforatorul laser, apăsându-şi casca pe urech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nu luă în seamă ameninţarea perf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vor fi prinşi de Nemiloşi! Protestă el. Sau de furtun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Spuse Zent, aplecând capul spre stânga, ca pentru a auzi mai bine. Am prins un fel de bruiaj sonic. O vibraţie care provine de la membran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în picioare, urlând, smulgându-şi casca şi aruncând-o într-un colţ. Din nări i se prelingea un firicel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sus, blestematule! Zbieră G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no decuplă sistemul de blocare a eleroanelor şi se întinse peste Bushka pentru a porni sistemul reactiv de aducere la suprafaţă. Submersibilul se înclină cu vârful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de pilot ale lui Bushka reacţionară prompt. Alimentă motoarele şi încercă să aducă submersibilul în poziţie orizontală. Însă maşina deveni deodată o creatură vie, repezindu-se ca o săgeată spre chila întunecată a Insulei Guemes. În nici două clipite ajunse la destinaţie. Submersibilul se zdruncina din toate încheieturile, pe măsură ce sculele exterioare tăiau, pătrundeau, zdrobeau, sub comanda lui Nakano şi a lui Gallow. Zent rămăsese pe vine, apăsându-şi palmele pe urechi. Perforatorul-laser îi zăcea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se lipi cu spinarea de spătarul scaunului, privind îngrozit ravagiile produse de cei doi Tritoni. Era inutil să mai acţioneze comenzile. Nu ar fi făcut decât să amplifice dezastrul. Ajunseseră deja în centrul Insulei, acolo unde trăiau locuitorii cei mai influenţi, unde îşi adăposteau echipamentele cele mai sensibile, unităţile chirurgicale şi celelalte facilităţ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crul sângeros şi rece continua fără întrerupere – vizibil pe orice monitor, simţit în fiecare zdruncinătură a submersibilului. Era de-a dreptul ciudat să vezi atâta durere, fără să auzi măcar un ţipăt. Ţesutul moale, viu, nu putea opune rezistenţă metalului rece, ascuţit şi nemilos, pe care submersibilul îl introducea în aceste scene de coşmar. Fiecare izbitură sau răsucire provoca răni cumplite. Pe monitoare apăruseră deja fragmente de corp omenesc – un braţ, un cap re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murmură îndurerat Bushka. Sun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învăţase despre caracterul divin al vieţii îl îndemna acum la revoltă. Tritonii aveau aceleaşi credinţe! Cum puteau ucide o întreagă Insulă? Îşi dădu seama că Gallow l-ar ucide fără remuşcări, la primul semn de rezistenţă. Aruncă o privire spre Zent, care părea în continuare buimăcit. Îşi recuperase perforatorul-laser şi nu îi mai curgea sânge din nas. Nakano acţiona ca un mecanism automat, dirijând energia acolo unde se dovedea necesară. Cutterele şi aparatul de sudură continuau să măcelărească Insula muribundă. Submersibilul începuse să evolueze fără asistenţă umană, rotindu-se de la un capăt la altul în jurul unui pivot imaginar aflat în centrul d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 se ghemui în colţ lângă Zent, cu privirea fixată pe ecranele monitoarelor, admirând felul în care aparatul de sudură topea ţesutul organic a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nu există! Izbucni el. Aţi văzut! Credeţi că i-ar permite unui simplu muritor să comită o asemenea crimă? (Îşi întoarse privirea exaltată spre panoul de comandă, acolo unde Bushka zăcea trântit în scaunul pilotului.) Ţi-am zis! Nava este o construcţie mecanică, ridicată de oameni ca noi. Dumnezeu! Ha! Nu exis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încercă să scoată câteva cuvinte, însă gâtleju-i era pre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înapoi jos, Iz, ordonă G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Reuşi să pronunţe Bushk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vocat Nava! Spuse Gallow. Mi-a dat vreun răspun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 sălbatice îi ieşiră printre buze. Numai Zent i se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ne duci înapoi jos! Repetă G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frică, Bushka acţionă comenzile, schimbând poziţia balastului, reglând suprafeţele de comandă. Dacă plecăm repede de aici, unii dintre Insulari ar putea reuşi să supravieţuiască, gândi el. Coborî încetişor, printre bucăţi de materie organică, rămăşiţe ale îngrozitorului masacru. Prin hublourile din plaz se zărea apa însângerată; avea o culoare murdară în razele aruncate de luminile exterioare ale submers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aici! Porunci G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ignoră ordinul, cu privirea aţintită asupra priveliştii de coşmar – trupuri inerte şi membre secţionate plutind în amestecul oribil de apă şi sânge. Peste tot în jur, o imagine greţoasă. O rochiţă de dans cu manşete dantelate. Hainele din garderoba cuiva. Portretul iubitului lângă capacul unei casete cu amintiri: zâmbetul buzelor pe o faţă lipsită de ochi. Dincolo de razele luminoase ale submersibilului, sângele curgea în cascadă, răspândind o ceaţă cenuşie purtată de cu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rămânem aici! Strigă G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nu-l luă în seamă nici de data aceasta, continuând să coboare. O cascadă de lacrimi stătea să izbucnească din spatele pleo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plâng! Se rugă el. La naiba! Nu trebuie să fac o criză în faţa acestor. Acestor. Memoria sa nu găsea cuvinte potrivite. Abia acum se produse în el o schimbare profundă. Cei trei Tritoni deveniseră creaturi aberante, primejdioase. Trebuia ca ei să fie aduşi în faţa Comitetului. Să fie judecaţi şi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no se întinse, punând mâna pe comenzile lui Bushka. Reglă balastul şi submersibilul se opri. Ochii săi luceau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îl privi printr-o perdea de lacrimi, apoi îşi îndreptă ochii spre Zent. Acesta încă se mai ţinea de ureche, însă îşi revenise, lipindu-şi pe faţă zâmbetul rece ca oţelul. Buzele se mişcară încet, fără a scoate un sunet: "Aşteaptă să ieşim de aici, şi-apoi ai să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 se îndreptă spre comenzile heli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rept înainte!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ecran de protecţie polarizat, ridicându-l până la nivelul ochilor, apoi roti electrozii heli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îşi puse centura de siguranţă, care mergea de la umăr până la talie. Mişcările sale deveniseră ferme, atrăgând privirile curioase ale lui Zent. Înainte ca Zent să poată acţiona în vreun fel, Bushka bracase la maximum eleroanele, acţionase suprafeţele de comandă dinspre tribord, golise compartimentele cu balast şi deschisese vanele din faţă. Submersibilul căzu cu nasul în jos, rotindu-se ca un burghiu şi scufundându-se din ce în ce mai rapid. Sub influenţa forţei centrifuge, Nakano fu aruncat în stânga. Zent încercă să se prindă de ceva şi pierdu perforatorul-laser. În cele din urmă se dezechilibră, lovindu-l şi pe Gallow în cădere. Singur Bushka era stăpân pe mişcările sale, legat în scaunul 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Urlă Gallow. Ai să ne omor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stinse pe rând toate luminile din interior şi exterior, lăsând aprins doar farul din faţă. Ce excepţia acelui con de lumină, întunericul se aşternu în jurul lor. Apa devenise o mocirlă neagră, prin care se putea distinge totuşi plutirea unor fragmente de corp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Nava! Zbieră Gallow. Mă auzi, Bushka? Tu faci asta, nu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nu îl lu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căpare, Bushka, se auzi din nou Gallow. Până la urmă tot va trebui să ieşi la suprafaţă şi atunci punem noi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reabă probabil dacă am de gând să mur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Bu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privi prin parbriz, încercând să distingă fundul oceanului. La viteza pe care o căpătase, submersibilul avea să se înfigă adânc. Temerea lui Gallow era întemeiată: nici plastoţelul şi nici plasmasticla nu puteau rezista unui impact cu roca, mai ales la o asemenea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hotărât să o faci, Bush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Nakano, cu o voce puternică însă bine stăpânită. Şi parcă printre cuvinte se strecurase un sentiment de admiraţie. Drept răspuns, Bushka micşoră panta de scufundare însă menţinu raliul la o valoare ridicată, ştiind că avea un simţ al echilibrului mult mai bine dezvoltat decât cei trei Tri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no începu să vomite, tuşind şi înecându-se cu conţinutul lichid al propriului său stomac. Un miros oribil puse stăpânire pe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apăsă câteva clape, cerând să afle repartiţia gazelor în interiorul submersibilului. Containerele cu balast se goleau cu ajutorul dioxidului de carbon. Privirea urmări traseele afişate. Într-adevăr, aerul expirat de plămânii ocupanţilor cabinei era trimis spre containerele cu balast. Bineînţeles, pentru economisirea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 continua să mormăie înfuriat, străduindu-se să învingă forţa centri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ava! E un mâncător-de-rahat. Las' că-l omor eu. Niciodată nu trebuie să ai încredere într-un Ins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indicaţiile diagramei, Bushka apăsă o serie de clape, acţionând sistemele de avarie. În faţa lui apăru imediat o mască de oxigen. Celelalte rămaseră la locul lor. Cu o mână îşi puse masca pe faţă, în timp ce cu cealaltă comandă aducerea dioxidului de carbon în cabină, direct din containerele cu bal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t începu să gâfâie,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 murmură de-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av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akano ieşea cu greu printre buze, gâlgâită, însă cuvintele erau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Idiotul ăsta. Vrea. Să ne.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nu este un act aleator; într-adevăr, ar fi fost posibil ca totuşi ceva atât de subiectiv să nu se produ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d Keel, Ju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MARITIM luă o decizie la care Queets Twisp nu se aşteptase absolut deloc. Moartea unui Triton în plasa de pescuit nu intrase niciodată în categoria "accidentelor" scuzabile, chiar dacă toate dovezile arătau că fusese ceva inevitabil şi că pescarii nu aveau nici o vină. Întotdeauna era scoasă în evidenţă tragedia decedatului şi a familiei pe care acesta o lăsa în urmă. Tritonii se foloseau de orice prilej pentru a atrage atenţia asupra numărului mare de Insulari pe care îl salvau ei în fiecare an cu ajutorul echipajelor de căutare şi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ieşi din birourile Tribunalului, mergând printr-un coridor lung decorat cu fresce deformate, scărpinându-se în cap. Brett, lângă el, aproape ţopăia de fericire; figura lui era toată numa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puse el. Ştiam eu că ne facem griji de pomană! Au zis că în plasa noastră de pescuit nu s-a încurcat nimeni. Nici un Triton nu a fost dat dispărut. Deci nici un Triton nu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enerva cu rânjetul ăla al tău! Se răsti Twi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Que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Am fost tot timpul foarte atent la plasă. Am văzut sânge. Roşu. Sângele Nemiloşilor este verde. În plus, nu ţi se pare că au scăpat cam reped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o zi foarte încărcată, iar cazul nostru era prea puţin important, argumentă Brett. Chiar ai văzut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Nu putea fi de la câţiva peşt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îi conduse afară, în aglomeraţia celui de-al treilea nivel al unei galerii. Din loc în loc erau dispuse hublouri prin care se putea zări marea agitată, cu valuri înspumate. Serviciul Meteorologic anunţase un vânt de cincizeci de klick-uri şi şanse de ploaie. Norii atârnau greoi, plumburii, ascunzând soarele care se îndrepta spre asfinţit. Celălalt soare plecase deja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Meteorologic făcuse o estimare greşită, ceea ce se întâmpla foarte rar. Simţurile sale de pescar îi spuneau că vântul se va înteţi înainte de apariţia ploii. Era sigur că se va însenina înainte de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Maritim are şi alte treburi de făcut, nu-şi pierde timpul cu nişte amărâţi. (Brett se întrerupse, zărind expresia întunecată a lui Twisp.) Vreau să spun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Acum chiar că suntem amărâţi. Pierderea încărcăturii mă costă imens: trebuie să fac rost de echipamente de detecţie la mare adâncime, plase, baterii pentru scutul de protecţie, hrană, 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mergea cu paşi mari şi hotărâţi; Brett răsufla din greu încercând să nu rămâ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m lua de la capăt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Twisp, agitându-şi neliniştit braţele lungi. Nu pot cumpăra echipamente. Ştii ce sfat am să primesc de la Uniunea Pescarilor? Să-mi vând barca şi să mă înrolez din nou pe vreun submersibil, ca simplu membru al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se termina cu o rampă lungă şi lată. Coborâră în tăcere până la terasa de la nivelul al doilea, unde aproape întreg spaţiul era destinat cultivării legumelor. Un labirint format din culoare de acces conducea spre parapetul înalt. De acolo se putea zări primul nivel al construcţiei, mult mai întins ca suprafaţă. Până să ajungă la parapet, în stratul de nori apărură câteva breşe prin care unul dintre sorii Pandorei îşi trimise razele aurii binefăcătoare. De data aceasta, meteorologii se făcuser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îl prinse pe Twisp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ets, dacă faci rost de un împrumut nu va mai trebui să-ţi vinzi barc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împrumuturi până aici! Izbucni Twisp ridicându-şi palma la nivelul gâtului. Ştii când am reuşit să scap de datorii? Cu foarte puţin timp înainte de a te angaja pe tine. Nu vreau să trec încă o dată prin asta! Am hotărât. Renunţ la barcă. Asta înseamnă că va trebui să vând şi contrac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aza parapetului, pe o ridicătură de materie organică, privind spre întinderea oceanului. Presupunerile sale se adeveriseră: viteza vântului scăzuse simţitor. Valurile izbeau în continuare cu putere, însă spuma se ridica la verticală, nedepăşind ţărm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am mai avut aşa o vreme bună pentru pescuit, şopti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recunoscu în sinea sa că puştiul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m scăpat atât de uşor de la Tribunalul Maritim? Se întrebă el. În plasa noastră s-a încurcat un Triton. Ştii şi tu foarte bine, puştiule. E ceva necura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ste că ne-au lăsat în pace. Mă aşteptam să te b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urizează-te, puşt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închise ochii, sprijinindu-se cu spatele de parapet. Îşi simţi ceafa mângâiată de briza răcoroasă. Deşi soarele se îndrepta rapid spre asfinţit, razele sale erau încă puternice, încălzindu-i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problem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se ridică în picioare, înfrunt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îmi spui să mă maturizez. Însă am impresia că că sfatul ăsta ţi s-ar potrivi foarte bine şi ţie. Dacă ai face rost de un împrumut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dacă nu vrei să te maturizezi, atunci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n-a fost vorba de un Triton. Dacă prinseserăm un biet peşte triped? Insistă B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Un peşte triped reacţionează cu totul altfel. Ăla a fost un Triton şi Nemiloşii l-au sfârtecat. (Twisp înghiţi în sec.) Sau, cine ştie, poate că a fost o Sirenă. După toate aparenţele, avea intenţii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îşi ţinea în continuare ochii închişi, ascultându-i pe celălalt cum îşi mută greutatea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vrei să vinzi barca? Întrebă Brett. Din cauză că am omorât din greşeală un Triton care nu avea ce căuta pe-acolo? Crezi că Tritonii vor să pună mân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ai cred, spuse Twisp deschizând ochii şi ridicându-i spre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uştiului ţâşnea prin fanta foarte subţire a pleoapelor, ţintuindu-l pe Twi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torii Tritoni ataşaţi Tribunalului Maritim nu s-au împotrivit deciziei jud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wisp ridică degetul mare spre nivelul al treilea, unde se aflau birourile Tribunalului.) În cazuri ca al nostru fac mult tărăboi şi cer pedepse foarte aspre. Mă întreb ce se petrecea de fapt acolo, jos. În ce secrete de-ale lor ne-am băgat no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se aşeză şi el lângă Twisp. Ascultară o vreme şoapta valurilor care se loveau de ţărm: slap-slap-s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fim trimişi în adâncuri, făcu Twisp. Aşa se întâmplă de obicei. Mergi să lucrezi pentru familia Tritonului decedat. Şi nu întotdeauna te mai întorci la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mormăi ceva în barbă, iar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r fi trimis, însă nu şi pe tine. Toţi ştiu că am ochi deosebiţi, că pot vedea cu ei chiar şi pe întuneric. Tritonii ar vrea să aibă unul ca mine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prea multă importanţă, puştiule. Tritonii sunt foarte prudenţi atunci când se pune problema acceptării vreunei gene străine. Ştii bine cum ne-au poreclit: Muţi. N-au pus nici un pic de simpatie sau căldură sufletească în porecla asta. Puştiule, în ochii lor noi nu suntem decât nişte mutanţi. Ne tolerează acolo doar pentru că trebuie să suplinim lipsa vreunui Triton dispărut. Nu căuta a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ritonul nu desfăşura o activitate prea importantă şi au considerat că nu e cazul să umplem golul produs prin dispariţia lui, îşi dădu Brett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lovi cu pumnul în materialul elastic al parap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nu doresc ca noi, Insularii, să aflăm cu ce se ocupa Trito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răspuns. Tăcerea îşi făcu loc între ei, în timp ce soarele singuratic dispărea, încetul cu încetul. Twisp privi peste umăr, spre larg. Linia orizontului era întunecată şi lată, neputându-se face o delimitare precisă între apă şi cer. Ai fi zis că oceanul pusese stăpânire pe întreg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rost de echipamente, rupse Bret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tresări, însă nu scoase nici un cuvânt. Se mulţumi să arunce o privire spre puşti. Acesta avea şi el ochii îndreptaţi spre orizont. Pielea sa pierduse paloarea bolnăvicioasă pe care o avea atunci când se urcase pentru prima oară pe luntre. Acum căpătase o nuanţă întunecată, de adevărat pescar. Părea mai slab. Şi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Întrebă Brett. Am zi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Eşti foarte nerăbdător să te întorci în largul oceanului. Mi se pare suspect, ţinând seama că în campania noastră de pescuit te-ai pişat şi te-ai văicărit aproap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văic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puştiule. (Twisp ridică împăciuitor o mână, pentru a opri torentul de proteste.) Nu mai fi şi tu aşa de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îşi simţi obrajii cuprinşi de flăcări şi coborî privirea spre vârful încălţ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 gând să obţii împrumutul? Întrebă Twi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mă împrumută pe mine, iar eu te împrumu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u mai multă atenţie. Nu era foarte surprins. Totuşi, în tot timpul petrecut împreună, Brett nu vorbise nici o dată despre familia sa. Iar Twisp, discret, nu întrebase. Asta era regula printre Ins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 răspunsul. Părinţii mei sunt foarte aproape de Centru. Primul inel după Laborator şi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fluie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aproape!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zâmbi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ziduuri. Au făcut avere di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râse, dându-şi deodat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ton! Brett Norton! Ai tăi sunt acei Nor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rton, îl corectă Brett. Echipa Norton. Amândoi consideră că împreună alcătuiesc un singur artist. Un artis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uri cu rahat, chicoti Twi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rimii. Şi e vorba de nutriment, nu de rahat. Reziduuri prelu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tăi scurmă în rahat, îl tachin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ermină! Protestă Brett. Împunsături din astea am primit doar de la colegii de şcoală. Credeam că am scăpat de ele. Maturizează-te, Twi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uştiule. Ştiu ce este nutrimentul. (Bătu cu palma peste podeaua organică.) Ştiu cu ce hrănim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simplu. Eu ştiu mai bine, că doar am trăit în mijlocul lor. Este vorba de ceea ce rămâne după prelucrarea peştelui, compost din grădinile cu legume, resturi de mâncare şi. Cam totul. (Zâmbi.) Inclusiv rahat. Mama a fost primul chimist care a reuşit să coloreze nutrimentul fără a dăuna materiei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pe bătrânul pescar, glumi din nou Twisp. Ne-am obişnuit cu materia organică moartă, cum ar fi de exemplu membrana care acoperă carcasa bărcilor. Noi, cei aflaţi la periferie, procedăm mai simplu: punem mâna pe un sac cu nutriment, îl amestecăm cu un pic de apă şi îl împrăştiem pe pereţi atunci când aceştia capătă o tentă ceva mai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ercat niciodată să dai pereţilor culoare? Întrebă Brett. Să îi pi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estiile astea le las pe seama artiştilor, răspunse Twisp. Eu n-am crescut în acelaşi mediu ca şi tine. În copilărie mâzgăleam pereţii, nu îi pictam. Combinaţia de culori era foarte simplă: maroniu pe cenuşiu. Nutrimentul nu putea căpăta şi altă culoare din cauză că ar fi dăunat podelelor, pereţilor, întregii materii organice. Şi ştii foarte bine, dacă materia organică moare. (Ridică din umeri.) Cum au rezolvat problema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n-a fost o problemă. Mama era chimist, iar tata avea talent la desen. Într-o bună zi s-au alăturat unei echipe care hrănea zidurile şi au pictat o frescă pe clădirea radarului, spre ţărmul unde se depozitează reziduurile. Asta a fost înainte să mă na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ari evenimente istorice, îl luă Twisp peste picior. Prima pictură realizată cu rahat şi naşterea lui Brett Norton. (Scutură din cap, devenind puţin mai serios.) Şi ţi-ai găsit o slujbă permanentă, pentru că nici o frescă nu rezistă mai mult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că ţin o evidenţă a tuturor lucrărilor, făcu Brett pe un ton de scuză. Au holograme şi alte chestii din astea. Unii dintre prietenii lor au compus piese muzicale pentru expoziţiile de la galerie şi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ai renunţat la toate astea? Vru Twisp să ştie. Bani cu grămada, prieten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e tine nu te-a mângâiat niciodată cineva pe creştet, spunând: "Iată-l pe viitorul nostru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îi întoarse spatele cu violenţă. Cu siguranţă ascun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satisfăcut felul în care am munci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uştiule. Eşti un pescar destul de bun. Puţin cam necopt, însă acesta fiind primul tău contract, ţi se poate trece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nu îi răspunse. Twisp îşi dădu seama că puştiul privea fresca aflată pe peretele celui de-al doilea nivel. Era mare şi atrăgea atenţia mai ales acum, scăldată de ultimele raze ale soarelui. Răspândea o lumină cald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pic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încuviinţă fără a întoar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îşi aruncă încă o dată privirea spre peretele cu pricina, gândindu-se cu câtă uşurinţă trecea astăzi de-a lungul frescelor care decorau coridoarele, zidurile şi podelele, fără a acorda atenţie culorilor. Unele aveau forme geometrice precise, contrastând puternic cu muchiile rotunjite şi moi caracteristice vieţii pe Insule. Câteva mai faimoase, cele care făceau din Nortoni un cuplu atât de des solicitat – şi pentru care se plătea atât de bine – abordau subiecte istorice. Acestea nici nu apucau să se termine că şi începeau să fie absorbite de pereţii înfometaţi. Fresca pe care o priveau acum reprezenta un element nou în creaţia echipei Norton – ceva abstract, un studiu care combina roşul-aprins şi fluiditatea mişcărilor. În lumina soarelui la apus, creaţia părea să emane o mare forţă interioară, clocotind precum un monstru înfuriat sau o furtu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scufundase aproape cu totul, lăsând suprafaţa oceanului pradă întunericului. Două dungi subţiri luminoase pâlpâiră la marginea de sus a frescei, apoi astrul dispăru dincolo de orizont. În atmosferă mai plutea încă o slabă strălucire, dovadă a recentului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tt, de ce nu-ţi cumpără părinţii tăi contractul? Întrebă Twisp. Dacă te-ai folosi de agerimea ochilor, cred că ai deveni un foarte bun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se întoarse. O siluetă neagră, de-abia conturată pe fundalul ceva mai luminos al fres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oferit niciodată contractul pentru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întoarse privirea, profund mişcat de răspunsul primit. Era ca şi cum deveniseră dintr-o dată prieteni mult mai apropiaţi. Implicaţiile nerostite ale acestei mărturisiri constituiau un liant pentru experienţele trăite împreună în largul oceanului. Acolo unde fiecare depindea de celălalt pentru a pute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ă-i vând contractul. Ce tâmpit sunt! Gândi Twisp. Nu era doar plăcerea de a pescui. După ucenicia alături de Queets Twisp, valoarea contractului lui Brett crescuse în mod simţitor. Putea găsi de lucru oriunde, ca pescar. Nu. Puştiul nu vrea să stea departe de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m pierdut creditul la Asul de Cupă, spuse el. Hai să mergem acolo. Bem o cafea şi.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 urechile, ascultând foşnetul paşilor lui Brett pe fondul mătăsos al nopţii. Luminile dispuse pe întreg ţărmul Insulei se aprinseră, servind drept faruri de noapte. La început aruncară asupra valurilor raze fosforescente verzi-albăstrii, apoi licăririle deveniră din ce în ce mai puternice, pe măsură ce tot mai multă materie organică intra în faza de combustie. Cu coada ochiului, Twisp îl zări pe Brett ştergându-şi pe furiş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 naiba, deocamdată n-am de gând să stric o echipă atât de bună! Spuse el. Hai să mergem să ne bem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îl invita pe puşti să petreacă împreună o seară la Asul de Cupă, deşi toată lumea ştia că era localul preferat al pescarilor. Brett scoase bărbia din piept. Era un semn încurajator şi Twisp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acceptă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pe pasarelă, apoi de-a lungul culoarelor luminate de raze albastre, fosforescente. Intrară în cafenea printr-o boltă îmblănită. Twisp îl lăsă pe Brett să arunce privirea roată, după care arătă cu degetul spre ceea ce adusese faima Asului de Cupă în toată Insula: peretele care dădea spre exterior. De la podea şi până în tavan era o blană continuă, albă şi strălucitoare. Blană creaţă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hrănesc? Întrebă B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ei se află un coridor folosit pentru depozitare. Nutrimentul este aplicat din ac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nu se aglomerase încă, era prea devreme. Puţinii clienţi nu le acordară prea mare atenţie nou-veniţilor. Brett îşi înfundă uşor capul între omoplaţi, încercând să observe totul fără a da impresia că este in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ales tocmai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ră drum printre mese spre peretele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un bun izolator fonic în timpul furtunilor, răspunse Twisp. Ne aflăm foarte aproape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ră scaune la o masă lângă perete – atât masa, cât şi scaunele erau confecţionate din aceeaşi membrană care folosea la protejarea carcasei bărcilor. Membrană moartă, uscată şi apoi prelucrată. Brett se aşeză cu precauţie, iar Twisp îşi aminti de primele momente ale puştiului la bordul lun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mobila moartă,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arilor le place. Stă acolo unde o pui, e stabilă, nu-şi schimbă forma şi nu trebuie s-o hrăneşti. Ce co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ridică mâna făcându-i semn lui Gerard, proprietarul, aflat în nişa din spatele barului. Gerard îşi săltă mai întâi umerii apoi capul enorm, cu o privire întrebătoare întipărită pe figură. Smocuri de păr negru îi încadrau faţa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u ciocolată adevărată, şopti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Gerard o să-ţi strecoare în ea şi câteva picături de b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h. Nu.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ridică două degete, punând deasupra lor palma celeilalte mâini – codul pentru ciocolată – apoi făcu scurt cu ochiul – adică în băutura lui să intre şi o porţie de boo. Gerard îi făcu semn că înţelesese comanda. Toţi clienţii localului erau la curent cu problema lui Gerard: picioarele sale fuzionau într-o singură coloană terminată cu labe fără degete. Proprietarul Asului de Cupă era obligat să se mişte cu ajutorul unui scaun motorizat cumpărat de la Tritoni, ceea ce îi asigura o popularitate mare în rândul Insularilor. Twisp se ridică, îndreptându-se spre bar pentru a lua bă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uştiul? Întrebă Gerard aşezând două cupe pe tejghea. Boo-ul este în cup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egetul pe cupa albastră, ca să fie sigur că şi celălal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meu angajat, răspunse Twisp. Brett N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lui fac artă din rahat, reluă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are de ştia toată lumea de asta, numai eu nu? Se miră Twi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nu scoţi capu' din plasele alea ale tale de prins peşte, îl lămuri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sa ridată coborî peste sprâncene, iar în ochii verzi începură să strălucească luminiţe jucăuşe, am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dau încă seama ce l-a făcut să aleagă meseria de pescar, spuse Twisp. Dacă aş crede în noroc, aş zice că puştiul ăsta mi-a adus ghinion. Însă e foart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pierdut şi peştele şi echipamentul. Ce-ai de gând să faci? (Gerard înclină capul spre Brett, care îi privea.) Părinţii lui 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şi el. (Twisp luă cele două cupe, pregătindu-se să plece spre mas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la peşte! Îi ură Gerard. (Vorbele ieşiseră automat din gură, evitând filtrul gândirii. Se încruntă, dându-şi seama că le adresase unui pescar rămas fără plasă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se întoarse la masă. Sesiză o creştere uşoară în pulsaţia punţii organice de sub picioare. S-ar putea să vină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orbiră în linişte băuturile, iar Twisp simţi boo-ul mângâindu-i traseele nervoase, domolindu-le agitaţia. De undeva din spatele tejghelei cineva începu să cânte la flaut. În scurt timp altcineva i se alătură, susţinând ritmul melodiei cu ajutorul unor tob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ţi discutat? Întrebă B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oşi puternic în lumina palidă a cafe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anume?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mai eu nu eram la curent că vii din Centru. De-asta nu-ţi plac mobilel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m obişnuit cu lun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ine îşi poate permite să aibă materie organică. Şi nu oricine vrea, spuse Twisp. Costă foarte mult să întreţii o mobilă bună. Iar materia vie nu e cea mai fericită soluţie în construirea ambarcaţiunilor mici, pentru că dacă ar da peste un banc de peşti ar lua-o razna. Submersibilele sunt special concepute ca să reziste t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schi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ţi-am văzut pentru prima oară barca şi am auzit că o numeşti "luntre", mi-am zis că "luntre" înseamnă "h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Twisp un pic cam strident din cauza bo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îl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răspunse imitându-i expresia şi ton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ai dreptate, sunt pe cale să mă îmbăt. Ba s-ar putea chiar să mai comand un b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fac chestia asta după fiecare ex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e nu-ţi place. Ei bine, puştiule, eu nu sunt părinţii tăi –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uternic al unei alarme izbucni chiar în vecinătatea intrării, făcând zidurile cafenelei să vib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seismic! Strigă Brett. Putem salva lun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ieşire, făcându-şi drum printr-o aglomeraţie de pescar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se ridică şi el în picioare, clătinându-se şi făcându-i semn lui Gerard să nu acţioneze încă mecanismul de blocare al porţii. Brizanţii spălau deja culoarele din apropierea ţărmului. Oamenii disperaţi de-abia se mai ţineau pe picioare, îndreptându-se spre cele mai apropiate adăposturi. Urlă spre Brett, care ajunsese dej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Nu mai e timp! Vin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ett nu-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găsi un cablu de siguranţă şi, ţinându-se de el, înaintă până la ţărm. Luminile străluceau, scoţând în evidenţă siluete cuprinse de panică, figuri îngrozite. Peste tot în jur se auzeau urlete. Oamenii se strigau unii pe alţii. Brett era deja pe chei, aruncând echipamentul în cală şi slăbind parâmele. Când Twisp ajunse în dreptul luntrei, Brett tocmai slăbea cablul prorei. Vântul urla sălbatic iar valurile se năpusteau mânios asupra calei. Întreg portul era acoperit de spuma albă 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fundăm acum şi o ridicăm mai târziu la suprafaţă! Răcni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i se alătură, spunându-şi că puştiul auzise sfaturile unor pescari bătrâni. Asta era singura şansă – nu prea mare – de salvare a luntrei. De-a lungul cheiului puteau fi zărite multe ambarcaţiuni zdrobite, gata-gata să se scufunde. Twisp găsi în apropiere câţiva bolovani ce puteau fi folosiţi drept balast. Îi ridică, unul câte unul, şi-i puse în braţele lui Brett, care îi trântea în cală. Apa ajunsese deja până la marginea parapetului. Brett coborî pe puntea luntrei, aruncând o copertină peste bal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valvele şi sări! Strigă Twi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se ghemui, pipăind cu mâna şi nu după multă vreme din centrul bărcii ţâşni un jet puternic de apă. Twisp întinse braţul spre partenerul său, exact atunci când valul seismic ajungea în port izbind cu brutalitate toate obstacolele întâlnite. Luntrea se scufundă, lovită în plin. Simţi atingerea degetelor încleştate ale puştiului. Nu reuşi să le prindă. Cablul prorei trecu şuierând la câţiva centimetri de el. Îl apucă strâns, încercând să ridice luntrea la suprafaţă, zdrelindu-şi palmele,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tt! Puşt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era deja un iad, pradă spumei turbate a valurilor. Twisp se simţi apucat de două perechi de braţe şi dus spre adăpost. Se împotrivi, ud leoarcă, urlând din răsputeri, însă cei doi pescari îl târâră de-a lungul culoarului până la Asul de Cupă. Intrară în cafenea. Gerard, în scaunul său motorizat, acţionă mecanismul de închidere. Valurile loveau mânios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se agăţă de blana elastică a pe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ştiul e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aduse în dreptul buzelor o porţie caldă de boo pur. Lichidul îi intră cu forţa în gură, repezindu-se pe gâtlej, inundându-i trupul cu o stare plăcută de oboseală, de detaşare. Însă nu reuşi să şteargă amintirea degetelor lui Brett alunecând printre dege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l prinsesem, susp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este habitatul natural al omenirii. La urma urmelor, planeta nu e altceva decât un obiect în spaţiu. Cred că oamenii manifestă tendinţa firească de a se mişca liber în habit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ja Toma, Cr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REZENTĂ pe micuţul pergament organic înfăţişa un tub argintiu înălţându-se spre cer. Tubul nu avea aripi şi nici nu părea legat de vreun alt mijloc de transport. În capătul de jos se distingea o strălucire portocalie, destul de palidă pe fondul albastru-argintiu al cerului Pandorei. Procedeul prin care se realizase pictura nu permitea o stabilitate pe termen lung a imaginii; culorile începuseră deja să capete o tentă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rii preţuiau foarte mult acest gen de artă, admirând atât caracterul efemer al picturilor, cât şi frumuseţea lor intrinsecă. Peste membrana organică netedă se aplica un film subţire de microorganisme fotosensibile. Apoi, cu ajutorul unei lentile speciale, se focaliza un joc de lumini asupra membranei; microorganismele căpătau astfel culoare, realizând desenul dorit. Ward Keel, studiind cu atenţie pergamentul, îşi spuse că artistul dorise să încarce minunata compoziţie cu o semnificaţi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Nava, sau vreun obiect cre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ar fi vrut să se despartă de pictura pe care o realizase, însă Keel se folosise de poziţia sa importantă în societate pentru a-l convinge. Abordase discuţia cu blândeţe, fără grabă, vorbind în fraze lungi şi complicate, făcând aluzie la bunăstarea Insulelor şi la încrederea reciprocă pe care fiecare trebuia să o manifeste faţă de semenii săi, lăsându-l şi pe celălalt să-şi spună părerea, aprobându-l prin înclinarea capului masiv. Amândoi erau conştienţi că pictura avea să dispară în curând, lăsând membrana organică cenuşie şi flămândă, gata să primească o nouă imagine. Artistul plecă în cele din urmă, nemulţumit dar resemnat. Un individ cu picioare subţiri şi braţe prea scurte. Artis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imineaţă, însă căldura îşi făcuse deja simţită prezenţa. Keel rămase câteva momente în pijama savurând briza răcoroasă adusă de sistemul de ventilaţie. Joy făcuse un pic de ordine înainte să plece, aranjând cuvertura pe pat şi punându-i hainele pe un suport transparent din plaz. Pe măsuţă zăceau rămăşiţele micului dejun pe care ea i-l pregătise – murenă şi ouă de pasăre. Dădu la o parte farfuria şi beţigaşele pentru mâncat, aşezând în locul lor pergamentul cu imaginea stranie. Îl privi îndelung, gândind cu febrilitate. Ajunse la o concluzie şi ceru legătura cu Departamentul Securităţii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trimit doi oameni. În două ore vor fi la dumneavoastră, spuse Şeful Securităţii. Rezolvăm imediat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nu înseamnă "imediat", veni replica lui Keel. Până atunci, imaginea va dispă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cu riduri adânci prezentă pe ecranul monitorului se încruntă. Individul vru să spună ceva, dar se răzgândi. Îşi frecă nasul cărnos, apoi ridică privirea. Părea să consulte un raport pe care Keel nu-l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rosti el deodată, cineva se va prezenta la dumneavoastră peste câteva minute. Unde vă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ul meu. Presupun că ştii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răspunse Şeful ro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întrerupse legătura, regretând asprimea cu care vorbise. Cei de la Securitate erau întotdeauna enervanţi, însă reacţia sa fusese determinată de cu totul altceva: de gândurile născute în urma contemplării imaginii care în curând avea să dispară. Gânduri tulburătoare. Artistul văzuse acel obiect pe cer, dar nu raportase PP-ului. Era dovada întoarcerii Navei, afirmase el. Şi cu toate acestea venise la Şeful Justiţiei, nu la PP, cum ar fi fos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trebui să procedez? Se întrebă Keel. De fapt, nici eu nu am informato pe Si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Rocksack avea să se supere, desigur. Va trebui să îi relateze întâmplarea şi asta chiar foarte curând. Însă deocamdată. au mai rămas câteva detalii nelăm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de la uşa apartamentului zdrăngăni o dat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i venit cei de la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u el imaginea cilindrului avântat spre cer, Keel pătrunse în camera principală, închizând uşa de la bucătărie. În general, Insularii nu-i priveau cu ochi buni pe cei bogaţi, care-şi permiteau să mănânce separat, sustrăgându-se aglomeraţiei şi zgomotului din c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intrare, atinse membrana organică sensibilă. Aceasta răspunse prompt, retrăgându-se. Kareen Ale stătea în cadrul deschiderii arcuite. Tresări surprinsă,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mbasador Ale, rosti el, mirat de propriile sale cuvinte ceremo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tunci când nu se aflau la vreo întâlnire oficială, îşi spuneau firesc: Kareen şi Ward. Însă atitudinea ei crispată îl avertiză că vizita era de fapt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am venit la tine acasă fără să te anunţ în prealabil, începu ea. Avem de discutat ceva important, 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asupra pergamentului şi încuviinţă, de parcă presupunerile ei se adev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făcu un pas în lateral, permiţându-i să intre, apoi acţionă mecanismul de blocare a uşii. Ale îşi alese un fotoliu şi se aşeză cu graţie, sub privirile admirative ale bărbatului. Ca întotdeauna, era captivat de frumuseţea ei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declară Ale arătând spre perg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otivul vizi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en tăcu preţ de câteva clipe, păstrând o expresie impasibilă.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i, probabil, că ţinem sub observaţie câteva dintre activităţile d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adesea care o fi sistemul vostru de spionaj, răspunse el. Kareen, încep să nu mai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ataci, 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rachetă, nu? Se interesă el, plimbându-i imaginea prin faţa ochilor. O rachetă trito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făcu o grimasă, însă nu părea câtuşi de puţin surprinsă că estimarea lui Keel er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d, aş vrea să vii cu mine în adâncuri. Trebuie să-ţi arăt ceva. Să spunem că va fi o. "vizită de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răspunsese întrebării puse, din atitudinea ei se putea deduce că recunoştea adevărul celor afirmate de Keel. Indiferent ce puneau la cale, Tritonii nu doreau implicarea Insularilor sau a comunităţilor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uneţi mâna pe celulele de hibernare! De ce nu aţi cerut binecuvântarea PP-ului pentru o astfel d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Ale ridică încă o dată din umeri.) Cei mai de seamă dintre Tritoni consideră că este o problem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reaţi încă un monopol tritonian, o acu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eri privirea,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va dura această "vizită de informare"? Vru Ke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ptămână. Poa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otivu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escoperi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mi ceri să mă pregătesc pentru o vizită în adâncuri, care nu se ştie cât va dura şi al cărei scop nu-l voi afla decât după ce voi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Ward,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şti loială intereselor Tritonilor, tot aşa cum şi eu sunt loial intereselor Insu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nu vei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zâmbi în sinea sa, amuzat. Ce încurcături le-ar pricinui Tritonilor dacă ar muri în adâncuri! N-ar fi deloc exclus. Medicii nu precizaseră când anume va avea loc trecerea sa în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răgaz de câteva minute, să-mi fac bagajul şi să las pe umerii altora îndeplinirea sarcinilor mele cele mai urgente,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Ward, făcu ea, simţindu-şi inima mai uşoară. Nu vei reg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u interesat secretele politice,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trebuia să ia o tabletă nouă pentru jurnalul său. Era sigur că va avea multe lucruri interesante de consemnat în această vizită de informare. Cuvinte pe plaz şi versuri în memorie. Va fi martor la desfăşurarea unor evenimente importante, nu la discuţii filosofice s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conştiinţă planetară a pierit o dată cu algele, marcând începutul dezvoltării unei conştiinţe colective a oamenilor. Acesta să fi fost motivul pentru care am ucis al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ro Panille, Opere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UMBRĂ SE ÎNDREPTA spre Controlul Curenţilor, alergând pe coridoarele lungi ale clădirii. Părul său negru şi des, legat cu o panglică, îi biciuia ceafa în ritmul paşilor. Tritonii se dădeau la o parte, făcându-i loc să treacă. Ştiau cu toţii că era vorba de o urgenţă. Prin întregul complex central se răspândise deja zvonul: aveau probleme cu o Insulă importantă. Problem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dubla trapă a Controlului Curenţilor, acţionă imediat, fără a-şi trage măcar răsuflarea. Deblocă lacătul, după care se aplecă şi deschise trapa exterioară în timp ce cu cealaltă mână rotea deja mecanismul trapei interioare. Într-o contradicţie flagrantă cu Regulamentul de Proce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în babilonia sălii. De-a lungul a doi pereţi, în lumina slabă, străluceau instrumente şi afişaje. Activitatea febrilă şi imaginile monitoarelor îi arătară imediat că oamenii săi se confruntau cu o problemă gravă. Pe opt dintre monitoare se vedea fundul oceanului, presărat cu materie organică sfâşiată şi cu alte rămăşiţe ale Insulei. Senzorii de la suprafaţă trimiteau imagini tulburătoare: resturi de bărci împrăştiate ici-colo, toate umplute până la refuz cu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 încercând să înregistreze în minte toate detaliile. O bărcuţă rezista cu greu la suprafaţa apei. În jurul ei, pe o rază foarte mare, pluteau fragmente de epave. Insularii supravieţuitori erau profund zdruncinaţi şi pe feţele lor se putea citi disperarea. Mulţi dintre ei fuseseră răniţi. Cei capabili să se mişte încercau să oprească sângele care curgea şiroaie din carnea rănită. Unii se zvârcoleau şi gemeau, chinuiţi de arsuri. Majoritatea bărcilor păreau gata-gata să se scufunde, iar una chiar fusese umplută cu cadavre. O femeie bătrână, cu părul cenuşiu şi membre cioturoase, se zbătea în braţele unor Insulari care o ţineau să nu se arunce în valuri. Imaginile nu erau însoţite de sunet, însă Panille vedea foarte bine că sărmana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O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existat o defecţiune la instalaţia lor de hidrogen, dar deocamdată nu suntem siguri, răspunse Lo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son era santinela numărul doi a lui Panille. Vorbise fără a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se apropie de focarul activităţii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ulă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emes. Dezastrul s-a produs la foarte mare distanţă de noi, însă am alertat Salvarea şi toate echipajele de intervenţie aflate în vecinătatea lor. Şi, după cum vezi, am adus câţiva senzori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emes, repetă Panille, amintindu-şi conţinutul celor mai recente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le mai rapide submersibile de intervenţie aveau nevoie de câteva ore pentru a ajunge la locul trag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sosi primii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la prima oră, zise Lo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e trebuie hidroptere, nu submersibile de intervenţie! Izbucni Panille. 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primul lucru pe care l-am făcut. Însă dispecerul mi-a zis că n-are de unde să ne dea, deoarece Controlul Spaţiului are prioritate. (Lonson se strâmb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Lonson. Ni se va cere un raport, de asta poţi fi sigur şi ai să spui acolo cine şi de ce ţi-a pus piedici. Acum află dacă prima echipă de intervenţie care va ajunge la faţa locului poate pune la dispoziţie câţiva oameni pentru a-i interoga pe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u ciocnit de vreo stâncă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fi asta cauza. Ce dezastru! (Buzele subţiri ale lui Panille se strânseră una în alta, devenind o linie subţire. Îşi mângâie gropiţa din bărbie.) Câţi au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de la o tânără aflată la baza computerizată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recensământ a înregistrat peste zece mii de locuitori, spuse Lo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mii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clătină din cap, gândindu-se cu groază la amploarea pe care o va avea misiunea de recuperare şi eliminare a cadavrelor. Trebuia ca ele să fie eliminate, altfel exista riscul de contaminare a spaţiului tritonian. Iar când pluteau la suprafaţa apei, atrăgeau Nemiloşii şi alţi demoni agresivi. Se simţi parcurs de un fior. Nimic nu deranja mai tare un Triton decât să adune cadavrele umflate ale Insu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son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nostru raport spunea că Guemes era foarte săracă, iar materia organică de la margine începuse să se des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fost cauza. (Panille îşi pironi ochii într-un monitor, citind coordonatele locului în care se aflau supravieţuitorii şi sesizând apropierea primelor echipe de intervenţie.) Probabil că a fost 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spre stânga, de-a lungul şirului de monitoare. Dacă se oprea în dreptul vreunui operator, cerând informaţii speciale, respectivul prelucra imaginea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asta nu s-a dezmembrat pur şi simpl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fost străpunsă şi arsă, îşi dădu cu părerea un operator. Oare ce s-a întâmpl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de la supravi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rincipală se deschise şuierând uşor, permiţându-i Sirenei Ale să intre. Panille îi văzu imaginea reflectată pe suprafaţa unui ecran şi se încruntă. Ce ironie a sorţii! Tocmai pe ea o trimiseseră să îi ceară raportul preliminar! Pe vremuri, ei doi. În sfârşit, acum era de domeniul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en se opri lângă Panille, aruncând o privire şirului de monitoare. Trăsăturile ei se crispară la vederea imaginilor trans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să spună ceva, însă Panille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imele estimări se pare că avem de adunat cel puţin nouă mii de cadavre. Iar curentul le poartă spre una dintre cele mai mari plantaţii de alge. Va fi un adevărat chin să le scoatem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raport de la Controlul Spaţiulu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Panille se arcuiră, mimând un ahh-ha! Fusese informată în calitate de membră a corpului diplomatic sau de directoare a Comerţului Tritonian? De fapt, ce importanţă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reuşit să primim nici un raport de la sonde, vorbi Lonson din celălalt capăt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apoartele au fost blocate, îl înştiinţă S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ăzut? O întrebă Pa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emes a avut un colaps interior şi s-a scu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rodus 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ille nu îl mira faptul că rapoartele sondelor fuseseră blocate. Se mai întâmplase lucrul acesta, din diverse motive. El avea acum o altă nelămurire: cum adică nu s-a produs nici o explozie? Structura de rezistenţă a Insulelor mari nu ceda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produs o explozie, spuse Ale. A fost un fel de. Frământare în centrul Insulei, după care s-a rupt în bucăţi şi s-a scufundat aproap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utrezise, rosti operatorul din faţa lui Pa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xclus, replică Panille arătând cu degetul spre supravieţuitorii schilodiţi înfăţişaţi pe mo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strul ăsta putea fi provocat de un submersibil? Dori Al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nu scoase nici un cuvânt, şocat de implicaţiile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spunzi sau nu? Insistă S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osibil, murmură el. Însă cum putea un accident ca ăst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 lămurit, îl opri ea. Acum te rog să uiţi ce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sunase mai degrabă a ordin. Asprimea cuvintelor fusese amplificată şi de expresia ei autoritară. Panille se simţi încolţit de mânie. Oare ce imagini transmisese s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ajunge aici primii supravieţuitori? Întrebă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Însă am cerut primei echipe de intervenţie să-i interogheze pe supravieţuitori. Ne-am putea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ea raportul doar pe frecvenţe co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imite un hidropter, hotărî ea. (Se îndreptă spre consola de comunicaţii şi dădu câteva ordine în şoaptă, apoi reveni lângă Panille.) Submersibilele de intervenţie sunt prea lente. Trebuie să acţionăm în foarte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xistă hidroptere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alte priorităţi. (Făcu un pas în spate, apoi se adresă întregii săli.) Ascultaţi, cu toţii! Tragedia s-a produs într-un moment nepotrivit. Tocmai l-am invitat pe Şeful Justiţiei să facă o vizită la noi şi suntem angajaţi în negocieri foarte. Delicate. Zvonurile şi rapoartele insuficient fundamentate ne pot provoca mari necazuri. Nu trebuie să vorbiţi nimănui despre ce auziţi sau vedeţi în această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şoapte înfundate. Ştiau cu toţii că Ale ocupa una dintre cele mai importante poziţii în societatea tritoniană. Iar faptul că venise aici dând ordine peste capul lui Panille – care conducea Controlul Curenţilor – sugera clar gravitatea situaţiei. Kareen Ale era o diplomată şi de obicei se pricepea să prezinte aspectele neplăcute într-o lumină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deja vorbe, o informă Panille. Le-am auzit pe culoare, în timp ce mă îndreptam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amenii te-au văzut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era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fârşit, acum nu mai contează. Important este să nu încurajăm răspândirea zvo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anunţăm că s-a scufundat o Insulă şi că am început operaţiunile de salvare a supravieţuitorilor? Întrebă Pa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se apropie de el, şopt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m un anunţ, însă deocamdată avem probleme cu formularea lui. Trăim un adevărat coşmar politic. Care vine tocmai într-un asemenea moment! Trebuie să fim foarte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inspiră parfumul ei îmbătător. Amintiri plăcute îl chemară să vină şi să se odihnească în mijlocul lor. Le respinse brutal, revenind la realitate. Desigur, Ale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ul s-a născut pe Guemes, îi amin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nsularii au provocat dezastrul, se avent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i din Guemes şi-au atras multe antipatii, din cauza fanatismului lo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dacă Insula a fost atacată de un submersibil. Numai un Triton ar fi putut face asta. Submersibilele insulare folosesc doar la pescuit, nu sunt dotate cu echipament care să producă asemenea pag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l cui a fost submersibilul, îl întrerupse ea. Cine ar pune la cale o atrocitate ca asta? Şi cine ar înfăptu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îşi îndreptă încă o dată privirea spre monitoare, cu o expresie de adâncă îngrijorare întipărit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vinsă că a fost un submersibil, gândi Panille. Raportul acelei sonde probabil că oferă informaţii relevante. Şi periculoase. Mai mult ca sigur, a fost un submersibil trito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deja apropierea unei furtuni politice. Guemes! Dintre toate Insulele, tocmai Guemes! Intre Insulari şi Tritoni exista o interdependenţă care putea fi ruptă de tragedia Insulei Guemes. Hidrogenul Insularilor, obţinut din apa oceanului prin intermediul unor procedee organice, era mai bogat şi de mai bună calitate. Iar asaltul asupra spaţiului crescuse cererea de hidrogen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unor înotători, vizibile prin hublou, îi atraseră privirea şi atenţia. Tritonii trăgeau după ei o platformă hidrostabilizată. Costumele lor se mulau pe corp ca o a doua piele, scoţându-le în evidenţă muşchi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ele de scafandru,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estea puteau constitui subiectul unor conflicte. Insularii produceau cele mai bune costume de scafandru, însă piaţa era controlată de Tritoni. Plângerile Insularilor, care ar fi vrut să aibă şi ei ceva de spus în privinţa preţurilor, nu prea se luau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urmărindu-i privirea şi crezând că-i ghiceşte gândurile, arătă spre noua plantaţie de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oar o parte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ele. Fără acordul Insularilor, proiectul algelor s-ar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secretului este greşită. Ar fi trebuit ca Insularii să fie informaţi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au fost. Şi cu cât ridicăm deasupra apei mai multe porţiuni d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creşte pericolul ca Insulele să se scufunde, o completă Panille. Ştiu. Nu e nevoie să-mi spui tocmai mie asta. Sau ai uitat că aici suntem la Controlul Cur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înţelegi dificultăţile politice. Sper să îi convingi şi pe oamenii tăi că trebuie să fim foarte atenţi la ce facem şi ce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 o asigură el. Însă mă tem că situaţia ne-a scăpat deja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rosti ceva, însă prea încet Panille aplecă discret urech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şa: cu cât sunt mai multe alge, cu atât vor fi mai mulţi peşti. Spre avantajul Insu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gândi Panille. Studia de multă vreme manevrele de culise ale politicii şi devenise din ce în ce mai cinic. Proiectul algelor nu mai putea fi oprit, desigur, însă putea fi încetinit dramatic. În consecinţă, realizarea visului Tritonilor ar fi fost amânată. Nu era înţelept să scoţi în evidenţă acest lucru. Nu. Trebuia ca toţi să vadă în primul rând avantajele. Să fie cu ochii pe alge şi pe celulele de hibernare. Mai întâi recuperăm celulele de hibernare aflate pe orbită, apoi ne ocupăm de visători. Panille înţelegea că în politică se acţiona practic şi eficient, vorbindu-se în acelaşi timp despre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 încerca să fim cât mai practici,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în interesul nostru. Am înţeles de ce ai amintit de proiectul algelor. Fără alge, Controlul Curenţilor nu-şi mai justifică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dramatizezi,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de când intrase în Controlul Curenţilor că i se adresase astfel. Însă el nu dori să insiste asupra semnificaţiilor. Rosti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u pierit peste nouă mii de oameni. Dacă de vină este unul dintre submersib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tabili cu precizie cine este vinovatul. Să nu rămână loc pentru interpretări sau d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ată lumea trebuie să fie convinsă că Insularii au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mă iei peste picior, Umbră. Ştim amândoi că mulţi Tritoni vor considera distrugerea Insulei Guemes drept o adevărată binecuvântare pentru Pan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aruncă o privire în sală, la oamenii care păreau să se concentreze asupra muncii lor fără să ia în seamă conversaţia. Însă o auzeau. Se îngrozi dându-şi seama că printre cei de faţă puteau exista unii care să gândească aşa cum spusese Ale. Ceea ce până acum considerase a fi simple speculaţii la un pahar de băutură, discuţii de cafenea şi vorbe sterile, căpătase dintr-o dată o nouă dimensiune. Simţi acest lucru ca pe o maturizare nedorită, cum ar fi moartea unui părinte. Realitatea crudă nu mai putea fi trecută cu vederea. Stupefiat, îşi dădu seama că până acum câteva momente se îmbătase cu iluzii despre bunele intenţii care stau la baza tuturor relaţiilor interumane. Trezirea îl umplea cu un sentimen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flu chiar eu cine este criminalul, spuse el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 fost un accident oribil, încercă ea să îl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hiar atât de naivă, încât să crezi una ca asta. Nici eu nu cred. (Îşi plimbă privirea peste imaginile tulburătoare prezente pe ecranele monitoarelor.) A fost un submersibil de-al nostru – un S-douăzeci sau poate chiar mai mare. A scăpat plonjând adânc, punându-se la adăpost sub rămăşiţele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aportul sondei nu se poate trage o concluzi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a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ă, n-are rost să te bagi singur în necazuri, îl sfătui Ale. Îţi vorbesc ca prieten. Păstrează bănuielile pentru tine. Camera asta nu trebuie să ajute la răspândirea zvo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eşti îngrijorată, făcu el. Evenimentul ăsta o să aibă o influenţă negativă asupra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veni deodată rigidă, iar vocea căpătă o tonalitate fermă,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ă aranjez primirea supravieţuitorilor. Discută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ei cu un şuier slab. Panille rămase cu amintirea paşilor furioşi şi a parfumului îmb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rebuia să plece, îşi spuse el. O asemenea catastrofă presupunea implicarea întregului personal calificat. Dar Ale era mai mult decât un simplu medic. Politica! Oare de ce am impresia că în spatele tuturor crizelor politice stau la pândă comerci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a este darul Speciei-Zeu făcut individului. Conştiinţa este darul Individului-Zeu făcut speciei. În conştiinţă găseşti structura, forma conştienţei,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ro Panille, Avata, Tra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ISEAZĂ, se plânse Du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răsunase puternic, venind din penumbra care învăluise marea piscină 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praveghetor alergă în grabă să o anunţe pe Preoteasa-psihi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ata începuse să viseze. Erau vise concrete. Vise proprii sau moştenite de la alge. Memoria lui Avata includea amintiri ale omenirii, unele dobândite cu ajutorul aerostatelor, altele nu ştia cum. Însă erau despre moarte şi durere. Visa chiar şi amintiri de-ale Navei, cele mai stranii dintre toate. De generaţii întregi, în conştiinţa umană nu mai penetraseră astfe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Gândi Du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traversa neantul precum un ac pliurile unei stofe: intra într-un loc şi în aceeaşi clipă ieşea în altul, mult mai departe. Nava crease odată o planetă paradisiacă, populând-o cu oameni cărora le-a cerut: Hotărâţi-vă asupra modului în care Mă veţi 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usese oamenii pe Pandora, care nu era un paradis, ci o planetă acoperită aproape în întregime de un ocean imens. Valurile se mişcau sub influenţa ciclurilor neregulate ale celor doi sori. Ar fi fost o imposibilitate, dacă Nava n-ar fi creat-o. Nava se situa mult deasupra legilor fizicii. Visele agitate ale Vata-ei erau străbătute de fulgere, permiţându-i lui Duqu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dus Nava oamenii la mine?" întrebase 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seră nici oamenii, nici Nava. Apoi Nava plecase, iar oamenii rămăseseră. Noile alge – fostul Avata – nu stăpâneau acum decât un petic din fundul oceanului, iar visele lor inundau conştiinţa lui Du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a vis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que experimenta visele ei ca pe nişte reproduceri vizuale impuse simţurilor. Le cunoştea sursa. Tot ceea ce venea de la ea avea un parfum anume, inconfundabil, imposibil de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a visa despre o femeie numită Waela şi despre o alta, Hali Ekel. Visul-Hali îl tulbura profund. Îl simţea foarte real, ca şi cum propriul lui trup urca toate acele pante şi suporta durerile; ca şi cum Nava îl deplasa pe el prin timp, spre alte dimensiuni, pentru a fi martor la crucificarea unui om. Ştia că Hali Ekel vedea toate acestea. Însă senzaţiile ei erau acum senzaţiile lui. Oare de ce unii dintre spectatori îl răneau scuipându-l, în timp ce alţii îl mângâiau cu lacrim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zbrăcat ridică privirea spre Cer, strigând: "Iartă-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que avu impresia că aude mai degrabă un blestem. Cuvintele îl zguduiră profund, îl copleşiră cu un sentiment teribil, terifiant. Să ceri iertarea criminalului şi nu răzbunare! Să fii iertat pentru crimă şi nu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psihiatru ajunse în sală. Robele lungi şi paşii mari nu reuşeau să ascundă linia plăcută a coapselor zvelte şi sânii generoşi. Trupul său era de două ori fascinant: o dată pentru că Simone deţinea funcţia de PP şi apoi pentru că trebuia să poarte acea faţă guemesiană. Îngenunche lângă Duque şi în cameră se lăsă imediat liniştea. Nu se mai auzea decât gâlgâitul sistemelor de întreţiner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u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al. (Vocea lui Duque era deformată, copleşită.) S-a întâmpla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nsi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que auzi o voce estompată, ca din depărtare, mult mai puţin prezentă decât visul. Simţea suferinţa lui Hali, trupul îmbătrânit trimis de Navă pe acel cumplit Munte al Crucii; îi simţea nedume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oamenii aceştia? De ce m-a adus Na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ei erau şi ale lui, însă răspunsurile rămâneau învăluite î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ul repet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depărtată era ca o insectă enervantă bâzâindu-i în ureche. I-ar fi plăcut s-o strivească, să sc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ii tresăriră. Însă nu şi Si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l umpleau de mânie. Vroia să se concentreze asupra visului-Hali. Dacă l-ar lăsa în pace, poate că ar reuşi să afle răspunsul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Nava, Duque? Trebuie să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este pretutindeni! Răc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alungă definitiv visul-Hali. Ce fiinţă enervantă! Dacă l-ar fi lăsat în pace. ar fi putut găsi răspunsul. Fusese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a visa acum un poet pe nume Kerro Panille. Şi mai era tânăra aceea din visul anterior, Waela. Faţa ei se se lăsa mângâiată de algele care pluteau la suprafaţa oceanului, însă trupu-i ardea în flăcări alături de Panille. Orgasmul lor puse stăpânire pe Duque, din tălpi până-n creştet, zguduindu-l ca o explozie, înlăturând toate celelalte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ul îşi întoarse ochii roşii spre supraveghetori, rostind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povesti nimănui ceea ce aţi auz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ară cu toţii, însă unii dintre ei se gândeau deja cui i-ar putea împărtăşi aceste revelaţii – unui prieten de încredere sau fiinţei iubite. Era ceva mult prea important pentru a fi ţinut sub lespedea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est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prezentă şi aici, în sală, sub o formă subtilă şi misterioasă? Gândi Simone. Îi ceru lămuriri lui Duque, care aproape că adormise savurând efectul relaxării postco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este pretutinden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răspunsului nu putea fi pusă la îndoială. Preoteasa-psihiatru privi în jur cu teamă, scrutând ungherele umbrite ale încăperii. Supraveghetorii o imitară. Amintindu-şi motivul pentru care fusese chemată, Simo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visează, Du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a tresări. Sânii săi tulburară suprafaţa întunecată a nutr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ul se aplecă spre urechea clăpăugă a lui Du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a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atât de încet, încât doar cei din apropiere reuşiră să distingă susurul slab al cuvintelor, fără însă a înţele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a mă visează pe mine, şopti Du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a visează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 spune orice, numai să plece odată, să-l lase în pace. Să-l lase singur, pradă viselor. Vise teribile. Ş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ne trimite vreun mesaj? Întrebă P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se lăs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que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plecăm? Continu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que visa acum despre naşterea Vata-ei. Auzi vocea Waelei: "Copilul meu se va naşte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şi el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que, Nava ne porunceşte să mergem în adâncuri? Mormăi PP-ul. (Duque nu fusese niciodată atât de 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uque contempla umbra Navei proiectată peste un deşert însângerat şi auzi vocea Ei ineluctabilă: "Traversez Poarta Bi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repetă întrebarea. Vocea ei devenise aproape un suspin. Însă îşi dădu seama că nu mai avea rost să insiste. Semnele erau foarte clare: Duque transmisese mesajul şi îşi pusese lacăt la gură. Se ridică încet în picioare, simţindu-se deodată rigidă, bătrână şi obosită, deşi nu avea decât treizeci şi cinci de ani. Gândurile îi umblau alandala prin cap. Care era semnificaţia mesajului? Trebuia să fie analizat cu multă precauţie. Cuvintele fuseseră clare, precise. Însă nu puteau fi oare interpretate şi în al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piii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întrebare esenţială. Ridică încet privirea, plimbându-şi-o pe deasupra tuturor celor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ce v-am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uviinţară încă o dată, însă după câteva ore întreg Vashon-ul fierbea: Nava se întorsese. Se trezea Vata. Nava le poruncise tuturor să meargă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ăderea nopţii, alte şaisprezece Insule aflaseră – prin radio – despre mesajul transmis de Duque. Tritonii, care spionau comunicaţiile radio de la suprafaţă şi aveau oameni de încredere printre supraveghetorii Vata-ei, cerură PP-ului să le dea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Nava a aterizat pe Pandora, în apropierea Vashon-ului? Este adevărat că le-a poruncit Insularilor să migreze spre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nu se opreau aici. Preoteasa-psihiatru, dându-şi seama că printre supraveghetorii Vata-ei se aflau numeroşi spioni şi că ordinele ei fuseseră încălcate, abordă ţinuta cea mai protocolară, răspunzând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evelaţiile Vata-ei necesită o analiză foarte atentă şi trebuie să fie însoţite de rugăciunile PP-ului. Atunci când va fi nevoie să ştiţi, vi s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nepoliticos răspuns pe care-l dăduse vreodată Tritonilor, însă cuvintele rostite de Duque o întorseseră pe dos. În plus, tonul folosit de Tritoni merita – poate nu chiar cu vârf şi îndesat – mustrările ei oficiale. Obiecţiile lor puteau fi considerate de-a dreptul jignitoare. Desigur, ştia prea bine că o migrare rapidă şi masivă a Insularilor spre adâncuri era imposibilă! Foarte mulţi dintre ei s-ar fi confruntat cu probleme de adaptare fizică şi psihică. De aici trase concluzia că mesajul lui Duque trebuia să primească o altă interpretare. Şi, încă o dată, admiră înţelepciunea străbunilor care se gândiseră să combine funcţia de preot cu cea de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aventurează cu navele lor pe valuri, Cei care îşi câştigă existenţa în apele oceanului, Aceia văd lucrările Domnului Şi minunile Sale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Creştină 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NU REUŞI să mai sară pe chei. Simţind bulina* înfăşurându-i-se în jurul gleznei, înţelese că se va scufunda. Trase repede o gură de aer înainte de a atinge apa şi căută cu disperare ceva de care să se apuce. Găsi degetele lui Twisp, însă le pierdu fără să-şi dea seama. Luntrea – adevărată ancoră care îl trăgea spre adâncuri – lovi la un moment dat o proeminenţă a Insulei şi se dădu peste cap. Zmucitura îl proiectă spre centrul lagunei şi preţ de o clipă avu impresia că scăpase din laţ. Ieşi la suprafaţă, la aproximativ zece metri depărtare de chei. Deşi valurile uriaşe vuiau îngrozitor, îl auzi pe Twisp strigându-l. Insula devenea tot mai mică, ceea ce însemna că luntrea se desprinsese de cablul care o ţinea legată de chei. Inspiră puternic, umplându-şi plămânii până la refuz şi simţi bulina trăgându-l spre Insulă. Se încovoie încercând să se elibereze, însă cablul făcuse un nod în jurul gleznei. Zbaterea sa tulbură echilibrul fragil al luntrei care se rostogoli de pe platforma unde îşi găsise un refugiu precar. Simţi cablul întinzându-se din nou şi trăgându-l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âmă pentru manevrarea pânzelor inferioare ale unei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chetă de avertisment coloră apa cu reflexe portocalii. Suprafaţa părea liniştită, însă nu era decât calmul de dinaintea unui alt val seismic. Apoi totul deveni o ceaţă, simţi masa imensă de apă răsucindu-i cu sălbăticie. Cablul care îl ducea încet dar sigur spre adâncuri. Presiunea care îi strivea nările, fruntea ş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î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ochii. Ce straniu! Vedea totul foarte clar, imaginile fiind chiar mai bune decât cele de noapte. Culorile dominante erau roşul şi albastrul, în nuanţe întunecate. Durerea din piept devenea insuportabilă, însă nu dădu drumul aerului din plămâni, încercând să prelungească ultimele mângâieri ale vieţii. Îl îngrozea gândul să ia o gură de apă, să moară suf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crezut că am să mor sfâşiat de un Ne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bule de aer îi scăpară printre buze, lăsându-l pradă panicii. Simţi un torent cald pe pântece şi îşi răsuci capul, ca să vadă. Era propria lui urină, care se lipise de el ca un giulgiu, respingând presiunea rece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urmăreau ascensiunea bulelor de aer, surprinzându-l în continuare cu claritatea imaginilor. Suprafaţa însă nu se mai vedea, devenise o amintire inacc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ând îşi dădu seama că pierduse orice speranţă, prinse cu coada ochiului o străfulgerare întunecată. Mişcarea unei umbre pe fundalul negru. Întoarse capul spre ea şi zări o femeie înotând sub el. Purta un costum atât de fin şi de transparent, încât părea dezbrăcată. Avea ceva în mână. Brett simţi întinderea cablului, o smucitură bruscă, apoi deven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răsucindu-se, băgând cuţitul la loc în teaca lipită de picior şi ridicându-se apoi spre el. Ochii ei mari şi albi contrastau cu faţa închisă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din plămâni învinse în cele din urmă bariera buzelor, împingând bulele de aer afară într-un şuvoi de nestăvilit, arzându-i în trecere gâtlejul şi gura. Sirena îl prinse de subsuoară şi acum reuşi să o vadă mai bine: era tânără, suplă, cu o musculatură superbă. Îl trase spre ea. Lipsa de oxigen îl făcea să-şi simtă ţeasta inundată de fulgere orbitoare. Apoi gura ei se lipi de a lui, tumându-i viaţă pe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ă senzaţia minunată, expiră, apoi primi din nou o gură de viaţă. Văzu peştele-cu-aer lipit de gâtul sirenei şi îşi dădu seama că primea jumătate din excesul pe care circulaţia sanguină îl aducea plămânilor ei. Auzise de chestia asta, însă nu crezuse că o va experiment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trase puţin, trăgându-l de braţ. Brett expiră şi din nou primi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o echipă de Tritoni lucrând pe culmea unei înălţimi submerse. Algele uriaşe unduiau în spatele lor şi faruri mici străluceau pe stâncil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dispăru, puţin câte puţin. Văzu că salvatoarea sa purta un şnur în jurul taliei, de care erau prinse greutăţi. Peştele-cu-aer legat de gâtul ei era albicios, brăzdat de vene negre şi avea branhii pe tot corpul. Contrasta puternic cu pielea fină, netedă şi întunecată a Si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plecase din plămâni, mutându-se în urechi. Scutură capul şi începu să se tragă de o ureche. Ea îl văzu şi îl strânse de braţ pentru a-i atrage atenţia. Îşi prinse nările cu două degete, mimând o expirare puternică. Apoi arătă spre nasul lui. El o imită şi simţi o pocnitură în urechea dreaptă. Neplăcută, însă durerea dispăru. Repetă procedura şi pentru urech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ădu următoarea gură de aer, Sirena rămase mai mult timp lipită de el. După care se desprinse şi îi surâse. Brett fu inundat de căldura unui val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colo de peştele-cu-aer, admirând felul în care Sirena lovea apa cu picioarele, muşchii puternici încordându-se pe sub costumul lipit de piele. Farurile de pe stânci rămaser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fata îl trase de braţ, oprindu-l în spatele unui tub metalic strălucitor, lung de aproape trei metri. Zări câteva mânere, o cârmă micuţă şi sistemele de propulsie. Recunoscu obiectul, îl mai văzuse şi în holograme: era un cal tritonian. Ea îi puse mâinile pe mânerele din spate, apoi îi dădu o nouă gură de aer. O văzu desprinzând un cablu legat de partea din faţă a obiectului şi cu o mişcare lejeră se ridică deasupra. Îi aruncă o privire, cerându-i să o imite. El se conformă şi strânse picioarele în jurul metalului rece, ţinându-se bine de mânere. Ea încuviinţă şi meşteri ceva. Brett simţi o vibraţie uşoară gâdilându-i picioarele. Văzu farul din faţă aprinzându-se şi un tub ieşind dintr-un compartiment al calului. Sirena îl prinse şi i-l duse spre gură. Şi ea purta unul, pentru a da răgaz peştelui-cu-aer să se întremeze după efortul depus. Acesta părea mai micuţ şi mai scofâlcit decât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prinse muştiucul în gură şi scoase buzele în afară, strângându-le în jurul t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pe gură, expiră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sular era obligat să se deprindă cu viaţa pe submersibile şi cu echipamentul de salvare trit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ă, in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ii se umpleau cu aer rece, bogat şi bine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poi o zmucitură şi ceva îi atinse uşor glezna stângă. Sirena îl apucă de genunchi, trăgându-l mai aproape şi îl invită să o prindă cu mâinile de talie. Brett nu mai văzuse niciodată o femeie dezbrăcată, iar costumul ei transparent lăsa să se vadă totul. Oricât de de lipsită de romantism ar fi fost situaţia, trupul ei îl impresiona deosebit d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ncepu să urce, apoi plonjă spre adâncuri. Părul Sirenei se învolbura în curentul fluid, acoperind peştele-cu-aer şi mângâindu-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mira umerii netezi şi şuviţele printre care reuşea să distingă, în umbrele îndepărtate, un fantastic joc de lumini: mari, mici, difuze. Nenumărate. Începură să apară forme vizibile: ziduri şi turnuri, platforme netede, pasaje întunecate şi peşteri. Luminile deveniră ferestre din plaz, iar Brett îşi dădu seama că intrau într-o metropolă tritoniană. Probabil că era un centru foarte important, judecând după iluminaţie şi întindere. Dansul scânteietor îl captiva, oferind ochilor de mutant imagini încântătoare. Era copleşit de senzaţii pe care nu se crezuse capabil să le experimenteze vreodată. Unele se datorau miracolului că supravieţuise, iar cealaltă era oferită de priveliştea grandioasă, cu totul nou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intră într-o zonă turbulentă, începând să se răsucească în toate direcţiile. Brett avea dificultăţi cu păstrarea echilibrului; la un moment dat, piciorul pierdu contactul cu punctul de sprijin. Salvatoarea sa reacţionă prompt, întorcându-se spre el şi invitându-l să o cuprindă din nou pe după talie. Piciorul ei îl căută pe al lui, încolăcindu-l. Apoi se concentră asupra comenzilor, conducând calul spre o aglomerare vastă de blocuri şi cu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Brett pipăiau pântecele Sirenei. Propria sa îmbrăcăminte i se păru dintr-o dată ridicolă şi pentru prima oară înţelese de ce preferau Tritonii costumele de scafandru sau nuditatea. Atunci când desfăşurau o activitate de lungă durată într-un mediu ceva mai rece purtau costume de scafandru, dar dacă nu erau obligaţi să stea mult timp în apă, sau acolo unde circulau curenţi calzi, se simţeau foarte bine în pielea goală. Pantalonii largi fluturau şi îi biciuiau coapsele, iri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deja în apropierea complexului de clădiri; Brett începu să le vadă dintr-o perspectivă cu totul nouă. Turnul din faţă, de exemplu, se ridica maiestuos, pierzându-se în ceaţa neagră de deasupra. Îi căută vârful cu privirea şi descoperi că la suprafaţă se lăsas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ne aflăm la o adâncime prea mare, gândi el. Turnul ăsta s-ar putea înălţa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un Insular nu raportase descoperirea unei structur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 Nava ca vreuna dintre Insule să se ciocnească de un astfe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re venea dinspre clădiri era pentru el mai mult decât suficientă. Dar cum de găsise salvatoarea lui drumul? Ştia foarte bine că distanţa fusese parcursă într-un întuneric aproape deplin – pentru un ochi normal. Apoi pricepu că Sirena se dirijase după farurile fixate pe fundul oceanului, care defineau coridoare colorate în roşu ş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pei se simţise întotdeauna în largul său, chiar şi noaptea. Însă aici, suprafaţa devenise o pată neagră şi îndepărtată. Luă o gură mare de aer din tub şi se trase mai aproape de tânăra femeie, strângând-o de mijloc. Ea îl mângâie uşor pe mână şi conduse maşina printr-un labirint de canioane abrupte. La un moment dat execută un viraj şi ajunseră într-un spaţiu larg, bine luminat, încadrat de câteva clădiri înalte. Chiar în faţă se contura o structură în formă de cupolă, din care ieşeau platforme pentru acostare. În jurul lor, scăldaţi într-o lumină puternică, trebăluiau mulţi oameni. Brett zări un şir de sasuri prin care intrau sau ieşeau înotătorii. Sirena manevră încet spre o platformă, acostând. Un Triton prinse calul de mânerul montat în spate şi fata îi făcu semn lui Brett să inspire adânc. El se conformă. Ea îi înlătură cu delicateţe aparatul de la gură, apoi îşi scoase peştele-cu-aer şi îl aşeză în colivia plasată lângă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departe, pătrunzând într-o cameră unde apa dispăru repede, fiind înlocuită cu aer respirabil. Brett se trezi într-o mică băltoacă, faţă-n faţă cu Sirena. Apa îi curgea pic-pic de pe haine. Ea era aproape uscată, de parcă atât pielea cât şi costumul de scafandru fuseseră unse cu o substanţă ule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numesc Scudi Wang, rosti e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tt Norton. (Râse, stingherit.) Mi-ai.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dându-şi seama cât de ridicolă şi inutilă fusese ultima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turul de căutare şi intervenţie, spuse Sirena. Atunci când se produc valuri seismice şi suntem în apropierea unei Insule, intrăm întotdeauna în alert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auzea pentru prima oară de aşa ceva, însă nu se miră. Pentru el, viaţa era preţioasă şi i se părea normal ca toţi să gândească la fel. Chiar şi Trit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d leoarcă, glăsui ea privindu-l din cap până-n picioare. Ai pe cine să anunţi c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Gândul îl făcu să respire mai reped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putea trimite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mai întâi trebuie să îndeplinim nişte form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sesiză că Sirena, la rândul ei, îl privea cu interes. Estimă că avea aproximativ aceeaşi vârstă ca şi el – şaisprezece, cincisprezece ani. Era minionă, cu sânii mici şi un ten bronzat caracteristic mai degrabă Insularilor. Ochii verzi cu pete aurii îi aruncau priviri calme. Nasul cârn îi dădea un aer ştrengăresc – pentru o clipă, avu senzaţia că semăna cu orfanii de pe coridoarele Vashon-ului, care îl impresionau cu ochii lor larg deschişi şi sinceri. Umerii ei erau bine proporţionaţi şi înzestraţi cu muşchi menţinuţi într-o formă perfectă. Cicatricea peştelui-cu-aer ieşea în evidenţă la baza gâtului: o linie rozalie contrastând cu şuviţele negre de păr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mul Insular pe care l-am salvat vreodată, glăsu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ă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dându-şi seama că nu găsea cuvintele pentru a-şi exprima recunoştinţa. Spuse, cu o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răspunse ea firesc. Aici locuiesc eu. (Îşi desprinse centura cu greutăţi înfăşurată în jurul taliei, agăţând-o de umăr.) Vino. Să-ţi fac rost de hain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schise o poartă, iar el porni după ea lăsând în urmă o dâră de apă. Pătrunseră într-un culoar. Era frig, dar asta nu îl împiedica să admire mersul vioi al lui Scudi. Se grăbi să o prindă din urmă. Culoarul îi dădea o senzaţie stranie – podea fermă, ziduri dure luminate de tuburi fluorescente. Culoarea argintie a pereţilor era întreruptă din loc în loc de uşi pe care fuseseră pictate diverse simboluri colorate – unele verzi, altele galbene, mai rar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se opri în dreptul unei intrări cu coduri albastre şi o deschise. Intrară într-o sală spaţioasă, cu multe sertare înşirate de-a lungul pereţilor. În centru se găseau patru rânduri de bănci. Pe peretele opus, Brett zări o altă poartă. Sirena deschise un sertar şi îi aruncă un prosop albastru, apoi îngenunche, deschise un alt sertar şi începu să cotrobăie prin el. În cele din urmă găsi o cămaşă şi pantaloni, se ridică în picioare şi le întinse încercând să-şi dea seama dacă se potriveau măsurilor lui B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cred că au să-ţi vină bine. Dacă nu, le vom înlocui mai târziu, spuse ea punându-le pe o băncuţă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aveau o culoare verde-pal iar cămaşa se trăgea pe cap asemenea unui tricou. Ambele fuseseră confecţionate dintr-un material fin şi uşor pe care Brett nu îl mai văzuse până atunci. Se şterse pe faţă şi pe păr, apoi rămase locului, nehotărât. Din haine încă îi mai picurau stropi de apă. Ştia că Tritonii erau obişnuiţi cu nuditatea. Însă el nu. Mai ales că acum se afla în compania unei femei sup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oase cu mişcări foarte naturale costumul de scafandru, găsi o salopetă bleu într-un alt sertar, apoi se aşeză pe o băncuţa şi începu să se şteargă cu un alt prosop. Brett împietrise, incapabil să-şi dezlipească ochii de pe tru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mulţumesc? Se întrebă el. Mi-a salvat viaţa, dar se poartă de atât de natural, de parcă ar fi fost o nimica toată. De fapt, ea făcea totul cu naturaleţe. O privea în continuare, fascinat şi la un moment dat simţi o efervescenţă plăcută în pantalonii reci, urmată de erecţie. Obrajii îi fură cuprinşi de flăcări. Îşi roti privirea, căutând cu disperare o cămăruţă sau măcar un paravan în spatele căruia să se ascundă şi să-şi schimbe haine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lui era atât de evidentă, încât Sirena o sesiză în cele din urmă. Îşi plimbă, amuzată, dinţii pe deasupra buzei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uitat. Se spune că Insularii sunt foarte ruşinoş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Brett se colorară ş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îşi puse repede salopeta şi trase fermo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torc capul. După ce te îmbraci mergem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ei avea aceeaşi culoare argintie ca şi culoarele, măsurând aproximativ patru metri pe cinci. Brett încă nu reuşise să se acomodeze cu colţurile drepte şi muchiile ascuţite. Din pereţi ieşeau două paturi-canapele înguste, acoperite cu pături de roşii şi galbene, pe care fuseseră imprimate motive geometrice dispuse în spirală. Un colţ al camerei era ocupat de o măsuţă de bucătărie, iar în cel opus se găsea o toaletă. Uşa de acolo stătea deschisă, lăsând să se vadă baia, cu duş şi o cadă micuţă afundată în podea. Totul – podea, tavan, pereţi – părea construit din acelaşi material. Brett îşi plimbă mâna peste un perete, simţindu-l rece şi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găsi o saltea verde sub un pat şi o aşeză pe cel de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comod, îl îndem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măsuţa de bucătărie, atinse un buton şi camera se umplu de vibraţiile unei melodi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luă loc pe pătuţ. Se aşteptase să dea din nou peste un material tare însă, surprinzător, descoperi că suprafaţa era elastică şi făcea un compromis acceptabil cu formele trupului. Se întinse cât era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uz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se un dulăpior. Întoarse capul, răspunz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ne. Ai auzi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îşi pironi ochii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în lista cu inventarul celulelor de hibernare apar şi balenele. Mamifere pământene uriaşe, care trăiesc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cu capul spre difuzorul aflat deasupra bu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lor este deosebit de liniştitor şi plăcut. Mi-ar plăcea să le ascult după ce vor fi coborâte d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se lăsă învăluit de succesiunea armonioasă a sunetelor, când înalte, când joase. Aveau un efect calmant, la fel ca şi suprafaţa oceanului într-o după-amiază liniştită şi târzie. Nu reuşea să se concentreze asupra cuvintelor rostite de fată. În ciuda cântecului balenelor, sau poate datorită lui, în cameră se instalase o pace adâncă, infiltrându-i-se prin toţi porii, dându-i o senzaţi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 Întrebă Sc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a, foindu-se pe lângă masă. Înseamnă că eşti aproape tot timpul deasupra valurilor. Valurile şi curenţii furnizează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Tu cu ce te ocupi. Atunci când nu eşti în misiunile de supraveghere şi inter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matizez valurile. Asta este ocupaţia mea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zează valurile? Habar n-avea ce însemna asta. De fapt, abia acum îşi dădu seama cât de puţine lucruri ştia despre viaţa Tritonilor. Aruncă o privire prin cameră. Pereţii erau tari. După experienţa din sala-cu-sertare se aşteptase să fie şi reci. Însă aprecierea lui fusese greşită, aceştia radiau o căldură confortabilă. Nici Scudi nu părea rece. În drum spre cameră întâlniseră mulţi oameni pe culoare. Mulţi o salutaseră, continuându-şi apoi discuţia cu prietenii sau colegii de muncă. Toţi se deplasau grăbiţi, cu un pas sigur, iar culoarele nu erau peste tot blocate de aglomeraţii în care trebuia să strângi din umeri ca să poţi trece mai departe. Unii umblau dezbrăcaţi, purtând doar o centură de lucru în jurul taliei. Totuşi, nimic din agitaţia exterioară nu penetra în această cameră. (Pe Insule, pereţii organici transmiteau până şi cele mai mici zgomote.) Aici puteai alege între căldura şi agitaţia zgomotului sau luxul unei oaze de linişte aflate la doar câţiva 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meşteri ceva şi pereţii fură inundaţi de culori strălucitoare, galbene şi verzi, care se succedau precum valurile. Panglici lungi unduiau sub influenţa unui curent. O compoziţie abstractă. Brett era fascinat de felul în care succesiunea tentelor pe pereţi se armoniza cu cântecul bal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putea să-i spun? Stau singur în cameră cu o fată superbă şi nu-mi trece nimic prin minte. Excelent, Norton! Te pricepi de minune să faci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timp trecuse de când erau împreună? La suprafaţă ţinea evidenţa timpului studiind variaţia luminii. Aici, luminozitatea era constantă. Se simţea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lucra cu spatele la el. Apăsă un buton montat pe perete, iar Brett o auzi şoptind ceva într-un transfon tritonian. Toate aceste sisteme de comunicaţie îl impresionară puternic, reamintindu-i de prăpastia tehnologică dintre Insulari şi Tritoni. Uite, Tritonii aveau de exemplu chestia asta, transfonul; Insularii nu îl găseau pe lista de produse comercializate. Era sigur că putea fi procurat pe piaţa neagră, însă la ce bun dacă nu puteai vorbi decât cu Tritonii! Submersibilele insulare aveau în dotare echipamente de comunicaţie portabile care prindeau câteva canale transfonice, dar asta se întâmpla doar pentru că folosea atât Tritonilor, cât şi Insularilor. Primii deveneau foarte snobi atunci când venea vorba despre bogăţiile sau realiz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şuierat slab, pneumatic, în dreptul măsuţei de bucătărie. Scudi se întoarse spre el, ţinând în mână o tavă cu câteva cupe şi tacâmuri. Puse tava pe podea, între cele două paturi şi îşi aranjă o pern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gătesc, îi explică ea. Bucătăria centrală este mai rapidă, însă adaug condimentele cu mâna mea. Celor de-acolo le cam lipseşte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descoperi două cupe, lăsând mirosurile aromate să-i încânte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curioşi să afle mai multe date despre tine, continuă ea. Am primit câteva apeluri, dar le-am spus să mai aştepte. Mi-e foame şi sunt obosită. 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mie mi-e foame,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din nou privirea prin cameră. Nu erau decât aceste două pătuţuri. Fata se aştepta cumva ca el să doarmă aic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a învăţat să gătesc, făcu ea, punându-şi o cupă în poală şi mestecând cu lingu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o imită, alegând cupa cea mai apropiată. Ritualul Insularilor era diferit, observă el. Scudi îndreptase deja lingura spre gură. Pe Insule erau serviţi întâi oaspeţii, apoi gazdele mâncau ceea ce mai rămânea. Auzise că nu era indicat să-i tratezi pe Tritoni în acelaşi fel – ei mâncau adesea totul şi nu mai lăsau nimic gazdelor. Scudi îşi linse câteva picături de supă de pe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şi el lingur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ţi se pare suficient de usca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cu gura plină de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este cam mică, însă îmi este mai uşor să o aclimatizez aşa cum îmi place mie. Şi o pot păstra mai curată. Eu lucrez mult la suprafaţă şi m-am obişnuit cu atmosfera uscată, ba chiar îmi place. Umiditatea din pasaje şi locurile publice încep să mă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direct din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o imită, apoi dor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mine? Când am să mă întorc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despre asta după ce terminăm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pacele de pe alte două cupe, lăsând să se vadă bucăţelele de peşte plutind într-un sos negru. Una i-o întinse lui Brett, împreună cu o pereche de beţigaşe confecţionate din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pă ce mâncăm, accep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estecă o îmbucătură. Era foarte picantă. Îi dădură lacrimile, însă rămase cu un gust plăcut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biceiul la noi, explică Scudi. Mâncarea aduce linişte în corp. Ţi-aş putea spune: "Brett Norton, ai scăpat de orice pericol şi te simţi bine." Însă ştiu cât de străin îţi este mediul nostru. În plus, ai trecut printr-o aventură cumplită. Trebuie să-i vorbeşti trupului tău cu limbajul pe care-l înţelege cel mai bine pentru ca apoi să poţi lua o decizie corectă. Hrană şi odihnă – cu astea trebuie să în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aprecie înţelepciunea sfatului şi continuă, savurând fiecare bucăţică. Deşi era mai scundă decât el, Scudi mânca tot atât de mult. Îi plăcea să o urmărească pescuind cu beţigaşele prin cupă şi ridicându-le apoi spr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ură minunată are! Gândi el, amintindu-şi prima porţie de viaţă pe care o primis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âlniră, iar Brett îşi coborî ochii asupra c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eanul ne absoarbe energia şi căldura, spuse ea. Eu port cât mai puţin posibil costumul de scafandru. Duşuri fierbinţi, hrană fierbinte, paturi calde. ne sunt indispensabile. Ai lucrat pe submersibilele insulare,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i îl prinse pe nepregătite. Tocmai începuse să creadă că persoana lui nu o interes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u reprezint pentru ea un fel de obligaţie, îşi spuse. M-a salvat şi acum trebuie să aibă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ca pescar la un contractor pe nume Twisp. Mai ales pe el aş vrea să-l înştiinţez că n-am murit. E un bărbat ciudat, dar n-am văzut un alt pescar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prafaţă, rosti ea. E foarte periculos, nu? Din cauza Nemiloşilor. Ai văzut vreodată Nemi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înghiţi cu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păsări cu noi, pe barcă. Ele ne aver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din suflet ca ea să nu-i fi remarcat ez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temem de plasele voastre, zise Scudi. Uneori vizibilitatea este foarte slabă şi nu reuşim să le evităm. Mulţi Tritoni au pierit din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amintindu-şi de Nemiloşi, de sânge şi de ceea ce îi spusese Twisp despre Tritonii prinşi în plase. Ce-ar fi dacă i-ar povesti lui Scudi întâmplarea trăită pe luntre? Sau despre reacţia ciudată a Tribunalului Maritim? Mai bine nu. Probabil că nu ar înţelege. Şi s-ar crea o barieră între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ă lucrezi în submersibilele insulare? Îi aruncă ea, în grabă. Ştiu că sunt moi, organice, nu seamănă cu ale noast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în care vorbise, Brett îşi dădu seama că Scudi sesizase şovăi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 mi-ar plăcea să rămân cu Twisp, în caz că nu se întoarce pe submersibile. Aş vrea să-l ştiu liniştit, să nu-şi mai facă probleme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ne odihnim şi după aceea mergem să discutăm cu cineva care ne poate ajuta. Tritonii călătoresc departe, cutreieră întreaga planetă. Vei afla ce mai face Twisp şi îi vei trimite un mesaj. Dacă ast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acă vreau? (Se holbă la ea, încercând să înţeleagă.) Adică aş putea alege s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Scudi se ridicară, accentuându-i aerul ştren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vrei să fii, acolo vei ajunge. Ceea ce vrei să fii, aia vei deveni. E simpl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chiar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încălcat legea, există şanse să rămâi aici. Lumea Tritonilor este mare şi încăpătoare. N-ai vrea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asaltată de un acces de tuse, iar Brett se întrebă dacă nu cumva ar fi vrut să spună "să stai aici, cu mine?" Scudi părea dintr-o dată mai matură, mai tăcută. Trăgând cu urechea la discuţiile purtate printre Insulari, Brett rămăsese cu impresia că Tritonii erau mai sofisticaţi, se simţeau pretutindeni în largul lor, ştiau mai multe decât Insu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ingu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locuia mama. Şi este foarte aproape de locul în care trăi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unei familii tritoniene stau sepa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Erau nişte încăpăţânaţi, amândoi, făcu ea încruntându-se. Nu puteau trăi unul lângă altul. Eu am locuit multă vreme cu tata, dar. Ăăhhh.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şi Brett înţelese că amintirile o d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glăsui el. Mama ta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şi ea. (Îi evită privirea.) S-a încurcat într-o plasă de pescuit. N-a trecut nici un an de-atunci. (Întoarse din nou capul spre el, încercă să înghită, însă nu reuşi. Nodul era prea mare.) A fost greu. Mama şi-a găsit un amant, pe GeLaar Gallow. Asta a fos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iarăşi din cap. Cuvintele parcă nu vroiau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cudi. N-am avut intenţia să-ţi trezesc amintir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să vorbesc despre ele! Aici n-am pe nimeni cu care să. Adică. Cei mai buni prieteni ai mei ocolesc subiectul şi eu. (Îşi trecu palma peste obrazul stâng.) Tu eşti un prieten nou şi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să nu văd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murit tata, mama a preluat. Ştii că tatăl meu a fost Ryan Wang, stăpân peste o aver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g! Tresări Brett. Comerţul Tritonian. Salvatoarea sa era o moştenitoare extrem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am bănu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imţi jenat. În sfârşit, Gallow urma să-mi devină tată vitreg. Înainte să moară, mama i-a cedat controlul asupra celei mai mari părţi din moştenirea lăsată de părin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e nu ţi-a mai răma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aa, adică din partea tatei. Nu asta este problema mea. În plus, noul meu tutore este Kareen Ale. Tata i-a lăsat. Multe. Erau foarte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ste proble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fac presiuni asupra lui Kareen, să se mărite cu Gallow. Iar Gallow abi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observă că buzele ei se albeau ori de câte ori rosteau numele lui G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place la Gallow ă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păimântă! Şopti Sc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să făcea parte din echipaj atunci când a murit tata. Şi când a mur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ama ta. Parcă spuneai că era vorba de o plasă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să de pescuit a Insularilor. Aşa m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coborî privirea în podea, amintindu-şi de recenta întâmplare cu Tritonul prins în plasă şi sfârtecat de Nemiloşi. Zărindu-i expresia stânjenită, Scudi încercă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rt pică. Văd că-ţi pare rău. Toţi Tritonii ştiu că trebuie să se ferească de plasele de pescuit. Mama cunoştea pericolele la care se ex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Gallow era cu părinţii tăi atunci când au murit.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ănui asta. Nu ştiu de ce-ţi mărturisesc ţie, dar îmi inspiri încredere. Şi.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am gândit la aşa ceva. Pur şi simplu. Îmi placi. Îmi place figura ta şi felul în care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ridică ochii şi privirile lor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ate ajuta nimeni? Ai amintit despre Kareen Ale. Toţi o cunosc. Ea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i-aş putea spun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tent câteva clipe, remarcând şocul şi teama întipărite pe faţa ei. Poveştile Insularilor vorbeau despre pasiunile malefice care condimentau viaţa societăţii tritoniene. Violenţa era aici la ea acasă. Însă ceea ce sugera Sc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dacă nu cumva Gallow a fost implicat în moartea părin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fără a scoat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bănui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să semnez mai multe documente, însă eu am zis că nu mă pricep şi am rugat-o pe Kareen să mă sfătuiască. Nu cred că Gallow i-a arătat aceleaşi hârtii pe care mi le-a pus mie în faţă. Ea încă nu s-a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Brett îşi drese glasul.) Vreau să spun că. Tu eşti. Adică, ştii, uneori Insularii se căsătoresc foart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nimic de genul ăsta, cu excepţia faptului că-mi spune mereu să mă maturizez mai repede. Este o glumă. Zice că a cam obosit aştep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esc şaisprezece luna viitoar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împlini şaptesprezece peste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îi studie palmele bătătorite, remarcând urmele adânci lăsate de sforile plasei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ele tale spun că munceşti cam mult, pentru un Ins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imediat gura cu mâna şi făcu ochii mari. Dar era prea târziu, cuvintele scăp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auzise multe bancuri de-ale Tritonilor, despre Insulari care trândăveau bronzându-se la soare în timp ce Tritonii construiau o lume subacvatică.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gură cam slobodă, care adesea vorbeşte fără mine, se scuză ea. Uite ce prostii fac. De-abia am găsit pe cineva care îmi poate fi cu adevărat prieten şi l-am şi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rii nu sunt len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se aplecă spre el, luându-i palma într-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să mă uit la tine ca să-mi dau seama că e vorba de scorneli răută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îşi trase mâna. Încă se mai simţea tulburat şi jignit. Realitatea crudă şi amară ieşise la suprafaţă. Degeaba încerca Scudi să o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sc cam mult, pentru un Ins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se ridică în picioare, strângând cupele goale şi resturile de mâncare. Le băgă într-o fantă pneumatică practicată în peretele de lângă masa de bucătărie, apăsă un buton şi totul dispăru cu un şuier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privi fanta. Muncitorii care se ocupau cu chestia asta erau probabil Insulari. Nimeni nu-i vedea vreodată, nimeni nu-i lu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ie centrală şi spaţiu la discreţie! Rosti el. Tritonii au viaţa uşoară, n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el, cu o expresi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Insu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simţi faţa cuprinsă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bancurile mincinoase, continuă ea. Sunt sigură că nic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înghiţi cu noduri. Scudi era atât de directă, spre deosebire de Insulari! Cu toate acestea, naturaleţea ei îl atrăgea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ets nu spune niciodată bancuri din astea. Nici eu,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ets est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făcu să se gândească la părinţii săi şi la viaţa boemă pe care o duceau între două şedinţe de pictură. Îşi aminti de apartamentul lor central, de lucrurile la care ţineau – mobilă, artă, ba chiar şi aparatură tritoniană. În schimb, Queets nu avea decât ceea ce putea pune în barcă: strictul necesar supravieţ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ruşine de tatăl tău? Îl întrebă Sc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ets nu este tatăl meu. Este pescarul care m-a angajat. Queets Twi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u eşti foarte înstărit, nu-i aşa, Brett? Te văd mirat de tot ceea ce vezi aici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de pe mine erau ale mele, spuse el. Atunci când mi-am vândut contractul lui Queets, m-a luat ucenic şi mi-a oferit tot ceea ce aveam nevoie. Pe o luntre nu ai loc să îndeşi lucru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ets este zgârcit? Se poartă urâ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ets este un om bun! Şi este puternic. N-am întâlnit pe nimeni mai puternic decât el. Are braţe lungi de nici nu-ţi vine să crezi, îi ajung până la tălpi. Perfecte pentru mes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abia perceptibil scutură umerii Si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preciezi foarte mult pe Queets,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îşi feri privirea. Fiorul acela involuntar spusese totul. Insularii îi făceau pe Tritoni să se înfioare. Le provocau repulsie. Simţi durerea dezamăgirii înfigându-i-se ca un cuţit dureros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itonii, sunteţi toţi la fel, vorbi el. Mutanţilor nu le pasă dacă există diferenţe mar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considerat mutant, Brett. Oricine poate vedea că eşti norm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ări el, străpungând-o cu privirea. Ce-i aia "normal"? Da, am auzit spunându-se că printre Insulari au loc astăzi tot mai multe naşteri normale. Şi desigur, există varianta chirurgiei genetice. Te deranjează că Twisp are braţe lungi? Şi ce dacă? Nu e un monstru! E cel mai bun pescar de pe Pandora, pentru că fizicul lui se potriveşte de minune cu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m învăţat multe lucruri greşite, şopti Scudi. Queets Twisp trebuie să fie un om foarte bun, din cauză că a reuşit să cucerească admiraţia lui Brett Norton. (Un zâmbet strâmb îi flutură pe buze, apoi dispăru.) Tu n-ai învăţat lucruri greşite,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upă tot ce-ai făcut pentru mine, n-ar fi trebuit să-ţi vorbesc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ai salva dacă m-aş încurca în plasa ta de pescuit?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ări după tine şi nici nu mi-ar păsa de Nemi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atât de plăcut, încât Brett simţi că se topeşte, zâmbind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şa ai face, Brett. Îmi placi. Am aflat de la tine lucruri pe care nu le cunoşteam. Eşti diferi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spăru iarăşi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ei sunt foarte buni, exclamă el, crezând că asta era diferenţa la care se referise Sc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tăi? (Îl privi cu atenţie.) Sunt minunaţi! I-am remarcat de la bun început. Sunt mari şi. Greu de evitat. (Îşi coborî privirea.) Îmi plac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re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doi Insulari care să semene perfect, însă nici Tritonii nu sunt ide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itonii vor gândi vreodată astfel, acuză el întreaga societate subacv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vor arunca priviri mai insistente, recunoscu Scudi. Curiozitatea este ceva normal la o fiinţă uma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mă poreclească Mut, protestă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n-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nu sunt decât vibraţii nostime ale aerului sau mâzgăleli pe hârtie. Aşa spune Que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l întâlnesc pe Queets ăsta, râse Scudi. Pare un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in ce unghi trebuie să fie privite lucrurile. Nu cred că ar exista ceva care să-l tulbure. Decât, poate, pierderea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ptul că te-a pierdut pe tine nu-l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se întunec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fle că trăiesc.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atinse butonul transfonului şi formulă cererea lui Brett. Prin grila din perete veni un răspuns atât de slab, încât nu îl auzi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ât de naturală! Brett îşi spuse că spontaneitatea marca diferenţa dintre ei mai mult decât ochii săi mari care vedeau perfect pe timp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cerca să ia legătura cu Vashon-ul, zise ea. Apoi se întinse,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cască este minunată, gândi el. Sesiză că paturile erau foart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i aici împreună cu mama ta? Întrebă el. (Se înjură în sinea sa, văzând tristeţea revenind pe faţa lui Sirenei.) Îmi pare rău, Scudi. N-ar trebui să-ţi aduc tot timpul amin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Brett. Noi suntem aici, ea nu mai este. Viaţa merge mai departe. Iar eu continui munca mamei mele. (Zâmbetul ştrengăresc îi lumină din nou trăsăturile.) Ştii că eşti primul băiat cu care împar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ărpină pe gât, stânjenit, neştiind care erau convenţiile între sexe aici, în lumea tritoniană. Oare ce însemna "să împarţi camera"? Încercă să câştig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unca pe care tu o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Matematizez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acolo unde apar configuraţii noi de valuri. Cu asta se ocupa mama mea. Şi ambii ei părinţi. Este un talent natural transmis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 valurilor şi felul în care se deplasează ele ne dau informaţii despre mişcarea sorilor şi influenţa pe care o are această mişcare asupra Pan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uitându-vă la valuri vă daţi. Păi, valurile apar şi dispar, uite-aşa! Făcu el pocnind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imulăm valurile într-un laborator, îi explică ea. Ai avut de-a face cu valurile seismice, sunt sigură. Unele dintre ele înconjoară de mai multe ori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poţi da seama când 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tăcu, intimidat de vastitatea cunoştinţelor Trit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vertizăm Insulele atunci când putem, reluă Sc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atematiza valurile, trebuie să le interpretez. (Se bătu cu palma peste frunte.) "Interpretare" este un cuvânt mai potrivit decât "matematizare". Şi, desigur, transmit ceea ce interpr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Gândi el. O moştenitoare! O salvatoare! Iar acum, o expertă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transmiţi? (Se întrebă dacă ar putea învăţa şi el ceea ce făcea ea. Cât de benefice ar fi pentru Insule acest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elor! Răspunse ea. Interpretez valurile ca să poată fi înţelese de a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încremeni sub efectul şocului. Glumea, îşi bătea joc de ignoranţa unui Ins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esiză nedumerirea şi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ele acumulează cunoştinţe. Pot fi învăţate să controleze curenţii şi valurile. Atunci când vor umple din nou oceanul, vor şti mai multe lucruri. Acum se deprind cu lucrurile esenţiale de care au nevoie pentru a supravieţui pe Pan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ea, uluită. Nu ştii despre alge? Se hrăneau singure, asigurau schimbul de gaze între ocean şi atmosferă. Aerostatele! Oh, ce mult mi-aş fi dorit să le văd! Algele ştiau atâtea lucruri, controlau curenţii şi stăpâneau întreg oceanul. Da, asta s-a întâmplat odată,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rămăsese cu gura căscată. Îşi aminti de lecţiile de la şcoală, despre algele conştiente. O fiinţă trăind prin toate componentele sale, înglobându-le într-o unică identitate. Însă asta era istorie străveche, din vremurile în care uscatul se înălţa deasupra oceanului pand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va redeveni ceea ce era odat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nvaţă. Îi arătăm cum să creeze curenţi şi să neutralizeze v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se gândi ce-ar însemna asta pentru viaţa Insulelor – să navighezi cunoscând dinainte direcţia curenţilor şi adâncimea apei! Să-ţi alegi traseul în funcţie de condiţiile meteo, de prezenţa peştilor. Gândurile îi ieşiră deodată din minte, iar locul le fu luat de un altul, pe care-l consideră aproape nedemn, însă cine putea şti cu siguranţă ce intenţii are o inteligenţă nonuman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remarcându-i expresia, îl scoase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învăţa algele cum să controleze valurile şi curenţii, atunci vor şti şi cum să le creeze. Vom ajunge la cheremul lor. Cum le-am putea împiedica să n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ieşiseră pe gură aproape mecanic. Răspunsul veni pe un ton de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ele vor alcătui o fiinţă raţională. Nu va fi în avantajul lor să distrugă Insulele, sau pe noi. Deci, logic, nu ne vor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pe ascuns şi Brett îşi aminti că Scudi trebuia să meargă în curând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deile pe care i le vârâse ea în cap clocoteau, se ciocneau, făceau zgomot nelăsându-l să doarmă. Tritonii făceau atât de multe lucruri! Ştiau atât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le vor gândi din nou." Îşi aminti că auzise undeva cuvintele acestea, la o conversaţie în apartamentul părinţilor săi – unde se adunaseră oameni importanţi ca să discute problem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 lucru nu se poate realiza fără ajutorul Vata-ei, " răspunsese cineva. "Vata este esenţială pentru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versaţia devenise mult mai aprinsă, sub efectul boo-ului, desigur, oscilând între pure speculaţii şi paran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întuneric în cameră, dacă eşti ruşinos, spuse Scudi. (Chicoti şi diminuă luminaţia până când toate formele deveniră umbre. El o privi cum căuta drumul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este întuneric, gândi el. Pentru mine, de-abia s-a mai redus strălucirea. Se trase la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ietenă, la suprafaţă? Întrebă 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adevăratul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împărţit camera cu vre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sule, totul se împarte cu ceilalţi. Două fiinţe pot sta singure într-o cameră doar dacă formează un cuplu proaspăt căsătorit sau doresc să facă dragoste. Şi costă foart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ăcu ea. (Ochii lui Brett zăreau degetele ei dansând nervos pe suprafaţa patului.) Aici împărţim camerele pentru a face dragoste, desigur, dar şi pentru multe alte motive. Pentru a sta împreună cu un coleg de serviciu sau de şcoală, cu prietenii. Ţi-am spus asta ca să te poţi odihni cum se cuvine. Mâine vei întâlni oameni, ţi se vor pune întrebări, te vei plimba. va fi multă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dansau în acelaşi ritm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mulţumesc că te-ai purtat atât de frumo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biceiul la noi. Dacă un Triton te salvează, te poţi bucura de tot ceea ce are el, până. Până te hotărăşti să pleci. Trebuie să am grijă de toate sufletele pe care le aduc aic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ş fi copi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oftă, apoi începu să se dezbrace. Brett simţi că nu poate pătrunde în intimitatea ei fără a primi cât de cât o încurajare şi îşi acoper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i spun. Nu e cinstit să o pot vedea astfel şi ea s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ţi tulbur viaţa,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tulburi deloc. (O auzi strecurându-se sub pătură.) Este unul dintre cele mai frumoase lucruri care mi s-au întâmplat. Eşti prietenul meu; îmi placi. Nu-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se dezbrăcă, întinzându-se pe pat şi trăgându-şi pătura până la gât. Queets spunea mereu că nu-ţi poţi da seama ce se află în mintea unui Triton.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nu?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mâna peste spaţiul dintre paturi. Dându-şi seama că ea nu o putea vedea, îi atinse degetele. Simţi strângerea caldă şi plăcută. Apoi auzi un oftat. Scudi îşi retrase mâna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rm, se scu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pipăi cu degetele pe perete până găsi butonul şi cântecul balenelor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se simţi inundat de o linişte deosebită, de un calm inimaginabil. Urechile se relaxară, apoi, deodată, o stare de alertă. Oare ce să fi fost? Nu-şi dădu seama. Trebuia să doarmă, totuşi. Somnul era absolut necesar. Mintea îi spunea: "Chiar în acest moment, se întreprinde ceva pentru a-i informa pe părinţii tăi şi pe Queets." Trăia. Familia şi prietenii se vor bucura după atâta nelinişte şi tristeţe. Cel puţin, aşa sp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şi spuse că somnul nu venea din cauză că lipsea mişcarea. Descoperirea îi permise să se relaxeze şi mai mult, să respire mai uşor. Îşi aminti cum era la suprafaţă, când valurile-i legănau trupul. Se concentră intens, încercând să păcălească mintea, închipuindu-şi că se afla pe o luntre şi apa îl ridica blând, apoi îl cobora, apoi îl ridic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tt? (Vocea lui Scudi era aproape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ate creaturile aflate în celulele de hibernare, cel mai mult aş vrea să văd păsările. Păsările car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şi eu câteva înregistrări din arhivele Navei, rosti el cu o voce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lor este ca al balenelor. Atât de frumos, încât îmi dau lacrimile. Şi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voastre sunt raţe şi nu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luieră atunci când zboară şi sunt foarte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se întoarse pe o parte, cu spatele la el. Se auziră păturile fo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prietene, şopti ea. Som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Şi acolo, la graniţa dintre somn şi veghe, îşi imagină zâmbetul e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e dragostea? Se întrebă el. Simţea o apăsare pe piept, care nu dispăru decât după ce pătrunse pe valurile unui somn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gele şi aerostatele au pierit, copilul-Vata a intrat în catalepsie. Au trecut trei ani de atunci şi starea ei nu s-a schimbat. Întrucât în zestrea ei genetică intră atât gene umane, cât şi de alge, sperăm că ne poate ajuta să readucem algele la conştienţă. Doar ele sunt în stare să potolească acest ocean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i Ekel, Ju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D KEEL PERCEPEA LINIŞTEA mai mult prin intermediul senzaţiilor tactile. Prin jocul evenimentelor, întreaga sa viaţă şi-o petrecuse la suprafaţa oceanului. E drept, nici nu-şi dorise în mod special să ajungă vreodată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instit, îşi spuse el. Recunoaşte că te-au speriat poveştile despre sindromul presiunii şi şocul intrării într-un mediu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prima oară în viaţă, nu reuşea să perceapă pulsul podelei sub picioarele goale, sunetele activităţii oamenilor, vocile lor, frecarea pereţilor organici de tavanul organic – niciuna dintre omniprezentele fricţiuni cu care Insularii se obişnuiau de mici copii pe culoarele aglomerate. Era atât de linişte încât îl dureau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en îl lăsase singur în cameră, "câteva clipe, ca să te acomodezi". Lângă el se afla un perete mare din plasmasticlă care dezvăluia privirii un bogat peisaj oceanic dominat de tonuri roşii, albastre şi verzi. Delicateţea umbrelor necunoscute îl fascină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îi spusese: "Eu voi fi prin apropiere. Dacă ai nevoie de mine, cheam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onii cunoşteau foarte bine senzaţiile de slăbiciune cu care se confruntau Insularii – vizitatori sau emigranţi – atunci când ajungeau în adâncuri. Unii dintre aceştia intrau în panică la gândul că deasupra capului aveau o imensă masă de apă. Iar izolarea (chiar dacă venea din proprie iniţiativă) ajungeau să o tolereze de-abia după o lungă acomodare. Toată viaţa lor se obişnuiseră cu pereţii organici subţiri, ştiind că imediat dincolo de ei se aflau oameni, surprinzându-le chiar şi şoaptele. Desigur, nu se auzeau gemetele şi mângâierile atunci când făceau dragoste, certurile de familie, necazurile. Decât dacă erai invitat să l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îl nă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aici singur, Ale încercase să facă presiuni asupra lui? Să-i influenţeze deciziile? Cine ştie, poate îl urmărea cu ajutorul unui sistem de supraveghere tritonian? Era sigur că Ale, cu pregătirea ei medicală şi experienţa dobândită în societatea insulară, era la curent cu problemele unui no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ultimilor ani, o studiase atent în misiunile ei diplomatice şi ajunsese la concluzia că Sirena acţiona aproape întotdeauna în cunoştinţă de cauză. Conform unui plan. Era sigur că Ale urmărise ceva lăsând un Insular singur în astfel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era teribil d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erativ i se înfipse în minte: Gândeşte, Ward! La asta eşti foarte bun. Tresări puternic. Parcă auzise vocea mamei sale – acum dusă dintre cei vii – atingându-i atât de puternic centrii auditivi, încât privi în jur, temându-se să nu zărească o fantomă îndreptând spre el un deget must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o dată, de două ori şi îşi simţi muşchii pieptului relaxându-se uşor. Încă o inspiraţie şi ceaţa din minte dispăru. Liniştea nu îi mai chinuia urechile şi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ră cu un submersibil şi pe toată durata călătoriei Ale nu pusese nici o întrebare, nu oferise nici un răspuns. Ciudat, nu? Era renumită pentru întrebările ei dificile, care deschideau calea argumentelor deci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u adus aici doar ca să mă ţină departe de Comitet? Se întrebă el. Fusese invitat într-o vizită al cărei scop rămăsese deocamdată învăluit de mister. Ingenioasă metodă! Mult mai simplă şi mai puţin periculoasă decât o răpire brutală. Se simţea ciudat, gândindu-se că ajunsese în postura unui obiect de schimb cu valoare neprecizată. Totuşi, nu era neliniştit; însemna că nu va fi tratat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mi trec gândurile astea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morţi braţele, picioarele, apoi se îndreptă spre canapeaua plasată în faţa peretelui transparent. O găsi elastică şi confortabilă, în ciuda faptului că era făcută dintr-un material anorganic. Bătrâneţea îi înţepenise trupul, convingându-l să aprecieze fotoliile moi şi comode. Îşi simţea remora obosită, luptând cu disperare să nu moară. Evită neliniştile, îl sfătuiseră medicii. Era o glumă bună, având în vedere funcţia lui în societatea insulară. Remora producea în continuare hormoni, însă avertismentul îi revenea insistent în memorie: "O putem înlocui, deşi înlocuitorii ei nu vor avea viaţă lungă. Timpul lor de supravieţuire va deveni din ce în ce mai scurt. Organismul tău îi respinge, înţelegi?" Auzi agitaţie în stomac. Îi era foame şi luă acest lucru drept un semn bun. În cameră nu descoperi nimic care să semene cu o bucătărie. Nici monitoare, nici difuzoare. Tavanul era înclinat, urcând din dreptul canapelei spre peretele din plaz, care părea înalt de şase sau şapt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extravaganţă! Îşi spuse. O singură persoană într-un spaţiu atât de mare! Camera aceasta putea adăposti o familie insulară numeroasă. Aerul era un pic mai rece decât îi plăcea lui, însă se obişnuise. Peretele din plasmasticlă proiecta umbre verzui asupra podelei, iar lumina din tavan era fosforescentă şi strălucitoare. Îşi dădea seama, după razele care veneau de afară, că nu coborâseră la o adâncime foarte mare. Totuşi, deasupra lui se afla multă apă: milioane de kilograme, care apăsau structura de rezistenţă a camerei. Gândul acesta îl înfioră. Îşi plimbă palma umedă peste peretele din spatele canapelei – tare şi ferm; niciodată nu văzuse atât de mult plastoţel. Începu să respire cu mai multă uşurinţă. Intrase în spaţiul Tritonilor: toate construcţiile erau solide. Deodată, camera i se păru o adevărată fortăreaţă. Pereţii erau uscaţi, datorită unui sofisticat sistem de ventilaţie. Tritonii care veneau în misiune la suprafaţă menţineau atâta umezeală în locuinţele lor! Oare cum de nu se sufocau? Desigur, Ale făcea excepţie. Însă ea era deosebită, nu cunoscuse nici un om – Triton sau Insular – care să-i semene. Îşi dădu seama că aerul din cameră fusese condiţionat conform standardelor insulare. Se simţi ma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anapeaua cu palma şi îşi aminti de Joy. Ce mult i-ar plăcea o canapea ca asta! Da, Joy era o adevărată hedonistă. Şi-o imagină odihnindu-se lângă el şi se simţi deodată singur, tânjind după prezenţa ei reconfortantă. Întreaga lui viaţă fusese un singuratic, nu întreţinuse decât câteva legături ocazionale. De unde venea sentimentul acesta neliniştitor? Apropierea sfârşitului provoca în el o schimbare? Gândul îl dezgustă. Ce rost avea să se amestece în viaţa lui Joy? Doar aşa, pentru ca peste puţin timp să o împovăreze cu durerea unei pierderi irepa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m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trebuia să aleagă pe cineva în locul lui, pentru funcţia de Şef al Justiţiei. Pe cine? El ar fi ales-o pe Carolyn, însă cel mai potrivit din punct de vedere politic ar fi fost Matts. Nu-l invidia pe succesor, oricare ar fi fost acesta. Era o funcţie ingrată. Totuşi, înainte de a-şi pregăti ieşirea definitivă de pe scenă, mai avea câteva probleme de rezolvat. Se ridică, ţinându-se de canapea. Ceafa îl durea, ca de obicei, iar picioarele se înmuiaseră ca o gumă. Avu nevoie de o intensă concentrare pentru a rămâne pe poziţie. Poftim! Un nou simptom. Ce bine că podeaua era încălzită, ca şi pereţii! Aşteptă puţin ca să-şi recapete puterile, apoi, sprijinindu-se de perete, porni spre stânga, în direcţia uşii. Lângă ieşire se aflau două butoane. Îl apăsă pe cel de jos şi auzi un şuierat în spate, în dreptul canapelei. Îşi roti ochii în direcţia sunetului, ca să vadă. Şi inima îi tresări de parcă ar fi vrut să iasă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ţiune a peretelui alunecase în lateral, dezvăluind un desen. Îl privi, spunându-şi că îi crea o înfricoşătoare senzaţie de realitate. Parcă ar fi fost o fotografie. Imaginea înfăţişa o aşezare omenească, ridicată pe uscat, pe jumătate distrusă, înconjurată de flăcări. Şi oameni zbătându-se în tentaculele aerostatelor ce pluteau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statele au murit o dată cu algele, gândi el. Ceea ce vedea acum era ori o pictură veche. Ori reconstruirea istoriei de către o persoană cu foarte multă imaginaţie. Ar fi înclinat spre prima ipoteză. Asfinţitul grandios vizibil în fundal, detaliile foarte exacte ale aerostatelor. Totul se focaliza asupra unui muncitor aflat în centrul compoziţiei, cu degetul îndreptat spre privitor. Avea o expresie acuzatoare, dominată de ochi negri ş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ăsta îmi este cunoscut. De ce oare? Îl copleşise o senzaţie de familiaritate care nu avea nimic comun cu un simplu déjà-vu. Era o amintire, un lucru real. Da! Memoria îi spunea că undeva, în această cameră – sau prin apropiere – se afla o mandala de culoar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de jur-împrejur cu atenţie. Canapeaua, peretele transparent, fresca, pereţii goi, uşa ovală. Mandala nu se afla nicăieri. Merse spre plaz, atingându-i. Era rece, singura suprafaţă rece din cameră. Ce ciudat, acest sistem de instalare a plasmasticlei! Pe Insule nu găseai aşa ceva. De altfel, ar fi fost imposibil, plasmasticla ar fi rănit sau distrus materialul organic în timpul unei furtuni. Materialul cornos ce adăpostea experţii-în-evaluarea-direcţiei era mult mai sigur, chiar dacă pretindea hrană şi îngri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in plasmasticla era incredibil de transparent. Nimic nu sugera grosimea lui sau densitatea extrem de mare. Un peşte-gunoier cu mustăţi lungi adulmecă partea exterioară, curăţând suprafaţa. Apărură şi doi Tritoni, conducând o sanie mare şi grea, încărcată cu bolovani şi nămol. Apoi dispărură în spatele unui povârniş vizibil în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iozitate, Keel lovi cu pumnul în plaz. Tump-tump! Peştele-gunoier îşi continuă impasibil activitatea. Curenţii perturbau anemonele, ferigile, iarba şi bureţii. Zeci de peşti, într-o varietate de culori, curăţau frunzele algelor care creşteau în apropiere. Alţii, mai mari, cercetau mâlul împrăştiind nori de sedimente cenuşii. Keel mai văzuse asemenea imagini în holograme, însă realitatea era mult diferită. Recunoştea unele specii de peşti – creaturi aduse de la laborator în faţa Comitetului, pentru a li se permite înmulţirea în mediul oceanic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şte-arlechin apăru sub gunoier, împingând cu botul în plaz. Keel îşi aminti de ziua în care PP-ul binecuvântase primul arlechin înainte de a-i da drumul în apă. Era ca şi cum revedea un vech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din nou să cerceteze camera, încercând în acelaşi timp să-şi dea seama ce era cu amintirea aceea incompletă. De ce i se părea totul atât de cunoscut? Memoria îi spunea că mandala ar fi trebuit să se afle la dreapta frescei. Se îndreptă spre peretele cu pricina şi îşi plimbă degetul pe el, căutând un buton. Nu descoperi niciunul însă un alt panou alunecă puţin în lateral şi se auzi un clic. Privi panoul cu mai multă atenţie. Nu era construit din plastoţel, ci dintr-un material compozit, mai puţin dens. Descoperi pe perete o denivelare uşoară, verticală. Aşeză palma pe suprafaţa din dreapta ei, împinse şi panoul alunecă în spate, dezvăluind în pasaj. Keel simţi imediat miros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anoul la o parte şi pătrunse pe coridor, care făcea un viraj brusc la stânga. Zări lumini. Kareen Ale stătea în bucătărie, cu spatele la el. Nările îi fură asaltate de izuri îmbietoare – ceai negru şi supă de peşte. Inspiră adânc, pregătindu-se să vorbească, însă zări mandala roşie şi se opri. Desenul aşezat undeva deasupra umărului Sirenei îl făcu să ofteze, aspirându-i conştienţa acolo, printre cercuri şi linii şi forme răsucite, ca într-un vârtej, până-n centru, unde un ochi – unul singur – privea spre Univers. Un ochi fără pleoapă, aşezat deasupra unei piramide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oate fi memoria mea, gândi el. Trăia o experienţă teribilă. Amintirile Navei i se infiltrau în minte – cineva mergând printr-un pasaj lung, curbat. Un agrarium scăldat în lumină violetă apăru undeva la dreapta. Nu se putea împotrivi fluxului de imagini. Algele crescând pe fundul oceanului se unduiau spre el. Zări bancuri de peşti a căror existenţă fusese respinsă de Comit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se întoarse şi surprinse expresia fascinată a lui Keel, concentrarea intensă asupra mand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îl readuse cu brutalitate la realitatea din bucătărie. Expiră tremurând din tot corpul, apoi îşi umplu plămânii cu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e foam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trecu prin minte să-i povestească despre amintirile ciudate din care abia revenise. Cum ar putea pricepe ea ceea ce nu înţelegea nici măc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îl invită Ale, arătând spre o măsuţă pentru două persoane, plasată într-un colţ, lângă un mic perete din pl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ţa era scundă, conform standardelor tritoniene. Îl dureau genunchii numai gândindu-se că trebuia să se aşez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gătit chiar eu,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că Insularul încă nu ieşise din starea de buimăceal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in camera alăturată duce spre o încăpere cu duş şi baie. Dincolo de ea, dacă ai nevoie, găseşti un birou cu toate cele necesare. Accesul spre exterior este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îşi îngrămădi genunchii sub masă şi se aşeză cu coatele pe suprafaţa ei, sprijinindu-şi cap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vis?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andala roşie chiar în faţă. Aproape că îi era frică să o priv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andala, observă Ale trebăluind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ăsă privirile să se plimbe peste liniile desenate cu multă vreme în urmă. De data aceasta, nimic nu îl absorbi spre interior. Încet-încet, fragmente din propriile amintiri i se furişară în minte, aducând imagini efemere în spatele ochilor. Întârziau puţin, apoi dispăreau ca un abur. Călători înapoi în timp, până la una dintre primele lecţii de istorie. În centrul clasei juca o holo-dramă documentară pentru copii. Insularii adorau efectele teatrale, iar aceasta fusese cu adevărat fascinantă. Nu-şi mai amintea titlul, însă ţinea minte că era vorba despre ultimele zile ale continentelor Pandorei – care în holograme nu păreau deloc mici – şi despre moartea algelor. Atunci aflase pentru prima oară că algelor li se spunea "Avata". Actorii se agitau într-un post de comandă, iar în fundal se zărea un perete. Şi acea frescă teribilă care acum ajunsese în camera alăturată. Lângă ea se afla mandala roşie, exact aşa cum o vedea acum. Nu vroia să ştie cu cât timp în urmă văzuse holo-drama – oricum, trecuseră peste şaptezeci de ani de-atunci. Îşi îndreptă atenţia spr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ndala originală sau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este originalul, răspunse ea. Este foarte veche, mai veche decât orice aşezare de pe Pandora. Se pare că te-a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o undeva, împreună cu fresca de dincolo. Pereţii aceştia şi spaţiul din bucătărie au fost construiţi mai rec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a a fost remodelată după preferinţele mele. Întotdeauna m-au atras camerele astea. Mandala şi fresca au rămas în poziţia iniţială. Am grij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tiu unde mă aflu, spuse el. Copiii Insularilor învaţă istorie cu ajutorul holo-dramel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holo-drama la care te referi. Într-adevăr, aceasta este o parte a vechiului Fort. Pe vremuri ieşea falnic deasupra apei şi era protejat de munţ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mâncarea într-o tăviţă, apoi aşeză cupele şi beţigaşele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rtul nu a fost distrus în întregime? Întrebă el. Documentarele holografice au fost probabil refăcute după cele de di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uni întregi ale Fortului au supravieţuit intacte. Era dotat cu sasuri automate, care s-au închis imediat ce a pătruns apa. Le-am restaurat cu foarte mul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dădu din cap, realizând că trebuie să reevalueze importanţa Sirenei Ale. Tritonii remodelaseră o parte a vechiului Fort conform preferinţelor ei! Trăia într-un adevărat muzeu, se simţea bine şi nu părea deloc afectată de valoarea istorică a obiectelor şi a clădirilor înconjurătoare. Am făcut o greşeală neinteresându-mă din vreme cum trăieşte un Triton în mediul lui natural. Încercă să se relaxeze, să lase toate problemele deoparte. Pentru un om aflat pe pragul morţii, acest loc reprezenta un adevărat avantaj. Nu mai era obligat să decidă asupra acceptării sau respingerii diverselor forme de viaţă. Mame sfâşiate de durere sau taţi înnebuniţi de mânie nu aveau să-i mai prezinte creaturi pentru care Comitetul trebuia să spună "nu". Lumea asta era departe de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îşi sorbi ceaiul. Mirosea a mentă şi Keel îşi simţi deodată stomacul arzând de foame. Începu să mănânce, ca Insularii, punând deoparte porţii egale pentru gazda sa. Prima înghiţitură îl convinse că era cea mai bună şi mai aromată supă de care se bucurase vreodată. Aşa mâncau Tritonii de obicei? Încă o dată, regretă că îi lipsea experienţa vieţii subacvatice. Sesiză că Ale dusese şi ea cupa aburindă la buze, savurându-i conţinutul şi se simţi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şi reveni repede. Alţi oameni, alte obiceiuri. Ce ciudat! Nişte simple diferenţe ale modului în care se serveşte masa pot conduce la un dezastru între naţiuni dacă nu sunt percepute aşa cum trebuie. Întrebări la care nu primise răspuns îi bâzâiau încă prin ţeastă. Probabil că trebuia să născocească o nouă modalitate de abordare. Un amestec între francheţea Tritonilor şi discreţia Insu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din această cameră este foarte plăcut pentru mine, începu el. Însă văd că nici tu nu ai nevoie de burete sau de unguente. M-am întrebat adesea: cum reuşeşti să te descurci în mediul ins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îşi luă ochii de pe figura lui şi înălţă cupa cu ceai, folosindu-se de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scunde ceva,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d, eşti o persoană foarte imprevizibilă, rosti ea după ce coborî cupa. Recunosc că nu mă aşteptam la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întrebare t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ş prefera să-ţi răspund. Vezi tu, avem locuinţe în care se menţin permanent condiţiile de la suprafaţă. Eu am fost crescută în astfel de locuinţe. M-am adaptat mediului insular. Şi mă adaptez foarte rapid cu umiditatea din mediul Tritonian – atunci când est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că din copilărie ai fost aleasă şi pregătită pentru misiuni în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usese ezitantă şi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osti ea. Câţiva dintre noi am fost. Puşi deoparte şi pregătiţi să îndeplinim cerinţele fizice şi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o fixă îndelung, uimit. Nu auzise vreodată de aşa ceva! Soarta unui om putea fi tratată cu atât dispreţ? Ale nu îşi alesese singură drumul în viaţă! Şi, spre deosebire de majoritatea Insularilor, avea un trup care îi permitea îndeplinirea oricăror aspiraţii. Îşi aminti cum îşi pregătea ea mişcările – o persoană planificată care făcea planuri. Ale fusese. Deformată. Ea vedea probabil totul ca pe o simplă formare şi pregătire, dar în realitate fusese de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ăcar duci o viaţă. Tritoniană? O întrebă el. Le respecţi obiceiurile, înoţ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desfăcu salopeta în dreptul gâtului şi o lăsă să alunece, descoperindu-şi sânii. Apoi se întoarse cu spatele la Keel, arătându-i umerii. Pielea ei era albă şi netedă ca un os fără carne lăsat să se usuce la soare. Din dreptul omoplaţilor pornea – paralel cu coloana vertebrală – o cicatrice micuţă, urma lăsată de peştele-cu-aer. Însă de obicei nu era plasată acolo. El înţelese imediat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vizibilă pe gât, cicatricea i-ar putea tulbura pe unii dintre Insularii cu care te întâln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puse că Ale suferise probabil o intervenţie chirurgicală complicată, în scopul modificării traseelor ar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iele minunată, adăugă el. Păcat că ţi-au pus semnul tocm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 mi-a fost făcută la o vârstă foarte fragedă. Nici măcar nu mă mai gândesc la ea. Nu este decât un simplu. Acces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îşi dori intens să-i mângâie umărul, spatele neted şi puternic. Însă reuşi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smintitule! Se apostrof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se îmbrăcă, acoperindu-şi sânii şi umerii. De-abia când îi întâlni privirea Keel îşi dădu seama că se holbase la ea cu o insistenţă aproape ne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asă, Kareen. În vechile holograme, toţi oamenii arată. Cam ca tine, însă tu eşti. (Ridică din umeri, deranjat de presiunea protezei montate pe ceafă.) Nu te supăra pe un biet Mut, dar întotdeauna te-am considerat un ideal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menit niciodată un Insular spunându-şi singur. Mut. Aşa te cons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şi nu ne-ai auzit, folosim destul de des termenul. De cele mai multe ori în glumă. Uneori, mama îşi atenţionează odrasla: "Mutulică, nu-mi strica tortul cu lăbuţele tale soioase." Sau: "Omule, dacă mă mai superi o dată, te trimit în paradisul Muţilor." Dacă vine din partea unuia de-al nostru, nu-i nici o problemă. Însă atunci când ne numeşte un Triton astfel, nu-ţi pot descrie cât de jigniţi ne simţim. Fii sinceră, când discutaţi între voi nu ne spuneţi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tonii mai bădărani aşa fac, şi. În sfârşit, termenul apare din când în când în conversaţii. Mie personal nu îmi place. Dacă trebuie neapărat să facem o distincţie între noi şi voi, prefer "Clon", sau "Lon", cum spuneau strămoşii noştri. Probabil că locuind aici, în camerele astea, am căpătat înclinaţii spre cuvintele învec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ciodată nu ai vorbit despre noi numindu-ne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gâtul şi apoi faţa Sirenei căpătară o culoare purpurie. Keel o găsea de-a dreptul încântătoare, însă reacţia fusese foarte elocventă. Simţi mâna ei fină şi bronzată atingându-i degetele îmbătrânite, presărate cu pet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d, trebuie să înţelegi că o persoană pregătită atâta vreme pentru diplomaţie. Vreau să spun, atunci când eşti în compania a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e vrei să spui. "Atunci când te afli pe o Insulă, trebuie să te comporţi ca un Ins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trase mâna, făcându-l să tânjească după căldura plăcută a ati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pa cu ceai şi sorbi ultimele picături. Keel sesiză caracterul defensiv al gestului. În mod cert era tulburată, nu o mai văzuse niciodată astfel. Nu avea în el atâta vanitate – şi prostie – încât să-şi închipuie că asta se putea pune pe seama celor câteva cuvinte schimbate până în acel moment. Trase concluzia că singurul lucru care o putea scoate pe Ale din starea ei de echilibru era o situaţie total neprevăzută şi fără vreun precedent diplomatic. Un eveniment pe care nu îl putea ţin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d, tatonă ea, cred că există un punct asupra căruia noi doi am căzut întotdeaun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idicase încă privirea din cupa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ăcu el pe un ton neutru, refuzând să-i întindă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an" se referă mai puţin la aspectele anatomice şi mai mult la cele mentale, declară Ale. Inteligenţă, compasiune. Umor, nevoia de a împărţ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 stabili ierarhii? O compl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De-abia acum îi înfruntă privirea.) Tritonii se mândresc cu trupurile lor. Se mândresc cu faptul că au reuşit să se menţină aproape de standard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mi-ai arătat cicatricea d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îţi dai seama că nu sunt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şti deformată,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d, nu vrei să mă ajuţ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ai tăi vă bucuraţi de luxul că puteţi alege mutaţia dorită. Genetica are, desigur, legile ei uneori dezagreabile, însă pe voi nu vă afectează prea tare. Cicatricea pe care mi-ai arătat-o nu te face să semeni cu mine. Poate mai degrabă pistruii tăi. Dar trebuie să recunoşti că pistruii sunt mult mai uşor de suportat decât asta. (Se bătu cu palma peste proteza din ceafă.) Fii liniştită, nu mă plâng. Am considerat că puţină pedanterie nu strică. Bun, acum spune-mi, în ce problemă nu vreau să te aj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satisfăcut. Anii lungi şi plicticoşi petrecuţi în funcţia de Judecător îi oferiseră totuşi lecţi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rept în ochi. Keel zări teama întipărită pe trăsăturile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ritoni fanatici care vor să extermine toţi. Muţii de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itatea cuvintelor şi tonul lor sec îl prinseră pe nepregătite. Atât Insularii cât şi Tritonii ştiau să preţuiască viaţa. Remarcase acest fapt de nenumărate ori. Ideea unei crime provoca greaţă aproape tuturor pandoranilor. Deciziile sale judecătoreşti împotriva creaturilor cu mutaţii aberante şi periculoase îl transformaseră într-o persoană retrasă, însă legea cerea ca cineva să decidă asupra oamenilor, monştrilor aberanţi şi. Altor lucruri. Suferinţa îl copleşea de fiecare dată când lua o decizie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extermini sute şi sute de mii. Rămase cu ochii pironiţi în gol, reanalizând comportamentul Sirenei – mâncarea preparată de ea însăşi, găzduirea în această locuinţă deosebită. Şi, desigur,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partea ta, încerca ea să-i comunice. Simţea premeditarea în acţiunile ei, însă mai era ceva dincolo de mesajul concis şi rece. Altfel, de ce s-ar fi simţit stingherită? Cu siguranţă, Ale dorea să îi împărtăşească un anumit punct de vedere. Care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piră adânc. Simplitatea reacţiei lui Keel o sur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ignoranţei, ven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manifestă această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lovea nervos şi ritmic cu degetele într-un colţ al feţei de masă. Flip-flip-flip. Ochii săi căutară o pată pe tăviţă, o găsiră şi o fixară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sunt un copil, insistă Keel. Explică-mi. "Să extermine toţi Muţii de pe planetă." Ştii foarte bine cum gândesc eu despre protejarea vie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gândesc şi eu, Ward. Te rog,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plică-mi, ca să putem întreprinde ceva. De ce ne vrea cineva moartea doar pentru că suntem. Extra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ă nu fusese mai conştient de nasul imens, de ochii plasaţi aproape de tâmple, atât de îndepărtaţi unul de altul, încât urechile percepeau zgomotul – clic-clic – făcut de fiecare cli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politică, îi răspunse ea. Şi de puterea ascunsă în instinctele josnice. Şi, desigur, de situaţia alg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ituaţie a al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sec în propriile sale urechi, îndepărtată, şi. Da, încărcată de teamă. Să extermine toţi Muţii de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în stare să faci o plimbare? Îl întrebă ea cu ochii îndreptaţi spre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d îi urmă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fară. A fost un val seismic la suprafaţă şi multe dintre echipele noastre au raportat distrugerea unor terenuri înalte pe care le-am construit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îi privi în continuare buzele. Nu-i venea să creadă că într-adevăr cineva putea vorbi cu atâta detaşare despre un val sei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ulele? Făcu el încercând să-şi înghită nodul din gât. Cât de mari sunt pier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me. Din câte ştim noi, nimeni nu a murit. Valurile seismice vor ţine în curând de do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val seismic a fost mai mic decât furtunile pe care le înfruntaţi în fiecare iarnă. Am reuşit să înălţăm deasupra apei o reţea de terenuri. Porţiuni de uscat. Cândva, ele vor fi insule. Insule adevărate, stabile, din solul Pandorei. Care nu vor mai fi purtate aiurea de curenţii oceanului. Şi sper că unele dintre ele vor deveni con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 gândi el simţind un gol în stomac. Uscat înseamnă adâncime mică. La adâncime mică o Insulă se poate lovi de fundul apei, scufundându-se. Istoria dovedea că toate aceste dezastre erau cumplite. Dar Ale vorbea totuşi despre creşterea intenţionată a riscului de scufundare, cea mai mare teroare pentru un Ins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numeroase sunt porţiunile de uscat? Întrebă el încercând să păstrez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multe. Oricum, este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dura la nesfârş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mult, dar nu la nesfârşit, Ward. Muncim de generaţii întregi. Şi în ultimul timp primim ajutor. Vom trăi să ne vedem visul realizat, nu te b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 al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 să se lase molipsit de entuzias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ele sunt cheia, aşa cum au spus dintotdeauna oamenii – Tritoni şi Insulari. Cu ajutorul algelor şi al câtorva bariere artificiale inteligent plasate, putem controla curenţii oceanului. Toţi cur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gândi el. Asta urmăresc Tritonii, este în firea lor. Avea dubii că vor putea stăpâni oceanul, dar dacă vor manipula curenţii, chiar că vor controla mişcarea Ins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tr-un sistem binar, spuse el. Distorsiunile gravitaţionale provoacă inevitabil valuri seismice,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întâmpla pe vremea când algele erau stăpâne pe această planetă. Acum avem destule alge ca să putem remarca o diferenţă. Vei vedea cu ochii tăi. Iar curenţii îşi vor înceta acţiunea de degradare, contribuind la acumularea sedimentului, nu la împrăşt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darea. O privi, minunându-se de frumuseţea ei. Cunoştea oare sensul cuvântului? O simplă definiţie tehnică nu era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ând greşit tăcerea lui, Ale se grăbi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documentaţie completă, putem reconstrui totul. Planeta poate redeveni aşa cum era înainte de moartea al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totul, îşi spuse Keel. Privi încă o dată spre grădina aflată dincolo de plasmasticlă. Vegetaţia era atât de luxuriantă, încât acoperea aproape în întregime mâlul. Nu se zărea nici un bolovan. Pe când era copil, niciodată nu-i plăcuseră misiunile de supraveghere a derivei, din cauză că nu vedea altceva decât piatră. Şi mâl. Asta în cazul în care apa era suficient de puţin adâncă sau de clară pentru a se putea vedea ceva. Orice Insular simţea fiori de gheaţă pe spinare atunci când distingea fund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nalte sunt aceste "bariere artificia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îşi drese glasul, feri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na în care ne aflăm au început să se formeze brizanţi. Supraveghetorii din Vashon probabil că le-au remarcat deja. Valul acela seismic i-a adus atât de aproape,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ntrul său, Vashon are adâncimea de o sută de metri, protestă el. Două treimi din populaţie trăiesc sub linia de plutire a Insulei – o jumătate de milion de suflete! Vieţile lor sunt în pericol! Cum poţi vorbi cu atâta indiferenţă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d! Îl întrerupse ea cu o voce dură, metalică. Cunoaştem pericolele care ameninţă Insulele şi le-am luat în calcul. Nu suntem criminali. Peste puţin timp vom finaliza cele două proiecte monumentale la care muncim de generaţii întregi: refacerea completă a algelor şi ridicarea contin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e pe care le-aţi ţinut secrete, fără să ne avertizaţi şi pe noi asupra pericolelor. Vreţi să ne sacrificaţ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pus problem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u excepţia prietenilor tăi care vor să extermine toţi Muţii de pe planetă! Aşa vreţi să ne ucideţi? Transformând Insulele în epave eşuate la marginea barierelor şi a continent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şa ai să reacţionezi, făcu ea. Însă trebuie să înţelegi că, spre deosebire de oameni, Insulele nu mai au nici un viitor. Sunt de acord că ar fi fost bine să vă dezvăluim mai devreme planurile noastre, să vă implicăm şi pe voi, dar. Uite că n-am făcut-o. (Ridică din umeri.) O facem acum. Misiunea mea este să-ţi explic cum trebuie să acţionăm împreună pentru a evita dezastrele. Să te conving că este necesar să cooperez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xterminarea în masă a Insu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Ward, ce naiba! La salvarea în masă a Insularilor. Şi a Tritonilor. Trebuie să ridicăm continentele şi să le populăm încă o da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nceră, însă Keel nu avea încredere în ea. La urma urmelor, era o ambasadoare, antrenată să debiteze minciuni pe un ton cât mai convingător. Iar enormitatea propunerii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arătă spre grădin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ele se dezvoltă excelent, după cum vezi. Însă nu seamănă deloc cu fiinţa ucisă de strămoşii noştri. Acum sunt simple plante, lipsite de conştiinţă. Desigur, au fost recreate din genele anumitor oamen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vorbeşti cu Şeful Justiţiei? Mormăi Ward. Nu-mi explica tocmai mie cum este cu genetica. Ştiu despre "stupidoalg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urprins, văzând-o pe Ale roşind. Era pentru prima oară. Fără îndoială, o astfel de şmecherie trebuia să facă parte din arsenalul unui bun diplomat. Oare cum de nu o folosise până acum. Ori situaţia o copleşise, făcând-o să nu-şi mai poată controla reacţiile? Se hotărî să-i studieze cu mai multă atenţie comportamentul, pentru a-şi da seama de adevăratele e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idoalge" este un termen copilăresc şi ridicol, protestă ea. Nu reflectă deloc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mi distragi atenţia, o acuză Ward. Spui că Vashon s-a apropiat de linia brizanţilor.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minute plecăm. Vei avea posibilitatea să-ţi dai seama singur. Însă trebuie să înţelegi că noi vre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înţeleg – tu vrei de fapt să accept – un plan care pune în pericol viaţa atâtor oameni. Am zis oameni. Punct. Vorbeşti de control. Ai vreo idee – oricât de vagă – despre energia colosală a unei Insule aflate în mişcare? Ştii câte eforturi – îndelungate şi minuţioase – se depun pentru manevrarea unui obiect cu o asemenea masă? Termenul ăsta al tău, "control", nu ia în considerare energia cinetic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ia, Ward. Să nu crezi că te-am adus aici doar pentru a-ţi oferi un ceai. Sau ca să discutăm în contradictoriu. (Se ridică în picioare.) Hai! Avem mult de mers, sper că ţi-ai luat picioarel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ltă şi el, încetişor. Îl dureau genunchii, iar piciorul stâng îi amorţise puţin. Era adevărat tot ceea ce-i spusese Ale? Teama ca Insula să nu se zdrobească la contactul cu fundul apei avea rădăcini adânci în orice Mut. Nici Keel nu reuşea să scape de ea. Atunci când zăreai o linie albă la orizont, te pregăteai pentru moarte. Ştiai că vei întâlni fie un val seismic, fie spuma brizanţilor spărgându-se într-o apă puţin adâncă. Da, linia albă aducea moartea şi nimeni nu putea schimb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c dragoste Trit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ă ins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ĂRCI – una dintre ele pe post de remorcă – se legănau duse de apa oceanului. Nimic nu se zărea la orizont, cu excepţia valurilor cenuşii, tăvăluguri înalte şi lungi purtând pe creastă o linie intermitentă de spumă. Vashon dispăruse de mult, rămânând în urmă. Twisp păstra cursul cu ajutorul vântului şi al instinctelor sale de pescar încercat, care puteau sesiza evoluţia luminozităţii pe cerul Pandorei. Aştepta încordat, aruncând din când în când priviri spre radio sau goniometru. Toată noaptea se pregătise pentru ca dis-de-dimineaţă să poată porni în căutarea lui Brett – ridicând bărcile de sub apă, reparând stricăciunile provocate de valul seismic, încărcând hrana şi echipament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oarele Mic se afla pe cer, o pată difuză dincolo de perdeaua subţire de nori. Vreme ideală pentru navigaţie! Expertul-în-evaluarea-direcţiei îi dăduse coordonatele la care valul seismic lovise Vashon-ul şi pe la mijlocul amiezii va putea începe să scotocească prin adâncul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supravieţuit până acum, băiete, nu-ţi fie frică, te găs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scurajant puse deodată stăpânire pe el. Sentimentul că se agita degeaba. Trecuse aproape o zi de când oceanul îl furase pe Brett. ca să nu mai punem la socoteală haitele de Nemiloşi! Apa era străbătută de un curent ciudat, care desena o linie argintie printre valuri. Din fericire, se îndrepta în aceeaşi direcţie ca şi el. Îi putea măsura viteza cu ajutorul radarului doppler. Păstrase radioul acordat pe frecvenţele Vashon-ului, sperând să audă că puştiul fusese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esigur, posibilitatea ca Tritonii să-l fi găsit pe Brett. Twisp stătea la pândă, încercând să descopere urme ale prezenţei Tritonilor: geamandura, care marca existenţa unei echipe de lucru, sau un hidroglisor, ori suprafaţa metalică şi lucioasă a unui submersibil ieşind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mic nu apărea în raza sa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din Vashon – executată în mare grabă şi pe furiş – se dovedise un adevărat tur de forţă. Pe parcursul pregătirilor avusese tot timpul senzaţia că ofiţerii de Securitate vor veni să-l oprească. Însă Insularii se ajutau între ei, chiar şi atunci când intenţiile unuia păreau de-a dreptul disperate şi lipsite de şansă. Gerard îi făcuse un pachet mare cu hrană de la prieteni şi de la bucătăria Asului de Cupă. Securitatea fusese informată că Brett căzuse pradă valurilor. Informatorii lui Gerard aflaseră că părinţii puştiului lansaseră un apel ca "cineva să facă totuşi ceva." Dar nu i se adresaseră lui Twisp. Ciudat! Folosiseră doar canalele oficiale. Twisp îi bănuia pe cei de la Securitate că ştiuseră de pregătirile lui, însă în mod deliberat îl lăsaseră în pace – în parte pentru că purtau pică familiei Norton şi în parte pentru că. Pentru că Insularii se ajutau între ei. Toţi ştiau că era de datoria lui să-l caute pe B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se pe chei să vadă ce putea face pentru a-şi recupera ambarcaţiunea, găsise o agitaţie frenetică. Pescarii se apucaseră să-şi repare bărcile. Totuşi, în ciuda faptului că aveau mult de lucru, îşi făcuseră timp să-i dea o mână de ajutor. Brett era singura persoană dispărută. În sinea lor, erau de acord cu tentativa curajoasă a lui Twi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primise daruri – echipamente, sonar, barcă de rezervă, motor, baterii cu celule de ţipar. Nimeni nu rostise vreun cuvânt, însă în ochii lor se putea citi: "Ştiu. Sunt de acord cu tine. Dacă aş fi în locul tău, aş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gata de plecare, Twisp aşteptase nerăbdător întoarcerea lui Gerard, care îl sfătuise să nu plece până nu vorbeşte cu el. Barmanul sosise în scaunul motorizat, ţinându-şi piciorul în faţă ca pe o lance boantă. Fiicele sale gemene ţopăiau în spate. În urma lor veneau cinci clienţi permanenţi ai Asului de Cupă, trăgând câteva cărucioare pline cu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haleală pentru douăzeci şi cinci sau treizeci de zile, îi spusese Gerard, oprind scaunul lângă bărcile care aşteptau semnalul de plecare. Te cunosc bine, Twisp. Ştiu că n-ai să te dai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l de tăcere penibilă se aşternuse deasupra pescarilor prezenţi pe chei. Gerard rostise cu voce tare ceea ce gândeau cu toţii. Cât timp putea supravieţui puştiul acolo, în oceanul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etenii încărcau hrana în barca-remorcă, Gerard îl infor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rimise mesaje către Tritoni. Imediat cum află ceva, ne vor da de ştire. Nu-ţi pot spune de pe acum cât are să te 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făcu o ultimă verificare a bărcilor, apoi căută privirea prietenilor care-l ajutaseră cu daruri şi cu contribuţia lor fizică. Le era îndatorat. Iar la întoarcere – se va întoarce, împreună cu puştiul – datoria sa va fi cu mult mai mare. Şi când te gândeşti că de-abia trecuseră câteva ore de când cocheta cu ideea de a schimba viaţa independentă de pescar cu cea de pe submersibile! Ce să-i fac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e lui Gerard îl rugaseră să le mai învârtă o dată. Bărcile erau gata şi toţi fură cuprinşi de sentimentul îndoielii. Chiar şi Twisp. Desfăcu larg braţele oferind câte o mână fiecărei fete, apoi se roti, mai repede, din ce în ce mai repede, ridicându-le în aer. Spectatorii se retraseră din calea acestei adevărate elice. Fetele scoaseră ţipete ascuţite atunci când tălpile lor se îndreptară spre orizont. Twisp se opri, împleticindu-se, ameţit şi transpirat. Gemenele căzură în fund, pe chei, cu privirea total dezori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orci, mă auzi? Îi strigase Gerard. Altfel, să ştii că fetele mele nu ne-o vor ier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păstra cursul folosindu-se de vântul pe care-l simţea în obraji, fiind atent şi la curentul apei. Continua să rememoreze acea tăcută şi stranie plecare. Vechea zicală a flotelor de pescari îl însoţea în singurătate: Cel mai bun prieten al tău este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remorcă era supraîncărcată şi lovea luntrea atunci când se înălţau deasupra unui val mai mare. Zumzetul de fond al radioului se suprapunea peste şoaptele apei care lingeau carcasa ambarcaţiunilor. Slap-slap. Aruncă o privire peste umăr, spre remorcă. Doar antena de sarcină electrostatică ieşea de sub prelată. Simţea sub picioare vibraţia calmă şi liniştitoare a motorului cel nou. Bateriile cu celule de ţipar nu începuseră încă să-şi schimbe culoarea, însă era cu ochii pe ele. Dacă antena nu "prindea" un fulger, va fi nevoit să le hrănească înainte de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uni masive de nori cenuşii se desfăşurau în faţă. În curând avea să plouă. Întinse peste punte membrana transparentă primită de la un pescar, lăsând neacoperită doar o mică fantă prin care să adune apă potabilă. Încă nu terminase de strâns ultimele noduri, când indicatorul de curs scoase un sunet de alarmă. Deviase cu puţin peste cinci grade de la traseul prestabilit. Redresă în grabă situaţia, apoi se adăposti sub membrană, nemulţumit că în acest fel vizibilitatea se va reduce dramatic. Însă ştia că nu trebuie să s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inele uscate, n-am să mă simt niciodată cuprins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cestea, deznădejdea îl încolţise, agresivă şi rea. Avea vreo şansă – oricât de mică – să-l mai găsească pe puşti? Ori făcea totul doar pentru a-şi asigura propria sa pac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 mai am alte scopur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din minte acest ultim gând, considerându-l inacceptabil. Încercă să iasă din vârtejul îndoielilor şi se apucă de treabă. Prinse un peştişor argintiu şi îl agăţă în capătul unei sfori. Legă sfoara de pârghia unui clopoţel aflat la tribord, iar celălalt capăt – cel cu momeala – îl lăsă să plutească pe apă. Apoi trase de ea pentru a se asigura că instalaţia funcţionează. Auzi clinchetul subţire al clopo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mi trebuia! Gândi el. Să trag după mine un peşte mort, ca să atrag Nemiloşii. Deşi Nemiloşii preferau prăzile cu sânge cald, acceptau totuşi orice atunci când le er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e spate şi prinzând pârghia cârmei cu subsuoara, încercă să se relaxeze. Radioul nu transmisese nici un mesaj pe frecvenţele destinate cazurilor de urgenţă. Întinse mâna şi comută pe programul normal, unde în acel moment se difuza o emisiune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parat primit în dar – sonda de navigaţie cu sonar încorporat şi posibilităţi de memorare a poziţiei – zăcea pe punte, la picioarele sale. Îl activă pentru a verifica poziţia şi compară rezultatul cu cifra înscrisă pe aparatul dopp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urmă, Vashon plutea parcurgând în mod constant şapte klick-uri pe oră. Luntrea sa era capabilă să atingă douăsprezece klick-uri pe oră. La viteza asta, nu putea pescui nimic cu o simplă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întrerupse programul muzical pentru câteva comentarii legate de persoana Şefului Justiţiei, Ward Keel. Comitetul nu dăduse până acum nici o declaraţie oficială, însă observatorii considerau că această vizită în adâncuri – fără precedent – putea avea "o profundă semnificaţie pentru Vashon şi celelalte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ificaţie? Se întrebă Twi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era o persoană importantă, însă lui Twisp îi venea greu să-şi imagineze că această importanţă depăşea limitele Vashon-ului. Comunităţile insulare murmurau uneori, nemulţumite de vreo decizie, însă de la instalarea lui Keel în funcţia de Şef al Justiţiei se produseseră foarte puţine tulburări. Ceea ce dovedea că omul nu ducea lipsă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data aceasta tresări curios: Preoteasa-psihiatru fusese rugată să comenteze misiunea lui Keel. Ce legătură putea avea religia cu o călătorie a Şefului Justiţiei? Dintotdeauna, Twisp nu acordase decât o atenţie superficială atât politicii, cât şi religiei. Erau subiecte bune de discuţie atunci când te aflai la Asul de Cupă, în faţa unui pahar cu băutură, însă nu înţelesese niciodată de ce oamenii se înfierbântau în polemicile despre "adevăratul scop a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ştie care fusese adevăratul scop al Navei? Poate că nu avusese niciunul,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posibil ca vechea religie să câştige teren printre Insulari. Dintotdeauna, aceasta reprezentase o sursă – nemediatizată – de controverse între Tritoni şi Insulari. Exista deja o polarizare suficient de accentuată între ei şi diplomaţii discutau mereu în contradictoriu despre "abilităţile funcţionale" ale fiecărei părţi. Insularii pretindeau că deţin supremaţia în agricultură, textile şi meteorologie. Tritonii se lăudau că trupurile lor erau cel mai bine adaptate vieţii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ă stupidă! Twisp avea convingerea că inteligenţa unui grup de oameni – fie el insular sau tritonian – scădea o dată cu creşterea n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vor rezolva problema asta, înseamnă că vor rezolva totul,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timentul că se punea la cale ceva foarte important. Însă aici, în mijlocul oceanului, cât de îndepărtate i se păreau toate frământările celorlalţi! Nici Navă, nici PP, nici fanatici religioşi. Doar un agnostic călit în lupta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era Dumnezeu? Dar cui îi păsa? Fuseseră abandonaţi şi influenţa Ei nu îi mai putea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lung şi de aproape două ori mai înalt decât celelalte săltă luntrea. Ajuns pe coamă, Twisp aruncă o privire împrejur şi distinse ceva masiv plutind pe apă în depărtare. Indiferent ce era, stătea în calea curentului argintiu care purta cele două ambarcaţiuni. Îl ţinu sub o supraveghere atentă şi după ce se mai apropie puţin îşi dădu seama că era vorba de mai multe obiecte îngrămădite. Câteva minute mai târziu, le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ăsările nu croncăniseră absolut deloc! Îşi îndreptă privirea spre ele, apoi atinse butonul care activa scutul de protecţie, pregătindu-se să respingă atacul haitei. Nemiloşii pluteau fără a face vre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şi spuse el. N-am mai văzut niciodată Nemiloşi stând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capul prin fanta practicată în membrana transparentă şi privi mai cu atenţie. Apropiindu-se de centrul haitei, numără şapte adulţi şi un grup compact de tineri Nemiloşi. Pluteau pe valuri ca nişte fragmente întunecate de materie organic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îşi dădu el seama. O întreagă haită de Nemiloşi, morţi cu toţii! Din ce cauză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puţin, însă rămase cu degetul pe buton. Pentru orice eventualitate. Dar Nemiloşii nu se prefăceau, încercând să-l atragă în cursă. Erau morţi de-a binelea, dispuşi într-un cerc de protecţie: fiecare adult îşi înlănţuise membrele posterioare cu cele ale vecinilor săi, îndreptând labele din faţă şi colţii ascuţiţi spre ameninţarea ce venea din exterior. Animalele tinere rămăseseră în interiorul ce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se roti în jurul lor, privindu-i cu atenţie. Cât timp trecuse de când muriseră? Ar fi dorit să se oprească şi să jupoaie măcar unul. Pielea de Nemilos era foarte valoroasă. Însă asta ar fi însemnat să întârzie şi să renunţe la o parte din spaţiul disponibil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pui că au să pută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mai mult. Acum înţelegea cum de se adaptaseră Nemiloşii atât de rapid vieţii în mediul acvatic. Blana lor era formată din fire groase şi goale pe dinăuntru. Nenumăratele celule de aer formau astfel un foarte eficient sistem de plutire. Legendele spuneau că odinioară Nemiloşii se temeau de apă; firele goale pe dinăuntru le ofereau protecţie atât împotriva frigului din timpul nopţii, cât şi a căldurii insuportabile atunci când razele necruţătoare ale sorilor se abăteau deasupra deşertului. Blana de Nemilos – uşoară şi călduroasă – folosea la confecţionarea celor mai apreciate pături. Fu din nou tentat să jupoaie unul, deoarece se păstraseră într-o stare perfectă. Dar pentru asta ar fi trebuit să renunţe la o parte din încărcătură. Îşi putea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emiloşi avea o glugă care plutea precum o mantie pe lângă capul spân şi hidos. Experţii spuneau că era o reminiscenţă ancestrală. Cei mai mulţi se lepădaseră de glugă, devenind maşini ucigaşe cu dinţi ca sabia şi gheare ascuţite care puteau atinge cincisprezec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la o parte un colţ al prelatei, înfipse cangea în Nemilosul respectiv, înălţându-l suficient de mult pentru a putea vedea că fusese ars. De la piept şi până la pântece avea o cicatrice profundă, acoperită cu crustă tare. Bestia atârna fără vlagă, ceea ce însemna că murise de câteva ore. Poate chiar cu o jumătate de zi în urmă. Retrase cangea şi aranjă prelat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i? Se miră el. Oare ce surprinsese şi ucisese această haită? Orice ar fi fost, venise di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ă cu grijă cârma, reluând cursul de-a lungul curentului argintiu, apoi îşi notă în minte capul compas şi direcţia în care se afla Vashon. La radio se difuza în continuare muzică populară. În curând, misterioasa haită de Nemiloşi rămase în urmă, ca o pată de-abia vizibilă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ridicaseră uşor, iar ploaia întârzia să cadă. Twisp naviga folosindu-se de informaţiile incerte oferite de compas, de direcţia rafalelor de vânt şi de poziţia petei luminoase proiectate de soare pe stratul de nori. Vântul desena linii paralele pe membrana transparentă, oferindu-i o informaţie precisă referitoare la direcţia re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toarseră la Nemiloşi. Era convins că fuseseră omorâţi de Tritoni, însă cum? Probabil cu un submersibil. Dacă Tritonii posedau astfel de arme, Insulele nu aveau nici o şansă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mi-a venit gândul ăsta, cum că Tritonii ne vor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ritoni şi Insulari existau multe diferenţe, într-adevăr, însă războiul era o poveste aproape uitată, cunoscută doar din arhivele salvate în urma Războiului Clonilor. Iar Tritonii depuneau mari eforturi pentru a salva vieţile Insu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i care trăiau sub apă aveau o întreagă planetă la dispoziţie pentru a se ascunde, în caz că erau stăpâniţi de gânduri necurate. Iar Tritonii doreau ca Vata să vină în lumea lor. Mereu înaintau petiţii cerând ca ea să fie mutată "într-un sediu mult mai sigur şi confortabil, construit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a este elementul-cheie prin care algele îşi pot redobândi conştiinţa, " spuneau ei. Declaraţia aceasta repetată la nesfârşit devenise aproape un clişeu, însă PP-ul părea de acord cu ea. Twisp nu credea chiar tot ce ieşea din gura PP-ului, dar nu era atât de prost, încât să-şi trâmbiţeze suspi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lui, era vorba de o luptă pentru putere. Vata, care trăia de generaţii întregi alături de tovarăşul ei nedespărţit, Duque, devenise pentru pandorani un fel de "sfânt viu." Era foarte uşor să inventezi tot felul de poveşti pentru a explica de ce stătea ea acolo fără a da oamenilor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ntoarcerea Navei, lansa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wisp avea un prieten teh pe care PP-ul îl chemase în câteva rânduri pentru a întreţine piscina cu nutriment în care trăiau Vata şi Duque. Când auzise una ca asta, râ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ltceva decât să trăiască, afirmase el. Şi pun pariu că nici măcar nu e conştientă de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re gene de alge, nu-i aşa? Întrebase Twi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pândit momentul când fanaticii religioşi şi observatorii Tritoni nu au fost atenţi şi am efectuat teste. Nu ne-au trebuit decât câteva celule. Dacă ar afla de "blasfemia" noastră, PP-ul ar leşina de furie. Îţi spun cu mâna pe inimă că Vata are gene de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itonii ar putea avea dreptate în priv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să ştie? (Prietenul său zâmbise.) Foarte mulţi dintre noi le avem în zestrea genetică. Şi, cu toate acestea, suntem foarte diferiţi. Poate că ea a nimerit totuşi combinaţia fericită. Sau, cine ştie, Jesus Lewis a fost Satana, aşa cum afirmă PP-ul. Iar Pandora a reprezentat terenul lui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ile prietenului nu schimbaseră aproape deloc părerile lui Twi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politică. Iar politica are ca motivaţie instinctul de pos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oricum o întorceai ajungeai tot acolo: la impozite şi la susţinerea grupului politic care îţi promova cel mai eficient interesele. Dacă aveai un prieten în interiorul sistemului, lucrurile mergeau bine – averea nu te costa foarte mult Altfel. Nemulţumire, gelozie, invidie. Iată sentimentele care guvernau Pandora. Şi teama. Recunoscuse multă teamă pe trăsăturile unor Tritoni puşi în faţa unor Insulari cu mutaţii genetice drastice. Oameni pe care până şi Twisp i-ar fi denumit Muţi. Teamă amestecată cu oroare şi dezgust. Într-adevăr, sentimentele conduceau viaţa pe această planetă, iar politica se sprijinea pe cele mai josnice dintre ele. "Dragă Navă, " rosteau feţele sincer îngrozite ale Tritonilor, "nu-mi da mie sau unei fiinţe iubite un trup oribil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arul porni alarma, întrerupându-i gândurile întunecate. În zonă, adâncimea apei era mai mică de o sută de metri. Aruncă o privire în jur. Curentul argintiu fusese încadrat de alţi curenţi secundari, venind din ambele părţi. Simţea vibraţia lor sub picioare. La suprafaţă pluteau tot felul de resturi – în majoritate frunze de alge, însă şi câteva oase subţiri. Probabil că aparţinuseră unor păsări, altfel n-ar fi pl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metri! Tresări el. Foarte puţin adânc. Vashon probabil că ar fi atins fundul apei. Îşi aminti că Tritonii preferau să construiască pe terenuri apropiate de suprafaţă. Să fi fost aceasta o zonă tritoniană? Căută cu privirea un semn distinctiv: platforme de scufundare, bule de aer care să trădeze prezenţa unui submersibil sau un hidropter. Nimic din toate acestea. Doar oceanul şi curentul care îl purta mai departe. Cam multe resturi. Probabil că era o zonă în care Tritonii se străduiau să revigoreze plantaţiile de alge. De multe ori, în discuţiile de la Asul de Cupă, Twisp le luase apărarea în privinţa proiectului respectiv. Algele ofereau hrană peştilor, ajutând la înmulţirea lor. Erau adevărate crescătorii de peşti. Iar mai mult peşte însemna mai multă hrană pentru Insulari şi Tritoni. În locuri cunoscut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arul îl informă că adâncimea apei se menţinea la valoarea de nouăzeci de metri. Tritonii aveau motive întemeiate să prefere apele puţin adânci. În primul rând, favorizau creşterea algelor. Apoi, comerţul cu Insulele se făcea mult mai uşor; bineînţeles, cu condiţia ca plutirea acestora să nu fie stânjenită. Şi mai erau şi proiectele acelea prin care vroiau să ridice suprafeţe de uscat deasupra oceanului. Twisp spera să descopere prin apropiere vreun punct de supraveghere sau de schimb comercial. Poate că totuşi cei de-acolo aflaseră ceva despre Brett. Iar puţinul pe care-l ştia despre Tritoni îl făcea să-şi dorească un contact – oricât de efemer – cu această lume fasc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iseze cu ochii deschişi, închipuindu-şi că puştiul fusese salvat de Tritoni. Culese o mână de alge şi în visul său se făcea că Brett fusese găsit de o Sirenă tânără şi superbă. Apoi sufletele celor doi adolescenţi fuzionaseră într-o dragost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e m-a apucat? Mârâi el. Visul se stinse, însă îşi mai trimitea din când în când spre el fragmente disparate. Twisp se străduia din răsputeri să le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 să speri, alta e să cazi pradă fanteziei. Cea de-a doua se putea dovedi de-a dreptul.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putea fi cea mai bună epocă pentru Credinţă, dar în nici un caz nu este o epocă 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nnery O'Connor, Corespondenţă, Arhive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N ACEA ZI o supravegheau pe Vata au spus că părul ei prinsese viaţă, înfăşurându-se în jurul capului şi al umerilor. Agitaţia sa crescândă începuse să semene din ce în ce mai mult cu nişte convulsii. Firele lungi şi groase ale părului o învăluiră în cele din urmă precum un giul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ulsiile se domoliră şi încetară după două minute şi douăsprezece secunde. La patru minute şi douăzeci şi patru de secunde după aceea, lianele redeveniră păr, răspândindu-se ca un evantai pe suprafaţa apei. Timp de trei schimburi rămase în acea poziţie, încordată şi rig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psihiatru nu a fost nici prima şi nici ultima care a corelat agitaţia din piscina Vata-ei cu scufundarea Insulei Guemes. Cu toate acestea, a fost singura pe care vestea nu a surpr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Se răzvrăti, de parcă dacă ar fi fost după ea s-ar fi priceput să aleagă un moment mult mai potrivit pentru moartea a mii de oameni. De aceea avusese nevoie de Gallow. Putea trăi ştiind că se putuse înfăptui o astfel de oroare, însă nu ar fi fost în stare să participe activ la săvârşirea ei. Cu toate acestea, nimic nu putea estompa imaginile îngrozitoare care îi asaltau imaginaţia în timp ce Vata se zvârcolea în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ă astfel în propriul ei păr! Gândul acesta o cutremura pe Si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semne de agitaţie ale Vata-ei, Duque tresărise, se încordase puternic, apoi intrase brusc într-o profundă stare de şoc. Singurul mesaj coerent pe care-l scotea cu voce ascuţită şi panicată era: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dicii-tehnicieni aflaţi în încăpere – atât Insulari, cât şi Tritoni – se repeziră în piscină pentru a acorda primul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 Întrebă o tânără func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psită de bărbie şi avea un nas coroiat, dar pe ansamblu crea o impresie acceptabilă. PP-ul remarcă ochii ei verzi, mari, precum şi genele albe care clipeau des în timp ce rost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imone Rocksack arătă cu degetul spre indicatoarele centrului de monitorizare, aflat în partea opusă pis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îi bate neregulat şi repede, este agitat, respiră superficial, presiunea sanguină a scăzut brusc.: oc! Nu a fost atins de nimic şi toţi medicii-tehnicieni au confirmat că nu a suferit leziuni interne. (Îşi drese glasul.) Soc psihogenic. Ceva i-a provocat o spaimă care aproap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ea brutală a trecutului este modalitatea prin care laşul se fereşte de informaţiile in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SELE SPORADICE ÎNCETASERĂ, făcând loc cerului senin, în vreme ce un vânticel plăcut încălzea obrajii lui Twisp. Micul Soare se îndrepta spre asfinţit. Experimentatul pescar aruncă o privire spre apa potabilă adunată în recipiente – aproape patru litri. Dădu prelata transparentă la o parte rulând-o şi legând-o astfel încât să o poată trage repede înapoi peste punte în caz că vremea se schimb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continuau să-i revină frânturi din visul cu Brett şi frumoasa Sirenă. Ce prostie! Tritonii doreau copii normali. În lumea lor, puştiul nu putea găsi decât dezamăgirea. Era suficientă o singură privire spre ochii săi şi părinţii îşi vor ţine fiicele departe de el. Deşi pe Insule se năşteau copii din ce în ce mai normali – cum ar fi de exemplu gemenele lui Gerard sau chiar Brett – atitudinea celor două grupuri rămânea aceeaşi. Tritonii erau Tritoni iar Insularii erau Insulari. Dar, cu toate acestea, Insularii veneau tare din urmă: foarte rar mai apăreau devianţi primejdioşi. În plus, durata vieţii crescuse în mod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emnalul sonor al sondei de navigaţie. Apoi încă o dată. Îşi îndreptă privirea spre aparat şi stabili o nouă limită inferioară. Apa devenea din ce în ce mai puţin adâncă; în momentul de faţă, şaptezeci şi cinci de metri. De la cincizeci se putea zări fundul apei. Prietenii îi oferiseră în dar un minunat senzor-de-derivă, care la unul dintre capete avea materialul cornean ce se focaliza în funcţie de dorinţa utilizatorului. La celălalt, o fantă în formă de gură se adapta formei ochilor. Aparatul organic nu putea supravieţui decât scufundat în nutriment marea majoritate a timpului. După cum era de aşteptat, nu după multă vreme avea să crească, devenind incomod pentru o bărcuţă de pescuit, trebuind să fie transferat pe o ambarcaţiune mai mare. Twisp îşi plimbă mâna peste tubul organic, simţind răspunsul reflex. Oftă. Ce spera el să găsească pe fundul apei, chiar dacă era suficient de puţin adâncă? Lăsă deoparte senzorul-de-direcţie şi îşi concentră atenţia asupra împreju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călduţ, aproape înmiresmat şi foarte umed în urma ploii de scurtă durată. Valurile se liniştiseră. Singura prezenţă agresivă o constituia curentul acela capricios care se întindea până în zare şi avea o lăţime de peste doi kilometri. Ciudat. Nu mai văzuse niciodată ceva asemănător, însă Pandora le rezerva mereu noi şi noi surprize. Singura constantă rămânea vremea: se schimba neîncetat fără a da cuiva de veste. Se uită cercetător spre bancul de nori dinspre est, remarcând că Micul Soare nu mai avea mult până să atingă linia orizontului. În curând urma să răsară Marele Soare, învăluind totul într-o lumină mai puternică. Studie din nou banda albastră care marca orizontul. Într-adevăr, se însenina. Norii se îndepărtau de el cu o viteză mai mare decât cea a luntrei, deşi aceasta era ajutată şi de curentul rapid. Razele îi mângâiau obrajii, braţele. Se sprijini de pârghia cârmei, primind căldura ca pe un vechi prieten. Era ca şi cum Pandora privea cu ochi buni încercarea sa. Ştia că ajunsese foarte aproape de locul în care valul seismic lovise Insula Vashon, iar vizibilitatea se îmbunătăţise. Îşi plimbă privirea de jur-împrejur, căutând o pată neagră la suprafaţ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puşt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dreapta, distinse o linie înspumată. La vederea ei simţi un fior rece urcând pe şira spinării şi ridicându-i părul de pe ceafă. Încremeni în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albă p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seismic? Nu. Nici nu creştea, nici nu se îndepărta. Era fixă, poziţionată un pic spre stânga şi ceva mai în faţă raportat la direcţia de înaintare a celor două ambarcaţiuni. Sonarul îl avertiză că adâncimea era acum de cincizeci de metri. Scoase senzorul-de-direcţie din învelitoare, fixându-l pe carcasa luntrei cu capătul cornean în apă. Îşi lipi fruntea de fanta în formă de gură şi se apucă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e adaptară repede şi în curând reuşiră să distingă forme. Ceea ce vedea nu semăna deloc cu întinderile deluroase pe care le zărise adeseori de la bordul submersibilelor. Nici cu peisajele suprarealiste ameninţătoare din zonele periculoase. Fundul apei urca hotărât spre suprafaţă. Aruncă încă o privire sonarului: două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din nou atenţia spre fundul apei. Adâncimea era atât de mică, încât putea distinge urme delicate de paşi şi terase acoperite cu alge, mărginite de ziduri şi stâlpi din piatră. Totul părea artificial. Făcut de mân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erenurile pe care se definitivează proiectul alg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multe amenajări destinate proiectului, însă cea de aici era foarte diferită. Şi probabil mult mai vastă. Nu avea nici o îndoială că inginerii Tritoni făceau experimente cu algele. Se dorea ca unele culturi să supravieţuiască şi să evolueze chiar şi pe uscat – dacă aşa ceva va fi vreodată posibil. Cu acest exemplu în faţă, îi venea mult mai uşor să creadă: Tritonii erau hotărâţi să ducă la bun sfârşit tot ceea ce pretindeau că începuseră. Văzuse kilometri întregi de latice întinse pe fundul oceanului, structuri care ofereau algelor posibilitatea de a se fixa şi a se dezvolta. Zidurile din piatră protejau culturile. Insularii se plânseseră că submersibilele lor se vor încurca printre latice. Twisp se îndoia de valabilitatea acestui argument, amintindu-şi de Tritonii prinşi în plasele de pescuit. Oricum, plângerile Insularilor nu opriseră pro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să mai cerceteze fundul apei şi privi spre linia de spumă. Curentul argintiu care îl adusese până aici făcea un viraj spre dreapta, ocolind acea zonă misterioasă, aflată probabil la cinci klick-uri depărtare. Prezenţa ei era însoţită de un vuie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o latice de care se sparg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ărci se clătinară lovite de un val lateral, iar remorca începu să se zbată făcându-l să muncească din greu la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nţi! Se lămuri el. Acolo sunt briz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rii raportaseră asemenea fenomene, însă nu prea erau crezuţi. Probabil din cauză că incidentele se produceau foarte rar. Insula Everett, aproape la fel de mare ca şi Vashon, semnalase o linie de brizanţi chiar înainte de a se zdrobi purtată de curenţii oceanului spre una dintre misterioasele zone puţin adânci. Evenimentul avusese loc cu treizeci de ani în urmă. Everett se scufundase şi nici un locuitor al său nu reuşise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ul de curs lansă un semnal de aver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puse senzorul-de-direcţie la loc în învelitoare, opri semnalul de avertizare şi trase puternic de pârghia cârmei. Luntrea intrase în curba care se îndrepta spre linia de brizanţi. Curentul căpătase acum alte caracteristici, apa sa învolburată alungând valurile din cale. Ai fi zis că prinsese viaţă şi avea de atins o ţintă anume, spre care se îndrepta cu hotărâre, măturând orice obstacol. Twisp îşi dorea să iasă, nu fusese niciodată confruntat cu o asemenea forţă. Crescu turaţia motorului cu încă o sută de cicli, riscând să-l distrugă. Însă nu avea altă soluţie, trebuia să scape de acest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se învârtiră pe loc la marginea curentului, obligându-l să manevreze disperat cârma. Apoi, dintr-o dată, se trezi în apa brăzdată de valuri. Linia de brizanţi era în continuare periculos de aproape de el, însă acum se simţea stăpân pe sine şi ştia că o putea evita. Crescu din nou turaţia motorului, ajungând la viteza maximă. Marginea argintie a curentului se subţia pe măsură ce se îndepărta de ea. O zări ocolind brizanţii şi disp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uştiul a fost prins în capcana asta? Se întrebă. Ar putea fi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instrumentelor, citi pe radarul doppler distanţa care îl separa de Vashon, apoi se pregăti să observe poziţia soarelui pentru a trimite semnale de avertizare. Insulele nu aveau ce căuta în zona aceasta. Un indicator roşu începu să clipească pe suprafaţa radioului – era vorba de un semnal de la o altă Insulă. Roti aparatul în direcţia cerută şi identifică Insula Vulturului. O Insulă micuţă, care în acest moment plutea undeva spre nord-est, mult prea departe pentru a-i putea determina poziţia şi distanţa. Sonarul de adâncime nu îi mai putea servi la nimic deocamdată, deoarece nu avea în memorie un prag atât de scăzut al adâncimii apei. Efectuă în minte un calcul estimativ, folosindu-se de poziţia soarelui şi de distanţa până la Vashon şi trase concluzia că din cauza curentului deviase cel puţin zece klick-uri spre vest faţă de cursul dorit. Asta însemna că nu câştigase nici un pic de timp: deşi fusese purtat cu viteză mare, trebuia acum să compenseze deriva pentru a ajunge la locul unde valul seismic lovise Vash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 coordonatele în coduri, apoi porni transmiţătorul automat. Semnalul se răspândi în toate direcţiile: "În zona aceasta apa este foarte puţin adâncă! Am detectat brizanţi!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 ochii şi îşi făcu mâna streaşină deasupra lor, căutând un semn cât de mic la suprafaţa apei. Nimic care să trădeze prezenţa Tritonilor – nici o geamandură, nici o baliză radio. Nimic. Curentul acela înspăimântător devenise un firicel subţire strălucind printre valuri. Stabili un nou curs şi se pregăti pentru o perioadă ceva mai grea de navigaţie la vedere. Peste câteva momente avea să intre în starea de concentrare din care nu putea fi scos decât de un eveniment foarte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spate auzi un şuier şi un zgomot de apă clocotindă. Zumzetul calm al motorului şi şoaptele valurilor fură înghiţite de o erupţie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se răsuci, la timp pentru a zări un submersibil tritonian ţâşnind din apă cu nasul în sus şi prăbuşindu-se apoi pe o parte. Metalul vopsit în auriu şi verde strălucea în lumina razelor solare. Apucă să distingă sculele montate pe carcasa aparatului, toate active, zvârcolindu-se şi lovind orbeşte. Submersibilul se scufundă din nou la nici o sută de metri depărtare, provocând un val mare care se insinuă pe sub cele două bărci, înălţându-le. Twisp se strădui să le stabilizeze, supraveghind în acelaşi timp monstrul. Acesta se roti de câteva ori în jurul axei longitudinale, apo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ta pe gânduri, Twisp împinse cu abdomenul în pârghia cârmei, grăbindu-se să sară în ajutor. Nici un submersibil nu executa în mod normal asemenea evoluţii, fiind extrem de periculoase pentru echipaj. Mai ales că era vorba de un aparat tritonian, construit din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junsese suficient de aproape când trapa aparatului se deschise larg, lăsând să apară un bărbat îmbrăcat doar cu nişte pantaloni verzi, de lucru. Turnul de supraveghere intrase deja sub apă, submersibilul înclinându-se cu nasul în jos. În curând avea să dispară în adâncuri. Bărbatul fu dezechilibrat de un val puternic şi începu să înoate orbeşte, dând viguros din braţe. Dar nu se îndrepta spre barca lui Twisp, de parcă nici nu o văzuse. Submersibilul fu înghiţit de ape, lăsând în loc un vârtej micuţ şi o mulţime de bul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manevră barca pentru a-l intercepta pe înotător. Îşi duse mâinile pâlnie la gur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ci!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torul continua să înainteze neabătut î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făcu un ocol larg pentru a ajunge lângă bărbat, opri motorul şi în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t de umbra ambarcaţiunii, înotătorul răsuci capul şi aruncă spre Twisp o privire înfricoşată. De-abia cum zărise braţul întins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la bord, îl invită pes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presie tradiţională printre Insulari, călduroasă şi simplă. Nu implica nici măcar o curiozitate de genul: "Ce cauţ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torul prinse mâna şi încercă să se caţere la bord. Mişcările sale erau atât de stângace, încât fu gata-gata să răstoarne barca. Twisp îl trase până în mijlocul punţii, apoi se întoarse la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mase neclintit câteva momente în băltoaca formată sub el, privind speriat în jur. Deşi pielea de pe piept şi de pe faţă era palidă, nu prea semăna cu cea a Trit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vreun Triton care trăieşte mult la suprafaţă? Se întrebă Twisp. Şi ce naiba s-a întâmpl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torul părea mai în vârstă decât Brett dar mai tânăr decât Twisp. Pantalonii verzi lăsau să se scurgă şiroaie de apă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aruncă o privire spre locul în care se scufundase submersibilul. Doar câteva bule de aer mai marcau locul în car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robleme?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laconică expresie insulară, care spunea: "Cu ce te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prijini cu spatele pe parapet şi inspiră de câteva or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ine după şoc, gândi Twisp, studiindu-l. Era scund, îndesat şi avea o căpăţân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r? Rosti întrebarea cu voce tare, sperând ca francheţea ei să-l readucă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scoase nici un cuvânt, însă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bine că reacţionase. Twisp examină pe îndelete această stranie apariţie din valurile oceanului: şuviţe umede de păr castaniu lipite de fruntea lată; ochi căprui acoperiţi de sprâncene groase; nas lat, gură mare şi bărbie pătrată; umeri largi, braţe puternice continuate cu antebraţe subţiri şi palme delicate. Deşi păreau fine, degetele se terminau cu vârfuri groase şi bătătorite. Twisp mai văzuse asemenea degete la oameni care petreceau mult timp la consolele instr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cu degetul mare peste umăr, spre locul în care se scufundase submersibil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expli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se auzi vocea subţire 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pa era deschisă atunci când s-a scufundat, remarcă Twi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observaţie, dar celălalt o putea interpreta după cum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mersibilul era bine protejat în rest, veni răspunsul. Nu va fi inundat decât compartimentul mo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submersibil tritonian, continuă Twisp. (Din nou, o simpl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depărtă d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foarte bine să plecăm reped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ămâne, pentru că trebuie să caut un prieten, îl informă Twisp. A căzut în ocean, smuls de ultimul val seismic. (Îşi drese glasul.) Vrei să-mi spui cum te n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 Bu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avu impresia că mai auzise numele acesta, însă nu reuşea să-şi aducă bine aminte. Ba, dacă se uita mai cu atenţie la figura lui, parcă l-ar mai fi întâlnit – cine ştie, poate în Vashon. Sau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isp. Queets Twi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ka se uită din nou speriat spre valuri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de ce anume fugeai, continuă Twisp. (Încă o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de nişte oameni care. Ce bine ar fi fost dacă i-aş fi omorât! La naiba! Trebuia să-i omor, dar nu am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amuţi, şocat. Oare toţi Tritonii vorbeau cu atâta uşurinţă despre curmarea vieţii unor oameni? În cele din urmă îşi regăs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ai trimis în adâncuri. Inundând compartimentul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lus, încă nu-şi recăpătaseră conştiinţa. Dar sunt Tritoni. Îşi vor reveni repede şi vor scăpa. Haide! Mai bine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m-ai înţeles, Iz. Caut un prieten care a fost luat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etenul tău trăieşte, atunci se află în siguranţă, recuperat de Tritoni. Nu pluteşte nimic, pe o rază de douăzeci de klick-uri. Crede-mă. Am cercetat cu mare atenţie. Eu am ieşit la suprafaţă pentru că te-am zări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îşi îndreptă privirea spre linia de briz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rizanţii ăia sunt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era? Da, însă nu e nici o bază tritoniană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căzu pe gânduri câteva momente. Bushka pronunţase cuvântul "tritoniană" cu un accent destul de straniu. Teamă?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putem găsi o Bază de Căutare şi Intervenţie, spuse Bushka. Am putea ajunge acolo mâine în zori. Dacă prietenul tău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în sus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am ca un Insular şi acţionează precum un Triton. La naiba! Unde l-am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brizanţii di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de că aia-i o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tonii vor ridica întinderi de uscat deasupra apei. Bariera face parte din proiec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absorbi informaţia fără a-i analiza credibilitatea. Ar fi nemaipomenit să fie adevărată, însă deocamdată trebuia să lămurească al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sabordat un submersibil şi ai fugit de nişte oameni care mai bine ar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nici jumătate din povestea îndrugată de Bushka. Ospitalitatea caracteristică pescarilor îl îndemna să asculte. Însă nimic nu-l obliga să şi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îşi plimbă ochii de jur-împrejur. Al doilea soare urcase pe cer, dar în acest anotimp se îndrepta foarte repede spre orizont. În curând aveau să fie învăluiţi de jumătatea-de-noapte. Lui Twisp îi era foame şi simţea iritarea dându-i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rosop şi nişte pături? Întrebă Bushka. Am cam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pescarului dispăru brusc, regretând că nu se ocupase mai din timp de confort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opul şi păturile sunt aranjate în cabina di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ushka scotea articolele necesare, Twisp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văzut şi ai ieşit la suprafaţă sperând că am să te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privi privi printre faldurile prosopului cu care îşi şterge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mai lăsam încă puţin să inspire dioxid de carbon, ar fi murit. Însă nu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re ne-ar ucide în timp ce şi-ar mânca micul dejun, fără să piardă o singură îmbu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Bushka îl îngrozi pe pescar. Şi chiar era convins de ceea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ai un CDR la bord, rosti Bu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veau o tentă de snob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îşi păstră cumpătul şi ridică instrumentul respectiv. Compensatorul de derivă relativă era unul dintre aparatele cu care se mândrea cel mai mult. Săgeata compasului arăta că se îndepărtase foarte mult de la cursul pre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se apropie, privindu-l ma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as tritonian este mai precis, dar ne vom descurca şi c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loc mai precis atunci când navighezi de la o Insulă la alta, îl corectă Twisp. Insulele îşi schimbă mereu poziţia şi nu ai un punct fix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îngenunche lângă CDR şi începu să-l manevreze cu multă pricepere. Twisp îşi dădu seama că nu făcea asta pentru prima oară. Săgeata roşie din partea superioară a carcasei ajunse într-o nouă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trebui să ne conducă acolo, estimă Bushka. (Clătină din cap.) Uneori mă mir cum putem naviga fără instrumentele construite de Tri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oi? Tresări Twi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Insular, îl acuză el de-abia stăpânindu-şi mânia. Probabil ai impresia că suntem foarte înapoi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ridică în picioare, întorcându-se înapoi la locul de lângă intrarea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mai şterge puţin cu prosopul, îl apostrofă Twisp. În special în spatele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nu îl luă în seamă, aşezându-se pe podea şi sprijinindu-se cu spatele de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mări turaţia motorului şi încadră ambarcaţiunile pe cursul indicat de săgeata CDR-ului. Foarte bine, să mergem să vizităm Baza de Căutare şi Intervenţie! La naiba cu Bushka ăsta! Era oare unul dintre Insularii emigraţi în adâncuri, care deveniseră mai Tritoni decât Trit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mi explici ce s-a întâmplat la bordul submersibilului? Întrebă el. M-am săturat să ghicesc şi aş vrea să ştiu precis în ce afacere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îşi schimbă poziţia, păstrând o figură întunecată. Fără alte introduceri, începu să descrie aventura în care fusese atras de către Gallow. Când ajunse la partea cu Insula Guemes, Twisp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la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habar n-aveam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e s-a întâmpl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eluă povestirea din momentul scufundării Insulei. Twisp îl asculta, cu o expresie aspră. O dată duse mâna sub pârghia cârmei, căutând pistolul-laser ascuns în compartimentul secret – un pistol-laser construit de Tritoni, care îl costase o jumătate de încărcătură de murene. Însă atingerea rece îi alungă întrucâtva pornirea sângeroasă. Şi dacă Bushka minte? Se întreba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aşteptă sfârşitul relatării, rămase puţin pe gândur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i legat de scaune, inclusiv pe Gallow şi ai scufundat submersibilul. De unde ştii că nu i-ai trimis la o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legat foarte strâns. După ce-şi vor reveni, se vor putea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ş. (Twisp scutură violent din cap.) Ştii foarte bine, nu-i aşa, că va fi cuvântul tău împotriva cuvântului lor. În plus, erai la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îşi îngropă faţa în pătura pe care şi-o ţinea înfăşurată pe genunchi. Umerii începură să-i tremure şi după câteva clipe pescarul îşi dădu seama că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i bărbaţi, aceasta reprezenta cea mai mişcătoare dovadă de sinceritate. Twisp nu mai avea nici o îndoială că povestea er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ridică spre el faţa ud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u ştii totul. Habar n-ai ce idiot am fost! Idiotul ideal, unealta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stăinui în continuare – Twisp află despre Insularul-savant care dorea să acceadă în lumea Tritonilor, despre felul în care Gallow speculase această dorinţă, atrăgând un Insular nevinovat într-o aventură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dus submersibilul la Baza de Intervenţie? Întrebă pes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departe. Şi nici nu ştiam ce fel de oameni voi întâlni acolo. Dacă făceau parte din grupul lor? Este vorba de o organizaţie secretă, majoritatea Tritonilor habar n-are de existenţa ei. Te-am zărit pe tine şi. Nu vroiam decât să scap de ei şi din submersibilul ăl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isteric! Îl apostrofă Twisp în si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tonii n-au să se bucure deloc aflând că le-ai sabordat submer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râse scurt, cu hohote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tonii nu pierd nimic! Ei recuperează totul. Dacă ajunge la fundul apei, se vor pricepe să-l aducă din nou în stare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poveste, Iz, aprobă Twisp cu o mişcare a capului. Acum am să-ţi spun ce s-a întâmplat în realitate. Partea cu Insula Guemes o cred,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ă nu te cred, însă nu am ce face. Şi mai cred că Gallow te-a atras în cursă pentru a se folosi de tine. Dar am impresia că nu eşti chiar atât de nevinovat pe cât vrei să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habar n-aveam care îi erau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Iz. Te cred. Te cred când spui că m-ai zărit pe scannerul submersibilului. Ai ieşit la suprafaţă sperând că am să te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continuă pescarul clătinând din cap. Nu ai înotat direct spre barca mea pentru a fi sigur că, încercând să te salvez, mă voi îndepărta de submersibil. Ai fi vrut să treci drept Triton iar eu să te duc la Baza de Intervenţie. Acolo urmai să te foloseşti de informaţiile despre distrugerea Insulei Guemes pentru a-i forţa pe Tritoni să te păstreze în lumea lor. Aveai de gând să faci un târg murdar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a strâmb, îl sfătui Twisp. Nava t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deschise gura, apoi se răzgândi. Invocarea numelui Navei îşi făcea aproape întotdeauna efectul asupra Insularilor, chiar şi asupra acelora care pretindeau că nu cred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Insulă ai locuit? Îl întrebă pescarul. Şi cu ce te ocu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sula Vulturului. Eram. Istoric şi tehnician la centrul de comandă al pom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e acolo te cunosc. Eu uit foarte rar o fizionomie. Istoric, zici? Înseamnă că ai stat mai mult prin sălile de studiu. Aşa se explică tenul tău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face o idee, oricât de vagă, despre cantitatea documentelor istorice salvate de Tritoni? Nici măcar ei nu le cunosc numărul – sau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 Gallow a considerat că tu erai omul cel mai potrivit pentru a-i consemna faptele de importanţă istor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pre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 să scrii istoria şi cu totul altceva este să o faci cu mâna ta. Bănuiesc că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ava mi-e martor că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da! Bushka, deocamdată suntem legaţi unul de celălalt. N-am de gând să te arunc peste bord. Însă trebuie să înţelegi că povestea ta îmi provoacă o stare de. Nelinişte. Înţelegi, nu? Dacă există o bază acolo unde spui tu. Ei bine,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există, rosti celălalt cu convingere. Are un turn care se înalţă deasupra apei şi îl poţi distinge de la o depărtare de cincizeci de klick-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ntre timp, tu vei sta cu spatele lipit de peretele cabinei iar eu voi rămâne aici, lângă pârghia cârmei. Nu care cumva să te mişti de-acolo. Ai băga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îşi cufundă din nou faţa în pătură, fără a răspunde. După felul în care îi tresăreau umerii, era clar că auzise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el mai dificil lucru atunci când vrei să faci dragoste cu o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ăseşti orifici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ă trito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 URMA SIRENEI ALE, cu paşi prea repezi pentru picioarele sale bătrâne şi vlăguite, Ward Keel pătrunse printr-o trapă deasupra căreia fusese desenat un cerc roşu. Se trezi deodată într-o încăpere plină de agitaţie. Pretutindeni se aflau monitoare (fiecare deservit de către un tehnician) şi cel puţin zece console împănate cu butoane şi simboluri grafice tritoniene. Oriunde şi-ar fi îndreptat privirea, zărea semnale de avertizare clipind neliniştitor. Numără zece display-uri deosebit de mari pe care erau înfăţişate imagini subacvatice şi de la suprafaţă. Toată aparatura fusese îngrămădită într-un spaţiu foarte puţin mai mare decât locuinţa lui Ka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meni nu este stingherit în activitatea sa,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onii, ca şi Insularii, deveniseră maeştri în utilizarea eficientă a spaţiilor restrânse. Totuşi, ceea ce Tritonii ar fi considerat "mic", pentru Insulari ar fi fost "sp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îl plimba printre pupitre şi monitoare, făcând prezentările. Fiecare operator ridica uşor ochii, dădea scurt din cap, apoi se întorcea la preocupările sale. Din privirile pe care le aruncau furiş spre Ale, Keel îşi dădea seama că prezenţa sa în această cameră era foarte. Incomodă pentru mulţi Tri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dreptul unui pupitru ceva mai mare, aşezat pe un podium nu prea înalt. De acolo era coordonată întreaga activitate din sală. Ale i se adresase bărbatului de la consolă cu "Umbră", însă îl prezentă sub numele de Panille cel Negru. Keel recunoscu imediat numele. Probabil că era un descendent al faimosului poet şi istoric. Ochii mari ai lui Panille priveau cercetător de deasupra pomeţilor înalţi. Gura sa subţire de-abia schiţase o mişcare în timpul prezen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 locul acesta? Întrebă K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ala de Control al Curenţilor, îi explică Ale. Detaliile le vei afla mai târziu. Toţi cei de-aici sunt în momentul de faţă implicaţi într-o urgenţă. Vezi luminile acelea portocalii? Cele care clipesc! Sunt apeluri către echipele de Căutare şi Intervenţie aflate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re şi Intervenţie? Se miră Keel. Unii dintre oamenii voştri au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ea strângând maxilarele. Oamenii tăi au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închise gura cu zgomot. Privirea sa alunecă prin toată sala, sesizând figurile încordate, atente la imaginile de pe monitoare şi cadenţa frenetică a degetelor lovind în tastatura consolelor. Totul era atât de derutant! Acesta era oare începutul ameninţării pe care o menţionase Kareen? Cuvintele ar fi vrut să iasă afară, însă le opri, nu fără efort. Sirena spusese "Căutare şi Intervenţie." Trebuia să privească şi să înreg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medicii îi comunicaseră că era condamnat la moarte, Keel simţise un vid în jurul lui şi făcea eforturi disperate să-l umple. Avea impresia că până şi funcţia sa în cadrul Comitetului Formelor de Viaţă îşi diminuase dintr-o dată importanta. Titlul de Şef al Justiţiei nu îi mai era suficient. Îi trebuia încă ceva. Ceva care să-i încununeze viaţa, să demonstreze dragostea pe care o manifestase faţă de semeni. Ar fi vrut să trimită un mesaj de-a lungul coridoarelor: "Iată cât de mult v-am iubit!" Poate că în această sală se găsea împlinirea dor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ă – aşa l-au poreclit prietenii, sună mai frumos decât "cel Negru" – este cel mai bun coordonator al nostru. Se poate lăuda cu un impresionant procentaj de reuşite în recuperarea Insularilor naufra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 să mă impresioneze cu grija ei artificială pentru vieţile unor Insulari? Keel rosti cu o voce seacă şi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unteţi atât de bine organ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ăsăm ceva la voia întâmplării? Întrebă ea. (Keel sesiză o uşoară notă de aroganţă.) Întotdeauna căutăm să recuperăm Insularii naufragiaţi în urma unei furtuni sau a unui val sei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Justiţiei îşi simţi mândri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ţi spus până acum că aveţi grijă de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reacţionat mândria voastră de Insulari, ştiind că sunteţi supravegheaţi cu atenţie? Ward, nu uita că am trăit multă vreme printre voi. Deja ne suspectaţi că urzim un complot împotriva voastră. Ce-ar crede Insularii dacă ar vedea staţia asta? Întrebă Ale arătând spre şirurile de console, de monitoare şi impri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mpresia că Insularii sunt paranoici! Izbucni Keel, în sinea sa admise totuşi că destinaţia acestei săli îi atinsese amorul propriu. Nici Departamentul Securităţii Vashon-ului nu ar fi apreciat ideea unei continue supravegheri, iar temerile lor puteau fi întemeiate. Keel îşi spuse că nu vedea decât ceea ce doreau ceilalţi să-i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ran mare aflat undeva în dreapta înfăţişa conturul unei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Vashon, rosti Keel. Recunosc dispunerea experţilor-în-estimarea-di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atinse umărul lui Panille, iar Keel sesiză că gestul ei răspândise o căldură intimă. Tritonul ridică privirea de la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rup puţi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ii cât mai con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să alungi temerile domnului Şef al Justiţiei? A recunoscut silueta Insulei sale acolo, pe monitor. (Întoarse capul în direcţia ecranului respectiv.) Spune-i care este distanţa până la cea mai apropiată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formă un cod, răsuci un buton şi citi informaţia afişată pe un indicator dispus în partea superioară a consolei. Ecranul monitorului de deasupra indicatorului prezentă mai întâi conturul Vashon-ului, apoi imaginea oceanului ca şi cum ar fi privit de pe Insulă. Într-un mic pătrat din dreapta-jos clipea un mesaj: "V-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bilitatea este de două sute de metri, declară Ale. Destul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hon se află la patru kilometri de bariera HA-nouă, deplasându-se paralel cu ea, îi informă Panille. Peste o oră vom continua să o îndepărtăm. Valul seismic a deviat-o până la aproape doi kilometri de barieră. Am intervenit şi nu a apărut nici o problemă. Situaţia a fost menţinută tot timpul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îşi înăbuşi un icnet auzind cuvintele lui Panille. Furia ameninţa să-i înceţoşeze mintea însă reuşi să întrebe pe un ton cât de câ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anille. Situaţia a fost permanent ţinută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manevrarea unei mase cum este cea a Vashon-ului. (Clătină violent din cap.). ne putem considera norocoşi dacă ajungem pe cursul dorit atunci când vrem să contactăm o altă Insulă. Să eviţi primejdia într-un spaţiu de numai doi kilometri este un lucr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buzelor lui Panille schiţară un zâmbet. Un zâmbet pe care Keel îl detesta din tot sufletul. Văzuse prea mulţi adolescenţi cu caş la gură zâmbind astfel, închipuindu-şi că bătrânii nu aveau reacţii suficient de prom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aţi reuşit să atrageţi algele de partea voastră, rosti Panille. Noi, da. De aceea suntem aici şi să ştii că nu mai avem timp pentru parano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ă! Exclamă Ale pe un ton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făcu Panille, întorcându-se la comenzi. Însă cu ajutorul algelor am reuşit să controlăm traiectoria Vashon-ului în ultimii ani, ţinându-vă departe de pericole. La fel am procedat şi cu alte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tenţie surprinzătoare! Gândi Keel. Cu coada ochiului, remarcase atenţia pe care Ale o acorda tuturor gesturilor lui Panille. Tânărul citi ceva pe indicatoarele sale,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îi invită Tritonul. L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vârstnică aflată în celălalt colţ al sălii întoarse privirea spre ei. Panille îi comunică o serie de litere şi cifre. Ea le introduse în computer, aşteptă, apăsă o tastă, apoi aşteptă din nou. Panille se întoarse la propria consolă şi degetele începură să-i zboare pe deasupra tast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onitorul lui Umbră, îl invită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prezenta o fâşie lungă, lată şi adâncă, formată din alge unduitoare. Mesajul "V-200" continua să clipească în colţul de jos. Keel trase concluzia că tulpinile plantelor aveau peste o sută de metri înălţime. În timp ce privea, algele se aplecară într-o parte sau într-alta, formând un culoar lat de cel puţin tre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ele crează canale, reuşind astfel să controleze curenţii oceanici, declară Ale. Eşti martor la una dintre cele mai simple modalităţi prin care se hrănesc ele. În felul acesta captează curenţii mai reci, bogaţi în elemente nut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 faceţi să reacţioneze? Şopti uimit K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emnale de frecvenţă joasă, răspunse ea. Tehnica noastră nu a atins încă perfecţiunea, dar o va atinge în curând. Dacă ne luăm după documentele istorice, forma aceasta de comunicare este foarte înapoiată. Ne aşteptăm ca în următoarea etapă de evoluţie, algele să adauge vocabularului lor şi elemente 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vorbiţ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ens foarte primitiv, da. Aşa cum mama vorbeşte copilului. Nu s-au ridicat încă la un nivel suficient de elevat al conştiinţei şi nu pot lua decizii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începea să înţeleagă de ce Panille arborase zâmbetul acela. De câte generaţii cutreierau Insularii oceanul, fără a bănui măcar că aşa ceva era posibil? Oare câte alte minuni tehnologice inventaseră Tritonii, ţinându-le departe de curiozitatea Insu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ste o comunicare perfectă, ne alegem o marjă de siguranţă destul de mare, îi explică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kilometri. vi se par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kilometri, interveni Panille. În momentul de faţă, distanţa aceasta poate fi considerată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ele reacţionează la o succesiune de semnale, continuă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sinceritatea asta subită faţă de cea mai înaltă autoritate administrativă a Insularilor? Se întrebă K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le educăm şi totodată le atragem de partea noastră, rosti Ale luându-i de braţ în timp ce priveau culoarul dintre a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surprinse privirea lui Panille la gestul prietenesc al lui Kareen şi uşoara crispare a buz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e? Gândul pâlpâi ca o lumânare într-o cameră întunecoasă. Descoperise probabil un mod de a-l pedepsi pe tânăr pentru aroganţa lui. Atinse mâna Sirenei, mângâind-o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pentru ce te-am adus aic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Justiţiei încercă să-şi dreagă glasul, descoperindu-şi dintr-o dată gâtul foarte uscat. Desigur, era necesar ca Insularii să afle despre aceste realizări. Începu să desluşească problema Sirenei – de fapt, problema Tritonilor. Făcuseră o greşeală nedezvăluindu-şi din timp preocupările. Sau.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şi alte lucruri de văzut, spuse ea. Ce-ar fi să continuăm cu sala de gimnastică de alături, pentru că este cea mai apropiată? Acolo se pregătesc astronau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Keel se rotise încet, plimbându-şi privirea peste monitoarele din sală. Mintea sa era doar parţial focalizată asupra cuvintelor rostite de Ale şi le auzea ca printr-un văl gros. Făcu un pas greşit, fiind gata-gata să cadă peste ea. Dar braţul ei puternic îl ajută să se echili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intenţionaţi să recuperaţi celulele de hibernare,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nu le-ar fi lăsat pe orbită dacă nu am fi avut nevoie de ele, 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ntru asta construiţi bariere şi încercaţi să ridicaţi suprafeţe de uscat deasupr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lansa rachetele de sub apă, dar nu obţinem cine ştie ce rezultate, rosti ea. Avem nevoie de o bază solidă de lansare, undeva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cu conţinutul cel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cumentele spun adevărul – şi nu avem nici un motiv să le bănuim de altceva – bogăţia formelor de viaţă adăpostite acolo ne va aduce pe calea cea bună în evoluţia noastră. O cal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ea "cal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Ward, formele de viaţă din acele celule de hibernar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şi eu arhivele. Ce crezi că va câştiga Pandora de pe urma. Unei maimuţe rhesus, de exemplu? Sau a unui piton? Cu ce ne vor ajuta mangu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d. Acolo există vaci, porci,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balenele, ce profit ne vor aduce? Ar putea supravieţui alături de alge? Adineauri ai subliniat importanţa capitală a al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şti decât dacă încercă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ef al Justiţiei şi al Comitetului Formelor de Via'ă – şi în calitatea aceasta vorbesc acum – trebuie să-ţi amintesc că mi-am pus şi eu întreb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şi strămoşii noştri au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iţi cu subita voastră înclinare spre religie, Kareen! Nava şi strămoşii noştri au adus haosul pe Pandora. Au acţionat fără a se gândi la consecinţe. Priveşte-mă, Kareen! Eu sunt una dintre acele consecinţe. Cloni. Mutanţi. Te întreb, de unde ştii că Nava nu a vrut să ne dea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xistă unele schimbări care ne pot distruge. Vorbeşti cu atâta uşurinţă despre o viaţă "umană"! Dă-mi o definiţie pentru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d. Noi doi suntem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 Kareen. Asta este felul în care judecăm. Uman înseamnă "ca mine". În adâncul nostru, spunem: Dacă este uman, est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ei tu deciziile în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s-ar fi vrut sarcastic, însă se simţea că fusese 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le iau. Numai că atunci când "pictez" asemănarea, mă folosesc de o pensulă foarte lată. Cât de lată este pensula ta? Că tot veni vorba, tânărul acesta arogant de lângă noi, crezi că m-ar putea privi spunând: Da, est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nu ridică ochii din consolă, dar ceafa i se înro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ă şi oamenii lui fac mari eforturi pentru a salva vieţile Insularilor, îi amin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îi sunt recunoscător pentru asta. Totuşi, tare-aş vrea să ştiu ce gândeşte atunci când ne salvează. Ne priveşte ca pe nişte oameni, sau ca pe nişte forme de viaţă interesante, însă inferioare lui? Trăim în medii diferite, Kareen. De aici rezultă că nu putem avea aceleaşi obiceiuri. Asta-i tot. Dar am început să mă întreb: de ce trebuie ca noi, Insularii, să fim manipulaţi de standardele voastre de frumuseţe? Ai face dragoste cu mine? (Ridică mâna pentru a preîntâmpina replica ei şi sesiză că Panille făcea tot posibilul pentru a ignora conversaţia purtată la câţiva paşi depărtare.) Nu te teme, nu este o propunere serioasă. Însă gândeşte-te la toate implicaţiile ei. Gândeşte-te cât de trist este că am fost obligat să recurg la acest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u-şi cu grijă cuvintele şi cântărind pauzele dintre ele, A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dificil. om. pe care l-am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ai adus aici? Ţi-ai spus că dacă mă convingi pe mine, vei putea convinge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gândesc la Insulari ca la nişte Muţi, şopti ea. Consider că sunteţi oameni, că viaţa voastră este preţioasă şi că avem nevoie unii de alţii pentru 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hiar tu că există unii Tritoni care nu sunt de acord cu punctul acesta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Tritonilor nu cunosc greutăţile pe care le înfruntă Insularii. Trebuie să recunoşti, Ward, că mare parte din activitatea voastră este. Ineficientă. Desigur, nu voi sunteţ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ubtil! Aproape eufe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suntem noi importanţ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d şi unii şi alţii am încercat să rezolvăm aceeaşi problemă – supravieţuirea pe Pandora – în moduri oarecum diferite. Aici, în adâncuri, încercăm să obţinem metan şi îngrăşăminte în vederea cultivării uscatului, atunci când acest lucru v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trăgând energia ciclului biotic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un scurt timp, insistă ea. Uscatul va fi mult mai stabil în prezenţa culturilor. Vom avea nevoie de sol fer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n,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comenteze argumentul ei, însă uită totul în lumina unei descoperir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uneţi mâna pe instalaţiile noastre de hid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holbă ochii, surprinsă de ascuţimea minţii Insu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hidrogen pentru a putea ajunge în spaţiu, se eschiv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avem nevoie pentru a ne găti hrana, pentru a ne încălzi şi pentru a acţiona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metan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eparăm hidrogenul pe cale electroni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rintr-o metodă nu prea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ercase să o reprime, mândria i se făcuse simţit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voi folosiţi membranele acelea minunate şi presiunea apei,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la zero pentru materia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poţi crea o întreagă tehnologie bazându-te doar pe materia organică. Nu vă daţi seama că vă trage înapoi? Tehnologia ar trebui să vă protejeze şi să vă ajute pe calea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ta asta durează de câteva generaţii. Insularii ştiu ce gândiţi voi despre materia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ta asta nu a luat sfârşit, insistă ea. Cât despre celulele de hib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ţi obligaţi să apelaţi la noi, rosti el, pentru că avem materiale mai bune. (Îşi permise un zâmbet discret.) Şi am observat că mai veniţi la noi atunci când e cazul unor intervenţii chirurgicale foart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că materia organică reprezenta odinioară cea mai comodă soluţie pentru supravieţuirea voastră în condiţiile de la suprafaţă. Însă vremurile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e schimbaţi, se înverşună el. (Apoi, observând maxilarele încleştate şi frustrarea din privirea ei intensă, se mai domoli.) Vremurile se schimbă mereu. Problema rămâne: cum ne adaptăm cel mai bine la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aţi toată energia voastră pentru a supravieţui împreună cu materia organică! Atacă Ale pe un ton necruţător. Din când în când, Insulele mor de foame. Noi nu păţim aşa ceva. Peste cel mult o generaţie, vom umbla sub cerul liber, pe pământ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ridică din umeri. Gestul îi irită locul în care era montată proteza pentru capul său prea voluminos. Simţea că muşchii cefei încep să cedeze oboselii, trimiţând impulsuri dureroase spre baza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vechea dispută, în lumina acestei schimbări? Îl provo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nstruit bariere care pot scufunda Insulele, spuse el. Aţi făcut-o pentru a perpetua modul de viaţă al Tritonilor. Orice Insular este îndreptăţit să se întrebe dacă nu cumva aveţi intenţia să scufundaţi Insulele pentru a scăpa de 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d! (Ale dădu nefericită din cap, înainte de a continua.) Sfârşitul Insulelor – al Insulelor cu care v-aţi obişnuit voi – va surveni foarte curând. Vom apuca să-l vedem cu ochii noştri. Nu înseamnă că este neapărat un luc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oi apuca să-l văd, îşi spuse Ke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ori e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optez pentru schimbarea dorită de voi, conchise el. Vreţi să faceţi din mine un Iuda şi un ţap ispăşitor. Ştii cine a fost Iuda, Kareen? Ştii ce este un ţap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trecu o umbră de oboseală şi a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te lămuresc că Insularii trebuie să se adapteze în foarte scurt timp schimbării. Fie că vă place sau nu, veţi fi nevoiţi să faceţi faţă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uneţi mâna pe instalaţiile noastre de hidrogen, se încăpăţâ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te ţin departe de controversele politice din lumea Tri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en, îţi spun cinstit, nu am încredere în tine. Bănuiesc că nu vorbeşti în numele întregii societăţi trito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discuţia asta, interveni Panille. Te-am prevenit, Kareen, că un Ins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şi fără ajutorul tău! Îl reduse ea la tăcere cu un gest al mâinii. Dacă fac o greşeală, atunci este greşeala mea şi îmi asum responsabilitatea. (Apoi se adresă din nou lui Keel.) Consideri că merită să recuperăm celulele de hibernare sau să înălţăm porţiuni de teren uscat deasupra oceanului? Înţelegi că este foarte important să redăm algelor nivelul de conştiinţă pe care l-au avut înainte ca oamenii să strice echilibrul aceste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o punere în scenă, gândi Keel. Joacă teatru. Pentru mine sau pentru Pa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şi prin ce mijloace? Se interesă el pentru a câştig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Pentru a dobândi o stabilitate reală. Ne va folosi tuturor. Este ceva care ne va face să trăim împreună în bun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tât de rece, de calculată! Însă ceva nu este în regul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priorităţile voastre? Întrebă el. Algele, continentele sau celulele de hib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consideră că celulelor de hibernare trebuie să li se acorde p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spre Panille, ca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Tritonilor, ăştia sunt oamenii ei. Aici, în adâncuri, deciziile sunt luate de maj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ste părerea ta, Umbră? Care consideri că ar fi pri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chii i se dezlipiră cu greu de ecranul monitorului.) Algele. Fără ele, Pandora ar fi un etern tărâm al luptei pentru supravieţuire. (Arătă spre monitoare care, îşi aminti Keel, înfăţişau încercările de salvare a Insularilor.) Ai văzut ce putem face cu ajutorul lor. În momentul de faţă reuşesc să menţină Vashon-ul în ape adânci. Datorită lor, supravieţuirea devine o problemă uşor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putem baza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cuperat tot ce se afla în interiorul vechiului Fort. Ne-am făcut o idee destul de precisă despre conţinutul celulelor de hibernare. Cred că acestea ar mai putea aştept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se adresă Si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rebuie să recunosc că sunt îngrijorat. Ştiu ce se presupune că ar exista acolo. Arhivele voastre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ate motivele să credem că celulele de hibernare conţin plante şi animale provenite de pe Pământ. Tot ceea ce Nava a considerat că este util colonizării. Şi, probabil, vreo treizeci de mii de oameni. Totul pus la păstrare pe o perioadă ne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pufni auzind "avem toate motivele să credem". Deci nu sunt deloc siguri. Merg la nimereală. Ridică privirea spre tavan, gândindu-se la acele fragmente de plastoţel, plasmasticlă şi carne rotindu-se lent în jurul Pandorei, an după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 putea fi orice, murmură el.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frica era cea care rostise acele cuvinte. O privi acuzator p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zi că vorbeşti în numele majorităţii Tritonilor şi totuşi am impresia că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evoiţi să menajăm unele aspecte politice mai delicate. Ward! Proiectul nostru spaţial va continua indiferent dacă am sau nu succes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asta n-o să renunţe niciodată la calcul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expiră aerul din plămâni. Mai mult un şuier decât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euşesc să te conving, Ward, şansele Insularilor se vor reduce în mod dramatic. Dorim să punem bazele unei noi civilizaţii, nu să pornim un război. Nu vrei să înţelegi? Vă oferim porţiuni de uscat pe care să le colon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tă şi momeala!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se gândi la impactul pe care o asemenea propunere ar avea-o asupra Insularilor. Mulţi se vor grăbi să o primească – Insularii săraci, cum sunt cei cei din Guemes, sau pescarii care trăiesc de pe o zi pe alta. Vashon ar putea reacţiona altfel. Însă în această ofertă se puteau ghici bogăţiile Tritonilor, faţă de care Insularii nutreau deja sentimente de profundă invidie. Complexitatea propunerii începu să se desfăşoare în mintea sa. Dacă era făcută publică, se vor confrunta cu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informaţii, spuse el. Cât de avansat este programul vostru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ă! Rosti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lovi câteva taste. Pe ecranul din faţa sa apăru o pereche de imagini despărţite printr-o linie verticală. În stânga, se putea vedea imaginea unui turn subacvatic ale cărui dimensiuni Keel nu le putu aprecia decât după ce îşi dădu seama că siluetele micuţe din jur nu erau peşti, ci Tritoni. În dreapta, se zărea turnul înălţându-se deasupra apei. Cam cincizeci de metri, judecând după proporţiile estimate cu ajutorul imaginii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au poimâine va avea loc o lansare, îl informă Ale. Este vorba de un test: va fi primul aparat cu echipaj uman la bord. Apoi, în scurt timp, vom începe să recuperăm celulele de hib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ici o Insulă nu a raportat prezenţa turnului vostru de 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vut grijă ca niciuna să nu treacă prin apropierea lui, ridică Panill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simţea că începe să-l doa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explică apariţiile misterioase de care ai auzit, zâmbi Ale. Insularii credeau că este vorba de întoarcere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uzant trebuie să fi fost pentru voi! Se stropşi Keel. Insularii ăştia fraieri şi superstiţiile lor primitive! (Îi aruncă o privire aspră.) Ştii, probabil, că unii dintre ei au considerat apariţia rachetelor voastre drept un semn că se apropie sfârşitul lumii. Dacă aţi fi pus-o la curent pe Preoteasa-psihi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decizie greşită, recunoscu Ale. Pentru asta te afli acum aici. Cum procedă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Justiţiei se scărpină în creştetul capului. Ceafa îl durea îngrozitor acolo unde se sprijinea de proteză. Trebuia să fie foarte atent, să citească printre rânduri. Panille intervenise la momentul oportun, cu o lecţie învăţată pe dinafară, ca într-o piesă de teatru minuţios regizată. Ale spunea doar ceea ce plănuise să spună. Totuşi, Keel era un bărbat călit în disputele politice, pregătit să exploateze la maximum orice situaţie favorabilă. Sirena vroia să-i dezvăluie unele secrete din lumea Tritonilor. Bineînţeles, doar acele secrete pe care le considera că meritau împărtăşite Insularilor. El însă căuta să descopere ceea ce ea nu dorea să s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 spunem Insularilor adevărul, fără a le întoarce viaţa pe dos? Contraata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de pierdut cu filosofiile insulare, răspunse ea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se zbârl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ltă modalitate de a spune că suntem leneşi. Supravieţuirea ocupă cea mai mare parte a timpului nostru. Dacă nu construim rachete, asta nu înseamnă că stăm degeaba! De fapt, noi suntem aceia care nu avem timp la dispoziţie. Nu ne stă mintea la calcule, planuri şi fraze frumos încond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Porunci ea. Dacă noi doi nu ne putem înţelege, la ce te poţi aştepta din partea seme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se roti pentru a o privi întâi cu un ochi, apoi cu celălalt. Îşi reprimă un zâmbet. Două lucruri îl amuzau: Sirena vroia să ajungă undeva şi îşi putea pierde sângele rece. Ridică ambele mâini, masându-şi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deveni deodată grijulie, dându-şi seama – nu era pentru prima oară când discutau în contradictoriu – de necazul lui K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osit, declară ea. Nu vrei să te odihneşti şi să bei o cafea? Poate ţi s-a făcut chiar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nă cu cafea din Vashon mi-ar prinde cel mai bine, acceptă el, mângâindu-şi proteza în partea dreaptă. Şi să scap o vreme de chestia asta blestemată care îmi chinuie ceafa. Probabil că nu aveţi pe-aici un fotoliu-m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 organică este rară în lumea noastră. Mă tem că nu putem asigura confortul Insularilor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oiam decât un masaj. Habar n-aveţi ce pierdeţi ignorând utilitatea fotoliilor-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putem găsi pe cineva care să-ţi facă un m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onfruntaţi cu numărul şi diversitatea problemelor de sănătate din Insule, interveni Pa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erau fixaţi mereu asupra ecranului împestriţat cu cifre, dar atenţia părea divizată. Keel nu putea lăsa remarca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bănuiesc că eşti foarte priceput în activitatea pe care o desfăşori. Însă mândria că te descurci bine într-un domeniu nu trebuie să te împingă să-ţi dai mereu cu părerea. Există şi domenii în care nu te pricepi. Mai ai multe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şi sprijinindu-se de braţul lui Kareen, se lăsă condus spre culoarul exterior, simţind în spate privirile celor din sală. Era bucuros că va ieşi de acolo. Ghicise de câteva ori prezenţa unei stări subtile care îi plimba fiori de-a lungul şirei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onvins? Îl întrebă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âra paşii în urma ei. Picioarele îl dureau, iar capul era plin cu informaţii despre care ştia că, în curând, aveau să schimbe destinul Insu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vins că Tritonii vor face ceea ce şi-au propus. Aveţi resursele, structura organizatorică şi hotărârea necesare. (Se dezechilibră, însă reuşi să se redreseze la timp.) Nu sunt obişnuit cu podelele care nu se înclină într-o parte şi-ntr-alta, explică el. Viaţa pe uscat va fi grea pentru unul obişnuit să trăiască pe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 muta cu toţii o dată pe continent, rosti ea. La început vor fi aduşi doar cei de care este absolută nevoie. Ceilalţi vor aştepta lângă ţărm, pe Insule. Sau, cine ştie, poate vor fi construite plute pe care vor locui temporar până când începem exploatarea terenurilor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cugetă câteva clip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timp aveţi planul ăst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rganizaţi viaţa Insularilor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găsim o soluţie pentru a vă salv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Râse cu tristeţe.) Cum? Punându-ne să locuim şi să dormim pe plute, la marginea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deale. (Şeful Justiţiei îşi dădu seama, după strălucirea din ochii ei, că era entuziasmată de idee.) Când nu vom mai avea nevoie de ele le vom lăsa să moară, folosindu-le apoi ca îngrăş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Iar Insulele vor avea aceeaşi soartă – vor deveni fertiliz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continentul va fi suficient de mare pentru a ne adăposti pe toţi, la altceva nici nu le vom mai pute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nu reuşi să-şi disimuleze amărăciunea di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en, văd că nu înţelegi. O Insulă nu este o bucată moartă de. Pământ. Are viaţă! Este mama noastră. Ne protejează pentru că îi oferim dragoste şi atenţie. Voi condamnaţi mama noastră să devină un morman de îngrăş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ix câteva clip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oar Insularii vor fi obligaţi să renunţe la un mod de viaţă? Aceia dintre noi care se vor întoarc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vea în continuare acces la lumea din adâncuri, o] ntrerupse el. Nu veţi tăia cordonul ombilical. Noi vom suferi mai mult în această tranziţie. Se pare că intenţionat uiţi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uit, Ward! La naiba! De aceea te afli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timpul să oprim joaca, hotărî Keel. Trebuie să-i arăt că nu am încredere în ea şi nici nu cred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cunzi ceva, o acuză el. Te-am studiat cu atenţie, Kareen. Te frământă un lucru, clocoteşte în tine. Un lucru foarte important. Ai încercat tot timpul să ţii sub un strict control ceea ce mi-ai arătat. Ai ales cu grijă informaţiile pe care mi le-ai oferit încercând să mă atragi de partea t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Dacă vrei să cooperez, cea mai eficientă politică este să joci cu cărţile pe faţă, Kareen. Dacă trebuie, te voi ajuta. Însă dacă simt că îmi ascunzi ceva, atunci mă voi opune cu încăpăţânare intenţ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dreptul unei porţi închise. Ale îndreptă spre ea o privire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bine, Kareen, insistă el. Întotdeauna am vorbit serios. Am să mă opun proiectelor voastre. Am să plec de aici. Dacă nu cumva mă vei reţine cu forţa. Şi voi duce o campanie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Sirena aruncându-i o privire cruntă. Să te reţin? Nici prin gând nu mi-ar trece! Poate aşa ar proceda alţii, dar în nici un caz eu. Vrei să nu-ţi ascund nimic? Foarte bine. Necazurile au şi început să apară, Ward. Necazuri cumplite! Insula Guemes s-a scu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Justiţiei clipi, de parcă mişcarea pleoapelor ar fi putut ţine piept impactului provocat de cuvint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ată! O întreagă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murmură el cu o voce răguşită de emoţie. Curenţii voştri oceanici n-au dat rezultate de data aceasta. Aţi condus Insula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clătinând din cap. Nu! Nu! Cineva a făcut-o în mod deliberat. Nu are nici o legătură cu Controlul Curenţilor. A fost un act de distrugere intenţionată. O crimă mârşavă, comisă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o? Întrebă Keel, aflat încă sub imperiul ş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ştim. Însă au pierit mii de oameni, iar operaţiunile de salvare nu s-au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deschise poarta. În mişcarea ei domoală, Keel avu impresia că distinge primele semne ale îmbătrâ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mi ascunde ceva, gândi el intrând în apartamentul Si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petrec viaţa în labirinturi. Dacă scapă de acolo şi nu găsesc alt labirint, îşi construiesc unul. De unde vine pasiunea asta pentru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 de la Avata, Cr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QUE ÎNCEPU SĂ ÎNJURE, zvârcolindu-se în baia de nutriment şi lovind cu pumnii în peretele organic al piscinei până când apărură vânătăi p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o alertară prompt pe Simone Rocks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iar Preoteasa-psihiatru era pregătită pentru culcare. Auzind apelul, îşi trase pe ea roba favorită, acoperindu-şi formele zvelte şi plăcute ale sânilor şi coapselor. Roba aceasta purpurie îi conferea o aură de demnitate, ştergând orice urmă de feminitate. Se grăbi de-a lungul pasajului ce unea locuinţa ei cu sala în care se afla piscina, încercând să estompeze cutele materialului şifonat în activitatea din timpul zilei. Pătrunse în atmosfera întunecată a încăperii unde trăiau Vata împreună cu Duque. Neliniştea o prinsese în gheare şi i se vedea pe faţă. Îngenunche lângă Duqu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uque. Vorbeşti cu Preoteasa-psihiatru. Cu ce te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ţi? Răcni Duque. Tu nu eşti decât o bubă pe curul unei scroafe borţoase! Nu eşti în stare să te ajuţi nici măcar pe tine în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Preoteasa-psihiatru duse mâna la pliul care îi acoperea gura. Desigur, ştia foarte bine ce desemna cuvântul "scroafă" – una dintre creaturile Navei, o fem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oafă bor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abţine să nu-şi plimbe degetele subţiri şi fine pe deasupra abdomenului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oafele nu există decât în celulele de hibernare, îi amin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vorbească mai tare, pentru ca Duque să o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juri? Întrebă ea încercând să păstreze un ton cât ma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a mă visează în nişte situaţii îngrozitoare, se plânse Duque. Părul ei. Acoperă întreg oceanul şi mă fărâmă în nenumărate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îl privi cu atenţie. Duque devenise o masă impresionantă de carne scufundată în nutriment. Buzele sale pluteau la suprafaţă precum un covor. Însă părea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osti ea. Eşti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ţi-am spus că mă visează? Scânci el. Visele îţi pot face mult rău dacă nu te pricepi cum să ieşi din ele. Am să mă înec. Fiecare bucăţică din mine se va scufund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que, nu te îneci, încercă Preoteasa-psihiatru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maimuţo!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ă, gândi ea. Asta era o altă creatură a Navei. De ce le pomenea Duque? Aveau, în sfârşit, să coboare de pe orbită? Dar de unde ştia el? Îşi ridică privirea spre supraveghetorii încremeniţi în jurul piscinei organice. Era posibil ca unul dintre ei.? N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uque se auzi dintr-o dată clară şi extrem de co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asculte. El vorbeşte, iar ea nu vre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vrea să asculte, Duque? Cine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ei! Tu nu auzi ce spun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que lovi cu pumnul în peretele piscinei, foarte aproape de PP. Simone îşi mângâie din nou abdomenul, cu o privire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ucem creaturile Navei aici, pe Pan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e unde vrei tu! Dar n-o mai lăsa să mă viseze scufundându-mă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a doreşte să se întoarcă în ap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isează, tu nu înţelegi? Mă viseaz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le Vata-ei sunt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Duque se limită la simple mormăieli şi convul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sack oftă. Privi în piscină, spre Vata: un munte de carne, impasibilă, respirând uşor. Podoaba ei capilară se unduia precum plantele subacvatice în curenţii produşi de agitaţia lui Duque. Cum putea părul ei să existe simultan în ocean şi aici, în Vashon? Probabil doar în vise. Să fi fost încă un miracol al Navei? Trecuse aproape un an de când îi tăiase ultima oară firele de păr; crescuseră suficient de mult pentru a putea repeta operaţia. Dar dacă erau tăiate. Păstrau totuşi o legătură subtilă cu Vata? Nimic nu era imposibil în împărăţia mir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m putea vorbi părul Vat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lui Duque fusese limpede: Vata nu vroia să asculte cuvintele rostite de propriul ei păr. De ce nu vroia să asculte? Încă nu sosise momentul reîntoarcerii în ocean? Vata îi anunţa cumva că îi va conduce pe toţi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nou. În anumite împrejurări, funcţia de Preoteasă-psihiatru era foarte dificilă. Pe umerii ei apăsau răspunderi teribile. Zvonurile despre convorbirea avută cu Duque se vor răspândi cu o viteză uimitoare. Gardienii nu puteau fi opriţi să vorbească, să împrăştie informaţii distorsionate. Trebuia ca în foarte scurt timp să dea o declaraţie oficială. O interpretare fermă şi încurajatoare. Ceva care să înăbuşe speculaţiil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durerea care o înjunghie în genunchiul drept îi aduse o grimasă pe figură. Privind spre figurile înfiorate adunate în jurul piscine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recoltă de Vatapăr nu se va împărţi credincioşilor. Toate firele vor fi dăruite oceanului, ca of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que gemu, apoi strigă dintr-o dată,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Căţea!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tă fiind de comparaţiile la care fusese supusă anterior, Simone îşi aminti imediat despre ce animal era vorba. Căţeaua era o femelă din familia canină. Trase concluzia că evenimente deosebit de importante aveau să se producă pe Pandora. Vata îl visa pe Duque obligându-l sa experimenteze stări fantastice, iar acesta invoca rând pe rând creaturi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şi pentru ultima oară privirea pe deasupra gardienilor, le explică, pe îndelete, acest lucru. Trăi un sentiment de satisfacţie văzând aprobarea întipărită pe f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ndoranii se vor elibera atunci când primul aerostat va răsări din ocean, înălţându-s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cripţie prezentă la periferia unei culturi tritoniene de a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NOTE MUZICALE se combinară armonios într-o scurtă melodie, trăgându-l pe Brett în sus. Sus. Scoţându-l dintr-un vis, în care întindea braţele spre Scudi Wang însă nu reuşea deloc să o atingă. Mereu cădea înapoi în adâncuri, la fel cum se scufundase atunci când valul seismic se abătuse asupra Vash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e câteva ori, recunoscând locuinţa lui Scudi. Luminile nu erau aprinse, însă ochii săi supersensibili distinseră mâna Sirenei ieşind de sub pătură şi pipăind leneş peretele, în căutarea comu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ic mai sus şi spre dreapta, o îndru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 întuneric? Făcu ea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escoperi comutatorul, iar camera fu inundată de un val de lumină. Brett inspiră adânc, expiră încet, apoi îşi frecă pleoapele. Schimbarea bruscă de luminozitate îi provocase o durere care mergea de la ochi până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se ridică în capul oaselor, cu păturile înfăşurate neglijent în jurul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 întuneric?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rett. Uneori este foarte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eşti chiar atât de timid pe cât am crezu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ăturile la o parte, îmbrăcând o salopetă cu dungi verticale, galbene şi verzi. Brett încercă să-şi mute privirea de la trupul ei atrăgător, însă de data aceasta ochii nu-l mai ascul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oră trebuie să fiu gata cu verificarea instrumentelor, spuse ea. Apoi mă voi prezenta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m cu. Ştii tu, cu prezenţa 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raportul. Formalităţile se vor termina în câteva ore. Să nu ieşi din cameră; ai putea să te răt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un prieten. (Din nou zâmbetul acela ştrengăresc.) Dacă ţi se face foame, găseşti mâncare câtă vrei. (Arătă cu degetul spre o uşă aflată într-un colţ mai îndepărtat al camerei.) După ce mă întorc, mergem să dai interviul. Sau poate că între timp au să trimită pe cineva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examină încă o dată locuinţa, cu sentimentul că aceasta i se va părea foarte mică în absenţa lui Scudi şi neavând nici o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ormit bine? Îl întrebă ea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işte coşmaruri. Nu sunt obişnuit să dorm pe o suprafaţă tare şi nemişcată. Totul este atât de tăcut. Atât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părea o aură luminoasă în jurul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Cu cât plec mai repede, cu atât mă întorc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în urma fetei, liniştea din cameră răsună în urechile lui Brett precum o explozie. Privi spre patul în care dormise Sc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i va fi imposibil să adoarmă din nou. Nu-şi putea dezlipi ochii de pe adâncitura abia vizibilă pe care trupul lui Scudi o făcuse pe patul în care dormise. Ce cameră mică! Oare de ce părea mult mai mare atunci când era binecuvântată de prezenţa Si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deodată să-i bată cu putere, într-un ritm alert. Simţi în piept un cârcel care îl împiedica să respir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cioarele pe podea, se îmbrăcă, apoi începu să se plimbe cu paşi mari prin cameră. Privirea îi umbla aiurea, în toate părţile – spre chiuvetă şi robinete, spre dulapul decorat cu scoici dispuse în linii spiralate, spre uşa toaletei. Totul fusese construit din metal scump însă avea o concepţie simplă şi prea rigidă pentru gusturile sale. Robinetele erau argintii, strălucitoare, în formă de delfini. Le atinse, apoi îşi plimbă mâna pe peretele din spate. Cele două metale aveau calităţi total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u era înzestrată cu hublouri sau lucarne şi nimic nu înfăţişa imagini din lumea exterioară. Pereţii cu alge unduinde erau întrerupţi doar de cele două uşi. Avu sentimentul că dispune de o energie imensă pe care nu o putea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cele două canapele-pat, apoi reluă mersul prin cameră. Ceva clocotea în el. Cârcelul din piept deveni insuportabil şi umbre negre începură să-i danseze înaintea ochilor. În jurul lui nu era decât apă! Îşi simţi urechile sfâşiate de un ţiuit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brusc spre uşă, o dădu de perete, apoi ieşi împleticindu-se pe culoar. Am nevoie de aer! Căzu într-un genunchi şi duse mâna la piept. De-abia putea să mai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ritoni se opriră lângă el şi unul îl prinse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trăda doar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veni sfatul celuilalt. Eşt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 Gâfâi B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greu îi apăsa pieptul, iar inima continua să-i bată disperată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onul care îl ţinea de umăr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ici este suficient aer. Haide, inspiră adânc. Sprijină-te de mine ş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simţi cârcelul cedând un pic, apoi încă puţin. O nouă voce, autoritară, răsună undeva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lăsat pe Mutul ăsta singur aici? Să vină un medi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plecând în grabă. Puştiul vru să ia o gură mare de aer, însă gâtlejul se opuse, scoţând un fluiera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Respiră încet ş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la un hublou, porunci vocea autoritară. Să poată vedea imagini de afară. În marea majoritate a cazurilor, trucul ăsta se dovedeşt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fu prins de subsuori şi ridicat în picioare. Simţea ca un curent electric slab în vârfurile degetelor şi în buze. O figură curioasă se aplecă spre el, însă nu o putea distinge foarte bine, de parcă o privea pr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rima oară când pătrunzi î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băiatului articulă un "da" de-abia auzit. Încă nu era sigur pe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rosti figura difuză. Cam aşa se întâmplă cu cei care vin pentru prima oară şi sunt lăsaţi singuri. Ai să-ţi revi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ceilalţi îl conduceau printr-un culoar inundat de o palidă lumină portocalie. Cineva îi atinse umărul. Gâdilătura curentului din degete şi buze dispăru, iar umbrele negre care pluteau în faţa ochilor începură să se chircească. Tritonii se opriră, îl întinseră pe podea, apoi îl ridicară în capul oaselor sprijinindu-i spatele. Capul începea să se limpezească şi îşi îndreptă privirea spre şirul de lumini. Plafoniera avea înăuntru fire de praf şi insecte moarte. Ca prin vis, văzu un bărbat cam de vârsta lui Twisp aplecându-se spre el. Faţa sa era încadrată de un halo de păr negru ş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încercă să vorbească, însă avea gura prea uscată. Nu reuşi să scoată decât o slabă cârâ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 de râs izbucniră în jurul său. Aplecă puţin capul pentru a putea privi printr-un hublou şi descoperi un câmp de alge cu tulpini scurte; nenumăraţi peşti căutau hrană printre frunze. Această imagine a vieţii subacvatice nu prea semăna cu ceea ce se putea vedea de la posturile de estimarea-di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onul îl bătu pe umăr,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puştiule. Fiecare are momentele lui în viaţă când se simte idiot. Oricum, e mult mai bine decât să fii cu adevărat idio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mi-ar fi vorbit la fel, gândi Brett. Zâmbi spre Tritonul cel pl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sfatul meu este să te întorci într-o cameră liniştită. Încearcă să stai din no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aceasta făcu inima lui Brett să bată din nou cu putere. Se imagină încă o dată singur în cămăruţa aceea cu pereţi metalici şi atâta ap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adus aici? Întrebă Tri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creez nimănui necazuri, şovăi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îl linişti celălalt. Am putea aranja ca persoana care te-a adus să fie scutită de îndatoririle ei obişnuite, pentru a se ocupa mai mult de tine şi a-ţi uşura adaptarea la socie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alvat de Scudi. Scudi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red că eşti aşteptat, undeva nu prea departe de aici. Scudi te va însoţi. Lex! (Se adresă unui bărbat pe care Brett nu-l putea zări.) Cheam-o pe Scudi. Vezi că-i la laborator! (Apoi îşi îndreptă din nou atenţia spre băiat.) Trebuie să te obişnuieşti să stai singur. Bineînţeles, deocamdată nu e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încoace! Anunţă o voce în spatele lui B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i Insulari acuză un şoc atunci când coboară pentru prima oară în adâncuri. Aş spune că toţi, într-un fel sau altul. Unii îşi revin imediat, altora le trebuie câteva săptămâni. Am senzaţia că tu ai început deja să te adap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 lângă el îl prinse cu blândeţe de bărbie, lipindu-i de buze un recipient plin cu apă. Lichidul era rece şi avea o urmă de gust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 pe Scudi îndreptându-se spre el, cu îngrijorarea întipărită pe faţă. Tritonul îl ajută să se ridice în picioare, îl prinse de umeri şi apoi porniră în întâmpinarea Si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a avut o criză de stress, o informă bărbatul. (Apoi plecă mai departe, vorbind peste umăr.) Eu aş zice totuşi să-l mai laşi din când în când singur, ca să înveţe să-şi domine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îi făcu un semn cu mâna, mulţumindu-i, apoi îl ajută pe Brett să se întoarcă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rămân, rosti ea. Însă ai fost prima fiinţă omenească salvată de mine şi am avut impresia că te descurca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am crezut acelaşi lucru, aşa că nu-ţi mai face reproşuri degeaba. Cine era medi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ă Panille. Conduce departamentul de Control al Curenţilor din cadrul activităţii de Căutare şi Intervenţie. Eu lucrez în echi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ra medic, ceilalţ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medic. Toţi cei de la C şi I au această calificare. (Îl prinse de braţ.) Acum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făcut o prostie. Însă simţeam că trebuie să iau o gură de aer, iar atunci când am ieşit în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na mea, insistă ea. Am uitat de panică. Şi dacă nu ne-ar fi amintit mereu la antrenamente! Simţeam. Ei bine, aveam senzaţia că erai dintotdeauna în camera asta. Pur şi simplu am uitat că apăreai pentru prima oară î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în pasaj era atât de. Greu, continuă Brett. Parcă mă scufundasem din nou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spiră adânc.) Un pic cam. Umed,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ste atât de umed încât poţi chiar să-ţi speli şi hainele. Adeseori, Insularii cară după ei butelii cu aer uscat până reuşesc să se adapteze. Dacă te simţi bine, cred că ar fi cazul să mergem la interviu. (Ridică din umeri la privirea lui nedumerită.) Trebuie să-ţi alcătuiască un dos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o privi fix, liniştit de prezenţa ei. Însă din când în când, senzaţia de gol în stomac îşi făcea apariţia, ameninţătoare. Insularii auziseră că Tritonii ţineau o evidenţă strictă a tuturor aspectelor sociale – rapoarte, înregistrări, dosare despre tot felul de lucruri. Dori să o întrebe despre modul în care aveau să decurgă formalităţile, dar fu întrerupt de un grup numeros de Tritoni care trecu în grabă pe lângă ei cărând echipamente – butelii cu aer, furtunuri, branc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rigă Scudi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supravieţuitorii accidentului!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arele din tavan prinseră deoda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Portocalie! Alarmă Portocalie! Tot personalul de intervenţie să se prezinte la posturi. Acesta nu este un exerciţiu de antrenament. Acesta nu este un exerciţiu de antrenament. Lăsaţi libere staţiile de docare. Degajaţi culoarele. La departamente se va deplasa doar personalul a cărui prezenţă este strict necesară. Doar personalul a cărui prezenţă este strict necesară. Toţi ceilalţi se vor prezenta la staţiile de prim-ajutor. Pe culoare vor avea acces doar urgenţele medicale. Alarmă Portocalie. Acesta nu este un exerciţiu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Tritoni îi depăşiră în fugă. Unul dintre ei răcn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ajaţi cul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din nou Sc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uşi supravieţuitorii Insulei care s-a scufundat la Bariera Mi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hon, cumva? Strigă Brett simţind că-i sare inima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onii îşi continuară alergarea fără a-i d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îl tra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rintr-un pasaj lateral şi ajunseră în faţa unei porţi pe care Sirena o deschise fără a st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las aici şi să mă prezint la datorie, ex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păşi în urma ei printr-un sas dublu şi se trezi în interiorul unui bar. De-a lungul pereţilor se aliniau separeuri cu măsuţe scunde. Alte câteva măsuţe se aflau împrăştiate prin toată încăperea. Piloni mari din plastoţel defineau culoarele şi serveau drept staţii de deservire. În colţ stăteau două persoane aplecate una spre cealaltă deasupra măsuţei. Scudi îl împinse pe Brett spre separeu, iar el se împiedică, recunoscând silueta din dreapta. Orice Insular cunoştea foarte bine trăsăturile acelea cioplite în căpăţâna colţuroasă, gâtul prea lung şi proteza: Ward K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se opri în faţa separeului, strângându-l pe tânăr de mână. Atenţia ei se îndreptase spre persoana cu care discuta Keel. Brett o mai zărise de câteva ori pe femeia aceea cu părul roşcat şi consideră că prezentările erau inutile. Până la întâlnirea cu Scudi, o considerase cea mai frumoasă fiinţ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 fi trebuit să se desfăşoare formalităţile, spuse Ale, însă întreg personalul a trebuit să se prezinte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înghiţi cu noduri, privind spre K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cică s-a scufundat o Insul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uemes, rosti Keel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d, propuse Ale, îţi sugerez să te deplasezi împreună cu tânărul Norton în locuinţa mea. Nu zăboviţi pe culoare şi rămâneţi înăuntru până vă anunţ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Brett, se auzi vocea lui Scudi. După ce se termină totul, vin să t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o atinse pe braţ şi plecar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rcând să-şi înfrângă durerea, Keel se ridică în picioare. Aşteptă puţin ca trupul să se adapteze noii poziţii, apoi ieşi din sepa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asculta atent paşii oamenilor alergând pe culoare,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Justiţiei se îndreptă spre ieşire, târşâind tălpile pe podeaua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arcurseră câţiva metri, când o uşă din spatele lor se deschise şuierând. Nările simţiră mirosul de usturoi prăjit în ulei de măsline şi alte arome pe care Brett nu le cunoştea. Vocea unui bărbat răsună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oi! Nimeni nu are voie să umble p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răsuci. Trecerea spre bucătărie era ocupată de un bărbat solid cu părul grizonat, ale cărui trăsături plate se deformaseră într-o încruntătură. Apoi, privindu-l pe Brett şi recunoscându-i pe Keel, arbor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Judecător, spuse bărbatul. Nu v-am recunoscut de la început. Totuşi, n-ar trebui să umblaţi p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recomandat să plecăm de aici şi să ne deplasăm la locuinţa ambasad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onul făcu un pas în lateral, arătând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uteţi ocupa apartamentul care a aparţinut lui Ryan Wang. O vom înştiinţa pe Kareen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aproape, rosti Keel atingând umărul lui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conduse într-un apartament spaţios, nu foarte înalt şi inundat într-o lumină blândă. Brett nu reuşi să descopere sursa luminoasă; părea că razele veneau din toate părţile cu aceeaşi intensitate. Covoarele groase, de un albastru-deschis îi mângâiau tălpile goale. Singurele piese de mobilier păreau a fi câteva divane moi şi confortabile, de culoare maro, roşu-aprins şi albastru-închis. Însă Brett, familiarizat de-acum cu obiceiul Tritonilor, bănuia că în pereţi erau ascunse tot felul de acc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simţi bine aici, rost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vem plăcerea de a mulţumi pentru această ospitalitate? Întrebă K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Finn Lonfinn, se prezentă Tritonul. Am fost unul dintre servitorii lui Wang, iar acum mă ocup de întreţinerea apartamentelor sale. Prietenul dumneavoastr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tt Norton, vorbi băiatul. Eram în drum spre interviu când a sunat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rivirea prin cameră. Nu văzuse niciodată ceva asemănător. În unele privinţe aducea vag cu modul de viaţă al Insularilor: perne moi, metalul pereţilor acoperit cu ţesături – multe dintre ele realizate la suprafaţă. Însă podeaua era dură şi stabilă, iar în afara aerului care circula prin gurile de ventilaţie, nu se auzeau alte zgomote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ieteni pe Guemes? Întrebă Lonf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ul s-a născut acolo, îi reaminti K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onul ridică sprâncenele şi îşi concentră atenţia asupra lui Brett. Acesta simţi că trebuie să dea şi el o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e când m-am născut eu, Insulele noastre nu s-au apropiat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finn se întoarse din nou spre Şeful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bat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vocii, Brett simţi zidul rece ridicat între Tritoni şi Insulari. În aer plutea cuvântul mutant. Simone Rocksack era o Mută, prietenă cu Ward Keel. Sau poate că nu. Cine se putea împrieteni cu cineva care arăta ca Simone? Nu, în mod normal nimeni nu putea fi prieten cu PP-ul. Băiatul sesiză deodată o ameninţare subtilă insinuându-i-s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îşi dădu seama, şocat, că Lonfinn făcea de fapt aluzii răutăcioase referitoare la inferioritatea Insularilor. Atitudinea aceasta era foarte răspândită printre Tritonii mai puţin umblaţi, însă pe Judecător îl neliniştea propria revelaţi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gata să-i accept modul de a gândi. O parte din mine a considerat că Tritonii ne sunt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aceasta zăcuse în subconştient, fusese hrănită ani de zile, iar acum apărea la suprafaţă înflorind în Keel ca o plantă a răului, dezvăluindu-i lucruri pe care nici măcar nu le bănuise. Mânia îşi făcu şi ea loc în mintea Judecătorului. Lonfinn întrebase: "Aveţi prieteni printre amărâţii din Guemes? Ce trist că unii dintre colegii voştri de joacă au avut mai puţină şansă, fiind ucişi sau schilodiţi! Însă moartea şi deformarea fizică fac parte integrantă din vieţ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fost un servitor, şarjă Keel. În momentul de faţă, nimeni nu locuieşte în apartame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parţine de drept lui Scudi Wang. Cel puţin aşa cred. Însă ea spune că nu vrea să stea aici. Presupun că vor fi închiriate, iar câştigul de pe urma lor îi va reven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îi trimise Tritonului o privire descumpănită, apoi cercetă din nou camera luxoasă. Totul îi inspira o bogăţi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ub şocul revelaţiei interioare, Keel se îndreptă cu greutate până la un divan albastru, trântindu-se în el şi întinzând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Guemes era o Insulă mică, declară Lonf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eşise din pieptul lui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fin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ă închipuiţi ce tragedie ar fi fost cu o Insulă mai mare. Vashon,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e vrei să spui, oftă Judecătorul. Ştiu că aici, printre voi, Insula Guemes a fost poreclită "Ghet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răutate. Serios, rosti Lon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sa se făcuse simţită nemulţumirea, dându-şi seama că fusese obligat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Insulele mai mari au fost solicitate să acorde din când în când ajutor celor din Guemes, atacă Judecătorul. Hrană şi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că noi n-am prea făcut comerţ cu Guemes, recunoscu Lonf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îşi muta privirea de la un bărbat spre celălalt, sesizând tensiunea în creştere. În spatele cuvintelor se ascundeau multe, însă puştiul avea nevoie de experienţă în lumea Tritonilor pentru a-şi da seama despre ce anume era vorba. Nu percepea decât aluziile directe şi mânia de-abia ţinută în frâu. Ştia că mulţi Insulari vorbeau despre Guemes ca despre "Insula Navei". În bătaie de joc, desigur, însă asta implica, de asemenea, că acolo trăiau mulţi Adoratori – credincioşi fundamentalişti. Nu era de mirare că PP-ul se născuse pe Guemes. I se părea normal ca Insularii să facă glume la adresa guemesienilor, însă tonul arogant al Tritonului îi strecura venin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finn se deplasă până într-un colţ al camerei, verificând comenzile uşii.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letă aveţi acces prin uşa aceasta. În caz că doriţi să vă odihniţi, dormitoarele sunt la capătul holului. (Coborî privirea spre Keel.) Bănuiesc că lucrul acela pe care-l purtaţi la gât devine insuportabil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osti Insularul frecându-şi ceafa. Dar ştiu că fiecare dintre noi ne confruntăm cu câteva chestii insuportabil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fin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în funcţia de PP n-a fost ales niciodată un T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Brett, reproducând comentariul lui Twisp vizavi de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ritonii au alte lucruri de făcut, mult mai importante şi nu-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nteresează? (Lonfinn se uită la Brett de parcă abia atunci i-ar fi sesizat prezenţa în apartament.) Tinere, nu cred că eşti calificat să discuţi problem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băiatul punea de fapt o întrebare, zâmbi Keel sărindu-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ar trebui să fie puse direct, nu pe ocolite, murmură Lonf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trebui să primească un răspuns direct, insistă Keel, privind spre Brett. Această problemă a fost dintotdeauna un subiect de dispută între "credincioşii" sprijiniţi de diferite lobby-uri politice. Majoritatea Insularilor consideră că a alege PP-ul din rândul Tritonilor ar fi un dezastru. Pentru că voi aveţi şi aşa prea multă putere de decizie în multe dintre aspectele deloc plăcute ale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finn rânji fără urmă d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subiect politic foarte dificil pentru mintea unui tânăr fără experienţ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scrâşni din dinţi, nemulţumit de atitudinea dispreţuitoare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onul se deplasă până la peretele din spatele Judecătorului şi atinse o pată micuţă. Lambriul alunecă lateral, dezvăluind un hublou uriaş prin care se puteau vedea imaginile superbe ale unei grădini subacvatice, acoperită cu un plafon transparent şi având în mijloc o trombă de apă din care ţâşneau nenumăraţi peşti multicolori ce se îndreptau apoi spre plantele ex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plec, declară Lonfinn. Distraţi-vă, Odihniţi-vă. (Apoi arătă cu degetul spre grădină.) Asta o să vă ajute să suportaţi mai bine spaţiul închis. Chiar şi eu o găsesc foarte relaxantă. (Se întoarse spre Brett.) Voi avea grijă să-ţi fie trimise toate formularele necesare. Le completezi şi le semnezi. N-are nici un rost să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finn părăsi încăperea prin aceeaşi uşă glisantă prin care in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completat formularele? Întrebă puştiul privind spre Keel.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arele satisfac necesitatea Tritonilor de a ţine totul sub evidenţă. Numele, vârsta, împrejurările în care ai sosit în lumea lor, experienţa profesională, talentele mai deosebite, dacă vrei să rămâi. (Ezită puţin, dregându-şi glasul.). Părinţii, ocupaţia lor şi mutaţiile. Gradul de severitate al mutaţiilor su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continua să îl priveasc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spund şi la întrebarea pe care ţi-o citesc în ochi, continuă Judecătorul. Nu. Mie nu mi-au cerut să completez aceste formulare. Sunt sigur că au un dosar foarte gros în care se află înscrise toate detaliile importante ale vieţii mele. ba chiar şi unele aspecte mai pi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utea cere să rămân aici? Întrebă B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ţi ceară să achiţi costurile salvării tale. Mulţi Insulari s-au stabilit în adâncuri. Înainte de a pleca am de gând să efectuez câteva cercetări. Ştiu că viaţa aici poate fi foart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degetele peste materialul fin al divanului, tocmai pentru a întări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ridică ochii spre tavan, întrebându-se cum ar fi să trăieşti o viaţă întreagă departe de lumina solară. Bineînţeles, Tritonii veneau adeseori la suprafaţ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bune echipe de salvare sunt compuse în majoritate din ex-lnsulari, rosti Keel. Aşa spune Kareen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ritonii te pun mereu să plăteşti, făcu Brett. Însă nu cred că mie mi-ar trebui foarte mult pentru a achita c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iar gândurile se îndreptară spre Scudi. Cum ar putea-o răsplăti vreodată? Pentru aşa ceva nu exista monedă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tonii au multe modalităţi de atragere a Insularilor consideraţi utili, declară Keel. Cred că şi-ar dori să te includă în societatea lor. Totuşi, în momentul de faţă nu asta ar trebui să fie preocuparea ta esenţială. Eşti medic,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şcoală am făcut câteva cursuri de prim-ajutor şi reanimar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inspiră adânc şi expiră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este suficient. Guemes s-a scufundat de câteva ore bune. Sunt sigur că supravieţuitorii aduşi aici necesită atenţia unor persoane mai calificat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ett i se puse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mes s-a scufundat! O întreagă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căra o targ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i putea. Dar nu cred că te vei descurca în labirintul coridoarelor. Mai degrabă i-am incomoda. Probabil că deocamdată asta suntem în ochii lor: doi Insulari rătăciţi care mai mult încurcă. Va trebui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sea, este suficient să înţelegem cauzele răului pentru a scăp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G. Jung, Arhive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BLESTEM ÎN CRONICI, rosti Bushka, la fel de vechi ca şi omenirea. Spune aşa: "Fie să-ţi trăieşti viaţa în vremuri interesante." Cred că blestemul ăsta a căzut pe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e, în timp ce bărcile îşi croiau drum pe suprafaţa oceanului întunecat al Pandorei, Bushka îi povestea lui Twisp tot ce aflase de la Gallow şi de la ajutoarele sale. Peste ei căzuse noaptea şi Twisp nu-l putea distinge. Doar săgeata roşie a CDR-ului strălucea pe punte. Restul era cufundat în întuneric. Stelele stăteau ascunse îndărătul cortinei de nori care îi însoţea încă de la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continent mai mare decât îţi poţi tu închipui, continuă Bushka. Oriunde îţi vei îndrepta privirea, nu vei vedea decât uscat. Aşa se laud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Insule, conchise Twisp. Şi rachetele alea pe care le l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Totul e foarte bine pus la punct. (Vocea lui Bushka răsună din întuneric pe un ton care lui Twisp nu îi plăcu deloc.) Nu mai trebuie decât să aducă jos celulele de hibernare. Au pregătit şi spaţiile în care să le depo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este greu să-mi imaginez cum va arăta uscatul, recunoscu pescarul. Unde va apăre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pe care strămoşii noştri l-au numit "Colonia". Pe hărţi este desenat ca un dreptunghi având colţurile uşor rotunjite. Curbele se vor accentua, iar dreptunghiul urmează să se transforme într-un oval cu o lagună în centru. Înainte de Războiul Clonilor era un oraş complet, protejat cu ziduri din plastoţel, astfel încât reprezintă cel mai bun amplasament pentru a începe ridicarea continentului. Până la sfârşitul anului, primul oraş va prinde viaţă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măturat de valuri, spuse Twisp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ntrazise Bushka. De cinci generaţii lucrează la proiectul ăsta. S-au gândit la toate – politică, economie, a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brusc, întrerupt de croncănitul somnoros al uneia dintr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cremeniră, ciulind urechile. Intraseră în teritoriul de vânătoare al unei haite de Nemiloşi? Păsările nu mai scoaseră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isat urât, murmură Bush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nsula Guemes, cu locuitorii ei fanatici, stătea în calea proiectului de ridicare a continentului, nu-i aşa? Reluă Twisp. Lozinca lor – "Să rămânem pe Insule, unde ne-a lăsat Nava" – deranja foarte mulţi Tri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se gândi la toate cele dezvăluite de Bushka. Imaginaţia sa era influenţată de izolarea în care trăise aproape o viaţă întreagă. Se simţea provincial, incapabil să înţeleagă aspectele subtile ale politicii şi ale economiei. Cunoştea doar tendinţele generale, care i se păreau destul de simple. Nu avea deloc încredere în proiectele acestea grandioase, de care Bushka se îndrăgostise în ciuda amarei experienţe trăite în compania lui G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anurile lor nu există loc pentru Insulari,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utanţii vor fi excluşi, murmură Bush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hotărăşte care sunt mutanţi şi 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i penibil de mult. În cele din urmă, primi un răspuns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ul că Insulele sunt depăşite mi se pare valabil. Trebuie să recunosc că în privinţa asta Gallow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scrută întunericul în direcţia lui Bushka. Mai la stânga era o pată puţin mai întunecată decât fondul. Acolo îşi concentră pescarul atenţia. Încercă să-şi imagineze viaţa Tritonilor – locuinţele lor, construcţiile descrise de celălalt. Acasă, îşi spuse el. Ce fel de om trebuie să fii pentru a spune "acasă" atunci când te gândeşti la un astfel de loc? Totul părea identic, standardizat, precum stupul unor insecte.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 staţia spre care ne îndreptăm? Întrebă el. De ce consideri că este mai sigur să mer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a Nemiloşilor Verzi numără foarte puţini membri. Baza de Lansare Numărul Unu este uriaşă – fie şi datorită personalului numeros, avem mai multe şanse decâ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nici o speranţă! Se frământă Twisp. Dacă Tritonii nu îl găsiseră pe Brett, ce se mai putea face? Oceanul era prea mare şi căutarea lui se dovedea o nebunie. Cum să descoperi locul exact în care valul seismic lovise Vash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se va lumina, anunţă Bushka. La scurt timp după aceea, vom ajunge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auzea picăturile de ploaie strivindu-se pe punte. Verifică bateriile cu celule de ţipar, care căpătaseră o culoare cenuşie. Exact la timp, în spatele lor răbufni zgomotul asurzitor al unei teribile descărcări electrice. În liniştea de după şoc se auzi vocea speriată a lui Bush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îndreptă lanterna spre el, descoperindu-l într-o postură caraghioasă: cu capul înfundat în puntea organică. Se prinse cu mâinile de balustradă pentru a reveni în poziţia iniţială; ochii speriaţi ieşeau în evidenţă pe faţ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ărcat bateriile, îl lămuri Twisp. Ar fi bine să mai prindem un fulger sau două. După aceea, voi putea pune antena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ui! Făcu Bushka. Pescarii sunt mai trăsniţi decât îmi închipuiam. Mă mir că reuşiţi să vă întoarceţi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i-o tăie pescarul. Spune-mi, cum ai aflat atât de multe despre lumea Tri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se ridic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istoric, ştiam deja suficiente lucruri despre societatea lor. Apoi. Când ţi se pune în faţă problema supravieţuirii, trebuie să înveţi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îl auzi oftând îndelung. Supravieţuire, gândi el. Stinse lanterna, dorindu-şi să poată zări faţa celuilalt fără ajutorul ei. Bushka nu era laş. Îşi făcuse stagiul pe submersibile, ca majoritatea Insularilor. Se pricepea la navigaţie – urmase cursuri de specialitate în timpul şcolii. Oare de ce căutase să fie acceptat în societatea Tritonilor? Probabil din cauză că aveau documente istorice mai complete, arhive, materiale pe care nici măcar ei nu le parcurseseră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este precum fanaticii din Guemes, descoperi pescarul. Se lasă mânat de instincte. Căuta cu înfrigurare informaţiile secrete, inaccesibile majorităţii pandoranilor. Vroia să afle totul de la sursă şi nu îi prea păsa cum ajungea acolo. Un om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îşi concentră şi mai mult atenţia, sesizând fiecare schimbare de poziţie a lui Bushka. Luntrea îl va avertiza prompt dacă celălalt va încerca să facă vreo mişcar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crezi ce-ţi spun, îl sfătui Bushka. În curând, Insulele vor dispărea de pe plane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la radio că Ward Keel a plecat în adâncuri, într-o misiune de informare, rosti pescarul. Crezi că a ştiut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îşi schimbă centrul de greutate şi pescarul îl auzi râcâind puntea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low pretindea că cei de la suprafaţă habar n-au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ăzu ca un zid între ei. Twisp supraveghea săgeata roşie care le indica drumul. Cum puteau fi crezute unele dintre vorbele lui Bushka? Totuşi, bariera ridicată deasupra apelor era reală. Şi era evident că ex-lnsularul fusese cuprins de agitaţie – se simţea urmărit de ceva important, urât şi foar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Bushka intră în capcana remuşcărilor. Trebuia să am mai mult curaj şi să-i ucid. Însă ceea ce reprezenta Gallow era mai măreţ decât Gallow însuşi. Aici nu încăpea nici o îndoială. Fapta sa abominabilă era privită altfel de ochii istoricului. Arhivele Navei prezentau o mulţime de evenimente sângeroase şi conducători care încercaseră să rezolve problemele omenirii prin adevărate masacre. Până la distrugerea Insulei Guemes, Bushka se gândise la aceste lucruri ca fiind îndepărtate şi foarte puţin reale. Acum cunoştea nebunia aceea, îi văzuse colţii şi umbra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palide ale zorilor aprinseră crestele valurilor, făcând mai uşoară munca lui Twisp, care pregătea ceva de mâncare pe arzătorul de lângă el. Bushka se temu ca nu cumva pescarul să-i ceară înapoi pantalonii şi tricoul pu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Întrebă Twisp sesizând privirea isto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poi vorbi ca pentru sine.) Cum am putut fi atât de orb şi ig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îl privi în linişte o vreme, apoi întrebă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ai alăturat lor sau că nu i-a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tuşi, dregându-şi glasul. Nu luase decât o înghiţitură din cafeaua fierbinte, dar îşi simţea gura plină de sc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tem, gândi el. Privi spre Twisp, care îşi răcea cafeaua lipind-o de pârghia câ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dată nu mi-a fost aşa de frică, mărturi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încuviinţă. Semnele lăsate de frică pe figura lui Bushka erau uşor de citit. Frica şi ignoranţa pluteau pe aceleaşi ape. În curând, mânia va lua locul fricii. Însă deocamdată, istoricul era frământat de proprii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oliul, asta m-a împins de la spate, rosti Bushka. Vroiam să fac parte din viaţa lui Gallow, să fiu martor la făurirea istoriei, să intru în curentul puternic al politicii Tritonilor. Unul dintre cei mai importanţi oameni ai lor m-a privit cu amabilitate. Ştia că am să dau totul din mine. Ştia cât de recunoscător îi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Gallow a murit, împreună cu echipajul lui? Întrebă Twisp. Ai sabordat submersibilul, iar tu eşti singurul care mai poate da explicaţii asupra tragediei Insulei Gue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ranjat totul astfel încât să se poată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îşi reţinu un zâmbet amar. De-acum, mânia începea să ias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studie figura lui Twisp inundată de lumina metalică. Pescarul avea un ten bronzat, ca toţi Insularii care lucrau pe mare, sub cerul liber. Rafale de vânt îi aruncau părul aspru peste pleoape. Barba nerasă de două zile îi sublinia maxilarul inferior şi prindea din când în când câte o şuviţă de păr. Întreg comportamentul său – mişcarea calmă a ochilor, conturul buzelor – trăda forţă şi hotărâre. Bushka remarcase plin de invidie claritatea din ochii lui Twisp. Era sigur că ochii săi nu vor mai oglindi niciodată o asemenea limpezime, după masacrarea guemesienilor. În măcelul acela, Bushka fusese martor la propria s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crede cineva că nu ştiam dinainte ce avea să se petreacă? Cum pot eu să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păcălit ca pe un fraier, izbucni el. Bineînţeles, cu concursul meu! Doar eram pregătit să mă păcălesc singu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are, în viaţă, momente când recunoaşte că a fost păcălit, aprobă Twi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era lipsită de orice intonaţie. Îl invita pe Bushka să se confesez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să mai pot dormi liniştit, murmură ca pentru sine isto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îşi feri privirea, plimbându-şi-o pe deasupra valurilor. Nu-i plăcea nota de autocompătimire din voc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azul să-ţi fie milă de tine, îl certă el. Cum crezi că se simt supravieţuitorii Insulei Guemes? Ce crezi că vor visa ei de-acum încolo, pentru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îl privi ţintă. Un om bun, încercând să salveze viaţa partenerului său. Strânse pleoapele tare, tare de tot, însă imaginile masacrului treceau de bariera lor, înregistrându-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intr-o da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privea intens înainte, puţin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aza aia peste care-ar fi trebuit să dăm în zor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vede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ridică privirea spre cerul acoperit. Când vor ajunge la Baza de Lansare. Ce va face atunci? Întrebarea i se încinse în jurul pieptului, ca o centură prea strânsă. Îl vor crede Tritonii? Şi chiar dacă îl vor crede, vor acţiona în continuare astfel încât să protejeze siguranţa Insu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ă nu ai încredere în dragostea unui bărb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erb ins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PRIVI ÎN JOS de la înălţimea platformei de observaţie spre o scenă de coşmar, regizată parcă de emisarii iadului – tărgi învălmăşite într-un mic bazin de acostare, sosind prin porţile aliniate de-a lungul zidului îndepărtat. Asta nu este un vis, îşi reaminti el. Echipele de triere se deplasau printre siluetele umane ce pătau podeaua. Chirurgii executau operaţii de urgenţă la faţa locului, în timp ce unii supravieţuitori erau luaţi şi duşi în altă parte. Morţii – Keel nu-şi imaginase vreodată atâta moarte în jur – fuseseră îngrămădiţi lângă zidul din stânga, asemeni unor hălci de carne. Un hublou oval plasat deasupra porţilor înfăţişa echipele de salvare care veneau cu tărgile, aşteptându-şi fiecare rândul să intre. Echipele de prim-ajutor încercau din răsputeri să fac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Judecătorului, Brett scoase un icnet scurt! Zărise doi Tritoni cărând un sac spre grămada formată în dreptul peretelui din stânga. La un moment dat, din sac căzuse un maxilar inferior! Scudi plângea încetişor lângă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se simţea cuprins de amorţeală, incapabil să plângă sau să se înfurie, strivit sub enormitatea a ceea ce vedea. Acum înţelegea motivul pentru care Ale o trimisese pe Scudi să-i cheme aici. Ambasadoarea nu sesizase de la început dimensiunile tragediei. Dar, după ce se lămurise cu ochii ei, dorise ca Insularii să fie martori la eforturile disperate depuse de Tritoni pentru salvarea supravieţ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a uita să pomenească de ingrata misiune a trierii morţilor,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părul roşcat al lui Ale printre medicii care operau cei câţiva supravieţuitori întinşi pe podea. În comparaţie cu grămada de morţi, supravieţuitorii constituiau o infimă min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veni lângă el, cu ochii fixaţi asupra celor ce se petreceau în sal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mulţi! Suspi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Întrebă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aprobă cu o înclinare a capului. Într-adevăr, iată o întrebare cu adevărat importantă. Nu avea nevoie de ipoteze, de filosofie. Avea nevoie de un răspuns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mulţi! Repetă Scudi, de data aceasta cev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ltimul recensământ, Insula Guemes a fost înregistrată cu aproximativ zece mii de suflete, spuse K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îl surprinse încă înainte ca vorbele să-i iasă din gură. Suflete. Într-o situaţie de criză, învăţăturile Navei ieşeau întotdeauna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ştia că era cazul să se impună, să se folosească de poziţia sa importantă pentru a cere răspunsuri. Era dator faţă de ceilalţi, dacă nu pentru sine însuşi. În primul rând, PP-ul îi va cere lămuriri imediat ce se va întoarce la suprafaţă. Keel era sigur că familia Simonei Rocksack nu părăsise Insula Guemes. Îşi va revărsa furia teribilă asupra lui – deşi pregătirea religioasă o învăţase altfel – şi va constitui o forţă căreia cu greu îi va pute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i vine greaţă văzând ceea ce se petrecea în sala supravieţuitorilor. O surprinse pe Scudi ştergându-şi lacrimile. Avea ochii umezi şi roşii. Da, fusese de un real ajutor acolo jos, în mijlocul coş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di, nu este neapărată nevoie să rămâi aici, cu mine, rosti el. Dacă trebuie să mergi la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cutită, pentru a sta cu vo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îi fură scuturaţi de un fior, dar nu-şi lua ochii de pe tărgile pline cu murib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Keel nu-şi putea întoarce capul în altă parte direcţie, privirile fiindu-i atrase de imaginile înfiorătoare. Zona de recepţie fusese împărţită în mai multe secţiuni, cu ajutorul unor cordoane colorate. Echipele de intervenţie lucrau peste tot, aplecându-se deasupra cărnii palide, aşezând pacienţii pe tărgi în vederea trans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Tritoni îşi făcu apariţia de sub platforma pe care stăteau Keel, Brett şi Scudi. Începură să aleagă sacii, desfăcându-i pentru a începe operaţiunile de identificare. Câţiva saci nu conţineau altceva decât bucăţi disparate de carne şi oase. Echipa lucra expeditiv şi eficient, însă Keel sesiză că toţi Tritonii încordaseră puternic muşchii maxilarelor şi aveau feţele mai albe decât de obicei. Se făcură poze pentru identificare. Alţii înregistrau ceva folosindu-se de o trans-placă. Keel recunoscu imediat obiectul. Ale încercase să trezească interesul Comitetului asupra acestui sistem, însă el nu văzuse decât o altă modalitate de a slăbi independenţa economică a Insulelor. "Tot ceea ce scrii pe trans-placă este sortat şi înregistrat într-un computer, " spuses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cruri nu trebuie să fie înregistrat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uşi discret în spatele său. Se întoarse, descoperindu-i pe Lonfinn însoţit de încă un Triton. Lonfinn purta la subsuoară o cutie din pl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începu acesta, dânsul este Miller Hastings de la Regist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Lonfinn, Hastings era un bărbat înalt, cu părul negru, fălci late şi ochi albaştri, pătrunzători. Amândoi purtau costume tritoniene bine croite, de un gri impecabil – genul de îmbrăcăminte pe care Keel ajunsese să îl identifice cu servilismul cel mai ir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ings îl abordă pe B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că vom găsi aici un anume Brett Norton. Sunt câteva formalităţi de îndeplinit. Mă tem că şi dumneavoastră va trebui să ne daţi unele lămuriri, domnu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se ascunse în spatele lui Keel şi îl prinse pe băiat de mână. Un gest pe care Judecătorul îl observă datorită faptului că avea ochii plasaţi aproape de tâmple. Surprinzător! Fata era în mod eviden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ings fixă cu privirea buzele lui K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noastră, domnule Judecător, este să vă ajutăm să treceţi prin această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Exclamă K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ett nu-i venea să creadă că urechile sale auziseră corect. Expresia de surpriză întipărită pe figura lui Hastings dovedea totuşi că Şeful Justiţiei şi Preşedintele Comitetului Formelor de Viaţă spusese, într-adevăr, "Rahat". Privi spre Judecător, care se poziţionase astfel încât cu un ochi să-i supravegheze pe cei doi Tritoni, iar cu celălalt să poată urmări activitatea desfăşurată în sala de jos. Această distribuire a atenţiei îi descumpăni pe noii veniţi, însă pentru Brett nu constituia o surpriză; toată lumea ştia că unii Insulari erau capabili de asemenea perform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ings mai încer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de greu vă este, domnule Judecător, însă noi suntem pregătiţi pentru situaţii din acestea şi am pus la punct procedur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anifeşti un pic de decenţă şi să pleci înainte să-mi ies eu din fire! Îl sfătui K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i tremurase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ings privi spre cutia din plaz de sub braţul lui Lonfinn, apoi spre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ptam la o reacţie de ostilitate, rosti el. Însă cu cât depăşim mai curând această barieră, cu at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 vorbit foarte clar. Pleacă! Nu avem nimic să-ţ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ritoni schimbară câteva priviri. Expresia de pe figurile lor îi dădea de înţeles lui Brett că nu aveau deloc de gând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r trebui să vorbească pentru sine, se încăpăţână Hastings. (Glasul său era netulburat şi cordial.) Ce spui, Brett Norton? Doar câteva formalităţi. Termin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înghiţi cu noduri. Mâna lui Scudi transpirase toată, iar degetele i se încleştaseră între ale sale. Ce făcea Keel? De fapt, întrebarea importantă trebuia pusă altfel: Putea Keel să se descurce? Judecătorul era un Insular de vază, demn de toată admiraţia. Însă aici se aflau în lumea Tritonilor. Înălţă umerii pentru a-şi întări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în pace cu formalităţile voastre. Orice persoană decentă şi-ar da seama că ăsta nu este deloc un momen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ings expiră încet, ca într-un suspin. Figura i se întunecă şi începu să vorbească dar Keel i-o tăi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vrea să spună că este o nesimţire din partea voastră să vă prezentaţi acum cu formalităţile în timp ce semenii voştri înalţă acolo lângă zid un morman de cadavre aparţinând seme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intre cele două grupuri deveni grea, prinzând parcă substanţă. Brett nu era chiar distrus psihic văzând grămada de trupuri moarte. Nu se simţise foarte apropiat de guemesieni. Însă Tritonii nu aveau nevoie să afl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degetele lui Scudi. Avea impresia că, dintre toţi Tritonii, Scudi şi probabil medicul acela din pasaj, Umbră Panille, erau singurele persoane în care se putea încrede. Panille avea ochi limpezi în care se putea citi. Com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i-am ucis, se repezi Hastings. Vă rog să ţineţi cont, domnule Judecător, că Tritonii au dus la bun sfârşit treaba cea mai murdară aducându-i aici, identificând morţii, ajutând supravieţu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ă nobleţe! Rosti Keel în bătaie de joc. Chiar mă întrebam când aveaţi de gând să-mi aruncaţi praf în ochi cu argumentul ăsta. Desigur, aţi omis să menţionaţi suma cu care veţi fi plătiţi pentru strădan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Tritoni căpătară o mină nemulţumită, însă nu păreau deosebit de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plătească, declară Hastings. Cei de la suprafaţă nu au facilităţ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rmanii de voi trebuie să recuperaţi morţii. Iar familiile lor plătesc pentru deranjul vostru. Nu mă îndoiesc că aţi transformat chestia asta într-o afacere foarte ren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unceşte pe degeaba, se crispă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îndreptă un ochi spre Brett, apo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tunci când salvaţi un pescar viu, aveţi oricând la dispoziţie o modalitate pentru a-l aduce în lumea voastră ca să achite costurile prin munca de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m cerut nimic lui Brett, sări Sc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runcau săgeţi mânioase atât spre Keel cât şi spre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Scudi, se scuză Judecătorul. Nu te acuzam pe tine. Însă prietenii tăi Tritoni, aici de faţă, văd altfel lucrurile. Brett nu are nici barcă, nici plasă de pescuit, nici echipamente de navigaţie. Cum va plăti pentru viaţa sa? Va tăia ceapă timp de zece ani într-un restaurant trit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le Judecător, se bosumflă Hastings. Serios, de ce ne faceţi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demenit în lumea voastră sub un pretext fals, atacă Şeful Justiţiei. Gazdele mele nu m-au scăpat de sub observaţie nici măcar atunci când m-am dus să. Să scuip. (Arătă cu degetul spre hubloul din apropiere.) Priviţi acolo! (Apoi coborî degetul spre sala de jos.) Trupurile acelea au fost ciopârţite, arse, sfâşiate. Insula Guemes a fost atacată în mod mârşav! O reconstituire a dezastrului va demonstra clar că atacul a venit din adâncuri şi a fost executat cu ajutorul unui submersibil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Hastings păru gata-gata să-şi piardă controlul. Miji ochii, iar sprâncenele se împreunară deasupra nasului într-o încruntătură ostilă. Vorbele ieşiră ca nişte suliţe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 Eu execut ceea ce legea tritoniană mă obligă. Judecata mea spu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cuteşte-mă, îl întrerupse Keel. Eu sunt judecătorul şi am mai multă experienţă decât tine. În ochii mei, voi doi nu sunteţi decât o pereche de lipitori. Nu-mi plac lipitorile. Vă rog să ne lăsaţi în pace ş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sunteţi cine sunteţi, scrâşni Hastings, am să vă respect dorinţa. Deocamdată. Însă băia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cesta mă are pe mine pentru a-i susţine interesele, insistă Keel. Nu e nici locul şi nici momentul să-l deranjaţi cu formalităţ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finn făcu un pas lateral, blocând, ca din întâmplare ieşirea de pe platforma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ste major şi poate lua singur o decizie, aruncă Hast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udecător v-a cerut să plecaţi, rosti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îl strânse tare de mână, adresându-se celor doi Tri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răspund eu pentru dânşii. Ambasadoarea Ale m-a trimis personal să-i chem aici. Prezenţa voastră nu este deloc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ings o privi fix în ochi ca şi cum ar fi vrut să spună: "Ce cuvinte mari pentru o fetiţă mică!" Însă înghiţi în sec şi tăcu din gură. Arătătorul său se îndreptă spre cutia din plasmasticlă pe care Lonfinn o ţinea sub braţ, apo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ceptă el. Am vrut să uşurăm derularea formalităţilor, dar dacă situaţia este atât de dificilă. (Aruncă o privire rapidă spre podeaua aglomerată a sălii de jos.) Totuşi, mi s-a cerut să vă escortez înapoi la apartamentul lui Ryan Wang. Aducerea dumneavoastră aici a fost probabil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doresc să mai rămân, spuse Keel. Am văzu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era din nou calmă şi dipl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sesiză dublul înţeles din cuvintele Judecătorului. Fusul ăsta bătrân mai are ascunse vreo două pâ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nu îl părăsi pe drumul de întoarcere spre luxoasa locuinţă Wang. Procedase înţelept punându-se sub protecţia Şefului Justiţiei. Chiar şi Scudi trecuse de partea lui Keel. Aceasta îl ţinuse tot timpul de mână pe Brett, în ciuda privirilor dezaprobatoare trimise de Hastings sau de Lonfinn. Atingerea ei îl umplea de un sentiment cald şi reconf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ară în apartamentul cu divanuri moi şi frumos colorate, Keel se întoarse spre cei doi Tri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lor. Sunt sigur că putem lua legătura cu voi. Dacă vom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mai auzi de noi, preciză Hastings înainte de a pleca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se îndreptă spre uşă, apăsă contactul. Însă nu se întâmplă nimic deosebit. Uşa rămase închisă. Privi întrebător în ochii lui Sc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ia au lucrat pentru tatăl meu, rosti ea. Nu-mi inspiră deloc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 de Brett, mergând până la un divan cu perne roşii. Acolo se aşeză cu bărbia pe genunchi şi cu mâinile înfăşurate în jurul gambelor. Dungile galbene şi verzi ale costumului se curbară o dată cu tru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tt, începu Keel, am să vorbesc sincer cu tine, deoarece este posibil ca unul dintre noi să se poată întoarce la suprafaţă pentru a preveni Insulele de primejdiile care le aşteaptă. Cu fiecare clipă, bănuielile mele se confirmă. Cred că modul de viaţă al Insularilor va eşua în apele puţin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ridică bărbia, privindu-l cu neîncredere. Brett îşi pierdu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coborî ochii spre Scudi şi poziţia ei îi aminti de o moluscă înzestrată cu multe picioare, care atunci când era deranjată se strângea ca o 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s-a spus că viaţa pe Insule este doar temporară, până când ne vom putea reîntoarce pe uscat, continuă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Gue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nu-şi termină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uemes, repetă K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i Scudi. Tritonii nu puteau face una ca asta! Noi protejăm In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e spui, Scudi, o linişti Keel. (Ceafa îl durea îngrozitor, dar înălţă capul întocmai cum făcea atunci când lua o decizie în sala de judecată.) Numai că sunt oameni şi oameni. Atât la suprafaţă cât şi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Tritonii sunt responsabili de această crimă oribilă? Îl întreb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ragem concluzii decât după adunarea tuturor probelor, rosti el. Cu toate acestea, mi se pare ipoteza cea mai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scutură din cap. Brett văzu în gestul ei atât supărare cât şi refuzul de 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tonii nu ar face un lucru ca ăsta,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guvernul tritonian, îi explică Judecătorul. Dar se întâmplă uneori ca guvernul să meargă pe un drum, în timp ce câţiva oameni aleg o altă cale. Se naşte o polarizare politică şi ambele părţi pierd controlul asupra desfăşurării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spună? Se întrebă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tonii şi Insularii au tolerat doar guvernele cele mai suple, continuă Keel. Eu sunt Şeful Justiţiei în cel mai puternic braţ al acestui guvern – cel care decide care dintre noii născuţi pe Insule vor trăi sau nu. Unora le place să mă numească Preşedinte, alţii mi se adresează cu "domnule Judecător". Însă niciodată nu am avut sentimentul că împart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cineva ar vrea să şteargă Insulele de pe suprafaţa Pandorei, se încăpăţână Sc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scufundat Insula Guemes, o contră Keel. (Un ochi se îndreptă spre Brett, celălalt rămase aţintit asupra lui Scudi.) Ar trebui să se facă o investigaţie. Nu ţi se pa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ădu ea din cap ţinându-şi bărbia lipită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rinde bine un ajutor din interior. Pe de altă parte, n-aş vrea să pun în pericol pe cineva care m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ar trebui să vă ajut? Întrebă Sc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formaţii. Cu cele mai recente ştiri destinate publicului tritonian. Ar fi utilă şi o trecere în revistă a slujbelor, ca să aflu care categorii profesionale mai pot accepta angajaţi şi care sunt suprasaturate. Vreau să ştiu ce se întâmplă în realitate în societatea voastră. Şi, desigur, voi avea nevoie de o statistică privind Insularii care au mig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făcu 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matematizezi valurile, rosti Keel după ce aruncă o privire spre Brett. Eu vreau să matematizez societatea tritoniană. Nu mai recunosc politica voastră tradiţională. A intervenit o schimbare şi bănuiesc că nici măcar Tritonii nu-şi dau seama că au deviat de la tradiţie. Ştirile reprezintă un termometru foarte bun cu ajutorul căruia se pot pune în evidenţă fluctuaţiile. La fel şi slujbele. Mi-ar putea oferi un indiciu referitor la schimbările esenţiale şi la intenţiile din spatele acestor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vea o com-consolă în camera de lucru. Sunt sigură că putem afla câte ceva prin intermediul ei. Însă nu-mi dau seama cum veţi. Matema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ii se pricep la asimilarea datelor. Eu am o impresie bună despre bine şi zic că sunt un judecător foarte competent. Fă-mi rost de acest material, 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indicat să luăm legătura cu Insulari care trăiesc aici, sugeră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credere în hârtii, nu-i aşa? Sunt uşor de măsluit. Corect, dar de asta ne vom ocupa mai târziu. În momentul de faţă ar putea f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instincte bune, îşi notă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duse palmele la tâmple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i mei nu ucid, rosti ea. Noi nu suntem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o privi atent, dându-şi deodată seama că, în esenţă, Tritonii şi Insularii er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vise niciodată oceanul din această perspectivă. Cum s-or fi adaptat strămoşii lor? Apa era mereu acolo, interminabilă, o sursă de viaţă şi o ameninţare de moarte. Pentru Scudi şi semenii ei, oceanul reprezenta o presiune tăcută. Sunetele erau estompate de adâncime, iar curenţii se deplasau maiestuos pe fundul apei, urcând printre umbre până sus, la suprafaţă. Lumea era tăcută şi îndepărtată, însă apăsătoare. Pentru un Insular, oceanul era zgomotos şi cu pretenţii imediate. Ca să te adaptezi, aveai nevoie să elimini inerţia din echilibru şi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zultat, Insularii căpătaseră o vivacitate pe care Tritonii o găseau fermecătoare. Pitorească! Tritonii deveniseră, dimpotrivă, studiaţi şi atenţi, cântărindu-şi deciziile de parcă ar fi prelucrat faţetele unui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privi spre Scudi, spre Brett şi înapoi spre Scudi. Băiatul se îndrăgostise, fără nici un dubiu. Se simţea atras de diferenţe? Ce reprezenta puştiul pentru ea, un mamifer exotic sau un bărbat? Judecătorul spera că între cei doi se născuse un sentiment mai profund decât simpla atracţie sexuală. Nu era chiar atât de tâmpit încât să creadă că diferenţele dintre Insulari şi Tritoni puteau fi rezolvate în cursul unor fuziuni amoroase. Însă rasa umană era încă vie în aceşti doi tineri şi simţea cum îi uneşte. Gândul acesta îi aduse linişt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ţinea atât la Insulari cât şi la Tritoni, rosti Scudi. Banii lui au făcut din Departamentul de Căutare şi Intervenţie un sistem funcţional ş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cabinetul de lucru, o îmboldi Keel. Aş vrea să mă folosesc de com-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în picioare şi se duse la uşa aflată în colţul îndepărtat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i făcu semn lui Brett să rămână pe loc. Poate că în absenţa băiatului, departe de influenţa lui tulburătoare, Scudi va gândi mai clar şi mai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or doi, Brett se întoarse spre uşa blocată. El, Keel şi Scudi fuseseră izolaţi de realitatea lumii Tritonilor. Ale dorise ca ei să vadă acea lume, însă alţii se opuneau. Iată pentru ce fuseseră închi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roceda Queets? S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fost în firea pescarului să stea ca blegul în mijlocul acestui straniu apartament şi să privească neputincios la o uşă blocată. Îşi plimbă degetul de-a lungul tocului uşii. Aliaj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o întreb pe Scudi despre sistemele de comunicaţie şi modul în care se transportă marfa. Nu-şi mai amintea clar nici măcar pasajele prin care trecuse. Nu reţinuse decât faptul că nu erau deloc aglomerate – după standardele insular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violent simţind vocea lui Scudi în ceafă. Nu îi auzise paşii datorită covorulu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hartă a apartamentulu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 undeva pe-aici. Am s-o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tudieze uşa blocată. Cum o încuiaseră? Îi veniră în minte locuinţele Insularilor, unde puteai pătrunde dintr-o cameră într-alta tăind peretele organic cu ajutorul unui cuţit. Doar laboratoarele, sediul Securităţii şi templul Vata-ei puteau opune o rezistenţă mai mare intruşilor – însă asta se datora mai mult gardienilor decât grosimii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reveni cu un teanc de schiţe pe care fuseseră trasate linii groase şi subţiri, marcate cu tot felul de simboluri. Ansamblul definea schema complexului tritonian şi instalaţiile sale. Le depuse în mâna lui Brett de parcă i-ar fi încredinţat o parte din fiinţa ei. Fără a-şi putea explica de ce, băiatul simţi o mare încărcătură de sensuri în acest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noi, spuse ea punând degetul pe un conglomerat de careuri marcate cu "R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studie schiţele, pe rând. Nu aveau nici o legătură cu topografia reglabilă din cadrul unei Insule, unde idiosincrazia materialului organic viu impunea schimbări favorizând individualitatea. Insulele erau personalizate, adaptate, pictate – modelate conform necesităţilor sinergetice ale sistemelor de întreţinere a vieţii şi ale populaţiei. Schemele din mâna sa erau plicticos de uniforme – şiruri identice de cubicule, pasaje lungi şi înguste, canale şi tuneluri care mergeau drept precum razele soarelui printre firele de praf. I se părea dificil să se descurce în această uniformitate, însă făcu un efort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pe Judecător dacă Insula Guemes nu putea fi distrusă de un vulcan, îi mărturi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îşi dezlipi ochii de pe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rea mulţi oameni sfârtecaţi şi prea puţini arşi. (Îşi acoperi pleoapele cu palmele.) Cine ar fi putut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el are dreptate, rosti Brett, trebuie să aflăm cât mai curând posibil cine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ucă să studieze din nou îngrămădeala de coloizi şi labirinturile misterioase. Dintr-o dată, pricepu. Totul i se păru extrem de simplu. Îşi dădu seama că Tritonii nu s-ar fi descurcat niciodată pe o Insulă, unde nu puteai găsi drumul corect decât ajutându-te de memorie. Insularii nu se foloseau de planuri. Se apucă să înregistreze în minte toate schiţele; mai ales localizarea tuburilor de transport şi a ascensoarelor. Închise ochii şi, plin de încredere, desenă în spatele pleoapelor întreaga schemă. În spatele său, Scudi parcurgea camera dintr-un capăt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căpa de aici? Întrebă el arătând cu bărbia spre uşa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mă pricep s-o deschid, răspunse ea. Dar unde vrei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privi spre ieşire, făcând un "nu" hotărât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ste prevăzută cu un contact. Dacă o deschidem, se va transmite un semnal electric, iar ei vor afl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r putea face ei în caz că părăsim apartament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aduce înapoi aici. În orice caz, asta vor încerca să facă. Şansele sunt de partea lor. În societatea noastră, nimic nu mişcă fără să afle cineva. Tatăl meu a creat o organizaţie foarte eficientă. Iată de ce a angajat oameni ca aceia. (Şi arătă cu degetul spre uşă.) Conducea o afacere imensă – comerţ cu alimente. Făcea multe schimburi cu Insu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unecară într-o parte, apoi se fixară din nou într-ai lui. Arătă spre pereţi şi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ra clădirea lui. Toată. Până la turnul de acostare. (Încercui cu degetul o zonă de pe schemă.)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se îndepărtă încet de ea. Definise o zonă la fel de mare ca şi o Insulă! Proprietatea tatălui ei! Era conştient că, după cum dictau probabil legile tritoniene, Scudi o va moşteni. Fata aceasta nu era o simplă muncitoare, o ucenică ce se străduia să matematizeze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citi în privirea lui că se retrage, nehotărât, aproape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aşa cum vreau, începu ea, la fel ca şi mama. Eu şi cu tata nu ne-am prea cunoscut, n-am avut la dispoziţie timpul necesar şi nici imboldul sufle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cunoscut? Tresări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înstrăinase de proprii părinţi, însă îi cunoştea totuşi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cu foarte puţin înainte să moară. Locuia în Cuib – un oraş aflat la aproape zece kilometri depărtare. În tot acest timp, nu am apucat să-l văd. (Inspiră adânc.) Cu câteva zile înainte de a muri, într-o noapte, a venit în apartamentul nostru pentru a discuta cu mama. Nu ştiu ce-au vorbit, însă mama era furioasă după pl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rămase pe gânduri. Ryan Wang fusese proprietarul şi administratorul unei enorme averi, unui întreg sector din societatea tritoniană. La suprafaţă, bogăţii ca acestea erau proprietatea unor familii sau asociaţii, în nici un caz a unei singure persoane. Legea n-ar fi permi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ea controlul asupra unei mari părţi din producţia de hrană din Insule, continuă ea. (Un val de roşeaţă îi acoperi obrajii.) Prin mită, desigur. Ştiu asta deoarece am mai tras cu urechea, iar atunci când era plecat mă foloseam de com-conso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e fapt Cuibul? Întrebă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aş în care locuiesc foarte mulţi Insulari. A fost prima aşezare ridicată după Războiul Clonilor. Ştia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l. Într-un fel sau altul, toţi provenim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 de umbrele pasajului ce ducea la cabinetul de lucru al lui Ryan Wang, Ward Keel asculta de câteva minute bune discuţia celor doi adolescenţi. Ridică din umeri, neştiind dacă era cazul să-i întrerupă şi să-i ceară lui Scudi câteva lămuriri. Suferinţa din vocea ei îl ţintu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rii din Cuib lucrau pentru tatăl tă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fără a-şi lua ochii de la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Însă niciunul nu deţine o poziţie importantă în societate. Insularii se află sub supravegherea unei agenţii guvernamentale. Am impresia că ambasadoarea Ale răspund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nsularii trebuie să se adreseze unei agenţii care îi repartizează în diferite locuri de muncă, conchise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trebuia să se mărite cu tatăl meu, continuă Scudi. O afacere politică rentabilă între două familii puternice. A rămas însă doar o intenţie, iar acum nu mai 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şi ambasadoarea. O căsătorie între forţa guvernării şi comerţul cu alimente, spuse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aceasta îl luminase aproape instantaneu, luându-l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e nerealizate, care ţin de domeniul trecutului, oftă fata. Ale se va căsători probabil cu GeLaar G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seseră însoţite de o disperare profundă. Brett rămase fără grai. În ochii ei distingea o neagră nelinişte, frustrarea de a fi un simplu pion într-un joc ale cărui reguli nu le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pasajului, Ward Keel aprobă făcând o mişcare din cap. Se întorsese din cabinetul lui Wang pradă unui sentiment de mânie şi neputinţă. Ochiul atent şi experimentat putea distinge acolo întregul complot – deplasarea centrilor de comandă, acumularea tăcută şi neîndurătoare a puterii în mâna câtorva persoane, favorizarea identităţii locale şi a barierelor dintre grupuri. Un termen din Cronici îi revenea cu insistenţă în minte: Naţionalizare. Oare de ce îi provoca o senzaţie de pierdere irecup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ălţa din nou con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la o viaţă frumoasă 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ava ne-a oferit planeta Pan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oferit-o nouă, Tritonilor şi nu Insu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gâtul când încerca să înghită. La baza întregii maşinaţiuni stătea proiectul algelor, care avansase prea departe pentru a mai putea fi oprit sau încetinit. Mai mult, acum erau atraşi şi Insularii. Justificările pentru continuarea proiectului nu puteau fi respinse. Com-consola lui Ryan era înţesată cu astfel de justificări: În absenţa algelor, cei doi sori vor deteriora scoarţa terestră a Pandorei, iar oamenii se vor trezi din nou la cheremul erupţiilor vulcanice şi a cutremu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 ridica platouri subacvatice de-a lungul faliilor. Tritonii profitau de acest avantaj pentru a continua proiectul. Ultimul val seismic fusese rezultatul unei activităţi vulcanice şi nu al anomaliilor gravitaţionale care răvăşeau oceanul pand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izitez Cuibul şi Insularii care locuiesc în el, declară Brett. Poate că într-acolo ar trebui să ne îndr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copiilor adevăr grăieşte! Gândi K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se opuse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descoperi imediat. Securitatea de acolo nu este ca cea de aici. Trebuie să porţi insign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pleca spre suprafaţă. Judecătorul are dreptate. Insularii trebuie să afle ce se petrece aici, în adâncuri. Este vorba de viaţa lor,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se petre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ieşi din umbră, vorbind în timp ce-şi târşâia paşii pe covorul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se petrece: Pandora este supusă unor schimbări – fizice, politice şi sociale. Viaţa, aşa cum o ştiu Insularii sau Tritonii nu va mai fi posibilă. Am impresia că tatăl lui Scudi a visat să înfăptuiască lucruri măreţe, să transforme în bine Pandora, însă cineva l-a înlăturat şi vrea să transforme visul într-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se opri în faţa celor doi tineri, care îl priveau copl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imt şi e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comie cumplită şi malefică umbla să pună stăpânire pe Pan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îndreptă un deget spre schemele din mâna lui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de Lansare şi Postul de Observare Douăzeci şi Doi. Acolo! Se află în apropiere de cursul Insulei Vashon. Insula a trecut acum o zi de acest punc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K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ajunge la Postul de Observare Douăzeci şi Doi. Am lucrat acolo. Dacă reuşim, voi fi în stare să calculez poziţia exactă a Vash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privi spre desenele respective. Dorul de casă îl izbi pe neaşteptate, înmuindu-i genunchii şi apăsându-i pieptul. Să intre din nou în atmosfera caldă şi primitoare a locuinţei sale. Să simtă dezmierdările grijulii ale lui Joy. În curând avea să moară. Îşi dorea ca acest lucru să se întâmple printre cei dragi. Se opuse din răsputeri şi în cele din urmă învinse slăbiciunea. Să evadeze? Nu avea nici energia, nici rapiditatea necesară. Ar fi fost doar o povară în spinarea celor doi tineri. Surprinse privirea fierbinte a lui Scudi şi felul în care Brett se agăţa de firul delicat al speranţei. Ei ar putea reuşi! Era vital ca Insulele să afle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vom proceda, rosti el. Veţi transmite Insulelor următorul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verenţa te apropie de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hing, Arhive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L DE PASĂRI SĂLBATICE trecu în zbor deasupra bărcilor, şfichiuind cu aripile cenuşiul posomorât al dimineţii. Twisp roti capul urmărindu-le traiectoria. Se aşezară pe suprafaţa apei la aproximativ cincizeci de metri m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se ridicase panicat auzind agitaţia aripilor, cu trăsăturile schimonosite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nişte păsări, îl linişti Twi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f! Făcu Bushka sprijinindu-se cu spinarea de peretele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dăm de mâncare, ne vor urmări, rosti pescarul. Nu le-am văzut niciodată atât de departe de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apropierea bazei, îi reaminti Bu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stol, Twisp aruncă peste bord o parte din resturile de mâncare. Păsările se repeziră de-a valma. Cele mai mici dădeau atât de repede din picioare încât patinară pe luci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considera că ochii păsărilor erau fascinanţi, însufleţiţi de o prezenţă vie ce nu putea fi sesizată la alte creaturi ale oceanului. Când priveai în ochii lor, ceva omenesc se reflecta înapoi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se ridică în picioare, apoi se aşeză pe acoperişul cabinei pentru a privi mai atent stolul de păsări şi orizontul îndepărtat. Unde este blestemata aia de bază? Evoluţia păsărilor îi atrăgea atenţia, precum un magnet. Pescarul afirmase că acţionau dintr-un străvechi instinct. O fi adevărat, cine ştie? Instinct! Cât timp dura să înăbuşi instinctele? Sau să le creezi? În ce direcţie se îndreptau oamenii? Cât de puternice erau aceste forţe interioare? Curiozitatea de istoric îi bombarda mintea cu tot felu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aia urâtă este o femelă, spuse Bushka arătând spre un punct din stol. Oare de ce masculii sunt mult mai interesant col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ceva în legătură cu supravieţuirea. (Privi spre păsările care pluteau pe lângă luntre aşteptând să primească din nou de mâncare.) Ai dreptate, este o femelă. (Încruntă sprâncenele, nemulţumit.) Însă îţi spun eu un lucru sigur despre ea. N-o să ceară niciodată unui chirurg să o fac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prinse amărăciunea din glasul pescarului şi ghici că acolo se ascundea o veche dramă a Insularilor. În prezent, cazurile se înmulţiseră: iubitul sau iubita se supunea unei operaţii chirurgicale pentru ca înfăţişarea sa să se apropie de standardele tritoniene, apoi exercita presiuni asupra celuilalt să facă la fel. Rezultau nenumărate certuri şi despărţiri, adevărate trag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i ţie ţi s-au aprins călcâiele o dată, tat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ot să spun că am ars la foc puternic. Recunosc că la început a fost nemaipomenit. (Ezită puţin, apoi începu din nou.) Dar speram că va fi ceva dincolo de o simplă distracţie. Ceva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opleşit de amintiri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căscă de-i trosniră fălcile şi se întinse. Păsările sălbatice apreciară gesturile sale drept o ameninţare şi se risipiră într-o furtună de stropi săraţi şi ţipet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îşi îndreptă ochii în direcţia lor, însă cu o privire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ma Rebeca, se destăinui el. Îi plăcea felul în care-mi înfăşuram braţele în jurul ei. Nu s-a plâns niciodată de lungimea lor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vizibil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es o operaţie chirurgicală? Îl stârni Bush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înghiţi cu noduri. Ce m-o fi apucat? De ce-i povestesc eu străinului ăstuia despre Rebeca? Mă simt chiar atât de singur? Ei îi plăcea să hrănească păsările în fiecare seară, la ţărmul Insulei, iar el se bucurase de acele seri mai mult decât puteau cuvintele să descrie. Amintirile formară un val mare, greu, năpustindu-se spre el. Însă le reteză cu hotărâr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îşi studia proprii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papucii după acea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ea papucii? Nooo! (Oftă din rărunchi.) Ar fi fost simplu şi uşor. Ştiam că după aceea mă voi simţi mereu ca un fel de monstru în preajma ei. Nici un Mut nu-şi poate permite să se simtă astfel. De-aia mulţi dintre noi evităm contactul cu Tritonii. Ca să nu surprindem privirile lor dispreţuitoare. Să nu începem să ne considerăm noi înşine monştri. Să nu ni se facă silă atunci când ne uităm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a acum? Întrebă Bu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shon. Presupun că undeva aproape de Centru, unde ajungi mai uşor dacă ai o înfăţişare plăcută. Pun pariu pe o sumă grasă de bani că trăieşte în preajma celor bogaţi şi puternici. Meseria ei era să pregătească psihicul oamenilor în vederea corecţiilor chirurgicale – devenise un fel de model viu despre ce frumoasă poate fi viaţa atunci când faci totul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es şi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dici prea mult chestii din astea ajungi să te obsedeze. Obişnuia să spună: "Este simplu să modifici trupul. Un chirurg bun ştie exact unde să taie. Mintea ridică obstacole mai mari." Cred că nici nu mai era atentă la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privi spre braţele pescarului şi înţele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osti Twisp urmărind privirea celuilalt. Vroia să-mi "repar" braţele. Nu înţelegea nimic, cu tot rahatul ăla de pregătire psihologică. Nu-mi era mie frică de cuţit sau de curentul electric. Însă trupul meu avea să devină o minciună. Iar eu nu suport mincin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nu e un pescar obişnuit, gândi Bu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mi-am dat seama ce fel de om este, continuă Twisp. După ce consuma un pic de boo în plus, începea să turuie. "Ce bine dacă am fi cu toţii cât mai normali posibil!" La fel ca şi tine, Bu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mpărtăşesc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te obligă nimeni. Eşti gata să te alături Tritonilor, să mergi pe continentele lor, să le respecţi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nu găsi cuvinte cu care să răspundă. Întotdeauna fusese mândru de înfăţişarea sa "aproape-normală". Nu avusese nevoie de chir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lovi cu pumnul în balustrada luntrei. Păsările din colivie, tulburate şi nemulţumite, ridicară capetele şi începură să-şi agite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 să aibă copii. cu mine, reluă el. Îţi poţi închipui aşa ceva? Gândeşte-te ce surprize nemaipomenite poţi găsi în creşe când toţi aceşti Muţi "corectaţi" şi mincinoşi vor începe să se împerecheze. Ce vor spune copiii care vor creşte mari descoperind că sunt Muţi în timp ce părinţii lor au o înfăţişare normală? Mie nu-mi trebuie complicaţii din astea pe cap! (Îngroşă vocea, irita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u în tăcere, învins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ascultă valurile. Slap-slap făceau acestea lovind bărcile din lateral, în timp ce păsările începură să chirăie şi să se agite în colivie. Se întrebă: oare câte poveşti de dragoste se stinseseră în faşă din cauza principiilor lui Twi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naiba pe Jesus Lewis! Murmură pes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încuviinţă în sinea sa. Într-adevăr, de acolo pornise totul. Sau, în sfârşit, de acolo începuse să capete o turnură urâtă. Pentru istoric, întrebarea rămânea aceeaşi: Ce rol a jucat Jesus Lewis? Privi spre braţele lui Twisp – musculoase, bine dezvoltate, bronzate. Şi prea lungi. Cei care se năşteau pe Insule îşi jucau norocul la o loterie genetică. Asta mulţumită lui Jesus Lewis şi experimentelor sale bioingin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nu scăpase înc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tonii nu vor înţelege niciodată cum e să creşti ca Insular! Să ai mereu în preajmă pe cineva – cineva drag – care moare sau îşi târăşte trupul schilod prin viaţă. Surioara mea era un copil atât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violent din cap, alungând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im cuvântul "mutaţie" decât atunci când vorbim în termeni tehnici, începu Bushka. Iar "diformitate" este un cuvânt urât. "Greşeli", aşa le spun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Bushka? Eu evit cu bună intenţie oamenii cu braţe lungi. Nu s-au născut decât câţiva asemeni mie. (Ridică mâinile.) Astea sunt greşeli? Şi fac din min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pescarul. Ucenicul meu, Brett, se simte complexat din cauză că are ochii mari. Rahat, nici nu-ţi dai seama decât dacă te uiţi cu atenţie, dar degeaba-ncerci să-l linişteşti, că el tot complexat se simte. Când te gândeşti că dimpotrivă, ar trebui să fie mândru! Vede în întuneric! Şi asta ţi se par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onsiderat dintotdeauna că este o loterie, dădu Bushk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nvidiez deloc pe cei din Comitet, se strâmbă Twisp. Cine ştie ce fel de forme groteşti sau periculoase li se prezintă? Oare cum procedează? Şi cum determină anomaliile mentale? Că astea nu apar decâ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vem şi momentele noastre bune, în care ne luăm revanşa, protestă Bushka. Tritonii apreciază că ţesăturile noastre sunt cele mai bune. Ştii ce preţuri obţinem pe ele? De ce nu te gândeşti la muzică, la pictură. la ar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ufni Twisp. Am auzit mulţi Tritoni care exclamau, privind lucruri create de noi. "Câtă strălucire! Foarte nostim! Oh! Nu-i aşa că-i drăguţ? Insularii au atâta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i aşa? Murmură Bu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îl privi timp îndelungat fără a scoate o vorbă. Bushka se întrebă dacă nu cumva comisese vreo grosolănie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scarul zâmb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ici un Triton nu ştie să se distreze ca noi. Fie suntem cuprinşi de durere sau disperare, fie dansăm şi cântăm toată noaptea sărbătorind o căsătorie, sau o naştere, sau încheierea unui contract avantajos, sau o încărcătură bogată de peşte. Am auzit că Tritonii nu prea sărbătoresc. Ai văzut pe vreunul dist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dată, recunoscu Bush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minti de Nakano, cel din echipajul lui Gallow, povestind despre viaţa în societatea trito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şti, îţi găseşti o pereche, torni vreo doi copii, mai munceşti puţin şi apoi te duci să mori." Erau cuvintele lui Nakano. "Distracţie este atunci când iei o pauză pentru cafea sau mergi cu sania spre un nou post de ob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ă fi fost motivul pentru care Nakano se alăturase mişcării iniţiate de Gallow? Să participi la câteva distracţii neînsemnate; să salvezi un Insular; să munceşti din greu pentru a ridica o barieră. Îşi dorea Nakano altceva? Bushka nu credea că viaţa în adâncuri ar putea fi aspră pentru cei asemeni lui Nakano. Poate doar cenuşie şi tristă. Nu aveau idealuri intelectuale. Nu se confruntau permanent cu suferinţa, deci nu puteau aprecia cum se cuvine momentele de bucurie. La suprafaţă descopereai lumină strălucitoare, culoare. Şi foarte mult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întoarcem la viaţa pe continente, totul va fi altfel, declară el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acă"? N-au trecut nici câteva minute de când spuneai că este ceva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Tritoni doresc să creeze un imperiu subacvatic. Dacă reuşesc să se i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văzându-i pe Twisp cum îndreaptă degetul spre înainte,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sticulele Navei! Ce-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întoarse capul şi zări, aproape chiar în faţa lor, un turn gri înconjurat la bază de un cerc de brizanţi. Semăna cu tulpina groasă a unei flori care avea drept petale o pată albastră de cer. Furtuna care le dăduse târcoale în ultimele câteva ore încadrase scena cu halo de nori groşi şi negri. Pata de cer era înconjurată de o strălucire rozalie, datorată reflexiei razelor solare. Turnul, la fel de întunecat ca şi norii, ţâşnea din adâncuri precum un pumn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căzuse în admiraţie. Nu se distingea de la cincizeci de klick-uri depărtare, aşa cum declarase Bushka la început, însă era impresionant! Nu se aşteptase la ceva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strânşi în menghina cenuşie a cerului şi a oceanului, norii începuseră să se îndepărteze şi apărură încă două pete de cer senin. Cei doi nu-şi puteau dezlipi privirile de pe turnul de lansare. Era centrul unui uriaş vârtej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Baza de Lansare, îi explică Bushka. Inima programului spaţial! Sunt reprezentate toate facţiunile politice din societatea Tri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confunda cu un obiect plutind la suprafaţă, conchise Twisp. Este prea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 la douăzeci şi cinci de metri deasupra apei, îl informă istoricul, iar Tritonii se mândresc cu el. Până acum nu au lansat decât rachete nepilotate, însă lucrurile evoluează cu mare rapiditate. De aceea Gallow a hotărât să acţioneze acum. Tritonii pregătesc o lansare cu om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rolează curenţii prin intermediul algelor? Întrebă Twisp.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înţeles foarte bine. Am fost martor la o demonstraţie, însă nu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oscila cu privirea între turn şi Bushka. Pe măsură ce bărcile se apropiau, colierul de spumă devenea din ce în ce mai lat. Twisp estimă că mai aveau cinci kilometri până să ajungă la turn, dar chiar şi de la această distanţă vedea spuma brizanţilor întinzându-se pe o rază de cel puţin o sută de metri. Începea să se simtă agitaţia caracteristică activităţii umane. Un hidropter tritonian aştepta cuminte în apele mai calme din spatele brizanţilor, în timp ce alte ambarcaţiuni mai mici se agitau ca insectele în jurul stupului. Un dirijabil plutea în înalturi, fiind folosit ori ca post de supraveghere, ori ca macara aeriană. Luntrea se apropiase suficient de mult pentru ca cei doi să poată distinge Tritonii muncind în apropierea di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pterul, cu motoarele sale care ieşeau în afară ca nişte ouă enorme, atrase atenţia lui Twisp. Nu mai văzuse aşa ceva decât de la mare distanţă şi în holograme. Aparatul era lung de cel puţin cincizeci de metri, având foliile de flotare ascunse sub apă. Platforma spaţioasă plasată pe lateral gemea sub activitatea lucrătorilor care transportau diverse obiecte voluminoase cu ajutorul unui tr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stătea cu o mână sprijinită pe acoperişul cabinei, cealaltă atârnând neglijent pe lângă trup. Privea cu atenţie Baza de Lansare cu turnul său de comandă. Nu se vedea nici un semn cum că Tritonii ar fi remarcat apropierea celor două bărci, însă Twisp era sigur că fuseseră văzuţi şi li se calculase cursul. Dacă dădeai crezare poveştii despre Gallow, motivul pentru care Bushka se îndreptase încoace sărea evident în ochi. Existau puţine şanse ca această bază să fie ocupată doar de gruparea Nemiloşilor Verzi. Tritonii se vor apleca asupra fiecărui detaliu din cursul operaţiunii criminale. Toate facţiunile vor auzi versiunea istoricului. O vor cred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um au să reacţioneze la povestea ta? Întrebă Twi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ele mele nu sunt deloc mari, indiferent unde m-aş duce, răspunse Bushka. Mai bine încerc aici decât în altă parte. (Întoarse capul pentru a vedea figura curioasă a pescarului.) Cred că oricum ai privi lucrurile, sunt un om mort. Dar oamenii trebuie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tiva ta este vrednică de toată lauda, rosti Twi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otorul şi trase puternic de pârghia cârmei până când făcu un ocol de o sută optzeci de grade. Sosise timpul ca Bushka să afle concluziile sale după o noapte întreagă de gânduri ne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e repezi isto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îşi odihni ambele mâini pe pârghie şi îl privi pe Bushka fix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ână aici sperând să-mi găsesc ucenicul. A fost o prostie din partea mea, ştiu. Sincer îţi spun, nu credeam că vom întâlni vreo bază, însă mă gândeam că vom da totuşi peste ceva. În plus, argumentul tău cu ajutorul pe care l-am putea primi din partea Tritonilor mi s-a părut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ste valabil! Cineva probabil că l-a recuperat deja şi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u ai intrat în rahat, Bushka. Într-un rahat adânc. Şi mă tragi şi pe mine, din cauză că am sosit aici împreună. Nu sunt genul de om care să te arunce peste bord sau să te predea în mâinile lor. (Arătă cu bărbia spre turn.) Mai ales dacă povestea cu Gallow se întâmplă să f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dacă" e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simţi un nod în gât. Era sigur că Tritonii culegeau deja morţii şi supravieţuitorii dezastrului. Pentru el nu mai exista cale de întoarcere. Fără îndoială, Baza de Lansare reperase cele două ambarcaţiuni împreună cu ocupanţii lor. În curând vor trimite pe cineva pentru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 Se întrebă el cu voc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ufundat o întreagă Insulă! Mârâi Twisp. De-abia acum îţi pui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nu putu decât să ridice umerii, apoi îi lăsă să cadă, într-un gest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Guemes trebuie să fi avut bărci micuţe plutind pe lângă ţărm, spuse pescarul. Există supravieţuitori şi fii sigur că vor avea ce să relateze. Unii dintre ei poate că au văzut submersibilul. Îţi dai seama ce vor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se mototoli sub greutatea acuzaţiei din vocea lui Twi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pilotul, continuă pescarul. Să nu crezi c-ai să scapi cu o simplă discuţie politicoasă. Ai fost acolo, ai făcut ce-ai făcut şi vor scoate totul din tine înainte să poţi vorbi cu cineva străin de departamentul Securităţii Tritoniene. Dacă ai să mai ieşi vreodată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îşi sprijini bărbia de genunchi. Simţea că îi vine să vomite. Din gură îi ieşi un geamăt necontrolat, care îl lăsă perplex: nnnnnh nnnnnnh nnnnnn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ugi nicăieri. Nicăier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îi vorbea în continuare, însă el nu mai înţelegea nimic, copleşit de durere. Cuvintele nu puteau ajunge acolo unde se refugiase conştiinţa lui. Cuvintele erau fantome, arătări care îl hărţuiau. Nu mai putea suporta hărţ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motorului pornit din nou îl scoase din refugiul gândurilor. Nu îndrăznea să ridice ochii pentru a-şi da seama încotro se îndrepta pescarul. Toate locurile erau la fel de rele. Mai devreme sau mai târziu. Cineva, undeva, îi va lua viaţa. Nu era decât o problemă de timp. Spiritul plutea pe un ocean iar muşchii se contractau, transformându-l într-o sferă din ce în ce mai mică, astfel încât să intre în acel ocean fără a atinge ceva. Voci ţipau strident la el, mintea îi înfăţişa un univers degenerat, sfâşiat de măceluri, plin de fragmente de Insule şi bucăţi de carne. Trupul tremura scuturat de convulsii puternice. Simţea luntrea mişcându-se, dar foarte vag. Ceva din interiorul lui vroia neapărat să iasă afară. Două mâini puternice îl apucară de umeri, aplecându-l peste bord.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să tot ce ai în tine. Dacă rămâi întins pe punte, te poţi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e îndepărtară, însă vocea aruncă un ultim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ul din gură era amar şi cleios. Încercă să vorbească, dar fiecare sunet îi râcâia gâtlejul precum o folie de glaspapir. Vomită în valurile oceanului şi mirosul respingător îl pocni violent peste nări. Îşi scufundă mâna în apă, aruncându-şi apă sărată peste faţă. De-abia atunci reuşi să se ridice în picioare şi să înfrunte privirea lui Twisp. Îşi simţea sufletul pustiu şi rece, părăsit de orice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ă duc? Întrebă el. Ce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îl sfătui Twisp. La naiba! N-am văzut niciodată un cretin mai mare ca tine. Cred că într-adevăr eşti un fraier implicat fără vrerea ta într-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Bush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ea ce ai făcut, te-ai însemnat pentru toată viaţa. Nici cel mai nefericit dintre Muţi nu va fi dispreţuit aşa cum vei fi tu. Ştii ce? Nu te invidiez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arătă spre turn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imis o şalupă în întâmpinare. Navă! Am intrat în rahat! Sim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moment al istoriei, grupuri de oameni devotaţi îşi asumă îndeplinirea unor misiuni pe care persoane clar-văzătoare le percep a fi necesare, deşi ceilalţi se feresc să particip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uxley, "Porţile Percepţiei", Arhive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o urmărea cu sufletul la gură pe Scudi, care desfăcuse capacul panoului principal de comandă, apoi descoperise şi conectase circuitul uşilor de acces în apartamentul tatălui ei. Martor la rapiditatea cu care acţionase Sirena, băiatul era gata să o considere un adevărat geniu. Dar ea refuză cu hotărâre toate la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ci ne jucăm cu chestiile astea, chicoti ea. Când părinţii încercau să ne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în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ept pedeapsă în caz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din gură, acţionă un comutator şi puse capac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vine cineva! (Se aplecă spre urechea lui Brett.) Am pus poarta principală pe acţionare manuală. La fel am procedat şi cu ieşirea de urgenţă, care este un panou ceva mai mic în cadrul uş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ne vom îndrepta, odată ieşi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ţii bine minte schemele. Va trebui să plecăm înainte ca ei să bănuie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de mână şi părăsiră cămăruţa, îndreptându-se spre holul care ducea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ings şi Lonfinn erau deja acolo, implicaţi într-o discuţie aprinsă cu Şefu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celor doi adolescenţi, Keel ridic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acă încercaţi să daţi vina pe Insulari pentru masacrarea guemesienilor, voi cere formarea imediată a unei comisii de investigare. O comisie asupra căreia nu veţi avea nici un fe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pleoapele cu ambele mâini, apoi aruncă o privire cruntă cu ochiul îndreptat spre Hastings. Nu-şi putu reprima un sentiment de satisfacţie sesizând frisonul interlocu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ameninţă acesta, nu faceţi decât să vă îngreunaţi situaţia. Gândiţi-vă măcar la aceşti doi tineri, dacă de dumneavoastră nu vă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brusc capul spre Brett şi Scudi, care se opriseră în prag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îl studie câteva momente, surprins de rapiditatea cu care lucrurile se schimbaseră în rău. Nişte lachei! Îi măsură pe amândoi cu privirea, remarcând că se postaseră astfel încât să le blocheze accesul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în lumea voastră nu există insecte periculoase, aruncă e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ings se încruntă, însă colegul său reuşi să rămân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să faceţi glume proaste! Rosti el. Ambasadoarea Ale ne-a ceru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area Ale să vină să-mi comunice cu gura ei ce-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o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tras aici folosindu-se de nişte pretexte false, continuă el. A avut grijă să nu fiu însoţit de nici un membru al echipei mele. Motivele vagi pe care le-a invocat nu stau în picioare, deci nu pot să trag decât o singură concluzie logică: m-aţi luat prizonier. Vreţi să spuneţi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din nou priviri de gheaţă spre cei doi Tritoni care stăteau între el şi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luat prizonier! Oftă Hastings. Vă protejăm, pentru binele dumneavoastră. Sunteţi un Insular important; a intervenit o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ui mă prote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pe Hastings care încerca să găsească un răspuns, alegând şi renunţând la tot felul de alternative. Tritonul deschise de câteva ori gura, însă se răzgândi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îşi masă discret ceafa, acolo unde proteza începuse să-i irite pielea. Nu apucase să se odihnească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otejaţi împotriva celor care au distrus Insula Guemes? Întrebă el pe un to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ings şi Lonfinn schimbară câteva privir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fiu mai sincer cu dumneavoastră, dar nu pot, mărturis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sunt la curent cu ce se întâmplă. Forţele politice tritoniene sunt pe cale să se ciocnească într-o confruntare care va zgudui din temelie socie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prafaţă se petrece acelaşi lucru! Sări Hast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ei doi poli sunt Comitetul şi Credincioşii. Prin distrugerea Insulei Guemes, Credincioşii au primit o lovitură foarte grea. Însă lichidarea mea nu va împiedica activitatea Comitetului; pur şi simplu mă vor înlocui. Mult mai eficient pentru voi ar fi să întrerupeţi orice legătură între mine şi ei. Sau, cine ştie, poate că, în urma uciderii mele, Insularii au să se certe pentru înscăunarea unui nou Şef al Justiţiei, iar voi veţi şti să vă folosiţi de această confuzie. Cred că vizita se opreşte aici! Mă voi întoarc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Tritonilor deveni şi mai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cest lucru este imposibil. În momentul de faţă, spuse Hast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yn Bluelove va fi următorul Şef al Justiţiei, zâmbi Keel. Nu cred că veţi avea mai multe şanse cu ea decâ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 Gândi K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păsătoare coborî asupra încăperii, în timp ce Tritonii rămăseseră cu ochii aţintiţi asupra Judecătorului. Hastings pregătea tot felul de argumente, la care renunţa apo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cooperarea oarbă a lui Keel. Avea nevoie de un acord, fără a-i spune totuşi celuilalt despre ce anume era vorba. Hastings se dovedea un copilaş naiv dacă-şi închipuia că un vechi luptător în arenele politicii nu pricepea acest lucru evident. Din poziţia lor retrasă, Scudi şi Brett ascultaseră în tăcere schimburile de argumente. Sirena se înălţă uşor spre urechea băiatului, şopt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dreapta este toaleta oaspeţilor. Mergi înăuntru şi deschide capacul panoului de conexiuni, care se află deasupra uşii. Aruncă un pahar cu apă peste el şi scurt-circuitul va stinge luminile din apartament. Eu voi deschide uşa de urgenţă. O poţi găs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i afară înainte ca ei să-şi dea seama că am evadat, şopti din nou Sc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din pasaj vă pătrunde prin uşa de urgenţă, atunci când o vei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rebuie să ne mişcăm repede. Ei vor încerca mai întâi să utilizeze comenzile principale. În scurt timp însă îşi vor da seama că trebuie să apeleze la sistemul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încuviinţ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ţii de mine, îl sfăt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ings se hotărâse să-i dezvăluie lui Keel o parte din ceea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vă înşelaţi asupra persoanei care va ocupa postul de Şef al Justiţiei, declară el. Aceasta va fi Simone Rocks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punerea lui GeLaar Gallow? Întrebă Keel amintindu-şi de informaţiile obţinute prin intermediul com-consolei lui Ryan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ings clipi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ărmanul GeLaar va avea o nouă surpriză, continuă Keel. Preoţii-psihiatri nu pot fi cor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înşelaţi, contră Hastings. Fără primul PP pandoran, Morgan Oakes, Jesus Lewis ar fi fost un simplu tehnician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gravă se aşternu pe figura Judecătorului. O expresie care ar fi făcut să tremure orice solicitant intrat în Tribunal. Însă Hastings îl privea impasibil,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cheul lui Gallow, spuse Keel. Bineînţeles, grupul vostru urmăreşte să obţină controlul politic şi economic asupra Pandorei, folosindu-se în acest scop de naivitatea Credincioşilor. Simone ştia că îi veţi distruge familia, atunci când v-aţi năpustit asupra Insulei Gue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Lucrurile nu stau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Judecăto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spus odată: "Dacă ai controlul asupra hranei, atunci ai controlul asupr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asta este inutilă. Timpul tre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deveni încă una dintre victimele dezastrului din Gue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joc viitorul Pandorei, se aprinse Hastings. În vremurile acestea grele, avem nevoie de îndrumarea unor oameni cu judecata dreaptă. Cu ajutorul lor, vom ieşi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pentru început v-aţi apucat să ucideţi pe toţi aceia care nu gândesc c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am scufundat Insula Gue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ings lăsase cuvintele reci să-i curgă rar din gură, pentru a da mai multă tărie afi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i că aceia care sunt responsabili de crima aceasta oribilă nu-şi vor îndrepta armele asup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orbiţi tocmai dumneavoastră de crime? Se înfurie Hastings. Câte mii de fiinţe aţi ucis folosindu-vă de înalta autoritate a Comitetului? Sute de mii? Mâinile vă sunt pătate de sânge,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itatea atacului îl descumpăni pe K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omit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tul joacă aşa cum îi cântaţi dumneavoastră! Atotputernicul Ward Keel arată cu degetul iar moartea, cuminte, loveşte imediat cu coasa! Toţi ştiu asta! Ce este viaţa pentru unul ca dumneavoastră? Cum poate o minte atât de înstrăinată să înţeleagă problemele societăţii trito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nu ştia cum să facă faţă atacului. Acuzaţia nedreaptă îl lovise în plin, lăsându-l fără argumente. În fiecare decizie a lui se putea citi respectul şi dragostea pentru viaţă. Devianţii letali nu aveau voie să-şi perpetueze aberaţiile, contaminând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işor în picioare, întrebându-se ce va urma. În acelaşi timp, Brett porni spre toaletă. Lonfinn se deplasă imediat, blocând ieşirea din apartament, însă băiatul nu îl luă în seamă şi intră în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câteva clipe pentru a cerceta micuţa sală. Capacul panoului cu joncţiuni era o placă izolantă prinsă cu două şuruburi deasupra uşii. Scudi îi spusese că va găsi scula de care avea nevoie – o pilă de unghii – în sertarul de sub chiuvetă. Înlătură capacul, descoperind o joncţiune dublă protejată cu material plastic de culoare verde şi albastru. Circuitele n şi p fuseseră montate în spatele comutatoarelor care schimbau pol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har cu apă, îl instruise S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hiuvetă se afla un pahar, pe care îl umplu. Apoi, sprijinindu-se de mânerul uşii, aruncă apa peste circuite. Din panou ţâşni o explozie de scântei albastre şi verzi, iar luminile se stinseră. În acelaşi moment deschise uşa, pătrunzând în întunericul sufrageriei. Hastings răcnea cuprins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pe Keel. Ţine-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se prelinse pe lângă perete, ajungând lângă Scudi, care meşterea ceva la ieşirea de urgenţă. O atinse uşor. Ea îşi plimbă mâna peste faţa lui şi se înghesui puţin în el, simţindu-i căldura protectoare. Uşa se deschise brusc. Sirena se aruncă prin ea, rostogolindu-se pe o parte. Brett plonjă în urma ei, apoi Scudi acţionă rapid mecanismul de blocare. Se ridicară amândoi în picioare şi ţâşniră spre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Brett alerga o sută de metri în linie dreaptă. Scudi i-o luase mult înainte, năpustindu-se într-un pasaj lateral. Băiatul dădu colţul patinând, la timp pentru a-i vedea călcâiele dispărând printr-o trapă ovală şi joasă. Îngenunche, coborî capul şi fu tras înăuntru de mâinile ei puternice. Îşi dădu seama că nu avea o condiţie fizică la fel de bună ca a lui Scudi. Gâfâia după atâta efort şi picăturile de transpiraţie alunecau pe frunte, intrându-i în ochi. Sirena închise tr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Se inte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sajul de depanare a sistemului pneumatic. Ţine-te de centura mea, ca să nu ne pierdem. Prima porţiune o vom parcurge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o prinse de centură şi se trezi aproape târât prin conducta lungă şi îngustă, frecându-se cu umerii de pereţi, lovindu-i din când în când cu capul. Vizibilitatea era destul de scăzută chiar şi pentru el; bineînţeles, Scudi nu putea distinge absolut nimic. Conducta făcu un cot spre stânga, apoi unul spre dreapta şi în cele din urmă începu să urce cu o pantă relativ domoală. Sirena se opri, îl prinse de mână şi i-o aşeză pe balustrada unei scări care urca undeva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ară, şopti ea. Să vii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uitase probabil că el vedea în întuneric, iar Brett nu încercă să-i re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Vom urca încontinuu. Ai grijă să nu aluneci. Sunt douăzeci şi unu de nivele, cu doar trei platforme pe care să-ţi trag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m găs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ropterele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di, eşti sigură că vre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cred nimic până nu văd dovezile, şopti ea cu o voce bine ţinută în frâu. Însă l-au luat prizonier pe domnul Judecător, iar pe noi au încercat să ne oprească. Ceva nu este în regulă şi mă tem că Ale s-a implicat în toată povestea asta. Insulele trebuie să afle ce se petre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porni prima, foşnetul costumului şi respiraţia ei uşoară de-abia auz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îşi făcu şi el curaj. Degetele sale atingeau uneori picioarele lui Scudi pe trepte. Urcarea i se părea lungă, iar pentru fată, care evolua într-un întuneric total, probabil că era de-a dreptul interminabilă. Îi păru rău că nu numărase treptele, ca să nu se mai gândească la prăpastia ce creştea sub el. Simţea goluri în stomac şi cu greu îşi dezlipea mâinile de pe bare. Nu reuşea să distingă nici punctul de plecare, nici capătul de sus al scărilor, ci doar silueta agilă a lui Scudi. La un moment dat se opri pentru a arunca o privire într-o parte şi zări câteva conducte. Una dintre ele era fierbinte. Pe alta se condensaseră aburi. Îşi plimbă mâna peste ea, simţind-o al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 gândi el. Se lăsă cuprins de un sentiment de mulţumire. În sfârşit, ceva familiar! Insulele nu cunoşteau o infrastructură atât de rigidă şi de standardizată. Conductele organice creşteau în direcţia în care erau îndrumate, desigur, însă aveau gradele lor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rima platformă, Scudi îl prinse de talie, ajutându-l să pună piciorul pe următoarea scară. Brett profită de un scurt răgaz pentru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rosti fata. S-ar putea să ne fi ghicit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afla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 montaţi senzori. Iar ei nu au de unde să ştie că am pus mâna pe o cheie cu care pot intra în pasajele de dep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biroul tatălui meu. Am găsit-o atunci când l-am condus pe domnul Judecător până la com-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 tatăl tău avea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ea probabil pentru acelaşi motiv ca şi noi. Pentru o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e uşor pe piept, oftă, apoi începu următoarea etapă a urc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porni şi el. Făcea eforturi din ce în ce mai mari, dar fata se depărtase deja destul de mult. Apoi ajunseră la a doua platformă. Insularul puse piciorul pe ea, gâfâind din greu. Scudi îl ajută să atingă următoarea scară. După câteva minute, respirând ceva mai regula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de urci atât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trenament, îi explică ea. Alerg pe culoare şi mă pregătesc mult în sala de gimnastică. Atunci când vom umbla din nou pe continente, sub cerul liber, trupurile noastre trebuie să facă faţă solicitărilor. Mediul înconjurător va diferi mult de cel subacv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bine că replica putea părea idioată, însă altceva nu reuşis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odihnit pentru ultima etapă? Se interesă Sc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e ţinu aproape de ea şi uneori îi atingea gheata cu mâna. Era conştient – şi rănit în amorul propriu – că Sirena impusese un ritm ceva mai lent pentru a-l menaja. Totuşi, în felul acesta va reuşi să-şi păstreze resursele fizice pentru ceea ce vor întâlni la capătul de sus al scărilor. Simţea, în continuare, prăpastia neagră care parcă alerga să-l înhaţe. Când ajunse în sfârşit la ultima treaptă, cuprinse cu braţele suporţii verticali şi deschise gura larg, trăgând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îi mângâi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i puţin să-mi recuperez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Haide, te ajut eu. Vom găsi un parapet pe-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Sirenă, Brett urcă pe platformă. Zări parapetul, îl prinse bine, apoi se întinse pe podeaua metalică. Scudi îşi odihni mâna pe spatele lui până când respiraţia i se linişti, după care se aşeză sprijinindu-se d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recapitulăm planul, îl îndem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se ridică în capul oaselor, trăgându-se aproape de Scudi, bucuros să simtă firele ei de păr atingându-i obrazul şi să savureze prospeţimea emanată de trupu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ul se află chiar lângă mine. Un sas dublu. Presiunea în hangar este suficient de mare, astfel încât apa se menţine la un nivel propriu desfăşurării activităţii umane. Vom pătrunde printr-o anexă. Dacă nu vedem pe nimeni, ne îndreptăm foarte natural spre unul dintre hidroptere, de parcă am fi venit într-o vizită. Eu voi fi ghi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vede cineva pătrunzând prin 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pe să râdem şi să ne mângâiem ca doi îndrăgostiţi care caută un loc ceva mai retras. Probabil că în acest caz vom fi mustraţi, iar noi va trebui să ne prefacem cât mai spă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o studie din profil, admirându-i trăsăturil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ligent. De fapt, parcă şi-ar fi dorit să-i surprindă cineva, iar ei să-şi joace rolul de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junşi în hangar, unde ne vom putea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scundem. Ne îndreptăm spre un hidropter neocupat. Cu ajutorul lui vom ajung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onduci un hidr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folosit foarte adesea hidropterul laboratorului. (Seriozitatea pusese stăpânire pe întreaga ei atitudine.) Ai înţeles ce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se desprinse de atingerea lui, îngenunchind lângă parapet. Brett auzi un sunet metalic aproape imperceptibil, apoi sasul se deschise permiţând răspândirea unui halo verzui. Deşi era destul de slabă, lumina îl obligă să-şi ducă mâna la ochi. Scudi pătrunse, apoi întinse mâna spre el. Băiatul se ghemui pentru a putea trece de gaura strâmtă şi se trezi într-un spaţiu paralelipipedic nu foarte înalt, cu pereţi din metal. Luminaţia era asigurată de un hublou mare, în capătul îndepărtat. Scudi închise sasul şi se îndreptă spre poarta montată într-un perete alăturat. După ce o deschise şi pe aceasta, ieşiră într-o pasa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opti ea prinzându-i de mână, ne vom plimba ca şi cum ţi-aş arăta hangarul şi hidrop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o platformă îngustă cu balustradă, apoi coborâră câteva trepte spre un platou situat cu trei metri mai jos. Brett se opri deodată, refuzând să înainteze. Încercările lui Scudi de a-l trage după ea se dovediră zadarnice. Descoperise că întregul complex era acoperit de o cupolă transparentă cu raza de mai multe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masticlă, îşi spuse înfiorat. Nici un alt material nu putea suporta o asemenea presiune. Acoperea hangarul precum o cupă gigantică, ţinând oceanul departe. O umbrelă din plaz! Ridică privirea spre suprafaţa apei. O întindere de culoare argintiu-lăptoasă prin care pătrundeau două coloane de lumină, ceea ce însemna că ambii sori se înălţaseră pe cer. Aprecie că nu se aflau la mai mult de cincizeci de metri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îl împunse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studie platoul – o gigantică suprafaţă de metal, care spre margini (acolo unde se apropia de cupola transparentă) era dotată cu platforme de lucru. Chiar în timp ce privea, un hidropter apăru de sub apă, trecu pe sub marginea platoului şi pătrunse într-un amplasament liber. Apa aluneca în cascadă pe suprafaţa sa metalică şi lucioasă, iar motoarele îi murmurau dureros în urechi, chiar şi la acest regim de joasă viteză. O dată cu hidropterul, băiatul numără sosirea – pe rând, la mică distanţă – a altor şase aparate uriaşe. Tritonii, care le aşteptau deja aliniaţi pe platforme, îşi făcură imediat de lucru în jurul lor, ajutându-le să acosteze, transportând cărucioare cu marfă din şi spre trap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 dreptul gigantice! Şopti Brett întinzând gâtul spre prora aparatului d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lucra de zor acolo, înlăturând stratul subţire de alge depus pe carena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ea încercând să împrumute vocii un ton de conversaţie lejeră. Am să-ţi prezint cabina unui hidropter. Kareen vrea neapărat să vez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şi dădu Brett seama, erau destinate urechilor unui Triton care se oprise lângă ei, înclinând capul pe spate şi adresându-le o privire interogativă. Auzind numele ambasadoarei, zâmbi şi ple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coborî treptele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ul de hrană se face doar prin intermediul modelelor de şaptezeci de metri, începu ea explicaţiile. În ciuda dimensiunii lor, ating lejer viteza de optzeci de noduri – când apele nu sunt prea aglomerate, desigur. Cu o încărcătură uşoară, viteza maximă este de o sută d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l de mână, îi arătă rând pe rând hidropterele având grijă să nu încurce activitatea lucrătorilor. Ajungând la ultimul, întâlniră şase Tritoni îmbrăcaţi în salopete albe. Aceştia tocmai părăseau platforma transportând un cărucior acoperit cu pr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de depanare, îl lămuri ea. (Se adresă Tritonului aflat în fruntea grupului.) E ceva în neregulă cu hidropte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necazuri minore cu inversorul de jet, domnişoară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ase se opriră, în timp ce şeful răspundea întrebărilor puse de Scudi. În salopetele albe, păreau cu toţii la fel. Brett nu zări ecusoane, insigne sau alte semne de iden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t arăta invitatului nostru interiorul? Ceru Sirena. Cunosc destul de bine hidropte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rul avu impresia că aude o notă de falsă nerăbdare î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Tritonul. Dar fiţi atentă. Are plinul făcut în vederea testului final. Nu staţi mai mult de o oră, căci va sosi următorul schimb să-l încarce cu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Scudi ocolind căruciorul şi invitându-l pe Brett s-o urmeze. E al nostru! Am o oră la dispoziţie ca să-ţi arăt totul. (Vorbi peste umăr, spre echipa de depanar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răspunseră dând din mâini şi îşi văzur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ră jumătate din lungimea hidropterului, Scudi urcă pasarela îngustă şi se treziră într-un pasaj luminat de tuburi. Îi făcu semn să aştepte, în timp ce ea trase cu ochiul prin sasul deschis. Apoi apăsă brusc un buton plasat lângă sas. Se auzi un zumzet ca o şoaptă şi pasarela se replie în interiorul aparatului. Sasul alunecă uşor, închizându-se erm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o luară la fugă. Traversară o serie de pasaje înguste, alergară de-a lungul unui coridor spaţios şi, în cele din urmă, pătrunseră în cabina de comandă situată în partea superioară a prorei şi având pereţi din plasma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ocupă unul dintre cele două scaune de pilotaj plasate în faţa panoului cu instr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în celălalt, îl invită ea. Am să-ţi arăt cum se manevrează monştrii ăştia. Est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o văzu transformându-se sub ochii lui, devenind o cu totul altă persoană la atingerea comenzilor. Toate mişcările ei erau rapide ş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ăsta, făcu Sirena apăsând un buton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ră imediat o vibraţie de frecvenţă joasă sub picioare. Câţiva Tritoni care lucrau pe platforma de dedesubt întoarseră nedumeriţi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ridică mâna spre un butoni roşu botezat "Evacuare de Urgenţă". Îl atinse, apoi trase până la refuz maneta din stânga. Hidropterul se îndepărtă lent de amplasamentul său, provocând agitaţie printre Tri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complet din amplasament, Sirena dădu comanda de încărcare a balastului. Aparatul alunecă lent sub apă, rotindu-se brusc spre stânga, în timp ce Scudi ridica o baghetă de pe panoul alăturat. Brett observă că avea un fir cuplat în panou şi se întrebă la ce folosea. Mâna ei apucă maneta din dreapta, împingând-o mult înainte, iar hidropterul plonjă prompt spre buza cupolei din plaz. Brett îşi înclină progresiv capul, rămânând cu ochii pe marginea cupei inver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ţi în imensitatea oceanului, Scudi începu să se debaraseze de balast, ridicând nasul hidropterului spre suprafaţa apei. Brett roti scaunul cu o sută optzeci de grade, ca să vadă dacă erau urmăriţi. Hangarul devenea din ce în ce mai mic şi se părea că cei dinăuntru nu-şi reveniseră încă de pe urma surp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zeci de metri! Fluieră în sinea sa, copleşit. Şaptezeci de metri! Cât zece bărci puse cap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ceea ce fac eu, rosti Scudi. Cine ştie când va fi nevoie să conduci şi t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se întoarse spre ea, trecând în revistă manetele, butoanele şi indica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oreactoarele cu hidrogen, care pot fi folosite atât la suprafaţă cât şi în adâncuri. Sistemul de economisire a combustibilului ne obligă să reducem viteza atunci când evoluăm sub apă. Poftim, aici este economizorul. (Arătă spre un instrument plasat în spaţiul dintre ei.) Cu excepţia cazurilor când te afli într-o situaţie disperată, este periculos să depăşeşti viteza maximă recomandată de econom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încet bagheta din mâna dreaptă, înclinând-o spre tribord şi puţin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termediul ei se comandă unghiurile de atitudine, îi explică ea. O apropii de tine ca să ridici nasul aparatului, o îndepărtezi dacă vrei să plo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făcu semn că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te lămuresc ce-i cu astea, rosti ea arătând cu degetul spre un grup de instrumente plasat deasupra bordului. Citeşte etichetele: consumul de combustibil la suprafaţă; balastul – hidropterele având o masă foarte mare, manevrele sunt mai lente decât în cazul submersibilelor; aprinderea; aerul condiţionat pentru evoluţia în adâncuri – ţine minte că trebuie să fie decuplat atunci când urci deasupra apei. Dacă apar fisuri în peretele cabinei, suntem ejectaţi în mod automat Ejectarea manuală poate fi comandată de la maneta aceea roşie di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răspundea cu o serie de mormăituri sau "Aha! Am înţeles!", fericit că toate butoanele şi instrumentele erau însoţite de etichet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arătă spre un ecran mare şi caroiat, încadrat de o bord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ot fi proiectate hărţile. De multă vreme încearcă Insularii să obţin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ni-l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cunoştea sistemul prezentat. Insularii bombăneau mereu că aveau absolută nevoie de el. Primise numele de Dirijorul şi era un sistem de navigaţie care funcţiona cu ajutorul semnalelor transmise de staţiile subacvatice fixe ale Trit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complicat, iar întreţinerea lui în condiţiile de la suprafaţă costă foarte mult. Nu dispuneţi de infrastructur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era pentru prima oară când auzea justificări de acest fel. Insularii nu credeau în ele, deşi Scudi părea convinsă de ceea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suprafaţă, anu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pterul sparse suprafaţa oceanului provocând valuri înalte. Apa curgea şiroaie pe cabina de plasma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duse disperat mâinile la ochi, orbit de lumina care explodase pe neaşteptate. Îşi simţea globii oculari ca pe doi cărbuni aprinşi în interiorul craniului. Se sprijini cu faţa pe genunchi, chinui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Sc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privea, ocupată cu deplierea suprafeţelor portante şi cu creşterea vi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 ochii, o informă el. (Clipi de câteva ori, pentru a se adapta la lumină. Câteva lacrimi i se prelinseră pe obraji.) Acum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ntru că trebuie să fii atent la tot ce fac eu. Cel mai bine este să porneşti paralel cu valurile, apoi să patinezi peste ele pe măsură ce accelerezi. Aşteptăm să atingem viteza de croazieră şi după aceea voi stabili cursul. Priveşte în spate şi spune-mi dacă ne urmăr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roti scaunul, remarcând deodată siajul trasat de aparat. Cât de repede mergeau! Hidropterul se zguduia făcând salturi pe suprafaţa apei. Apoi călătoria deveni din ce în ce mai lină, până când nu se mai auziră decât şuierul ascuţit al statoreactoarelor şi splaşşşşş-urile suprafeţelor portante la atingerea cu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cinci de noduri, rosti ea. Au pornit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 nimeni, răspunse Brett ştergâ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instrumentele nu detectează urmăritori. Şi-au dat probabil seama că ar fi inutil. Toate celelalte hidroptere din hangar au încărcătură la bord, pe când al nostru nu ne cară decât pe noi. Şi are şi plinul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îşi îndreptă din nou privirea în sensul de înaintare, închizând pleoapele ori de câte ori ochii întâlneau razele solare reflectate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iometrul se află în dreapta, pe panoul acela verde, spuse ea. Ia încearcă, poate prinzi vreun semnal de la Insula Vas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se roti spre goniometru. Îşi dădu imediat seama că era un model mai sofisticat decât cele cu care îl învăţase Twisp, însă indicaţiile apăreau clar sub fiecare buton, iar indicatorul frecvenţei ieşea net în evidenţă. Reuşi să capteze semnalul. Sunetul familiar transmis de Vashon tuturor flotelor sale de pescuit îşi făcu apariţia în difuzoarele din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zi minunată pentru pescuit şi aşteptăm să aveţi calele pline la întoarcere. Au fost semnalate foarte multe murene în careul nouăsprezece." Brett reduse vol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areul nouăsprezece? Întrebă Sc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ziţie pe grilă, raportată la Vas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sulele plutesc, îşi schimbă mereu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fac şi murenele. Altcev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roti butoanele, prinse amplitudinea maximă a semnalului, apoi citi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ursul, anunţă el arătând spre cadranul din partea superioară a goniometrului. De fapt, ce indică? Capul compas sau cursul relativ la poziţia 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co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a doppler este de cinci sute nouăzeci de klick-uri. Avem un drum lung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ore şi ceva. Cu plinul făcut, hidropterul are o autonomie de zece ore. Am putea reface rezerva de hidrogen folosindu-ne de apa oceanului, însă asta ar însemna să rămânem locului ca nişte păsări adormite, ţinte facile dacă ei se hotărăsc să pornească după noi sau să ne întâmpine cu echipajele altor s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or încerca. În drumul spre Vashon, va trebui să trecem pe lângă patru posturi de ob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junge combustibil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că ne pot detecta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refugiem pe o Insul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ieri, pe harta curenţilor, cele mai recente poziţii ale Insulelor. Vashon este cea mai apropiată. Distanţele până la celelalte sunt mai mari cu cel puţin cinci sute de klick-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mitem pe frecvenţa de urgenţă? Le-am putea comunica celor din Vashon tot ceea ce ştim. Oricum trebuie să-i avertiză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ştim? Întrebă ea modificând poziţia manetei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pterul se înclină uşor la contactul cu unul dintre valurile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l-au luat prizonier pe Şeful Justiţiei. Ştim că au pierit nenumăraţi Ins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cu bănuiel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ări Brett, sunt doar bănuieli, însă nu crezi că merită să fie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nsularii vor încerca să-l elibereze cu forţa? Te-ai gândit la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simţi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e undeva există nişte criminali, admise ea. Guemes reprezintă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rol joacă ambasadoarea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tt, m-am gândit că Hastings şi Lonfinn o supraveghează pentru a se asigura că nu le pune planurile în primejdie. Tatăl meu a fost foarte bogat. Nu o singură dată m-a prevenit că acest lucru ar putea aduce necazuri mari celor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lua legătura cu Vashon-ul, să le comunic că sunt teafăr şi mă întorc. (Scutură din cap.) Nu, nu e bine. Cei care sp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că spionează,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 sosit timpul să dăm totul în vileag. De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drepta spre Baza de Lansare şi nu spre Postul de Observare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decătorului i-ai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vor obliga să vorbească, îi va îndruma pe o pistă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les tocmai Baza de Lans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ocul acela nu se află sub controlul unei singure grupări. Face parte din speranţele noastre de a recupera celulele de hibernare pe care Nava ni le-a lăsat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un proiect trito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iect al tuturor Tritonilor! Acolo avem şansa să spunem ce ştim şi să fim ascultaţi. Vor afla cu toţii care sunt intenţiile şi faptele unor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rămase cu privirea aţintită spre orizont. Succesul acestei evadări ar fi trebuit să-i aducă buna dispoziţie. Pătrunsese în cabina de comandă a celui mai mare vas pe care-l văzuse vreodată, navigând pe crestele valurilor cu fantastica viteză de peste optzeci de noduri. Dar în minte i se aglomeraseră o grămadă de incertitudini, picurându-i nelinişte peste suflet. Scudi făcea parte din lumea Tritonilor, în care Keel nu avea nici un strop de încredere. De ce se opusese folosirii radioului? Era sinceră oare? O cercetă cu privirea, închipuindu-şi că pe chipul ei ar putea afla răspunsurile. Ce alte interese o mânaseră să-l însoţească, punându-s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îi întrerupse firul întrebărilor ne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mă gândesc. Dacă părinţii tăi n-au primit totuşi nici o veste despre tine? Probabil că sunt cuprinşi de cea mai neagră disperare. La fel şi Twisp. Ia legătura cu Vashon-ul. Ne descurcăm noi cumva. Cine ştie? Poate că suspiciunile mele sunt nefo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înghiţind în gol. Îşi aminti de lacrimile şi suspinele ei la vederea grămezilor d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Vom merge la Baza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încă o dată asupra oceanului. Cei doi sori creaseră o pătură de vapori fierbinţi la suprafaţa apei. Când era copil şi fusese adus pentru prima oară la ţărmul Insulei, aceşti vapori construiseră imagini fantastice pentru mintea lui încă necoaptă. Dragoni cu mustăţi lungi şi cozi solzoase unduind deasupra valurilor, murene gigantice şi peşti-gunoieri rotunzi ca nişte baloane. Astăzi, ştia că nu era decât căldura solară reflectată de apă. Simţea umezeală pe frunte şi braţe. Şi-l închipui pe Twisp sprijinit de cârma luntrei, cu ochii închişi şi pieptul păros acoperit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baz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întinse mâna spre comenzile monitorului plasat deasupra bordului, rotind un buton. Sub acesta se afla o tastatură cu clape iluminate din interior. Introduse combinaţia HF-i, urmată de BL-l. Ecranul afişă numărul 141.2, apoi desenă o serie de linii curbe cu focar unic. Un punct verde dansa undeva la marginea exterioară a cur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em noi, îl informă Sirena arătând spre punctul verde. Focarul reprezintă baza. Cap compas o sută patruzeci şi unu virgulă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n indicator a cărui săgeată roşie se oprise în dreptul valorii de 1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Zâmbi Scudi. Sunt sute de staţii emiţătoare dispuse pe întreaga planetă, linii de producţie şi un întreg detaşament care are drept scop întreţinerea instalaţiilor. Toate pentru a ne facilita deplasarea precisă dintr-un loc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privirea spre ecranul monitorului. Liniile pivotaseră până când punctul verde se înscrisese pe cursul indicat, a cărui valoare – 141.2 – continua să strălucească în colţul din stâng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nevoie de schimbarea cursului, vom primi un semnal sonor de avertizare şi noile valori ale capului compas, spuse ea. Dirijorul ne va conduce acum spre Baza de Lansare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cercetă din nou suprafaţa nesfârşită a oceanului, remarcând stropii aruncaţi la contactul suprafeţelor portante cu valurile, gândindu-se cât de valoros ar fi un asemenea sistem de navigaţie pentru flota de pescuit a Vashon-ului. Razele fierbinţi ale soarelui pătrundeau prin peretele transparent, arzându-l. Însă aerul era plăcut; aer proaspăt, venind prin gurile sistemului de ventilare. O avea pe Scudi Wang alături. Şi dintr-o dată, Pandora i se păru altfel decât şi-o imaginase până atunci. Deşi reprezenta un adversar periculos, întinzându-le capcane mortale la tot pasul, avea o frumuseţe aparte care aştepta cu nerăbdare să fie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nivelului de elevare spirituală a omenirii este durata necesară corectării răului făcut semenilor. Recunoaşterea greşelilor este primul pas cru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ja Toma, Ju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UMBRĂ acoperi cadavrul Mutului, apoi se spălă pe mâini în recipientul cu alcool aşezat lângă targă. Pereţii sălii repetau clinchetele instrumentelor de oţel la atingerea cu tăviţele, în timp ce murmure scurte şi mohorâte veneau dinspre grupurile de chirurgi. Privi peste umăr la lungul şir de tărgi întinse în centrul încăperii, fiecare dintre ele fiind înconjurată de medici. Uniformele gri erau pline de stropi şi dâre de sânge, semne ale încercărilor disperate de a alunga moartea. Cu fiecare oră, ochii de deasupra măştilor antiseptice păreau mai obosiţi şi mai descurajaţi. Dintre toţi supravieţuitorii dezastrului, doar doi scăpaseră neatinşi din punct de vedere fizic. Însă coşmarul le mutilase minţile. Panille nici nu îndrăznea să-i mai numească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l de lângă el murise în timpul operaţiei, deoarece sângele pentru transfuzii se terminase. Nu fuseseră pregătiţi să facă faţă unui asemenea număr de răniţi. O auzi pe Ale scoţându-şi mă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i asistat, rosti ea. Păcat că n-am reuşit, eram atât 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onul surprinse câţiva brancardieri ridicând o targă şi îndreptându-se cu ea spre zona de reanimare. Bine că măcar unii rezistaseră. Cineva din echipa lui îl înştiinţase că adunaseră laolaltă putinile bărci de pescuit care fugiseră la timp. Se frecă la ochi şi imediat regretă gestul deoarece alcoolul de pe mâini nu se evaporase complet. Lacrimile începură să-i curgă şiroai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îl prinse de umăr, conducându-l spre chiuveta de lângă uşă. Ţeava robinetului era înaltă şi curbată, permiţându-i să-şi bage capul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pa să-ţi curgă pe ochi, îl sfătui ea şi clipeşte cât mai des ca să înlături urmele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poţi odihni, rosti ea întinzându-i un prosop. Asta a fost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ucr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şi şase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au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ţine cont de cei în stare de şoc psihic, avem nouăzeci la reanimare şi câteva sute cu răni minore. Nu ştiu numărul exact. În orice caz, sub o mie. Iar aici se efectuează ultimele şase operaţii. Ce părere ai despre relatarea ultimului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submersibilul? Mi-e greu să cred că se afla sub efectul delirului sau al halucin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tunci când l-au adus era perfect conştient. Ai văzut ce-a reuşit să facă? Păcat că n-a rezistat; a luptat mai mult decât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amândouă picioarele retezate de sub genunchi şi a reuşit totuşi să oprească hemoragia de unul singur. Nu ştiu ce să spun, Kareen. Tare n-aş vrea să cred,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zis că submersibilul a executat câteva tumbe înainte de a se scufunda. Asta nu înseamnă oare că cineva pierduse controlul asupra aparatului? Sunt sigură că nici un Triton nu ar face intenţion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ul – (Panille arătă spre targa de lângă ei) – pretindea că un submersibil tritonian a vrut – şi a reuşit – să le scufunde Insula. Cică a văzut totul, încă de când aparatul s-a repezit ca un bolid spre Centru, ca să sfârtece materialul organi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submersibil insular, insistă ea. Trebuie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en inspiră adânc, apo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şelat, dragul meu. Şi, pentru a evita necazurile, vom fi obligaţi să dovedi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amândoi un pas lateral, permiţând brancardierilor să transporte cadavrul Mutului la morgă. Kareen începu să recite ceea ce Panille ştia că va deveni versiunea agreată de majoritatea Tri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Mut. Chiar şi în cele mai fericite împrejurări, Muţii nu sunt în posesia tuturor facultăţilor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trecut prea mult timp în compania lui Gallow, o apostrof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i văzut şi tu ce mult ne-am chinuit din cauza lor!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devenise aproape o şoaptă. Lui Panille nu îi plăceau nici tonul, nici turnura conversaţiei. Frustrarea şi oboseala scoseseră la suprafaţă trăsături de caracter pe care nu crezuse că le va putea întâlni la Kareen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e lipsă, organe în plus, organe plasate greşit., continuă Sirena cu un gest bizar al mâinii. Nu-mi dau deloc seama cum se descurcă profesorii lor la cursurile de anatomie. Nu, Umbră, obligatoriu a fost un submersibil insular. Au reglat nişte conturi, cine ştie? Ce avem noi de câştigat de pe urma unei asemenea crime? Nimic. Cred că ar trebui să bem ceva! Să bem şi să uităm!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ne luăm după relatarea Mutului, în nici un caz nu a fost un submersibil insular, se încăpăţână Panille. Nu! Ne-a descris cu lux de amănunte un submersibil destinat să lucreze la proiectul algelor. Înzestrat cu cuttere şi aparate de su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en îl trase lângă ea, cam brutal, aşa cum o mamă şi-ar admonesta fiul care face gălăgie în timpul Ad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ă! Ceea ce spui tu nu prea se leagă. Dacă Tritonii au scufundat Insula, pentru ce şi-ar mai fi bătut capul ca să recupereze supravieţuitorii? De ce nu i-au lăsat să piară? Nu, noi am trudit din greu aici ca să salvăm ceea ce se mai putea salva. Deşi strădaniile noastre ar putea fi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în ce stare erau? Aproape morţi de foame. Numai piele şi os, îi puteai confunda cu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a trebui să-i hrănim. Ryan Wang a pus la punct cel mai mare sistem de distribuire a hranei cunoscut în istorie tocmai pentru ca oamenii să nu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simplu să le dai de mâncare decât să pescuieşt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Se înfierbântă Pa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îi evită privirea, plimbându-şi ochii peste echipele de chirurgi şi brancardieri. Buzele îi tremurau şi Umbră îşi dădu deodată seama, surprins, că Sirena făcea eforturi disperate pentru a-şi păstra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ul acela era Mut, însă nu nebun, insistă el. A raportat ceea ce a văzut, iar descrierea lui a fost foarte clară şi co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cred, rost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îl crezi, ripostă Panille cuprinzând-o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aduse fiori în trupul Si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 stăm de vorbă, îl invită ea. Ce-ar fi să mergem în aparta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ară la sistemul de transport prin tuburi. Ale îşi sprijinea capul pe umărul lui, aţipind în foarte scurtă vreme. Începu să sforăie uşor şi se înghesui mai mult în el. Panille îşi spuse că îi plăcea căldura trupului ei, care îi invadase parcă întreaga fiinţă. La trecerea printr-o curbă mai strânsă, o prinse puţin mai tare de umăr, ca să nu se trezească. Avea nevoie de un răgaz pentru gândire. Kareen dorea să-i vorbească. Pentru a-l convinge? Cu ce argumente? Cu tru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că asemenea gânduri nu erau demne de el şi le respinse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se de ore în sala de chirurgie! Nu peste multă vreme, Ale se va confrunta cu efectele mai puţin agreabile ale meseriei de chirurg. Remarcase deja că nopţile nedormite desenaseră cearcăne adânci sub ochii ei minunaţi. Panille se bucura de un singur lucru: chirurgia reînviase doctorul din Ale – o parte a personalităţii sale care se estompase dramatic în timpul scurtei asocieri cu Ryan Wang. Deşi pe întreg parcursul crizei păruse vioaie şi foarte utilă, Ale adormise imediat ce uşa vehiculului se închisese în urma lor. Cu fiecare Insular care murea sub bisturiu, ochii ei albaştri căpătaseră nuanţe din ce în ce ma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plăpânzi! Suspinase ea. Atât de să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nu mai rămăsese nici un strop din sângele de rezervă. Serul fiziologic şi oxigenul se epuizaseră după şaisprezece ore. Unii dintre chirurgi propuseseră folosirea apei oceanului – după sterilizare, desigur – în loc de ser fiziologic, însă Ale refu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escurcăm cu ceea ce ştim, spusese ea. Nu este momentul potrivit pentru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în continuare pe apele somnului, Ale cuprinse talia lui Panille, trăgându-l mai aproape. Părul îi mirosea a substanţe antiseptice şi a sudoare, însă bărbatului îi plăcea această combinaţie. Pentru că venea de la ea. Simţea atingerea delicioasă a şuviţelor ei mângâindu-i ceafa. După atâtea ore de trudă şi părul lui se impregnase cu transpiraţie. Ce bine că îl legase cu o panglică! Tânjea după un duş bun, deşi oboseala începuse să-i anestezieze percepţiile senzoriale, îmbiindu-l la somn. Pleoapele grele îi acoperiră pe furiş ochii. Tresări brusc, descoperind că se opriseră. Pe indicatorul din plafon clipea mesajul: Organizare şi Distrib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încetişor pe umăr, şopt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en,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strângându-l şi mai puternic de talie. Panille se folosi de mâna rămasă liberă pentru a apăsa butonul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Umbră. Sunt atât d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Haide, vino, înăuntru te vei simţi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a spre el, fără a schiţa nici o mişcare. Avea ochii tulburi şi roşii din cauza nesomnului, însă aura unui zâmbet îi apăru totuş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mă obişnuisem cu tine, rosti ea. Credeam că te cunosc, dar acum sunt hotărâtă să nu te mai pier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păsă buzele cu un deget, îndemnând-o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 te conduc în apartamentul tău. Putem discu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l-ar face pe misteriosul Umbră Panille să tresalte de plăcere?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sărută. Scurt, fierbinte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llow? Se inte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ea, cu cât ieşim mai repede de aici, cu atât mai curând viaţa îşi va putea urma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ăcură din îmbrăţişare. Panille savură persistenţa senzaţiei de căldură care continua să îi răsfeţe pielea. Ale ieşi din vehicul, puse piciorul pe platformă, apoi întinse o mână delicată invitându-l şi pe el să ias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ă! Grăi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îl trase lângă ea, îmbrăţişându-l. Din nou, toate îndoielile lui se ris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să rosteşti cuvintele, zâmbi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ştenir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fi un bun chirurg. Ai mâini bune. Mi-ar plăcea să-ţi studiez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urmură el lipindu-şi buzele de părul ei. Dintotdeauna mi-am dorit să te cunosc mai bine. Şt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că sfo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latforma ţinându-se pe după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cu gura deschisă şi îţi curge salivă din gură,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urâcios? Se plânse ea în glumă, dându-i un ghiont între coaste. Doamnele nu salivează în timp ce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de unde provine pata asta umedă p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ufer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 conducându-l de-a lungul culoarului, către apartament. După câţiva paşi, îi aruncă o privir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ste prea scurtă, iar clipele de fericire prea rare. Să nu le pierdem!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îşi dădu Panille seama că viaţa sa era în pragul unei schimbări majore. Oboseala pierise, alungată de energia luminoasă pe care Ale o iradia în jur. Mersul ei căpătase un ritm alert, iar trupul suplu se mişca plin de viaţă. Îşi acordară paşii, străbătând împreună podeaua placată cu gresie neagră, intrând în apartament ţinându-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ede dincolo de formă descoperă arhetipul. Celui care înţelege dincolo de cuvinte i se dezvălui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 Tzi, Arhive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SORI se ridicaseră sus pe cerul întunecat, aşternând o pătură de vapori fierbinţi la suprafaţa apei. Ochii supersensibili ai lui Brett, protejaţi de ochelari fumurii – Scudi îi descoperise la bordul hidropterului – cercetau atent oceanul. Aparatul spărgea valurile cu o uşurinţă fantastică. Era foarte surprins de rapiditatea cu care simţurile sale se adaptaseră vitezei. Întregul trup primea mângâierile unui sentiment liniştitor de libertate. Urmăritorii nu mai aveau cum să-i prindă. Pericolul nu putea veni decât din faţă, acolo unde pătura de vapori deforma orizontul. Sau, aşa cum îl botezase Twisp,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tânăr şi mama sa îl dusese pentru prima oară să vadă ţărmul Vashon-ului, dragonii cu mustăţi lungi tulburaseră liniştea aerului. Astăzi, soarele îşi trimitea razele prin peretele transparent al cabinei, atingându-i braţele şi faţa, strălucind pe deasupra instrumentelor şi aprinzând scântei aurii în părul negru al lui Scudi. Dragonii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se aplecă mult deasupra comenzilor, studiind cu atenţie oceanul, instrumentele şi monitorul de navigaţie. După câteva clipe aruncă o privire discretă spre Brett şi de-abia atunci conturul alb şi crispat al buzelor sale se mai îndulc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un câmp imens de alge desena umbre întunecate sub apă. Scudi îndreptă aparatul într-acolo, deoarece apa era mult mai calmă. Brett remarcă o pată verde, de formă ovală, care ieşea în evidenţă printre frunze şi reflecta puternic razele soarelui. Verdele căpăta nuanţe întunecate pe măsură ce se îndepărtau de centru, iar la periferie se transforma în galben şi mar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rivirea, Scudi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ele de la marginea câmpului mor, se curbează spre interior şi fortifică peri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seră o vreme fără a mai scoat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îl luă prin surprindere, oprind brusc motoarele. Imensul hidropter încetini, intrând într-o mişcare alternativă de tan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îi aruncă o privire speriată, însă ea păr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Îl invită S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Repetă ea cu o voce calmă şi autoritară. Ce te faci dacă eu voi fi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se scufundă în scaun, inspectând panoul de control. Sub monitorul din centru se aflau patru comutatoare şi o etichetă pe care scria "Procedura de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instrucţiunile, acţionând apoi comutatorul botezat "Aprindere". Aproape imediat auzi şuierul puternic al statorea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instrucţiunile îi cereau să verifice informaţia prezentă pe monitorul de navigaţie, unde apăruse un punct verde înconjurat de desenul schematic al unui hidropter. Din punctul verde pornea o linie roşie. Acţionă comutatorul Înainte, împinse uşor maneta de gaze şi, cu mâna rămasă liberă, strânse puternic manşa direcţiei. Îşi dădu seama că palmele îi transpiraseră abundent. Aparatul începu să se ridice deasupra apei, lovind crestele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orneşti dintre valuri, paralel cu ele, îi reaminti Sc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prudent manşa direcţiei şi împinse din nou maneta de gaze. Hidropterul se înălţă încă puţin deasupra apei. Mări din nou tracţiunea, apoi îşi îndreptă atenţia asupra vitezometrului, unde apărea valoarea "72". Punctul verde parcurgea fidel lini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l lăudă Scudi. De-aici preiau eu comenzile. Nu uita să respecţi mereu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crescu iarăşi. Gurile sistemului de ventilare aduceau de afară aer proaspăt şi răcoros, deşi razele sorilor ardeau puternic prin peretele din plasma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scrută orizontul până la limita de vizibilitate. (Un lucru pe care-l învăţase în mod aproape inconştient de la Twisp.) Peisajul îi era familiar, aşa îl cunoştea încă din fragedă copilărie – oceanul nesfârşit, cu valuri lungi, întrerupte ici şi colo de smocuri de alge, curenţi argintii şi creste înspumate biciuite de vânt. Spectacolul din faţa ochilor avea un ritm liniştitor. Diversitatea aspectelor exterioare erau înghiţite de fiinţa lui la fel cum întreaga realitate din adâncuri devenea un singur lucru înglobat în imensul ocean. Cei doi sori apăreau pe cer în două momente diferite, dar plecau la culcare împreună. Valurile se intersectau, revelându-i lucruri ce nu se puteau vedea doar cu ochiul liber. Diversitatea nu era decât la exterior. Esenţa era una singură. Încercă să-i transmită lui Scudi starea sa de spirit, pri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ii se mişcă astfel din cauza elipselor, îi spuse ea. Cunosc bine valurile. Putem cerceta orice fenomen prin efectele pe care le are asupr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pse? Făcu el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îmi povestea că, pe vremea când era ea tânără, sorii se întâlneau le miez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nu înţelesese ceea ce dorise Brett să-i comunice. Sau nu dorea să discute pe margine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învăţat multe de la mama ta,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isteaţă, mai puţin în privinţa bărbaţilor. Cel puţin, aşa se caracteriz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înnebunită după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după diverşi bărbaţi din posturile de ob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ceste posturi de ob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locuri aparte, cu personal puţin numeros, unde muncim din greu şi ne trăim viaţa după regulile noastre. Atunci când mă întorc în oraş, sau chiar în staţia de lansare, îmi dau seama că sunt diferită. Vorbesc altfel. De multe ori mi s-a atras atenţia asupr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s-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intui ameninţarea unor conflicte surde şi întunecate în lumea trito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îmi spunea că dacă vorbesc în oraş la fel ca şi în posturile de observare, nu mă voi putea integra în societate. Ceilalţi mă vor considera un intrus, un potenţial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 Întrebă el. Să vezi lucrurile dintr-un alt 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 Regula este că trebuie să te integrezi. Şi tu ai putea trece drept un Triton, însă după modul în care vorbeşti îmi dau seama că eşti Ins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încerca să-l p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m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sesiză că accentul ei era altul aici, nu prea semăna cu cel adoptat în adâncuri. Nu difereau atât cuvintele, cât felul în care le rostea. Acum era mai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suprafaţa apei, care trecea cu rapiditate pe sub ei. Cugetă la unitatea Tritonilor, la societatea care vedea pericole în diferenţa de accent. La fel ca valurile care se intersectau sub unghiuri ciudate, curenţii din societatea tritoniană se izbeau modificându-şi traseul. "Interferenţă", aşa numeau fizicienii acest fenomen. Măcar atâta lucru şti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inţa cu care Scudi manevra aparatul deasupra valurilor îi spunea lui Brett câte ceva despre trecutul ei. Nu avea nevoie decât să arunce o privire monitorului de navigaţie şi întinderii oceanului pentru a deveni una cu totul. Evita să treacă pe deasupra câmpurilor de alge şi păstra, cu mare siguranţă, cursul spre misterioasa Bază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m din ce în ce mai multe alge sălbatice, observă el. Tritonii nu par să se îngrijeasc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Pandora era stăpânită de alge. Astăzi, algele se răspândesc cu o viteză exponenţială. Îţi dai seam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ât sunt mai multe alge, cu atât se răspândesc şi cresc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seamănă cu o explozie, sau cu cristalizarea într-o soluţie saturată – dacă adaugi în ea un cristal micuţ, totul precipită formând un unic cristal impresionant. Asta se întâmplă cu algele. Acum învaţă să se îngrijeasc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clătin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e spune istoria. Totuşi. Plante 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trată lipsa lui de încredere ca pe o firimitură ce strică aspectul feţe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P-ul are dreptate – dacă toţi au dreptate – Vata este cheia algelor, cristalul în jurul căruia va precipita conştiinţa. Sa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a,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pt al Adorării, însă simţea un profund respect pentru fiinţa umană care reuşise să supravieţuiască de-a lungul atâtor generaţii! Nici un Triton nu ajunsese vreodată la asemenea performanţă. Oare Scudi credea în profeţiile Preotesei-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ecât pe ceea ce mintea mea reuşeşte să înţeleagă şi să organizeze. Am văzut algele învăţând. Sunt conştiente, însă la un nivel foarte scăzut. Nu există nimic magic în conştiinţă, cu excepţia vieţii şi a timpului. În plus, nimeni nu poate pune la îndoială faptul că Vata are gene de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isp spune că algelor le-a trebuit un sfert de miliard de ani pentru a deveni conştiente. Cum vom şti no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jutat. Restul cade în se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l are 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Bănuiesc că este un fel de catalizator. Ultima legătură naturală dintre alge şi strămoşul lor, Avata. Umbră pretinde că, la moartea primelor alge, Vata a intrat în comă. Din cauza şoculu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que? Sau alţi oameni – inclusiv Tritonii – care au gene de alge? De ce nu suntem şi noi cataliz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semenii noştri nu le are pe toate – o astfel de fiinţă ar fi algă şi nu om. Fiecare are combinaţii diferite din doar câteva gene de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que spune că Vata îl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fanatici religioşi care afirmă că Vata ne visează pe toţi, fără excepţie. Însă faptul că tu şi cu mine am reuşit să scăpăm nu este un vis. (Îl învălui cu o privire caldă.) Alcătuim o echipă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roşi,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până la Baza de Lansar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înainte de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ăzu pe gânduri, închipuindu-şi în ce fel avea să decurgă apropiata întâlnire cu personalul de la bază. Locul acela era important şi adăpostea numeroşi oameni. Printre ei se puteau ascunde câţiva care participaseră direct sau indirect la distrugerea Insulei Guemes. Accentul lui de Insular îl putea pune în primejdie. Întoarse capul spre Scudi, încercând – pe un ton cât mai natural posibil – să o prevină asupra acestui aspect; nu vroia să o sperie şi nici să ajungă la o discuţie în contradictoriu. Dar îşi dădu imediat seama că Sirena era preocupată de aceeaşi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lapul roşu de lângă sas vei găsi un costum de scafandru şi truse, rosti ea. În preajma Bazei de Lansare, temperatura apei este mai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otermia ucide",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e două cuvinte înscrise cu vopsea galbenă şi strălucitoare pe dulapul roşu, îşi aminti lecţiile de supravieţuire. Imediat ce reuşeau să pronunţe primele lor cuvinte, copiii Insularilor erau preveniţi asupra acestui pericol. Se pare că în adâncuri se învăţa aceeaşi lecţie, deşi Twisp îi spusese că Tritonii tolerau mult mai bine temperaturile s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nu poţi găsi două costume care să ni se potrivească, îl îndemnă ea. Dacă vom fi obligaţi să părăsim hidrop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în suspensie, conştientă că nu mai era necesar să o cont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ncul de costume cenuşii aranjate în dulap aduse zâmbetul pe faţa lui Brett. Îmbrăcămintea organică proiectată şi realizată de Insulari reprezenta unul dintre puţinele avantaje pe care cei de la suprafaţă le aveau în comparaţie cu Tritonii. Alese două costume, unul "mic" şi celălalt "mediu", desfăcând ambalajul pentru a le putea activa. Puse mâna pe două truse portocalii şi îngrămădi totul sub scaunele de comandă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sc trusele acel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use de supravieţuire, îl lămuri Scudi. Plută gonflabilă, cuţit, frânghii, pilule analgezice. Poţi găsi chiar şi grenade pentru respingerea haitelor de Nemi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losit vreodată gren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ma a fost nevoită, pe vremuri. Un membru al echipajului a pieri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simţi fiori reci pe ceafă. Nemiloşii erau zăriţi din ce în ce mai rar în preajma Insulelor. Însă pescarii se mai rătăceau în imensitatea oceanului. Şi, din când în când, copiii neatenţi se trezeau smulşi de pe ţărm în timpul unui atac perfid. Brusc, oceanul căpătă în ochii lui o aură întunecată, pierzându-şi căldura protectoare. Dădu din cap, încercând să scape de această impresie. El şi cu Twisp petrecuseră săptămâni întregi acolo, în imensitate, pe o ambarcaţiune micuţă şi fragilă. Hidropterul nu era nici pe departe tot atât de vulnerabil ca o biată luntre. Însă nu aveau păsări care să-i avertizeze de apropierea fiarelor! Dacă împrejurările îi obligau să intre în apă. Oare propriile simţuri îi puteau avertiza la timp? Nemiloşii erau cumplit de i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ri se apropiaseră mult unul de celălalt, îndreptându-se hotărâţi spre orizont. Băiatul scrută întinderea monotonă, încercând parcă să scurteze cu privirea distanţa până la Baza de Lansare. Ştia că teama de Nemiloşi era absurdă în acest moment şi poate că într-o zi vor râde amint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i fu atrasă de o pată plutind pe valuri, undeva mult în faţă şi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Întrebă el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vorba de o barcă, îşi dădu Scudi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el. Indiferent ce-o fi, sunt două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pterul se apropia de locul respectiv cu o viteză impresionantă. Rosti cu o voce de-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o trage pe cealaltă, se lămuri Sc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cursul aparatului, îndreptându-s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se ridică în picioare, aplecându-se deasupra panoului de comandă şi mijind ochii. Concentrarea îi înfigea săgeţi dureroase în globii oculari. Întinse braţul spre Sirenă, bătând aerul cu palm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onformă. Băiatul se prinse cu ambele mâini de consolă pentru a-şi păstra echilibrul. Valurile ridicau ritmic nasul hidrop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Queets! Strigă el, arătând spre bărbatul de la cârmă. Pe dinţii Navei! Ăla-i Que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opri statoreactorul, manevrând aparatul spre cele două luntri. Brett, cuprins de agitaţie, desfăcu prinderile capotei făcând-o să basculeze spre spate. Bărcile se apropiaseră la doar cincizeci de metri. Se aplecă mult în afară, strigând din ră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isp! Que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se ridică în picioare, ducându-şi mâna streaşină la ochi. Cotul stătea într-o poziţie caraghioasă, prea mult îndepărtat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îl întâmpină cu un salut tradiţional al pescarilor aflaţi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la plină cu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începu să danseze fericit, înclinând luntrea dintr-o parte într-alta şi bătând din palm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di, hai să mergem acolo, rosti băiatul revenind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la este Queets Twisp, fă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in nou statoreactorul, avansând puţin câte puţin. Dădu ocol ambarcaţiunilor, apropie hidropterul de luntrea din faţă, apoi deschise s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se prinse de suporţii unei suprafeţe portante şi, în mai puţin de un minut, intră în cabină înfăşurându-l pe Brett cu braţele sale lungi. Palmele uriaşe scuturau zdravăn spatele pu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am să te găsesc până la urmă! (Îl îndepărtă puţin studiindu-i mai bine, apoi făcu un gest larg, cuprinzând hidropterul, pe Scudi, costumele de scafandru şi ochelarii fumurii.) Pune-mă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i lungă, grăi Brett. Acum ne îndreptăm spre o Bază de Lansare tritoniană. Ai auzit cumv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lăsă braţul să-i cadă pe lângă corp, iar figura îi fu acoperită de o adânc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spuse el. Adică prin preajma locului unde s-a produs nenorocirea. (Se întoarse, arătând spre al doilea bărbat din barcă.) Epava aia umană se numeşte Iz Bushka. Am încercat să-l duc la Baza de Lansare. E vorba de o problemă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Întrebă Scudi.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zâna asta micuţă? Făcu Twisp întinzându-i mâna şi prezentându-se. Queets Twi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di Wang, rostiră cei doi adolescenţ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îi acordă o privire mai atentă, uimit. Ea era frumoasa Sirenă salvatoare care îi apăruse în vise? Nu! Mi-am pierdut minţil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udi Wang, începu el, cei de-acolo n-au vrut să ne asculte. Nici măcar nu ne-au permis să intrăm! (Strânse din buze până deveniră albe şi subţiri ca o aţă.) Au pus un hidropter mai mare ca ăsta să ne tragă până aici şi ne-au avertizat să stăm departe de ei. Le-am urmat sfatul. (Îşi aruncă ochii prin cabină.) Voi ce treabă aveţi? Unde-i echi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echipajul! Făcu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explică de ce se îndreptau spre bază, prezentându-i scena politică a lumii din adâncuri şi faptul că Şeful Justiţiei fusese luat prizonier. Tocmai când termina de relatat păţaniile prin care trecuseră, Bushka îşi făcu apariţia în cabină. Apucase să audă o parte din cuvintele lui Brett. Începu să respire greu, devenind periculos d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luat-o înainte, murmură el. Sunt sigur că ne-au luat-o înainte! (Ochii săi o întâlniră pe Scudi.) Wang. Eşti fiica lui Ryan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plecă spre Twisp şi întrebă, gata-gata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pe conştiinţă. (Întoarse şi el privirea spre Scudi.) Adevărat? Eşti fiica lui Ryan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Se văită Bu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din gură! Îl repezi Twisp. Ryan Wang a murit, iar eu m-am săturat să ascult rahaturile tale! (Se adresă din nou Sirenei.) Brett spune că i-ai salvat viaţa.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a simplu, ridicând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ei era concentrată asupra instrumentelor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trebui să şti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n.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prinse privirea lui Brett şi se hotărî să le aducă la cunoştinţă toate veştile rele. Îndreptă degetul mare peste umăr, în direcţia lui Bu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ăciunea asta a pilotat submersibilul care a scufundat Guemes. Pretinde că habar n-avea de intenţiile celorlalţi. Cică nu şi-a dat seama decât după ce fiara metalică a început să muşte din Insulă. Cică a fost fraierit de comandantul Triton, un individ pe nume G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low, murmură Sc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Întrebă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de multe ori. Foarte adesea în compania tatălui meu şi a lui Ka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i-am spus! O întrerupse Bushka înghiontindu-l pe Twisp între omop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prinse de încheietură, i-o răsuci la spate şi îl îmbrânc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ţi-am spus să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şi Scudi se întoarseră cu faţa spre Bushka. Acesta făcu doi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riviţi în felul ăsta? Întrebă el. Twisp vă poate povesti totul. Nu i-am putut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onstatând că ceilalţi îi răspundeau c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încredere în tine, rosti pescarul pe un ton aspru. Şi nici eu! Însă mă gândesc că dacă Scudi te trimite pachet la Baza de Lansare, Gallow n-ar putea decât să se bucure. Pricepându-se să manipuleze oamenii, probabil că şi-a infiltrat peste tot agenţi fideli. S-ar putea să fii ucis, Bushka. (Îşi frecă ceafa, coborând puţin vocea.) Acţiunea noastră trebuie să reuşească din prima. Nimeni nu ne va oferi o a doua şansă. Bun! Deci Brett şi cu mine ne-am putea îndrepta cu bărcile spre Vashon,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i puştiul. Nu mă despart de Sc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 singură la bază, interveni şi Sirena. Îşi vor da seama că acţionăm pe mai multe fronturi, dându-le în vileag maşina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ă Brett, prinzând-o de umăr. Suntem o echipă. Nu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îl cadorisi cu o privire cruntă, apoi oftă uşor, înm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Repetă puştiul. (Cuprinse hotărât umerii fetei.) Ştiu că-mi poţi porunci să te urmez. Sunt în continuare ucenicul tău. Dar n-am să mă confo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i se adres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mai bine să nu-ţi dau o astfel de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entru a înlătura iritarea di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procedăm? Întrebă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ră cu toţii, surprinşi de vocea lui Bu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mie hidropterul să merg singur la Baza de Lansare. 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iei legătura cu prietenii tăi şi să le spui de unde pot culege două ambarcaţiuni uşoare, făcu Twisp. Ai fi în stare să ne vinz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area lui Bushka se accen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sinc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pentru noi eşti un străin. Aşa să ştii! Dacă ai spus adevărul, înseamnă că eşti mai tâmpit decât pari. Nu, în nici un caz nu putem lăsa ca vieţile noastre să depind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mi 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te alunge din nou. Mai departe chiar. (Pescarul întoarse capul spre Brett şi Scudi.) Voi doi v-aţi hotărât să rămâne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încuviinţă; la fel şi Sc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şi cu Bushka ne vom întoarce la ambarcaţiuni. Mai bine să ne despărţim, acţionând pe două flancuri. Totuşi, n-aş prea vrea să pierdem din nou legătura, puştiule. Vom pune locatorul în funcţiune. Cunoşti frecv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un goniometru portabil la bordul monstrului ăsta, făcu Twi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cău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usele de supravieţuire sunt dotate cu goniometre, rosti S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pachetele de sub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se aplecă, cercetând cu atenţie trusa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ţineţi în stare perfectă de funcţion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pun ca voi doi să o luaţi înainte. Noi vom veni cu bărcile în urma voastră. Dacă veţi fi obligaţi să plonjaţi în adâncuri, ne veţi găsi uşor. Şi vice-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mai fie în viaţă, murmură Bu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îl studie pe Brett câteva clipe. Era suficient de bărbat pentru a lua o decizie? Nu-l putea umili în faţa tinerei femei cu o întrebare ca asta. Cei doi adolescenţi formau, cu adevărat, o echipă. Erau uniţi printr-o legătură subtilă şi nu avea rost să se amestece între ei. Puştiul luase decizia aceasta. Deci, în mintea lui Twisp, devenise deja bărbat. Brett mângâia protector umăr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lucrăm bine împreună. Vezi şi tu, am reuşit să ajungem până aici. Ceea ce vom face în continuare s-ar putea dovedi periculos, dar chiar tu m-ai învăţat că viaţa nu-ţi oferă niciodată ga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zâmbi. Ceea ce vom face. Puştiul hotărâse, iar tânăra fusese de acord.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rietene! Fără şovăieli, fără regrete. (Se întoarse spre istoric.) Ai priceput, Bushka? Noi le asigurăm lor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puteţi rezista? Se interesă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pe cel puţin douăzeci de zile, dacă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zeci de zile s-ar putea să nu mai avem ce salva, grăi Brett. Cred că trebuie să acţionăm mult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luă cele două truse de supravieţuire şi se întoarse la bordul ambarcaţiunilor însoţit de un Bushka ţeapăn ş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îşi strecură braţul pe lângă talia băiatului, îmbrăţiş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mbrăcăm chiar acum costumele de scafandru, îl sfătui ea zâmbind. Mai târziu s-ar putea să nu mai avem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ostumul de sub scaunul pilotului şi îl aranjă pe spătar. Brett făcu la fel. De data aceasta îi veni mult mai uşor să se dezbrace, probabil datorită faptului că remarcase prezenţa foarte multor Tritoni în jurul bazei. Majoritatea îşi încinseseră o simplă centură în jurul taliei, agăţând de ea uneltele necesare. Sau poate din cauză că pe întreg parcursul evadării îşi ţinuse cămaşa deschisă la piept. Căpătase un sentiment de siguranţă în interiorul propriei sale pieli. În plus, Scudi nu reacţionase în nici un fel, se ferise să facă vreun comentariu vizavi de sfiala lui. Aprecie lucrul acesta şi descoperi că începea să se acomodeze cu dezinvoltura Tritonilor în faţa nudităţii. Dar nu era decât la început. Când Scudi îşi scoase cămaşa trăgând de ea în sus, urmări fascinat fiecare zvâcnet al sânilor tari şi îşi dădu seama că îi va fi foarte greu să nu îşi lipească ochii de ei. Ar fi vrut să o privească la nesfârşit. Sirena se descălţă cu o mişcare delicată, din vârful piciorului, apoi îşi dădu pantalonii jos. Avea un petic mic de păr negru. Creţ, mătăsos şi ispititor. Lui Brett i se puse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eodată că fata îşi aplecase uşor capul într-o parte. Se mişca uşor, lent. Îi dădea de ştire că surprinsese privirile lui înfiorate, însă nu îl invita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trup minunat, rosti el stingherit. N-am vrut să fiu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tău este frumos. (Îi puse o palmă pe piept, apăsând.) De mult doream să te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 lipsă de a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o mână pe umăr, simţind forţa şi căldura emanate prin pielea netedă. Ridică şi cealaltă mână, dorind să o îmbrăţişeze, iar ea îl sărută. Brett spera din suflet că ei îi plăcuse tot atât de mult ca şi lui. Un sărut cald, care îi tăiase respiraţia. Scudi îl atinse cu întreg trupul, strivindu-şi sânii de pieptul lui, făcându-l să simtă sfârcurile tari împungându-i coastele, iar el simţi că intră în erecţie la atingerea cu coapsele ei perfecte. Fata îi mângâie umerii, apoi se agăţă de gâtul lui sărutându-l puternic şi limbile lor se frământară dulce. Hidropterul se înclină brusc, proiectându-i pe amândoi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ăcut,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frig, replică Sc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mediat după plecarea celor doi adulţi – Twisp şi Bushka – sorii apuseseră. În aer se simţea deja o răcoare densă. Nu duritatea podelei îl deranjase, ci şocul brusc provocat de contactul dintre pielea transpirată şi metalul rece. Când se ridicară în capul oaselor, spinarea se frecă puţin de podea, producând un sunet ciudat. Un sunet cunoscut, totuşi. Ca atunci când îşi cojea pielea ars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rămână astfel cu Scudi la nesfârşit, însă ea încerca deja să se ridice în picioare. Aparatul se legăna pe valuri, dezechilibrând-o. Brett o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proape întuneric. Nu ne va fi greu să descoperim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drumul, rosti ea. Iar tu vezi foarte bine noaptea. Ar trebui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o sărută el. Scudi se aplecă, moale şi docilă, însă după câteva clipe se trase înapoi. Îşi lăsase mâna într-a lui, iar în ochi i se citea un sentiment pe care băiatul îl traduse drep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em aici vom. Ştii tu. Vom face ceea ce vrem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ett i se uscă deodată gâtul, dându-şi seama că dacă ar fi vorbit vocea i-ar fi sunat spartă. Îşi înghiţi cuvintele invitând-o să continue. Nu ştia prea multe despre ceea ce vroiau ei să facă. Dar dacă Scudi îl ajuta puţin, ar fi fost dispus. Nu vroia s-o dezamăgească şi nu ştia foarte clar ce anume aştepta ea de la el. Mai mult, nu ştia câtă experienţă avea Sirena în domeniu, dar ar fi vrut foarte mult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începu ea, îmi placi foarte mult. Dacă. Dacă ar fi să mă apropii de cineva atât de mult, tu ai fi acela. Dar nu vreau să rămân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roşi. Nu din cauză că se simţea jenat, ci de furie că nu se gândise mai devreme la un lucru atât de evident. Nici el nu era pregătit să devin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vea tot şaisprezece ani când m-a născut, continuă ea. A fost nevoită să aibă grijă de mine, aşa că niciodată n-a cunoscut libertatea cu adevărat, libertatea de care se bucurau ceilalţi adulţi. S-a străduit enorm şi am învăţat multe de la ea. Însă foarte rar am cunoscut compania alt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a a pierdut viaţa de adult, iar tu pe cea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regret. Viaţa mea a fost frumoasă până în acest moment. Acum este de două ori mai frumoasă, pentru că te-am cunoscut pe tine. Totuşi, n-aş vrea să repet greşelile mamei. N-aş vr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încuviinţă, o prinse de umeri şi o săr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rile lor nu se mai atinseră. Mâinile rămaseră împreunate, iar băiatul cunoscu, în sfârşit, un sentimen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ş putea supăra vreodată pe tine! De altfel, vom avea mult timp la dispoziţie pentru a ne cunoaşte. Tare mult aş vrea să fim împreună atunci când vei răspun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 are întrucâtva caracterul unui rezultat, al unui ţel atins; ceva care a fost înfăptuit gradat şi poate fi experimentat de-abia după o lungă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G. Jung, Arhive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A VISA CĂ CEVA I SE ÎNCURCASE ÎN PAR. Îi urca pe ceafă, gâdilând-o, stabilindu-se în cele din urmă deasupra urechii drepte. Lucrul acela nu avea picioare, era negru, lucios şi acoperit cu o crustă tare precum ins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multe alte visuri, auzi vibraţia suferinţei. Proiectă totul asupra lui Duque, prin intermediul căruia se putea ridica la un alt nivel de conştiinţă. Acum recunoştea unele dintre voci ca fantome din visurile trecute. Făcuse multe excursii în acest vid. Acolo era cineva pe nume Scudi Wang, iar lucrul care i se târa prin păr îndreptase mandibule ameninţătoare sp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que îşi dădu seama că Vata-ei nu-i plăcea deloc lucrul acela. Se zvârcolea, răsucindu-şi spasmodic capul pentru a scăpa de el. Lucrul se scufundă în părul ei şi îşi încleştă fălcile pe câteva fire, smulgându-le de la rădăcină. Vata horcăi adânc, greu. Scoase intrusul din păr şi îl strivi într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le negre îi alunecară printre degete, însoţite de strigăte înfundate pe fondul negru şi moale. Duque îşi dădu deodată seama că lucrul din vis ar putea fi real. Preţ de o fracţiune de secundă, îl simţise transmiţând gânduri – gânduri umane, înmuiate în spaimă. Vata se stabili într-o poziţie mai confortabilă şi porunci minţii să schimbe visul în ceva mai plăcut. Ca întotdeauna, pluti din nou înapoi în timp, spre zilele petrecute în valea pe care semenii ei o botezaseră "Cuibul". Se pierdu imediat în vegetaţia luxuriantă a acelui loc sfânt. Fusese cea mai bună porţiune de uscat pe care Pandora le-o putuse oferi oamenilor, dar acum zăcea scufundată în adâncurile reci ale agitatului ocean. Desigur, lucrurile puteau fi cu totul altfel în visuri. Vata trăi încă o dată plăcerea de a merge pe uscat, ascunzându-şi faptul că totul se petrecea doar în vis. Însă Duque cunoscuse – auzise gândurile înfricoşate azvârlite într-un moment de moarte disperată. Pentru el, visurile Vata-ei îşi schimbaseră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ările pe care le trăim înainte de a face o alegere reprezintă şansa noastră de a primi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H. Auden, Arhive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AZA DE SOARE pieri sub linia orizontului, de parcă ar fi fost flacăra unei torţe scufundată în oceanul rece. În acel moment straniu, Brett zări turnul de lansare. Conturul masiv şi cenuşiu al acestuia desena un pod între stratul de nori şi apă. Îndreptă degetul în direc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se aplecă în faţă pentru a privi mai bine prin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recunoscu ea, însă instrumentele arată că se află la douăzeci de klick-u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câteva minute bune în compania lui Twisp şi a lui Bushk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wi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i Tritoni care seamănă cu el, veni răspunsul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ci ţie nu ţi-a făcut o impre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slab de caracter, probabil un criminal, spuse ea. Asemenea personaje nu-ţi inspiră nimic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în vers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Dacă a făcut totul de unul singur iar echipajul, descoperind crima, l-a aruncat peste bord? Din puţinul pe care l-am auzit, nu cred că putem trage o concluzie sigură. Mai ales că nu avem la dispoziţie decât mărtu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pterul patină pe deasupra unui câmp de alge, încetinind la început şi apoi recuperând viteza pe măsură ce suprafeţele portante ascuţite îşi tăiau drum prin vegetaţia abu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am văzut algele, se văită Scudi. Din cauza întunericului. Cât de neîndemânati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trica aparatul? Se interesă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ea din cap. Am rănit algele. Va trebui să retragem suprafeţele 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nit algele? (Pe faţa lui se putea citi o sinceră stupefacţie.) Cum poţi răni o p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ele nu sunt simple plante. Au atins acel stadiu de dezvoltare în care sensibilitatea. Mi-e greu să-ţi explic. Dacă am să-ţi spun tot ce ştiu eu despre alge, ai să-ţi închipui că sunt la fel de nebună ca şi Bu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e viteza. Zgomotul de fond se reduse simţitor, iar aparatul greoi începu să plutească pe burtă, ridicându-se uşor o dată cu valurile. Statoreactoarele murmurau molcom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mai periculos să pătrundem noaptea în Baza de Lansare,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prompt scăderea luminozităţii ambientale, sistemul de iluminare al panoului de bord intră automat în funcţiune. Instrumentele de bord începură să răspândească fiecare un delicat halo roşiatic, permiţând citirea valorilor afişate. Scudi aruncă o privire spre Brett, amuzată de umbrele care jucau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rămânem aici, în aşteptarea răsăritulu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ndicat ar fi să ne scufundăm. Fundul apei se află la doar şaizeci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un răspun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ea place sub ap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ora nu ajunge până la fundul apei. Însă dacă suntem atenţi la derivă, putem pluti cu motoarele oprite. Nimic nu ne va face vreun rău cât timp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i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cum să penetreze învelişul unui hidr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tăiem gazul şi să plutim – algele ar trebui să ne ţină pe loc. Sunt de acord cu tine, nu cred că ar fi înţelept să intrăm noaptea acolo. Vrem ca toţi să ne vadă şi să afle motivul sos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parcurse procedura de oprire a statoreactoarelor. În liniştea de după aceea, auziră plesnetul valurilor lovind carcasa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se află baza acum? Întrebă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ă privirea spre turn, încercând să distingă ceva prin întunericul de smoală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ouăzeci de klick-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oprise să aprecieze distanţele comparând totul cu înălţimea pe care o avea Vashon-ul deasupra orizontului. Fluieră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cţia aia probabil că este foarte înaltă. Mă mir că Insularii n-au sesiza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controlează curenţii astfel încât să ţină Insulele departe de zon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ează curenţii, murmură el ca pentru sine. Da, desigur. (Apoi reveni la subiect.) Crezi că ne-au det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apăsă un buton de pe consolă şi difuzorul din plafon începu să emită o serie de clic-uri şi bip-uri familiare, la intervale care coincideau destul de precis cu trecerea pest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ne urmăreşte, rosti ea. Dacă am fi fost depistaţi, difuzorul ar fi început să urle ca o alarmă. Deci, deocamdată nu putem spune decât că nu ne ţin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plecă deasupra butonului apăsat de Scudi, citind eticheta: "INDICATOR DE DE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stem automat, îl lămuri ea. Ne avertizează în caz că suntem prinşi într-un fascicul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pterul se înclină deodată puternic, opunându-se parcă unei izbituri de val. Brett, obişnuit cu podelele vii ale Insulelor şi bărcilor, se echilibra primul. Scudi îl prinse de braţ pentru a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e, îşi dădu el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ai bin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cu un icnet surd, privind cu groază peste umăru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se răsuci, descoperind un Triton stând ud leoarcă în pragul uşii de acces în cabină şi ţinând în mână un pistol-laser gata de tragere. Dungi verzi îi străbăteau în mod grotesc faţa şi costumul de scafandru. Un alt Triton se zărea în umbrele pa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şopti sfârşită în urechea Insu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low. Cel din spatele lui este Nak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muţise, surprins de discreţia cu care Tritonii pătrunseseră până aici. Ca prin ceaţă, încercă să ajungă la semnificaţia cuvintelor şoptite de Sirenă. Deci acum făceau cunoştinţă cu Tritonul pe care Bushka îl considera vinovat de scufundarea Insulei Guemes! Bărbatul era înalt şi bine făcut; costumul i se potrivea ca o a doua piele. De ce şi-a desenat dungile alea verzi? Nu reuşea să-şi desprindă ochii de la ţeava ameninţătoare a pistolului-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onul chicoti, plăcu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cudi Wang! Ăsta zic şi eu noroc! Soarta ne-a cam răsfăţat în ultima vreme. Nu crezi, Nak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oar norocul ne-a salvat, grohăi Nakano. După ce Insularul ăla idiot a scufundat submer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da! Fu Gallow de acord. Recunosc că fără tine, care ai rupt legăturile, n-am mai fi ieşit de acolo. (Aruncă o privire în jur.) Unde-i echipajul? Avem nevoie de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căruia Gallow îi adresase întrebarea, răspunse cu tăcere. În sinea sa aprecie că schimbul de cuvinte dintre cei doi Tritoni dovedea clar: Bushka spuse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Insistă G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un medic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rămase surprins de vigoarea propriei voci. Gallow, sesizând imediat accentul, trimise o privire dispreţuitoare spre Sc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u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n prieten, răspunse ea. Brett N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onul studie preţ de câteva clipe trăsăturile Insularului, apoi se întoarse din nou spre Sc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proape normal, însă este totuşi un Mut. Bine că taică-tu nu mai trăieşte, altfel ţi-ar trage o mamă de bătaie! (Apoi vorbi peste umăr.) Verifică tu, Nak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no se conformă imediat. Paşii săi umezi răsunau – slop-slop – pe culoar în spatele lui Gallow. În scurt timp apăru, dar nu aruncă decât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i doi, zâmbi Gallow. Au plecat într-o călătorie cu hidropterul. C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nevoie de un medic? Întrebă Sc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măi ce curioşi suntem! Făcu Tri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car că am pus mâna pe aparatul ăsta, răsună comentariul celui de-al doilea in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no intră şi el în cabină, împingându-l puţin pe Gallow. Brett reuşi să-l studieze în detaliu: o siluetă uriaşă, cu braţele la fel de groase ca şi talia unui bărbat matur. Figura plină de cicatrici nu preves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 înaintă până spre unul dintre posturile de pilotaj, aplecându-se deasupra instrumentelor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urmărit cu atenţie când aţi venit, rosti el. (Se întoarse spre Scudi, trimiţându-i o privire urâtă.) La început vă grăbeaţi, dar după aceea aţi oprit, aşteptând. Cam ciudat pentru un hidropter de dimensiunile astea. Care erau intenţi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privi spre Brett, car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no hohot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Îi luă Gallow peste picior. Cuiburile îndrăgostiţilor devin din ce în ce mai sofisticate! Mmm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 Făcu Nakano plescăind din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ropterul ăsta a fost dat în urmărire, observă Gallow. (Devenise dintr-o dată foarte serios. Atitudinea lui îl nelinişti pe Brett.) Înseamnă că l-aţi furat! Ce zici, Nakano? Se pare că Nemiloşii Verzi au capturat un cuplu d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rul privi spre costumele de scafandru ale celor doi Tritoni. Panglicile şi petele de culoare verde se continuau pe feţe, amplificând impresia de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iloşii verzi? Sări Sc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suntem Nemiloşii Verzi, recunoscu Gallow. Costumele acestea reprezintă camuflajul perfect în adâncuri, mai ales în zonele populate cu alge. Şi ne petrecem foarte mult timp printre alge. Nu-i aşa, Nak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no mormăi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ăsam algele să ne ter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 îi făcu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zestrat baza noastră cu un submersibil şi câţiva oameni de nădejde. Ar fi păcat să pierdem totul printre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sesiză că Gallow era unul dintre acei indivizi cărora le plăcea foarte mult să se audă vorbind. Şi mai ales să se laud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submersibil şi hidropterul acesta, rosti Gallow plimbându-şi mâna în jur, vom reuşi să controlăm toate zonele în care se ridică uscatul. Nu e neapărată nevoie să regizezi tu spectacolul, ci doar să-i sabotezi pe cei care dirijează. Foarte curând, oamenii vor veni în genunch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inspiră adânc, încercând să-şi calmeze tumultu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en face parte din organiza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allow aproape că îi întâlniră pe cei ai Si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Sigura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ful nostru, adăugă Nak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hohotiră de parcă auziseră un banc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oase un suspin adânc de uşurare. Oare trăsese în sfârşit concluzia că tatăl său nu intrase în cârdăşie cu acest G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m cu medicul? Întrebă Nak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adânc se aşternuse peste ocean. Cabina nu era luminată decât de slaba strălucire a panoului de bord. Un oval de lumină roşie, macabră, umplea spaţiul din jurul celor doi Tritoni, aflaţi amândoi lângă posturile de pilotaj. Îşi apropiară capetele şi începură să şuşotească. Între timp, neliniştea tinerilor creştea. Brett pusese ochii pe uşa prin care intraseră Tritonii. Exista cumva vreo şansă să fugă pe-acolo, ajungând la sas? Însă Guemes fusese distrusă de un submersibil, iar criminalii nu înotaseră ca să ajungă până aici. Submersibilul lor fusese ascuns prin apropiere, probabil imediat sub burta hidropterului. Şi aveau nevoie de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concluzia că aveţi nevoie de noi, îndrăz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 concluzia? (Gallow îl privi cu aroganţă, ridicând sprâncenele.) Muţii nu trag concluzii. Ei nu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este rănit şi aveţi nevoie de un medic, continuă Brett. Cum credeţi că veţi obţin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îl duce mintea! Îi aruncă Tritonul în zeflemea. Nu mă aşteptam la aşa ceva din partea unu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veţi suficiente resurse ca să răpiţi un medic din Baza de Lansare. Însă v-aţi putea servi de noi ca monedă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Ryan Wang ar putea fi schimbată contra unui medic, admise Gallow. Însă pe tine nu te-am putea folosi decât ca momeală pentru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faceţi ceva rău lui Brett, nu voi coopera! Ameninţă Sc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operezi? Pufni Gallow. Cine crezi tu că are nevoie de co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clară B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dau ordin, Nakano vă va sfărâma în mii de bucăţele. Asta numesc eu co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renunţă la comentarii, studiindu-i pe cei doi bărbaţi în lumina roşu-sângerie. De ce aşteptau atâta? Spuseseră că au nevoie de un medic. Twisp îl învăţase că atunci când te trezeai în faţa unui individ căruia îi plăcea să pozeze şi să se laude – ca Gallow, de exemplu – trebuia să cauţi înţelesuri dincolo de cuvinte. Pe Nakano nu ştia în ce categorie să-l încadreze – reprezenta, deocamdată, o necunoscută primejdioasă. Twisp îi hărţuia de obicei cu declaraţii curajoase şi provocatoare, obligându-i să se desconspire. Încercă şi el aceeaşi stratag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evoie de orice fel de medic, ci de unul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ritonii tresăriră, privindu-l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Murmură G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ău crud trimis prin obscuritatea cabinei nu-l dezarmă pe Ins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rvos! Caută ceva. Tritonii se temeau că în ultima vreme Insularii căpătaseră proprietăţi tele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cepu Nak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opri G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surprinse licărul unei ezitări pe figura Tritonului, care nu răzbătu însă printre cuvinte. Bărbatul acesta îşi controla vocea la perfecţie. Alături de zâmbet, reprezenta instrumentul său de mani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ar trebui să sosească celălalt hidropter, spuse Nak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idropter anume, cu un medic anume şi o încărcătură anume, gândi Brett. Întoarse capul spre Scudi. Deşi erau scăldaţi de penumbră, îi putea distinge foarte clar figura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evoie de noi pentru a face schimb, ci pentru a crea o diversiune, încercă el încă 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degetele spre tâmple, reţinându-şi un zâmbe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 ridică o sprânceană, arc negru pe faţa mânjită cu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hestia asta, murmură mat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sa se făcu simţită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e presupuneri şi nimic mai mult! Se răsti Gallow la el. Ia priveşte-l! Seamănă mult cu o fiinţă normală. Cine ştie, poate chiar ar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imple presupuner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akano! (Gallow îşi concentră atenţia asupra lui Brett.) Şi de ce avem nevoie de voi pentru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lăsă mâinile să-i cadă pe lângă corp, permiţând zâmbetului să se manifes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Nu ştiaţi că eram singurele persoane la bord. Afară se făcuse întuneric şi n-aţi văzut decât un hidropter.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ntru un Mut, spuse Gallow. Cine ştie, poate că totuşi ai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priveşti plăcuţa de identificare de pe consolă pentru a-ţi da seama că acesta era de fapt hidropterul dat în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l îndemnă G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erat să daţi peste un alt aparat, unul înţesat cu forţe de securitate. De aceea v-aţi pregătit c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no se relaxă. Raţionamentul Insularului reuşise să-i elimine teama. Nu avea de-a face cu un tel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şopti Gallow. Ai mai tras şi alt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m aşteptăm celălalt hidropter. Altfel nu ţi-ai mai fi pierdut timpul cu noi. Dacă Securitatea vine să ne aresteze – pe mine şi pe Scudi – şansele voastre cresc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sale dădea clar de înţeles că discuţia îi făcea plăcere. Pentru Nakano, în schimb, neliniştea îşi arătase din nou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apturaţi pe cineva anume. Un medic. Şi, de asemenea, vă interesează încărcătura. Iar acum aveţi posibilitatea să puneţi mâna şi pe două hidroptere intacte! Cu un simplu submersibil, ar fi trebuit să avariaţi celălalt hidropter pentru a-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că mi-ai putea fi de un real folos, rosti Gallow. Nu vrei să mi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lăsă cuvintele să-i iasă din gură fără a le mai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aş arunca în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Gallow deveni rigid, iar trăsăturile feţei se schimonosiră într-o grimasă cruntă. Încet, foarte încet, reuşi să revină la atitudinea lui "politică". Însă în ochi îi scânteiau fulgere roşii de mânie. Lui Brett îi păru rău că-l luase gura p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plecă de lângă el ca şi cum s-ar fi temut de consecinţele ultimei sale decl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no se apropie de Gallow, şoptindu-i ceva la ureche. Chiar în timp ce vorbea, întinse fulgerător braţul, prinzând mâna tinerei Sirene. Aceasta se aplecase cu intenţia de a acţiona maneta de ejectare aflată între scaunele de pil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porni spre Nakano, însă matahala întinse palma făcându-i semn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puştiule, spuse el. Poate că am strâns-o un pic mai tare, da' nu i-am rup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e gând să acţioneze maneta de ejectare, îl lămuri G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trăda o sinceră uimire. Din când în când, arunca priviri crunte spre Scudi. Amândoi Tritonii stăteau într-o pată de lumină care împărţea cabina în două părţ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a ne-ar fi făcut bucăţele, murmură Nakano. Foarte urât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că-i fiica lui Ryan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ţi dat seama pentru ce aveţi nevoie de cooperarea noastră, profită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să vă legăm bine şi să vă înecăm! Lătră G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să atunci când securiştii din celălalt hidropter se vor apropia de noi pentru a arunca o privire mai atentă, îşi vor da seama că ceva nu este în regulă. Nu vor trimite decât un om sau doi aici, păstrând restul forţelor pe propriul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pui un târg, Mu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di şi cu mine rămânem aici, la vedere. Ne vom comporta ca şi cum hidropterul nostru s-a defectat. În felul acesta nu vor b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ţi până la un post de observare şi ne daţi drumul să plecăm încotro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Nakano? Ţi se par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la grohăi ne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Mutule! Zâmbi Gallow. Să ştii că îmi plac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prefăcătorie zăcea încărcată pe limba acestui om! Lui Brett aproape că nu-i venea să creadă. Gallow nu-şi dădea seama că intenţiile sale erau transparente precum plasmasticla? Un zâmbet mieros nu poate ascunde minciunil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 se întoarse spre celălalt Tr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verifică ce mai e pe-afară. Ai grijă să nu ne trezim cu vre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no porni, dispărând pe uşa din spatele cabinei. Timp de câteva minute, Gallow fredonă o melodie acompaniind-o cu mişcări ale capului. Expresia sa era plină de satisfacţie. Scudi, frecându-şi încheietura mâinii, se apropie de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să-mi apară o vân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Nakano i s-a făcut milă de tine, aruncă Gallow. Dacă vroia îţi putea frânge gâtul uit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cni din degete pentru a da cuvintelor sale cât mai multă putere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no se întoarse lăsând o dâră de apă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mijlocul unui câmp de alge care ne ţine pe loc. Submersibilul este ancorat chiar sub noi, iar umbra hidropterului îl va camufla până în momentul în care pentru ceilalţi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 unde îi punem pe ăştia doi? Sigur, le dăm drumu' să-şi joace rolul, dar numai atunci când va fi cazul. (Cugetă câteva clipe, apoi se hotărî.) Aprindem luminile în cabină şi îi aşezăm în dreptul sasului principal, pe care în prealabil îl vom deschide. În felul acesta, vor fi văzuţ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vom aştepta pe culoar, imediat în spatele uşii, adăugă Nakano. Aţi înţeles,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em, răspunse Sc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om alerga să stingem luminile, ca şi cum ne-am fi dat seama prea târziu de prezenţa lor, rosti Brett. Asta îi va lămuri că au pentru ce urca aic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l lăudă Gallow.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îi place să se audă vorbind! Gândi Brett. O prinse de braţ pe Scudi, atent la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prindem luminile şi să ne ocupăm po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ano, escortează-i! Ai grijă să stea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onsola de comandă, acţionând o serie de butoane. Imediat, luminile începură să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se opri deodată, cuprins de teamă. Vor deschide s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Nemiloşii?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îl trase după ea de-a lungul cul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mbele categorii de Nemiloşi, şansele noastre sunt aceleaş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pravieţui înseamnă să înlături pericolul iminent, îşi aminti puştiul. Era una dintre expresiile favorite ale lui Twisp. Îşi spuse că dacă el şi cu Scudi vor reuşi să supravieţuiască acestei încercări, pescarul va trebui să afle cât de mult îl ajutaseră învăţăturile lui. Acum sosise momentul să observe cu atenţie şi să acţioneze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Porunci Nak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în urma lui, spre sasul deschis. Razele de lumină loveau cadrul metalic formând un palid halo în jurul deschiderii. Brett privi în noaptea adâncă, aproape hipnotizat de ritmul cu care valurile loveau carcasa hidropterului. La suprafaţa apei pluteau frunze de a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aici! Glăsui Nakano. Să nu care cumva să faceţi vreo şmecherie! Mă întor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tipul ăla în cabină? Întrebă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ezafectează sistemul de pornire, răspunse Scudi. Doar nu ţi-ai închipuit că ne vor lăsa vreodată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plimbă privirea spre compartimentul din care Brett alesese costumele de scafandru şi trusel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submersibilul ăla sub noi, aş plonja chiar acum!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nimeni în submersibil, murmură Brett. Ăştia doi sunt singurii. Însoţiţi probabil de încă unul care are nevoie de medic. Acela nu va fi capabil să ne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evident, din cuvintele şi comportamentul lor. Îţi aduci aminte ce povestea Bushka? Au fost doa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zafecteze sistemul de pornire, răspunse el. N-am de gând să mă las vânat de un hidropter ca ăsta! (Deschise dulăpiorul şi alese alte două truse de supravieţuire, dintre care una i-o întinse lui Scudi.) Au avut suficien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scoase o frânghie subţire din buzunarul exterior al trusei, legând-o cu un capăt de centura lui Brett. Celălalt capăt îl înfăşură în jurul propriei 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ne despărţim, explică e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allow răsună deodată, undeva dest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oi! Ce fac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înotăm! Strigă Bret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ară împreună în apa rece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ecunoaşterea şi acceptarea conştientă a faptului că avem o legătură de rudenie cu toţi cei din jur nu poate fi vorba de o sinteză 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G. Jung, Arhive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MOC DE ALGE se freca de pupa luntrei, unduindu-se în ritmul impus de valuri. Contactul cu realitatea, gândi Twisp. Noaptea adâncă şi tăcută căsca somnoroasă la apropierea primelor semne ale zorilor. Îl auzi pe Bushka agitându-se. În lunga noapte de după părăsirea hidropterului, Bushka nu dormise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 fost foarte calmă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delicată îi răcorea obrazul stâng, în timp ce bărcile alunecau uşor printre frunzele abu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capul pe spate, îndreptându-şi ochii spre o spărtură în stratul de nori. Pe cer strălucea o puzderie de stele. Avu timp să distingă forma de săgeată a Acelor, înainte ca spărtura să alunece spre o altă porţiune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cursul stabilit, curentul ne este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ra foarte înţelept să compari indicaţia compasului cu poziţia stelelor. Cursul îşi propunea să vireze în dreptul unui loc nemarcat pe hărţi, de unde puteau porni cu toată viteza spre Vashon. Pe timpul nopţii, renunţaseră la semnalele audio ale ansamblului goniometru-CDR – care oferea direcţia spre Vashon şi distanţa până acolo, păstrând doar informaţia vizuală: o luminiţă roşie clipind lângă genunchiul lui Twisp, simultan cu semnalul trimis de Vashon. Receptorul funcţion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îi vor găsi plutind dincolo de raza de detecţie a Bazei de Lansare. Însă puştiul şi fata îi puteau localiza cu destul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m făcut ceea ce trebuia? S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se de multe ori întrebarea aceasta, fie cu voce tare – pentru Bushka, fie în gând. În momentul în care o luase, decizia i se păruse corectă. Însă acum,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 formidabile acumulau energie în aşteptarea clipei descătuşării. Cine erau ei? Nişte biete fire de praf în faţa forţelor malefice. Un pescar în vârstă cu braţe prea lungi. Un intelectual smiorcăit – criminal, poate – căruia îi era ruşine de descendenţa sa insulară. Un puşti pe cale să devină bărbat şi care avea capacitatea de a vedea în întuneric. O tânără Sirenă, moştenitoare a monopolului comerţului cu hrană pe întreaga Pandora. Consecinţele morţii lui Ryan Wang răspândeau un parfum prevestitor d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începură să se agite în cuşcă, la picioarele sale. Mai întâi discret, apoi din ce în ce mai puternic, Twisp auzi torsul unui Nemilos undeva în dreapta, chiar în mijlocul câmpului de alge. Puse un deget pe butonul de acţionare a scutului de protecţie, aşteptând, încercând să distingă ceva – orice – în smoala din care se ridica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sul unui Nemilos putea însemna mai multe lucruri: poate că dormea, sau avea burta plină, sau reacţiona la mirosul hranei. Sau poate că pur şi simplu era mulţumi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un picior peste pârghia cârmei, pregătit să pornească motorul şi să se care în grabă din zona periculoasă. Cu mâna rămasă liberă pipăi după pistolul-laser ascuns în spatele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începu să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sul Nemilosului se opri, apoi fu reluat pe o notă mai joasă. Oare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gâlgâi, se întoarse pe o parte şi sforă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losul continua să toarcă, însă sunetul pălea încet, îndepărtându-se de ambarc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 încredere în păsările mele, îşi formulă Twisp speranţa, sesizând că agitaţia acestora încetase. Somnul îi dădea târcoale, apăs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părea să se stingă. Pescarul ciuli urechile, încercând să distingă ceva dincolo se sforăitul lui Bushka. Apoi căută să se relaxeze, dându-şi seama că îşi ţinuse răsuflarea. Inspiră o porţie bună din aerul proaspăt al nopţii. Nodul din gât încă nu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i auzea nimic, tensiunea plutea în jurul lui. Păsările se treziră dintr-o dată, chirăind disperate, zbătându-se frenetic în cuşcă şi împrăştiind pene. Twisp acţionă butonul scutului. Se auzi zgomotul inconfundabil al unui corp care înţepenea în apă, apoi clănţănitul fălcilor flămânde. Nemiloşii se ospătau cu fostul lor con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bali scârboşi, gândi el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e. Ce.? Tresări Bushk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înclinând lun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iloşi, îl anunţă Twi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pistolul-laser spre locul în care presupunea că avea loc ospăţul şi trase rapid şase focuri. Vibraţia armei îi transmise furnicături în palma umedă de transpiraţie. Fasciculele roşiatice se năpustiră în noapte. Avu loc o erupţie sinistră de urlete stridente, care se stinseră în depărtare. Nemiloşii fugeau în grabă din zona respectivă; învăţaseră foarte repede că razele subţiri şi roşii ale laserelor erau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decuplă scutul şi întinse mâna după lanternă, când atenţia îi fu atrasă de plasc-plasc-plasc-ul unor vâsle făcându-şi drum printre alge. Îndreptă lanterna într-acolo, însă noaptea sugea lacomă lumina fără a trimite înapoi decât clipocitul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ăsună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veţi cal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simţi inima tresărindu-i violent în piept. Recunoscuse vocea lui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ea plină! Strigă el agitând lanterna ca pe un locator. Atenţie, Nemiloşii dau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fasciculele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wisp reuşi să-i distingă: o pată de forma unei amibe uriaşe, ridicându-se pe crestele valurilor. Vâslele reflectau fragmente din lumin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se aplecă peste parapet, înclinând luntrea periculos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pescarul. Cu tine vorbesc, Bushka! Treci înapoi că răstorni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se trase înapoi, rămânând însă cu ochii pe forma ce se apropia. Vâslele loveau apa împrăştiind stropi albi, vizibili pe fondul negru al plutei gonf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suspină Bushka. Au dat greş. Şi dacă nu te-aş fi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din gură! Se stropşi Twisp. Bine măcar că au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mulţumind cerului. El şi cu puştiul alcătuiau o familie. Familia se reîntreg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mami, m-am întors acasă! Strigă puştiul de parcă i-ar fi citi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i Brett îi arde de glume, înseamnă să este destul de bine dispus. Deci, lucrurile nu stau chiar atât de rău. Twisp ciuli urechile, căutând să distingă prezenţa Nemil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băiatului, Bushka începu să râdă cu hohote uscate şi urâte, iritându-l puternic pe Twisp. Pluta se apropiase destul de mult, puteau vorbi pe un ton normal. Pescarul ţinea lanterna îndreptată spre cei doi tineri, departe de propria faţă unde lacrimi de oboseală şi bucurie îşi croiau drum peste obraji. Brett se opri din vâslit, şoptindu-i lui Scudi să facă la fel. Apoi aruncă o frânghie spre luntre. Twisp o prinse, trăgând pluta ca pe o plasă plină cu murene şi lipind-o de propria barcă. Braţul său lung se întinse îmbrăţişându-l pe Brett. Costumul de scafandru era umed şi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ăsările dădură semne că ar vrea să pornească din nou vacarmul, însă se potoliră imediat. Nemiloşii patrulau dincolo de raza lor vizuală, temându-se de fasciculele laser. O haită impresionantă, îşi spuse Twisp. Foamea îi trăgea spre pradă, însă frica îi ţin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urca la bord? Se interesă Sc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i invită pes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pe Brett, apoi o ajută şi pe Sirenă să urce, îndemnând-o să ia loc pe bancheta din faţa sa. Fixă frânghia astfel încât să păstreze pluta aproape, după care ascunse lanterna sub scaun. Mâna sa mare îl prinse pe Brett de umăr şi parcă n-ar mai fi dorit să se despartă de atingerea reconf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rut să vă asculte, nu-i aşa? Întrebă Bushka. Aţi fost obligaţi să fugiţi iarăşi. Ce s-a întâmplat cu hidrop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reptăm spre Vashon? Se interesă Twi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le făcu amândurora semn să o ia ma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azul să stăm de vorbă,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ât mai puţine cuvinte, le povesti păţania cu Gallow şi Nakano. O relatare scurtă şi la obiect. Ascultând-o, lui Twisp îi crescu admiraţia pentru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steţ şi se pricepe să ia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Bushka profită de pauză pentru 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cărăm de-aici! Ăia sunt diavoli, nu oameni. Probabil că te-au urmărit. Când vor sos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închizi gura odată? Sări pescarul. Dacă nu vrei, află că ţi-o închid eu! (Avu nevoie de două clipe pentru a-şi stăpâni mânia, apoi se întoarse spre Brett.) Ce crezi? Acum au pus mâna pe două hidroptere şi ne-ar putea vân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porni în urmărirea noastră, declară Brett. Cel puţin, nu acum. Deocamdată au alte p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Izbucni Bush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ascultă! Îl puse Scudi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fusese plată şi dură ca plast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u că vor să captureze un medic, continuă tânărul. Probabil nu minţeau. Ai fi zis că încercaseră să realizeze ceva însă eşuaseră. Erau sub stare de şoc şi se străduiau să ascundă acest lucru făcând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ăsta-i Gallow, murmură Bu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afară de a captura un medic, ce intenţii mai aveau? Întrebă Twi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eau târcoale Bazei de Lansare. Având de-a face cu Gallow, bănuiesc că nu e vorba de o simplă coincidenţă. Cred că vor să intre în posesia celulelor de hib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ări Bushka. Doar asta v-am spus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oresc foarte mult să pună mâna pe ele, sublinie din nou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din ce în ce mai convins de adevărul afirmaţiei sale. Celulele de hibernare care pluteau pe orbită în jurul Pandorei reprezentau subiectul numărul unu pentru speculaţiile tuturor. Imaginaţia pandoranilor făcea explozie în încercarea de a ghici conţin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meninţă că îi va împiedica pe Tritoni să ridice continente? Dori Twisp să afle. Poate reuşi aşa cu un submersibil şi două hidr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shon este în pericol, rosti băiatul. Guemes era mult mai mică, însă. Scufundarea Insulelor reprezintă o distracţie prea tentantă pentru cineva de teapa lui Gallow. După ce primele celule de hibernare vor sosi pe planetă, va încerca să distrugă Vashon-ul. Sunt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ăcut nici o referire concretă, nu-i aşa? Întrebă pescarul. Dacă totuşi a pus mâna pe lista cu conţinutul real al celulelor de hib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clătină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Ar fi fost o reuşită prea importantă ca să nu se laude cu ea. Bushka, ţi-a zis vreodată ce se află acolo sus,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low. Visează să obţină gloria eternă, începu acesta. Dacă întâlneşte un element – orice fel de element – care i-ar putea hrăni visurile, atunci acesta este real. Niciodată nu a pretins că ştie ce se află în celulele de hibernare; însă a apreciat foarte bine valoarea lor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tt are dreptate în privinţa lui Gallow, interveni Sc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rescândă, Twisp începu să distingă strălucirea întunecată a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low seamănă cu mulţi dintre Tritoni, glăsui el. Are impresia că celulele de hibernare vor salva lumea sau o vor distruge, vor aduce bogăţie sau blesteme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rii au aceleaşi convingeri, îi atrase Brett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ulaţii! Nimic palpabil! Continuă Twi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îşi plimba privirile între Brett şi pescar, surprinsă de asemănarea modului lor de vorbire. Laconic, practic – totul bazat pe o integritate deosebită. Îl studie pe Brett cu mai multă atenţie, sesizând forţa avântată a trupului tânăr, puterea viitorului adult. Brett era deja bărbat. Tânăr, dar ferm pe dinăuntru. Ca o narcoză datorată scufundării ultrarapide, fu străbătută de gândul că îl dorea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se întoarse la comenzi, porni motorul şi stabili cursul pentru Vashon. Luntrea ieşi din câmpul de alge, navigând pe apel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îşi roti ochii peste valurile scăldate în lumina strălucitoare. Duse mâna spre gât, căută cu degetele dispozitivul de etanşare a costumului de scafandru şi, cu un gest nerăbdător, trase de el. Se dezbrăcă repede. Apoi, după ce zâmbi spre Brett, întinse costumul pe parapet. Băiatul îi întoars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îşi plimbă privirea peste trupul ei, sesizând membrana care îi unea degetele de la picioare. În rest, silueta se apropia de perfecţiunea invocată de Tritoni. Era una dintre rarele ocazii când studia un Triton de aproape. Făcând eforturi pentru a se uita în altă parte, observă că şi Bushka se holba neputincios. Scudi se apropiase de istoric, învârtind costumul pe toate părţile şi scuturându-l. Bushka parcă pierduse controlul asupra ochilor, care scrutau, pe rând, valurile oceanului, pieptul pescarului, trupul lui Scudi, din nou v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crezuse dintotdeauna că Tritonii nu aveau aceleaşi complexe ca şi Insularii şi lega acest lucru de afişarea nestingherită a trupurilor perfecte. Atitudinea lui Scudi îi confirma părerea. Tritonii puteau fi întâlniţi adesea fie fără veşminte, fie acoperiţi de costume lipite de piele. Insularii purtau haine largi care să le estompeze diformităţile. Era normal deci ca cele două grupuri să dezvolte atitudini diferite faţă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re diferenţă între nuditate şi costumul de scafandru, decise Twisp. Îşi dădu imediat seama că Bushka era tulburat de prezenţa în imediata sa vecinătate a trupului gol. Brett se comporta ca orice Insular decent, privind în altă parte pentru a nu agresa intimitatea lui Scudi. Dimpotrivă, fata nu-şi putea lua ochii de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 ceva aici. Ceva impregnat cu o forţă deosebită. Îşi aminti că – destul de rar, e drept – Tritonii se căsătoreau cu Insularii şi aveau o căsnici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reuşi în sfârşit să-şi controleze ochii, îndreptându-i spre Brett. Privirea de pe figura sa era ca un strigăt de triumf pe care Twisp îl înţelegea foarte bine. Bushka sesizase că ochii băiatului aveau ceva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tot atât de normal ca şi mine! Asta exprima figura lui Bush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văzuse odată doi Insulari – un bărbat şi o femeie – ţinându-se de mâini. Amândoi aveau braţele anormal de lungi. Era pentru prima oară când întâlnea doi ca el în acelaşi loc. Se străduise să îngroape scena aceea în negurile subconştientului. Ceva mai târziu, când – din motive personale – o adusese din nou la lumină, descoperise şi un lucru de mare valoa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ne". Aşa definim no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se acel gând pe căi necunoscute şi se ridicase la suprafaţă ştiind motivul pentru care judecase acel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lesese femei diferite de el. Când doi mutanţi similari hotărau să se împerecheze, probabilitatea de a transmite diformitatea lor specifică creştea considerabil. Astfel, uneori se perpetuau adevărate bombe genetice cu efect întârziat care nu explodau decât după o generaţie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Insularilor nu-şi doresc să transmită mai departe decât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imilar se petrecea acum cu Bush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ace Brett, însă deocamdată nu-şi dă seama. Când va descoperi acest lucru, nu va şti care este motivul. Nu va admite că din cauza geloziei. Iar dacă cineva îi va spune totuşi, nu-i va folos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pentru oricine că Scudi nu avea ochi decât pentru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se peste cămara cu provizii şi în acel moment pregătea nişte peşti la grătar. Fără a o privi pe fat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di,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terminase de uscat costumul de scafandru şi îl trăsese din nou peste trupul mlă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ett, te rog, rosti ea umblând la dispozitivul de etanşare. Mi-e foart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îi întinse un castron plin şi privi întrebător spre Twisp, care încuviinţă. Bushka acceptă castronul după o uşoa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ă-i rămână dator puştiului! Traduse pes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 şi Bushka de altfel, fusese crescut în buna tradiţie insulară. Îndeplini ritualul obişnuit al mesei înainte de a-şi umple propriul castron, apoi înghiţi conţinutul cu rapiditatea unui Nemilos. Ridică recipientul peste parapet, îl curăţă şi îl pu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el spre Twi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pescarul, surprins peste măsură. Hrana aparţine tutur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învăţat să fiu atent şi să gândesc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eu aşa ceva? Credeam că oamenii au capacitatea asta încă de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ascultă cu un dispreţ prost disimulat acest schimb de cuvinte. Gândurile negre şi spaima îl copleşiră din nou, datorită veştilor referitoare trio-ul Gallow-Nakano-Zent – Nemiloşii Verzi! Cumplit de aproape! Bineînţeles că vor veni după fugari. De ce nu ar face-o? Pentru numele Navei, puteau pune mâna pe fiica lui Ryan Wang! Ce mai ostatic! Apoi se gândi la Zent, la ochii aceia sticloşi, lipsiţi de orice sentiment uman, cărora le plăcea foarte mult să vadă suferinţa întipărită pe chipurile altora. Nu-i venea să creadă că Brett şi Scudi reuşiseră să păcălească nişte criminali de teapa lui Gallow, deşi acesta era faimos pentru faptul că-şi subestima adversarii, supraestimându-se în schimb pe sine. Studie lacom trupul fetei. Navă! Ce trup! Şi, fără exagerare, cel care o posedă are la picioarele sale întreaga lume! Ryan Wang controlase cea mai mare parte a comerţului cu hrană pe Pandora iar acum, după ce murise, totul va trece pe numele lui Scudi. Miji ochii, studiindu-i cu atenţie pe cei do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 a crezut că a dat peste doi tineri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trecut alături de Twisp, învăţase că este periculos să faci presupuneri. Fără îndoială, Scudi întreţinea o pasiune arzătoare pentru băiat. Însă asta va trece. Întotdeauna se întâmpla astfel. Lacheii lui Wang trăiau încă. Imediat ce vor afla, vor pune capăt poveştii de dragoste. Era suficient să arunce o privire mai atentă spre ochii pu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se ridică în picioare, duse mâna la frunte pentru a se proteja de razele nemiloase ale soarelui ce răsărise deasupra orizontului şi scrută întinderea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ropter! Anunţă el. Se îndreaptă spre Vas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Urlă Bu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e o dungă portocalie pe partea superioară a cabinei, continuă pescarul. Cred că se află într-o misiun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e caută, sări din nou Bushka şi dinţii începură să-i clănţăne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schimbă cursul. Am impresia că sunt foarte grăbiţi. Se aplecă spre radioreceptor şi selectă canalul destinat urg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ră anunţul de la jumătate: ". Că nu există deocamdată un pericol iminent pentru substructura Vashon-ului. Am atins fundul apei la marginea unui câmp cu alge de dimensiuni enorme. La est de noi, în imediata apropiere, am detectat pământ ridicat deasupra apei şi brizanţi. Pescarii sunt sfătuiţi să se apropie de Insulă prin sud-vest, unde curenţii nu sunt deloc puternici. Repetăm: toţi Insularii care locuiesc sub nivelul de plutire sunt în curs de evacuare. Vashon nu este ameninţat de un pericol iminent atâta vreme cât condiţiile meteorologice rămân favorabile. Au fost luate măsuri pentru remedierea pierderilor şi vom primi ajutor din partea Tritonilor. Buletinele informative vor fi transmise din oră în oră şi vă recomandăm să rămâneţi acordaţi pe canalul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coborî privirea şi clătină nehotărâ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de Control al Curenţilor trebuia să intervină din timp, şopti ea. Nu înţeleg cum de s-a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otaj, declară Bushka. Gallow şi-a băgat coada aici.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s-a ridicat deasupra apei, murmură Twi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chimbare începuse! Simţea asta cu toată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istoriei, principalul factor care a determinat moartea omului a fost. Omul însuşi. Aici, pe Pandora, este posibil să schimbăm acest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ro Panille, Cron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D KEEL simţea în cap pulsaţii dureroase în ritmul bătăilor inimii. Crăpă puţin – foarte puţin – pleoapele, dar le închise repede, fulgerat de săgeţile nemiloase ale unei lumini albe şi strălucitoare. Un ţiuit încăpăţânat îi umplea urechile, estompând realitatea exterioară. Încercă să ridice capul. Degeaba. Îi fusese scos suportul! Făcu o nouă tentativă şi de data aceasta reuşi, doar câţiva milimetri. Gândurile îl părăsiseră; ştia că ar trebui să-şi amintească unele lucruri, dar durerea îl copleşea. Partea posterioară a craniului se sprijinea pe o suprafaţă tare şi plată. Greaţa îi urca pe gât ameninţând să-i umple gura şi înghiţi disperat aer de câteva ori, de frică să nu vomite. Aerul avea un gust greu şi umed, nu-l ajuta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de imagini începură să-i sclipească în minte. Ale. Şi încă cineva. Aha, Umbră Panille. Da, acum îşi aducea aminte. Avusese loc o dispută aprinsă între Kareen şi cineva din Comerţul Tritonian – ultima instituţie ridicată de Ryan Wang. Sirena îi pusese capăt luându-l pe el de-acolo şi ducându-l. Ducându-l. Nu-şi mai amintea. Însă părăsiseră apartamentul lui Ale. De asta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conjurat de o atmosferă umedă. Aer condiţionat caracteristic lumii tritoniene. Încercă să deschidă încet pleoapele. O formă întunecată se aplecă deasupra lui, înconjurată de un halo luminos datorat tuburilor din pl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almă, un ton de conversaţie banală. Tiuitul ascuţit din urechi începea să cedeze. Deschise larg ochii şi deasupra lui începu să prindă contur o faţă: cicatrici în zig-zag pe obraji şi bărbie, gură schimonosită. Figura se îndepărtă ca un coşmar alungat de trezire, iar Keel avu posibilitatea să distingă dungi verzi desenate pe gât, sub acele cicatrici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prinseră o voce cong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gita pe lângă el, Nakano. Lasă-l că se descur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lină de cicatrici aruncă încă o privire spre Keel; ochii înfundaţi în orbite ascundeau ceva ce nu vroia să iasă la suprafaţă. Nakano? Judecătorul avu impresia că faţa mutilată şi numele ar trebui să lumineze o amintire importan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nu ne foloseşte la nimic, rosti Nakano. L-ai lovit cam tare cu chestia aia. Dă-mi nişt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ia-ţi! Ce-ţi închipui, că am ajuns lacheul unu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no dispăru din câmpul vizual al lui Keel şi se întoarse după câteva clipe cu o carafă şi un pai. Mâna brăzdată de dungi verzi duse paiul spre buzele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red că are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ovit ca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rtă! Îşi aminti că cineva. Kareen Ale striga l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apă, spuse Nak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trivi paiul între buze, iar Keel sorbi cu nesaţ apa rece, simţind şuvoiul pătrunzând în stomac şi potolind crampele. Îşi spuse că ar fi mai bine să apuce carafa, însă mâinile refuzau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dădu seama că fusese legat. Pieptul şi mâinile. De ce? Sorbi încă o dată. Apoi, cu vârful limbii, dădu paiul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no îndepărtă carafa şi îi desfăcu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îşi mişcă încet degetele şi încercă să articuleze un "mulţumesc", însă coardele vocale eşuară lamentabil. Nu se auzi decât un şuier an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no îi aşeză ceva pe piept, iar Keel simţi conturul familiar al prot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cos-o când ai vomitat, că erai gata-gata să te sufoci. Nu mi-am dat seama cum se monteaz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simţea slăbit, însă degetele nu uitaseră procedura exersată de nenumărate ori. Manevră cu abilitate curelele şi dispozitivele de prindere, aşezând suportul în jurul gâtului. Două zone dureroase îl chinuiau acolo unde suporţii întâlneau umerii. Cel care încercase să-i scoată proteza nu se gândise să desfacă elementele de 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car că nu mi-au rup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puternici ai umerilor aveau acum sarcina de a suporta povara capului greu. Proteza alunecă în poziţia obişnuită, smulgându-i o grimasă de durere. Văzu că fusese închis într-o cameră rectangulară cu ziduri metalice ş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umva o bandă electric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răsună puternic în urechi, părând mult mai profundă decât şi-o amintea. Îşi sprijini fruntea în mâini, ascultând cum cineva cotrobăia într-o cutie. Masa pe care stătea era mult mai scundă decât crezuse. Nu era o targă mobilă, ci o masă normală, care putea fi întâlnită în toate locuinţele Tritonilor. În jurul ei se găseau câteva scaune tapiţate şi o canapea. Totul părea construit din materiale vech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no îi înmână o rolă de bandă electrică. Apoi, ca şi cum ar fi răspuns unei întrebări ne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us pe masă din cauză că nu respirai bine. Canapeaua e prea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no mormăi ceva şi se aşeză lângă el,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observă că încăperea era plină cu cărţi şi benzi. Unele dintre rafturi fuseseră înţesate pe două rânduri cu cărţi de diferite dimensiuni. Întoarse capul şi zări o com-consolă sofisticată, dotată cu trei monitoare şi locaşuri pentru benzi. Camera îi dădea senzaţia că se mişcă – înainte-înapoi, sus-jos. O senzaţie neplăcută chiar şi pentru unul obişnuit cu balansul neîncetat al Ins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e un şuier surd, îndepărtat. Alături de el se afla Nakano. Nu foarte departe stătea un alt bărbat, întors cu spatele. Costumul de scafandru fusese vopsit cu aceleaşi dungi verzi. După toate aparenţel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îşi spuse că poate ar fi bine să bage şi el ceva în gură. Însă stomacul îl opri ferm: "Las-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Unde este flaconul cu medicamente? Pipăi buzunarul de la piept, descoperind că flaconul dispăruse. Îşi dădu seama că acest spaţiu rectangular se mişca de-adevăratelea – plutind pe valuri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continuare la bordul hidropterului. Umezeala aerului era artificială, pentru că aşa preferau Trit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p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amintească mai multe. Kareen Ale îl urcase la bordul unui hidropter pentru ca să. Să. Să ajungă la Baza de Lansare. Apoi apăruse celălalt hidropter. Amintirile dădeau năvală. Totul se întâmplase după căderea nopţii. Prin obloanele deschise ale plafonului, putea zări sferele galben-portocalii ale celor doi sori. Dimineaţă sau seară? Trupul nu îi oferea nici un indiciu. Fu asaltat de un caleidoscop de senzaţii neplăcute: greaţa provocată de balans, durerea interioară constantă produsă de boala fatală şi durerea de cap ce se deplasase acum spre tâmpla dreaptă – acolo unde fusese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drogat,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survenise în momentul în care hidropterul încetin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colo! Anunţa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hidropter plutea pe valuri, luminat doar de farurile de poziţie. Plutea în derivă printre frunzele grele de alge şi nu era ancorat. Farul hidropterului lui Ale le permise să desluşească numerele de identificare încrustate pe partea din faţă 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dat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Adic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prit aici pentru a aştepta zorile. Algele îi protejează de detecţia din adâncuri şi îi ţin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rezi că au venit aici. Atât de aproape de Baza de 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motoarele se opriră. Hidropterul lui Ale se apropiase mult de locul respectiv în timp ce patru ofiţeri de securitate se pregăteau să urce la bordul aparatului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şi Ale, postaţi în cabina de comandă, urmăriseră cu lux de amănunte tot ceea ce se întâmplase după aceea. Când cele două aparate ajunseră la doar câţiva metri depărtare unul de altul, patru oameni purtând costume de scafandru săriră în apă, înotară scurta distanţă şi deschiseră sasul principal. Pătrunseră pe rând, 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vu impresia că tăcerea se întinde la nesfârşit. Apoi simţiră o înclinare puternică urmată de strigăte venind dinspre pupa. Pe neaşteptate, doi intruşi îmbrăcaţi în costume brăzdate de dungi verzi năvăliră în cabina de comandă. Unul dintre ei era un Triton, o matahală înfricoşătoare cu cicatrici oribile pe faţă. Keel nu mai văzuse niciodată braţe atât de musculoase. Ambii bărbaţi purtau arme. Mai avu timp să o audă pe Ale strigând: "GeLaar!" Apoi craniul fu umplut de explozia unei teribile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aar? Pentru a câştiga timp; Keel jucă un pic de teatru prefăcându-se ameţit. Memoria sa enciclopedică trecea în revistă nume şi trăsături fizice. GeLaar Gallow, Triton de marcă. Fost subordonat al lui Ryan Wang. Pretendent al lui Kareen Ale. Bărbatul de la masă împinse castronul, se şterse la gură, apo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i înfruntă privirea, tresărind înfiorat sub săgeţile aruncate de ochi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l este! Keel îşi spuse că Gallow arăta grotesc în costumul de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şuier slab şi îndreptă capul în direcţia zgomotului. Se deschisese o uşă, prin care intră un alt T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anunţă noul venit. Zen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Rosti Gallow printre dinţi. Nu s-a prea străduit să-l salvez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le erau prea grave. Ea şi-a dat toată silinţa, acum este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cunoscut cauza! Murmură G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act acelaşi lucru care a defectat submersibilul, spuse Nakano. Mă mir că a mai apucat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u prostiile! Îl repezi Gallow. Pilotul automat l-a adus înapoi. Zent n-a mai apucat să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activeze sistemul, insistă Nak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 nu-l luă în seamă, întorcându-se spre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repa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bărbatul. Am pus piesele necesare şi uneltele în containerele destinate rachetelor, apoi le-am urcat la bordul hidropterului bazei. Poimâine la ora asta totul va fi în stare de perfectă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l putem înlocui şi pe Tso la fel de uşor! Interveni Nakano. Este un bun luptător. Adic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allow fără a-l privi pe Nakano. (Apoi se adresă noului venit.) Întoarce-te la po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onul ezită câteva moment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dav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rec în nefiinţă, Nemiloşii Verzi devin hrană pentru alge, rosti Gallow. Ştii foarte bine. Altfel nu putem afla ce s-a întâmpl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ăsi încăperea închizând uşor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duse mâna la guler pentru a-l lărgi puţin. Simţi mirosul acru al unor pete de vomă, confirmând ceea ce îi povestise Nakano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or să rămân în viaţă. Nu. au nevoie ca eu să rămân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mai trăia, Keel avea posibilitatea să le studieze slăbiciunile. Superstiţia era o slăbiciune. Îşi promise să se documenteze mai atent vizavi de straniul ritual al înmormântării de care pomenise Gallow şi a cărui simplă menţionare adusese un aer solemn în încăpere. Oamenii aceştia erau fanatici. Gallow era un fanatic, se putea citi pe figura lui. Considerau că natura sacră a ţelului lor justifica orice faptă. Iată încă ceva ce merita studiat în profunzime. Foarte periculos. Dar. Eu oricum am să mor. Hai să vedem cât de mult au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un flacon cu medicamente în buzunar, rosti el. Cineva mi l-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Mutul are nevoie de medicamente, glăsui Gallow în bătaie de joc. Să vedem cum se descurcă făr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foarte curând, replică Judecătorul. Vei avea la dispoziţie încă un cadavru cu care să hrăneşti al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cioarele pe podea cu o mişcare cât mai firească, apoi încercă să umble. Nakano şi Gallow schimbară priviri neliniştite, uluite. Keel îşi dădu seama că lovise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alge? Întrebă Nak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n om cu poziţia me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în suspensie restul cacealm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interesul nostru este ca el să trăiască, hotărî Gallow. Adu-i medic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no se îndreptă spre un dulăpior discret montat în peretele îndepărtat şi scoase de acolo un flacon din materie organică, legat cu o sfor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primi flaconul, mulţumi, apoi căută o pilulă verde şi amară pe care o înghiţi fără apă. Îşi simţea intestinele de parcă ar fi fost înnodate şi aveau să treacă minute bune înainte ca pilula să-şi facă efectul. Însă simplul fapt că o luase începea să-i aducă uşurarea. O altă remoră, de asta avea nevoie! Însă la ce bun? Prima îl ţinuse treizeci şi şase de ani. Cea pe care o avea acum funcţionase bine o singură lună. Trupul său rebel nu mai suporta rem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un făcut! Sesiză Nakano. Toţi cei care nu se tem de moarte ştiu despre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arecare dificultate, Keel reuşi să păstreze o expresie impenetrabilă. Ce vrea să spună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nu poate fi păstrat la nesfârşit, rosti Gallow. Şi ei iau legătura cu al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no îşi îndreptă ochii spre Judecător, aruncând una dintre privirile care făceau ca o matahală de dimensiunile acelea să pară şi mai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intre voi şti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dădu ambiguu din umeri, ceea ce îi produse o uşoară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cretul s-ar fi răspândit, am fi aflat mai devreme, conchise Gallow. Probabil că foarte puţini Muţi sunt la curent. Cei din vârful piramidei, cum e cazul celu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şi plimba ochii de la unul la celălalt. Se petrecea ceva important cu algele. Ceva care merita aflat. Dar ce anume? Avea legătură cu moartea. Cu contactul direct. Algele se hrăneau cu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ţin timp vom ieşi să recepţionăm amintirile lui Zent, spuse Gallow pe un ton meditativ. Atunci vom afla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no, mult mai realist, se adresă lui K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um contactaţi algele? Primiţi întotdeau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trânse puternic din buze, încercând să tărăgăneze. Ăştia vorbesc cu algele? Îşi aminti ce îi spuseseră Ale şi Panille despre proiectul tritonian al algelor – le învăţau, ajutându-le să se răspândească pe tot cuprinsul Pan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ă le atingem, continuă Nak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Profită Insularul de informaţia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epţioneze amintirile lui Zent? Ce se petrec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maticul Keel era stupefiat. Oamenii aceştia violenţi îşi revelaseră o neaşteptată latură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 hohoti făr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ştii mai multe decât noi, Mutule! Algele vă sug memoria chiar şi după ce muriţi. Asta am aflat cu toţii, însă voi, Muţii, habar n-aveţi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 în nefiinţă, Nemiloşii Verzi devin hrană pentru alge, gândi Keel. Şi, deocamdată nu-mi dau seama cum, memoria lor poate fi citită de cei vii – prin intermediul algelor. Îşi aminti de straniile povestiri care abundau în istoria pandoranilor – Nemiloşi vorbind cu voce umană, o algă perfect conştientă vorbind cu mintea celor ce luau contact fizic cu ea. Deci era adevărat! Iar algele, recreate cu ajutorul genelor purtate de câţiva oameni, îşi recăpătau vechile însuşiri. Oare Ale ştia toate astea? Unde se afla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 aruncă o privire satisfăcută prin încăpere, apoi se întoarse spr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nfortabilă, cabina asta! Ryan Wang i-a făcut cadou ambasadoarei Ale un ditamai hidropterul. Cred că am să-l transform în centrul meu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Kareen? Întrebă K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face pe medicul. Ar fi trebuit să se ţină de meserie. Nu se prea pricepe la politică. De fapt, dacă stau să mă gândesc, cred că nici medicină nu prea ştie. Nu s-a descurcat cu 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ar fi putut salva pe Tso, se amestecă Nakano. Tare-aş vrea să ştiu ce-a păţit. Vashon a inventat cumva o nouă armă defensivă? (Se întoarse spre Keel, vorbindu-i aspru.) Ia lămureşte-ne, domnu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olo? Armă defensivă?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 se apropie d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o împreună cu doi dintre noii recruţi au primit sarcina – foarte simplă, de altfel – de a scufunda Vashon-ul. Tso s-a întors făcut praf, într-un submersibil avariat. Cei doi recruţi nu mai era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avu nevoie de un răgaz pentru a-şi regăsi glasul, apo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monştri. Aţi fi în stare să masacraţi mii şi mii de oamen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mi ce s-a întâmplat cu submersibilul nostru! Îl înterupse Gallow. Întreaga secţiune din faţă arăta de parcă ar fi fost sfărâmată de un pumn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Vashon? Murmură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colo. Deocamdată, rosti Gallow. Răspunde-mi la întrebare. Sau vrei să-l rog pe Nakano să fie ma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inspiră adânc, îşi simţi pieptul tremurând de emoţie, apoi expiră lent. Iată pentru ce îl ţineau în viaţă! Indiferent ce se întâmplase cu submersibilul, el nu deţinea răspunsul. Însă putea încerca totuşi ceva. Secţiunea din faţă a fost sfărâ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uncţionat perfec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i aruncară priviri mâ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 mers? Lătră G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lul-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cealma teribilă, dar spera să-i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Izbucni Nak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Porunci Gallow.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tehnician şi nici inginer, protestă Keel ridicând ambele mâini cu palmele în sus. Nu ştiu cum a fost co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e poţi spune ceea ce ştii. Altfel, am să-l pun pe Nakano să te tor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privi braţele masive ale lui Nakano, muşchii puternic reliefaţi, ceafa de taur. Înfăţişarea matahalei nu îl speria, iar Nakano ştia foarte bine acest lucru. Aluzia făcută mai devreme, cea privitoare la moarte, era ca o legătură de complicita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cât că este organic şi funcţionează prin compresie, se avent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c? Submersibilul nostru are cuttere şi lansatoar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 nu-l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o plasă, continuă Keel lăsându-se purtat de aripile imaginaţiei. Fiecare parte se poate comporta precum întregul. Odată ajuns în interiorul sistemului vostru de apărare, acolo unde cutterele şi lansatoarele de flăcări nu po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lăsând imaginaţia celorlalţi să lucrez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aţi pus la punct aşa ceva? Se interesă G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Securităţii a ajuns la concluzia că suntem neajutoraţi în cazul unui atac din adâncuri. Nu puteam sta cu mâinile în sân. Şi, după cum se vede, estimările noastre au fost corecte. Guemes reprezintă un funebru exemplu. Acum ştim ce era să păţească Vash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ştim ce a păţit Vashon-ul, zâmbi G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lor, le aruncă Judecătorul în si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o le-a provocat probabil câteva stricăciuni, interveni Nakano, altfel Insula nu ar fi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încercă să vorbească în ciuda nodului din gât. Vocea sună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tins fundul apei şi acum evacuează cartierele centrale, rosti rar Gallow, savurându-şi cuvintele. (Se aplecă spre Nakano, bătându-l pe braţ.) Ţine-i de urât oaspetelui nostru. Eu am să merg să pregătesc întâlnirea cu spiritul-algă al lui Tso. Între timp, vezi dacă nu poţi afla ceva referitor la modalitatea de a îmbunătăţi contactul cu al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Justiţiei inspiră adânc. Cacealmaua cu arma defensivă a Vashon-ului fusese acceptată. Monştrii vor deveni ceva mai precauţi, oferind semenilor săi un răgaz – asta în caz că Insula supravieţuia eşuării. Însă Vashon mai trecuse de câteva ori prin accidente asemănătoare. Desigur, stricăciunile provocate materialului organic şi pierderile economice vor fi importante. Pompele cu balast vor lucra frenetic pentru a ridica şi a comprima părţile mai adânci ale Insulei. Echipamentul greu va fi lăsat liber să plutească pe propriile flotoare. Se va cere ajutorul Trit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onii! Printre cei chemaţi în ajutor se vor afla şi prietenii acestor mizerabili? Vashon va avea nevoie de zile întregi pentru a-şi ridica masa enormă la suprafaţă şi a pluti din nou. Dacă furtunile sau valurile seismice îi oco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cap de aici. Semenii mei trebuie să afle ce li se pregăteşte. Au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 ajunsese lângă uşă. Se opri, privind gânditor spre ceilalţi doi. Deschise uşa, rămase câteva clipe în prag, apo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ano, Mutul ăsta nu ne-a oferit toate detaliile referitoare la arma defensivă. Şi nici nu ne-a spus cum realizează contactul cu algele. În căpăţâna lui stau ascunse informaţii foarte valoroase. Dacă nu le dezvăluie de bună voie, vom fi nevoiţi să-l dăm algelor drept hrană. Şi să sperăm că în felul acesta vom obţine ceea ce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no încuviinţă fără a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 plecă încuind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dacă se înfurie pe tine n-am să te pot apăra, rosti matahala. (Vocea sa devenise plăcută, aproape prietenoasă.) Mai bine ia loc şi povesteşte-mi tot ce ştii. Vrei puţină apă? Îmi pare rău că n-am boo, am fi purtat o discuţie mai. Civilizată. Ce să-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îndreptă cu greu spre masa unde stătuse Gallow şi se aruncă în scaunul lui, care încă mai er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rech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no îi aduse o carafă cu apă. Keel sorbi cu înghiţituri mici, savurând răcoarea lich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cei doi îşi schimbaseră personalităţile. Keel înţelese că Nakano şi Gallow optaseră pentru o veche stratagemă folosită de cei de la Securitate: primul gardian făcea pe răul, în timp ce al doilea se prezenta drept prieten, prefăcându-se uneori că îl apără pe prizonier de atacuri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armă, îl îndemnă Nak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ghiile sunt mai groase decât tulpinile algelor mature, minţi K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de imaginile subacvatice, cu alge imense – mai groase decât trupul unui om – legănându-se în bătaia cur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un aruncător de flăcări le poate tăia! Contră Nak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fibrele au capacitatea de a se reuni la simpla atingere. Taie-le! Dacă după aceea lipeşti capetele tăiate, frânghia se prezintă ca şi cum n-ar fi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trâmbă matahala. Cum aţi reuş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că ar fi vorba de nişte fibre-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sper, de ce Muţii trebuie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am făcut altceva decât să ne apărăm! Protestă Keel. Dacă submersibilul acela n-ar fi avut intenţia să scufunde Insula, n-ar fi păţi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vorbea, se întrebă încă o dată: ce anume distrusese aparatul? Ar fi vrut să-l examineze. Fusese într-adevăr zdrobit? De unde prevenise lovitura? De sus? Sau Zent se ciocnise de fund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municaţi cu algele? Întrebă Nak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r şi simplu le at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nghiţi în sec. În minte îi reveniră vechile povestiri şi mai ales consemnările lui Kerro Pa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un vis cu ochii deschişi, murmură el. Auz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i distincte? Se interesă Nak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inţi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ei legătura cu spiritul unui anume mort ca să afli ceea ce ştia el atunci când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ridică din umeri, gândind cu înfrigurare. Mintea sa nu lucrase niciodată atât de rapid. Căutând, făcând corelaţii. Navă! Ce descoperire! Atunci când murea vreun Insular, rudele îndoliate trimiteau trupul defunctului la fundul apei. Câţi fuseseră absorbiţi de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ci voi n-aţi ajuns mai departe decât noi, se linişti Nak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ele au o minte proprie. Dintotdeauna am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gândi atunci la enormele grădini subacvatice de alge, adevărate păduri de cabluri gigantice îndreptate spre cei doi sori. Văzuse holograme cu Tritoni înotând prin pădurile verzi – siluete argintii între nenumăraţi peşti şi plante. Însă niciunul nu raportase până acum că algele reacţionau ca pe vremea primilor pandorani. Deci se putea trage concluzia că acestea reveneau la o conştienţă deplină. Oceanul va fi inundat sub o revărsare de conştiinţă! Tritonii credeau că deţineau controlul asupra algelor şi, prin intermediul lor, asupra cur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sălbatic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mersibil tritonian fusese sfărâmat. Îşi imagină giganticele alge înfăşurate în jurul aparatului metalic. În închipuirea sa, cutterele şi lansatoarele de flăcăii începură să scuipe fascicule aducătoare de moarte. Dar algele lansară semnalele de autoprotecţie, încordându-se şi mototolind jucăria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lgele au învăţat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acum?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a Bazei de Lansare. N-ar fi trebuit să-ţi spun, dar. Având în vedere că oricum nu poţi scăp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permise trupului să simtă mai atent balansul hidropterului. Lumina ce pătrundea prin obloane pălea vizibil. Se apropie asfinţitul? Aparatul plutea pe un ocean extrem de liniştit, ceea ce îi aduse un sentiment de mulţumire în suflet. Vashon avea nevoie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Baza de Lansare, spune Nakano. Cât de aproape? Ce importanţă mai avea? Trupul lui vlăguit – care trebuia să suporte în plus şi proteza – nu era în stare să înoate nici măcar câţiva metri. Mediul acesta făcea din el un invalid. Un Mut. Nu-i de mirare că monştrii ăştia îşi băteau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ilaţiile deveneau din ce în ce mai insesizabile, pe măsură ce atmosfera îşi pierdea strălucirea. Nakano atinse un comutator şi, imediat, lămpile din apropierea plafonului răspândiră o lumină galbenă ş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borî să comunicăm cu algele, îl înştiinţă matahala. Zona asta este populată cu alge vechi, care sunt cele mai apte să ne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îşi închipui hidropterul scufundându-se în mijlocul unei păduri de alge, care ştiau acum ce i se întâmplase lui Tso. Cum vor folosi informaţia ob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e-aş face cu oamenii ca ăştia, dacă i-aş avea în mână! I-aş strivi ca pe nişte viermi. Pentru că de fapt nu sunt oameni. Sunt aberaţii genetice cumplit d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restrele percepţiei ar fi curate, omul ar vedea totul aşa cum este de fapt: infinit. Căci omul s-a închis de bună voie şi vede lucrurile doar prin spărturile înguste ale caver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Blake, Arhive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SE GÂNDI CĂ POATE AR FI MAI BINE să renunţe la barca-remorcă, cu întreaga ei încărcătură. Un al doilea hidropter trecuse prin apropiere în cea mai mare viteză. Îngrijorarea pusese stăpân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ăsta am mai câştiga câteva noduri. Estimă că hidropterele, care dispăruseră deja dincolo de linia orizontului, vor ajunge la destinaţie înainte de căderea nopţii. Primul probabil că sosise deja. Iar el era obligat să se târâie cu luntrea asta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âse de propria iritare. Îi făcea bine să râdă, astfel reuşea să mai alunge din temeri. Chiar dacă Vashon atinsese fundul apei, nu trecea neapărat printr-o primejdie de moarte. Nu ar fi primul accident de acest gen, iar acum beneficia de condiţii meteo favorabile. Instinctele sale de pescar simţeau clar că Pandora parcurgea o perioadă de acalmie, datorată traiectoriilor celor doi sori, distanţelor până la principalele planete apropiate. Şi algelor. Probabil că algele ajunseseră la densitatea care le permitea să exercite o influenţă sensibilă. În mod cert, frunzele lor apăruseră în număr mare la suprafaţă; graţie protecţiei oferite, numărul peştilor din adâncuri crescuse fantastic de mult. Iernile erau din ce în ce mai blânde. Zumzetul familiar al motoraşului, căldura plăcută revărsată printre zdrenţele de nori şi înaintarea greoaie a luntrei îl asigurară pe Twisp că va întâlni Vashon-ul exact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va trebui să lămurim povestea asta a lui Bush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de pe Vashon nu putea fi trecută cu vederea. Acolo existau influenţă politică şi religioasă, putere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ta, îşi aminti el. Într-adevăr, o avem pe Vata. Pescarul începu să perceapă prezenţa Vata-ei într-o nouă lumină. Ea reprezenta mai mult decât o simplă legătură cu trecutul. Era dovada vie că mitul putea avea substanţă. Asta reprezentau Vata împreună cu satelitul ei, Du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hidropter probabil că ne-a văzut, spuse Bushka. Coordonatele noastre nu mai sunt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i vor pune în alertă pe Nemiloşii tăi Verzi? Îl întrebă Twi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low are prieteni sus-puşi, bombăni isto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lină de semnificaţii spre Scudi, care stătea sprijinită cu spatele de parapet şi îl contempla pe Brett. Băiatul dormea întins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siguri pe ce ne transmit ăia la radio, continuă Bushka arătând spre obiectul de lângă genunchiul lui Twi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pescarul nu-i răspunde,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care în timpul acestui schimb de cuvinte îşi plimbase privirea de la un Insular la altul, zări o stare de delăsare aşternâdu-se asupra lui Bushka. Omul ăsta renunţa cu prea multă uşurinţă! Ce contrast în comparaţie cu B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ăcu în minte evadarea din mâinile lui Gallow, urmată de cursa acerbă spre punctul indicat de locator. Umflaseră doar una dintre plutele aflate în trusele de supravieţuire, păstrând-o pe cealaltă ca rezervă. Şi nu făcuseră acest lucru decât după ce puseseră un kilometru distanţă între ei şi hidr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e fusese greu să răzbească printre frunzele grele ale algelor. Se încurcau mereu printre ele. Dacă nu ar fi existat acea sfoară între ei, s-ar fi pierdut unul de celălalt. Scudi condusese prima etapă a evadării. Înotaseră într-un echilibru hidrostatic – cu ajutorul truselor de supravieţuire – imediat sub suprafaţa apei. Atunci când ieşeau deasupra pentru a lua o gură de aer, erau nevoiţi să dea la o parte frunzele late. De fiecare dată se aşteptau să-i vadă pe urmăritori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uziseră hidropterul pornind, însă statoreactoarele tăcură aproape instantaneu. La adăpostul algelor, Brett îi şop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pornească în urmărire! În momentul de faţă, pentru ei este mai important să captureze celălalt hidr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vorba de ceva mult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Hai să pornim mai departe. Până dimineaţă trebuie să ieşim din raza lor de de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ă. Dacă dăm peste Nemi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o grenadă. Le place să doarmă printre alge. Dacă deranjăm vreunul din somn, vom fi obligaţi să ne scufundăm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aş dori să pot ved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o prinse de mână şi începură să înoate cât mai discre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aintau teribil de greu printre frunze, fură înghiţiţi de un straniu sentiment de linişte. Se simţeau invulnerabili la atacul Nemiloşilor – fie ei negri sau Verzi. Sub apă, la atingerea algelor, se mişcau parcă pe o muzică nu atât auzită cât intuită. La suprafaţă lumea era alta, mângâindu-i cu o vibraţie mult schimbată. Aerul mirosea a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nd amândoi să-şi depăşească timiditatea, începură să discute despre această senzaţie. Fiecare îşi imagina că vorbea cu celălalt, iar cuvintele plecau exact ca în imaginaţie, fără vreun efort conştient. Aveau sentimentul că puteau rămâne la nesfârşit în această stare fără a păţi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ând ieşiră la suprafaţă pentru a lua o gură de aer, Brett simţi acut nevoia de a destăinui această experienţă neobişnuită. Îşi lipi buzele de urechea lui Sc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u încă din copilărie povestirile despre vechile alge, despre roca ancestrală. Fiecare bănuia gândurile care cutreierau mintea celuilalt, însă niciunul nu reuşea să pună laolaltă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întoarse privirea spre hidropter, care zăcea leneş pe apa întunecată. Profilul aparatului se putea ghici datorită farurilor de poziţie. Deşi nu se îndepărtaseră prea mult de el, părea inocent. Sasul principal stătea întredeschis şi avură impresia că monstrul mecanic le făcea prieteneşte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ţi spun, Scudi? Şopti Brett. Ceva ciudat se întâmplă cu noi atunci când ne scufundăm. (Nu primi nici o replică.) Cică în unele zone apar efecte narc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tia despre ce era vorba. Temperatura scăzută şi presiunea din adâncuri acţionau în mod straniu asupra corpului şi nu-ţi dădeai seama decât atunci când mintea reuşea să se ridice la suprafaţa visurilor. Dar în cazul de faţă nu aveau de-a face cu acel tip de narcoză. Iar costumele de scafandru menţineau o temperatură confortabilă în jurul trupului. Aici, la suprafaţă, se petrecea cu totul altceva. Devenind deodată conştientă că orice întârziere le putea fi fatală, simţi ghearele spaimei prinzând-o d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şopti ea privind spre hidr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ăm repede de ei, o linişti Brett urmărindu-i privirea. Vezi? N-au pornit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un submer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mersibilul se descurcă foarte greu printre alge. Ar trebui să se folosească de cuttere pentru a-şi tăia drum. (Se apropie de ea.) Însă nu asta t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nu spuse nimic, înotând pe spate printre alge şi simţind în nări puternicul miros de iod. Frunzele îi mângâiau fruntea precum o mână prietenoasă şi caldă. Ştia că nu aveau prea mult timp la dispoziţie. Lumina zilei nu trebuia să-i prindă în vecinătatea hidropterului. Se întoarse pe burtă, apucând câteva frunze. Imediat, se trezi proiectată în euforia pe care o simţise sub apă. Vântul şuiera pretutindeni în jurul ei. O pasăre necunoscută ciripea la unison cu freamătul valurilor. Efectul hipnotic îi defocaliză privirea. Când reuşi să vadă din nou cu claritate, distinse o fiinţă umană. O femeie foarte bătrână, înconjurată de un halo luminos, aflată parcă dincolo de spaţiu şi de realitatea lumii înconjurătoare. Imaginea se apropie, iar Scudi făcu eforturi pentru a înlătura senzaţia de gol din stomac. Monotonia valurilor şi ciripitul păsării o ajutau mult, însă viziunea nu vroia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ătrână zăcea întinsă pe spate, cu ochii închişi, scufundată în lumină. Singură. Pieptul i se ridica în ritmul respiraţiei. Scudi privi spre urechea stângă, remarcând o aluniţă din care răsăreau fire de păr argintiu. Bătrâna nu părea a fi mutantă. Avea pielea închisă la culoare şi puternic ridată, cu un luciu uşor de culoare verde, precum patina aşternută peste piesele din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femeia se ridică în capul oaselor. Deşi pleoapele îi acopereau în continuare ochii, deschise gura pentru a spune ceva. Buzele se unduiau încet, ca mierea rece. Scudi urmări jocul ridurilor datorat mişcărilor feţei. Femeia vorbea, dar nu se auzea nici un sunet. Scudi ciuli urechile, apropiindu-se de buzele crăpate. Apropiindu-se.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dispăru brusc. Scudi se trezi tuşind, vomând, susţinută de două braţ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di! (Recunoscu vocea alarmată a lui Brett.) Scudi! Ce s-a întâmplat? Era să te îneci. Cădeai din ce în ce mai jo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tuşi din nou, vărsând apă caldă printre buze. Simţi că se sufocă. Deschise larg gura, lăsând aerul să-i pătrundă şuierând î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te îneci! Repetă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trăduia să o ţină în echilibru pe trusa de supravieţuire. Scudi se lăsă să alunece din nou în apă, apucând pachetul cu o mână. Înţelese imediat ce făcuse Brett cu trusa: îi reglase comenzile hidrostatice pentru a pluti deasupra apei, apoi o folosise pe post de 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dormi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patic era, cu figura lui îngrijorată! Scudi îşi înăbuşi un chicotit. Oare Brett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rul întoarse capul spre hidropter, de care îi despărţeau acum peste o mi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ele, rosti ea printre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a îi răn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curcat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ele. Mi-au intrat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figura aceea bătrână, de gura deschisă precum un tunel printre gându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e ezitări, reuşi să-i descrie întreag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de-aici, hotărî Brett. Dacă îţi subjug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oiau să-mi facă nici un rău. Parcă ar fi încercat să-mi comuni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rămăsese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vroiau să-ţi facă rău? Era să te î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 panic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să nu te î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atunci când ai intrat tu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ştepta alte replici, Scudi reglă comenzile trusei de supravieţuire, o trase sub ea şi începu să se îndepărteze de hidr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legat de Sirenă prin sfoara de la centură, se trezi tras pe neaşteptate. Îşi găsi destul de greu echilibrul şi cadenţa, bolborosind nemulţumit prin ap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pe luntre, Scudi se gândea dacă era bine sau nu să le relateze şi celorlalţi doi Insulari experienţa trăită. Se făcuse dimineaţă, iar sorii apăruseră de mult pe cer. Vashon încă nu se vedea la orizont. Înainte de a urca la bordul luntrei, Brett o sfătuise: nu care cumva să scape vreo vorbă de faţă cu Twisp. Însă de data aceasta, Sirena simţea că băiatul nu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isp o să-şi închipuie că ne-am scrântit! Insistase Brett. Auzi! Să vorbeşti cu al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întâmplat cu adevărat, îşi spuse Scudi. Ochii ei se dezlipiră de pe silueta adormită a lui Brett, poposind pe faţa pescarului, care stătea calm cu mâna pe pârghia cârmei. Algele au încercat să-mi vorbească. Şi chiar mi-au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îşi schimbă poziţia iar Brett, sesizând parcă mişcarea, se trezi brusc din somn. Scudi se sprijini cu coatele de marginea parapetului. El ridică privirea pentru a-i întâlni ochii, dându-şi imediat seama la c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idică în capul oaselor, scrutând orizontul pustiu. Vântul crescuse în intensitate şi ciufulea coama valurilor, împrăştiind vapori de apă, iar Twisp se legăna într-un ritm care combina balansul luntrei cu vibraţia motorului. Atitudinea lui îi amintea lui Brett de toate campaniile de pescuit petrecute împreună pe valurile oceanului. Bushka plutea în continuare în lumea visurilor, întins lângă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căută privire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u făcut rost de medic, rosti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r fi avut nevoie de el? Se întrebă fata. Aproape toţi cei din adâncuri au pregătire de med-t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vorba de ceva destul de grav. Altfel nu s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adoptă o altă poziţie, după care rosti fără a întoarce capul sp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am mulţi medici în lumea voastră. Aţi putea să şi vi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înţelese ce vroia să spună pescarul. Subiectul provoca destul de multă amărăciune printre Insulari. Tehnologia de la suprafaţă, predominant organică, făcea ca majoritatea biologilor – care, în mod normal, ar fi trebuit să urmeze medicina – să fie atraşi spre domeniul mult mai rentabil al bioingineriei. O situaţie de-a dreptul ironică: în timp ce structurile Insulei se bucurau de o întreţinere perfectă, Insularii erau obligaţi să se descurce cu câţiva medici-tehnicieni şi un vrac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îl treziră şi pe istoric, care se lăsă înghiţit aproape instantaneu de teama lui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low o să trimită submersibilul în căut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m ajunge la Insulă, declară Twi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căpa de Gallow? Pufni Bu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m impresia că parcă ţi-ai dori să ne prindă. (Pescarul arătă spre un punct situat mult în faţă.) Foarte curând vom intra într-o zonă cu alge. Cel care pilotează un submersibil ar trebui să se gândească de două ori înainte de a pătrun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mersibilele lor sunt construite din metal, îi aminti Bushka. Au în dotare lansatoare de flăcări şi cut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cu o expresie moroc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se ridică în picioare, sprijinind o mână de marginea parapetului. Privi şi el în direcţia arătată de Twisp. Nici urmă de Vashon, însă apa începea să capete o culoare densă şi întunecată, trădând prezenţa unui imens câmp de alge. Se lăsă din nou pe vine, atent să nu fie răsturnat de ruliul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ă se mai aflau în pădurea de alge, în apropierea neliniştitoare a hidropterului, el şi Scudi hotărâseră să umfle p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surprins sesizând cu câtă uşurinţă începuseră să înainteze pe deasupra frunzelor verzi. Algele nu se agăţau de plută, aşa cum făceau în cazul unei ambarcaţiuni organice. Lunecarea căpătase caracterul unei şoapte dulci. Doar vâslele scurte, ascunse în buzunarele costumului de scafandru, aruncau stropi de apă pe plută şi sfâşiau fra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Brett gândi: S-a întâmplat. Nimeni nu ne va crede, dar s-a întâmpla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um sălăşuia în amintire, experienţa rămânea înfricoşătoare. Pusese mâna pe o frunză ruptă şi, imediat, auzise oameni vorbind. Voci mai groase şi mai subţiri, multe dialecte, toate amestecându-se cu foşnetul plutei alunecând la suprafaţa apei. Îşi dăduse seama că nu era nici vis, nici halucinaţie. Surprinsese fragmente de conversaţi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tingea frunzele, le simţea întinzându-se spre el prin noapte, căutându-i mâinile încleştate pe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Scudi Scudi Brett Brett B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numelor i se plimbau în minte creând un fel de muzică, o stranie inflexiune lipsită de efectul perturbator al vântului sau al pereţilor organici şi lacomi din Insule. Niciodată nu auzise vibraţii mai crist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izbi o rafală, determinându-i să ridice pânza rudimentară. Patinând pe suprafaţa algelor, înghesuiţi în spatele plutei, folosiră vâslele pe post de cârmă. Scudi supraveghea cu atenţie receptorul care căuta drumul spre transmiţătorul lui Twi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irena ridicase privirea spre o stea strălucitoare, înfiptă undeva deasupra orizontului. Arăt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cunoştea steaua respectivă încă din fragedă copilărie. Ieşise într-o scurtă plimbare cu părinţii săi şi fusese primul lucru pe care-l remarcase în noaptea caldă de vară. O botezase "steaua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Dublă, susură Scudi. Este foarte aproape de punctul în care răsar 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află atât de aproape de orizont, poţi vedea celulele de hibernare trecând pe acolo. (Arătă spre orizontul opus.) Twisp m-a învăţ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chicoti uşor, apoi se lipi de el căutând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spus că, în tinereţea ei, Mica Dublă se ridica mult deasupra orizontului. Spre nord. Ştii, de fapt este un alt sistem binar. De acolo, sorii noştri se văd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probabil că noi suntem "steaua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tăcu o bucată de timp, apoi se hotărî să vorbeas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discutăm despre a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îşi auzi vocea, dar parcă nu era a lui. Aspră, ţepoasă şi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onunţat numele noastre, şopti Si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ipi cu delicateţe o bucată de frunză de pe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înghiţi cu noduri. Avea limba uscată ş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ea. De câte ori le-am atins, am recepţionat imagini – ca într-un vis, sau într-o înregistrare holografică. Imaginile acestea reprezintă simboluri şi dacă mă gândesc la ele învăţ un lucru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t mai vrei să le atingi, după ce aproape te-au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judeci greşit. Vorbeam de perioadele anterioare, când lucram în posturile de observaţie. Am învăţat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oi le educaţ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Algele m-au ajutat mult, de aceea am avut succes cu matematizarea valurilor. Acum, algele învaţ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Şi numele tău. (Scufundă mâna în apă.) Îmi spun că mă iubeşti,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u aflat.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di. (Se poticni.) Mi se citeşte pe faţ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fata. Însă nu trebuie să te temi.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simţi un torent de fericire arzându-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ele au aflat, ro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 ce stătea ghemuit pe podeaua luntrei privind cum distanţa până la noul câmp de alge se scurtează văzând cu ochii, cuvintele lui Scudi îi răsunau cu insistenţă în minte: "Algele au aflat. Algele au aflat." Erau ca valurile oceanului, ridicându-se şi coborâ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onunţat numele noastre, gândi el. Recunoaşterea acestui fapt nu îi aducea deloc liniştea. Cine ştie? Poate ne chemau ca să le servim drept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asupra altor cuvinte rostite de Scudi: "Mi-ar plăcea ca trupurile noastre să-şi găsească liniştea unul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foarte practică. Nu era dispusă să cedeze impulsurilor erotice deoarece asta le-ar fi complicat mult existenţa. În schimb, recunoştea fără ezitare că îl dorea. Aşteptarea putea fi şi ea un lucru plăcut. Sirena se rezemase cu coatele de parapet. Contemplând-o, Brett intui o putere deosebită în fi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câmpul de alge, anunţă ea, aplecându-se pentru a-şi înmuia mâna în apa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şi-ar fi dorit să aibă cuvinte pentru a explica ce dorea ea să facă, însă era sigur că ceilalţi l-ar fi luat drep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acolo! Sări Twisp, îndreptând bărbi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idică în picioare, mijind ochii. Frunzele algelor se agitară, apoi se aplecară în lateral formând un culoar larg şi foarte lung. Simţi apa clocotind sub carcasa bărcii. Apoi îşi dădu seama că înaintau cu o viteză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urent care are aceeaşi direcţie cu noi, murmură pescarul peste măsură d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Curenţilor, cârâi Bushka. Poftim! V-am spus eu că ne-au descoperit! Cine ştie unde ne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spre Vashon, anunţă Twisp după ce consultă instr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scoase mâna din apă şi traversă luntrea, înclin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trigă pes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ezită puţin, apo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ele ne ajută. Controlul Curenţilor nu are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gele vorbesc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ână la urmă, tot a făcut-o! Se încruntă B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pufni scurt ş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wisp o fixă în linişte câteva clipe, apoi o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primesc semnale de la alge, începu ea. Se împlinesc trei ani de când conştientizez acest lucru. Acum îmi transmit cuvinte. Nu numai mie, ci şi lui Brett. L-au chemat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îndreptă capul spre băiat, care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hh. Cam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i noştri pretindeau că algele sunt conştiente, spuse Twisp. Chiar şi Jesus Lewis spunea asta. "Algele formează împreună o fiinţă conştientă." Tu eşti istoric, Bushka, ar trebui să şti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i noştri debitau o grămadă de idio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enomen este determinat de o cauză, declară pescarul. (Arătă cu capul spre culoarul format în câmpul de alge.) Expli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Curenţilor. Fata nu şti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ă-ţi mâna prin apă, îl sfătui Scudi. Atinge al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ăcu Bushka. Adică să-mi folosesc mâna drept momeală. Cine ştie ce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îi aruncă o privire rece şi calmă, apoi trase de cârmă apropiind luntrea de marginea din dreapta a culoarului. Braţul său extrem de lung trecu de marginea parapetului şi atinse apa. Brusc, pe faţă i se aşternu o expresie de uluial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să ne apere! Murmură el, însă nu-şi retra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B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şi îşi aminti de senzaţia experimentată la contactul cu algele. Dacă îşi plimba acum degetele prin apă, putea reface acea legătură? Ideea îl atrăgea şi îl speria în acelaşi timp. Desigur, experienţa de noaptea trecută fusese reală, însă habar n-avea care erau intenţiile algelor. Şi tare mult ar fi dorit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era să se înece. Lucrul ăsta nu poate fi n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bmersibil se îndreaptă spre noi, anunţă Twi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cu toţii în spate, însă nu descoperiră nici 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prins în locator şi vor să ne scufunde, continuă pes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se aplecă peste bord, atingând frunzel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ne! Şopti ea. Dacă ştiţi ce este acel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ka amuţise, tremurând lângă intrarea în cabină. Faţa lui îşi pierdu culoarea, devenind o mască a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low! Scheună el. Dacă nu v-aş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lentă dar fermă, algele închiseră canalul, deschizând un pasaj spre stânga. Curentul se avântă pe noua traiectorie. Purtată de inerţie, remorca trăgea puternic în dreapta. Twisp se opinti în pârghia cârmei pentru a intra pe deri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ul se închide în urma noastră, spuse B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ele ne ajută, murmură Scudi. Ne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deschise larg gura, apoi o închise cu zgomot fără a scoate un cuvânt. Se întoarseră cu toţii spre locul în care arăta el cu degetul. Turnul negru al unui submersibil tritonian sparse stratul de frunze, se înclină violent, apoi dispăru. Algele se îndoiră deasupra locului respectiv. Bule gigantice de aer apărură clocotind la suprafaţă, irizate de un film uleios. Bărcile fură lovite de valuri micuţe, obligându-i pe cei patru să se ţină bine de marginea parap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ulenţa se potoli la fel de brusc precum începuse, însă bărcile îşi continuară balansul. Stropii de apă împroşcau puntea. După o vreme, scena recăpătă aspectul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ele au făcut asta, glăsui Scudi. Încercând să ne urmărească, submersibilul a început să folosească lansatoarele de flăcări şi cut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îndreptă privirea spre locul în care algele încă zvâcneau printre bule de aer mai mici. Apucă pârghia cârmei cu ambele mâini, dirijând luntrea spre canalul care se deschidea în faţa lor, purtându-i încă o dată spre Vas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lgele au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astupat gurile de aerisire. Când echipajul a încercat să arunce balastul pentru a se ridica la suprafaţă, algele au pătruns în interior prin vane. Echipajul a încercat să iasă, însă tentaculele i-au sfâşiat şi au sfărâmat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grăbită mâinile din apă, întrerupând contactul tele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că pot fi periculoase, spuse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încuviinţă, cu o figură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văţat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noastră nu a fost oare dizolvată de ap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ton Bachelard, Poemele viselor, Manualul Preotului-psihi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QUE PRIMI UN GHIONT ŞI SE TREZI. Un ghiont intenţionat. În marea piscină organică pe care o împărţea cu Vata fusese împins, înţepat, busculat şi legănat, însă acum era înghiontit pentru prima oară. Ceea ce îl surprindea mai tare era că Vata însăşi comisese grosolă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rează! Gândi el, însă nu primi nici un răspuns. Niciodată nu experimentase o astfel de focalizare, de canalizare a întregii ei prezenţe. De aceea se smulse din amorţeală, duse braţul spre ochiul teafăr şi ridică pleo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conduse la dublarea urgentă a numărului de supraveghetori în jurul Piscinei Vata. Însă ceea ce zări el merita într-adevăr toată atenţia. Ochiul stâng al Vata-ei – căprui, enorm. Deschis – aproape că îl atingea pe al său. Înghiţi cu noduri. Nu avea nici o îndoială că şi Vata îl ved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rescândă scoase la unison o exclamaţie sugrumată. Duque ştia că PP-ul îşi va face curând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u ceva în conştiinţă. Un freamăt, un oftat adânc. O boare cu gânduri disimulate. Însă el simţea acele gânduri. Le intuia forţa imensă ş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acţia îl paralizase. Se obişnuise de mult cu felul în care Vata îi proiecta în minte viziuni terifiante. Aşa proceda ea atunci când dorea să scape de furie, de frustrări. I le arunca lui în cap! Acum îi trimitea o imagine a Preotesei-psihiatru dansând goală în faţa oglinzii. O bună bucată de vreme, Vata păstrase pentru ea gândurile cu femeia dezbrăcată. Flux roşu! Vata era mânioasă! Duque blocă şuvoiul de mânie şi îşi focaliză ochiul intern asupra trupului Preotesei-psihiatru. Un trup suplu, cu sâni puternici, care îşi agita coapsele albe în ritm halucinant. Piscina devenise insuportabil d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a favorită a Simonei Rocksack zăcea mototolită la picioarele sale. Duque îşi dori cu toată forţa să poată atinge acel corp de o sălbatică frumuseţe pe care Preoteasa-psihiatru îl ferea de privir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ăzu mâinile. O pereche de mâini mari şi albe lunecau pe corpul ei, frământându-i sânii obraznici. Bărbatul înalt de lângă ea continuă să-i dezmierde trupul până ce acesta încetă să mai danseze, tremurând de plăcere. Buzele lui se plimbară fierbinţi peste umeri, sâni, abdomen. Peste coapsele strălucitoare. Claia bogată de păr blond atrăgea precum un magnet degetele Simonei. Îl trase aproape de ea, din ce în ce mai aproape. se întoarse cu faţa la oglindă, apoi îşi lipi fesele de pântecul lui şi începură să fac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ă sfârşit cu o explozie albă şi furioasă. În conştiinţa lui Duque ardea cu litere de foc numele GALLOW. Îşi îndreptă din nou atenţia spre ochiul Vata-ei şi văzu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 murmură el. Gallow pericol. Simone, Si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uriaş se închise, iar Duque simţi că pântecele îi fusese eliberat de sub strânsoarea unui cleşte nemilos. Se lăsă pe spate, încercând să respire cât mai profund. Numărul curioşilor creştea mereu, iar speculaţiile lor formulate în şoaptă îl ajutară să reintre pe apele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P-ul sosi în încăpere, dispăruseră toate urmele straniului eveniment relatat de pri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pravieţui Perioadei Delirului, am fost obligaţi să înnebu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 Bushka, Fizica Expresie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SE TREZI ÎN ZORI, simţind legănarea domoală a luntrei. Scudi dormea ghemuită lângă el, iar Twisp înţepenise la locul lui obişnuit – lângă cârmă – deşi barca avansa sub comenzile pilotului automat. Luminiţele roşii clipeau pe cadranul receptorului, menţinându-i pe cursul spre Vas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adulmecă de două-trei ori în somn. O pânză uşoară îi ferea de aerul umed al nopţii. Brett inspiră adânc pe nas şi îşi spuse că niciodată nu va mai putea accepta duhorile care înconjurau toate cartierele Insularilor. Prinsese gust pentru aerul filtrat al Tritonilor. Mirosul de peşte, miasma grea degajată de trupul lui Twisp. Toate acestea îl obligau să reflecteze mai adânc asupra schimbării ce îi afecta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miroseam şi eu. Ce bine că Scudi m-a întâlni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bine că Tritonii făceau glume pe seama mirosului urât al Insularilor. Iar Insularii care se întorceau la suprafaţă vorbeau în termeni elogioşi despre aerul plăcut di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nu comentase nimic; nici la prima întâlnire cu Twisp, nici când urcase la bordul luntrei. Însă pe figura ei se putea citi clar dezgustul. Încercase să-l disimuleze de dragul lui Brett, însă reacţia fusese eloc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imţi vinovat pentru această jenă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mi fie ruşine cu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ază a zorilor scăldă luntrea într-o lumină roz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i locul, puştiule, rosti Twisp cu o voce obosită. Simt nevoia să trag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 şoaptă pentru a nu o trezi pe Scudi. Sirena se lipise de el cu spatele şi coapsele, de parcă cele două trupuri ar fi fost făcute unul pentru celălalt. Mâna cuprinsese talia băiatului. Brett se desprin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rivirea spre cerul senin, gândi: Va fi o zi caniculară. Ieşi de sub pânză, simţind vaporii de apă umezindu-i părul 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ste frunte, aranjându-şi şuviţele şi porni să preia pârghia câ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zi caniculară, anunţă pes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zâmbi, bucuros de coincidenţă. Fără îndoială, acum gândeau amândoi la fel. Scrută orizontul. Bărcile pluteau în continuare pe canalul dintre alge, purtate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mergem cam încet? Se inte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m consumat bateriile, răspunse Twisp. (Arătă cu piciorul spre indicatorul roz al bateriilor cu celule de ţipar.) Ori ne oprim să le încărcăm, ori ridicăm p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umezi vârful degetului în gură, apoi îl ridică la nivelul capului. Nu se simţea decât briza propriei lor înaintări. În rest, totul era calm. Încotro îndrepta ochii, dădea peste frunze de alge plutind leneş la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 ar trebui să atingem ţărmul Vashon-ului, anunţă Twisp. Cât timp dormeaţi voi, am ascultat programul "Pasărea de mare". Cică to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vrei să tragi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Mai întâi vreau s-ajungem la destinaţie. În plus, duc dorul vremurilor când stăteam amândoi şi flecăream despre toate cele. Nu sunt chiar atât de obosit. De la miezul nopţii, de când ţi-am luat locul la cârmă, am închis de câteva or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ascultat radioul, îl completă Brett arătând spre casca rece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mentat nişte chestii foar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şoaptă, cu atenţia concentrată asupra siluetei lui Bu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sărea de mare" afirmă că Vashon-ul se află în vecinătatea unor faleze de culoare neagră care răsar mult deasupra apei. Faleze înalte şi valuri spărgându-se la ţărm. Cică oamenii şi-ar putea construi locuinţ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lăsă imaginaţia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eză era un cuvânt pe care-l auzise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să transportăm oameni şi toate cele necesare vieţii. Cum putem face asta? Şi ce se întâmplă dacă oceanul u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eu lucrurile, ar trebui să fii pe jumătate pasăre ca să trăieşti pe înălţimile alea, îl aprobă Twisp. Doar dacă reuşeşti să te dispensezi de avantajele oceanului. Unde mai pui că nu ştii dacă există ap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ijabilele ar putea f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că s-ar construi bazine de acumulare a apei de ploaie., făcu pescarul ridicând sprâncenele. Însă marea problemă care-i frământă pe ei o reprezintă ameninţarea Tentaculelor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partea din faţă a luntrei, Bushka apăru de sub pânză şi îşi aţinti privire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nu-l luă în seamă. Tentacule Nervoase! Nu le cunoştea decât din hologramele vizionate la lecţiile de istorie. Demoni care infestaseră continentele Pandorei înainte de exterminarea algelor şi instaurarea Perioadei Del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pământul va ieşi deasupra apei, vor apărea şi Tentaculele Nervoase, spuse Twisp. Aşa afirmă expe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istă şi reversul medaliei, interveni isto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gură, căscând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îşi dădu seama că ceva se schimbase în Bushka. De când versiunea sa referitoare la scufundarea Insulei Guemes fusese acceptată, secătura de până atunci se transformase într-un personaj tragi-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himbat cu adevărat, sau îl privim noi dintr-un alt 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se ridică şi dădu pânz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sau am auzit pe cineva pomenind despre Tentaculele Nervoa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îi aduse la cunoştinţă subiec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shon se află lângă o porţiune de uscat? Pămân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ei, încuviinţă Twi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smuci o pereche de fire. Imediat, păsările începură să se agite, împrăştiind stropi de apă rece. Mai ales pe îmbrăcămintea lui Bu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nţii Navei! Tresări el. 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ezeşte de-a binelea, chicoti pescarul. Închipuie-ţ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aplecând capul într-o parte şi ciulind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ziră şi ei, îndreptând capetele înspre direcţia din care percepeau şuierul unui statoreactor. Apoi văzură o linie albă undeva dincolo de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idropter, sări Bushka. Pe noi n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ele lor sunt concentrate asupra noastră, descoperi Twi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shon este destinaţia lor. Pe noi ne caută! Repetă Bush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bă dreptate, interveni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coborî gânditor bărbia, apoi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tt, tu şi cu Scudi luaţi-vă costumele de scafandru şi trusele alea. Vă ascundeţi sub apă, printre alge. Bushka, vezi că pe puntea din faţă ai să găseşti un sac verde şi ponosit. Adu-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în timp ce se chinuia să-şi tragă costumul, îşi aminti de conţinutul sacului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plasa de rezerv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fac? Doar am ieşit la pescu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ostum de scafandru, se plânse Bush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ascunzi în cabină, sub punte, îi aruncă pescarul. Haide, voi doi săriţi peste bord! Mai repede, Scudi! Întindeţi plasa peste a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în cea mai mare grabă pregătirile, Bushka dispăru sub pânză, ascunzându-se sub puntea din faţă; Brett şi Scudi se aşezară pe marginea parapetului, apoi se rostogoliră pe spate în apă trăgând plasa după ei. Zumzetul hidropterului creştea sensibil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privi în direcţia sunetului. Distanţa dintre el şi aparat era încă mare – aproximativ opt kilometri – dar scădea cu o rapiditate incredibilă. Luă păsările şi le închise în colivie. Apoi găsi câteva murene uscate, le agăţă de capetele a două sfori şi le dădu drumul în apă pe post de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legăna alături de barca-remorcă precum o baliză luminoasă. Întinse braţul lung, prinse frânghia şi o trase spre el. Apucă pluta, desfăcu orificiul de evacuare a aerului, o desumflă cât putu el de bine, apoi o ascunse sub scaun. Cu coada ochiului, văzu că Brett şi Scudi luau ceva din remorcă. Harpon? Ce naiba? Ar face mai bine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liniştit, efectuă o ultimă inspecţie vizuală. Bushka se ghemuise sub punte. Plasa de pescuit atârna în urmă. Tinerii se scufundaseră sub frunzele algelor. La ce-i trebuie lui Brett harponul? Algele îi protejează foarte bine. Pot respira la adăpostul frun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otorul şi scoase pistolul-laser din ascunzătoare, punându-l la îndemână sub un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hka, strigă el, să stai nemişcat ca un peşte mort. Dacă nu sunt ei, îţi fac semn să ieşi. Însă deocamdată nu putem fi siguri. (Îşi trecu dosul palmei pe deasupra gurii.) Ia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pterul evolua pe deasupra algelor, dând ocol celor două ambarcaţiuni. Frunzele mari tresăriră la contactul neplăcut cu suprafeţele portante. Twisp ridică mâna, în semn de salut şi văzu dungi verzi desenate pe costumele noilor veniţi. Inspiră adânc pentru a-şi calma bătăile inimii şi a alunga tremurul di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regătit să acţionezi, îşi spuse, dar păstrează-ţi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e hotărî să intre pe canalul dintre alge, apropiindu-se de bărci din stânga-spate. Şuierul statoreactoarelor scăzu până la o şoaptă aproape insesizabilă. Un val puternic porni dinspre hidropter, legănând luntrea şi trezind protestele stridente ale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ridică încă o dată mâna în semn de salut, apoi arătă cu degetul spre plasa de pescuit, prevenindu-i pe cei din hidropter să vireze mai mult spre stânga. Când distanţa dintre ei scăzu până la douăzeci de metri, strigă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 bună şi cal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ânerul pistolului. Valurile neregulate ridicate de aparatul metalic loveau puternic carcasa luntrei, împroşcându-l cu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dinspre hidropter, care acum se apropiase la nici zece metri proiectând asupra lui o umbră ameninţătoare. În cele din urmă sasul se deschise, permiţând apariţia unui Triton. Dungile şi petele verzi desenate pe costumul de scafandru creau o impresie stranie. Aparatul pluti încă puţin, apoi se opr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onul strigă în jos spre Twi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uţii nu ies niciodată singuri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uţii pescuiesc în apropierea Insulelor, ca să nu le piardă niciodată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eu sunt mai cu m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îşi plimbă ochii pe deasupra bărcilor, urmărind felul în care plasa de pescuit agita apa. Apoi se întoarse spre Twi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tins plasa peste alge. Ai putea s-o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ele adăpostesc peşti, rosti pescarul. (Îşi păstra vocea calmă, monotonă. Ba chiar reuşi să găsească un zâmbet) Pescarii sunt obligaţi să urmărească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arcasa hidropterului, prea jos pentru ca Tritonul să poată bănui ceva, Scudi ieşi la suprafaţă după aer. Apoi dispă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eştel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onul se lăsă pe vine, aruncând o privir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loşniţă-de-rahat, uite cum stau lucrurile! Termină cu obrăzniciile, că altfel s-ar putea să dispari fără urmă! Eu am să-ţi pun nişte întrebări, iar tu ai să-mi răspunzi. Dacă-mi plac răspunsurile, îţi păstrezi plasa, barca, încărcătura. Poate chiar şi viaţa.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tăcu din gură. Cu coada ochiului îl zări pe Brett apărând la suprafaţă. Ţinea în mână harponul luat din remorcă şi se îndrepta spre partea din spate a hidr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facă? Fir-ar să fie! S-a apropiat prea mult de luntre, nu pot folosi scutul de protecţie dacă mi se oferă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făcu el într-un târziu. Deocamdată n-am prins nimic. De-abia am întins 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dispărură în partea cealaltă a monstrului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întâlnit pe cineva? Întrebă Tri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alul seismic încoa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onul studie faţa aspră şi bronzată a pes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te afli p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sa se putea citi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wi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prins nimic? Lătră celălalt renunţând brusc la admiraţie. Nu te prea pricepi la pescuit, îmi dau seama. Şi nici să spui minciuni. Vezi că vin spre tine! Nu care cumva să faci vreo mişcar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munică intenţiile cuiva din interiorul hidropterului, apoi scoase o scar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sale erau iuţi, bine controlate, necesitând o energie minimă. Twisp îşi notă în minte acest lucru şi mirosi primejdia plutind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îşi stăpâneşte la perfecţie trupul, folosindu-l ca pe o armă. Va fi dificil să-l iau prin surprindere. Însă şi Twisp îşi cunoştea propria forţă fizică. Ridicase de nenumărate ori plase pline cu peşte. În plus, atingerea cu metalul pistolului-laser îi dădea un sentiment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onul se pregăti să păşească pe puntea luntrei, pipăind cu un picior marginea parapetului. Twisp făcu un pas în spate pentru a compensa deplasarea centrului de greutate. Tritonul zâmbi, luând ambele mâini de pe scară. Pescarul întinse braţul ca pentru a-l ajuta şi îi permise să simtă atingerea fermă a mâinii până balansul pe ruliu se potoli suficient de mult. Apoi, cu o mişcare continuă, se îndreptă spre Triton înclinând puternic barca şi retrăgând mâna. Celălalt se aruncă speriat în faţă. Twisp îl prinse, îl trase spre el, apoi îi încolăci braţul pe după gât. Cu cealaltă mână căută pistolul şi i-l lipi d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altfel s-ar putea să dispari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utule, ucide-mă! Gâfâi Tritonul zmucindu-se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strânse şi mai tare. Fibrele musculare – care de obicei ridicau plasele fără nici un alt ajutor – se umflară ca nişte od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olegilor tăi să iasă afară! Mâr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asă afară şi te va ucide! Reuşi să pronunţe Tri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se zbată. Prinse marginea parapetului, încercând să-l dezechilibreze pe Twi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ridică pistolul şi-l izbi zdravăn în moalele capului. Tritonul icni scurt, prăbuşindu-se fă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Twisp îndreptă ţeava armei spre sasul deschis şi începu să urce. Nu-i plăcea deloc ideea de a sta expus pe treptele scării, dar nu avea al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apăru pe neaşteptate în pragul sasului, zări pistolul îndreptat spre el şi se lăsă repede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hidropter! Nu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remarcă sânge pe umărul stâng al băiatului şi murmură cu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Însă cred că l-am omorât pe Tritonul din cabină. Scudi încearcă să-l ajute. (Tresări înfiorat.) N-a vrut să se oprească. S-a năpustit spre har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venit doar ei doi. Hidropterul ăsta este cel pe care l-a furat Sc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hka, strigă Twisp, fă şi tu ceva util! Îţi dau un Triton să-l leg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trupul inconştient pe carcasa motorului. Bushka îşi făcu apariţia în patru labe, trăgând o sfoară după el. Trăsăturile îi erau schimonosite de teamă şi parcă nu îndrăznea să se apropie de Tritonul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Întrebă pes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heamă Cypher. Lucrează pentru G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îşi făcu apariţia lângă Brett, palidă şi cu ochii măriţi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grăi ea. Îmi tot spunea să-i oferim trupul drept hrană al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ământa mâinile pătate de sânge de parcă ar fi vrut să l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ăsta n-a vrut să se predea. (Twisp aruncă o privire spre Tritonul de lângă ei. Bushka îi legase deja încheieturile mâinilor la spate, pregătind sfoara pentru glezne.) Nişte fa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arse capul spre Scudi, care introducea un cuţit cu mâner negru în buzunarul fixat p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intrat? Dori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tea cealaltă se află trapa pentru scafandri, îi explică Brett. Scudi s-a priceput s-o deschidă. Am aşteptat până ce Tritonul ăsta a coborât pe luntre, apoi am intrat. Pilotul nu şi-a dat seama decât prea târziu, când noi îi căzuserăm deja în spate. (Vorbea repede, aproape pe nerăsuflate.) De ce s-a năpustit la mine, Queets? Vedea foarte bine că am un harpon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prost, îl lămuri Twisp. Bine că t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in nou pe Scudi, apoi coborî ochii spre cuţitul de la coapsă. Sirena îşi dăd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ă. Dacă se pre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ştie să-şi poarte de grijă, gândi Twisp. Terminându-şi treaba, Bushka se ridică în picioare. Întoarse capul spre hidropter şi spuse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ost de o maşină a-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onul tresări, bolborosind ceva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folosise tonul de comandă pe care, după atâtea zile petrecute împreună pe valuri, Brett îl cunoşt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el in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înţelept să ne mutăm la bordul hidr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zâmbi cu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ste mai mare, mai rapid, mai mobil şi mai rezistent. Cred că am face foarte bine dacă ne-am 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di, putem încărca bărcil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pa este suficient de largă iar loc avem din belşug. În plus, există şi un tr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pescarul. Brett, o iei pe Scudi şi începeţi să transbordaţi echipamentele. Iz împreună cu mine vom încerca să scoatem ceva de la rah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dai o mână de ajutor copiilor, nu te sfii! Se oferi Bushka. Pot să mă descurc singu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vârful piciorului trupul încă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îl studie cu atenţie câteva clipe, remarcând expresia de hotărâre pe care o împrumutaseră trăsăturile sale. Istoricul îşi canaliza întreaga mânie spr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el. Află care le erau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legă parâma de o suprafaţă portantă a hidropterului, situată chiar sub scară. Începură transbor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olirea celor două bărci, Twisp îşi permise o pauză. Îi auzi pe cei doi tineri cărând ultimele instrumente la bordul aparatului metalic. În zecile de curse efectuate între luntre şi hidropter, se atinseseră, se ciocniseră, se frecaseră unul de celălalt. Bineînţeles, cât mai discret posibil. Privindu-i, pescarul simţea cum buna dispoziţie pune stăpânire pe întreaga lui fiinţă. Nimic în lume nu se compară cu dragostea,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se lăsă pe călcâie, îndreptând ochii necruţători spre ca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ripit ceva? Întrebă Twisp de la înălţimea s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mâna pe Şeful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ai cu ochii pe el. Noi o să aducem remorca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ajutorul troliului, urcarea bărcii se dovedi un adevărat chin. Scudi deschise poarta unui imens compartiment, apoi îi ajută pe Twisp şi Brett să tragă luntrea înăuntru şi să o prindă de perete cu ajutorul unor clem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păşi pe punte, întoarse capul şi deveni rig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edeţ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palidă ca un nor inundat de razele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se grăbi să ajungă lângă ea, urmat de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onul fusese dezbrăcat şi suspendat de încheieturile mâinilor, legate la spate şi ridicate până la nivelul omoplaţilor. Genunchii de-abia atingeau puntea. Bushka se aplecase ameninţător, ţinând în mână un cuţit pescăresc cu vârful îndreptat spre pântecele captivului. Costumul de scafandru zăcea undeva mai departe, făcut ferfeniţă. Muşchii Tritonului se înroşiseră puternic, în contrast cu buzele subţiri şi albe, iar umerii păreau gata-gata să iasă din încheieturi. Penisul era o bucată de came încordată de frică, încercând să se retragă la adăpostul pel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ntrebă pes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informaţii, scrâşni Bushka. Le vei avea! Am exersat câteva dintre trucurile în care Zent se pretindea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se lăsă pe vine încercând să-şi stăpânească reacţia de re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dintr-o dată seama că istoricul suferise o transformare. Nu mai era naufragiatul plângăcios pe care îl smulsese dintre valurile oceanului. Noul Bushka vorbea calm şi rece. Gesturile sale trădau o fermitate impla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algele îi fac nemuritori! "După ce trec în nefiinţă, trupurile noastre devin hrană pentru alge." I-am promis că am să-l ard şi că am să-i păstrez ce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l, Iz, porunci Twisp. Nu trebuie să te porţi cu el în felul ăsta. Este o fiinţă umană! Urcă-l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Bushka trecu în zbor o expresie de nemulţumire. Apoi se întoarse şi tăie legăturile captivului. Tritonul îşi mişcă încet braţele pentru a repune sângele în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 că algele îi ajută să-şi păstreze identitatea, amintiril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îl trase pe Brett lângă ea, şoptindu-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uviinţă simplu, coborând din nou privirea spre puntea luntrei. Ceea ce a făcut Bushka este de-a dreptul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nd starea băiatului, Scud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Iz ar fi fost în stare să-l ucidă şi după aceea să-l incin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înghiţi în sec. Sinceritatea îl obligă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înfipt harponul în celălalt indivi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tceva! Acela te-ar fi omorât fără a mai sta pe gânduri. Însă cel de faţă este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sperie, murmură Sc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pterul se zmuci o dată. Apoi încă o dată. În spatele aparatului apăru o zonă de apă învo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a, rosti Brett. Twisp a tă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doare sufletul. Întotdeauna i se frânge inima atunci când peştii mo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răcoros suflă asupra lor, făcându-i să ridice ochii spre cer. Norii se apropiau dinspre nord, iar apa începu să se frământe vizibil. Canalul deschis de alge îi conducea în continuare spre Vas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a fi o zi caniculară, spuse B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s-a schimbat, rosti Twisp. Dacă se înrăutăţesc condiţiile meteo, Vashon riscă să dea de necazuri. Hai să tragem repede luntre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Apoi reveniră în cabina de comandă, alături de Scudi şi Bushka. Sirena ocupă scaunul pilotului, în timp ce Bushka rămase deoparte frământându-şi degetele şi aruncând priviri mâ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 i se adresă Twisp, chiar l-ai fi ars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închid ochii, nu îmi apar decât imagini cu Guemes şi Gallow. (Îndreptă capul de parcă ar fi vrut să privească prin pereţi, spre cabina în care îl închiseseră pe Triton.) Ştiu că după aceea aş regreta teribi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te-ar fi ajutat să dormi mai bine, rosti Twisp. (Întoarse capul spre Scudi.) Spre Vas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porni statoreactoarele. În scurt timp hidropterul se lansă pe canalul dintre alge, atingând uşor valurile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îi făcu semn lui Bushka să vină cu el şi se aşezară pe o canapea, în partea din spate a cabinei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um l-au capturat pe K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u răpit de la bordul unui alt hidropter. Atunci aveau două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G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pre Postul de Observare Douăzeci şi Doi, cu celălalt aparat. Acolo acţionează echipa de recuperare a rachetelor. Gallow crede că celulele de hibernare adăpostesc o întreagă armată, iar cel care le deschide o va comanda după bunul plac. Vrea să deţină controlul asupra lansării şi recuperării. Probabil îşi închipuie că nu va întâlni mari obstacol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elulele de hibernare să adăpostească o armată? Pufni istoricul. Orice este posibil. Chiar să iasă de acolo şi să tragă în noi fără nici o discr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i are cu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un schimb. El contra Vata-ei. O vrea pe 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low e nebun! Izbucni Twisp. Am fost în Centru şi am văzut Complexul Vata. Este enorm. Nu au cu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submersibil, se poate. Taie Insula în bucăţi, izolează Complexul Vata şi îl remorchează.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de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edic, îl întrerupse Bushka. Când l-au răpit pe Keel, au pus mâna şi pe Kareen Ale. Gallow s-a gândit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abinei de comandă se aşternu liniştea, perturbată doar de zumzetul molcom al statoreactoarelor. Suprafeţele portante patinau din când în când pe coam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îndreptă privirea spre scaunul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di, ne putem folosi de radio pentru a lua legătura cu Vash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să putem fi auziţi şi de alte urechi curioase, răspunse ea fără a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clătină din cap, furios că nu putea lu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se repezi deodată spre pistolul-laser din buzunarul pescarului, puse mâna pe el şi i-l lipi de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crâş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Twisp se co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faci vreo mişcare greşită, îl sfătui istoricul. Ştiu că eşti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zări arma din mâna lui Bu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se prăbuşi în scaunul de lângă Scudi, care înregistră scena cu coada ochiului apoi se concentră din nou asupra 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ransmitem mesajul prin radio, chiar dacă-l ducem noi personal, tot aia e! Începu Bushka. Gallow va afla că secretul lui a fost desconspirat. Dar dacă acţionăm acum, avem avantajul surprizei. El îşi închipuie că hidropterul acesta încă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Twi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Scudi! Mergem să-l vânăm pe Gallow. Trebuia să-l fi ucis atunci când am avu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ţi când spuneţi că sunt tatăl ei. Eu n-am fost decât un instrument pentru conceperea Vata-ei. În cazul de faţă, "tată" şi "fiică" nu reflectă realitatea. La naştere, Vata a fost mai mult decât suma părţilor participante la actul de concepere. Urmaşii noştri trebuie să ştie asta: Vata este mai mult mamă pentru noi decât sor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ro Panille, Document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Ă PANILLE stătea cufundat în penumbra sălii de Control a Curenţilor, spunându-şi că în Kareen Ale descoperise în sfârşit femeia vieţii sale. Datorită ei căpătase convingerea că doar progeniturile tritoniene-normale puteau asigura perpetuarea omenirii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Curenţilor devenise un vulcan activ, sarcinile obişnuite fiind lăsate la o parte. În momentul de faţă, prioritate aveau apropiata lansare a rachetei şi alerta galbenă cauzată de eşuarea Vashon-ului pe fund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ea multă vreme oamenii aceştia depun eforturi incredibile, murmur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au impulsuri spre câmpurile cu alge. Cifrele albastre ale indicatoarelor repetau semnalele primite de la senzorii de derivă. Rapoartele dirijabilelor defilau pe mo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ş urca în aşa ceva, gândi el. Dirijabilele evoluau într-un mediu caracterizat de curenţi instabili şi fenomene imprevizibile. Aerul era mult mai periculos decât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em în siguranţă. Pentru el, noţiunea de siguranţă căpătase o nouă dimensiune. Dorea să trăiască, pentru a sta cât mai mult timp alături de femei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o fi acum? De când se despărţiseră, îşi punea mereu această întrebare. Probabil că ajunsese deja la Baza de Lansare. Nu-i făcea deloc plăcere să se gândească la distanţa care îi separa. Distanţa însemna timp. Timp pierdut. După ultima noapte petrecută împreună, tânjea s-o aibă mereu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use capul şi, deşi oboseala îi amorţise întreg trupul, nu reuşise să doarmă. De fiecare dată când închidea pleoapele, imagini cutremurătoare i se plimbau în spatele ochilor. Supravieţuitorii guemesieni mânjind podeaua cu sângele lor. Bucăţi de carne şi oase, maţe, suferinţă, gemete. Toate pluteau precum fantomele în spaţiul aglomerat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en era şi ea la fel de epuizată. Nu discutară mult pe drumul spre apartamentul ei, conştienţi doar de nevoia de a fi împreună, de a se impregna cu viaţă după ce atâta vreme fuseseră împresuraţi de moarte. Părăsiseră staţia de transport ţinându-se de mână, iar Panille încercase din răsputeri să se controleze. Dacă s-ar fi relaxat, o mânie teribilă ar fi explodat în el. Îşi simţea pântecele strâns într-o centură fierbinte şi necru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agitată a apei trimitea în adâncuri un straniu joc de lumini care, alături de cadenţa paşilor răsunând pe culoar, îi dădu o senzaţie de detaşare hipnotică. Simţea că plutea undeva deasupra. Braţele obosite şi obrazul Sirenei lipit de umărul său emanau o profundă şi caldă tandreţe, întreaga ei fiinţă era înconjurată de vrajă. Acum nu o mai suspecta că încercase să-l manevreze prin farmecele tru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apartament, Panille contemplă un peisaj subacvatic cu totul diferit: în faţa ochilor îi apăruse o grădină luxuriantă, cu ferigi unduind în voia curenţilor şi peşti-fluture jucându-se printre frunze de diferite mărimi şi forme. O coloană impresionantă de alge urca în spirală spre suprafaţă, unde mişcarea valurilor le descolăcea şi le făcea să semene cu şerpii din b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şi dezastrul Insulei Guemes rămăseseră undeva în urmă, departe. Nu aveau ce că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e cu greu Bariera Albastră, cu grădinile sale de lalele palide ale căror petale se închideau şi se deschideau ca nişte guri. Creveţi minusculi şi portocalii se plimbau din plantă în plantă hrănindu-se cu stamine. Kareen îl conduse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ură timpul cu ezitări. Sirena se înălţă pe vârfuri, strivindu-şi buzele de ale sale şi deschise pleoapele privindu-l în ochi. Panille reuşi să se vadă oglindit în pupilele negre. Palmele ei i se plimbară mai întâi pe piept, apoi urcară spre ceafă şi smulseră bentiţa. Avea degete puternice şi sigure. Degete de chirurg, gândi el. Umerii puternici ai bărbatului fură acoperiţi de şuviţele negre ale părului. Mâinile lui mângâiară trupul de femeie, oprindu-se în cele din urmă asupra tunicii pentru a-i desface pe rând nas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ară unul pe celălalt, încet, fără un cuvânt. Lumina din cameră prinse triunghiul roşu de pe pântecele ei, jucându-se printre firele de păr. Panille simţi sfârcul tare ca un nas de copil împungându-i co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hotărât să trăim,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irenei devenise o vibraţie subtilă, o mantră care alunga toate dubiile din propria sa lume interioară. În memorie nu mai exista nimic în afară de ei doi şi de cele două trupuri perfect comp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ătrunse bine în lumea somnului, când Kareen îl trezi brusc printr-un ţipăt ascuţit şi se agăţă de el ca un copil ce caută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coşmar,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alitate urâtă este ma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rile sunt reale atunci când te afli în ele. Ştii, de fiecare dată când mă gândesc la noi doi răul şi urâtul dispar. Ne vindecăm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şi atingerea caldă a trupului ei îi redară vigoarea. Kareen suspină, trecu deasupra. Apoi, cu o mişcare lină şi curgătoare îl făcu să intre adânc în ea. Sânii frecau dulce pieptul bărbatului, într-o mişcare de du-te-vino. Suflurile lor se contopiră, văzu buzele roşii strigându-l pe nume şi simţi trapul ei transpirat prăbuşindu-se moale pest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cu drag, mângâindu-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ţi rostesc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revenind la realitatea din sala de Control al Curenţilor. Repetă de câteva ori în şoaptă numele ei, descoperind că îi făc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principală se deschise brusc în spatele său. Auzi un şuier puternic, dovadă a faptului că nu se respectase procedura regulamentară de închidere a sasului exterior. Surprins, începu să îndrepte capul în direcţia respectivă, însă simţi un metal rece apăsându-i şira spinării. Coborî prudent privirea şi descoperi că era vorba de un pistol-laser. Îl recunoscu uşor pe intrus – Gulf Nakano, omul lui Gallow. Matahala eliberă intrarea împingându-l pe Panille câţiva paşi în faţă. În urma sa intrară alţi trei Tritoni, îmbrăcaţi în costume de scafandru, înarmaţi şi foarte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t! Îi porunci Nakano. (Le făcu semn tovarăşilor săi să ia poziţie, apoi se adresă celor din sală.) Toată lume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ţii se deplasară rapid şi eficient, ocupând poziţii echidistante în apropiere de centrul încăperii. Un operator se opuse, însă fu pocnit peste obraz şi trimis la podea. Panille deschise gura să spună ceva, însă palma grea şi uriaşă a lui Nakano îi acoperi întreag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e prostii, Panille, dacă vrei să rămâ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tacatori îşi reglară armele pentru foc cu rază scurtă şi începură să devasteze sala de Control al Curenţilor. Plasmasticla se topea sfârâind ca apa pe o plită încinsă, consolele se prăbuşeau într-o explozie de scântei, prin aer începură să zboare fragmente negre din vinii. Totul se desfăşura metodic, cu o înfiorătoare cruzime. După un minut, Panille îşi dădu seama că vor avea nevoie de cel puţin un an pentru a reface acest. Acest adevărat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aceasta îl indigna şi îl paraliza în acelaşi timp. Asistenţii săi se lipiseră de pereţi, aruncând priviri îngrozite. Operatorul lovit beneficia de atenţia unei femei care îngenunchease lângă el ştergându-i faţa însângerată cu un colţ al propriei căm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pturat-o pe Kareen Ale, îl anunţă Nakano. Nu ştiu de ce, dar am impresia că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simţi o ghear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a ei depinde de felul în care vei coopera, continuă matahala. Trebuie să vii cu noi. Te vom pune pe o targă, pretinzând că eşti rănit şi te transportăm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unde vreţi să m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Deocamdată spune-mi dacă vrei să vii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înghiţi în sec, apo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ecare vom suda uşa interioară. Nu te teme, toţi vor fi în siguranţă. La sosirea următorului schimb, cei dinăuntru vor putea să iasă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intruşi făcu un pa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ano, şuieră el pe lângă umărul lui Panille, Gallow a spus că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Eu sunt şeful aici. Următorul schimb nu va sosi aici decât peste patru ore. Avem răgaz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Nakano, doi dintre oamenii săi luară o targă din rastelul cu tărgi. Panille se aşeză pe ea şi se lăsă încins cu curelele de fixare. Fu învelit cu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uitaţi, se adresă Nakano tovarăşilor cu care venise. Este vorba de o urgenţă. Ne grăbim, însă nu alergăm. Aveţi grijă că trebuie să aibă mereu capul doar înainte. Panille, tu ţii ochii închişi de parcă ţi-ai fi pierdut cunoştinţa. În caz contrar, voi avea grijă să ţi-o pierz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ea ca prietena ta să păţească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îl chinui pe Panille în timp ce era transportat pe cori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cmai eu? Cum de am căpătat o asemenea importanţă în ochii lui G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dreptul primei staţii de transport prin tuburi. Nakano formă codul "Urgenţă". Vehiculul opri prompt în faţa lor, iar cei câţiva călători aruncară priviri furişate spre trupul lungit pe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ntină! Rosti scurt matahala. Toată lumea iese afară! Nu vă apropiaţ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Întrebă o femeie făcând câţiva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O boală necunoscută, luată de la Muţi. Îl transportăm la Centru, după care vom steriliza vehi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ieşiră în grabă, lăsând loc liber brancardierilor. Uşile se închiseră alunecând, vehiculul porni şi de-abia atunci îşi permise Nakano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ul strănut, la prima durere, toţi vor da năvală peste medicii din infir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grabă? Se interesă Panille. Şi pentru ce aţi distrus Controlul Cur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Guemes fiind rezolvată, lansarea va avea loc în scurt timp. Numărătoarea inversă a început deja. Acţiunea noastră trebuie să se desfăşoare rapid şi fără piedici, de aceea ne-am prefăcut că e vorba de o problemă medicală serioasă. În res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există între noi şi 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e îndreptăm spre Postul de Observaţie Douăzeci şi Doi, unde vor fi aduse celulele de hib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simţi un val fierbinte de adrenalină invadându-i trupul. Celulele de hib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du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at un nou centru de control al curenţilor, pe care tu îl vei dir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mai isteţ. Nu mi-aş fi închipuit că ai să intri în plasa lui G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discret se instală pe figura diformă a lui Nak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ulele de hibernare se află sute sau poate chiar mii de oameni, rosti el. Noi îi vom elibera. Vom distrage închisoarea în care au stat închişi milen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fixat fiind de targă, nu putea decât să-şi plimbe privirea. Ceilalţi trei erau luminaţi de acelaşi zâmbet extaziat şi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celulele de hibernare? Întreb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no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ţi din punct de vedere genetic. Oameni 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habar n-aveţi ce se află acolo, pe orbită, insistă Panille. Nimeni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low ştie, pronunţă scurt Nak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e făcea simţită dorinţa de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aflat în plafon prinse deodată viaţă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Bravo, centru de îmbarcare în dirij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alunecară lateral. Panille fu transportat pe o platformă, sub un joc de lumini proiectat prin hublourile din plaz. Întredeschise uşor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ză de îmbarcare în dirijabile? Dar au spus că. Apoi îşi dădu seama: aveau să-l transporte pe cale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entat să deschidă larg ochii, însă reuşi să se abţină. N-avea rost să strice tocmai acum totul şi să pună în pericol siguranţa iub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a se clătina în ritmul paşilor. La un moment dat auzi vocea lui Nak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Urgenţ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gene, reuşi să distingă interiorul gondolei – o sferă aplatizată, cu diametral de aproximativ zece metri. Era construită aproape în întregime din plasmasticlă, având o calotă cenuşie deasupra balonului. Se simţi entuziasmat şi înfricoşat în acelaşi timp, nedumerit de activitatea intensă. Auzi sasul închizându-se, apoi vocea lui Nak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Fii liniştit, Panille.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făcură legăturile, iar el se ridic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peste două minute, anunţă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ă ridică privirea spre balonul portocaliu – care încă nu era complet umflat, faldurile sale acoperind mare parte din cabină. Odată ieşiţi din tubul de lansare, se va umple cu hidrogen. Întorcând capul în dreapta şi în stânga, zări două reactoare cu hidrogen care urmau să asigure forţa de înaintare pri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zguduiţi de vibraţia unui cablu de rid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vă centurile, îi sfătui pilotul. Vremea e cam urât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se trezi împins într-un scaun lângă Nakano şi fixat cu ajutorul unei centuri prinse în jurul taliei. Îşi concentră atenţia asupra pilotului. Nimeni nu scotea un cuvânt. Nu se mai auzeau decât butoanele acţionate de pilot. Clac-clac-clac. Parcă asistau la o conversaţie între sc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trapa, ordonă pilotul într-un microfon ataşat la baz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 portocaliu fu împresurat de un halo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se zgudui iar Panille întoarse privirea spre stânga, având pe moment impresia că gondola stătea pe loc iar tubul de lansare cobora cu o viteză din ce în c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rodus de troliu încetă brusc, lăsând să se audă frecarea dintre balon şi pereţii tubului, apoi lumina zilei pătrunse în cabină. Panille auzi o exclamaţie admirativă. Pluteau încet deasupra oceanului, legănându-se sub balonul portocaliu care începuse să capete proporţii. Reactoarele porniră cu un geamăt prelung, oprind legănarea gond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noroasă şi în scurt timp intrară în mijlocul unei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să condiţiile meteo nu ne permit să urmărim pe viu lansarea rachetei, rosti pilotul. (Atinse comutatorul din stânga sa şi imagini prinseră viaţă pe ecranul unui monitor.) Cu toate acestea, vom vedea transmisi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e unde se afla, Panille nu reuşea să distingă bine imaginile, iar pilotul tăiase sunetul. Ieşiră din zona turbulentă, dar apa ce se scurgea de pe balonul portocaliu inunda în continuare pereţii transparenţi. Apoi cabina fu agitată de mişcări violente şi dezordonate, obligând pilotul să-şi folosească întreaga măiestrie pentru a o stabiliza. Gesturile sale disperate nu aveau prea mare efect. Feţele răpitorilor căpătaseră o culoare verzuie, nesănătoasă, care nu avea nici o legătură cu nuanţa camufl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Răsună o voce de femeie în spatele lui Pan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inconfundabilă. Umbră încremeni, apoi întoarse încet capul. Kareen. Fusese postată lângă sas, ascunsă privirilor sale. Faţa i se albise cumplit iar ochii deveniseră umbre întunecate deasupra obrajilor. Priv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simţi un imens gol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en, o che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a continua să se zbată la cheremul forţe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Mormăi îngrijorat Nak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rătă cu degetul spre un indicator montat în partea dreaptă a panoului de bord. Panille îşi dezlipi ochii de pe figura înspăimântată a Sirenei. Nu putea distinge toate informaţiile afişate pe panoul de comandă, ci doar ultimele două cifre ale unui număr care se schimba cu o viteză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venţa de ghidare, explică pilotul. Nu vrea să se centreze p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fixăm pe frecvenţa corectă nu putem ajunge la destinaţie, rosti Nakano cuprins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retrase mâna, iar Panille avu ocazia să vadă încă o dată ecranul. Imaginile dispăruseră, fiind înlocuite de benzi diforme, pulsatorii şi variat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radioul, porunci Nakano. Ne vor ghida pe cale ver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Sări iritat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âteva butoane şi dădu volumul la maxim. Gondola fu umplută de un sunet strident şi puls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reuşesc să prind! Apar tot felul de interferenţe. O muzică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aţii, murmură Panille. Seamănă cu o melodie compusă pe ordi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repetă afirmaţia făcută, apoi întoarse capul spre Kareen. De ce îi evita privirea? Era foarte palidă. Oare o drog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imetrul nu mai funcţionează! Scrâşni pilotul. Plutim în derivă. Să văd dacă putem urca deasupra norilor ăstora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pese înfrigurat pe butoane şi să mişte manetele de comandă. Însă dirijabilul nu reacţiona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nj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ă îşi aruncă din nou ochii spre panoul de bord. Nu îi spuse lui Nakano, însă notele îi erau foarte familiare. Ca de altfel şi imaginile apărute pe ecran. Văzuse de multe ori acelaşi lucru afişat pe monitoarele din sala de Control al Curenţilor. Aşa răspundeau algele după ce primeau instrucţiuni de modificare a cur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laţii manifestă aceleaşi psihoze şi nevroze ca şi întemniţaţii. Aşa cum cei din urmă fug dacă li se dă drumul, refulaţii explodează atunci când sunt confruntaţi cu propria lor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ja Toma, Ju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7 ALKI, 4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tivitate la Postul de Observare Două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se dovedeşte un bun profesor, dacă o laşi să se manifeste. Chiar şi Şeful Justiţiei poate învăţa multe din gelozia pe care o are faţă de Tritoni. În comparaţie cu ei, noi – Insularii – ducem o viaţă sordidă. Suntem săraci. Printre săraci nu există secrete. Mizeria şi transpiraţia care ne-au impregnat viaţa favorizează răspândirea informaţiilor şi zvonurilor. Chiar şi cele mai tainice afaceri devin publice. Spre deosebire de noi, Tritonii au făcut din secret un mod de viaţă. Este unul dintre numeroasele luxuri cu care îşi condimentează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începe cu izo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ef al Justiţiei şi Preşedinte al Comitetului Formelor de Viaţă, îmi plac încăperile izolate. Deci aş putea spune că prizonieratul de faţă nu mă deranjează teribil de tare. Am scăpat de şirurile de cubicule în care trebuie să ţii capul aşezat pe genunchi de-atâta înghesuială. Gata cu paşii care te calcă pe degete în mijlocul nopţii! Gata cu amanţii înflăcăraţi care îţi dau ghiontur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i şi intimitate, iată două lucruri la care oricine aspiră. Însă aici, în adâncuri, intimitatea are p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itatea îmi aduce un gen mai special de intimitate. Nemiloşii Verzi nu pot înţelege acest lucru. Gardienii mei par epuizaţi şi plictisiţi. Plictiseala deschide căi spre inima secretelor, deci sunt pregătit să ascult. Viaţa lor a devenit şi viaţa mea. Cât de puţin înţeleg ei adevăratul secret! Habar n-au de versurile care se formează acum în mintea mea pentru a înregistra toată această experienţă şi a o împărtăşi cu alţii – dacă doresc şi dacă reuşesc să supravieţuiesc până când mi se va oferi ocazia. Fanaticii aceştia nu au nici un pic de îndurare. Guemes reprezintă dovada că pot comite crime îngrozitoare cu multă uşurinţă şi eficacitate. cu entuziasm, chiar. Nu-mi fac mari speranţe că voi ieşi viu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activităţii în cadrul Comisiei, foarte puţine lucruri îmi vor perpetua existenţa în memoria celorlalţi. Recunosc că sunt puţin cam mândru de cariera mea. Am câteva regrete referitoare la opţiunile extraprofesionale. Copilul pe care Carolyn şi cu mine ar fi trebuit să-l avem. Cred că ar fi fost fetiţă. Acum aş fi avut nepoţi. De ce m-am opus naşterii lor? De frică? Ar fi fost nişte copii minunaţi! Şi deştepţi, desigur, aşa cum este Caro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 se întreabă de ce stau aici cu ochii întredeschişi. Uneori mă vede şi râde. Visează să domine lumea. În privinţa asta, nu există nici o diferenţă între el şi tatăl lui Scudi. Ryan Wang dădea oamenilor de mâncare pentru a obţine controlul asupra lor. GeLaar Gallow are altă metodă. El ucide! Celelalte diferenţe dintre ei sunt la fel de profunde. Presupun că moartea este o formă de dominare absolută. Există multe feluri de moarte. Înţeleg bine acest lucru deoarece nu am nepoţi. Nu-i am decât pe cei ale căror vieţi au trecut prin mâinile mele. Pe aceia care trăiesc datorită faptului că eu am spu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unde l-o fi trimis Gallow pe colosul acela, Nakano. Un adevărat monstru. În aparenţă. Imaginea perfectă a unui terorist. Însă motivaţiile sale nu plutesc la suprafaţă. Nimeni nu poate spune despre el că este transparent. Atunci când forţa brutală nu-şi are rostul, mâinile lui ştiu să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pterul pe care mă aflu pluteşte la punct fix, undeva sub suprafaţa apei. Secret. Intimitate. Liniştea care domneşte aici poate fi de-a dreptul teribilă. Mintea glumeşte cu mine în alegerea cuvintelor; jocul mi se pare captivant. Şi intimitatea este captivantă. Insularii nu cunosc realitatea vieţii din adâncuri. Îşi închipuie că există doar intimitate şi din această cauză sunt invidioşi. Ei nu-şi dau seama că există şi linişte. Oare semenii mei o vor trăi vreodată? Nu-mi vine să cred că PP-ul va cere tuturor Insularilor să se mute în adâncuri. Cum ar putea-o face? Unde să ne instaleze Tritonii ca să nu-şi piardă preţioasa intimitate? Însă nu atât teama de Navă cât invidia ne va îndemna să îndeplinim ordinul. Sunt sigur că Nava nu s-ar angaja într-un astfel de plan decât prin aluzii subtile. Iar aluziile suferă foarte multe modificări atunci când sunt interpretate de oameni. E ca proiecţia prin intermediul unor oglinzi strâmbe. Pentru ca să înţeleg clar acest lucru, nu trebuie decât să mă aplec puţin asupra cronicilor, în special asupra scrierilor acelui PP rebel, Raja Toma. Ahh, Toma, ce supravieţuitor perfect ai fost! Sunt recunoscător Navei că gândurile tale au ajuns până la mine. Pentru că şi eu ştiu cum este să fii închis în cuşcă. Şi eu ştiu cum este să fii refulat. Datorită ţie am ajuns să mă cunosc mai bine. Ca şi tine, mă pot întoarce spre amintirile mele pentru a găsi companie. Iar tu eşti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le ne înregistrează. Nici un lacăt nu va mai bloca poarta spre aminti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ştii nimic despre cifre, nu poţi aprecia coincid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di W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ADMIRA STĂPÂNIREA DE SINE de care dădea dovadă Scudi. Deşi atmosfera din cabina de comandă era foarte încărcată, Sirena îşi concentrase atenţia exclusiv asupra manevrelor. Lumina dimineţii strălucea puternic, iar hidropterul îşi continua evoluţia pe deasupra apei, evitând frunzele de alge care se puteau prinde de traversele suprafeţelor portante. Erau momente când Brett avea impresia că algele se dădeau intenţionat la o parte, deschizându-le canale speciale. Ne îndrumă? De ce ar face una ca asta? Din când în când, Scudi deschidea larg ochii. Ce vedea ea în canalele acelea pentru a avea o astfel de reacţie? Tenul ei bronzat pălea la auzul discuţiei în contradictoriu pe care o purtau Twisp şi Bushka, însă conducea aparatul spre punctul de întâlnire cu G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ei nu este deloc naturală, gândi băiatul. Bushka îşi pierduse minţile dacă îşi închipuia că patru oameni îl puteau surprinde şi neutraliza pe Gallow. Este obligatoriu ca Vashon să afle ce se petrece! Scudi trebuie să-şi dea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ieşiră din zona puternic populată cu alge. Apa devenise mai adâncă, iar valurile înalte izbeau suprafeţele portante ale hidrop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stătea singur în fotoliul de comandă, după ce îl obligase pe Twisp să se aşeze pe podea undeva departe de el. Tritonul captiv zăcea între ei fără a scoate un sunet, legat precum un Nemilos care se încurcase în frunzele algelor. Deschidea din când în când ochii pentru a arunca o privir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stătea liniştit, aşteptând o ocazie favorabilă pentru a acţiona. Brett îl înţelegea foarte bine. N-are rost să te cerţi prea mult cu cineva care ţine în mână un pistol-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enţia spre profilul lui Scudi, care scruta concentrată întinderea oceanului şi se încorda ori de câte ori avea de dat o comandă pentru schimbarea cursului. Sesiză cu uimire că un muşchi îi tremura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di, s-a întâmplat ceva? Întrebă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strânse manşa direcţiei până i se albiră încheieturile degetelor. Aşa cum stătea în scaunul de pilotaj, înconjurată de imensul panou cu instrumente de bord, părea o fetiţă mică şi neajutorată. Purta în continuare costumul de scafandru. Brett zări o iritaţie roşie în zona gâtului – acolo unde materialul freca pielea – şi deveni conştient că şi pe el îl deranj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şopti ea de-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se lăsă moale pe spătarul tapiţat al scaunului. Băiatul văzu că încheieturile degetelor încep să capete o culoare normală. Hidropterul se zguduia din încheieturi la contactul din ce în ca mai des cu valurile. Oare cât mai rezistă tratamentului ăsta? Twisp şi Bushka începură din nou o conversaţie, însă vorbeau prea încet pentru ca ceilalţi să poată înţelege ceva. Brett întoarse capul spre ei şi îşi focaliză atenţia asupra pistolului-laser pe care istoricul îl ţinea cu hotărâre în mână. Ţeava era îndreptată pe o direcţie care cădea între Twisp şi Tr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intenţiile reale ale lui Bushka? Era mânat doar de furie? Fără îndoială, nu va reuşi să scape vreodată de amintirile masacrului la care participase. Însă uciderea lui Gallow nu era de natură să alunge fantomele.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se aplecă spre Brett şopt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tâlni o furtun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ivi împrejur, cercetând realitatea aflată dincolo de pereţii transparenţi. De-abia acum remarcă schimbarea dramatică a condiţiilor meteorologice. Vântul începuse să sufle în rafale dinspre stânga, retezând coama valurilor şi desenând linii înspumate pe suprafaţa apei. În depărtare, norii coborâseră o cortină grea de ploaie, contopindu-se astfel cu oceanul întunecat. Ziua căpătase dintr-o dată caracteristici metalice şi reci. Ridică ochii spre vectorul de poziţie afişat pe monitorul superior şi încercă să estimeze timpul rămas până la întâlnirea cu Gallow şi haita sa de Nemiloş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întârzia, rosti Scudi arătând cu bărbia spre furtuna din depărtare. Leagă-ţi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se conformă cu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oaia căzu peste ei. Vizibilitatea scăzu sub o sută de metri. Picăturile uriaşe loveau cu furie carcasa metalică a aparatului şi în cele din urmă reuşiră să învingă capacitatea jeturilor de aer care foloseau drept ştergătoare de parbriz. Scudi reduse tracţiunea motoarelor. Hidropterul începu să izbească şi mai puternic valur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Tresări Bu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ă, răspunse Sirena.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ajung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căpătase un nou ton, sesiză Brett. Nu era chiar frică. Nelinişte? Incertitudine? Bushka – la fel ca toţi Insularii – avea o admiraţie deosebită pentru hidroptere, însă nu le prea înţelegea. Cum se comportau într-o situaţie ca aceasta? Vor fi nevoiţi să se oprească şi să coboare în adâncuri aşteptând trecer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ăcu Scudi. Dar foarte curând vom fi nevoiţi să încetinim chiar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ierdem timpul! Porunci Bush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ozitatea scăzuse puternic în cabină, iar valurile de afară se arătau puse pe rele – se transformaseră în talazuri imense şi lungi, curbate, cu crestele înspumate. Totuşi, hidropterul continua să înainteze printr-un canal deschis de a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aprinse luminile în cabină şi începu să acorde o atenţie sporită monitoarelor panoului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îşi văzu propria imagine reflectată de plaz şi rămase uimit. Chica de păr blond îi înconjura scăfârlia ca un halo sălbatic. Ochii deveniseră două găuri în care se putea pierde, căpătând aceeaşi culoare cenuşie şi întunecată ca şi furtuna sau ca blana unui Nemilos. Pentru prima oară îşi dădu seama cât de mult se apropia înfăţişarea lui de standardele trito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fi acceptat fără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ât de mult figura acest fapt în atracţia pe care Scudi o manifesta faţă de el. Gândul venise brusc, luându-i prin surprindere. Îl depărta şi în acelaşi timp îl apropia de ea. Un Insular şi o Sirenă. Aşa vor fi mereu. Cu ce pericole se putea confrunta un astfel de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îi văzu privirea intensă îndreptată spre pl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îşi dădu imediat seama că îl întreba dacă ochii săi supersensibili îi erau de vreun folos în condiţiil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ochii mei, ploaia este la fel de rea ca şi pentru ai tăi. Ai încredere în instr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obligaţi să încetinim. Iar dacă starea vremii se înrăutăţeşte, vom coborî în adâncuri. Niciodată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ă brusc de o zguduitură puternică. Structura de rezistenţă a hidropterului protestă atât de violent încât băiatul crezu că se rupsese. Scudi reduse imediat viteza. Aparatul patină pe coama unui val, înclinându-se cu nasul în faţă. Apoi, o dată cu valul următor, se cabră puternic. Deşi era bine prins în scaun, Brett avu impresia că smucelile îi tăia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se auziră mişcări dezordonate, bufnituri şi înjurături. Bushka, sprijinindu-se de spătarul fotoliului, încerca să-şi recupereze echilibrul. Avusese grijă să nu se despartă de pistolul-laser. Twisp şi Tritonul fuseseră învălmăşiţi într-un colţ. Pescarul împinse captivul la o parte şi, sprijinindu-se de perete cu braţul său lung,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Urlă Bu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mâner de sprijin montat pe perete, îl prinse şi se aruncă din nou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printre alge, îl informă Scudi. S-au agăţat de suporţii suprafeţelor portante. Am fost nevoită să le pliez, însă nu intră complet în lo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rămase cu ochii pe Bushka. Hidropterul plutea pe apă, legănat puternic de mişcarea valurilor, în timp ce motoarele abia mai trimiteau un zumzet slab. O bănuia pe Scudi că exagerase gravitatea situaţiei. Însă totul depindea acum de ea. Bushka părea nehotărât. Capul său mare se înclina o dată cu aparatul, încercând să privească peste umărul Sirenei la furtuna de afară. Băiatul îşi spuse deodată că şi Bushka avea o înfăţişare frapant de asemănătoare cu a Tritonilor: umeri largi şi puternici continuaţi cu braţe fine şi mâini aproap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şi rafalele de vânt îşi înteţiră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noastră se află o zonă înţesată cu alge, explică Scudi. Nu ştiu ce caută aici. Probabil au fost smulse de furtună şi purtate până aici. Nu am curaj să folosesc pa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Întrebă Bu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a trebui să curăţ suporţii pentru a putea retrage suprafeţele portante. Altfel, s-ar putea să se deterioreze. Integritatea structurii este vitală pentru sistemul de comandă, mai ales dacă vom fi nevoiţi să ne scufu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urăţăm suporţii, vom folosi din nou suprafeţele portante, propuse Bushka. Trebuie să ajungem la Postul de Observare înainte ca Gallow să intre la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deteriorează un suport în timp ce ne deplasăm cu viteză mare, s-ar putea să ne coste foarte scump. (Scudi arătă spre Triton.) Întreabă-l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întoarse capul în direcţia cap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mai are? Făcu acesta ridicând din umeri. Dacă murim printre alge, devenim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 confirmat spusele, Scudi, interveni pescarul. Deci, cum curăţăm su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al. Cineva trebuie să ias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fixă cu privirea talazurile. Înspumate care abia se mai distingeau pe fondul cenuşiu şi metalic al furtunii. Hidropterul plutea ca o jucărie, spărgând valurile şi răsucindu-se la fiecare rafal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olosi cablurile de siguranţă, rosti Scudi. Nu e prima oară când fac aşa ceva. (Apăsă butonul de transfer pentru a activa comenzile lui Brett.) Preiei tu comanda, Brett. Ai grijă, mai ales atunci când ajungi pe crestele valurilor, pentru că vântul are tendinţa să ne arunce în lateral. Suprafeţele portante fiind pe jumătate ieşite, va fi greu să stăpâneşti come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pucă manşa direcţiei, simţindu-şi palmele acoperite cu o peliculă fin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îşi scoase centura de siguranţă şi se ridică în picioare, ţinându-se bine de spătarul scaunului pentru a nu fi dezechilibrată de balans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ajut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oferi Twisp. Spune-m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aşa! Sări Bushka. (Îi studie pe cei doi câteva clipe.) Dacă faceţi vreo prostie, puştiul va avea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învăţat multe de la Gallow, pufni Twisp. Sigur îţi est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se albi de mânie, însă nu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ridică din umeri şi, folosindu-se de mânerele de sprijin montate în pereţi, porni spre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di? Aruncă e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Rosti Sirena. (Se întoarse spre Brett.) Încearcă să-l ţii cât mai stabil posibil. Afară este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vin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wsip nu se pricepe să manevreze un hidr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ş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um se curăţă suporţii. Aşa este cel mai bine. Vom avea grijă de noi. (Se aplecă brusc, sărutându-l pe obraz.) Nu t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rămase cu o senzaţie caldă de siguranţă. Avea impresia că ştie exact cum trebuie să acţioneze come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verifică legăturile Tritonului, apoi luă loc pe scaunul lui Scudi, lângă Brett. Acesta îi aruncă o privire pe furiş, observând că piedica pistolului era în continuare 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grele îi izbeau pieziş, iar hidropterul abia mai avea suficientă viteză pentru a se orienta. Se auziră voci pe punte. Scudi îi striga ceva lui Twisp. Cabina fu scăldată de un val. Două alte valuri îi ridicară brusc, producându-le un gol în stomac. Apoi se treziră în faţa unui talaz imens, care se curbă în faţa lor şi îşi sparse creasta înspumată în nasul aparatului. Acesta se înclină pe spate până ajunse aproape la verticală, căzu în golul lăsat de trecerea talazului şi fu înghiţit de valurile următoare. Structura de rezistenţă se cutremură îngrozitor. Îşi pierdură cu toţii simţul orientării, în timp ce Brett se lupta eroic să ridice nasul aparatulu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strigă ceva. Vocea sa disperată răsună deodată pe culoar, înfâgându-se în urechile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tt! Întoarce! S-a rupt cablul de siguranţă al lui Sc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mai întreba dacă hidropterul putea suporta o asemenea manevră, Brett trase zdravăn de manşă spre stânga, păstrând-o în acea poziţie. Aparatul se roti pe coama unui talaz, patină în lateral şi se repezi cu nasul în apă. Pasajul fu inundat iar apa pătrunse clocotind în cabină, ridicându-l pe Tritonul captiv şi proiectându-l peste Bushka. Valul următor era să-i dea peste cap. Reuşiră să iasă la suprafaţă, continuând să evolueze pe o traiectorie aproximativ circulară. Brett simţi apa năvălind în cabină şi îşi dădu seama că pescarul deschisese trapa din spate pentru a se fac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o! Se rugă el. Ar fi vrut să abandoneze comenzile şi să fugă spre Scudi, să o ajute, însă ştia că trebuie să menţină hidropterul pe traiectorie. Twisp avea multă experienţă. Se va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cabină le ajunsese până aproape de talie. Auzi înjurăturile lui Bushka şi îl văzu străduindu-se ţină pe loc trupul Tri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sa începu să răsune o vibraţie: Scudi Scudi Sc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din cabină scăzu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his sasul! Strigă isto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i, Bushka! Urlă Brett. Fă şi tu ceva util, măcar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pterul se ridică din nou pe creasta unui val, înclinându-se greu pe o parte din cauza apei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Făcu Bushka. A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eintra pe cursul stabilit. (Era vocea lui Twisp, răsunându-i în ceafă, însă nu întoarse capul.) Fii liniştit, n-a pă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întoarse hidropterul, spărgând un val uriaş. Aparatul se înclină în faţă, iar apa din cabină se adună spre panoul de bord. Auzi clar zgomotul pompelor muncind de zor sub podea. Riscă o privire înapoi, zărindu-şi iubita atârnând fără vlagă pe umărul pes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închise uşa, apoi aşeză trupul fetei pe fotoli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spuse el. (Se aplecă asupra ei, punându-i degetele pe gât.) Pulsul este puternic, dar s-a lovit cu capul de învelişul metalic şi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răţat suporţii? Întrebă Bu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Izbucni Twi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urăţat afurisiţii tăi de su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ridică privirea spre monitorul de deasupra şi iniţie o giraţie de zece grade, înăbuşindu-şi în acelaşi timp o reacţie violentă faţă de Bushka. Însă acesta căuta de zor ceva pe panoul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tragem suprafeţele portante, făcu el. Asta era ide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degetele pe deasupra consolei şi pe monitor apăru deodată o schemă. O cercetă câteva momente, apoi manevră comenzile din partea sa de panou. După câteva clipe îşi dădură seama că reuşise. Hhhhsssss. Clank! Suprafeţele portante intraseră în loca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 te-ai încadrat pe curs! Sări el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pot, reacţionă Brett nemulţumit. Dacă nu intrăm pieziş în valuri, până la urmă o să fim sfărâ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nţi, eşt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reia tu comanda dacă te pricepi mai bine ca mine! Rosti Brett luând mâinile de pe m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îi lipi ţeava pistolului d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pilotezi şi nu mai face pe deşt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puse mâna pe manşă la timp pentru a înfrunta noul val. Aparatul devenise mai uşor de manevrat. Undeva pe panou se aprinsese un buton verde sub care scria: "Suprafeţele portante rep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roti scaunul aducându-i într-o poziţie din care îi putea supraveghea atât pe Brett cât şi pe Twisp. Tritonul legat zăcea lângă scaunul lui, palid ca un mort. Însă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ile mele nu s-au schimbat, rosti Bushka. (În vocea sa se făcu simţită o notă de isterie.) Mergem în continuare la întâlnirea cu G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o legă pe Scudi de fotoliu şi se aşeză lângă ea, păstrându-şi mâna pe un suport montat în perete. Privi peste umărul lui isto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ăla? Se interesă el arătând spre monitorul din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ridică ochii. Pe ecran clipea un hexagon verde-strălucitor, undeva în dreapta traie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ăla? Repetă Twi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plecă asupra consolei şi ceru identificarea elementelor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hexagon apăru un comentariu: "Postul de Observare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de recuperare a celulelor de hibernare, explică Brett. Probabil că Gallow se află acolo. Scudi ne-a dus chiar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ne în interior! Porunci Bu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modifică din nou cursul, încercând să-şi amintească tot ce-i spusese Scudi referitor la proiectul de recuperare a celulelor de pe orbită. Descoperi că nu şti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lipeşte? Întrebă din nou pes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ce aşa atunci când intri în raza lor de detecţie, îşi dădu Brett cu părerea. Sau poate că adâncimea apei scade periculo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e zbârli Bu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instrumentele astea mai bine decât tine, se supără băiatul. Dacă îţi închipui că te pricepi mai bine, de ce nu treci tu la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nişte apă pe fata aia şi trezeşte-o, porunci istoricul. (Vocea îi suna din nou spartă. Îndreptă pistolul spre Brett, adresându-i-se lui Twisp.) Stai cuminte, Twisp! Altfel, puştiul se va trezi cu o gaur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rămasă liberă, începu să apese clapele cons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incompetenţi, murmură el. Totul se află aici, nu trebuie decât să ştii ce să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începură să se derulez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sticulele Navei! Rosti Twisp înjurătura sa preferată. Ce-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etele transparent inundat de apă, undeva spre stânga, Brett zări o pată mare şi portocalie plutind pe apă. Se aplecă deasupra consolei pentru a privi mai atent. Era ceva lung şi portocaliu care întrerupea monotonia cenuşiu-întunecată a furtunii. În jurul obiectului se înfăşuraseră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pterul se apropia rapid de pata portocalie. Brett se aplecă spre babord, pregătindu-se să o observ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onul unui dirijabil, se lămuri Bushka. Cum s-or fi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umva gondola? Întrebă Twisp. Brett! Rămâi sub vânt şi ai grijă să nu te încurci în balon, pentru că acţionează precum o ancoră flo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coti puţin spre stânga şi pătrunse în depresiunea lăsată de un talaz, balansându-se periculos pe creasta celui următor. Descoperi gondola, o umbră întunecată plutind pe valuri. Balonul portocaliu înlănţuit de alge o ţinea pe loc şi, într-o anumită măsură, netezea furia oarbă a apei. Hidropterul ajunse din nou pe coama unui val. Băiatul reuşi să distingă figuri înspăimântate lipite de pereţii gond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acolo! Strigă Twisp. Le-am văzut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e răzvrăti Bushka. La naiba, la naiba,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alvăm, rosti Brett. Nu-i putem lăs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începu deodată să murmure. Cuvinte pe care iubitul ei nu le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îşi revine! Îi anunţă Twisp. Bushka, tu vino aici şi ai grijă de ea până mă duc eu să văd cum aducem gondola mai aproa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Întrebă Bu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ot până acolo! Ce altceva aş putea face? Brett, încearcă să păstrezi hidropterul la punc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toni, spuse Bushka. De ce nu ne aruncă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gondola se va duce la fund în clipa în care ei vor deschide s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e întâmplă? Răsună vocea limpede a Si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îşi desfăcu legăturile, îndreptându-se spre ea. Auziră sasul deschizându-se, apoi închizându-se la loc. Istoricul răspunse şoptit la întrebarea lui Sc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rijabil?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 de Postul de Observare Douăzeci şi Doi. Unde te duci? Sta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preiau eu comanda aparatului! Apa este foarte puţin adâncă. Foarte puţin adâncă. Ne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 ce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simţi paşii târşâindu-se pe podea, apa picurând din costumul ud. Apoi mâna ei prinzându-i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tare mă doare capul! Gemu Sc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degetele pe ceafa băiatului şi acesta fu străpuns brusc de o durere îngrozitoare în tâmplă. Parcă cineva l-ar fi izbit acolo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se aplecă deasupra lui, aşezându-i mâna pe umăr pentru a-şi găsi echilibrul. Obrajii lor se a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se simţi pătruns de un fluid subtil. Panica ar fi vrut să pună ghearele pe el, însă dispăru repede, lăsând loc unei străluciri cristaline. I se zbârli părul pe ceafă dându-şi seama că trăia o stare de supraconştienţă. În el se contopiseră două fiinţe, deşi percepea separar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lumea prin ochii lui Sc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ale manevrară automat manşa direcţiei şi maneta de gaze, cu o pricepere de care nu se ştiuse capabil până atunci. Hidropterul alunecă lin spre gondolă şi rămase pe loc. Tracţiunea statoreactoarelor fusese reglată astfel încât să contracareze acţiunea rafalelor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formară tăcut în minte. O întrebare formulată instantaneu şi un răspuns primit în aceeaşi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le ne-au schimbat! Atunci când ne atingem împărtăşim aceleaşi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 de această stranie stare, îl văzu pe Twisp înotând printr-un canal deschis de alge. Se apropiase mult de gondolă. Feţele înmărmurite se zgâiau la el, lipite de peretele transparent. Brett avu impresia că recunoaşte una dintre acele figuri. Cu viteza fulgerului intră într-un fel de vis – un vis în care auzea cuvintele rostite în interiorul gondolei. Visul dispăru brusc. Rămase cu ochii holbaţi înspre valurile înspumate ce zgâlţâiau balonul portocaliu. În cele din urmă, Twisp reuşi să fixeze ca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uzit vorbind? Şopti Sc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Acolo sunt oamenii lui Gallow. Au luat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Gallow? În Postul de Ob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recunoscut pe unul dintre prizonieri. Panille cel Negru. Umbră. Am lucr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m-a îngrijit acolo,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unul dintre răpitori este Gulf Nakano. Mă duc să-l avertizez pe Bushka. El are arma. Va trebui să-i închidem în 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se întoarse spre Bushka, păşind cu precauţie pentru a nu-şi pierde echilibrul. Brett o auzi explicându-i situaţia, spunând că recunoscuse figura lui Nak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schis sasul gondolei şi încep să iasă, anunţă băiatul. Îl văd pe Umbră. Uite-l şi pe Nakano. Gata! Au ieşit cu toţii. Valurile au inundat go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se strecură în scaunul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rosti ea spre Brett. Tu ajută-l pe Bushka să-i întâmpine pe naufra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şmecherii! Să răsti Bushka la el în timp ce alergau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coatem pe Twisp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ămâne ultimul, ca să decupleze gondola în momentul în care aceasta se va scu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dreptul sasului, simţind vântul biciuindu-le obrajii şi aruncându-le picături de apă în ochi. Un val se sparse cu furie de carcasa metalică a hidropterului. Brett se felicită că nu renunţase la costumul de scafandru. În ciuda frigului, trapul său era scăldat în transpiraţie, iar muşchii braţelor şi ai picioarelor se încordaseră ca nişte frânghii suprasolicitate. Îşi aruncă privirea în lungul cablului şi zări un şir de capete înaintând spre sas. În frunte era Nakano, urmat de Panille. Cablul tresărea în ritmul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ăsăm să intre unul câte unul şi îi băgăm în hala din spatele meu, hotărî Bush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deza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no intră primul. Pe faţă avea întipărită agresivitatea brutală a unui Nemilos bătrân. Bushka îl ameninţă cu pistolul-laser, confiscă o armă similară şi un cuţit din holsterele celuilalt, apoi îi făcu semn cu bărbia să intre pe uşa h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Brett avu impresia că Nakano se va năpusti asupra lui Bushka, deşi acesta din urmă îi lipise pistolul de coaste. Dar matahala dădu din umeri şi coborî în 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rămase pe platformă pentru a-i ajuta pe ceilalţi. Următoarea persoană care pătrunse prin sas se dovedi a fi o femeie sup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en Ale! Tresări Bushka. Măi să fie! (O dezbrăcă din priviri. Nezărind nici un fel de armă, îi făcu şi ei semn spre hală.) Intră acol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privea fix pistolul din mâna isto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platformă izbucni brusc un urlet înfiorător. Brett se răsuci ca să vadă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Bush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împartă atenţia între uşa deschisă a halei şi sasul prin care supravieţuitorii urmau să urc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privi peste umărul lui Panille, care coborâse în apă. Gondola începuse să se scufunde trăgând după ea şi balonul portocaliu. Twisp desprinsese cablul şi îl ţinea strâns de capăt. Totuşi, ceva era în neregulă undeva pe la mijlocul cablului. Băiatul încercă să afle ce anume cauzase acel strigă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nsistă Bush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 nişte alge pe cablu. Gondola a dispărut deja sub valuri, Twisp par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de om ieşi de sub apă dar frunzele algelor se năpustiră asupra ei, făcând-o să dispară! Twisp ajunse în dreptul lor şi rămase acolo, neştiind ce să facă. Frunzele îi atinseră fruntea, creştetul, apoi se retraseră. Pescarul continuă să înainteze în lungul cablului, oprindu-se în final lângă Panille. Era epuizat. Tritonul îl prinse de subsuoară, sprijinindu-l, în timp ce valurile se agitau furioase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ajutor? Se oferi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ridică o mână spre el, opr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în lungul cablului şi se prin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ameni, gâfâi el. Luaţi de alge. Pur şi simplu i-au luat. S-au încolăcit în jurul lor şi i-au tras sub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platformă, trecu împleticindu-se de pragul sasului, apoi se întoarse pentru a-l ajuta pe Panille. Muşchii îi tremurau spasmodic. Bushka îi făcu Tritonului semn să intre în 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Brett interpunându-se între Bushka şi Panille. Umbră era prizonierul lor. M-a ajutat. Nu este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ele! Răspunse Twi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bândim controlul asupra hranei şi religiei şi vom domin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aar G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CRESCÂNDĂ A VATA-EI făcea ca nutrimentul să se reverse pe deasupra marginilor piscinei. Din când în când îşi arcuia spatele de parcă ar fi fost cuprinsă de durere. Sfârcurile roz ale sânilor spărgeau atunci suprafaţa lichidului precum piscurile strălucitoare a doi munţi albastru-verzui. Unul dintre supraveghetori, Insular cu mintea aburită de boo, se întinse pentru a ciupi unul dintre aceste vârfuri imense brăzdate de vene. Peste puţin timp fu descoperit într-o stare catatonică, cu degetele mare şi arătător împietrite deasupra piscinei, în aceeaşi poziţie profa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o determină pe Simone Rocksack să-şi dubleze eforturile de convingere a Insularilor că trebuie să emigreze masiv în adâncuri. Poveştile despre "Furia Vata-ei" circulau neîngrădite şi niciunul din anturajul PP-ului nu făcea eforturi de a separa realul de fantezie. Atunci când un subaltern protestă împotriva răspândirii zvonurilor false, însăşi Simone îl reduse la tăcere spunând: "Dacă serveşte unui ideal moral superior, minciuna nu mai este minciună. Este o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i întregi de oameni evoluaseră în jurul Vata-ei, iar ea rămăsese închisă în piscină şi în propriul său craniu. Acum explora lumea cu gingaşele extremităţi ale alg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le reprezentau pentru ea degete şi urechi, nas, ochi şi limbă. Acolo unde tentaculele masive pluteau leneş la suprafaţa strălucitoare a apei, percepea răsăritul pastelat al sorilor, plutirea bărcilor şi a Insulelor, atacurile cumplite ale haitelor de Nemiloşi. Peştii-gunoieri care curăţau frunzele late ale algelor gâdilau cu mustăţile lor crevasele adânci ale cărnii sale opu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a, algele erau incomplete. Incapabile să se reproducă. Tritonii tăiau puieţi din tulpinile mature, sădindu-i în nămol sau printre stânci. Furtunile, la rândul lor, smulgeau tentacule fragede din trupul-mamă şi le răspândeau printre pietre unde creşteau în siguranţă. De cel puţin două secole şi jumătate algele nu mai înfloriseră. Nici un aerostat nu mai spărsese suprafaţa apei înălţându-şi balonul cu hidrogen printre nori şi împrăştiind sp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somn, pântecele Vata-ei se unduia într-un ritm uitat, în timp ce o dulce stare de vid îi chinuia abdomenul. Acestea erau momentele când se apropia de Duque, trupul ei masiv strivindu-i într-o frustrantă parodie de act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rustrările ei se focalizaseră asupra lui GeLaar Gallow. O junglă de alge îşi întindea tentaculele uriaşe încercând să ajungă la zidurile şi porţile Postului de Observare Douăzeci şi Doi, însă fără succes. Perimetrul era prea larg, zidurile prea înalte. Tentaculele prea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ulţi ochi participau alături de alge la dezvăluirea trădării. Cei mai limpezi aparţineau lui Scudi Wang. Vata-ei îi plăcea compania Sirenei şi de fiecare dată îi venea foarte greu să se despar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se pe Scudi printre alge. După câteva contacte scurte şi luminoase cu mintea tânără şi proaspătă, o căutase zilnic. Atunci când visa imagini terorizante cu alge smulse din piatra-balast şi murind în vârtejul furtunii, atingea pielea lui Scudi cu tentaculele sau cu frunzele iar coşmarul se transforma într-o viziune blândă. La rândul ei, proiecta în mintea Sirenei mici povestioare, imagini fragmentate, care alungau teama că algele ar putea fi periculoase. Visa şi pentru alţii care nu ieşiseră niciodată din tărâmul fanteziei. Acum ştia că mama lui Scudi fusese unul dintre acei idealişti incorijibili. Orbită de strălucitoarele viziuni proiectate de alge, femeia intrase neajutorată, cu ochii larg deschişi, în plasa pescarului. Delicatul peşte-cu-aer de la gât fusese zdrobit iar ea se înecase. Echipajul submersibilului nu făcuse nici un gest pentru a o salva, deşi văzu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strania odisee ale cărei evenimente se canalizau spre Postul de Observare Douăzeci şi Doi. În momentul scufundării gondolei îşi întinsese tentaculele şi făcuse cunoştinţă cu Panille Umbră şi cu Bushka. Ea şi cu Panille aveau acela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gândi ea minunându-se de frumuseţea cuvântului. Prin Scudi intra în legătură cu Bushka şi cu Panille. Mesajul trimis Sirenei era simplu şi limpede: Găsiţi-l pe Gallow şi obligaţi-l să iasă din fortăreaţă. Restul lăsaţi-l în seama al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este o opţiune, ci un dar. Moartea este op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d Keel, Ju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FĂCUSE TÂRZIU, somnul nu vroia să coboare asupra lui Ward Keel. Îşi spuse că lipsa oboselii era o consecinţă logică a stării de captivitate. Pleoapele refuzau cu încăpăţânare să se închidă. Clipeau încet permiţându-i să admire mişcarea graţioasă a genelor, reflectată în plasmasticla de lângă el. Se studie cu atenţie. Ochii pătau monotonia plasmasticlei ca o fereastră cu margini difuze. Dincolo de perete creşteau algele, aproape la fel de gri ca şi fondul apei. Celula aceasta era încălzită mai bine chiar decât locuinţa sa din Vashon, însă cenuşiul din jur aducea o boare de gheaţă în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se algele de-a lungul a câteva ore, pe parcursul cărora oamenii lui Gallow se adunaseră în Postul de Observare. La început, tulpinile se clătinaseră în voia curenţilor. Frunzele lor se desfăceau precum părul unei femei mângâiat de briză. Acum ritmul se schimbase. Frunzele îşi îndreptaseră vârfurile direct spre Keel. Curenţii îşi modificau direcţia de la o clipă la alta, obligând algele să participe la un dans haluc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care plecase de dimineaţă nu se mai întorsese. Gallow îşi pierduse echipa de medici şi înjura în camera de alături cu o voce spartă şi ener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eva ciudat cu algele, îşi spuse Keel. Mai ciudat chiar decât faptul că se mişcă împotriva cur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luase în considerare posibilitatea ca Brett şi Scudi să fi murit în timpul evadării. În reveriile provocate de unduirile graţioase ale algelor, gândurile sale se îndreptau adesea spre tinerii să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la destinaţie? Cuvintele pline de mânie ale lui Gallow nu făceau nici o aluzie la aşa ceva. Judecătorul începu să-şi facă griji. Criminalul ar fi reacţionat foarte violent dacă mesajul ar fi ajuns pe Vas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aar Gallow intenţionează să pună stăpânire pe Comerţul Tritonian şi pe celulele de hibernare. Rachetele lor pleacă în spaţiu pentru a recupera celulele de pe orbită. Tritonii schimbă planeta de o manieră care să facă imposibilă supravieţuirea Insularilor. Dacă tentativa lui Gallow va fi încununată de succes, pe Insulari nu îi mai aşteaptă decâ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reacţiona PP-ul? Nu era sigur că va apuca să afle răspunsul la această întrebare. În curând am să mor. N-are rost să-mi fac speranţe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ele începuseră să-l ardă din nou, exact la fel cum păţise cu patru ani în urmă. Ştia că orice urmă a remorei dispăruse. Fără ea, mâncarea înghiţită va trece nedigerată iar intestinele se vor ataca singure. Va muri ori de foame, ori din cauza unei hemoragii interne. N-avea nici un motiv să pună la îndoială diagnosticul medicului său personal. Dovezile erau prea chinuitoare pentru a se mai preface că ignoră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ram mereu obosit. De data aceasta, de ce nu pot să dorm? Din cauză că ultima oară sângerase în timpul somnului. Se apropiase la un pas de moarte. De aceea nu vroia somnul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cul din maţe îl ţinea treaz. Proteza – pe care o purta de atâţia ani – îl învăţase să suporte durerea. Nu. De data aceasta era vorba de luciditatea condam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impede de conştienţă îl făcuse pe Judecător să urmărească activitatea algelor. Pe la mijlocul dimineţii tulpinile începuseră să înfrunte curenţii, înclinându-se spre Postul de Observare. Perimetrul proteja zidurile clădirii pe o rază de două sute de metri. O piatră preţioasă în central unui inel larg. Peştii dispăruseră şi ei. Cu câteva ore mai devreme, Keel avusese ocazia să admire o faună care rivaliza cu grădinile din Centra – peşti-fluture desfăcându-şi aripioarele precum un evantai, omniprezenţii peşti-gunoieri lustruind cu mustăţile lor franzele şi plasmasticla, demonii-de-nămol ale căror aripioare dorsale se ridicau ameninţătoare la cel mai mic semn de pericol. Toţi dispăruseră, iar filtrul cenuşiu al serii era pe cale să-şi schimbe rapid culoarea, devenind negru. Nu rămăseseră decât algele, singurul proprietar al lumii aflată dincolo de perimetrul Postului de Observare. Keel avu senzaţia că în această zi le urmărise trecând de la o graţie inofensivă la agresivita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o interpretare de-a mea, îşi aminti el. Nu e cazul să consider că nişte creaturi neumane au un comportament uman. Aşa ceva ar limita valabilitatea studiului. Un fior rece îi străbătu măduva spinării atunci când îşi dădu seama că algele acestea fuseseră create cu ajutorul genelor purtate de mutanţii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le aveau o memorie infinită. Aşa afirmau cronicile. Aşa afirma şi GeLaar Gallow. Care-i concluzia? 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ste că algele se apropie de starea de conştiinţă avută anterior. Absorb amintirile celor vii şi celor decedaţi de curând. Ward Keel descoperea aici o imensă t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lăsa în urma mea ceva mai mult decât nişte jurnale mâzgălite. Aş putea lăsa totul! Totul! Ce perspectivă! Introduse aceste gânduri în jurnal, dorindu-şi să fi luat cu el întreaga colecţie de note şi jurnale completate pe parcursul vieţii. Probabil că nici un alt Insular nu meditase asupra vieţii şi formelor de viaţă mai intens decât o făcuse Judecătorul Keel. Observaţiile sale erau de-a dreptul unice şi esenţiale, deşi din când în când păreau ilogice. Nu putea suporta ideea pierderii unor informaţii atât de preţioase tocmai într-un moment în care omenirea avea cel mai mult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va avea aceleaşi gânduri ca şi mine. Mai târziu. Dacă timpul va mai exista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i fu atrasă de sosirea unui alt submersibil care – din ordinele lui Gallow – ocolea cu prudenţă zona populată cu alge. Aparatul dispăru în interiorul hangarului, iar Keel se trezi urmărind iarăşi mişcarea halucinantă a tulpinilor şi tentaculelor. Acestea se îndreptau în direcţia oricărui Triton care intra în Postul de Observare, chiar dacă astfel erau obligate să înfrunte curenţii. Ca nişte flori care caută razele de soare. Din când în când, algele îşi repezeau tentaculele spre vreun intrus, însă Tritonii păstrau o distanţă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gele se trezesc, viitorul tuturor pandoranilor va sta pe muchie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upă ce vor lua contact cu suficient de mulţi oameni, algele vor găsi modalitatea de a spune: "Ca noi. Dacă eşti om, înseamnă că eşti ca noi." La urma urmelor, exista o înrudire biologică. Înghiţi în sec, sperând că Vata era într-adevăr cheia renaşterii conştiinţei algelor. Mai spera, de asemenea, că indulgenţa făcea parte din persona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percepe o schimbare. Nu se putea pronunţa asupra naturii ei, mai ales că noaptea dădea târcoale, iar vizibilitatea era şi-aşa destul de redusă, însă avea siguranţa că distanţa care separa perimetrul de clădirea Postului de Observare devenise mai mică. Nu cu mult, dar suficient pentru a fi ses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memorie toate informaţiile referitoare la alge. Conştiente; capabile de o comunicare non-verbală, prin atingere; ferm ancorate de pietrele-balast, însă mobile în starea de spori – numai că starea de spori dispăruse de câteva sute de ani. Acelea erau algele care populau oceanul înainte ca oamenii să le distrugă. Ce surprize le rezervau noile alge? Fuseseră re-create pornind de la genele existente în oameni. Au învăţat să se mişte? Nu părea a fi o festă a imaginaţiei. Întunericul de afară devenise aproape total, cu excepţia unei palide străluciri provenind de la Postul de Ob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se va lămuri totul, îşi spuse. Dacă o mai apuc. Zâmbi pentru sine. Totul în jur căzuse pradă întunericului, doar imaginea sa reflectată în plasmasticla hubloului rămăsese aureolată de lumina anemică provenind de la tubul d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de peretele transparent, nu înainte de a arunca o ultimă privire nasului. I se întindea peste figură precum o fructă zdrobită. Ori de câte ori Judecătorul intra în stare de meditaţie, vârful nasului îi atingea buz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le său se deschise violent, lovind peretele şi făcându-l să tresară. Simţi noduri în stomac la apariţia lui Gallow, singur. Tritonul venise cu doi litri de vin ins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îţi ofer acest vin în semn de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citi pe etichetă că vinul provenea din Vashon – deci nu din Guemes – şi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Gallow. (Înclină capul o idee, atât cât îi permitea proteza.) Foarte rar am plăcerea de a savura un vin bun, pentru că o dată cu bătrâneţea apar şi bolile de stomac. (Se aşeză cu zgomot pe pat, arătând spre scaunul din apropiere.) Ia loc! Căni ai să găseşti pe etaj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 afişă zâmbetul lui larg care deschisese lacătul multor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ile femeilor, îşi spuse Keel. Alungă acest gând, jenat de propria reacţie. Gallow luă două căni cioplite în piatră şi le aşeză pe masă. Toartele erau largi, potrivite pentru degetele groase ale celor care lucrau la posturile de ob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 turnă vin în căni însă nu lu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onat să ni se aducă cina, spuse el. Unul dintre oamenii mei găteşte acceptabil. Postul de Observare este foarte aglomerat, astfel încât vom mânca aici. Sper că n-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oliticos! Oare ce urmăreşte? Amândoi ridicară cănile, însă Keel de-abia îşi muie buzele în lichidul de culoarea chihlim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i se strânse la contactul cu vinul amar şi la gândul hranei fierbinţi ce urma să vină. Şi începu să-l doară la ideea că va fi obligat să asculte pălăvrăgeala egocentrică a lui G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Îi ură Tritonul. Şi sănătate copi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ridică sprâncenele, surprins. Nu se aşteptase să audă din gura lui Gallow un tradiţional toast insular! Îşi simţea limba mângâiată de câteva replici acide, dar hotărî să le re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nsularii, aţi devenit maeştri în viticultură. (Gallow continua discuţia pe acelaşi ton agreabil.) Aici, tot ce producem are gust de formalde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gurele are nevoie de aer liber. De soare şi nu de lămpi! Iată de ce flecare anotimp are farmecul său aparte. Când bei vin, guşti din istoria strugurelui. Condiţiile din adâncuri sunt foarte bine sugerate de formaldehidă. Cel puţin în privinţa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Gallow se întunecă puţin. O încruntătură aproape insesizabilă. Apoi apăru iarăşi zâmbetul larg şi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emenii tăi abia aşteaptă să lase în urmă viaţa pe care o duc în momentul de faţă şi să emigreze masiv în societatea noastră. Se pare că apreciază gustul formaldeh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ci pentru asta a venit! Nu era pentru prima oară când auzea conversaţii purtate pe marginea acestui subiect. Cei care deţineau puterea simţeau mereu nevoia de a-şi justifica abuzurile de putere. Îşi imagină că pe parcursul istoriei mulţi întemniţaţi fuseseră obligaţi să asculte spăşenia prefăcută a celor care le răpiser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legiile se justifică singure, grăi el. Nu au nevoie decât de un martor amabil. Pentru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discutăm, domnule Judecător. (Îşi aranjă o şuviţă de păr blond care îi căzuse pe frunte.) Conversaţie, dialog. Spune-i cum vrei. Oamenii mei nu îmi pot oferi această plăcere. Ei se pricep l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în subordine ofiţeri, şefi de tot felul. De ce nu apelez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urios? Ţi-e teamă că intimitatea detenţiei la care ai fost supus va fi violată? Linişteşte-te, domnule Judecător, în momentul de faţă nu vreau decât să port o conversaţie. Oamenii mei mârâie, ofiţerii fac planuri, duşmanii complotează. Însă prizonierul meu gândeşte, altfel nu ar ţine un jurnal. Iar eu îi admir pe cei care gândesc. Mintea raţională este un lucru rar, care trebuie respectat şi în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era acum sigur că Gallow urmărea ceva – c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Omul ăsta ştie să învârtă cuvintele. Picăturile de vin înghiţite găsiseră punctul slab şi începură să-i ardă încet intestinele. Fu tentat să pună capăt conversaţiei. Cât respect ai avut pentru minţile guemesiene? Însă nu-şi putea permite acest lucru. Insularii aveau o nevoie urgentă de informaţii pe care doar el le putea pro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totul pentru ei, până în ultima clipă pe care o mai am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adevărul, vorbi e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întotdeauna bine venit, răspunse G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uşor capul într-un gest plin de respect şi dădu pe gât tot vinul din cană. Keel îi turnă o altă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ici eu nu prea am cu cine discuta, începu Judecătorul. Am îmbătrânit, nu am copii şi n-aş vrea să părăsesc lumea asta lăsând un gol în urmă. Jurnalele – (arătă spre carneţelul învelit în plaz şi aşezat pe pat) – sunt copiii mei. Intenţionez să le las într-o stare câ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itit notiţele. Foarte multă poezie stă ascunsă în ele. Mi-ar plăcea să te aud citindu-le cu voce tare. N-am întâlnit pe nimeni care să aibă gânduri mai interesant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îndrăznesc să gândesc, spre deosebire de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monstru, domnu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Judecător, domnule Gallow. Faci o confuzie. În momentul de faţă, Simone Rocksack este atât Judecător cât şi PP. Influenţa mea s-a diminuat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 ridică din nou cana de vin în să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erspicace, rosti el. Informaţia ta este corectă – Simone Rocksack a cumulat funcţiile de Şef al Justiţiei şi PP. Însă în istorie au existat cazuri de corupere a Preoţilor-psihiatri. Din acest motiv, niciunul dintre ei nu s-a bucurat de încrederea deplină a oamenilor. Tu, ca Judecător, ai dat oamenilor certitudinea că există un echilibru de putere. Ei te aşteaptă pe tine. Tu le poţi înlătura suspiciunile, nu Simone. Dintr-un motiv foart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 ascunse zâmbetul amabil, înălţând privirea rece şi albastră spre figura lui K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otive foarte întemeiate să se îngrijoreze, din cauză că Simone lucrează pentru mine.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făcu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surprins. Încercă să păstreze un ton egal,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tot ce poţi de la el. Este singurul talent care ţi-a mai rămas. Folos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şi ţi-am făcut o surpriză cu vestea aceasta, se încăpăţână Gallow. Trupul tău te trădează. Tu şi PP-ul nu sunteţi singurii oameni învăţaţi să citească reacţiile subtile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fârşit. Nu prea-mi vine să cred că a fost de acord cu masacrarea guemes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la curent, dar va şti să facă faţă. Dacă ajungi să o cunoşti mai bine, îţi dai seama că este o femeie foarte deprimată. Foarte. Amară. Ştiai că pe fiecare perete al locuinţei ei este montată câte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rat niciodată la ea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ntrat, făcu Gallow umflându-se în piept aproape fără să vrea. Nici un alt bărbat nu se poate lăuda cu o asemenea performanţă. Urlă la urâţenia ei, îşi loveşte pielea, se strâmbă în faţa oglinzii până ce ajunge să se împace cu fizicul său natural. De-abia atunci iese din cameră. Ce creatur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inţă umană tristă,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onsider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ţ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e nevoie de ajutor. De prieteni. De cineva c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ace decât să-i aducă mereu aminte de urâţenia ei. S-a mai încercat, să ştii. Păcat, pentru că ascunde un trup superb sub faldurile rochiilor! Eu sunt prietenul ei deoarece mă consideră atrăgător. Consideră că aşa ar trebui să arate toţi oamenii. Urăşte ideea perpetuării unor copii urâţi într-o lum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ţie asta? Insist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şi altele. Eu o ascult, domnule Judecător. Tu şi Comitetul pe care îl conduci nu faceţi decât să o toleraţi. Din cauza asta aţi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ra pierdută cu mult înainte de a o cunoaşt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 îşi puse din nou zâmbet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sigur. Dar a existat un moment când putea fi câştigată. Eu am ştiut să profit de ocazie. Voi nu. Este posibil ca atunci să se fi schimbat întreg curs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menii tăi vor continua să-şi etaleze la nesfârşit diformităţile? Nu! Copiii voştri normali sunt trimişi în societatea noastră. La voi vin deşeurile noastre, criminalii şi infirmii. Ce viaţă mai e şi asta? Mizeri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 ridică din umeri ca şi cum argumentele lui nu puteau fi ata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nu avea deloc aceeaşi impresie despre viaţa pe Insule. Aglomeraţie incompatibilă cu standardele tritoniene. Da. Mirosuri urâte. Da. Însă peste tot plutea culoarea, muzica, buna dispoziţie. Cum le puteai vorbi Tritonilor despre incredibila frumuseţe a unui răsărit de soare? Despre picăturile de ploaie care îţi mângâiau faţa şi mâinile? Despre apropierea şi atingerea permanentă dintre oameni, care îţi dovedeau că trăiai şi că celorlalţi le păs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rosti Gallow. Nu ţi-ai băut vinul. Nu te satisface c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ul e de vină, gândi Keel, ci compania. Apo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blemă la stomac. Trebuie s-o iau mai încet cu vinul. De obicei prefer bo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 (Gallow ridică sprâncenele, sincer uimit.) Produsul ăla eliminat de Tentaculele Nervoase?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degeneraţii o beau? Posibil. Mie îmi calmează durerile şi îmi place, mai ales că organismul meu respinge ouăle care s-ar putea găsi în lichid. Eu nu fac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red că l-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 încuviinţă, apoi strânse din buze până deveniră o aţă albă şi foart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boo-ul provoacă anomalii cromozomice, spuse el. Nu credeţi că voi, Insularii, riscaţi cam mult consum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malii cromozomice? Pufni Keel. (Nu făcu nici un efort pentru a-şi ascunde zâmbetul.) E ca şi cum ai juca la ruletă iar roata este defec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încă o dată din vin şi se lăsă pe spate pentru a-şi studia mai bine interlocutorul. Expresia de dezgust întipărită pe faţa Tritonului îi spuse că lovise într-un punct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puncte sensibile pot fi supuşi unor verificări, îşi spuse el. Dacă îi verifici, atunci poţi să-i şi domini. Poziţia sa în cadrul Comitetului îi confirmase de nenumărate or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amuzant? Îl fulgeră Gallow cu privirea sa albastră. Atâta vreme cât semenii tăi vor face copii, specia umană se află în pericol. Ce-ar f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ridică atât palma cât şi tonul vocii,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competenţa Comitetului să-şi pună întrebări de genul "Ce-ar fi dacă" şi să răspundă la ele. Vlăstarele care reprezintă un pericol pentru omenire nu primesc permisiunea de a trăi. Pentru noi, care am învăţat să preţuim viaţa, acesta este un eveniment deosebit de trist. Dar trebuie să protejăm existenţa celorlalţi. Spune-mi domnule Gallow, de ce crezi că toate mutaţiile sunt nefaste, urâte sau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în oglindă? Rosti celălalt cu o voce caustică. Gâtul nu-ţi poate sprijini capul fără. Lucrul acela. Ochii sunt aproape de tâmp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culori diferite. Ştiai că există mai mulţi Tritoni cu ochi căprui decât cu ochi albaştri? Raportul este cam de patru la unu. Nu ţi-a trecut niciodată prin cap că şi tu ai putea fi un mutant? Ai ochi albaştri, spre deosebire de majoritatea semenilor tăi. Ce să facem cu tine? Să te sterilizăm? Să te eliminăm? Linia de separaţie se trage acolo unde mutaţiile pun viaţa în pericol. Se pare că voi o trageţi folosind criterii estetice. Preferaţi genocidul cosmetic. Îi găsiţi vreo justificare? De unde ştiţi că n-am creat arme biologice secrete – pe bază de mutaţii, desigur – cu care să facem faţă ameninţăr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are-i sunt spaimele şi asmute-l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răsună clinchet de tacâmuri, urmat de apariţia în prag a unui cărucior. Tânărul care îl împingea se lăsase cuprins de o profundă admiraţie pentru Gallow. Ochii săi sorbeau orice gest al şefului său; mâinile îi tremurau în timp ce aranjau farfuriile şi tacâmurile pe măsuţa pliantă. Servi mâncarea aburindă, iar Keel savură aroma plăcută a ciorbei de peşte. După ce termină de aşezat pâinea şi desertul, tânărul scoase o linguriţă din buzunar şi gustă din toate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ci Gallow se teme să nu fie otrăvit. Constată cu satisfacţie că tânărul gustase şi din porţiile sale. Lucrurile nu se desfăşoară chiar aşa cum ar vrea Gallow să credem. Profită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asta pentru a-ţi educa papilele gustativ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aruncă o privire nedumerită spre Gallow, ca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aflaţi la putere au duşmani. Chiar şi tu. În ce mă priveşte, am hotărât să-mi iau măsuri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e faţă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 amuţi brusc, servitorul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foarte abilă, aprecie Tri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fel dai de înţeles că asasinatul reprezintă modalitatea actuală de exprimare în politică. Asta este maniera de guvernare pe care o propu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lui Gallow se abătu cu furie asupra mesei. Servitorul, speriat, scăpă din mână farfuria care se sparse. Un ciob căzu pe pantoful lui Keel, învârtindu-se ca un titirez asimetric. Gallow îl concedie pe tânăr cu un gest aspru. Acesta se grăbi să dispară închizâ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onul aruncă nervos lingura în farfurie, împroşcându-l pe Keel cu câţiva stropi de ciorbă. Se aplecă peste masă, ştergând haina Şefului Justiţiei cu propria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Judecător. De obicei nu sunt chiar atât de grosolan. M-ai. Iritat puţin. Te rog să mă sc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eel începuseră să-l doară genunchii şi îşi întinse picioarele pe sub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 rupse o bucată de pâine şi restul îl oferi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pe Scudi Wang prizonieră? Întrebă K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Norton, tânărul Ins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azat împreună. N-au păţit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reuşi, îl avertiză Judecătorul. Dacă te foloseşti de răpiri, prizonieri şi crime pentru a pune mâna pe putere, guvernarea ta va fi ameninţată de aceleaşi nenorociri. Nici un înţelept nu ar accepta să fie stăpân peste oameni disperaţi. Regii sunt făcuţi dintr-un material mai de calitate decâ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lui Gallow fură gâdilate de cuvântul "rege". Keel îi vedea buzele exers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nânci,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mai spus, am probleme cu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mănânci. Altfel cum vei pute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 aşeză prudent lingura pe masă, ştergându-şi buzele cu mâneca. Sprâncenele se încruntară,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mănânci, vei fi hrănit cu forţa! Ameninţă el. Scuteşte-te de un asemenea. Disconfort. Doar nu-ţi închipui că am să te las să mori atâta vreme cât te am în cust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Problema asta nu depinde de voinţa mea. Mâncatul îmi produce durere, iar hrana trece prin intestine fără a mai fi di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 se lăsă puţin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omnule Gallow. Boala mea nu este conta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fect. Bioinginerii m-au ajutat până acum, însă cazul meu a trecut deja într-o Instanţ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nţă Superioară? Întrebă Tritonul. Adică există o grupare politică ocultă mai presus decâ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începu să râdă, aducând nemulţumire şi uimire pe faţa altfel calmă a lui G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nţa Superioară are mai multe denumiri, explică el. Este un grup subversiv, într-adevăr. Unii îl mai numesc Navă, alţii îi spun Iisus – care n-are nici o legătură cu Jesus Lewis din lecţiile noastre de istorie. După cum îţi poţi da seama, este o comisie mult mai severă decât cea pe care o conduc eu. Ameninţările tale îşi pierd orice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încuviinţ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ndiferent ce vei face, oamenii îşi vor închipui că tu m-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 îl privi îndelung, apoi îşi strivi buzele cu faţa de masă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rosti el sumbru, dacă vrei să salvezi viaţa celor doi tineri vei face exact ceea ce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ă aceleaşi nenorociri au tulburat mereu toate epoci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colo Machiavelli, Discursuri, Arhive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AUNUL SĂU DE COMANDĂ, BRETT contempla strălucirea purpurie a norilor aprinşi de razele de soare. Asfinţitul se apropia cu paşi repezi, iar hidropterul avansa cu uşurinţă peste valurile stârnite de furtună. Talazurile înspumate se repezeau să le micşoreze viteza, însă aparatul recupera imediat după ce trecea de creasta fiecăruia. Era un ritm pe care tânărul îl înţelesese fără a face vreun efort conştient. Trupul şi simţurile se adaptaseră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tină cenuşie de vapori plutea undeva în dreapta, la două sute de metri deasupra apei. Probabil frontul unei furtuni. Din fericire, se îndepărt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cu atenţia împărţită între Dirijor şi condiţiile meteo, reduse brusc tracţiunea motoarelor. Aparatul începu să patineze pe suprafeţele portante, deplasându-se cu viteză minimă la marginea unui câmp de alge care se pierdea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bruscă îi trezi pe toţi din moţăială, împrăştiindu-i – cu excepţia lui Bushka – prin cabină. Se străduiră să îşi găsească din nou o poziţie stabilă. Bushka ocupa singur fotoliul de comandă, într-o maiestuoasă izolare, neafectat de agitaţia produsă şi mângâind o bucată de algă lipită pe genunchi. Ochii săi aruncau priviri absente, iar faţa trăda o intensă concentrare. Alga se agăţase de cablul cu care Twisp legase gondola şi nimeni nu-i acordase mare atenţie, cu excepţia istoricului care se hotărâse s-o păstreze. Tritonul captiv fusese mutat în hală, alături de supravieţuitorii naufra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care şi el aţipise de oboseală, rosti cu o voc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arătă spre hexagonul verde prezent pe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propiat la câţiva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ră pe Twisp rostind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hka, eşti sigur că vrei să mergi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nase ca din depărtări. Alga se acoperise cu o crustă uscată, însă Bushka o mângâi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împinse bărbia spre mormanul de arme confiscate de la naufra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mai bine să ne înarmă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âna istoricului trecu lin pe deasupra cruste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ille, întrebă Twisp, cunoşti sistemul defensiv al Postului de Ob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care se aşezase pe podea în faţa lui Twisp, răspunse în locul Tri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Posturile de Observare nu au nevoie să fie a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nar, alarme la perimetru – ca să semnaleze prezenţa Nemiloşilor – şi tot felul de chestii din astea, rosti Panille. Fiecare Post de Observare are în dotare un dirijabil pentru supravegherea condiţiilor meteo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mamentul? Insistă pes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tele lor de lucru, spuse Sc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împinse cu piciorul armele depuse îngrămădite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înarmaţi cu pistoale-laser. Gallow a avut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le pot folosi decât în interiorul clădirii, îl completă Pa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şi oprit aici, explică Brett. Crezi că au aflat de preze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flat, răspunse Bushka. Însă nu-şi dau seama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ezlipi alga de pe materialul pantalonilor, lăsând-o să cad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se ridică în picioare şi veni lângă Brett, sprijinindu-şi braţul de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vea lansatoare de flăcări, cuttere, scuturi de protecţie, cuţite, berbeci. Uneltele sunt arme foarte eficiente. (Întoarse capul spre Bushka.) De altfel, masacrarea Insulei Guemes ne-a dovedit clar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roti scaunul pentru a privi spre coridorul ce conducea spre 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acolo ar putea fi la curent cu unele detal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bsurd! Sări Brett. Ce putem face noi împotriva lui Gallow şi a arma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ştepta căderea nopţii, hotărî Bushka. În întuneric, toţi oamenii seamănă între ei. (Apoi se adresă Sirenei.) Zici că ai lucrat aici. Ne poţi desena un plan cu punctele de acces, staţia de alimentare cu energie, magaziile cu scule, hangarele şi toate celelalte obiectiv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îndreptă ochii spre Brett. Acesta ridică din umeri. Twisp aruncă o scurtă privire spre pistolul din mâna lui Bushka, apoi spre figur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vrei să-i ata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a va fi arma noastră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scoase un hoho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cu Kareen, propuse Panille. Nu este de-a lor. Dacă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vea încredere în ea! Lătră istoricul. A fost femeia lui Ryan Wang, iar acum îi aparţine lui G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au lăsat întotdeauna fraieriţi de femeile frumoase! Făcu dispreţuitor Bu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ntunecată a lui Panille căpătă nuanţe şi mai grave, însă reuşi să se stăpâneasc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ele! Algele ne vor oferi toate informaţ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alge nu putem avea încredere deplină, se împotrivi din nou istoricul. În universul acesta, fiecare creatură conştientă se gândeşte mai întâi la sine. Deocamdată nu ştim care sunt temerile sau dorinţele al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arătă spre bucata de algă întins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di, tu ce părere ai? Ai stat în compania algelor mai mult decât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ica lui Ryan Wang! Izbucni Bushka. Ai înnebunit? Ceri sfat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acolo unde am şanse să pot primi răspuns! Şi nu mai agita arma aia în toate direcţiile, mai ales dacă n-ai de gând s-o foloseşti! (Îşi luă privirea de pe figura interzisă a istoricului.) Scudi, din experienţa ta, cât de mare este influenţa telepatică a al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 întreaga planetă şi se manifestă aproape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ă niciodată ceea ce învaţă. (Sesiză expresia de uimire întipărită pe faţa lui Panille.) Am trimis multe rapoarte. Majoritatea factorilor de decizie nu muncesc în mediul nostru, aşa că pun totul pe seama narcozei. Ca tratament, timp de o săptămână nu avem voie să pătrundem în apel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eva ce ne-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putem fi siguri pe ele. Algele tinere sunt simpli conductori. Cele mature au căpătat conştiin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Twi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ating o algă tânără, iar tu una matură, ne simţim unul pe celălalt şi putem comunica telepatic. Însă acum. Acum a apărut un alt fenomen. Bushka are dreptate. Algele au dobândit o oarecare independenţă şi acţionează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văţat să ucidă! Interveni isto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crezut că nu sunt capabile decât să transmită. Acum îmi dau seama că pot să şi interpr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poate adăposti clădirea? Se interesă Bu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stătu pe gânduri câteva clip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aţiu, hrană şi toate cele necesare vieţii pentru aproximativ trei sute de persoane. Însă în centru există un spaţiu foarte mare, încă nefolosit. Ar putea ascunde o armat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low are mai mult de trei sute de oameni? Întrebă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Bu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putem măsura cu ei! Izbucni Twisp. Ai înnebunit, 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omor pe G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gata? Cum îţi închipui că au să reacţioneze oamenii lui? Au să-şi strângă jucăriile şi au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evită privirea pes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l agitând arma. Să vedem ce are de spus Kareen Ale. Cuplează pilotul automat,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automa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m merge împreună să discutăm cu ambasadoarea. Aveţi grijă să nu faceţi gesturi br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gândi să protesteze. Brett şi Scudi porniră primii de-a lungul culoarului. Ajunşi la poarta halei, Bushka îi făcu semn lui Twi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mai întâi sasul exterior, porunci el. S-ar putea să aruncăm pe cineva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mpotriva voinţei sale, pescarul se conformă. Culoarul fu inundat de o briză proaspătă mirosind a sare şi iod. Auzeau cu toţii izbiturile violente ale valurilor încercând să învingă rezistenţa carcasei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poarta halei şi stai deoparte, continuă Bush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ridică bara de siguranţă, desfăcu lacătul şi trase de mânerul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Brett fu doborât din spate de ceva umed şi alunecos. Un tentacul trecu şerpuind peste el, coti la stânga şi îi prinse pe supravieţuitorii dirijabilului într-o strânsoare implacabilă, lipindu-i de perete. Apărură şi alte tentacule. Peste tot se auzeau bubuituri terifiante. Brett se prinse de un suport, îşi regăsi echilibrul, apoi zări trăsăturile fascinate ale lui Bush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 stătea în picioare cu ambele braţe ridicate, ţinând încă pistolul-laser în mâna dreaptă. Tentaculele algelor îi mângâiau trupul, mai ales faţa şi mâinile. Alte tentacule înaintară de-a lungul podelei, căutând. Scudi şi ceilalţi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mificaţie se depărtă de prizonieri pentru a-l cerceta pe Brett. Filamentele înaintară spre faţa băiatului, atingându-i şi gâdilându-i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şuierul vântului frecându-se de carcasa hidropterului; sesiza fiecare componentă tonală. Simţurile sale căpătaseră o acurateţe cristalină, înregistrând toate detaliile – atingerea podelei, ceilalţi oameni din jur. apoi mulţi alţii. Mii de oameni. Apoi o simţi pe Scudi împreună cu toate gândurile ei clare şi luminoase. Până şi Iz Bushka era acolo, o fiinţă extaziată sorbind din rezervorul de amintiri al algelor. Paradisul istoricului: istoria aflată de la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cudi îi răsunară limpede în minte: "Racheta a fost lansată. Au plecat să aducă celulele de hib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văzu şi imagini: o traiectorie de foc străpungând plapuma de nori, devenind apoi o strălucire difuză şi portocalie pe fondul cenuşiu. Până când dispăru cu totul şi nu mai rămaseră decât norii. Imaginile fuseseră însoţite de un gând interogator, o curiozitate profundă şi neumană. În acest gând, racheta era un tentacul trimis spre negurile misterului, spre descoperirea marilor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şi imaginile dispărură. Brett se regăsi întins pe podea cu privirea aţintită spre hala pustie. Bushka stătea în capul oaselor lângă el, plângând cu suspine. Algel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uzi glasurile celorlalţi, printre care se distingea perfect cel al lui Sc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tt! Eşt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greu în picioare şi întoarse capul. Scudi era acolo, urmată de restul echipajului, însă băiatul nu-şi putea focaliza privirea decâ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suntem împreună n-am să păţesc nimic,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nu au nic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que Ku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9(?) ALKI, 4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Observare Două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eilalţi îmi spun "domnule Judecător", simt balanţa legii şi viaţa îngheţând în palma mâinii mele. Pentru ei nu sunt Ward Keel – omul cu cap mare, gât lung şi mers rigid -ci un zeu care ştie să discearnă între bine şi rău, alegând binele. Iar binele va veni. Dumnezeu şi bine, diavol şi rău. Cuvintele sunt simbolurile care dau contur şi substanţă lumii noastre. Le intuim, iar acţiunile noastre se bazează,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deşarte duc la resentimente. Recunosc, crizele prin care au trecut pandoranii au fost mari; însă noi, oamenii, trăim pentru a depăşi crizele. Deşi nici un zeu nu ne-a promis vreodată că vom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Rocksack îşi închipuie că ştie care sunt promisiunile Navei. Asta este meseria ei – spune ea. Îi lămureşte pe credincioşi asupra intenţiilor Navei şi este crezută. Însă eu am citit Cronicile şi am ajuns la concluzia că nu suntem nici răsplătiţi, nici pedepsiţi. Suntem. Funcţia mea de Şef al Justiţiei a fost să fac astfel încât să existăm într-un număr câ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Comisiei se bazează pe ştiinţă şi teamă. Problema, la origine, a fost foarte simplă: ucide-l sau ai grijă de el. Dacă este periculos, distruge-l. Într-o perioadă caracterizată prin foarte multă moarte, puterea asupra vieţii şi a morţii a conferit Comitetului o aură pe care acesta n-ar fi trebuit s-o accepte. Comitetul s-a substituit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PP-ul promovează legile Navei. Este de asemenea adevărat că oamenii ei ajută la impunerea acestor legi. Ei dau Navei ceea ce se cuvine Navei. Prin noi toţi omenirea îşi va urma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este un cuvânt foarte potrivit. Noi, Insularii, înţelegem curenţii, cursul şi deriva. Condiţiile şi vremurile se schimbă mereu. Deci este normal să ne schimbăm. Comitetul reflectă această flexibilitate. Majoritatea legilor sunt lipsite de rigiditate, reprezentând de obicei contracte şi acorduri între persoane. Tribunalul rezolvă neînţelegerile care apar între cele două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Comitetului este viaţa şi numai viaţa. Într-un anume fel, s-a ajuns la politică. la problema supravieţuirii în grup. Suntem independenţi, noi înşine alegem membrii Comitetului, iar cuvântul nostru are putere de lege pentru orice Insular. Ei nu au încredere în ceea ce este fix. Legile rigide le dau fiori, la fel ca şi statuil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tarea pe care o găsim în artă se datorează în mare măsură caracterului său tranzitoriu. Este mereu nouă şi dacă vrea să supravieţuiască timpului trebuie să se regăsească pe scena memoriei. Noi, Insularii, avem foarte mult respect pentru minte. Este un loc deosebit de interesant, instrument esenţial, cameră de tortură, adăpost şi depozit al simbolurilor. Cu ajutorul simbolurilor creăm mai multe lumi decât ne-au fost date, devenim mai mult decât suma părţilor noastre compo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meninţă existenţa minţii sau a simbolurilor sale pune în pericol însăşi matricea umanităţii. Am încercat să-i explic asta lui Gallow. A avut urechi să audă. Dar nu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igrează centrii de putere, oamenii migreaz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Orwell, Arhive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DACĂ SĂ I SE DEA SAU NU armă lui Nakano. Bushka se declarase pentru, Twisp contra. Aleşi Panille se păstrau deoparte, ascultând fără a trage cu ochiul. Stăteau în picioare, ţinându-se de talie şi privind spre cerul cenuşiu, vizibil prin deschiderea sasului de acces. Hidropterul era comandat de pilotul automat şi evolua pe o traiectorie circulară într-o mare zonă liberă încadrată de alge. Postul de Observare se afla la zece kilometri depărtare – un stâlp din piatră cu baza înspumată. În afara unui cerc cu o rază de un kilometru şi cu centrul în clădirea postului, algele se întindeau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ett îl neliniştea schimbarea care îl afectase pe Bushka. Ce îi făcuseră algele? Şi unde dispăruseră ceilalţi Tritoni capturaţi? Dintre cei salvaţi în urma prăbuşirii dirijabilului nu mai mai rămăseseră decât Ale, Panille şi Nak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puse întrebarea cu voce tare, în num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făcut algele, 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îşi aplecă ochii spre grămada de arme ce zăcea la picioarele sale. Căută cu privirea pistoalele-laser pe care le distribuise deja celorlalţi. Nakano era singurul rămas fără armă. Pe figura istoricului se întipări o expresie de uimire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Mi-a spus. (Se aprinse deodată.) Mi-a spus că trebuie să-l ucid pe Gallow şi mi-a arătat cum trebuie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runcându-şi privirea dincolo de Ale şi Panille, spre algele frământate de valuri. Pe faţă i se citea acum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ost de acord, Nakano? Întrebă pes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Se burzului matahala. Algele îl vor mort, însă el nu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ridică din umeri şi i se adresă lui B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spus aşa ceva. Dar ţie, puşt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închise ochii. Scudi se lipi de el, punându-şi capul pe umărul lui. Băiatul nu avea cum să uite experienţa pe care o trăiseră împreună: mii de oameni supravieţuiseră în memoria algelor. Agonia Insulei Guemes fusese şi ea prezentă, împreună cu ultimele gânduri şi visuri ale guemesienilor masacraţi. O auzise pe Scudi strigându-i în minte: Acum ştiu cum este să fi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se desprinse puţin din îmbrăţişarea lui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ele declară că-mi sunt prietene din cauză că eu am fost unul dintre profesorii lor, îi explică ea lui Twi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e ţi-au spus, Twisp? Se interesă băiatul, deschizând ochii mari şi fixându-l pe bărbatul cu braţe prea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uă o gură mare de aer şi rost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vorbit despr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u spus că au o minte independentă şi le place să-şi păstreze gândurile pentru sine, interveni Nakano. Cică în privinţa asta seamănă cu oamenii. Aşa e, Twi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rosti stânjenit pes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adăugat că specia noastră este periculoasă pentru acei conducători care cer supunere oarbă, continuă matahala. Algele au un mare respect pentru această trăsătură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ţi văzut? Sări Bu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pre ei, ridicând un pistol-laser din grămada de arme confiscate de la supravieţuitorii naufragiului. Îl cântări în palmă, privindu-l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ţi cu toţii? Interveni Panille cu vocea sa bine stăpânită. (Îl fixă pe Nakano.) Doar tu, Kareen şi cu mine am mai rămas! (Împinse bărbia spre sas.) Unde sun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tuturor se aştern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ă întoarse capul spre câmpul de alge. Lumina zilei era pe sfârşite, scăzând dramatic vizibilitatea. Îşi aminti că se luptase să scape din încâlceală pentru a ajunge la Kareen. Sirena ţipase, însă tentaculul o eliberase fără a-i face nimic rău. Îl prinsese de mână şi se lipiseră unul de celălalt în timp ce strigăte de groază răsunau peste tot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e conştienţă superioară fusese inundat de gândurile lui Kareen: Gallow o luase prizonieră, trimiţând-o ca momeală pentru a-l prinde în cursă pe Panille cel Negru. Mai erau şi probleme de alianţă. Familia ei, în ciuda puterii pe care o deţinea, dorea să aibă un element de control asupra lui Gallow în cazul în care acesta ieşea victorios. Însă Kareen îl dispreţuia pe G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irenei i se înfipseseră în părul ud în timp ce-i urla speriată în ceafă. Apoi algele reveniseră, atingându-i încă o dată. Simţiseră amândoi furia lor selectivă, văzuseră frunzele şi tentaculele încordându-se şi pulsând sălbatic. Apoi, dintr-o dată, cerul cenuşiu apăruse din nou prin deschiderea sasului, împreună cu marea agitată. Nici urmă de oamenii care fuseseră răpiţi din hidropter. Şi î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aparţineau acum de domeniul trecutului. Bushka îşi drese glasul, scoţându-i pe Panille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oamenii lui Gallow.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ano a fost şi el omul lui Gallow, le aminti Twi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dificil să aleg, spuse Nakano. Gallow mi-a salvat cândva viaţa. La fel şi tu, Twi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reci de partea celui care te-a salvat mai recent! Pufni pes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 partea algelor, rosti matahala cu o voce stranie, aproape absentă. Acolo se află nemur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îşi simţi gâtul uscat. Tonul acesta îl mai auzise la fanaticii din Guemes, cel mai tare nucleu al Ador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avu o reacţie similară. Clătină din cap, neliniştit. Lui Nakano nu îi pasă pe cine ucide. Pentru el nu contează decât ca algele să-i ofere o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low o vrea pe Vata, spuse Bushka. Nu putem permi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istolul spre Nakano, care îl luă ascunzându-i în holsterul prins d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stul istoricului, pescarul puse mâna pe propria armă. Chiar dacă Nakano îi zâmbea acum arătându-i mâinile goale, neliniştea nu vroia să plece di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cât şapte, mârâi el. Şi trebuie să atacăm o fortăreaţă care adăposteşte mai mult de trei sute de oamen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închise sasul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ele m-au învăţat cum să-l ucid pe Gallow. Nu ai încredere în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 că n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părerea ta, Gallow trebuie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Twisp, îndreptându-se spre cabina de pil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o prinse pe Scudi de mână şi porni în urma lui. Îi auzea şi pe ceilalţi venind. Pescarul, exasperat, începuse să morm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 idiot,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iat, vocea lui Twisp se pierdea sub imperativul pe care algele i-l implantaseră în centrii vocali. Cu siguranţă, Bushka recepţionase acelaşi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l pe Gallow de acolo. Restul lăsaţi-l în seama lui 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i vibrau în minte, constituind un fundal pentru o imagine tulburătoare: Ward Keel sechestrat într-o celulă din plasmasticlă şi făcându-i semn cu mâna. Brett era sigur că Judecătorul fusese luat prizonier de Gallow şi închis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se aşeză pe scaunul din stânga pilotului, verificând instrumentele. Hidropterul continua să deseneze cercuri în zona liberă de a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se opri lângă scaunul pilotului. Simţind mâna lui Scudi tremurând uşor, o strânse cald şi ferm. Fata se sprijini de el. Undeva în dreapta, dincolo de peretele cabinei, se putea zări suprafaţa agitată a oceanului. Sub influenţa unui vânt puternic, ploaia cădea oblic. Frunzele algelor se ridicau şi dansau în valurile înalte, domolindu-le. În plafonul cabinei se aprinseră automat tuburile luminoase, ca reacţie la întunericul ce îi învăluise pe nesimţite. Vectori luminoşi clipeau pe ecranele din faţa lui Pan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se oprise în pragul uşii, cu mâna pe pistolul-laser şi cu atenţia concentrată asupra lui Nak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matahala zâmbi. Se deplasă prin faţa lui Brett, luă loc pe scaunul pilotului şi aprinse luminile exterioare. Un far puternic începu să măture suprafaţa apei până la marginea câmpului cu alge. Brusc, în zona luminată se produs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iloşi! Exclamă Pan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l pe ăla din frunte! Ce m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şi Scudi priveau în tăcere haita de Nemiloşi şi întinderea de a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niciodată un exemplar atât de uriaş! Recunoscu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a venea în urma şefului, plutind la suprafaţa apei urmărită de farul lui Nakano. Dădu ocol pe la marginea zonei libere, apoi se adăposti printr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no părăsi postul de control şi deschise un hublou, lăsând umezeala şi vântul rece să pătrundă în cabină. Ridică pistolul şi trimise un fascicul fierbinte spre haită, omorând masculul din frunte şi alte două exemplare de lângă el. Sângele verde se răspândi peste frunze, înghiţit de spum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emiloşi se năpustiră asupra camarazilor morţi, împrăştiind sânge şi bucăţi de carne în conul de lumină. Brusc, tentacule groase cât talia unui bărbat răsăriră din apă şi începură să lovească sălbatic, alungând animalele de la locul festinului şi făcând ca sângele să dispară într-o pătură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no închise repede hubloul şi se trase doi paşi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Văzuse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borî sub suprafaţa apei, hotărî Bushka şi ne vom îndrepta spre clădire. Nakano, tu ocupă o poziţie de unde să poţi fi văzut din exterior. Până în ultima clipă, noi ceilalţi vom juca rolul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lăsă mâna lui Scudi şi veni până în faţa isto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a Scudi să fie folosită drept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dădu să ridice ţeava pistolului, dar băiatul îl prinse de încheietură. Muşchii tineri, obişnuiţi să ridice plasele de pescuit, se încordară şi răsuciră braţul istoricului. Pistolul căzu la podea. Brett îl lovi cu piciorul, trimiţându-l spre Twisp. Bushka trase cu ochiul în direcţia armelor îngrămădite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ajungi până acolo, aşa că mai bine calmează-te! Îl sfătui pescarul ridicând pistolul şi îndreptându-l spre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rângea neglijent arma, cu mâna moale, atitudinea sa trăda o fermitate de nestră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Întrebă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da o fugă până la Baza de Lansare şi să-i punem la curent cu ce se întâmplă aici, sugeră Pa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orni un război civil între Tritoni, iar Insularii vor fi primii care vor avea de suferit! Protestă Bushka, frecându-şi înche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rosti Scudi plimbându-şi privirea între Brett şi Twisp. Şeful Justiţiei a fost luat prizonier ş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Twi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u trimis imagini cu Judecătorul Keel în captivitate, o susţinu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i! Viziuni! Făcu pes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important este să-l ucidem pe Gallow, murmură Bu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întoarse capul spre Kareen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ne sfătuieşte ambasadoarea. Că doar pentru asta ne aflam cu toţii pe culoar, înainte de atacul al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olosim de ajutorul pe care ni-l oferă algele, începu ea. Să mergem sub acoperirea lor până la perimetrul din jurul Postului de Observare. Şi să aşteptăm. Scudi şi cu mine vom ocupa o poziţie din care să putem fi văzute. Gallow va fi tentat să ne captureze. În plus, Scudi are dreptate: Judecătorul Keel se află acolo. L-am văz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e îndreptăm spre Vashon! Propuse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celulele de hibernare vor fi aduse aici, continuă Ale. Echipa de recu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de recuperare este formată fie din oamenii lui Gallow, fie din prizonierii săi, râse Twisp făcând haz de necaz. Deci oricum ai lua-o, celulele de pe orbită î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îşi aruncă ochii spre ceasul de lângă pano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se desfăşoară fără probleme, celulele de hibernare vor fi aici în aproximativ opt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ar şapte oameni, spuse Panille. Nu putem rezista opt în ore în faţa armatei lui G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lui Bushka îi luară pe toţi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i sterile, făcu el. Cuvinte goale. Algele nu ne vor permite să plecăm de-aici până ce nu le îndeplinim dorinţa. Trebuie să-l ucidem pe Gallow. În momentul de faţă, nimic altceva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de după aceea nu se auzi decât vocea lui Nak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mai bine să ne pregătim temeinic, mormăi el. Mie personal îmi place planul ambasadoarei, însă cred că ar fi indicat să trimitem şi o echipă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e oferi voluntar, nu-i aşa? Sări Twi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o idee mai bună, arunci spune! Îl invită mat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eretele din spate al cabinei şi deschise un dulap, scoţând de acolo butelii cu aer comprimat, măşti şi costume de scaf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au sfărâmat algele submersibilul acela, îi aminti Brett lui Twisp. Şi ai văzut ce-au păţit Nemi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oi merge eu! Se hotărî pescarul. Cei de la Postul de Observare nu mă cunosc. Voi avea grijă să priceapă mesaj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Queets! Se opuse B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îi privi pe rând, oprindu-se câte o clipă asupra fiecărei f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area nu poate merge acolo, pentru că Gallow abia aşteaptă să pună mâna pe ea. Deci eu sunt candidatul cel mai potrivit. De altfel, omul ăsta de aici mă va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carul surâse spre Nakano, care păru plăcut surprins de încrederea a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tu? Sări Brett. Eu aş putea la 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intra foarte uşor în rahat! N-ai avut niciodată de-a face cu indivizi de teapa lui Gallow. N-ai avut niciodată ocazia să te târguieşti pentru a-ţi vinde peştele. Eu mă descurc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low nu este un amărât de comerciant, îi aminti Bu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târgui pentru viaţa noastră şi pentru toate celelalte. Tot aia e! Puştiul rămâne aici cu Panille. Vor sta cu ochii pe tine, Bushka, aşa că ai grijă ce faci: Eu merg să-i comunic lui Gallow ce-l aşteaptă.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ea ce este bine şi nici un rău nu te va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ael, Apocrife, Cartea Creştină 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UN MINUT după ce coborî prin trapa destinată scafandrilor, Twisp pierdu ritmul şi începu să dea ineficient din labele picioarelor. Braţele lungi se dovedeau un handicap. Privi neajutorat cum distanţa dintre el şi Nakano se măreşte considerabil. Ce-i cu graba asta pe capul lui Nak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joritatea Insularilor, Twisp fusese învăţat să utilizeze măştile cu oxigen în caz de urgenţă. La un moment dat, cochetase chiar cu ideea de a deveni unul dintre rarii Insulari adaptaţi folosirii peştilor-cu-aer. Însă aceştia erau extrem de scumpi, iar operaţia costa o avere. În plus, braţele sale perfect adaptate ridicării plaselor de pescuit îl încurcau atunci când trebuia să înoate pe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din răsputeri să nu-l piardă pe Nakano din vedere. Înota aproape de fundul apei, labele picioarelor agitând nisipul de-a lungul defileului albăstriu, iluminat de faruri montate în stâncă. Suprafaţa apei rămânea o realitate îndepărtată, învăluită de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anille ancorase hidropterul într-o zonă stâncoasă populată cu alge, îl p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curentului este între două şi patru noduri. Nu ştiu de unde vine, însă te va ajuta să ajungi la Postul de Ob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tul a fost iscat de alge, le explicase Bu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în continuare nemulţumit, prote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veţi întoar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ura un vehicul, rostise simplu mat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se ermetic trapa în urma lui, pregătindu-se să inunde camera de presurizare, Nakano îl sfăt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ămâi în urmă, Twisp. Peste zece minute vom ajunge la punctul de acces în clădire. Pe ultimii metri am să te trag după mine, ca şi cum te-aş fi luat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i-o luase mult înainte şi de-abia îl mai vedea prin apa rece şi verde. Bulele de aer eliberate de expiraţia lui se ridicau spre suprafaţă, provocând – în lumina artificială – stranii efecte vizuale. Tritonul evolua în elementul lui, pe când Twisp se simţea ca un peşt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akano coti viguros la stânga şi se prinse de unul dintre elementele de montare a farurilor, în aşteptarea lui Twisp. Butelia cu oxigen strălucea pe spatele său sub un halo galben-verzui, iar masca de pe faţă îi conferea un aspect gr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cu inima ceva mai uşoară, încercă să schimbe şi el direcţia de înaintare. Însă n-ar fi reuşit să ajungă lângă Nakano dacă acesta din urmă n-ar fi întins braţul, prinzându-l de valva buteliei. După aceea înaintară lejer, unul lângă altul. Curentul slăbise mult în intensitate la poalele falezei pe care fusese construit Postul de Ob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zări un perete negru din piatră, o parte din el arătând ca şi cum ar fi făcut parte din fundaţia naturală a complexului. Cealaltă parte părea a fi fost supusă modificărilor aduse de oameni. Se puteau distinge forme mari şi întunecate îngrămădite una peste alta. În această construcţie fusese montat un imens sas construit din plaz şi iluminat din interior. Nakano acţionă repede câteva comenzi plasate pe perete, în partea laterală a sasului şi în scurt timp deasupra lor se deschise o trapă circulară. Pătrunseră în camera de presurizare. Nakano nu lăsase din mâna valva buteliei lui Twisp, trăgându-l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într-un spaţiu oval scăldat de puternicele raze albastre trimise de tuburile montate în pereţi. O a doua trapă transparentă dezvăluia prezenţa unui pasaj pustiu ce pleca din peretel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a exterioară se închise automat şi auziră vibraţia pompelor de evacuare. În scurt timp, nivelul apei din încăpere începu să scadă. Imediat ce capetele lor răsăriră la suprafaţă, Nakano luă mâna de pe Twisp. Apoi, după ce scoase muştiucul din gură, i se adresă pes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inteligent pentru un Mut. În orice moment ţi-aş fi putut rupe furtunul. Ai fi devenit hrană pentru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scoase şi el muştiucul furtunului, însă nu făcu nici un comentariu. Trebuia să ajungă la Gallow. În rest, nimic nu mai ave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rci vreo şmecherie cu mine, îl avertiză Nakano. Te fac fărâme cu o singură mână, dac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că Nakano juca teatru pentru eventualii martori ai sosirii lor, Twisp îşi plimbă privirea peste trupul musculos al matahalei. Tritonul nu exagerase, era probabil capabil să-şi ducă la îndeplinire ameninţarea. Însă va fi surprins de forţa ce sălăşuia în braţele de pescar. Chiar dacă păreau rezultatul unor simple mutaţii mon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no îşi dădu jos butelia şi masca, ţinându-le în mână. Twisp aşteptă evacuarea ultimei picături de apă, apoi desfăcu legăturile propriei butelii. O agăţă de braţ, conştient de greutatea ei. Dacă o azvârlea cu putere putea deveni o armă redu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a interioară alunecă în lateral, iar Twisp simţi gustul aerului cald şi umed. Nakano îl împinse în faţă, pătrunzând amândoi într-un spaţiu rectangular fără alte ieşiri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auziră o voce răstită venind dinspre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ano! Trimite-l sus pe Mutul ăla. Te aştept la nivelul nouă. Ţin foarte mult să aflu de ce nu ai venit cu hidropterul acela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allow, rosti matahala privind spre Twisp. După ce cobor eu, tu continui să 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simţi un mare gol în stomac. Câţi oameni adusese Gallow aici? Avea chiar atât de mare încredere în serviciul său de Securitate încât îi permitea unui prizonier să se plimbe fără însoţitor? Sau ăsta nu era decât un şiretlic pentru a-l dezarma pe prostul de Ins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no ridică privirea spre grila de deasupra. Twisp, trăgând şi el cu coada ochiului spre plafon, distinse lucirea unui video-senzor trit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prizonier pe omul ăsta, spuse Nakano. Presupun că va fi preluat de nişte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ul nu are pe unde să scape, izbucni vocea lui Gallow. Dar ar fi mai bine pentru el să aştepte lângă uşa ascensorului. Nu ar folosi nimănui să-l vânăm prin toată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se simţi dintr-o dată mai greu. Şi îşi dădu seama că întreaga încăpere începuse să urce cu repeziciune. Ascensorul se opri la scurt timp după aceea, iar uşa subţire disimulată în peretele din spate alunecă uşor într-o parte, permiţându-i să vadă un culoar bine luminat, înţesat cu Triton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 prinse curelele buteliei lui Twi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eu asta. Cine ştie? Poate-ţi trece prin minte să o foloseşti pe post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dădu drumul echipamentului fără a scoate un cuvânt, iar Gallow ieşi în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porni din nou şi nu se opri decât mult mai târziu. Lui Twisp, urcarea i se păruse interminabilă. Ieşirea era înconjurată de un halo luminos. Trecu prudent pragul, simţind aerul fierbinte şi uscat. Îşi roti privirea, uimit să vadă faleze înalte şi negre, cerul liber. Se apropiau zorile şi majoritatea stelelor dispăruseră. Aproape imediat, Marele Soare răsări pe deasupra falezelor, trimiţându-şi razele peste amfiteatrul natural înţesat cu construcţii tritoniene. Nu foarte departe se afla o bază de lansare a dirijab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sub c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e cineva în apropiere folosind un ferăstrău. Sunetul îi aducea linişte în suflet – putea fi întâlnit adesea în magazinele Insularilor, unde metalul şi plasticul erau tăiate şi folosite ca amba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îi răneau tălpile goale. Marele Soare îl orbea cu străluc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mael, Prostuţule! Vino-ncoace dacă nu vrei să te prăj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vocea unui bărbat, provenind dintr-o clădire situată la o oarecare distanţă în faţa sa. Văzu o siluetă învăluită de umbră. Sunetul ferăstrăului nu înce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fierbinte îi dădea o senzaţie aparte. Nu era impregnat cu umezeala metalică a buteliilor de scafandru şi nici cu vaporii de apă ce învăluiau atât de des Vashon-ul. Suprafaţa de sub picioare rămânea fermă şi stabilă. Twisp o percepu ca pe un lucru străin şi periculos. Punţile ar trebui să se mişte, să pul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lţurile sunt dure, gândi el înaintând cu greu spre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ăstrăul se opri din lucru, dându-i ocazia să distingă o formă umană. Un bărbat cu pielea închisă la culoare şi îmbrăcat cu o pânză uşoară. Părul lung, negru, fusese pieptănat pe spate, iar barba sură îi atârna până la buric. Twisp nu văzuse de foarte multe ori în viaţă aşa ceva, deşi auzise că Tritonii îşi lăsau barbă, iar gena respectivă apărea uneori şi în rândul Insularilor. Oricum, aceasta era de-a dreptul impresionantă prin lungime şi co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bucura de o statură robustă. Umerii puternici şi pectoralii ar fi făcut din el un foarte bun pescar. Doar burta ieşea în evidenţă, trădându-i vârsta: patruzeci de ani, poate chiar patruzeci şi cinci. Avea un ten aproape tuciuriu, ceea ce constituia o ciudăţenie la Tritoni. În penumbră, pielea răspândea o strălucire roş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Abimael! Îl îndemnă bărbatul. Altfel ai să te arzi la picioare. Hai să-ţi dau o prăjitură până vine mami să te ia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mi spune Abimael? Pescarul se întoarse pentru a cerceta încă o dată depresiunea înconjurată din toate părţile de faleze înalte şi negre. O echipă de Tritoni lucra la câteva sute de metri depărtare, măturând solul cu jeturile lansatoarelor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enă aproape ireală sub razele fierbinţi ale Marelui Soare. Twisp simţi inima tresărindu-i în piept: dacă se afla sub efectul unei narcoze? Panille îl prevenise: "Nu te aventura la adâncime mare, ai grijă să respiri rar şi profund. Altfel te paşte b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e era termenul folosit de Tritoni pentru narcoza cu azot, o intoxicaţie ce apărea uneori în timpul folosirii buteliilor cu oxigen la mare adâncime. Circulau multe poveşti despre scufundători beţi, care aruncaseră buteliile şi înotaseră aiurea până când moartea îi ajunsese din urmă; sau care ofereau peştilor aerul din rezervoare; sau care începeau un euforic şi epuizant dans subacv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lansatoarele de flăcări, rosti bătrânul dul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anală afirmaţie alungă neliniştile lui Twisp. Nu. Nu sunt beat. Păşesc pe o bucată de pământ, sub cerul liber. Sunt aici şi nu sunt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hipuie că sterilizează solul, continuă dulgherul. Îşi închipuie că Tentaculele Nervoase n-au să mai apară niciodată. Ce neghiobi! Ouăle demonilor sunt peste tot în ocean. Oamenii vor avea mereu nevoie de lansatoarele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orni – fără a părăsi zona protejată de umbră – spre o băncuţă. Se aşeză pe ea şi deschise un săculeţ maroniu, scoţând de acolo câteva prăjituri glazurate învelite în hârtie. Twisp adulmecă mirosul dulce. Dulgherul prinse o prăjitură între degetele sale cu articulaţii umflate şi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 acel moment îşi dădu Twisp seama că bărbatul era orb. Ochii acoperiţi cu un film cenuşiu-lăptos nu păreau să recunoască nimic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 pescarul acceptă în cele din urmă prăjitura şi gustă din ea. Fructul suculent din interior îi desfăt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ercetă atent împrejurimile. Văzuse imagini cu pământ sub cerul liber – în picturi şi holograme – însă nimic nu îl pregătise cu adevărat pentru o asemenea experienţă. Se simţea atras şi totodată respins de ceea ce vedea. Pământul acesta nu va pluti în voia curenţilor oceanului. Stabilitatea solului îi dădea o senzaţie de siguranţă absolută, însă îi ciuntea libertatea. Prea multe restricţii în jur! Omul risca să privească lumea printr-o fereastră prea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prăjitură, Abimael şi după aia pleci acasă, rosti dul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făcu un pas înapoi încercând să se retragă discret, însă călcă pe o piatră şi căzu cu fundul pe un bolovan colţuros. Scoase un strigăt involuntar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Abim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bimael! Protestă pescarul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 îşi îndreptă ochii nevăzători spre direcţia din care venise vocea, tăcu preţ de câteva clipe,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m dat seama. Sper că ţi-a plăcut prăjitura. Îl vezi cumva pe Abim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eni pe-aici în afara celor cu lansatoar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ii! (Înghiţi o prăjitură întreagă şi se linse pe degete.) Au început deja să-i aducă pe Ins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n. Nu ştiu. Cred că sunt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Noe, se prezentă dulgherul. Poţi s-o iei drept glumă. Să zicem că eu am sosit primul aici, în aer liber. Ce diformităţi ai, Insul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îşi înăbuşi un acces de mânie. Brutalitatea întrebării îl luase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raţe prea lungi, însă sunt perfecte pentru trasul plaselor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aţiile utile nu pot fi considerate monstruozităţi, îşi dădu Noe cu părerea.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isp. Queets Twi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isp. Twisp. Îmi place numele tău. Are o vibraţie plăcută. Mai vrei 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unt foarte bune, dar mie nu-mi prea prieşte dulcele. Cu ce te ocup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emnul. Închipuie-ţi! Lemn adevărat, autohton! În momentul de faţă şlefuiesc nişte piese pentru mobilierul directorului. L-ai întâlnit? Gallow 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Plăcerea, se abţinu Twi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avea. Se întâlneşte personal cu toţi. Mă tem însă că în inima lui nu prea este loc şi pentru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dică. Ce-ai păţi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născut aşa. Am orbit din cauză că m-am holbat prea mult la soare. Pariez că nu ştiai! Dacă te aşezi pe un teren stabil şi nu te-nvârţi aiurea poţi privi soarele drept în ochi. Numai că există pericolul să orbeşti. Eu m-am împăcat cu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pescarul, negăsind a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mael! Strigă dul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el! I-am păstrat o prăjitură. Ştie că mereu îi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încuviinţă cu o mişcare a capului, apoi îşi dădu seama de inutilitatea gestului. Privi în partea cealaltă a bazinului natural. Solul fierbinte strălucea aproape dureros, scăldat de razele nemiloase ale Marelui Soare. Clădirile de un alb imaculat aveau, din loc în loc, dungi maronii. Oglinda unui lac sclipea lângă falezele îndepărtate. (Dacă nu cumva era o iluzie!) Tritonii care lucraseră până atunci cu lansatoarele de flăcări intraseră într-o clădire plasată în centrul bazinului. Totul încremenise: nu se auzeau nici vântul, nici cântecul păsărilor, nici Abimael care ar fi trebuit să răspundă la chemarea tatălui său. Nimic! Twisp nu mai fusese niciodată înconjurat de o asemenea linişte. Nici măcar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e ce mi se spune Noe? Întrebă dulgherul, care între timp se întorsese la ocupaţia sa. Mergi la arhive şi aruncă o privire peste cronici. Primului meu născut i-am dat numele de Abimael. Ai visat vreodată lucruri stranii, Twisp? Eu de exemplu am visat despre o barcă uriaşă numită "arcă". Se făcea că Pământul fusese acoperit de ape, iar arca a salvat multe vieţuitoare de la înec. Visul seamănă oarecum cu realitatea de pe Pandora, nu ţi se pare? Totul este acoperit de ape. Celulele de pe orbită adăpostesc oameni ş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descoperi că vocea dulgherului îl impresiona profund. Bărbatul acesta era un povestitor talentat, ştia să găsească inflexiunile potrivite pentru a atrage atenţi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n-au avut loc pe arcă au murit, continuă Noe. După ce apele s-au retras, supravieţuitorii au dat peste nenumărate cadavre aflate în putrefacţie. Arca fusese construită astfel încât animalele şi oamenii să nu urce la bordul ei decât cu invitaţie şi doar atunci când se cobora pasa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cârpă de culoare roşie cu care îşi şterse transpiraţia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ele putrezeau la soare şi puţeau îngrozitor,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uşoară alunecă de-a lungul pereţilor stâncoşi, împrăştiind mirosurile grele rezultate în urma folosirii lansatoarelor de flăcări. Twisp avea impresia că simte miasmele cărnii descompuse de care vorbea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 luă două bucăţi finisate şi le agăţă într-un cui pe peretele di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i-a promis lui Noe că-l va ţine în viaţă. Însă spectacolul acela nu era deloc plăcut. Când aproape toată lumea moare şi foarte puţini supravieţuiesc, gândeşte-te cât de groaznic se simt aceştia din urmă! Aveau nevoie de miracolul Lazăr, care însă le-a fost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 reveni şi ochii săi orbi scânteiară în lumina puternică. Twisp văzu că pe obraji şi piept îi curgeau lacrimi de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ă crezi, continuă dulgherul, dar Nava m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privi fascinat faţa neagră şi brăzdată de lacrimi. Pentru prima oară în viaţă simţea prezenţa unui autentic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va mi-a vorbit. Putoarea cadavrelor mi-a rănit nările şi am văzut oase zăcând printre pietre. Carnea putrezea încă pe ele. Nava mi-a spus: "Nu voi mai blestema niciodată pământul de dragu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Noe aveau o forţă irezistibilă. Twisp se simţi cuprins de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 făcu o pauz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a a spus: "Imaginaţia din inima omului este malefică încă din fragedă tinereţe."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omenirii, gândi Twi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uternică a lui Noe îl făcu din no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omenirii! Ca şi cum noi am fi cerut aşa ceva! Ca şi cum n-am fi putut găsi o soluţie mai bună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începu să simtă o puternică simpatie pentru dulgher. Bărbatul acesta era un filosof! Abia acum îşi dădu seama că Insularii şi Tritonii puteau ajunge la o înţelegere. Gallow şi Nakano nu reprezentau întreaga societate trito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Twisp? Întrebă Noe. Mă aşteptam la ceva mai bun din partea Navei. În nici un caz la măcel! Şi când mă gândesc că cică a făcut-o pentru bine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in nou câţiva paşi prin umbră, ocoli băncuţa ca şi cum ar fi văzut-o, apoi se opri chiar în faţa lui Twi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ud respiraţia, rosti el. Nava mi-a vorbit. Nu-mi pasă dacă mă crezi sau nu, eu ştiu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a atinse umărul pescarului, coborî de-a lungul braţului şi în cele din urmă îi pipă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adevăr braţe lungi, şopti el. Nu văd nici o problemă în asta, mai ales dacă sunt folositoare. Îmi place faţa ta. E plină de riduri, ceea ce înseamnă că petreci mult timp în aer liber. Îl vezi cumva pe Abim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temi de mine din cauză că vorbesc cu Nava. Arca noastră se află pe pământ ferm şi stabil, o dată pentru totdeauna. Vom părăsi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la preocup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simţi o mână atingându-i umărul. Se întoarse brusc pe călcâie şi întâlni figura lui Nakano. Matahala se apropiase fără a face nici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low vrea să te vadă!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fi Abimael? Întrebă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lul s-a întors la el spre seară; şi iată că în ciocul lui era o frunză de măslin ruptă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za 8:11, Cartea Creştină 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QUE NU LUĂ ÎN SEAMĂ exclamaţiile martorilor adunaţi în jurul Piscinei Vata. Urechile sale nu sesizară geamătul sugrumat care ieşi din gâtlejul larg şi flasc al Preotesei-psihiatru. Atenţia îi era concentrată asupra degetelor grele cu care Vata îi apucase organele genitale. Fervoarea ei îl scosese brusc şi dureros din pseudo-somn, dar atingerea devenea din ce în ce mai blândă şi mai plăcută. Exclamaţiile din jurul piscinei fură înlocuite de murmure sporadice şi câteva chicote înfundate. Când mâna lui Duque porni să mângâie în mod corespunzător trupul Vata-ei, în încăpere coborî liniştea. Vata începu să suspine. Coapsele sale imense se mişcau ritmic creând valuri puternice care depăşiră marginea piscinei împroşcându-i pe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ă au să se împere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ei sunt deschişi! Şopti un altul.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a îşi linse buzele şi îl lipi pe Duque de fundul piscinei, cuprinzându-i între coapse. Creştetul şi umerii săi ieşiră la suprafaţa lichidului. Apoi dădu capul pe spate şi începu să respire lung, cu gura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i cuvânt după aproape trei sute de ani, gândi Simone. Dar cum să le explice credincioşilor circumstanţele acestui prim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asta ca să mă pedepsească! A văzut totul! Apoi se întrebă ce fel de pedeapsă i se pregătise lui G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dădu seama că valurile din Piscina Vata nu fuseseră create doar de mişcarea frenetică a celor doi. Podeaua însăşi se legăna în acelaşi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scăpase printre buze, murmurată. Privi în jur să vadă dacă o auzi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a scoase o serie de gemete surde, apoi încă un "Da!" exploziv. Duque dispăruse aproape complet sub sânii imenşi şi braţel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ul holbă ochii îngrozită dar, în acelaşi timp, umilită. Spectacolul oferit de Vata şi Duque era o grotescă parodie a ultimelor ore pe care ea le petrecuse împreună cu Gallow. Iar funcţia ei nu-i permitea să părăsească încăperea, să scape de ruşinea care îi ardea pieptul şi urca încet pe sub gulerul robei spre obraji. Broboane de transpiraţie îi umeziră buza superioară şi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năvăli strigând pa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chinuia să acopere strigătele asistenţei care ajunsese deja în pragul is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ele! Algele clatină Insula! Afurisitul de ocean se agită de parcă ar f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un bărbat cu picioare scurte şi boante, îşi acoperi deodată gura cu mâna sa lipsită de degete. Remarcase prezenţa Preotesei-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trei gemete care aduseră fiori pe spinarea Simonei. Vata strânse spasmodic coapsele de câteva ori apoi căzu pe spate, zâmbind, cu ochii mari plutind în extaz, legată în continuare de Duque prin priponul scurt dar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aţiile violente ale podelei se domoliră. Mulţimea amuţi o dată cu orgasmul Vata-ei. PP-ul îşi dădu seama că acest moment nu trebuia scăpat. Înghiţi cu noduri, îşi ridică roba până la glezne şi îngenunche la marginea pis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Porunci ea aple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Gândeşte repede! Închise strâns pleoapele, ca pentru a alunga frica, realitatea din jur şi. Şi lacrimile acelea t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zic, noi suntem creaţi de propria noastră reverie – creată şi limitată de ea însăşi – deoarece reveria trasează viitoarele limite al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ton Bachelard, Poezia visurilor, din Manualul Preotului-psihi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ÎNTÂLNIREA CU GALLOW, Twisp se hotărî să ignore video-senzorii disimulaţi în plafon şi i se adresă deschis lui Nakano. Era sigur că matahala intrase într-un complicat joc dublu. De fapt, ce importanţă mai avea? Discuţia purtată cu dulgherul îi luase o greutate de pe suflet. Gallow va fi obligat să se încline în faţa noilor realităţi ale Pandorei. Algele îl doreau mort. Deci va muri. Pământul scăldat de razele soarelui aparţinea tuturor, iar Gallow nu putea decât să întârzie inevitabilul; nimic mai mult. Devenise, la rândul lui, prizonier. Împreună cu toţi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Nakan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este prizonier. Ştie că Scudi şi Kareen se află acolo unde deocamdată el nu poat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junge niciodată! Rosti pes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Însă Şeful Justiţiei se află în mâinile lui. Gallow are posibilitatea să încheie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ăcu Twisp. Înainte de a discuta cu dulgherul nu ştiam care era adevărata m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ul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de sus. Noe. Nu l-ai auzit povestind despre arcă? Mi-a spus că a vorbit de câteva ori cu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un bărbat acolo! Do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acă-ţi spun? Nu-nţeleg cum de nu l-ai văzut! Avea o barbă până aici! (Twisp îşi lipi palma de centură.) Şi striga după fiul său. Abimael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halucinaţii, concluzionă matahala. Am înotat la o adâncime prea mare şi narcoza a pus ghearel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o prăjitură, murmură Twi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gustul plăcut al prăjiturii, de glazura ei lipicioasă, pescarul ridică mâna până la nivelul ochilor şi îşi frecă degetele. Nu se lipeau. Apoi. Le mirosi. Nu miroseau a prăjitură. Le atinse cu vârful limbii. Nici urmă de dulce.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inişteşte-te, îl sfătui Nakano. Oricine poate păţ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şopti Twisp. Am stat de vorbă. Nava i-a făcut o promisiune: "Nu voi mai blestema niciodată pământul de drag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la făcu un pas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Stăteai singur sub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atelier acolo? Întrebă pescarul cu voce aproape plângăcioasă. Şi un bărbat cu barbă lungă, care stătea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un fel de umbră. Probabil că ai făcut insolaţie. N-ai avut pălărie şi Marele Soare te-a lovit în cap.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I-am simţit atingerea, degetele lui mi s-au plimbat pe faţă. Era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lasă că te gândeşti mai târziu la asta. Acum mergem la întâlnirea cu GeLaar Gallow şi trebuie să fii în toate minţile dacă vrei să închei un târg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opri brusc şi uşa se deschise. Nakano şi Twisp ieşiră într-un culoar, fiind luaţi imediat în primire de şase Triton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grăi matahala. Gallow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luă o gură mare de aer şi se lăsă condus de-a lungul coridorului cu colţuri drepte şi pereţi tari. Podeaua solidă nu făcea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halucinaţii. Noe a fost într-adevăr acolo, îşi spuse el. Nu sesizase nimic ireal în experienţa trăită. Algele! Curenţi electrici minusculi începură deodată să-i alerge spre vârfurile degetelor. Algele i se insinuaseră în minte şi puseseră stăpânire pe simţ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acestui fapt îl umplu de groază. Genunchii i se înmu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utule! Strigă unul din escortă. Merg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băiete! Rosti Nakano aruncând o privire cruntă spre cel care vorbise. Nu e obişnuit să păşească pe podele i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fu surprins să distingă tonul protector din vocea lui Nakano şi severitatea cu care îl admonestase pe gardian. Nakano a trecut oare d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unei încăperi a cărei poartă mare şi dreptunghiulară fusese deschisă şi lipită de perete. Încăperea era spaţioasă – după standardele insulare. Avea cel puţin şase metri până la peretele opus porţii şi aproximativ zece sau unsprezece metri lăţime. Gallow stătea aşezat în faţa unui şir de monitoare, lângă peretele îndepărtat. Întoarse capul spre Nakano şi Twisp, care intraseră lăsând escorta în pragul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fu imediat frapat de regularitatea trăsăturilor lui Gallow, de părul auriu şi mătăsos care îi ajungea până aproape de umeri. Simţi privirea rece şi curioasă a ochilor albaştri oprindu-se insistent asupra braţelor sale lungi. Tritonul se ridică în picioare cu o mişcare fluidă şi veni până la doi paşi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îl întâmpină Gallow. Te rog să nu te consideri prizonierul nostru. Te consider un negociator venit să susţină interesele Insu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încruntă sprâncenele. Deci Nakano dăduse totul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vei fi singurul negociator, adăugă Tritonul. Imediat va sosi aici şi Şeful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era blândă şi convingătoare, însoţită de un zâmbet căl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loseşte vocea şi cuvintele ca pe o armă, gândi Twisp. Un individ de două or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 îl despuie din nou cu ochii aceia reci ş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făcu Tritonul întorcând capul spre Nakano apoi din nou spre Twisp, că nu ai încredere în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la sesiză privirea fierbinte a Insu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devă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recunoscu Twisp deşi n-ar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ridicarea algelor la nivelul actual de conştiinţă am zămislit un monstru, declară Gallow. Vreau să-ţi spun un secret: eu n-am crezut niciodată în caracterul benefic al acestui proiect. L-am considerat degradant şi imoral. O ameninţare la adresa tutur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neglijent cu mâna, dând de înţeles că se explicase suficient de clar. Apoi îndreptă ochii spre Nak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să-i întrebi pe gardienii de afară dacă Şeful Justiţiei şi-a revenit de pe urma indispoziţiei? Aş vrea să fie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la se întoarse pe călcâie şi ieşi pe culoar unde începu să discute în şoaptă. Gallow continua să-i zâmbească lui Twisp. Nakano reveni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Keel? Întrebă pescarul. Ce in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inea sa: Tortură? Nu-i plăcea deloc zâmbetul lui G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Justiţiei, aşa cum prefer să-l numesc eu, îl lămuri Tritonul, a avut o problemă cu dig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auzi paşi târşâiţi apropiindu-se de intrare şi îşi îndreptă imediat atenţia într-acolo. Doi gardieni îl aduseră pe Judecătorul Ward Keel înăuntru, sprijinindu-l de subsu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este aproape mort! Se cutremură Twisp. Părţile expuse ale pielii erau umede şi nesănătos de albe. Privirea sticloasă nu reuşea să se coordoneze – un ochi stătea îndreptat spre ieşire, celălalt în faţă, spre podeaua pe care păşea cu foarte multe chinuri. Gâtul, deşi primea sprijinul protezei, nu părea în stare să suporte greutat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no aduse un scaun scund, iar cei doi gardieni îl ajutară pe Keel să se aşeze. Acesta rămase câteva clipe nemişcat, cu gura larg deschisă în căutare de aer. Gardienii părăsir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Judecător Keel, începu Gallow. Dar trebuie să folosim la maximum timpul disponibil. Vreau să obţin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ridică înce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Gallow vrea ceva, obţine! Făcu el cu o voce slabă şi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aveţi o problemă cu digestia! Se interesă Twi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se odihnea asupra Insularului care vreme îndelungată reprezentase nucleul societăţii de la suprafaţ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chii lui Keel se roti spre Twisp, remarcând stigmatul purtat de acesta: braţele prea lungi. În plus, accentul de Insular ieşea net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ntrebă el întărindu-şi puţin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Vashon, domnule. Mă numesc Twisp. Queets Twi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escar. Pentru ce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înghiţi cu greu. Pielea lui Keel semăna cu ambalajul comestibil al cârnaţilor. Avea neapărată nevoie de asistenţă medicală şi nu de această confruntare cu Gallow. Nu răspunse la întrebarea Judecătorului, ci se întoarse spre Tr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Keel ar trebui să fie internat într-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iscret se ivi pe buzele lui G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Justiţiei a refuzat asistent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re rost să discutăm despre asta, interveni Keel. Care este scopul acestei întâlniri, G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Vashon a eşuat pe fundul apei în apropierea uneia dintre barierele noastre. A supravieţuit furtunii dar pagubele sunt însemnate. În momentul de faţă, am putea-o distruge cu mare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sunteţi prizonieri aici! Sări Twi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cunoscu Gallow. Însă vă daţi seama că oamenii mei nu s-au strâns cu toţii aici. Mulţi dintre ei sunt plasaţi strategic în punctele cheie ale societăţilor tritoniană şi insulară. Abia aşteaptă un semn 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ameni printre Insulari? Făcu uimit pes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P-ul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mângâie din nou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remarcabil, mai ales după ce a scufundat Insula Guemes, spuse K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aproape normal, însă eforturile de a sta drept şi conştient erau evidente. Broboane de transpiraţie îi apăruseră pe frunte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 îndreptă degetul spre Twisp, fulger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ai pe Kareen Ale, pescarule! Vashon o are pe Vata. Eu le voi avea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comentă Judecătorul întorcându-se spre Twi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en es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hidropter, dincolo de perimetru. Printre alge, acolo unde Gallow şi ai lui nu po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kano poate, zâmbi Gallow. Ce spui, Nak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ele nu i-au pricinuit nici un rău la venirea încoace, continuă Gallow. Nu crezi că a căpătat imunitate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îşi îndreptă privirea spre Nakano, care adoptase o atitudine pasivă: asculta cu ochii pironiţ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avu impresia că Nakano aparţinea, într-adevăr, algelor. Matahala făcuse un pact cu monstrul oceanului! În ochii săi, Nakano reprezenta întruparea tuturor viciilor criminale ale Tritonilor, ascunse în spatele unei măşti de om modest. Asta doreau algel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a mea se află printre alge", afirmase Nak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fusese plină de fan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ţelegem, propuse Gallow. Crimele şi violenţa nu-şi mai au rostul. Suntem oameni rezonabili. Voi vreţi ceva, eu vreau ceva. Trebuie să n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Twisp reveniră la acea stranie întâlnire cu dulgherul Noe. Dacă totul fusese doar o halucinaţie, cu ce scop i-o proiectaseră algele în minte? Care era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crul nu este bun. Chiar dacă Nava însăşi îl cere, masacrul nu se justifică. Twisp simţise asta în cuvintele şi atitudinea lui 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 a ajuns în port iar pământul nu va mai cunoaşte niciodată blestemul Navei. Legenda arcei i se întipărise vag în minte. Oare Nava le trimitea un mesaj, prin intermediul alg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Gallow întruchipa trădarea. Era dispus să recurgă la orice mijloace pentru a-şi atinge scopurile. Simone Rocksack lucra pentru el? Dacă da, atunci cei doi fuseseră legaţi printr-un pact male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akano are dreptate? Dacă narcoza adâncurilor pusese stăpâni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no se întoarse deodată spre Twisp, întreb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gr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intervenţie atât de neaşteptată încât pescarul tresări. Îşi dădu seama că matahala îi citise gândurile şi se concentră puţin asupra posibilelor i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tu bolnav? Întrebă Keel ridicând privirea spre Twi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mai atent asupra lui Gallow, sesizând urmele îngăduinţei de sine întipărite pe faţa acestuia, zâmbetul perfid, cutele de pe frunte, ridurile care-i încadrau gura. Îşi dădu seama ce avea de făcut. Vorbi încet şi clar, trimiţând cuvintele ca pe nişt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a din inima ta este malefică încă din fragedă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uvinte pe care Nava i le spusese lu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eşiseră foarte uşor pe gură şi imediat simţi că erau j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diplomat foarte priceput! Mârâi Gallow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u sunt un simplu pe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ar, dar nu fraier! Rosti K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ău se transformă într-o tuse uscată şi an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kano a căpătat imunitate împotriva algelor, continuă Twisp. Te înşeli. Eu am fost paşaportul lui. Fără mine s-ar fi alăturat celorlalţi tovarăşi cu care venise. Ţi-a povestit despre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algele au scăpat de sub control! Strigă Tritonul. Au devenit un monstru care domină Pandora. Strămoşii noştri nu s-au înşelat. Au procedat corect ucig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u de acord Twisp. Însă noi nu vom mai fi în stare să face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 otrăvuri şi lansatoar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cni Nakano pironindu-l pe Gallow cu o privir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reduce numărul astfel încât să nu mai scape de sub control, încercă Tritonul să-l liniştească. Nu atât cât să-şi păstreze conştiinţa, dar suficient pentru a asigura nemurirea fra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la coborî bărbia în piept, păstrând aceeaşi expresi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Nakano, porunci Twisp. Te poţi întoarce la hidropter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lgele m-ar lăsa să trec, cu echipajul mi-ar fi greu să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făcu Judecătorul Keel, nu văd cum ai să scufunzi Vashon-ul când deja a atins fund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gurii îi apăru un zâmbet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hipuiţi deci că nu mai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privi pe furiş spre uşa deschisă, acolo unde gardienii se prefăceau că nu sunt atenţi la ceea ce se discut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nu ştiu în ce capcană i-ai vârât? Rosti el cu voce răsunătoare. Cât timp tu ai să trăieşti, ei sunt prizonie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x violent de sânge înroşi faţa lui G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s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hon este înconjurat de alge! Oamenii pe care i-ai trimis acolo nu se vor mai întoarce niciodată! (Coborî privirea spre Keel.) Domnule Judecător, poate că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opti acesta. Continuă. Te descurc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 depuse eforturi disperate pentru a-şi stăpâni mânia. Inspiră adânc de câteva ori, apoi se umfl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ijab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ijabilele nu pot face mare lucru, îl întrerupse Nakano. Ştii bine ce a păţit cel în care am fost eu. Sunt foarte vuln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 se întoarse spre el de parcă atunci îl vede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au l-am auzit vorbind pe credinciosul meu Nak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Întrebă matahala pe un ton pătrunzător. Nu contează ce ni se întâmplă. Vino, voi merge cu tine printre alge. Ne vom abando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 făcu doi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nsistă Nakano. Şeful Justiţiei este pe moarte. Vom merge toţi trei, împreună. Nu vom muri. Vom trăi de-a pururi fuzionând cu al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Răcni Gallow. Algele pot muri! Au mai fost ucis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ele nu sunt de acord cu tine, ridică Nakano vocea. Avata trăieşt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ălbatică îi străluci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 încercă o nouă stratagemă, punând în voce toată puterea sa d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ano, Nakano, tu eşti cel mai devotat tovarăş al meu. Hai să nu ne pierdem raţiunea din cauza unei discuţii ceva mai aprinse. (Îşi îndreptă neliniştit ochii spre gărzile postate la intrare.) Desigur, algele pot trăi la nesfârşit. Dar nu într-un număr atât de mare încât să ne ameninţ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Nakano rămase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contemplând desfăşurarea discuţiei prin ochii torturaţi de durere, îşi spuse: Nakano îl cunoaşte! Nu mai are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gândea la fel. Acum descoperise cea mai eficientă armă pentru a-l învinge pe Gallow. Nakano poate fi asmuţit împotriv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 îşi compuse un zâmbet sumbru pe care-l adresă lui K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ţine cont că PP-ul se află acolo şi îmi slujeşte interesele. În plus, nu uita că eu sunt în posesia celulelor de hib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atacul lui cel mai bun! Aprecie K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Simone nu ştie că tu ai scufundat Insula Guemes, reuşi el să pro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îi poate dezvălui secretul? Întrebă Gallow privind în jurul lui de parcă nu mai vede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ă fie actul prin care suntem condamnaţi la moarte? Se întrebă Twisp. Vom fi reduşi definitiv la tăcere? Se hotărî să atac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întoarcem la hidropter, vor difuza ştirea prin radio, iar Bushka o va con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hka? (Ochii lui Gallow trădau atât stupefacţie cât şi încântare.) Te referi la Bushka, Insularul care ne-a furat submersibilul? (Zâmbi spre Nakano.) Ai auzit? Cică l-au descoperit pe hoţul submers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la nu reacţion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 consultă ceasul de lângă com-cons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sosit timpul dejunului. Twisp, ce-ar fi să rămâi aici cu domnul Judecător Keel? Am să trimit pe cineva cu mâncarea. Eu am să iau masa împreună cu Nakano şi ne vom consulta asupra posibilelor compromisuri. Sunt sigur că şi voi veţi fac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de matah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rietene. Nu ţi-am salvat viaţa ca să-mi fii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no privi pe furiş spre Twisp. Gândul i se citea clar pe faţă: De ce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se hotărî să răspundă întrebării ne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gând: Te-am salvat pentru că era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no se opuse presiunii exercitate de Gallow asupra bra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rietene, doar nu te-ai supărat pe mine! Vom merge amândoi să fuzionăm cu algele, dar la momentul potrivit. Acum e prea devreme. Mai avem atâtea d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nehotărât, Nakano se lăsă condus afar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întoarse cu greu privirea spre pescar. Muşchii îi tremurau atât de tare încât capul i se zgâlţâia violent, în ciuda prot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prea mult timp la dispoziţie, spuse el. Fă loc pe masa aia din colţ şi ajută-mă să mă întind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mătură toate obiectele de pe masă apoi îl luă în braţe pe Judecător, surprins să descopere că acesta cântărea mai puţin chiar decât un copil. Keel se transformase într-o grămadă de oase învelite în piele. Traversă camera şi îl depuse cu mare atenţie pe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ridică degetele spre pr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scot blestemăţia asta! Gâfâi el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desfăcu legăturile, îndepărtă proteza de pe umerii lui Keel şi o lăsă să cadă cu zgomot pe podea. Judecătorul răsuflă ceva ma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părăsesc lumea asta aşa cum am venit, horcăi el. (Fiecare cuvânt îi sorbea din bruma de energie vitală.) Nu, nu protesta. Amândoi ştim că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mic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deja. Mi-era teamă că am să mor în mijlocul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mai poate. Cei mai buni doctori din Vashon mi-au transmis deja verdictul Instanţei Superioare. În momentul de faţă tu eşti cel mai potrivit să susţii interesele oamenilor. Îmi dau seama că-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pot face cev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ţi înţelepciunea pentru a împiedica planurile lui Gallow. Ai văzut deja că Nakano poate fi întors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sa să mă dea algelor. Nu vreau. Viaţa trebuie să aibă un trup al său, chiar şi o carcasă amărâtă cum este cea pe care o voi părăs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inceritatea îl obliga să tacă. C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îi înţelese di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ei face tot ce-ţi va sta în putinţă. Iar dacă n-ai să reuşeşti, nu eu îţi voi fi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wisp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 pot.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judeci prea aspru pe Simone, murmură K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îşi apropie urechea de buzele Judecătorului. Acesta repetă,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 este o femeie sensibilă şi complexată. L-ai văzut pe Gallow. Închipuie-ţi ce putere de atracţie a avu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meu tresaltă de fericire văzând că Insulele au putut da naştere unor oameni ca tine. Acum sunt pregătit. Mă pot înfăţişa în faţa Instanţe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îşi şterse lacrimile din ochi, aplecând şi mai mult urechea de parcă ar fi vrut să mai audă câteva cuvinte. Însă Keel amuţise. Trapul vlăguit încetase să mai respire. Pescarul puse un deget pe artera de la gâtul Judecătorului, încercând să simtă pulsu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nu se afla nici un fel de material cu ajutorul căruia să-l incinereze pe Keel. Privi neajutorat spre trupul întins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vocea lui Nak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se răsuci descoperindu-i pe Triton stând în pragul porţii. Lacrimile sale ofereau un răspuns destul de concl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e dat la alge, glăs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Twisp, Keel a murit însă nu este obligatoriu să rămână mort. Te poţi întâlni cu el în 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încleştă pumnii atât de tare încât muşchii braţelor începură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că nu vrea să fie dat la a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depinde de noi, spuse Nakano. Dacă a fost un om merituos, Avata va dori să-l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se interpuse între el şi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l duc la Avata, rosti Nakano făcând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tahala intră în raza de acţiune a braţului său, pescarul îşi repezi pumnul concentrând în el toată greutatea trupului. Lovitura îşi atinse ţinta, explodând în falca lui Nakano. Muşchii groşi ai gâtului absorbiră cea mai mare parte a şocului, însă ochii săi deveniră sticloşi. N-apucă să-şi revină, când Twisp se repezi şi-i răsuci un braţ la spate, cu intenţia de a-l arunca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no încordă muşchii, împiedicând tentativa pescarului, apoi se întoarse lent, ca o imensă tulpină de a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năvăliră brusc în cameră. Mâini ostile îl prinseră pe Twisp, lipindu-l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faceţi vreun rău! Strigă Nak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asupra pescarului se diminuă, dar nu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no se aplecă spre el, cu o expresie tristă pe faţă şi o dâră de sânge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rietene Twisp, nu vreau să-ţi fac rău. Vreau doar să cinstesc amintirea Şefului Justiţiei şi Preşedintelui Comitetului Formelor Vitale. Amintirea unui bărbat care vreme îndelungată a slujit bine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ardieni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no îl prinse fulgerător de umăr, ridicându-l ca pe un peşte uscat şi azvârlindu-l într-un colţ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rii aceştia de care voi vă bateţi joc îi sunt dragi lui Avata! Bubui matahala. Avata nu face diferenţe între Tritoni şi Insulari. Acela care uită acest lucru va avea de-a fa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lovit se ridică încet, cu spatele lipit de perete şi cu figura deforma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 un deget gros spre Twisp, Nakano se adresă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se ridice, dar nu-l scăpaţi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de masă şi ridică în braţe trupul lui Keel. Porni cu el spre ieşire, oprindu-se o clip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plec eu, îl duceţi pe acest pescar la şeful nostru. GeLaar Gallow a urcat la suprafaţă şi vrea să facă nişte declaraţii. (Se aplecă asupra lui Twisp, cu o mină gânditoare.) Are nevoie de ajutorul tău pentru a aduna celulele de hibernare. Încep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bernarea este faţă de stază tot aşa cum este moartea faţă de somn. Mai aproape de moarte decât de viaţă, hibernarea poate fi oprită doar prin actul de graţie a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EN legă ciotul de braţ al lui Bushka folosind un garou din trusa de supravieţuire, în timp ce Brett îl ţinea nemişcat. Istoricul zăcea lângă sasul principal, urmărind cu ochi tulburi suprafaţa oceanului. Marele Soare, care ajunsese la jumătatea traiectoriei diurne, picta forme efemere printre frunzele algelor, când strălucitoare, când întunecate, în funcţie de trecerea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scăpă printre buzele lui Bu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pterul se legăna uşor pe apele liniştite. Ale se sprijinise cu spatele de peretele culoarului, pentru a fi mai sigură în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a după ce făcu nod ga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mari de sânge mânjiseră totul în jur: podeaua, costumele de scaf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întoarse capu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ă! Ai pregătit t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inspiră adânc şi privi prin hublou spre algele liniştite. Păreau atât de inofensive! Orizontul căpătase o culoare aproape absurdă – roz-cenuşie – acolo unde Micul Soare urma să apară pentru a-şi ajunge din urmă tovar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ă în minte ultima jumătate de oră. Fusese de-a dreptul infe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plimbându-se neîncetat şi aparent fără ţintă prin cabina pilotului, îi făcuse să uite preţ de câteva clipe ameninţarea. Apoi, fără veste, se repezi pe culoar şi acţionă comanda manuală a sasului principal. Apa explodase în cabină, venind cu o presiune enormă – se aflau la treizeci şi cinci de metri adâncime. Bushka era pregătit. Se feri din calea fluxului de apă şi puse mâna pe una dintre buteliile cu aer aranjate lângă sas, pe care şi-o montă cu multă înde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şi Panille, porniţi în urmărirea sa, fuseseră răsturnaţi la impactul cu apa şi duşi de-a berbeleacul, înapoi spre cabină. Doar prezenţa de spirit a lui Scudi, care izolase rapid un sector aflat între cabină şi sasul principal, salvase hidropterul şi ocupanţii lui de la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ka împinse în picioare şi ieşi în jungla de alge din jurul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luptând împotriva tonelor de apă intrate în toate compartimentele, renunţă la balast şi acţionă pompele de evacuare a apei. Apoi strigă spre Kareen să-i ajute pe Brett şi pe Umbră. Hidropterul se ridica încet printre tulpinile al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notând în apa care le ajungea până la brâu, acceptară mâna întinsă de Kareen şi intrară în cabină. Scudi, după ce aruncă o privire scurtă pentru a se asigura că Brett era teafăr, îşi concentră atenţia asupra lumii subacvatice vizibile prin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fâşie! Exclamă e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cu toţii în jurul ei, urmărind înfriguraţi ceea ce se petrecea afară. Prin apa verzuie îl zăriră pe Bushka, foarte aproape de peretele transparent. Un tentacul uriaş i se înfăşură în jurul pieptului, ţinându-l pe loc, în timp ce altul îl prinse de mână. Nu trecu nici o clipă şi braţul lui Bushka începu să împroaşte un lichid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en icni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fracţiuni de secundă, Brett înţelese şi el. Lichidul acela împrăştiat de Bushka era sânge. Braţul îi fusese smuls d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ă scuipe, tentaculele îl azvârliră pe istoric spre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înclină hidropterul cu nasul în sus şi porni după Bushka. Îl descoperiră plutind în semiinconştienţă şi sângerând abundent. Algele respinseră atacul unor Nemiloşi atraşi de mirosu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z primi ultimele îngrijiri, Brett şi Panille îl aşezară pe targă şi porniră spre cabină. Ale se grăbea să ţină pasul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dut foarte mult sânge, spuse ea. Artera brahială era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rămase la comandă, aruncând doar o scurtă privire spre faţa palidă a lui Bushka atunci când targa pe care era aşezat acesta fu depusă pe podea, în spatele ei. Se strădui să menţină hidropterul pe o evoluţie circulară într-o zonă liberă de alge. Valuri micuţe loveau ritmic carcasa metalică. Pompele evacuaseră apa nedorită, însă podeaua era încă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rănilor lui Bushka nu vroiau să-i iasă din minte. Navă, salvează-ne! Algele au început s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se aplecă asupra rănitului. Deşi figura ex-lnsularului căpătase o culoare cenuşie, acesta părea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faci? Întrebă Tri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t! Se opus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face nimic, reuşi să îngaime Bushka. Plecasem să-l omor pe G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nu reuşi să-şi stăpânească indig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ne uciz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en îl tra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se aşeză în scaunul copilotului alături de Scudi şi cercetă cu privirea clădirea întunecată a Postului de Observare, cu baza sa înconjurată de spumă. Micul Soare urcase sus pe cer şi suprafaţa apei reflecta acum de două ori mai mu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ele! Murmură Bu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îl certă Ale. Păstrează-ţi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Toţi guemesienii masacraţi. se află în alge. Toţi! Au spus că am smuls un braţ omenirii. Şi m-au pedepsit în acelaşi mod. La naiba!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îndrepte ochii spre umărul din care lipsea braţul, însă legăturile nu-i perm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întoarse ochii spre Brett. Era posibil ca algele să fi dobândit personalitatea tuturor morţilor pe care-i absorbiseră? Vor începe răzbunările contra celor vii şi vinovaţi? După ce căpătaseră conştiinţă şi posibilitatea de a se exprima, algele acţionaseră cu violenţă. Frunzele verzi care înconjurau hidropterul îi provocară fiori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iloşii mişună peste tot, anu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mi este braţul? Gemu Bu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leoapele. Capul mare părea că se um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în congelator, îl linişti Ale. Vom interveni cât mai puţin asupra ţesutului rănit. Astfel, şansele de a-l putea lipi la loc cresc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ele ştiu că n-am fost decât un fraier. de care a profitat Gallow, mormăi istoricul rotind capul dintr-o parte într-alta. De ce m-au răn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puternică de vânt lovi hidropterul dintr-o parte, împingându-l spre alge. Carcasa începu să vibreze asurzitor, iar aparatul se înclină periculos de mult, redresându-se apoi cu un şuier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Ale. Ce sunt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arătă cu degetul spre cerul de deasupra Postului de Ob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lgele au dorit să ne atragă atenţia asupra unui lucru. Priviţi acolo! Aţi mai văzut vreodată atâtea dirij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ijabile pe naiba! Sări Panille. Pe maţele Navei! Alea sunt aerostate. Mii de aero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rămase cu gura deschisă şi ochii cuprinşi de uimire. Ca toţi copiii pandorani, văzuse hologramele care înfăţişau purtătorii de spori ai algelor. Însă fenomenul acesta dispăruse de pe cerul Pandorei în urmă cu multe generaţii. Panille nu se înşeală. Aero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unate! Murmură Sc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u de acord cu ea. Aerostatele – gigantice baloane organice umplute cu hidrogen – dansau sub razele celor doi sori, aureolate de toate culorile curcubeului. Pluteau pe deasupra Postului de Observare împinse de un vânt ce sufla constant sp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ele nu mai au nevoie de noi, constată Panille. De acum încolo se vor ocupa singure de propria propa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oboare, rosti Brett. Priviţi! Unele dintre ele îşi târăsc tentaculele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aerostate trecuse binişor de clădirea cenuşie şi, purtat de vânt, cobora spre suprafaţ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ce că sunt comandate de la distanţă, observă Scudi. Vedeţi cum evoluează toa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eva greu izbi carcasa hidropterului. Lângă ei se deschise un canal ce se îndrepta spre locul în care aerostatele ar fi urmat să atingă apa. Luat de curent, aparatul se încadră pe noul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bine să nu ne opunem, propuse Pa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wisp este încă acolo, la Postul de Observare! Protestă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suntem dirijorii spectacolului, ci algele. Prietenul tău va trebui să se descur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mbră are dreptate, interveni Scudi arătând spre turnul care ieşea din apă. Vezi? Au apărut alte aerostate. Aproape că au atins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wisp se întoarce şi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oarce imediat ce algele ne vor permite, îi promise Scudi pornind statoreac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să iau două butelii cu ae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tt! Îl opri Sirena atingându-i braţul. Ai văzut ce-a păţit Bush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rănit nici o algă. Nici un om. cu excepţia Tritonului care a vrut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e intenţi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rosti Panille. Dacă rămâi fără braţe, cu ce-l mai poţi ajuta p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se scufundă înapoi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împinse maneta de gaze şi scoase suprafeţele portante. Hidropterul câştigă viteză, se ridică şi începu să patineze pe deasupra canalului care conducea spre aero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rul nu mai scoase o vorbă. Avu deodată impresia că ceilalţi – Tritoni, cu toţii – se întorseseră împotriva lui. Chiar şi Scudi. De unde ştiau ei ce vroiau algele? De acord, deschiseseră un canal printre frunzele dese. De acord, creaseră un curent care să circule prin acel canal. Însă poate că Twisp avea nevoie de ei acolo unde ar fi trebuit să-l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eodată din cap. Îşi închipui cum ar fi reacţionat Twisp la astfel de proteste. De ce eşti idiot? Algele se exprimaseră fără echivoc. Iz. Canalul. Curentul – cuvintele nu puteau fi mai elocvente decât faptele. Scudi şi ceilalţi înţeleseseră şi acceptaseră înaintea lu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curt şi tranşant, Scudi opri motoarele. Hidropterul se lăsă din nou pe apă, formând valuri pe ambele părţi ale car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ul se înfundă aici, anu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cu toţii prin parbriz. Algele nu numai că închiseseră canalul, dar se şi ridicaseră – tulpini, frunze şi tentacule – mult deasupra apei, formând o pădure verde şi deas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roti capul spre stânga. Postul de Observare se contura pe cer la nici trei klick-uri depărtare. Aerostatele continuau să coboare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olograme nu erau atât de divers colorate, rosti Pa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vorba de o nouă specie, fără îndoială, se pronunţă Ka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B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pe loc până aflam de ce am fost aduşi aici, hotărî Sc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rul ridică privirea spre aerostate, ale căror tentacule întunecate se întindeau spre apă. Razele sorilor desenau halouri luminoase în jurul imenselor b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icile afirmă că algele produc hidrogenul folosind acelaşi procedeu ca şi voi, Insularii, spuse Panille. Baloanele sunt formate prin extruziune, umplute şi trimise spre cer pentru a răspândi sporii. Unul dintre strămoşii mei a călătorit cu aerostatul. (Cuvintele sale deveniră şoapte pline de entuziasm.) Dintotdeauna m-au fascinat. De când visez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să facă? Se interesă Scudi. De ce să aducă sporii tocmai aici? E plin de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esupui că sunt dirijate de o inteligenţă, încercă Ale o explicaţie. Însă probabil că se îndreaptă încotro le duc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Panille mişcând hotărât capul. Nu. Cel care controlează curenţii controlează şi distribuţia de temperatură la suprafaţa oceanului. Iar cel care controlează asta poate direcţiona curenţi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or să facă? Repetă Scudi întrebarea. Viteza lor a scăzut mult. Ca şi cum se vor aduna în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lele de hibernare? Încercă din nou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algele să., începu Scudi. (Se opri, apoi reluă.) Acesta este locul în care vor lua contact cu suprafaţ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aici, cred! Ridică Ale din umeri.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s-a prevăzut că va fi zona de contact, răspunse el. (Apoi aruncă o privire ceasului.) Văd că deja s-a produs o întârziere faţă de orarul programat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colo, ce aerostat neobişnuit! Sări Brett. Sau este un dirij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cer, aproape atingând parbr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şută! Se învioră Panille. Pe maţele Navei! Aia este prima celulă de hib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erostatele! Interveni Sc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anele colorate începură să se rotească, deschizând un spaţiu liber în centru. Întreg grupul se deplasă uşor spre sud-vest, formând cu ajutorul tentaculelor un fel de plasă cu care să prindă paraş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u distinge cu toţii un obiect legănându-se sub corola paraşutei: un cilindru argintiu care reflecta razele strălucitoare ale 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vă! Se minună Panille. Obiectul ăla est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asă ce-o fi înăuntru, murmură Ka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în curând, spuse Brett. Priviţi! Deasupra paraşutei. Mai vine una. Şi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hh, suspină Panille. Dacă aş putea atinge un aerostat. Măcar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elulă de hibernare ajunsese acum la mai puţin de o sută de metri deasupra apei. Coborî încet, dispărând în mijlocul aerostatelor şi nu reuşiră să o vadă atingând valurile. O a doua celulă pătrunse în cercul deschis, apoi o a treia. A patra. Numărară douăzeci, unele mai mari decât hidr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format de aerostate se închise în momentul în care ultima celulă de hibernare atinse apa. Algele deschiseră imediat un canal, legând poziţia hidropterului cu locul în care se adunaseră aeros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invitaţi să mergem într-acolo, decise Sc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arele şi puse hidropterul să înainteze cu o viteză mai mică decât cea de decolare. Prora spărgea valurile şi, pe măsură ce se apropiau de capătul culoarului, văzură aerostatele dându-se la o parte. În curând ajunseră într-o zonă circulară liberă de alge, presărată cu celule de hib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ră cu toţii spectacolul ce se oferea ochilor. Tentaculele aerostatelor se îndreptară spre mecanismele de etanşare a celulelor de hibernare, le deschiseră şi pătrunseră şerpuind spre misteriosul lor conţinut. Sasuri largi şi curbate se dădură la o parte în faţa lor. Una dintre celule se înclină brusc, luând apă. Imediat îşi făcură apariţia câteva mamifere marine şi plonjară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ci! Exclamă Panille. Priviţi! (Arătă cu degetul spre un punct aflat în spatele lui Brett.) Balene cocoşate! Exact aşa cum arată în ho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nele mele, şopti Sc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coti la stânga, dirijându-i spre un grup de şase celule aşezate una lângă alta într-o zonă compactă de alge. Tentaculele aerostatelor cotrobăiau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mai mult, zăriră un tentacul negru ieşind cu o formă umană care se zbătea să scape. Un om dezbrăcat, cu pielea deschisă la culoare. Tentaculele ridicară un alt om. Şi încă unul. Şi încă unul. Toate culorile pielii apărură pe rând. Unele mai întunecate decât cea a lui Scudi, altele mai deschise decât cea a lui Kareen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i au cu sărmanii oameni? Întrebă Ka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oamenilor scoşi din celule trădau o teamă evidentă, care dispăru însă treptat sub privirea ocupanţilor hidropterului. Încet-încet, aerostatele începură să transporte oamenii spre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am fost aduşi aici, înţelese Brett. Haide, Umbră. Să deschidem tr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opri statoreac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faţă atâtor oameni, se plânse ea arătând cu bărbia spre numeroasele aerostate care ridicau oameni din celulele de hib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ută fuseseră scoşi până în acel moment, iar tentaculele cotrobăiau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scufunda!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se opri la intrarea în coridor şi privi în direcţia arătată de Sc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remorca până la Postul de Observare. Merg să caut un cablu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brusc şi porni în grabă spre sasul principal. Auzi paşii lui Panille urmându-l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eschise sasul, descoperi că aerostatele se adunaseră deja în jurul intrării. Pe neaşteptate, un tentacul se strecură şi îl prinse. Brett încremeni. Cuvintele îi umpleau mintea, clare, nedistors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fiinţă gingaşă. Tu eşti prietenul lui Scudi, pe care Avata o îndrăgeşte. Vă aducem Navigatori-Cloni să trăiască în pace alături de voi, cei care aţi supravieţuit pe Pandora alături de 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începu să respire des şi superficial. Simţi lângă el gândurile lui Panille: gânduri tulburi care nu aveau deloc claritatea celor provenite prin intermediul tentaculelor. Panille proiecta gânduri de admiraţie, amintiri din timpul şcolii, holograme înfăţişând aerostate, povestiri de familie referitoare la primul Panille pandoran. Apoi teama că masa de oameni adusă de baloanele imense vor scufunda hidrop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statele vă vor susţine la suprafaţa apei, transmiseră tentaculele. Nu vă temeţi. Ce zi splendidă! Ce surprize minunate am primit în dar de la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rul îşi regăsi progresiv propriile simţuri. Tentaculul negru nu se desprinsese de el. Unul după altul, oameni dezbrăcaţi erau introduşi pe culoar. Oameni deosebit de înalţi! Câţiva dintre ei fură nevoiţi să aplece capul pentru a nu se lovi de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lle şi el în contact cu un tentacul, părea cuprins de zăpăceală. Le făcea semn Navigatorilor-Cloni să înainteze pe coridor şi să intre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intra şi în hală, dacă vreţi! Strigă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scultau de îndrumările celor doi pandorani. Fără întrebări, fără proteste. Păreau a fi încă în stare de şoc după trezirea provocată de tentaculele aeros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raşi spre Postul de Observare, anunţă Panille întorcând privirea spre stânca neagră vizibilă prin deschiderea punctului principal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audă foarte clar zgomotul brizanţilor spărgându-se la baz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low! Tresări B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rosti bine cuvântul şi tentaculul se desprinse de trupul lui. Panille fu eliberat şi el. Spaţiul era foarte aglomerat cu siluete tăcute. Mulţi alţii puteau fi văzuţi plutind în tentaculele aerostatelor care se prinseseră de marginea deschiderii principale. Începu să înainteze încet, scuzându-se, simţind atingerea trupurilor goale care îi făce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de pilotaj nu era chiar atât de aglomerată precum coridorul. Se lăsase loc liber în jurul tărgii pe care zăcea Bushka şi în jurul scaunelor de comandă ocupate de Scudi şi Kareen. Parbrizul era aproape în întregime acoperit de o reţea densă formată din tentacule împletite. Cele două Sirene de-abia mai puteau privi prin câteva breşe. Clădirea cenuşie se înălţa semeaţă, înconjurată de spuma briz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ele au ajuns până la bază, spuse Kareen. Ia priviţi! Nu a mai rămas nici un pic de spaţi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avigatorii-Cloni, un bărbat atât de înalt încât aproape atingea plafonul, făcu doi paşi în faţă şi privi prin breşele reţelei de tentacule. Apoi se roti brusc şi acordă atenţie Sirenelor, remarcând că labele picioarelor erau înzestrate cu o membrană transparentă. În cele din urmă întoarse capul spre Brett, atras de ochii mari şi ne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pără-ne! Făcu el. Dacă ne vom reproduce pe această planetă, urmaşii noştri se vor naşte cu de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ett îl surprinseră mai întâi accentul – un accent melodios, straniu – şi de-abia după aceea mesajul. Bărbatul acesta îi privea atât pe Insulari cât şi pe Tritoni cu aceeaşi expresie re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en, indignată, privi furiş spre Brett, apoi spre siluetele care umpleau cabina. Încet-încet, starea de şoc dispărea de pe feţele Navigatorilor-Cloni. Oare cum se puteau recunoaşte între ei. Altfel decât după culoarea pielii? Semănau atât de mult uni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deodată că aceştia erau Navigatori normali. Oameni normali, care impuneau standardul caracteristicilor umane. Ea, Kareen putea fi considerată un adevărat monstru din cauza staturii scunde şi a membranei de la degetele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ă! Nici nu îndrăznea să-şi închipuie cum va reacţiona un nou-venit atunci când va vedea oameni ca Şeful Justiţiei sau chiar Queets Twisp, cu braţele sale dizgraţioase. Dar dacă ar vedea-o pe Preoteasa-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pterul se lovi de un bolovan. Apoi de încă unul. Şi de încă unul. Fu ridicat uşor şi depus pe o suprafaţă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nunţă Sc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au altul, vom fi obligaţi să-l înfruntăm pe GeLaar Gallow, spuse Pa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lgele au rezolvat deja problema în locul nostru, murmură Ka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vor face algele? Mă tem că Twisp are dreptate. Nu putem avea încreder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foarte convingătoare, rosti Brett amintindu-şi de atingerea tenta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consider că sunt periculoase! Se încăpăţână Pa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hiobii! Au ucis vitele sacre ale regelui-soare; pentru fapta lor, zeul nu le-a mai permis să-şi vadă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er, Arhive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GALLOW se adunaseră pe suprafaţa plată a bazinului, şoaptele lor înfrigurate confirmându-i faptul că în acest moment deţinea o poziţie importantă. Gallow îl invitase să urce câteva trepte înguste tăiate în piatră. La capătul lor, se trezi pe un promontoriu care domina oceanul în partea de sud-vest a Postului de Observare. O briză destul de puternică îi sufl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m să-mi construiesc aici reşedinţa administrativă, rosti Gallow cuprinzând cu un gest generos întreg promon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privi în jur, remarcând piatra neagră a stâncii în care străluceau fragmente minerale scăldate de razele sorilor. Văzuse multe zile ca aceasta – amândoi sorii pe cer, oceanul fremătând liniştit sub o pătură de alge – însă niciodată de la o asemenea altitudine. Nici cel mai înalt punct de observare al Vashon-ului nu îi oferise vreodată această senzaţie de calm şi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 va constr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prindă fragmente din conversaţiile purtate sub ei, dar majoritatea trădau o stare de nervozitate care i se transmisese şi lui G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lele de hibernare vor coborî curând, anunţă el şi vor f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aruncă o privire spre întinderea nesfârşită de alge, amintindu-şi cuvintele lui Nakano: "Are nevoie de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pune mâna pe ele? Întrebă el pe un ton care să nu trezească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loc nevoie să menţioneze prezenţa algelor care înconjuraseră această stâncă ieşită din ape. Îşi dădu seama că acestea avansaseră mult faţă de poziţia în care se găseau atunci când intrase în clădire însoţit de Nak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dirijabilelor, spuse G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pre cele trei baloane care aşteptau cuminţi momentul decolării. Tritonii din jurul lor păreau singurele fiinţe animate de un scop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mult mai uşor, desigur, dacă am avea la dispoziţie hidropterul vostru, continuă Gallow. Sunt gata să ofer multe în schimbul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un hidropter. L-ai ancorat la adăpost de rafalele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taşat, amintindu-şi de câte ori se aflase într-o situaţie asemănătoare, negociind cel mai bun preţ pentru peştel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mândoi că algele nu vor permite aparatului meu să treacă printre ele, rosti Gallow. Dar dacă te-ai întoarce pe hidropterul tău împreună cu Nak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inspiră adânc. Exista o diferenţă profundă între negocierea preţului pentru peşte şi situaţia de faţă. Îi respecta pe angrosişti, chiar şi atunci când interesele sale se băteau cap în cap cu ale lor. Însă Gallow îi provoca repulsie. Se strădui să nu lase acest sentiment să-i răzbată pr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e-ai putea să-mi oferi, gr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 Vei lua parte la administrarea noi lumi pand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ăcu Gallow, sinc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Pandora se va schimba oricum. Nu văd ce rol vei juca tu pe noua scenă atâta vreme cât algele sunt pornite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imic, ripostă celălalt. Comerţul Tritonian controlează majoritatea resurselor de hrană şi prelucrarea acesteia. Kareen Ale se va dovedi maleabilă şi va împărţi acţiunile e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en Ale nu se află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hidropterul tău. Şi cu ce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văzut eu, Kareen îi aparţine lui Panille Umbră. Iar în ceea ce o priveşte pe Scudi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pi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ăpâneşte o imens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Hidropterul tău şi oamenii de la bord reprezintă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o ai. Eu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e am pe tine, rosti Gallow punând un pic de ameninţar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algele îl au pe Judecătorul K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au pe mine. Mai am încă posibilitatea de a recupera celulele de hibernare. Dirijabilele au o evoluţie nesigură şi înceată, însă se vor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mi oferi o poziţie de subordonat în organizaţia ta. Cum mă vei împiedica să obţin întreaga putere? Odată ajuns la bordul hidrop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Nak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îşi muşcă buza de jos pentru a nu izbucni în râs. Gallow nu prea avea putere de cumpărare. De fapt, acum nu mai putea cumpăra nimic: algele se porniseră împotriva lui şi hidropterul se afla în mâinile unuia care vroia să-i împiedice accesul la celulele de hibernare. Ridică privirea spre cer. De aici vor putea observa căderea celulelor în ocean. Aşa spusese Gallow. Oamenii săi de la Baza de Lansare îl preveniseră că acestea vor sosi în foarte scurt timp. Iată totuşi un lucru demn de a fi luat în considerare: Tritonul avea adepţi în multe locuri importante. Chiar şi printre Ins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ulele de hib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gând, Twisp începu să freamete. Copilăria sa fusese împănată cu povestiri ce făceau speculaţii vizavi de conţinutul celulelor de hibernare. În imaginaţia tuturor, acestea deveniseră un sac plin cu daruri menit să umanizeze planeta Pan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le îl pot împiedica pe Gallow să ajungă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dirijabile. Fără îndoială, lucrurile acelea se puteau ridica la o înălţime inaccesibilă pentru alge. Dar algele le vor permite să smulgă preţioasele trofee din ocean? Totul depindea de traiectoria pe care soseau celulele de hibernare. Din acest punct de observare putea zări o suprafaţă liberă de alge. Acolo vor cădea? Şansele i se păreau foar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 veni lângă el pentru a admira bazinul interior şi dirijab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tuul pe care-l ţin ascuns în mânecă, rosti el îndreptând bărbia spre dirij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ştia cum să pună pe jar un angrosist încăpăţânat. Îl ameninţa că se duce la alt cumpărător. Adopta un ton sarcastic şi îi dădea celuilalt de înţeles că era prea mic pentru un joc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momentul de faţă tu nu mai valorezi nici măcar cât un peşte mort, şarjă el. De fapt, îţi dai seama şi singur. Dacă celulele de hibernare ajung printre alge, eşti terminat. Fără ostateci, nu alcătuiţi decât o mână jalnică de oameni adăpostiţi pe o fărâmă de pământ. Chiar dacă ai adepţi peste tot, te vor părăsi imediat ce vor înţelege cât de neputincios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 pe tine, scrâşni Gallow. Te pot face să regreţi că nu ai fost mai coop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ţi face nimic, declară Twisp pe un ton cât mai calm. Suntem singuri aici. Nu trebuie decât să te apuc de ceafă şi să mă arunc cu tine în ocean. Algele ne vor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 zâmbi şi scoase un pistol-laser di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ei prin surprindere, spuse pescarul. Mi-am dat seama că joc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să te fac bucăţele, zâmbi Tritonul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nevoie de mine. Gallow, tu nu ştii să joci. Ţie nu-ţi plac decât lucruril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întoarse capul spre dirijabile. Cineva pompa hidrogen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nu sunt lucruri sigur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r fi vrut să abandoneze figura rece a lui Gallow, însă acesta îl mai reţin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discutăm în contradictoriu, mârâi el privind spr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impresia c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 de timp. Vrei să vezi unde vor cădea celulele de hib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isteţ pentru un Insular, glăsui Tritonul. Ştii foarte bine ce-ţi ofer. Ai putea avea orice-ţi doreşti. Ban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e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ltfel decât ceilalţi. Mă uit la braţele tale şi-mi spun ca ai putea găsi unele Sirene care să te considere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 puse pistolul la loc în buzunar şi întinse palmele goal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tiu cum să te iau. Ştiu ce-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clătină încet din cap, apoi privi în direcţia dirijabilelor. Acceptabil? Nu trebuia să facă decât un pas ca să-l ia de gât pe cel mai inacceptabil om care infecta planeta cu prezenţa lui. Nu trebuia să facă decât doi paşi şi se vor prăbuşi amândoi î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nu voi afla niciodată sfârşitul pov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la posibilitatea de a-şi recăpăta conştiinţa în marele rezervor unificator al algelor. Îşi spuse că reacţia lui Keel fusese cu totul justificată. Gândul de a-şi pierde identitatea printre alge îi provoca şi lui aceeaşi repulsie. La naiba! N-am putut face nimic pentru Judecător! Gallow va plăt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u pe deasupra lui şi briza care îi mângâia faţa deveni deodată rece. Crezu că e vorba de încă un nor, însă Gallow icni şi holbă ochii. Twisp simţi o atingere pe umeri, pe obraz. Ceva aspru care semăna cu o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apul pe spate şi descoperi un aerostat! Tentaculele lungi şi negre se înfăşurară în jurul lui. Undeva în depărtare auzi un strigăt. Parcă ar fi fost al lui. G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erfectă îi inundă simţurile: auzul, pipăitul, vă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venit la Avata, pescar Twisp. Care este dor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Exclamă Twi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hhhhh, însă tu vrei să-ţi păstrezi trupul, nu? Deci Avata nu te poate lăsa aici căci trupul îţi va fi rănit sau distrus. Fii liniştit şi nu te teme. Avata te va duce la priet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w nu este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ata ştie acest lucru. Lui Gallow i se va da drumul, aşa cum ai cerut şi tu, însă de la o înălţime foarte mare. Gallow nu mai reprezintă decât o curiozitate, o aberaţie. Este mai bine să-l considerăm o boală infecţioasă şi mortală. Avata va alunga boala din trupul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sp deveni conştient că plutea prin aer şi vântul îi şuiera pe la urechi. Sub el se întindea o imensă zonă cu alge. O senzaţie bruscă de ameţeală îi înfipse ghearele în gât şi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rosti vocea cristalină. Avata creşte din nou în oceanul-mamă. Avata a regăsit Piatra. Ceea ce oamenii au distrus, oamenii au refăcut. Deci aţi învăţat din propriil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puternică de amărăciune izvorî deodată din sufletul lui Twi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puneţi totul în ordine. Gata cu greşelile! Totul va fi perfect pe cea mai perfectă dintr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unui hohot surd îi străbătu întreaga fiinţă, apoi auzi din nou voce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roiecta temerile asupra lui Avata. Avata este oglinda în care te vei descoperi pe tine însuţi. Tonul vocii se schimbă deodată, devenind aproape strident. Iată! Aici îţi sunt prietenii. Poartă-te frumos cu ei şi fă-i părtaşi la toate bucuriile tale. Dovedeşte că Insularii au învăţat din greşeli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ne războiul, cel mai inteligent lucru pe care-l poţi face este să rămâi în viaţă şi să sporeşti astfel numărul celor cu minte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Orwell, Arhive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ÎNTUNERICUL, dar Insula Vashon se afla suficient de aproape pentru ca Brett să poată distinge luminile celor mai înalte clădiri. Luă loc lângă Scudi, în faţa panoului de comandă şi trase cu urechea la conversaţiile purtate în spatele lui. Majoritatea Navigatorilor-Cloni fuseseră cazaţi la Postul de Observare, în mijlocul Nemiloşilor Verzi – care îi întâmpinaseră cu teamă şi căinţă în priviri. Hrănirea tuturor acestor oameni devenise o problemă prioritară. Doar câţiva reprezentanţi ai celor din celulele de hibernare rămăseseră la bordul hidropterului. Clonul numit Bickel se apropie de Brett urmărind spectacolul creat de luminiţe pe fondul negru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decise că Bickel merita studiat cu atenţie, căci emana în jurul său o aură de autoritate şi forţă. De fapt, toţi Navigatorii-Cloni dădeau această impresie, fiind înalţi şi bine legaţi. Problema cu mâncarea ameninţa să devină foarte sp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spatele cabinei se apropie de Bic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cesar să întocmim un raport detaliat imediat cum ajun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rul recunoscu vocea ambasadoarei Ale. Apoi îl auzi pe Twisp tuşind. Rapoarte? Probabil. Unele dintre vechile procedee aveau în continuare valabilitate. Experienţa trăită de Twisp între tentaculele aerostatului trebuia să fie adăugată la celelalte informaţii achiziţionate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i, pe care Avata o îndră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rivirea spre profilul iubitei conturat clar în lumina palidă a panoului de bord. Ori de câte ori se gândea la ea, o căldură plăcută îi umplea pieptul. Mi-e dragă mi-e dragă mi-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l şir al luminilor albastre, care marca intrarea în portul principal al Vashon-ului apăru în faţa lor. Scudi reduse viteza şi aparatul începu să plutească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chipă de medici este gata să se ocupe de Bushka imediat cum sosim, anunţă ea. Transportaţi-l spre sas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paşii Sirenei Ale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vede dincolo de Insulă este pământ? Întrebă Bic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tresări. Navigatorii-Cloni vorbeau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ământ, răspunse Sc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cel puţin două sute de metri înălţime, rosti B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nici Scudi şi nici bărbatul de lângă ei nu distingeau foarte clar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pterul intră în port. Brett deschise trapa de urgenţă şi lăsă vântul să-i dezmierde obrajii, bucurându-se de reîntâlnirea cu contururile familiare ale acestui loc pe care-l cunoscuse atât de intim. Parcă trecuseră eoni de când valul seismic îl dăduse pradă oceanului. Poziţia pe care o ocupa în cabina de comandă îi permitea să zărească totul – ţărmul, Insularii care se grăbeau să prindă parâmele aparatului în timp ce Scudi acţionase reversoarele de jet. Şuierul încetă aproape imediat. După câteva oscilaţii uşoare, hidropterul se lipi de materialul organic al cheiului. Scudi aprinse luminile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cunoscute priveau silueta lui Brett. Insulari pe care-i remarcase de multe ori în plimbările pe ţărm. Împreună cu ei veniră şi mias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huahhhh! Făcu Bickel. Locul ăsta 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imţi braţul lui Scudi cuprinzându-i pe după gât, apoi capul ei lipindu-i-s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deranjează mirosul, iubitule, î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curat după ce ne mutăm pe pământ, promise B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ochii spre blocul masiv de stâncă ce domina cerul în spatele Vashon-ului. Luminiţe micuţe scânteiau pe peretele negru, reflectând strălucirea primită de la stele. Acolo va merge împreună cu Scudi? Sau se va întoarce în adâncuri pentru a ajuta la ridicarea contin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tri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tt Norton,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i tăi abia aşteaptă să te revadă. Îi găseşti la Galeriil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spune-le să vină la Asul de Cupă! Am acolo nişte prieteni cu care vreau neapărat să m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xclamă Bickel. Ia te uită la diformităţile lor! Cum naiba pot trăi oa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foarte fericiţi, veni replica lui Brett. Ar fi bine să te obişnuieşti cu ei, Navigatorule-Clon. Mie mi se par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Scudi, dându-i de înţeles că ar vrea să părăsească hidropterul. Se ridicară împreună din faţa panoului de bord şi se apropiară de silueta înaltă a lui Bic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i spus?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ator-Clon. Toate fiinţele umane aduse de Navă pe Pandora sunt C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d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kel îşi frecă bărbia şi întoarse capul spre mulţimea adunată pe chei. Navigatorii-Cloni erau cu cel puţin un cap mai înalţi decât Insu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 să ne ajute, şopti el. Atunci când am creat Nava. N-am băn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fără a termina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i povesteşti despre originile Navei, îl povăţui Brett. Unora dintre Adoratori s-ar putea să nu le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mormăi Bickel. Nava a fost creată de oameni ca mine. Scopul nostru a fost să creăm o conştiinţă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tunci când aţi obţinut această. Această conştiinţă, îl iscodi Scudi, 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luat controlul. Ne-a comunicat că este dumnezeul nostru şi că trebuie să ne hotărâm asupra modalităţii în care o vom 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murmură S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mă crezi. Are careva vreo idee cât timp am stat în hib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Întrebă Brett. Trăieşti acum, aici şi trebuie să te descurci în condiţiil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uştiule! (Era vocea lui Twisp, strigându-l de pe coridor.) Haide! Te-am aşteptat pe chei. Multe lucruri s-au întâmplat între timp. Echipe de Tritoni patrulează în adâncuri, prăjindu-i pe Nemiloşi. Demonii îşi reclamă şi ei dreptul de a trăi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prinse de mână pe Scudi şi pornir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a şi Duque au dispărut, îi anunţă Twisp. Cineva a rupt Piscina Vata. Când s-au adunat primii curioşi, cei doi nu mai er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t simţi transpiraţia acoperindu-i deodată palmele. Gallow? Nu. Gallow pierise. Atunci, cine? Unul dintre oamenii lui?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aspru veni dinspr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Sc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niciodată cocoşi cântând? Întrebă Bickel, care îi ajunse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dus un aerostat, le explică Twisp. Se numesc găini. Seamănă cu păsările de pe lunt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istenţa fizică veţi avea de suferit; însă nu vă pierdeţi curajul, căci eu am depăşit existenţ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Creştină 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A SE LEGĂNA pe un pat format din frunze de alge, ţinând capul uşor ridicat pentru a-l privi pe Duque care dormea pe imensul ei braţ stâng. Micul Soare abia răsărise şi arunca o lumină crudă asupra scenei. Oceanul ridica ritmic valuri uşoare ale căror creste erau netezite de frunzel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ata sau Duque se simţeau încolţiţi de foame, cili minusculi provenind de la alge se insinuau în venele lor şi substanţele nutritive începeau să curgă – dinspre alge spre Vata. Dinspre alge spre Duque. Iar dinspre Vata curgea informaţia genetică stocată în celule, sub forma ei cea mai pură: Vata spre 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zire minunată!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le se târâseră până la marginea piscinei, în centrul Vashon-ului, aducând în acelaşi timp un mare val de apă care măturase toţi supraveghetorii, în frunte cu Preoteasa-psihiatru. Tentaculele îi înveliseră pe amândoi şi îi duseseră la ţărm. Un curent iute îi îndepărtă apoi de trupul zdrelit a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arecare distanţă de Insulă, fură luaţi de aerostate şi aduşi în zona aceasta, unde nu exista altceva decât ocean şi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tactul cu tentaculele aerostatelor, Vata cunoscu trezire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 Toate acele vieţi păstrate. Vocile. Minunat! Foarte ciudat, dar unele voci protestau împotriva includerii în conştiinţa globală. De exemplu, auzise schimbul de replici dintre Avata şi cineva pe nume K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dus modificări! (Acesta fusese Keel.) Vocea mea era plină de imperfecţiuni şi le sesizam întotdeauna. Făceau parte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ăieşti în 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braţie atotcuprinzătoare, c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o voce perfectă. N-o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din nou glasul lui Keel, descoperi că avea un ton diferit, întrerupt mereu de hârâituri şi accese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că vorbeşti limba semenilor mei! Îl acuză Keel. Ce absur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ta vorbeşte toate lim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i-a zis-o! Gândi Vata. Însă Duque, a cărui conştienţă înregistra şi ea această discuţie, era de acord cu K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lanetă are propriul ei limbaj, propriile mijloace subtile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l înţelegi pe 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da! Văd că ai învăţat bine cuvintele. Şi cunoşti modalităţi de exprimare prin acţiune. Dar nu ai pătruns până în inima mea. Altfel nu ai fi încercat să mă modifici, să mă ameli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e la 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ii păstrat în 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riozitatea mă împinge să accept. Mi-ai arătat efectul Lazăr şi mă bucur că am scăpat de dureri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ameliorare? De ce ai accep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ameliora! Doar eu pot face asta. Tu şi cu Nava luaţi-vă miracolele şi spălaţi-vă pe cap cu ele. Poftim! Ai de-a face cu unul dintre secretele limbaj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pic cam brutal, dar am prins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jul acesta s-a născut pe planeta unde Lazăr a trăit, a murit şi a înviat. Acolo au învăţat semenii mei să vorbească. Primul Lazăr – cel original – m-ar fi înţeles la perfecţie.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ta îl trezi pe Duque pentru a-i împărtăşi nedumerirea, acest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trigă el. Pentru noi contează foarte mult să ştim cine ne impune propriile vis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42:00Z</dcterms:created>
  <dc:creator>Efectul Lazar 103</dc:creator>
  <dc:description/>
  <cp:keywords/>
  <dc:language>en-US</dc:language>
  <cp:lastModifiedBy>User John</cp:lastModifiedBy>
  <dcterms:modified xsi:type="dcterms:W3CDTF">2013-08-19T06:42:00Z</dcterms:modified>
  <cp:revision>2</cp:revision>
  <dc:subject/>
  <dc:title>Frank Herbert - Pandora 2</dc:title>
</cp:coreProperties>
</file>