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 &amp; Bill Ransom</w:t>
      </w:r>
    </w:p>
    <w:p>
      <w:pPr>
        <w:pStyle w:val="Heading1"/>
        <w:ind w:hanging="0"/>
        <w:rPr>
          <w:i/>
          <w:i/>
          <w:sz w:val="40"/>
        </w:rPr>
      </w:pPr>
      <w:r>
        <w:rPr>
          <w:i/>
          <w:sz w:val="40"/>
        </w:rPr>
        <w:t>PANDOR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torul Înăl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i, mila-i slobodă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cură din cer, ca ploaia lină, Pe joasele câmpii, de două ori, Cu binecuvântarea: celui ce dă, Şi celui ce primeşte. Puternică între puternic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hakespeare, Neguţătorul din Veneţia, Biblioteca din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THA TWAIN ÎNDURA cele mai cumplite chinuri din ultimele trei zile. Călăii Sindicatului Războinicilor erau profesionişti: pentru ei ar fi fost o adevărată ruşine ca victima să moară prea devreme. De când intrase pe mâinile lor – de trei zile – nu leşinase nici măcar o singură dată. Îşi dăduseră foarte repede seama că amărâtul nu le va folosi la nimic. Agonia aceasta era pedeapsa pentru că îi făcuse să-şi piardă timpul cu el. După torturi, îi înfipseseră cârlige în carne şi-l agăţaseră pe peretele din obsidian al promontoriului. Nu-şi făcuse nici o iluzie, ştia de la început că acolo va ajunge. Cei care se opuneau regimului erau adesea spânzuraţi în cârlige şi lăsaţi să moară sub privirile întregii aşezări. Sensul precis al acestei lecţii nu fusese niciodat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cei trei din Sindicatul Războinicilor îl agăţaseră în cârlige. Îl răpiseră tot la adăpostul întunericului, iar Jephtha considerase acest lucru drept o dovadă de laşitate. Cu greu, reuşi să deschidă pleoapa stângă; era mai puţin umflată decât cealaltă. La orizont, deasupra obrazului negru al oceanului, se ghiceau razele timide trimise de zori să spioneze printre stele. Luminile unui hidrobuz cu navetişti se îndreptau greoi spre cheiul aşezării de dedesubt. Ca şi celelalte, era înţesat cu muncitori care lucrau la Proiectul Nav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hidrobuze pătau întunericul de nepătruns al oceanului, pe traseul dintre satul din Kalaloch şi complexul turnului de lansare. Un labirint de conducte organice şi diguri din piatră împânzea ţărmurile Kalalochului, asigurând buna desfăşurare a noilor proiecte de acvacultură iniţiate de „Comerţul Tritonian”. După ce echipamentul de pescuit îi fusese confiscat, iar licenţa retrasă, Jephtha încercase – fără succes – să se angajeze în cadrul unuia dintre aceste proiecte. Partenerul său păstrase pentru sine doi peşti în loc să-i declare la depozitul portului. „Noua strategie economică” a Directorului interzicea acest lucru, iar agenţii săi îi pedepsiseră crunt pe cei doi pescari, ca să dea tuturor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luminoase îşi făcură apariţia la orizont, Jephtha se simţi deodată mai uşor. Parcă nu-şi mai simţea corpul. Sinele său se debarasă de durere şi, ca un peştişor care se zbate să scape din mâna pescarului, reuşi să iasă din învelişul sufocant al cărnii chinuite. Se opri la câţiva metri depărtare, deasupra unei stânci, privind înapoi spre propriul său trup însângerat La această latitudine sudică, zilele pandorane durau aproape paisprezece ore. De câte ori aveau să mai respire plămânii săi perforaţi? Câtă viaţă mai rămăsese în sacul acela cu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a, îşi aduse aminte, Marica mea şi cele trei odrasle ale noastre! Sindicatul Războinicilor m-a ameninţat că-i va urmări şi pe e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închipui că Marica le ascunde ceva. Vor pretinde că femeia împreună cu micuţii ei erau periculoşi pentru întreaga suflare din Kalaloch. Vor începe cu copiii, pentru a o convinge să vorbească, dar ea nu putea spune nimic. Pentru că nu ştie nimic. Jephtha închise strâns pleoapa ochiului sănătos, scăldat în sânge şi copleş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pecială” a Directorului îi înfipsese în piept şi spinare cârlige pentru maki; cârlige din oţel, cu vârful de mărimea degetului mare. În lumina proaspătă a zorilor, îi străluceau ca o armură pe piept. Forfacele şi plumbii îi atârnau până la genunchi, precum o fustanelă. Lumina reflectată de cârlige, ca şi mirosul de sânge, aveau să atragă Nemilosul ce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tha pusese momeală în mii de cârlige ca astea. Acum atârnau liber pe lângă el, scoţând clinchete la fiecare mişcare a sa, la fiecare adiere a brizei. Atârna în două duzini de cârlige – douăsprezece înfipte în piept, douăsprezece în spinare. Probabil că numărul avea o semnificaţie anume, dar nu i-o dezvăluiseră, însă aflase de la ei răspunsul mult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există cu adevărat! Îşi repetă de câteva ori în minte: Fantomel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despre Fantome, dar niciunul dintre cunoscuţii lui nu întâlnise vreuna. De câteva luni, holovizoarele, televizoarele sau aparatele de radio captau misterioasele emisiuni difuzate de „Postul-Fantomă”. Nimeni nu se îndoia că acest post aparţinea Fantomelor. În sate circulau poveşti despre lupta lor destinată înlăturării de la putere a Directorului – Raja Flattery – şi a călăilor care-l slujeau. În fiecare Jurnal de Noapte apăreau comentarii despre activitatea lor subversivă: deturnarea livrărilor, furturi de alimente, sabotaje. Tot ceea ce deranja cauza Directorului era pus pe seama Fantomelor, care deveniseră responsabile chiar şi de producerea calamităţilor naturale. „Postul-Fantomă”, folosindu-se de oameni pricepuţi şi echipamente sofisticate, intervenea abuziv pe frecvenţele oficiale, transmiţând informaţii menite să şubrezească încrederea populaţiei î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tha încercase de mai multe ori să se alăture Fantomelor, şoptindu-şi pe la diverse uşi intenţiile. Însă nu primise nici un răspuns. „Postul-Fantomă” făcuse ca speranţa să renască în el; hotărâse să lupte de unul singur. Acum era convins că aşa acţionau Fantomele: fieca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distrugă însuşi sediul puterii – centrala electrică principală, plasată între Kalaloch, aşezare industrială aflată în plină expansiune şi locuinţa personală 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les de el era o instalaţie de obţinere a hidrogenului, care furniza hidrogen, oxigen şi electricitate pentru toţi antreprenorii reuniţi de programul spaţial. Aruncarea în aer a centralei ar fi lăsat în pană, o vreme, fabrica orbitală şi preţiosul Proiect Nava Neantului. Jephtha îşi spusese că locuitorii săraci ai Kalalochului oricum nu beneficiau de avantajele acestei instalaţii. Mii de oameni nu aveau electricitate în case; Proiectul şi Flattery ar fi urmat să sufere cel mai mult. Bietul pescar ar fi trebuit însă să-şi imagineze că Securitatea se gândise deja la asta şi, în consecinţă,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desfăşurase după vechiul tipic. Îl prinseseră fără nici o problemă, apoi îl obligaseră să stea trei zile în picioare, dezbrăcat, cu capul acoperit de o glugă, în timp ce îl torturau din simplă plăcere. Sângerarea încetase aproape total, dar asta făcea ca muştele să se lipească în număr şi mai mare de rănile deschise. Două Aripi Plate – demoni veninoşi – urcară pe piciorul său stâng, fluturându-şi aripile într-un fel de ritual, însă niciuna dintre ele nu-l mu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şi, se rugă el. Dacă tot nu mai am scăpare, atunci prefer să mor cât mai repede, sub colţii unui Nemilos şi nu ciugulit puţin câte puţin. De asta îl şi agăţaseră aici – ca momeală pentru Nemiloşi. Demonul cu glugă se va repezi năpraznic, ca de obicei, aducând moartea omului şi găsindu-şi propria pieire în cârligele de oţel. Pielea sa avea să fie vândută la un preţ bun, în târgul satului. Pescarul ştia că, pentru călăii lui, acesta era un prilej de distracţie: îi auzise când plănuiseră să împartă câştigul obţinut de pe urma pieii. Setea îi uscase gura atât de tare, încât buzele îi crăpau la fiecare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amărâtă şi împovărată de foame, Jephtha îndrăznise să spere două lucruri: să se alăture Fantomelor şi să o zărească pe Sfinţia Sa, Crista Galii. Făcuse tot posibilul să-şi atingă primul ideal. Acum, agăţat de peretele stâncos care domina Cartierul General al Directorului, încerca să distingă detalii ale activităţii din impunătoarea locuinţă; imaginea formată îndărătul ochilor plutea într-o ceaţă din ce în c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le acelea ar putea fi a ei. Ceaţa ameninţa să pună stăpânire şi pe mintea lui. Îşi umflă pieptul decorat cu cârlige, gândind: Dacă aş fi Fantomă, aş scoate-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întruchiparea purităţii, era o tânără de douăzeci şi patru de ani născută printre frunzele uriaşe ale junglei de alge. Misterul plutea în jurul ei precum o aură. Cu cinci ani în urmă, când oamenii lui Flattery distruseseră un pâlc solitar de alge, Galii apăruse la suprafaţă printre resturile carbonizate. Modul în care fusese crescută sub apă şi apoi redată omenirii reprezenta una dintre acele enigme pe care Jephtha şi familia sa le numea „miracole”. Se zvonea că tânăra fată oferită de alge era speranţa întru salvarea Pandorei. Că va da hrană celor flămânzi, îi va tămădui pe cei bolnavi, va aduce pacea în sufletele muribunzilor. Dar Directorul, un Preot-psihiatru, o ţinea sub cheie, departe de contactul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protecţie”, spusese Flattery. „A fost crescută în mijlocul algelor. Mai întâi trebuie să ştie ce înseamnă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Tocmai Flattery se apucase să o înveţe cum să fie om! Jephtha, căruia dureroasa transcendere îi limpezise mintea, îşi dădea seama că fata devenise prizoniera Directorului, la fel cum restul pandoranilor fuseseră transformaţi în sclavi. Până acum, lanţurile pescarului fuseseră invizibile: lanţuri ale foamei, lanţuri ale propagandei, lanţuri ale fricii; toate îi zdrăngăniseră în cap asemenea unui clănţănit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tot sinea sa ca Securitatea să nu-i găsească pe Marica şi pe cei trei copii. Aşezarea se întinsese, iar oamenii se ascundeau printre ceilalţi oameni precum peştii într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provocând clinchetul cumplitelor cârlige. Nu mai simţea nimic, în afara brizei răcoroase care plutea pe deasupra refluxului de dimineaţă şi îi aducea în nări mirosul de iod al algelor putrezind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hubloul acela din clădirea principal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inima lui Jephtha porni să bată dureros de repede. Ochiul sănătos nu se mai putea focaliza, întunericul coborâse din nou peste el, însă pescarul era sigur că zărise silueta luminoasă a Cristei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e petrece, îşi spuse el. Dacă ar şti ce monstru este Raja Flattery şi dacă i-ar sta în putinţă, l-ar distruge. Sunt sigur că, dacă ar şti, ne-ar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e întoarseră din nou la Marica şi la cei trei micuţi. Nu erau atât gânduri, cât vise. O văzu traversând un platou înalt, mână în mână cu copiii. Soarele aflat pe cer strălucea puternic, dar nu pârjolea, iar insectele dispăruseră. Umblau desculţi pe stratul moale de iarbă presărat cu mii de fl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rident al unui Nemilos îl scoase brusc din reverie. Ştia că nu existau câmpuri fără insecte şi nicăieri pe Pandora nu puteai umbla desculţ printre flori. Ştia că Securitatea din Vashon şi Sindicatul Războinicilor erau recunoscuţi pentru insistenţa, eficienţa şi brutalitatea lor. Dacă porniseră pe urma Maricăi şi a copiilor, atunci aveau să-i descopere, oriunde s-ar fi ascuns. Ultima sa speranţă era ca Nemilosul să-l ucidă înainte ca rămăşiţele familiei sale să fie atârnate în cârlig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permis unui Preot-psihiatru să ucidă zeci de mii de Insulari şi Tritoni – semeni de-ai noştri. Acest nou PP, Raja Flattery, îşi spune „Directorul”, dar zilele îi sunt numărate. De-acum încolo nu vom mai linge mâna puterii şi nu ne vom mai dezveli ceafa în faţ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misiune a Postului-Fantomă 5 Bunratti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A RAZĂ DE SOARE care trecu prin fereastra din plasmasticlă mângâie cu degetele sale rozalii suprafaţa unei perne imaculate. Apoi alungă vălul întunericului de pe mobilierul sărac, dar plin de culoare ce contrasta cu cenuşiul pereţilor. Cubiculul, deşi ancorat ferm pe solul tare al continentului, oglindea tradiţiile unei culturi ce plutise liber, timp de cinci secole, pe oceanul neîntrerupt a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adevăraţi vrăjitori în domeniul bioingineriei, construiau totul din materie vie: cănile, farfuriile, faimoasele scaune-câine, izolaţiile, piesele asamblabile, covoarele, dulapurile şi chiar insulele. Acest cubicul avea mobilă organică şi oferea ocupantului un teanc de bilete care se puteau preschimba foarte uşor în cupoane pentru hrană. Cupoanele pentru aprovizionarea pe piaţa neagră reprezentau un preţ destul de ieftin plătit de Director pentru asimilarea unei culturi – cultura insulară – care se ciocnise cu piatra continentului tocmai atunci când el se prăvălea de pe orbită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fusese agăţată o tapiserie. Formele şi culorile se însufleţiră sub mângâierea razelor de soare: peşti coloraţi în albastru şi roşu înotau pe la margini, aripioarele lor delicate împletindu-se cu frunzele uriaşe ale algelor verzi; petale albastre şi tulpini portocalii se uneau la baza desenului pentru a alcătui un Oracol stilizat. O fiinţă diafană dormea pe patul de sub tapiserie, pieptul său ridicându-se şi coborând uşor, în ritmul respiraţie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umbrele sale plecară în fugă de la fereastră. Insularii iubiseră dintotdeauna lumina; pe vremea când îşi construiau insule, aveau grijă ca razele de soare să pătrundă peste tot în locuinţele lor. Chiar şi acum, când aproape toţi rămăseseră ancoraţi pe solul ferm al continentului, făceau astfel încât să se bucure cât mai mult de căldura binefăcătoare a luminii. În casele lor din adâncuri, Tritonii atârnau picturi care înfăţişau realitatea aflată dincolo de pereţii protectori. Insularii preferau soarele, briza, viaţa şi miro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ui acesta era mic şi sărăcăcios, însă plin de lumină. Fusese construit cu autorizaţie, în cartierul negustorilor şi oamenii Directorului îl inspectau adesea. Ocupa o parte din etajul al doilea al Asului de Cupă, noua cafenea din portul Kalaloch. O uriaşă ceaşcă albă de cafea fusese agăţată de tija din metal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respiraţia fetei adormite, valurile oceanului loveau timid în zidul cafenelei. Din când în când se auzea cârâitul vreunei păsări trezite din somn sau rafalele de vânt trecând prin velatura bărcilor ancorate în port; pieptul fetei se oprea brusc, preţ de câteva clipe, apoi îşi relua mişca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uminaseră camera suficient de puternic pentru a se putea distinge o siluetă aşezată în apropierea patului, nemişcată şi cu toate simţurile la pândă. Din când în când ducea o cană la gură, apoi o aşeza la loc pe genunchi. Silueta stătea cu spatele la perete, lângă fereastră şi capul patului, supraveghind intrarea în cubicul. Cana era un produs insular din lemn de esenţă tare; razele de soare aruncau scântei la atingerea cu incrustaţiile din sidef. Mâna care o ducea la gură era de bărbat: nici delicată, nici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 faţă, contemplând somnul adânc al fetei şi ochii ei deschişi. Înaintarea victorioasă a luminii deasupra golfului de dincolo de fereastră se reflecta în accentuarea conturului umbrelor din interior şi retragerea continu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Ben Ozette, trase pătura peste umerii goi ai fetei, ferind-o de umezeala neplăcută a zorilor. Pupilele rămăseseră dilatate în irisul verde al ochilor ei, deşi soarele începea să strălucească puternic. Ben îi coborî pleoapele cu degetul mare, lucru care nu păru să o deranjeze. Fiorul necontrolat ce trecu prin trupul bărbatului, din tălpi până-n creştet, nu se datora aerului rec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o simfonie în alb – păr alb, gene albe, sprâncene albe, piele nepătată şi netedă ca porţel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rul aspru fusese tuns astfel încât să-i scoată în evidenţă faţa, iar la spate îi cădea până aproape de umeri. Totul se potrivea perfect cu ochii aceia verz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nehotărât mâna spre pernă, apoi şi-o trase înapoi. Profilul său scotea în evidenţă pomeţii puternici, nasul acvilin şi sprâncenele înalte moştenite de la strămoşii săi Tritoni. Ca reporter la Holoviziune, Ben Ozette îşi câştigase faima pe întreaga planetă. Figura sa devenise tot atât de familiară ca şi cea a unui frate sau a unui soţ. Oricine îi recunoştea imediat vocea. Dar în activitatea sa ilegală, la Postul-Fantomă, activa ca scenarist şi regizor în vreme ce Rico ieşea la lumină – deghizat, desigur, în curând, mânia dezlănţuită a lui Flattery se va abate asupra familiilor, prietenilor şi colabora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la dispoziţie suficient răgaz pentru a pune la cale un plan. În timp ce înregistrau pentru un reportaj săptămânal, amândoi observaseră cum toţi, inclusiv membrii Securităţii, stăteau departe de raza de sensibilitate a microfonului. La următorul reportaj nu mai stătură locului, ci se repeziră cu microfonul în dreapta şi-n stânga, răspândind panică. Iar noaptea trecută, nimeni nu le mai stătuse în cale. Rico se ocupase de restul detaliilor. Gândul că vor fi vânaţi de slugile lui Flattery îi aduse un pic de uscăciune în gură. Sorbi încă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îşi spuse. Poate că fata asta a fost creată în mod deliberat. Este prea minunată, prea perfectă pentru a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emnările Directorului spuneau adevărul, Crista Galii era o construcţie a algelor şi nu o fiinţă născută de oameni. Doctorul care o examinase imediat după ce fusese scoasă din apele oceanului apreciase în raportul său că era vorba de „o albicioasă cu ochii verzi, în vârstă de aproximativ douăzeci de ani; tulburări de respiraţie pricinuite de înghiţirea apei sărate; agitată, memoria recentă excelentă, memoria îndepărtată destul de slabă, probabil abs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răsărise din apă, plonjând, prin intermediul emisiunilor informative, în casele pandoranilor. În tot acest timp, doar laboranţii lui Flattery primiseră permisiunea de a se apropia de ea. Ben ceruse să facă reportajul din simplă curiozitate şi se trezise urmărind un ţel mult mai înalt decât cel pe care-l avusese iniţial în minte. Învăţase să-l urască pe Director; acum, privind somnul agitat al Cristei, nu avea nici cea mai m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 în sinea sa, ştiam de la bun început că, mai devreme sau mai târziu, tot aici voi ajunge. Lupt de prea multă vreme şi prea făţiş împotriva lui Flattery şi a Hol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siune recentă a Postului-Fantomă acuza Holoviziunea că se transformase într-un monopol al dezinformării, într-un mijloc de propagandă aservit lui Flattery şi susţinea că aceasta nu-şi va redobândi credibilitatea decât atunci când va deveni proprietatea celor ce munceau în cadrul ei. Cu o zi în urmă, Ben îndreptase un atac asemănător către regiz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activitatea la Holoviziune îi era minuţios subminată de către tehnicienii Directorului, care adesea transmiteau mici ediţii speciale cu caracter propagandistic în locul reportajelor sale. Hotărâse, împreună cu Rico, să-şi cumpere sau să-şi construiască propriile camere video şi relee laser, pentru a se proteja cât mai mult împotriva intimidărilor companiei şi imixtiunilor lui Flattery. Acum aveau timp berechet şi munceau fără salariu ca piraţi la Postul-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r în momentul de faţă, fugari,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câine, lăsând-o pe Crista Galii să-şi continuie somnul. Această fată putea reprezenta cel mai mare dintre pericolele care ameninţau existenţa pandoranilor. Se şoptea pe la colţuri – iar vestea nu fusese concepută în fabrica de zvonuri a Directorului – că toţi cei care o atinseseră îşi pierduseră viaţa. Ben îndrăznise să o atingă şi totuşi nu murise. Oamenii credeau că fata născută printre alge era o fiinţă foarte,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şopti numel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se poticni o dată, de două ori,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avea ochi verzi. O surprinse deschizându-i încet, încet şi îndreptându-i spre soarele care urma să răsar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ster plut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ubire a lui Ben avea ochi căprui. Durase cel mai mult şi, la drept vorbind, fusese singura lui iubire. Se numea Beatriz. Ochii ei de culoarea cafelei îi apărură deodată înainte, plini de viaţă şi contrastând puternic cu fundalul întunecat. Beatriz. Rămăseseră buni prieteni; vestea despre fuga lui o va lovi în plin. Ben îşi simţea inima tresărindu-i în piept ori de câte ori drumul său se intersecta cu al ei, iar asta se întâmpla destul de des pe coridoarele Hol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cceptase să lucreze la seria de reportaje despre programul spaţial al lui Flattery şi pleca pe teren cu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alizase câteva documentare despre supravieţuite. Cutremurelor, taberele cu colonişti Insulari şi pădurile de alge din adâncuri. În ultimul său proiect dorise să înfăţişeze viaţa Cristei din momentul în care algele o scoseseră la suprafaţă; Flattery îi dăduse aprobarea, iar Ben fusese de acord ca materialul să se limiteze doar la salvarea ei şi la eforturile medicilor de a o aduce din nou la normal. Acest proiect îl condusese spre lăcaşurile cele mai sacre ale lui Raja Flattery, îndepărtându-l şi mai mult de Beatriz. Printre cei de la Holoviziune circulau vorbe cum că, în ultima vreme, ea se întâlnea cu comandantul Staţiei Orbitale, Dwarf Macintosh. Trecuse aproape un an de când, prin propria sa decizie, Ben se despărţise de Beatriz. Ştia că în cele din urmă fosta sa iubită îşi va găsi pe cineva; acum, după ce presupunerea devenise realitate, decise că ar fi mai bine pentru el să se familiarizeze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Tatoosh era cel mai bun corespondent al Holoviziunii şi unul dintre cei mai tenaci. Ca şi Ben, făcea muncă de teren pentru Jurnalul de Noapte al Holoviziunii. De asemenea, realiza o serie de reportaje săptămânale despre „Proiectul Nava Neantului”, o iniţiativă care născuse multe controverse religioase şi economice. Beatriz apăra proiectul. Ben, care lupta împotriva lui, deocamdată doar pe calea undelor, se felicită că nu-i dezvăluise planul Postului-Fantomă. Altfel, poate că ar fi obligat-o şi pe ea să fug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întunecaţ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euşi să alunge imaginea fostei iubite. Ochii ei mari şi zâmbetul generos se dizolvară sub razele soarelui care apărus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oară pe Crista Galii, inima începuse să i se bâlbâie în piept. Nu întâlnise vreodată o fiinţă care să cunoască mai multe lucruri decât ea, deşi era foarte tânără. Cunoştea toate evenimentele petrecute pe planetă. Cu toate acestea, despre propria ei viaţă, despre cei aproape douăzeci de ani petrecut în adâncuri, nu-şi amintea foarte multe; înţelegerea cu Flattţjy îi interzicea lui Ben să facă cercetări în această direcţie, atâta yfeme cât se afla în interiorul Zone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ei erau foarte preţioase, astfel încât o lăsă să doarmă în continuare. Când se va trezi, o va întreba despre visurile avute, le va înregistra în carneţel şi împreună vor pune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u el seama, ceea ce se petrece acum este tot un fel de vis. Există deja un plan şi voi merge pe făgaşul lui de îndată ce voi afla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prima oară, fata de douăzeci şi patru de ani va afla în ce transformaseră oamenii mitul Cristei Galii, fiinţa sfântă. Încă de la naştere fusese ţinută departe de ei, deci nu avea de unde şti ce însemna să devii zeul unui popor. Ben spera că, atunci când va veni momentul, Crista se va dovedi o zeiţă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ătrunse în cafenea. Ben tresări, punând cana deoparte, îşi plimbă mâna peste buzunarul vestei, unde vechiul pistol-laser al lui Rico luase locul recorderului. Jos, se auzi susurul apei umplând o ceaşcă, apoi zumzetul strident al unei râşniţe. O puternică aromă de cafea urcă până la el, trezindu-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na la gură, umezindu-şi buzele şi intrând într-o stare de semi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amintirile pălind în faţa razelor de soare; însă lumina nu-i putea alunga neliniştea care se acumulase de-a lungul câtorva ani. Pretutindeni, lucrurile începeau să scape de sub control. Şi iată că avea o şansă pe care nu dorea s-o piardă: aceea de 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refuzase să vadă pumnul totalitar al lui Flattery. Visurile ei vagabondau printre stele; credea în tot ceea ce promitea să o ducă acolo. Visurile lui Ben rămăseseră lipite de planeta pe care se născuse; era sigur că, odată scăpaţi de sub dominarea Directorului, pandoranii puteau construi o lume minunată, cea mai bună dintre toate. Dar acum era pe cale să piardă hăţurile propriei sale vieţi şi, pentru prima oară, teama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răsărise soarele. Întunericul îi stârnea amintirile; lumina favoriza gândurile şi deciziile înţelepte. Soarta a milioane de vieţi dormea în acest cubicul, pe un pat alb. Crista putea fi mântuitoarea omenirii sau, dimpotrivă, îngerul care o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Fantomă va face tot posibilul pentru ca ea să salveze Pandora. Ben şi Crista Galii opuneau rezistenţă celor doi factori care ameninţau să distragă populaţia planetei: jugul nemilos al lui Flattery şi pasivitatea datorată legăturii Avat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născuse în Avata, printre alge. Ea reprezenta adevărata fuziune dintre Avata şi Om; era unica supravieţuitoare a unui lung şir de poeţi, profeţi şi experimente genetic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 primise prin intermediul memoriei algelor, imensul depozit de amintiri umane şi neumane. Ştia totul, deşi nu avusese pe nimeni să o înveţe ceva. Timp de douăzeci de ani, mintea ei auzise ecourile a tot ceea ce fusese mai sublim sau mai rău în omenire. Dar nu numai atât; auzise şi Celelalte ecouri – gândurile lui Avata. De acestea se teme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u trimis-o să n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se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 ce fel i-au manevrat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era una dintre marile enigme ale geneticii; „întruchiparea unui miracol”, susţineau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singură”, declarase ea în primul interviu. „Toţi procedăm în acelaşi mod.” Sau, aşa cum se exprimase pe parcursul ultimului interviu: „Am ales ce-a fost mai bun din vitrina cu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Flattery o ţinuse pe Crista sub ceea ce el numise „izolare pentru protecţie”. Vreme de cinci ani, pandoranii ceruseră cu voce tare să o vadă, măcar câteva secunde. Forţa de Securitate din Vashon, subordonată Directorului, asigurase protecţia Cristei; iar acum pornise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r putea fi un monstru, gândi Ben. Un fel de bombă cu efect întârziat trimisă de Avata şi reglată să explodeze…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de alge căreia unii îi dăduseră numele de „Avata” controla direcţia şi intensitatea curenţilor, deci întreg transportul oceanic; atenua ravagiile produse de cei doi sori, făcând posibilă supravieţuirea oamenilor pe Pandora. Ben, la fel ca mulţi alţii, credea că Avata era o fiinţă dotată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tresări, se agită puţin sub pătură, apoi îşi reluă somnul liniştit. Ben era sigur că dacă ar fi ucis-o acum, în timp ce dormea, ar fi putut salva planeta şi pe el însuşi. Argumentul acesta fusese de multe ori vehiculat printre cei de extremă dreaptă sau care obişnuiau să lucreze pentru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Ozette credea că ea ar fi putut mântui Pandora, redând-o atât lui Avata, cât şi oamenilor. Iar pentru aceasta, îşi propusese să-i supravegheze fiecare respiraţie; pentru aceasta şi pentru şuvoiul iubirii care promitea să umple vechea albi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ăianjenul şi mercenarii lui îi hăituiau pe amândoi. Ben o eliberase din lesa foarte scurtă a Directorului, dar Crista se ocupase de restul. Crista şi Rico. Ştia foarte bine că, data viitoare, lesa va deveni un bici sau un ştreang pentru el, ba poate chiar şi pentru ea. Trebuia să aibă grijă să nu existe o „dată viitoare”. Flattery se exprimase foarte clar: nimic în această lume nu era mai periculos şi mai preţios decât Crista Galii. Deci, bărbatul care fugise împreună cu ea nu se putea aştepta l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plinise patruzeci de ani. La cincisprezece, o dată cu scufundarea Insulei Guemes, se trezise aruncat în război. În acea zi, un submersibil tritonian dotat cu aparate pentru tăiat algele se năpustise spre centrul Insulei, sfâşiind totul în cale. Mii de fiinţe pieriseră sfârtecate în mod brutal, arse sau înecate. Ben se afla pe ţărm; spasmele îndurerate ale Insulei îl azvârliseră de-a berbeleacul în apele acoperite cu o spum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trecuseră de atunci şi ororile la care fusese martor îi dăduseră înţelepciune; instinctul îl avertiza din timp asupra primejdiilor şi îl ajuta să găsească rapid o portiţă de scăpare. Dar înţelepciunea era înţelepciune doar dacă îl ajuta să rămână în viaţă şi îşi aminti cu câtă uşurinţă se lepădase de instincte atunci când se îndrăgostise de Beatriz. Nu crezuse că acest lucru s-ar fi putut întâmpla din nou. Dar o întâlnise pe Crista Galii, cu ocazia unei serii de interviuri motivate în parte de speranţa că o va putea întâlni pe Beatriz undeva în interiorul fortăreţei lui Flattery. Crista îi şoptise atunci: „Ajută-mă.” Iar el, plutind în verdele privirii ei, şoptise simplu: „Da.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doarme Marea înţelepciune, îşi spuse. Dacă poate elibera înţelepciunea fără a se autodistruge, atunci ne poate aduc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adevărat, Flattery credea acest lucru, iar pentru Ben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roti, încă adormită şi îşi îndreptă faţa spre fereastră, sperând să primească din plin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nem departe de lumină, aşa ne-au sfătuit. Să te ţinem departe de alge, departe de ocean. Să nu te atingem. În buzunarul din spate avea instrucţiunile preventive în caz că-i atingea din greşeal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reacţiona Grupul Operativ dacă ar şti că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 încântat de puterea latentă ce zăcea lângă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usese deja grijă să interzică difuzarea oricărui interviu cu Crista Galii. Tot din ordinul său, Holoviziunea îi oferise lui Beatriz o oră de emisie în plus pe săptămână pentru reportajele ce ridicau în slăvi „Proiectul Nav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 oarbă, gândi. Iubeşte atât de mult ideea explorării spaţiului necunoscut, încât nu se uită la preţul cerut d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o ţinea pe Crista sub strictă supraveghere, pentru că se temea de legătura ce ar îi putut exista între ea şi alge. O sechestrase „pentru a o proteja, pentru a o cerceta, pentru binele întregii omeniri”. În ciuda faptului că săptămânal avea acces în cartierul general al lui Flattery, Beatriz nu arăta nici un fel de interes pentru Crista Galii. Totuşi, îl susţinuse pe Ben atunci când acesta ceruse să facă seria de repor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sper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e dedicase propriei cariere; el procedase la fel. Iar cariera era un lucru foarte imprevizibil, care ducea uneori la competiţii acerbe. Ben nu putea înţelege cum de lăsase Beatriz să-i scape printre degete un subiect atât de interesant ca povestea Cristei Galii. Acum era foarte fericit că acest lucr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ui ce mocneşte, sufletul îi oferă un adăpost mai bun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 Psihanaliz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 SE RIDICĂ din culcuşul improvizat între sânii generoşi şi calzi ai mamei sale, trezit de înjurături înverşunate şi de o încăierare iscată în Coadă, la câţiva metri mai departe de ei. Clopotul de deasupra dăngăni de cinci ori. Cinci. Tot atâtea degete avea, tot atâţia ani împlinise. Nu-şi îndreptă ochii în direcţia încăierării, deoarece mama sa îi spusese că, dacă te uiţi la cei loviţi de soartă, ghinionul va răsări şi în calea ta. O pereche de gardieni apăru prompt, ţinând în mâini bâtele de rigoare. Se auziră câteva zgomote surde, după care liniştea puse din nou stăpânire pe atmosfer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amei sale era suficient de largă pentru a-l înveli şi pe el, la fel ca în ziua precedentă. Stăteau la Coadă de şaptesprezece ore, împlinite la cea de-a cincea bătaie a clopotului. Mama îl prevenise că va dura mult. Cu o zi în urmă, la prânz, Kalan abia aştepta să vadă minunăţiile din depozitul de hrană; dar după tot ceea ce se întâmplase la Coadă, acum nu mai dorea decâ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le dormiseră chiar la porţile depozitului de hrană. Acum auzea paşi îndărătul porţilor şi clinchetul metalic al ză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tezi hainele şi adună toate containerele aduse. Şi el căra un coş în spate, pe care nu îl dăduse jos nici măcar în timpul somnului. Vroia să fie pregătit pentru clipa când ea va negocia preţul orezului, pentru că aceasta era misiunea lui: să care orezul acasă. La miezul nopţii ajunseseră în pragul intrării, dar chiar atunci li se închiseseră porţile în faţă. Mama îl ajutase să citească mesajul: „12-5 – închis pentru curăţenie şi reaprovizionare.” Kalan ar fi vrut să primească orezul imediat, ca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ma îi opri avântul, trăgându-l de poalele cămăşii.) Încă n-a sosit momentul. Am primi nişte bâte peste picioare şi tot aici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aflată în spatele lui plescăi din limbă şi supse, şuierând,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olo, şopti ea, arătând cu degetul descărnat spre silueta unui bărbat ce se grăbea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coperise urechile cu mâinile şi privea mai mult înapoi, spre docuri, decât în direcţia de mers, astfel încât se împiedica aproape la fiecare pas. Îşi rotea ochii disperat, ghemuindu-se, de parcă şi-ar fi închipuit că cei aşezaţi la Coadă se vor năpusti asupra lui să-l mănânce. Doi gardieni traversară strada, iar el o luă la fugă scoţând urlete ascuţite şi sugrumate, absolut de neînţeles pentru K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ură-lume”, îi explică bătrâna. Probabil că Insula pe care locuia a eşuat. Ei şi familiile lor o duc cel mai greu. (Începu să declame pe un ton strident.) Mânia Navei se va abate asupra necredinciosu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Lătră un gardian, iar baba amu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oadă prinse viaţă o discuţie morocănoasă şi mai mult mârâită despre dificultăţile adaptării; făcea parte din genul de conversaţii pe care Kalan le auzise murmurate acasă, în jurul focului, după ce familia sa se stabilise aici venind de pe întinderile oceanului. Nu-şi amintea deloc oceanul, dar mama îi povestea mereu despre cât de minunată era viaţa liberă şi înşira toate generaţiile care plutiseră pe Insuliţa lor înainte de naşterea lui K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ridică în picioare, căpătând o formă mai regulată. Mesajul porni din faţă şi, din gură în gură, ca şi cum ar fi fost purtat de valuri, ajunse la cei din spate: „S-a deschis. Hei, s-a deschis. S-a deschis, soro.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în picioare şi se sprijini cu spinarea de zidul depozitului, legând în continuare containerel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u faţa brăzdată de cicatrice o mângâie cu bâta peste picioare, interpunându-se între ea şi K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lângă zid. Haide, ştii foarte bine că n-ai voie să stai aşa de aproa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o vorbă, dar îşi puse cobiliţa pe umeri şi înaintă spre gardian până ce îl atinse. Acesta nu schiţă nici un gest. Era pentru prima oară când Kalan vedea pe cineva care nu dădea înapoi în f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ţă să ridice tichetele, în ordine alfabetică, de la stânga la dreapta, rosti gardianul. (Apoi, rotindu-se din nou spre mama lui Kalan, o lovi uşor cu bâta peste fese.) Hai, dă-i dr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presiunea celor din spate, intrară printre porţi şi se treziră într-o sală lungă şi îngustă. Acolo unde Kalan se aştepta să vadă stive de mâncare, era de fapt un perete cu un şir de boxe. În faţa fiecărei boxe fuseseră postaţi un gardian înarmat cu bâtă neuronică şi un supraveghetor; din ele răsărea ceva care, în închipuirea lui Kalan, semăna cu nasul sau limba unui dem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mpinse, cu cobiliţa cu tot, spre box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unt transportoare cu bandă, îi explică ea. Femeia aceasta primeşte comanda noastră şi cupoanele, iar cineva dinăuntru caută articolele cerute şi le aşează pe bandă, care le aduc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om merge şi noi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uce acolo. Vom mai cumpăra câte ceva în drum spre casă, după ce se deschide piaţa. O să te iau cu mine, dacă vrei, să vezi tarabele şi vânzăto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lista spre gardian, care o luă şi o înmână supraveghetoarei. Aceasta avea un singur ochi şi trebuia să ţină hârtia aproape de faţă pentru a putea desluşi scrisul. Cu mişcări lente, tăie câteva rânduri. Kalan nu reuşi să vadă care anume; dar mama îi citise lista înainte de a pleca de acasă şi el reţinuse poziţia fiecărui articol. Cam jumătate din ceea ce doriseră ei fusese tăiat; supraveghetoarea se apropie de tastatura unui computer şi formă codurile produselor netăiate. La fiecare cod introdus, se auzea un bâzâit slab, apoi un clic. Aşteptară să vadă transportorul cu bandă aducând hran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 se apropie de transportor, îndreptându-şi privirea în lungul benzii, dar nici aşa nu reuşi să-şi facă o imagine completă asupra interiorului depozitului de hrană. Erau foarte mulţi oameni acolo. Şi grămezi enorme de mâncare, în cea mai mare parte împach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că peştele îl vor cumpăra din piaţă. Tatăl lui Kalan era pescar şi băiatului i se părea anormal să cumpere peşte, ca toţi ceilalţi. Tatăl său pescuise timp de doi ani cu un partener care dispăruse de curând, în circumstanţe suspecte. Surprinsese frânturi din discuţiile părinţilor, aflând că acest lucru se întâmplase deoarece respectivul ascunsese câţiva peşti şi-i dusese acasă, în loc să-i predea la depozit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duse mai întâi orezul – ambalat într-o frumoasă hârtie de culoare verde, de provenienţă insulară. Mama îl ajută să aşeze pachetul în coş; Kalan nu-şi închipuise că cinci kilograme pot fi chiar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lor izbucniră ţipete. Aruncaţi la podea, se ghemuiră şi îşi căutară adăpost sub marginea transportorului. Uşi grele coborâră până la atingerea cu benzile late, împiedicând accesul în boxe. O ceată de agresori luase cu asalt depozitul, încercând să copleşească rezistenţ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metal ale halei se închiseră cu un zgomot puternic; însă mai mult de zece oameni apucase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e foame! Urlă unul dintre ei. Acum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ierarea cu gardienii; în scurt timp, Kalan zări bălţi de sânge pe podea. Intruşii mânuiau arme ciudate: sârmă lovită cu piatra astfel încât să capete muchii tăioase, sau bucăţi de metal cu un capăt ascuţit, la celălalt fiind învelite cu o cârpă, pe post de mâner. Carnea tresăltă sub loviturile furioase, sfârtecată, împunsă sau ciomăgită. Cei câţiva care stătuseră la Coadă şi intraseră regulamentar se ghemuiseră înfricoşaţi, fiecare pe und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 apucase pachetul lui Kalan, smucindu-l ca pe un bici, dar băieţelul se încăpăţâna să nu-i dea drumul. Faţa bărbatului era pătată cu stropi de sânge, de la o rană căpătată deasupra nasului; ochii înfundaţi în orbite aruncau săgeţi ameninţătoare, iar răsuflarea întretăiată putea a dinţ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altfel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 se ţinea bine, cu ambele mâini şi nu avea de g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rimi în ceafă lovitura aprigă a unei bâte neuronice; Kalan simţi şi el o furnicătură uşoară, semn că bâta fusese reglată pentru intensitatea cea mai înaltă. Bărbatul se prăbuşi cu un „uufff”, apoi rămase la fel de nemişcat ca şi pachetul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inse după el şi îl luă în braţe în timp ce gardienii, cu lovituri de bâtă, trimiteau la podea restul bandiţilor. Kalan ar fi vrut să nu mai vadă feţele tumefiate şi petele de sânge, dar dădea peste ele oriunde şi-ar fi întors privirea. Îşi îngropă faţa adânc între sânii mamei, primind mângâierile ei şi simţind-o plângând cu sughiţuri înăbuşite. Îi auzi pe gardieni târând trupurile şi lovindu-i cu cruzime pe cei care-şi recăpăta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e, se văita mama sa în şoaptă, tu n-ai ce căuta într-un loc ca ăsta. Nimeni n-are ce căuta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 nu luă în seamă zbieretele gardienilor din jur, concentrându-se asupra protecţiei oferite de trupul cald al mamei şi asupra pachetului cu orez pe care-l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umană este faţă de hibernarea animalelor tot aşa cum este hibernarea animalelor faţă de starea de permanentă conştienţa. Reducând procesele vieţii, hibernarea umană se apropie de staza absolută. Se apropie mai mult de moarte decâ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Ştiinţei, ediţia cu număr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FLATTERY SE TREZI ÎNCĂ O DATĂ cu un urlet în gâtlej. Coşmarul fusese ca toate celelalte. O învălmăşeală de tentacule îi înşfăcase capul, smulgându-i-l de pe umeri. Îi rupsese trupul în bucăţi, dar scăfârlia rămăsese între şerpii alunecoşi, martoră la derularea torturii. Tentaculele deveniseră degete – degetele unei femei; când trăgeau carnea de pe oase se auzea un sunet uscat, ca de chibrit aprins într-o sală pustie. Flattery deschise ochii încercând să-şi reasambleze trup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ca acesta îl hăituiseră în toţi cei douăzeci şi cinci de ani de când ieşise din celula de hibernare. Iar în urma incidentului cu fosta sa colegă, Alyssa Marsh, deveniseră mai agresive şi mai urâte. Ştia acest lucru, deşi încerca să se amăgească spunându-şi că nu era adevărat. Acelaşi scenariu, noapte după 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ea dureri groaznice în fiecare muşchi de parcă cineva i-ar fi smuls, una câte una, venele şi fibrele. Pregătirea de Preot-psihiatru nu-i prea era de folos. Medicul din el se dăduse bătut, nereuşind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îşi spuse. Se pare că va mai dur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figura în oglindă. Sprâncenele ridicate amplificau expresia de dispreţ, care nu se ştersese nici după spaima trăi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mi se potriveşte foarte bine. Trebuie să am grijă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vea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ăprui, poate? Tot ceea ce fusese legat de Alyssa Marsh începea să devină neclar, ca o foaie de ziar decolorată sub razele de soare. Probabil că ea însăşi va deveni, în scurtă vreme, o biată amintir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afenii îşi înfruntară propria privire reflectată de oglindă. Atenţia îi fu atrasă de sclipirea slabă a unor lumini colorate într-un pâlc de alge, dincolo de plasmasticlă. Cultura aceasta se maturizase mult mai repede decât bănuise el. Cercetările efectuate în trecut nu reuşiseră să stabilească dacă algele comunicau sau nu prin jocuril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tunc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Directorului, toate pâlcurile de alge legate la Controlul Curenţilor erau micşorate – prin tăiere – în momentul în care apăreau jocurile de lumini.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minile apar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nu trecuse mai mult de o săptămână de când pâlcul fusese tuns. Alyssa şi Macintosh îl pisaseră atât de mult la cap cu algele astea, încât sfârşise prin a nu-i mai asculta. Singurul comentariu la care ciulise urechile şi pe care-l susţinuseră amândoi, era referirea la recenta evoluţie a algelor: „Explozivă”, îi arătaseră de multe ori graficele, în care se remarca extinderea şi creşterea exponenţială, dar de-abia acum începea el să ia în serios semnalul de alarmă. Trimise un mesaj, cerând ca pâlcul de alge să fie tuns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ge se întindeau luminile mult mai clare ale Kalalochului, unde navetişti cu ochii încă împăienjeniţi de somn urcau în submersibilele Proiectului şi unde Coada începea să fremete în aşteptarea hranei. Dacă ar fi ieşit afară, ar fi putut auzi huruitul morocănos al morii sau, din când în când, bubuitul unor încărcături explozive folosite la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gândi el privind spre ceas. Nu dormise decât o oră. Cei doi fugari, oriunde s-ar fi aflat, nu puteau face nici o mişcare înainte ca razele de soare să strălucească deasupra aşezării. Abia atunci le va fi cel mai uşor să se piardă în mulţimea care va umpl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un flux continuu de coate-goale se îndrepta spre Kalaloch. Flattery îşi spuse că, dacă vroia să-i ţină mai uşor sub control, va trebui să ceară presei să nu-i mai numească „refugiaţi”. Acum, după ce reuşise să-şi subordoneze întreaga Holoviziune, îşi putea concentra eforturile în vederea nimicirii acelei organizaţii rebele autointitulate „Postul-Fantomă”. Nu avea dovezi certe, dar intuia că Ozette era vârful acestui ghimpe extrem de enervant. Un ghimpe pe care-l va zdrobi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n fereastra din plaz, strălucirea ştearsă a unui cerc de focuri aprinse în tabăra de coate-goale. Chiar în dimineaţa aceasta urma să primească raportul Comitetului Refugiaţilor; va face uz de tot ce va găsi acolo pentru a îndepărta tabăra de perimetrul aşezării. Undeva la câţiva kilometri. Dacă vor protecţie, atunc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zenţa lor acolo îi era utilă. Muncitorii şi minerii se întreceau pe ei înşişi, ştiind că nu departe se afla o forţă de lucru gata oricând să-i înlocuiască. În plus, taberele atrăgeau prădătorii – umani sau neumani. Singura nemulţumire a lui Flattery era faptul că numărul lor crescuse îngrijorător de mult şi începuseră să-l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să schimbe denumirea Comitetului Refugiaţilor în „Comitetul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a lui Raja Flattery începuse dintotdeauna înainte de revărsatul zorilor. Printre oameni umblau vorbe cum că Directorul nu dormea cu lunile; în unele perioade, chiar şi el avea această impresie. Înţesat cu tot felul de sisteme electronice complexe, cubicului semăna cu cabina de comandă a unei nave. Lui Flattery îi plăcea sentimentul pe care îl trăia aici: aşezat în faţa consolei, cu o eşarfă în jurul umerilor goi, controla mersul lumii şi se simţea stăpân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doar câteva ore de somn, se trezea lac de sudoare şi învăluit în giulgiul unei terori de gheaţă. Se visa atât călău cât şi condamnat, murind de propria sa mână şi strigând spre sine însuşi să oprească execuţia. Îşi amintea mereu de Alyssa Marsh; de operaţia prin care îi separase magnificul creier de restul trupului. Subconştientul îi dezvăluia astfel o vulnerabilitate pe care ceilalţi nu aveau voie s-o afle. Acest lucru, împreună cu agorafobia impregnată în el la Baza Lunară, îl făcea să prefer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niciodată alături de vreo femeie pandorană. La Baza Lunară, chiar înainte de plecarea în Proiectul Conştiinţa, avusese o scurtă aventură cu Alyssa. Încercarea de a relua această legătură aici, pe Pandora, eşuase. În loc să se culce cu Directorul, Alyssa preferase expediţiile care aveau drept scop cercetarea algelor. Şi suferise consecinţele; dar se părea că nici el nu fusese scutit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cuse adesea dragoste cu pandorancele, mai ales la început Se tăvălise cu ele pe covoare, pe canap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a sfârşit, de fiecare dată, le trimitea în apartamentul destinat oaspeţilor. Iar el încerca să profite de scurta perioadă de somn profund care preceda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ată marele afro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Îşi spuse că poate ar fi trebuit să profite mai mult de avantajele poziţiei sale. Dar, de când pusese mâna pe frâiele puterii, aventurile amoroase parcă nu mai aveau aceeaşi savoare. Planeta asta, chiar dacă era mică şi mizerabilă,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a mea până în momentul în care o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urmură el. După douăzeci şi cinci de ani, au mai rămas doar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ermetic în celulele de hibernare, aproape trei mii de oameni orbitaseră timp de peste o jumătate de mileniu în jurul Pandorei. Din echipajul iniţial nu supravieţuiseră decât Flattery şi Micuţul Macintosh. Desigur, mai erau şi cele trei Nuclee Mentale Organice – creiere conectate la un sistem foarte complex – dar acestea nu mai puteau fi considerate oameni. Unul dintre ele aparţinuse Alyssei Marsh, singura care se pregătise şi pentru funcţia de NMO. Celelalte fuseseră prelevate de la doi copii selectaţi de Flattery pentru inteligenţa lor deosebită şi pentru stabilitatea emoţională de care dăduse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decât Pământul, dar mai mare decât Luna, gândise el după ce se trezise din hibernare. Pandora este o planetă mică ş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te curând se dovedise prea puţin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nii, urmaşi ai echipajului îmbarcat pe Nava Neantului Pământeanul şi ai experimentelor bioinginereşti, păstraseră caracteristicile umane esenţiale. Cu toate acestea, lui i se păruseră respingători; îşi spusese că, dacă Pământeanul reuşise să descopere Pandora, atunci o altă Navă a Neantului ar putea da peste ceva mai bun. Şi chiar în cazul unui eşec, considera că viaţa de Navigator era mult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crape în groapa asta infectă! După cum miroase aici, s-ar părea că deja au început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senine, privea cu mare satisfacţie carcasa aproape completă a Navei Neantului – Nava lui – strălucind pe orbită. Fixase o superbă bijuterie pe voalul cerului şi era foarte mândr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ndoranii ăştia de-abia de pot fi consideraţi creaturi vii, darămite fiinţe umane! Algele le-au contaminat până şi zest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a părăsi planeta. Experienţa acumulată la Baza Lunară îl învăţase ceva: spaţiul nu era o barieră, ci un mediu; o Navă a Neantului era nu o închisoare, ci un cămin. În ciuda tuturor greutăţilor, Tritonii construiseră o staţie subacvatică de lansare şi rachete suficient de sofisticate pentru a recupera celulele de hibernare care orbitaseră timp de secole în jurul Pandorei. Îşi dăduse imediat seama că, dacă ei reuşiseră una ca asta şi el putea realiza o Navă a Neantului asemănătoare Pământeanului. Acum avea dovada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tăpân asupra lumii, atunci costurile nu mai reprezintă o problemă, cugetă el. Singurul duşman pe care nu-l putea controla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în care avea încredere era un pandoran, Nevi Păianjenul: lui îi încredinţa misiunile cele mai delicate. Iar Nevi făcea orice – orice – pentru a le duce la îndeplinire. La început, Flattery considerase că asociatul ideal ar fi fost Micuţul Macintosh, comandantul Staţiei Orbitale; dar, în ultima vreme, îşi schimbase părerea. Chiar astăzi va trimite la bordul Staţiei o echipă specială pentru a stabili dacă bănuielile care planau asupra lui Macintosh erau sau n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ăianjenul era un personaj fascinant, cu multe secrete. Dar nu-şi deschisese niciodată sufletul în faţa lui Flattery, deşi acesta îl invitase în numeroase rânduri – mai mult sau mai puţin subtil –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ocedezi pentru a determina un asasin să ţi se conf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marazilor săi muriseră la deschiderea celulelor de hibernare. Pământeanul fusese echipată cu toate cele necesare trezirii lor în condiţii de absolută siguranţă. Însă în momentul acela nava era foarte departe de ei, rătăcind probabil prin imensitatea spaţiului; lăsase pandoranilor credinţa că Nava este însuşi Dumnezeu şi convingerea că aveau misiunea sacră de a recupera celule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îl făcu să pufnească. Acel moment pe care medicii-tehnicieni îl numiseră „imediat” adusese, pentru el şi camarazii săi, o experienţă cumplită, o durere care le distrusese toţi nervii din organis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nul a douăsprezece vieţi injectat într-o singură clipă! Iar cei care supravieţuiseră deschiderii celulelor – oameni ce trăiseră în mediul steril al Bazei Lunare şi nu făcuseră cunoştinţă cu boala – muriseră, aproape toţi, în următoarele luni. Contactul cu creaturile Pandorei – microscopice sau din alte categorii – le fuses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are făceau parte din alte categorii, Flattery învăţase să se teamă de Glugile Nemiloase (animale asemănătoare felinelor), de veninoasele Aripi Plate, de Fusuri, de Dinţii Năprasnici; dar cele mai periculoase i se păreau a fi algele. Pandoranii le numeau „Avata”. Primul Preot-psihiatru înţelept care se confruntase cu ele, Morgan Oakes, avusese bunul simţ să le stârpească. Mai mult de jumătate din oamenii şi echipamentele lui Flattery se ocupa cu tunsul algelor; nu se punea, deocamdată, problema distru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cuperare fizică şi psihică o petrecuse citind despre istoria Pandorei şi despre ororile care îl aşteptau pe această planetă. Plonjase, împreună cu echipajul său, în mijlocul unor dramatice transformări geologice şi sociale; izbucneau tot mai multe cataclisme naturale şi conflicte civile. Era un moment foarte propice să te prezinţi în faţa pandoranilor drept trimisul zeilor, iar Flattery profitase prompt de şans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eot-psihiatru, pentru care populaţia avea încă un respect deosebit, îl ajutase să reorganizeze obiceiurile şi economia planetei. Pandoranii îl aleseseră deoarece se obişnuiseră să fie conduşi de un Preot-psihiatru. În plus, el le reamintea mai mereu că apăruse aici în postura de cadou; cadou din partea Navei, care era însuşi Dumnezeu. Stătuse mult în cumpănă până să le spună că avea de gând să construiască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cu multă precauţie şi viclenie. Remarcând o oarecare nemulţumire în rândul liderilor religioşi, îşi schimbase titlul într-unul mai simplu: „Directorul”. Acest lucru îl scutise de responsabilitatea unor importante transformări economice, iar adoratorii Navei nu-i puseseră piedici în ani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zeul vostru”, le spusese el. „Nu voi fi nici măcar profet. Dar vă voi conduce spre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nii nu ştiau prea multe despre pregătirea Preoţilor-psihiatri de pe Navele Neantului. În cronici se arăta că înaintaşul-clon al lui Flattery – al cincilea Raja Flattery, aparţinând echipajului iniţial – trebuia să fie „dispozitivul de protecţie”, călăul autorizat al Navei Neantului care îi adusese pe toţi aici, în acest colţ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laşi conştiinţa artificială liberă să cutreiere universul. Directiva era categorică, deşi mai toţi credeau că orice călătorie în profunzimile spaţiului avea nevoie de conştiinţă artificială. Nucleele Mentale Organice – „containere cu creier”, după cum le numeau medicii-tehnicieni – dădeau greş cu o meticuloasă regularitate. Al cincilea clon Flattery nu reuşise să apese la timp pe butonul „distrugere”. Iar Nava căreia el îi permisese să supravieţuiască devenise Dumnezeul adorat de pand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Flattery, „sistemul-de-siguranţă”. De ce nu a provocat explozia, aşa cum fusese prevăzut? Se întrebă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gaciul ridicat în subconştientul său mai avea siguranţa pusă. Iată o incertitudine care îl împiedica să lase pilotarea Navei Neantului pe seama unei conştiinţ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Flattery, dintre atâţia cloni care formaseră echipajul, fusese păstrat într-o celulă de hibernare? Flattery era singurul care-şi mai putea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aibă certitudinea că acea conştiinţă artificială realizată de noi va fi suprimată înainte de a pune stăpânire pe univer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se că oricare dintre aceste trei NMO îl va duce, fără nici o problemă, spre cel mai apropiat sistem stelar. Până atunci vor pune la punct o ambianţă locuibilă şi mecanismul care să simuleze atracţia gravitaţională. Înainte de a fi separate de trupurile umane şi conectate la sistem, Nucleelor Mentale Organice li se efectuaseră adaptările necesare. Teoria lui Flattery susţinea că educaţia psihică – în funcţie de caracteristicile individuale – era mult mai indicată decât tratamentul chimic, putându-le ajuta să se integreze mai bine şi să-şi păstreze o oarecare personalitate; în acest mod spera să prevină nebunia feroce care afectase întreaga serie de NMO de la Baz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căscă. Coşmarurile astea îl istoviseră. La ele se adăugau tot felul de întrebări sâcâitoare, care năvăleau asupra lui până îl trezeau. Şi de fiecare dată deschidea ochii urlând, leoarcă de sudoare, epuizat fizic şi psihic. Întrebarea cea mai neliniştitoare îl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ram secret or fi vârâ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Preot-psihiatru îl ajutase să înţeleagă că directorilor Bazei Lunare le plăceau jocurile ascunse. Jocuri în care se riscau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alesese „Marele Joc” – cel a cărei miză o constituia viaţa tuturor oamenilor. Avea convingerea fermă că, din întreg universul, doar pe Pandora mai trăiau oameni. Iar el era hotărât să facă tot posibilul pentru a salva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contactul cu algele, de teamă să nu îi sondeze mintea şi să descopere acolo planurile secrete. Primise dovezi incontestabile că erau capabile să facă acest lucru. Oricât de mult îl fascinau, nu-şi permit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rista Galii nu o atinsese vreodată, deoarece fata păstrase legături subtile cu algele. Flattery ascundea în suflet un fel de atracţie sexuală pentru ea, cu toate că era conştient de pericol. Laboranţii săi îi administraseră Cristei un tratament medicamentos special, astfel încât să apropie de realitate născocirile lansate de Director pe seama ei. Fără antidotul pe care doar el îl cunoştea, oamenii care o vor atinge se vor confrunta cu disfuncţiuni serioase ale sistemului nervos, sau poate chiar cu moartea. Nu mai avea nevoie decât de foarte puţin tim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gele mă vor sonda, descoperind mecanismul? Iar dacă eu sunt declanşatorul, cine va fi degetul care să apese? Crista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inunată, într-adevăr, dar nu şi-o dorea numai pentru asta. Mai exista ceva, fascinant şi înspăimântător în acelaşi timp. O provocare supremă. Prin simpla atingere, Crista îi putea descoperi secretele cele mai ascunse; sau îl put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mplit, în care o învălmăşeală de tentacule îi deschidea calota craniană, continua să-l asalteze chiar şi în starea de veghe. Auzise că algele puteau găsi foarte uşor magistrala ADN, ajungând până la memoria genetică. Această căutare risca să pornească programul şi să acţioneze declanşatorul care să-i distrugă pe toţi. Înainte de a risca un contact cu algele, Flattery dorea să se cunoască pe sine şi să afle cum putea fi manevrat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lui era ca nu cumva algele să-l folosească pentru a distruge sărmanele rămăşiţe ale populaţiei umane de pe Pandora. Acest Raja Flattery nu vroia să piară în mizeria unei planete de mâna a treia. El avea de gând să joace rolul Directorului străbătând spaţiul în căutarea unei lumi mai bune şi făcuse planuri pentru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u zeu generos? Gândi. Sau diavol? Oare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egătirea sa temeinică, ar fi fost de crezut că da, avea de ales. Însă intuiţia îi spun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m-a adus aici, murmură spre imaginea sa reflectată de plasmasticlă şi tot ea mă va ajut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semnal ce începuse să clipească pe ecranul consolei de lângă pat. Două cuvinte apăruseră acolo, scrise cu litere roşii, strălucitoare: „Crista Galii”. Flattery apăsă o tastă şi apoi urmări defilarea veştilor deprima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o găsiseră. Trecuseră douăsprezece ore şi nu o găsiseră! Cu toate că fugarii nu aveau la dispoziţie alt mijloc de transport decât propriile 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 altă tastă şi lătră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l instalase de curând pe Oddie Zentz în postul de Şef al Securităţii şi, până ieri, se declarase foarte mulţumit de activitatea lui. Ieri însă, ceva nu funcţionase bine în organizarea pazei, permiţându-i lui Ozette să fug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i poruncise lui Zentz să-i tortureze personal pe cei doi gardieni găsiţi vinovaţi, iar acesta se conformase cu plăcere. Declaraţiile smulse nu aduseră însă nici un indiciu nou. Faptul că Zentz nu ezitase să-şi folosească priceperea şi sculele asupra a doi dintre cei mai buni oameni ai săi, ucigându-i, îi oferise lui Flattery un oarecare sentiment de satisfacţie. Dar ce folos? Crista Galii era în continu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vor găsi până la prânz, îl pun pe Zentz să-şi omoare încă doi oameni. Poate că astfel îşi vor da mai mul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că o dată tast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evi Păianjenul. Spune-i că am nevoi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Ozette să sufere cum nici un alt om nu suferise vreodată. Nevi se va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dintre zei şi oameni: zeii nu îşi ucid pruncii şi nu-şi caută singur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I, Jurnalele pionierilor pand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ÂLC DE ALGE OBIŞNUITE, la fel cum orice pandoran semăna cu ceilalţi oameni. Culoarea bătea puţin spre albastru. Poziţionându-şi frunzele uriaşe într-un anume fel, algele controlau orientarea curenţilor oceanului, reuşind astfel să aerisească apa şi să se hrănească. Se aglomerau în jurul zonelor bogate în sedimente. Acolo, curenţii calzi urcau în spirală spre suprafaţă, formând zone libere de vegetaţie; zone pe care oamenii le numeau „lag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ele şi pâlcurile de alge erau conectate printr-o complexă reţea de canale imense, aşa-numitele „magistralge”, pe care oamenii le foloseau la transportul subacvatic. Acestea reprezentau trasee mult mai rapide şi mai sigure decât cele de la suprafaţă. Majoritatea oamenilor călătoreau prin magistralge protejaţi de carcasele submersibilelor, însă vorbeau unii cu alţii prin impulsuri de radiofrecvenţă. Algele albastre spionau de mult timp convorbirile, nutrind un profund sentiment de curiozitate pentru oameni şi limbajul lor incredibil d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nilor le plăceau lagunele, pentru că aici apa era caldă, liniştită, limpede şi plină de peşte. Algele albastre, sălbatice, nu intraseră sub jugul Controlului Curenţilor şi nu cunoscuseră pintenii electrici ai Directorului. Se camuflaseră foarte bine, îşi suprimaseră emisiile luminoase şi, păcălindu-i pe oameni, reuşiseră să-şi păstreze libertatea. Formau singurul pâlc de alge sălbatice printre multe altele lobotomizate şi domesticite de Controlul Curenţilor. Însă, în curând, toate algele aveau să devină stăpâne p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seră şi depozitaseră, la marginea lagunei, anumite substanţe emanate de trupurile oamenilor înecaţi sau înmormântaţi în adâncuri. Aflaseră cum să manevreze aceste substanţe, folosindu-le pentru a-i înspăimânta şi alunga pe cei ce se apropiau prea mult de lagună. Învăţaseră să descifreze semnalele conţinute în emisiile radio, luminoase şi sonore. Încetul cu încetul, din mici fragmente disparate, începuseră să-şi facă o imagine desp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e atingea retrăia brusc, într-o scurtă şi intensă halucinaţie, vieţile tuturor celor dispăruţi. Mulţi se înecaseră, neajutoraţi, în timpul unor experienţe de acest gen. Algele gândeau perimetrul ca pe un fel de „orizont al evenimentelor”. Fiinţele umane care se apropiau întâlneau bariera chimică, scutul format din iluzii, privind copleşiţi, ca într-o oglindă, imagini minunate şi orori indescriptibile din trecu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temea de acest perimetru cu alge libere. De aceea trimitea mereu slugi înarmate cu lanţuri şi lame uriaşe. La rândul lui, Controlul Curenţilor deforma baletul fascinant al algelor transformându-l în gimnastica robotică a unor van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le analizau mirosurile şi secreţiile, călătoreau pe spirala ADN şi obţineau de fiecare dată noi informaţii din regiunile ce purtau inscripţi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stfel că ele nu se ridicaseră încă la stadiul de personalitate unică, de fiinţă intactă; că deocamdată erau alge ca multe altele, Avata între alţi Avata. Se formase o minte multiplă, fragmentată, spre deosebire de vremea când nu exista decât o singură şi măreaţă Minte. Totul fusese înregistrat acolo, în memoria genetică a oamenilor, printre ţesuturile organice. Mari porţiuni ale Minţii lips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rau avariate. Sau n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descoperiră acestea cam în acelaşi mod în care victima unei lovituri la cap descoperă la un moment dat că mintea sa nu mai seamănă deloc cu cea de dinainte. Atunci când îşi dă seama că pierderea este irecuperabilă, se naşte frustrarea. Iar frustrarea se transformă în furie. Algele cu numele de „Avata” se zbârliră cuprinse de un sentim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evidentă. Ea nu are nevoie de apărare, ci doar de un martor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Şef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ALE JOASE anunţară sosirea hidrobuzului, trezind-o astfel pe Beatriz Tatoosh dintr-un somn în care se îneca printre alge. Se întinsese pe bancheta solidă a sălii de aşteptare, folosind servieta şi bagajul drept pernă. Clipi de câteva ori, alungând aburii visului şi îşi drese vocea. Coşmarul acesta începuse un pic mai devreme. De obicei venea doar atunci când se afla deja în staţia tritonian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ină este păcătoasa asta de presiune a ape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cuprinzându-i umerii, nu din cauza temperaturii, care era reglată la o valoare foarte plăcută, ci datorită stării în care o cufundase visul şi gândului că va trebui să supravegheze transportul celor trei Nuclee Mentale Organice spre Staţia Orbitală. Dintotdeauna se cutremurase la ideea unor creiere fără trup navigând prin spaţiu, mult dincolo de stelele vizibile. O navetă avea să o ducă la bordul Staţiei peste câteva ore. Abia aştepta să ajungă acolo. Viaţa pe planetă nu o mai atrăgea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vidului care înconjura Staţia Orbitală nu o deranja absolut deloc. Se trăgea dintr-o familie de Insulari, „vântură-lume”. După patru secole, generaţia sa reuşise, în sfârşit, să pună piciorul pe solul ferm al continentelor. Insularii se adaptaseră destul de bine la noul mod de viaţă, spre deosebire de Tritoni, care preferau să rămână închişi în oraşele lor subacvatice. Deşi raţiunea îi spunea că nu avea motive de teamă, Beatriz se făcu mică la gândul miilor de tone de apă aflat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din ecluza hidrobuzului îi va astupa, cu mâna sa lipicioasă şi rece, nasul şi gura. La staţia de lansare avea să fie mult mai neplăcut. Cea mai mare parte a muncitorilor care lucrau în adâncuri era formată din Tritoni, iar aceştia preferau ca aerul să fie cât mai umed; în mediul acela, Beatriz avusese de foarte multe ori senzaţia de sufocare. Auzi din nou un semnal sonor; peste câteva minute, hidrobuzul avea să pornească. Căscă larg gura, trăgând aer în piept Mulţimea de navetişti care se îndrepta, ca şi ea, spre staţia de lansare, începu să tropăie pe puntea metalic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sutelor de paşi o făcu să închidă strâns pleoapele, pentru a nu vedea feţele muncitorilor; aceştia erau aproape la fel de descărnaţi şi vlăguiţi ca şi refugiaţii care umpleau taberele jalnice din jurul Kalalochului. Privirea lor păstra totuşi o urmă de speranţă. Ochii celor din tabere erau prea trişti pentru a mai reflect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folosească de autosugestie. Imaginează-ţi ceva frumos. Un aerostat deasupra orizontului, înain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cestea i se păreau deprimante. După calculele ei, dormise aproape cinci ore în sala de aşteptare, timp în care o foarte zeloasă echipă de securitate percheziţionase hidrobuzul, pasagerii şi bagajele. Îşi notă în minte să-şi verifice aparat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înţeles, după plecarea lor. Aşa o învăţase Ben. Echipamentul furnizat de Holoviziune era cam rablagit, astfel încât fuseseră nevoiţi să-l repare sau să-şi construiască aparate noi. Acestea ar fi putut tenta un securist cu relaţii pe piaţa neagră. Era îngrijorată pentru soarta lui Ben şi tare ar fi vrut să ştie ce rost avusese percheziţia asta. Inspiră din no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en şi Rico se află în spatele Postului-Fantomâ. Indiferent ce-ar face, stilul lor este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an în urmă, când Postul-Fantomă bruiase pentru a doua oară emisiunile de ştiri, transmiţând propriile informaţii, Beatriz îl abordase pe Rico şi-i dăduse de înţeles că ar vrea să li se alăture. Cei doi se făcuseră că plouă, iar ea nu insistase, intuind că refuzul lor era întemeiat. Se apucase şi mai abitir de muncă, încercând să-şi uite orgoliul rănit. Acum avea impresia că descoperise adevăratul motiv pentru care ei nu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cineva în exterior. Eu aş putea fi asul păstrat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ecute fusese solicitată să prezinte în locul lui Ben emisiunea Holojurnalul de Seară. Citise, pe una dintre fiţu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Ben Ozet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alizează un reportaj în Sapp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să Beatriz ştia foarte bine că în această Zi a Stelei – ca de altfel, de şase săptămâni, în toate Zilele Stelei – Ben se aflase la Cartierul General al Directorului, sub strictă supraveghere, încercând să realizeze seria de reportaje despre Crista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enţionează că şi el a dispărut? Era împreună cu ea în momentul în care s-a dat alarma, nu? Conducerea Holoviziunii cenzurează ştirile referitoare la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rica încolţind-o. Cine avea interes ca populaţia să nu afle ce se întâmplase cu Ben? Începea să perceapă realitatea cu totul altfel, de parcă i se ridicase un vă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ăise cu senzaţia că ea, Ben şi Rico erau imuni la recentele transformări care răvăşeau planeta. „Martori plătiţi, asta suntem”, spusese Ben. „Ochii şi urechile pandoranilor.” „Ba nu”, zâmbise Rico, un pic ameţit de boo. „Nu suntem martori, ci faruri care să l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usese timp să ceară lămuriri, Beatriz recitase pe calea undelor exact ceea ce scrisese redactorul emisiunii. Acum îşi dădea seama că intenţionat o luaseră pe nepregătite. Dar Holoviziunea avea resurse incredibile – atât oameni, cât şi aparatură —, iar ea era hotărâtă să le folosească din plin pentru ca Ben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n nu mai este un simplu martor, gândi ea, precaută. A devenit participant; şi poate ru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iar dragostea pentru el durase mult timp. Sau poate că avuseseră o îndelungată relaţie intimă şi de-abia acum începea să-l iubească. Nu în felul acela, pasio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prea târziu pentru asta. Nimeni n-ar fi putut înţelege natura sentimentului care supravieţuise în ea decât dacă ar fi fost martor la toate ororile văzute de ei doi, împreună. Beatriz se bucurase recent de câteva momente fierbinţi în compania doctorului Macintosh, după ce foarte multă vreme crezuse că în sufletul ei nu vor mai încolţi asemenea senzaţii. Deschise pleoapele încă grele de somn, dar lumina puternică o făcu să lăcrimeze. Îşi feri privirea şi se ridică în capul oaselor pe bancheta de metal. Auzi un securist tuşind discret. Tânjea după agitaţia din biroul ei aflat la bordul Staţiei Orbitale, unde lucra la Proiectul Nava Neantului; acolo, doar doisprezece metri o despărţeau de Controlul Curenţilor şi de Micuţul Macintosh. Gândurile i se îndreptară din nou spre M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pre zborul cu naveta, planificat să aibă loc peste puţin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încoace se simţea mereu obosită, iar întârzierile astea survenite în program o epuizau şi mai tare. Din momentul în care Directorul o pusese să penduleze între Proiectul Nava Neantului şi emisiunile de ştiri, timpul începuse parcă să fugă de ea. Nu mai avea răgaz nici pentru odihnă, nici pentru a-şi pune ideile într-o oarecare ordine. Astăz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însărcinări; trebuia să transmită din trei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resionante sisteme de propulsie construite vreodată de omenire aştepta să o transporte la bordul Staţiei Orbitale. Când ajungea în biroul zgomotos şi dezordonat, avea impresia că intră în vârtejul acelui uragan care era viaţa ei. Acolo nu o mai putea atinge nimeni, nici măcar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relung şi trist, ultimul apel pentru îmbarcare, o făcu să tresară. Se gândi din nou la Ben, care încă nu-şi făcuse apariţia. Sau poate că murise. Nu mai era iubitul ei, dar ţinea la el pentru că se dovedise a f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leoapele obosite şi întoarse capul, zărind un tânăr ofiţer de securitate care tocmai: intra pe uşa sălii de aşteptare. Acesta se apropie de ea şi salută politicos, înclinând capul. Avea urechi foarte mari şi buze alb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a luat sfârşit, rosti el. Vă cerem scuze pentru întârziere. Ar fi bine să vă îmbar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e ridică în picioare, înfruntându-i privirea. Hainele i se aranjau pe trup în cute ind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ost returnate echipamentul şi notiţele, replică ea. N-are nici un rost să plec până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opri, ridicând un deget spre buze. La fiecare mână avea câte două degete lungi şi unul gros. Reporteriţa încercă să-şi aducă aminte care clan insular purta aces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as? Camă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arătându-şi dinţii pătaţi cu puncte negre, oribile… Însemnele unui comandou al morţii autointitulat „Fălci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dumneavoastră a fost deja urcat la bordul hidrobuzului. Sunteţi o persoană foarte importantă, astfel încât vă vom pune la dispoziţie o cabină separată şi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ase deja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hidrobuzul să nu plece până nu vă îmbarcaţi. De dragul proiectulu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sarelă, iar căpitanul o împingea spre intrarea d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e împotrivi ea. Nu cred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lansare vă aşteaptă o misiune urgentă. Vă informez că trebuie să transmiteţi o ediţie specială a „Ştirilor pe scurt” imediat cum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agerul pe care ea îl purta de obicei prins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ate instrucţiunile, îi ex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şi spuse că acest căpitan făcea tot posibilul pentru a-i îndepărta temerile, deşi imaginea dinţilor pătaţi o făcea să se înfioare. Jurnalistul din ea era curios să afle mai multe despre comandourile morţii. Dar în cele din urmă instinctul de conservare reuşi să-i alunge curiozitatea. Gardianul, un bărbat scund şi tânăr, purtând pe umăr câteva dintre bagajele ei, o întâmpină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dumneavoastră a fost o adevărată încântare, rosti căpitanul, înclinând din nou capul. (Apoi îi întinse un stylus şi o foaie de hârtie.) Dacă sunteţi amabilă, pentru soţi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vă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crise repede „Pentru Anna şi pentru viitor”, apoi semnă cu litere înflorate. Primi mulţumirile căpitanului şi urcă la bord. Nici nu apucară să închidă bine al doilea sas, că hidrobuzul se avânt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nu este totuna cu iubirea. Sinele nu poate fi adorat. Ţineţi minte aşa: oamenii îi iubesc pe oameni; oamenii se tem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 Dirijorul algelor,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Ben începea să înţeleagă mult mai clar noul curs pe care îl luase viaţa sa. Ştia că Postul-Fantomă va promova imaginea Cristei – la fel ca şi Flattery, în cazul Holoviziunii – pentru a manipula populaţia Pandorei. O va folosi ca pe un bici, pentru a ridica mulţimile împotriva Directorului, în ochii oamenilor, fata îşi va pierde din ce în ce mai mult calităţile de om şi va deveni o sfântă. Iar asta avea să-l coste. Spera ca iubirea ce se înfiripase între ei să nu dispară. Poate că exista o c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a nimeni să nu se amestece în seria de reportaje pe care o pregătea. Acum el devenise subiectul de senzaţie. Noaptea trecută, ascunşi într-un adăpost subteran al zavatanilor, urmăriseră Holojurnalul de Seară. Ca o ironie a sorţii, tocmai Beatriz îi luase locul. Dar, desigur, faptul nu-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elor şi domnilor”, începuse ea. „Sunt Beatriz Tatoosh şi ţin locul lui Ben Ozette, care are o misiune importantă în Sappho. Iată principala ştire a serii: Crista Galii a fost răpită din Zona de Protecţie. Opt terorişti înarmaţi, probabil Fanto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închipuia că-mi face un serviciu,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El nu avea vreo misiune în Sappho, iar cei opt terorişti înarmaţi nu existaseră. O luase pe Crista de mână şi ieşiseră, cât mai natural cu putinţă, pe poartă. Beatriz citea fiţuicile întinse de slugile lui Flattery. Ocupată până peste cap cu Staţia Orbitală şi Proiectul Nava Neantului, nu mai era în stare să distin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hinuri trăia acum administraţia Holoviziunii? Prin mită, manipulare, jaf şi crimă, Flattery preluase controlul asupra „Comerţului Tritonian”, printre ale cărui proprietăţi se număra şi Holoviziunea. Asta era povestea pe care Ben începuse s-o difuzeze pe Postul-Fantomă. Cel mai important reportaj al carierei sale devenise o luptă care avea să schimbe destinele tuturor – inclusiv al său şi al Cristei. O luptă menită să stârpească sărăcia şi foamea, instrumente folosite de Director pentru a înrobi populaţ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ascundea împreună cu el. Ben supravieţuise atingerii ei, ba chiar şi unui sărut. Acum se stăpânea cu greu să nu-i aranjeze şuviţele albe ale căror vârfuri îi atingeau colţul gurii, să nu-i mângâie fruntea, să nu se strecoare sub pătura mătăsoasă ş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tânăr pentru o imprudenţă atât de mare, îşi spuse, aşa că nu te mai comporta ca un idiot bătrân. N-are rost să mo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diteze din nou asupra coincidenţei – destin sau influ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adusese împreună, în momentul acesta, în cubiculul acesta, pe planeta aceasta aflată la milioane de ani-lumină depărtare de Pământ. Fusese nevoie de mii de ani, de călătorii prin nenumărate sisteme stelare şi de anihilarea aproape completă a omenirii, pentru ca să aibă loc întâlnirea dintre Ben şi Crista Galii. Avata fusese distrus şi el; dar nu în totalitate, deoarece câteva gene de alge reuşiseră să supravieţuiască printre cele umane. Poate că zestrea genetică a pandoranilor cunoscuse o permanentă schim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ceste răzleţe frânturi de coduri genetice străine îi vor ajuta pe oameni să trăiască împreună, ca fraţii şi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De ce toc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mentele în care şi-ar fi dorit să aibă o viaţă normală. Nu vroia să fie salvatorul societăţii, al tuturor speci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doar al propriei sale existenţe. Însă nu mai avea cum să schimbe cursul evenimentelor. Acum, împotriva raţiunii, se îndrăgostea din nou de o femeie aproape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crurile cap la cap, Crista era – cel puţin în aparenţă – mai mult umană decât Avatană. Nimeni, nici măcar ea, nu descoperise caracteristicile proprii algelor. Teoretic vorbind, se putea presupune că dispunea de mai multe minţi complete, capabile să gândească şi să acţioneze în mod independent; concluzia fusese trasă într-un studiu finanţat de Director. Dar Crista, în cei cinci ani petrecuţi sub o atentă supraveghere, îşi manifestase o singură personalitate; iar despre acest subiect nu prea vroi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a că era fiica Vatei, care, la rândul ei, fusese „Copilul Sfânt” al poetului-profet Kerro Panille şi al Waelei Tao-Lini. Vata fusese concepută cu mai multe secole în urmă, prin îmbrăţişarea a două trupuri umane în nacela unui dirijabil sabotat, cu participarea tentaculelor şi sporilor lui Avata. Se născuse cu o completă memorie genetică şi cu capacitatea unei comunicări telepatice proprie algelor. Timp de aproape două secole zăcu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omul presupus a fi tatăl Cristei, avea şi el caracteristici avatane, inoculate pe când era un biet embrion în pântecele mamei sale. Acest lucru se petrecuse în laboratoarele infamului Jesus Lewis, bioinginerul care ucisese algele – trupul lui Avata – şi fusese cât pe-aci să distrugă întreaga populaţie umană. Vata întruchipase, în ochii pandoranilor, fiinţa divină, simbolul uniunii dintre oameni şi zei, însăşi vocea zeilor. Crista Galii, cu misterul, puterea şi frumuseţea ei, cu atingerea ei aducătoare de moarte, nu era nici ea mai prejos decât o zeiţă. Iar asta nu putea decât să facă şi mai dificilă dragostea lui Be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tia că algele – Avata – reprezentaseră elementul-cheie în supravieţuirea pandoranilor. Era puţin probabil, poate chiar imposibil, ca fiinţele umane să fie rude cu ni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ge conştiente. Studiind Cronicile, Ben adoptase părerea unanimă a experţilor: algele de astăzi aveau fiecare o viaţă proprie şi nu alcătuiau fiinţa globală, conştientă, întâlnită de primii oameni coborâţi pe suprafaţa Pandorei. Mulţi credincioşi susţineau că, dorind să se prezinte într-o formă cât mai acceptabilă, Avata o crease pe Crista Galii; iar teoria lor câştiga din ce în ce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intră în minte cu forţă, ca un urlet, trezindu-i toate simţurile. Aproape că recunoscuse vocea străină. Puse bărbia în piept, se cufundă în sine şi încercă să asc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mai auzi nimic. Crista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trupul lui Avata, se îngrijiseră de stabilitatea planetei. La scurt timp după ce Jesus Lewis le ucisese, unul dintre sateliţii naturali explodase, transformându-se în asteroizi, iar continentele se rupseseră ca nişte foi de hârtie şi se scufundaseră sub valuri. Astăzi, culturile de alge fuseseră reconstituite şi, după două secole, pământurile răsăreau din nou deasupra apei. Oamenii învăţau să trăiască atât în adâncuri, cât şi pe solul ferm de la suprafaţă. Pe Ben îl durea sufletul văzând că, în loc să crească frumoşi şi înalţi, semenii săi se târau pri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Directorului şi nu 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fuza să admită în public că algele erau conştiente. Le folosea ca pe un simplu mecanism, ca pe nişte valve destinate a controla curenţii oceanici şi, într-o oarecare măsură, condiţiile atmosferice. Toţi ştiau că acest lucru devenea din ce în ce mai dificil. Algele se înmulţeau şi un foarte mic procent din numărul lor se mai afla sub cătuşele Controlului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 ridică împotriva lui Flattery. Atunci când se vor elibera complet, mi-ar plăcea să aibă, toate, o singu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e eforturi şi cu câteva indicii primite de la Crista, reuşise să pună mâna pe unele rapoarte secrete. Aflase astfel adevăratul interes pe care Flattery îl acorda unei lucrări intitulate „Fenomenul Avata”. Ben vorbise despre acest lucru cu zavatanii, călugării care trăiau pe culmile muntoase şi foloseau alge în ritu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pune că Directorul ar trebui să ceară sfatul algelor. Iar călugării susţin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din nou; în curând avea să se trezească. Va vedea tarabele din port şi va auzi strigările negustorilor ambulanţi: „Lapte! Suc de fructe! Ouă! Astăzi vând ouă de raţe domestice!” Tovărăşia oamenilor era una dintre micile plăceri pe care Directorul i le refuzase Cristei. Ben ştia că şi el, la rândul său, îi va refuza fet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îşi reaminti. În curând, toţi oamenii vor putea tră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fenea se auzea târşâitul discret al scaunelor pe podea şi clinchetul metalic al linguriţelor lovind pereţii ceştilo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perete şi dădu, încet, tot aerul afară din plămâni. Deşi până acum nu voise să recunoască, era surprins că încă mai trăia. Nu numai că o atinsese pe Crista Galii – fiinţa interzisă – dar o şi sărutase; trecuseră douăsprezece ore de atunci. Fugiseră la adăpostul nopţii, fără ca Securitatea să le dea de urmă. Acum aştepta trezirea Cristei şi sosirea lui Rico pentru a vedea ce vor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ţi un nor ridicându-se la apus, îndată ziceţi: „Vine ploaia”. Şi aşa se întâmplă. Şi când vedeţi suflând vântul de la miazăzi, ziceţi: „Are să fie zăduf”. Şi aşa se întâmplă. Făţarnicilor, faţa pământului şi a cerului ştiţi s-o deosebiţi; vremea aceasta cum de n-o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prima zi de libertate petrecută în Kalaloch, Crista Galii remarcă mai întâi felul în care cădea lumina pe cana din mâna lui Ben Ozette. Îşi dori ca acea mână să o atingă, să-i mângâie obrazul sau să i se odihnească pe umăr. Dar Ben încremenise acolo, cu cana pe genunchi. Oare adormise? Crista simţi un fior de repulsie la gândul de a sta pe acel oribil scaun-câine, „ o creatură vie realizată de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lochul se trezea şi el. Oamenii începeau să umple străzile, iar echipele de lucru porneau, cu camioane şi buldozere, spre perimetru. Cei înfometaţi sau fără de adăpost – refugiaţi veniţi de pe zeci de insule eşuate – salutau razele de soare care scăldau periferia Kalalo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ciuli urechile, încercând să audă respiraţia caldă şi liniştită 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hicot, gândindu-se cum ar fi transmis Ben o asemenea ştire de senzaţie: „Faimosul corespondent al Holoviziunii, Ben Ozette, realizatorul Holojurnalului de Seară, a primit ieri sărutul morţii pe când se afla în mi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minte îi reveniră căldura şi savoarea acelui prim sărut din viaţa ei, căruia i se abandonase aproap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păţise nimic, ceea ce demonstra că antidotul – pe care Flattery i-l administra zilnic Cristei – mai avea încă efect. Totuşi, sărutul adusese peste ea o cascadă de amintiri, pasiuni şi temeri din trecutul lui, care aproape o paralizaseră prin forţă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lucruri pe care n-ar fi vrut să le afle: primul sărut al lui Ben, o roşcovană simpatică; ultimul sărut, Beatriz Tatoosh. Gustul acestora şi al altora, îi rămăsese mult timp pe buze. Participase astfel la primul lui act amoros, prin memoria celulelor, fusese martoră la naşterea lui, la măcelărirea Insulei Guemes, la moartea părinţilor săi. Amintirile se întipăriră în propriile ei celule, aşteptând semnalul – un sentiment suficient de intens – pentru a prinde iară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se amintirile prin intermediul sărutului dar, năucită, nu-i spusese nimic. Noaptea trecută visase visurile şi amintirile lui. Văzuse Postul-Fantomă aşa cum îl vedea el, ca pe un organ al adevărului într-un trup învăluit în minciună. Aflase că el – ca şi ea, de altfel – era vulnerabil, singur şi dăruit celorlalţi. Nu vroia să-i ascundă faptul că, acum, ştia totul despre trecutul lui. Nu vroia să-l piardă după ce, în sfârşit, se găsiseră; dar, în acelaşi timp, nu vroia nici să-l împing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nu-i era frică de această moarte – oamenii o numiseră „Gâdilici” – care sălăşluia în chiar trupul ei; o moarte asemănătoare celei provocată de alge. Uneori nu credea nici ea că aşa ceva putea fi adevărat. Flattery elaborase el însuşi antidotul şi avea grijă să i-l administreze zilnic; pe perioada cât acesta era eficient, Crista putea recepţiona mesaje – cum erau, de exemplu, amintirile lui Ben – dar nu mai era capabilă să transmită. Totuşi, nimeni nu îndrăznea să o atingă, iar gardienii prezenţi în Cartierul General al Directorului făceau tot posibilul să stea câ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aceasta era prima dimineaţă în care se trezea fără a fi înconjurată de laboranţi şi supusă la interminabile verificări. Nu mai avea cinstea de a fi mult-veneratul prizonier din casa Directorului. În ciuda evadării, a faptului că erau obligaţi să se ascundă, a primului ei sărut, Crista se cufundase într-un somn revigorant, de nou-născut. Arome delicioase îi mângâiau nările – prăjituri, pâine caldă, cafea; stomacul începu să-i ghi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nivelul inferior, se auzi sfârâitul unui sebet pe grătar. Cristei îi plăcea la nebunie carnea. Laboranţii lui Flattery îi oferiseră nişte explicaţii savante şi greu de înţeles, cum că asta se datora genelor sale avatane care îi afectaseră sinteza protei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a cunoştea starea aceasta sub numele, mult mai simplu, de „foame”. Tânjea şi după fructe proaspete, după nuci şi cereale. Gândul la o salată îi lăsa mereu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ăsiseră Zona de Protecţie la adăpostul întunericului, memorase complicatul parcurs subteran prin care ajunseseră aici, în comunitatea insulară a Kalalochului. Semăna cu labirintul ma-gistralgelor oceanice. Despre locul acesta nu ştia decât că se afla în vecinătatea ţărmului, lucru care trezea în ea un alt sentiment, acela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simtă valurile, ca pe o pulsaţie umedă amestecată cu zarva vânzătorilor ambulanţi şi cu traficul din ce în ce mai intens. Auzise că pandoranii se sculau devreme, dar nu se grăbeau niciodată; omul flămând nu prea are motive de grabă. În zilele acestea, când apele oceanului erau întrerupte de ţărmuri stâncoase sau sufocate de pâlcuri imense de alge, viaţa pe insulele plutitoare devenise mult prea periculoasă. Majoritatea celor care colonizaseră uscatul continuau să-şi spună „Insulari”, păstrând vechile obiceiuri. Insularii pe care Crista îi cunoscuse în interiorul Zonei de Protecţie erau fie slujitori, fie gardieni şi nu vorbeau niciodată despre cum trăiau în afara marilor ziduri din bazalt. Mulţi dintre ei suferiseră mutaţii oribile, care pe ea o fascinau, iar lui Flattery îi provoca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ână sub bărbie şi se arcui pe spate, lăsând razele de soare să-i scalde faţa. Sesiză, deodată, puritatea din comportamentul lui Ben faţă de ea. Acum cunoştea toate detaliile intime ale vieţii lui. Oare cum ar reacţiona dacă ar afla? Se îmbujoră, ca un voyeur, amintindu-şi de prima lui noapte petrecută alături de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foarte ciudaţi, gândi. Fuga lor se oprise, în cele din urmă, aici. Ben o asigurase că acest cubicul micuţ era o ascunzătoare sigură, apoi şezuse toată noaptea pe scaun, în loc să se strecoare în pat, lângă ea. Se dovedise deja imun faţă de atingerea fatală, iar Cristei îi plăcuseră atât gestul îndrăzneţ al sărutului, cât şi săru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ltor bărbaţi – printre care se număra şi Directorul – îi dăduseră de înţeles că puterea frumuseţii ei era foarte mare. Îl fermecase şi pe Ben Ozette, citise asta în ochii lui verzi, puţin mai întunecaţi decât ai ei. Păstra în suflet sărutul magic primit înainte de culcare. Amintirile, familia, iubitele lui… Deveniseră pentru ea o comoară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cineva urlă puternic, întrerupându-i reveria. Apoi auzi geamătul prelung, strident, care îi dădu fiori de gheaţă, deşi patul în care se cuibărise era cald. Ben puse cana deoparte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un bărbat, îşi spuse ea, un bărbat car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povestise despre cadavrele găsite dimineaţa pe stradă, însă Crista de-abia acum lua contact cu realitatea ace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morţii le lasă acolo pentru a servi celorlalţi drept lecţie”, îi explicase Ben. „Oamenii merg la lucru dimineaţa, sau îşi duc copiii la creşă şi descoperă cadavrele în mijlocul drumului. Unele n-au mâini, unele n-au limbă, unele sunt decap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ele sunt mutilate în mod obscen. Dacă te opreşti ca să priveşti, imediat apare cineva lângă tine şi te ia la întrebări: «L-ai cunoscut pe omul ăsta? Vino cu noi!» Nimeni nu vrea să meargă cu ei. După o vreme, soţia, sau mama, sau fiul, primeşte vestea. Atunci este înlătur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orter, Ben văzuse sute de astfel de cadavre. Le zărise şi ea – de fapt, mai mult le ghicise – în derularea rapidă a amintirilor lui. Geamătul venea probabil de la mama care îşi descoperise fiul ucis. Crista nu se simţea deloc tentată să privească pe fereastră. Ben se întoarse şi îşi reluă locu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coperise şi el o părticică din ea, atunci când o sărutase? Acest lucru se petrecea uneori când te atingeai de alge, dar foarte rar în cazul ei, din cauza antidotului. Unora li se întâmplase, totuşi. La început holbaseră ochii, şocaţi, nevenindu-le să creadă; apoi începuseră să tremure, cu privirea pierdută; iar la sfârşit se treziseră, copleşiţi de groază. Dar prea puţini avuseseră norocul să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m arătat? Se întrebă. De ce doar unora şi nu tuturor? Studiase istoria algelor şi nu găsise nimic care să-i ofere o explicaţie sau un ajutor cât de mic. Îşi amintea şi acum de însemnările unui tehnician care făcuse cercetări privind „geneal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i algelor îi penetraseră întreg trupul, permiţându-i să trăiască în adâncuri. Primise ajutorul misterioşilor – aproape legendărilor – înotători, fiinţe umane care suferiseră cele mai dramatice mutaţii. Perfect adaptaţi vieţii subacvatice, înotătorii aveau branhii şi semănau cu nişte uriaşe salamandre. Trăiau în peşteri, în Oracole, în avanposturi tritoniene abandonate şi în lagune. În primii ei nouăsprezece ani, Crista fusese una cu agele, înrudită mai mult cu ele decât cu oamenii. Unii dintre angajaţii lui Flattery susţineau că fusese zămislită de alge, dar ea nu cred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andorani, inclusiv Ben, aveau ochii verzi, semn că moşteniseră gene de-ale algelor. Cu statura ei de un metru şi jumătate, Crista era mai înaltă decât majoritatea femeilor şi, în discuţiile cu bărbaţii, nu trebuia să ridice privirea pentru a le întâlni ochii. Reţeaua venelor albastre acoperite de piele ieşea ceva mai mult în evidenţă datorită tenului palid, aproape translucid. Sângele ei era, indiscutabil, uman: roşu şi bazat pe fier – aceste fapte fuseseră stabilite chiar în ziua în care algele o scose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 pe gânduri îşi ţuguia buzele pline de parcă ar fi aşteptat un sărut. Avea un nas drept şi subţire, iar nările i se dilatau atunci când era stăpânită de mânie – încă un sentiment pe care nu îndrăznea să-l transmită oamenilor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 ocupaseră de educaţia ei, instilându-i unele amintiri ale fiinţelor umane pe care le întâlniseră. Înainte ca Flattery să pună mâna pe putere, majoritatea oamenilor luau contact cu algele atunci când erau înmormântaţ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ul oceanului şi trebui să facă un efort pentru a stăvili amintirile care se rostogoleau spre ea în ritmul valurilor. Se întinse încă o dată, leneş şi întoarse faţa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som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ntru a-şi dezmorţi oasele, apoi se aşeză lângă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şi sprijini obrazul de umărul lui. Agitaţia de sub fereastră dispăruse. Priveau amândoi spre port, mângâiaţi de lumina solară. Căldura ce venea prin plasmasticlă, protecţia oferită de atingerea lui Ozette şi vorbăraia melodioasă a negustorilor ambulanţi o cufundară într-o semitoropeală plăcută. Auzi, în depărtare, maşinile grele muşcând din trupul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e-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zgomotul valurilor care scăldau ţărmul şi aroma de sebet prăjit i se păreau revigorante. Amintirea anilor petrecuţi în celula Directorului şi a minciunilor cu care fusese înconjurată trecu prin vinele ei ca un curent rece. De fiecare dată când zorile o treziseră acolo, în Zonă, fusese tentată să-şi tragă pătura peste cap, să ducă genunchii la gură şi să adoarmă din nou. Astăzi însă, abia aştepta să pornească la drum împreună cu O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cineva fluieră un scurt fragment muzical. Apoi îl repetă. Era un semnal asemănător celui pe care-l auzise noaptea trecută, când ajunsese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tte mormăi printre dinţi şi lovi de două ori cu piciorul în podea. I se răspunse cu acelaşi fragment muzical, fluier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i noştri, spuse el şi trăsăturile i se destinseră. Ne vom muta în altă parte, deşi aş fi vrut să-ţi arăt împrejurimile. Sper că Rico a pus la punct planul. În clipa asta, toată lumea ştie că ai scăpat de sub supravegherea Directorului. Recompensa promisă pentru prinderea noastră este destul de mare pentru a-i tenta chiar şi pe cei cu sufletul curat. Oamenii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olo, rosti ea. N-am să mă mai întorc niciodată. Am văzut cerul. Am primit sărutul tă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cald şi îi oferi cana, pentru câteva guri de apă. Însă nu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ştia că, dacă avea să fie prins, pe Ben îl aştepta pieirea. Flattery îi semnase deja condamnarea la moarte. Sindicatul Războinicilor se va ocupa de executarea sentinţei, aşa cum se ocupase, probabil, de toţi servitorii sau angajaţii Zone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a ieşirea din labirintul subteran se treziseră pe străzile pustii de lângă docuri; Flattery interzisese populaţiei să se mai plimbe pe afară după lăsarea întunericului. Fugiseră de la o casă la alta, ascunzându-se în spatele zidurilor. Încercaseră astfel să evite întâlnirea cu patrulele de securitate ce supravegheau respectarea interdicţiei. Crista se oprise într-un loc deschis pentru a privi cerul şi sateliţii naturali ai Pandorei. Lăsase vântul proaspăt şi rece să-i dezmierde faţa şi braţele, adulmecase mirosurile ce veneau dinspre vetrele cu mangal ale săracilor, admirase stelele prin învelişul subţire a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afară, pe străzi, şopti 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rectorului fusese nu, întotdeauna. Întotdeauna. „Demonii dau târcoale”, îi spusese la început „Nu le-ai ajunge nici pe-o măsea”. Sau, mai târziu: „Fantomele vor să te ucidă”. Ulterior reluase acest motiv: „Mizerabili ăştia seamănă cu toţi ceilalţi. S-ar putea ascunde în mulţim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îngrozitor să pună lab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rectorului o făcea să se înfioare, deşi, dacă îl ascultai, ai fi zis că era singurul care o putea proteja, singurul om în care ea putea avea încredere. Timp de aproape cinci ani de zile, îl crezuse. Dar Postul-Fantomă o făcuse să-şi schimbe părerea. Apoi apăruse Ben Ozette cu seria lui de reportaje; îşi dăduse deodată seama că singurul motiv pentru care Flattery inventase legenda cu atingerea mortală era teama ca nu cumva Crista să afle ceva de la el – sau de la ceilalţi angajaţi – şi să dea în vileag întreg sistemul lu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 Vom pleca. În curând lucrurile vor începe să se precipit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deodată şi începu să murmure înjurături. Îndreptă degetul spre o patrulă de securitate care îşi făcea drum către Asul de Cupă: câte doi de fiecare parte a străzii. O linişte grea şi nefirească înainta o dată cu ei, punând stăpânire pe mulţime. Un grup compact de navetişti se rupse în dreptul lor, făcându-le loc şi ferindu-se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ardian purta sub braţ un mic pistol-laser şi avea agăţată de centură o întreagă trusă de specialitate: bâtă neuronică pentru luptele corp la corp, muniţie de rezervă pentru pistoalele-laser şi tot felul de accesorii chimice sau mecanice utile în cazul arestărilor. Îşi ascundeau ochii îndărătul unor ochelari cu lentile-oglindă – însemnul Sindicatului Războinicilor, o echipă formată din asasini de elită puşi în slujba Directorului. Oamenii se străduiau să zâmbească, îşi plecau capetele cu umilinţă sau şi le înfundau între umeri; unii cădea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i privea înaintând şi simţi cum i se face pielea de găină pe mâini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grăi Ben,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umărul ei gol. Crista avu impresia că el chiar îi putea citi, în acele momente, gândurile – sau, dacă nu, măcar sentimentele. Îi plăceau atingerea lui şi starea de prospeţime care o cuprinsese. Înregistra toate acestea în minte, în timp ce cu ochii urmărea ceea ce se petrec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ecuritate se oprea în dreptul fiecărei case; unul păzea intrarea, iar ceilalţi cercetau interiorul. Nu mai aveau mult până la Asul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dreptă spre capătul patului, luă de acolo o legătură cu haine insulare şi i le pu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astea şi fii pregătită, spuse el. Îndepărtează-t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fu zguduit pe neaşteptate de o explozie violentă; lumina portocalie, orbitoare, izbi dureros ochii tuturor ce-şi îndreptară privirile într-acolo. După câteva clipe, o trâmbă groasă de fum negru se ridică spre cer. Strada se transformă într-o învălmăşeală de trupuri care se grăbeau să-şi salveze ambarcaţiunile sau să ajungă la posturile de luptă contra incendiilor. La tot pasul întâlneai rezervoare cu hidrogen, gaz pe baza căruia funcţionau motoarele, maşinile de gătit, aparatele de sudură şi centralele electrice. Iată de ce focul scăpat de sub control reprezenta, în ochii pandoranilor, unul dintre cei mai temu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o luntre veche înregistrată pe numele meu, o lămuri Ben. Le-am dat ceva bătaie de cap. Dacă avem noroc, vor crede că noi doi ne afla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îi tăie Cristei răsuflarea. În timp ce desfăcea legătura cu haine, văzu că securiştii nu dispăruseră o dată cu mulţimea. Se apropiau cu aceeaşi meticulozitate, inspectând casă după casă. Strada rămăsese aproape goală; persoanele valide încercau deja să stingă focul sau îndepărtau bărcile de zo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ipit de perete lângă fereastră, supraveghea înaintarea comandoului. Crista îşi trase pe cap o rochie din bumbac alb cu broderii, prea largă pentru ea; deşi avea sâni bine dezvoltaţi, aceştia jucau liberi pe dedesubt Prinse materialul cu două degete, îndepărtându-l de pântecele plat şi îndreptă spre Ben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salopetă de lucru asemănătoare pijamalelor negre ale Insularilor. Apoi scoase, din dulapul de lângă pat, o eşarfă lungă, ţesu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ar eşti gravidă şi nu mai ai mult până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făcuse înţel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salopeta peste pântece. Mai târziu vei avea nevoie de ea. Până una-alta, tu eşti o pandorancă gravidă, iar eu sunt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şi potrivi salopeta aşa cum fusese sfătuită, aranjă cutele rochiei şi se privi în oglinda de lângă uşă. Chiar părea însărcinată. Îl văzu pe Ben legându-şi o basma roşie în jurul tâmplelor. Basmaua avea brodate aceleaşi motive geometrice care apăreau şi pe roch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gândi Crista zâmbind. Ne-am îmbrăcat să ieş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cu palma umflătura de sub rochie şi se opri puţin, de parcă aştepta să simtă o mică mişcare. Ben apăru în spatele ei, înfăşurându-i fruntea cu o basma asemănătoare. După care îi întinse o pălărie largă, din paie, ca să şi-o pu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brăcau oamenii pe insula unde am crescut eu. Ai auzit de Insula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m născut la un an după ce a fost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ci, în momentul de faţă eşti nevasta gravidă a unui supravieţuitor guemesian. Insularii te vor întâmpina cu cel mai adânc respect. Tritonii te vor trata cu politeţea generată de sentimentul vinovăţiei. Însă oamenii lui Flattery te vor privi ca pe oricare alt locuitor. Nu avem acte de căsătorie, timpul nu ne-a permis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ouă fluierături în spatele uşii. Două fluieră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ico, rosti el, întorcându-i zâmbetul. Acum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ferenţă între ceea ce îi place omului şi ceea ce este bun pentru 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rea artă şi plăcerile comune, domestice, se exclud reciproc. Mai devreme sau mai târziu va trebu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OPRI ALARMA CEASULUI DEŞTEPTĂTOR şi se întinse din nou pe canapea, cu ochii închişi. Întunericul din biroul fără hublouri o ajută să reînvie ultimul vis. Eliberat de constrângerile minţii, acesta plutea liber, cu naturaleţea unei fantome. Într-un fel, er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despre Ben, despre ultima lor noapte petrecută împreună şi existau anumite pasaje pe care ar fi vrut să le savureze. Totul se petrecuse cu doi ani în urmă, cu o zi înainte de prima ei călătorie la bordul Staţiei Orbitale unde avea să-l întâlnească pe Mack. Ea era agitată din cauza proiectatei călătorii, iar Ben urma să plece spre Platourile înalte pentru o întrevedere cu înţelepţii zavatani. Deşi fuseseră multă vreme amanţi, amândoi se simţeau stingheriţi. Relaţia lor se sfârşise, ştiau foarte bine asta, dar niciunul nu-şi putea traduce sentimente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bia începuse, aerul era cald şi limpede. O firavă urmă de soare încă mai arunca pete rozalii deasupra orizontului albastru. Hidropterul Holoviziunii ancorase în port, iar ei intraseră în cabina echipajului. Îşi aminti de clipocitul apei care scălda carcasa aparatului şi de croncănitul înfundat al pescăruşilor sălbatici aflaţi pe punte. Copiii începuseră jocurile de seară şi îşi trimiteau semnale sonore de pe un ponton pe altul; dar în curând aveau să fie chemaţi acasă. Discutase cu Ben despre dorinţa de a face copii şi despre faptul că, din cauza programului imprevizibil, nu reuşeau niciodată să se sincronizeze. În acea seară, echipajul dispăruse pe nesimţite, lăsându-i singuri; mai târziu aflase că sugestia îi aparţinuse 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a este răspunsul”, spusese el, întinzându-i un pahar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se paharul cu el, sorbise, apoi îl pusese jos. Vroia să-şi păstreze capul limpede; a doua zi, în zori, trebuia să zboare la bordul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Ben străluceau minunat pe fondul întunecat şi neted ai pielii, iar trupul musculos se potrivise la perfecţie cu al ei. Beatriz nu înţelesese niciodată de ce se încăpăţâna el să continue cu proiectele acelea nesăbuite. De ce să dea de urma Fantom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putea foarte bine să lucreze împreună cu ea. Văzuseră prea multă moarte, prea multă suferinţă. Acum venise timpul să se gândească şi la propriul lo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reportaje despre viaţă, despre progres</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prezintă viaţa, progresul”, ros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fior ridicându-i puf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i gândurile?” „Cum aş pute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âlpâiră în felul acela care îi turna ceva în inimă. Ceva cald, pătrunzând în sânge tot aşa cum mâna lui i se strecura pe sub lenjeria intimă. Beatriz se ştia o femeie puternică. Ştia de asemenea că Ben Ozette era singurul bărbat în faţa căruia i se înmuiaseră vreodată genunchii. Sorbise încă o dată din vin şi dusese pahar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acum?” întrebase, simţind că era caz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să termin ce aveam de spus, pentru ca să ne putem continua în liniş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un pic mai tare decât ar fi vrut şi îşi plimbase degetele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Ozette, oare ce impresie ţi-ai făc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refuzând să intre în joc, vorbise pe tonul cel mai serios cu putinţă: „Cred că eşti genul de femeie care doreşte binele tuturor – al refugiaţilor, al tău şi chiar al lui Flattery. Ai fost martoră la unele dintre cele mai cumplite dezastre sau atrocităţi pe care le-a cunoscut societatea noastră. Ştiu asta, pentru că am fost împreună cu tine. Te-ai săturat să le mai vezi. Şi pentru că ele nu vor să dispară, pleci tu. Vrei să vezi progresul, vrei să vezi lucrurile bune şi frumoase. Şi eu vr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rei, dar uite ce faci!” înfuriată, îşi lovise coapsa cu pumnul, apoi se înfundase şi mai tare în canapea. „Într-adevăr, securitatea face exces de z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e bine. Dar dacă ai să transformi în eroi pe toţi cei care se opun sistemului, rândurile luptătorilor se vor îngroşa. Securitatea va lua măsuri în consecinţă. Şi tot aşa, la nesfârşit. La naiba, Ben, asta se numeşte «Revoluţie». Roţile se învârt pe loc, iar vehiculul se afundă şi mai adânc în mocirlă. Nici nu mai ţin minte de câte ori era să mor – în cele mai multe cazuri, alături de tine. Dar acum vreau să ajung undeva. Vreau o fam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sese paharul jos şi îi pr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se el. „Te înţeleg. Poate că înţeleg mai mult decât îţi închipui. Aş vrea să-ţi ofer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o vreme, dar mâinile conversaseră între ele, folosind limbajul obişnuit a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ostise ea, dând vinul pe gât şi încercând să pară cât mai optimistă. „Deci, care ţi-e planul?” „Deocamdată n-am nici un plan, dar ştiu care este cheia: informaţia. Informarea. Asta-i meseria noastră, mai ţii minte?” „Serios?” Îşi umpluse din nou paharul, apoi turnase şi în al lui. „Explică-mi.” „Ai remarcat că în echipele de securitate ale lui Flattery nu există nici o femeie. Ai vrut chiar să faci un reportaj pe tema asta. Ce s-a întâmplat?” „N-am primit aprobarea.” „Şi de câte ori ţi s-a întâmplat să nu primeşti aprobări?” „Mie? Nu de foarte multe ori. Însă nici nu-mi fac probleme, există atâtea subiecte interesa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aţa e prea scurtă pentru a le putea aborda pe toate. Am de unde a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ai sesizat, probabil, un amănunt foarte important”, o întrerupsese el. Apoi îşi subliniase cuvintele bătând, rar, cu degetul în masă. „Dacă nu-l preamăreşte pe Flattery, reportajul nu este transmis, indiferent ce subiect ar avea. Ascultă ce-ţi spun, omul ăsta trăieşte într-o altă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lume în care femeile şi copiii mor de foame din cauză că se află de cealaltă parte a unei graniţe imagi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lume în care nu li se permite să traverseze această graniţă. Lumea noastră spune: «Viaţa este mai presus de orice. Protejaţi viaţa.» Pandora ne-a dat prea mult de furcă. Nu ne-am permis luxul de a ne ucide între noi.” „În sfârşit, nu înţeleg unde vre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Jumătate din reportajele mele sunt respinse. Nu pentru că n-ar fi bune, ci din cauză că devine din ce în ce mai greu să nu arăţi lumii ceea ce este Flattery în realitate: un călău. Ce s-ar întâmpla dacă oamenii ar refuza să mai aibă de-a face cu el? Să nu-i mai vorbească, să nu-l mai hrănească, să nu-l mai protejez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oamenii ar face aşa ceva? Ar treb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r trebui să fie informaţi. Să le fie prezentată adevărata lui faţă. Ar trebui să afle cum ar putea acţiona împotriva lui. De când se află la putere, a adus numai dezastre. A promis mâncare, dar a adus foamea. Ne ţine la respect pentru că ne e teamă de el. Dacă n-ar fi Flattery şi Forţa de Securitate a Vashonului, oamenii ar putea mânca pe săturate; dacă ei ar şti asta, tirania ar lua sfârşit.” „E nevoie de un miracol”, concluzio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suficient de puternică pentru a-i suporta privirea. N-ar fi vrut deloc să poarte o astfel de conversaţie în ultima lor noapte petrecută împreună. Ben se aplecase spre ea,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ase el. „Iar m-am ambalat. Am întâlnit astăzi un grup de femei cărora le dispăruseră soţii şi fiii. Se adresaseră Şefului Securităţii pentru a căpăta veşti despre ei, dar degeaba. Alte cinci sute de mame spuneau că fiii lor fuseseră ucişi fără a se fi efectuat vreodată investigaţii sau arestări; susţineau că securiştii fuseseră autorii crimelor şi existau martori vizuali. Eu nu am dovezi că aşa ar fi fost, dar ştiu un lucru: femeile s-au ridicat deja împotriva nedreptăţilor. Holoviziunea îmi interzice să informez oamenii despre ceea ce ei au dreptul să afle. Trebuie să existe o 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ferenţa dintre mine şi alţii este că eu spun cu voce tare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din nou pe obraz, apoi îi ridica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întâlniseră şi Beatriz îl trăsese jo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îl sărutase şi ea, scoţându-i cămaşa din pantaloni pentru a-şi putea plimba degetele pe pielea lui neted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dăduse jos bluza insulară şi fusta din bumbac, descoperind că Beatriz nu purta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citant”, murmurase el sărutându-i pântecele şi lăsându-se dezbrăcat, la rândul lui. „Covorul ăsta o să ia foc.” „Ai promi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easului răsună din nou, scoţând-o brutal din starea de reverie. O opri şi se ridică în capul oaselor. Ben avusese dreptate: covorul aproape că luase foc; chiar şi sticla de vin se vărsase peste ei. Acum era sigură că în noaptea aceea luase naştere ideea Postului-Fantomă. Oftă, încercând să înlăture tristeţea grea care-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fost în stare să facem un copilaş, gândi. Poate că el ar fi fost salv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relaţia avută cu Ben şi despărţirea o pregătiseră pentru Mack. Acesta era ceva mai în vârstă decât Beatriz şi, datorită mentalităţii căpătate la Baza Lunară, îşi dorea la fel de mult ca şi ea să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gerul din buzunar şi apăsă tasta „start”. Pe display apăru: „063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oti butonul de volum şi îşi masă pleoapele obosite. Acordă atenţie doar veştilor care-l priveau pe Ben, ştiind că instructajul preliminar al administraţiei Holoviziunii avea să fie completat cu detalii suplimentare, înainte de momentul emisiei. Of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iroul ei de la staţia de lansare era tipic tritoniană – aer lipsit de impurităţi, saturat de aroma filtrelor şi de umezeala sterilă. Luminăţia puternică din micul studiou al Holoviziunii reducea umezeala, ajutând-o să respire mai uşor. Bănuia că emisiunea urma să înceapă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salopeta pe picioare şi la subsuoară. Biroul era luminat în stil tritonian, astfel încât imaginea ei reflectată de hubloul din plasmasticlă reda aproape perfect strălucirea pielii măslinii şi sclipirile părului negru şi bogat. După două sute de ani, generaţia ei şi a lui Ben fusese prima în care majoritatea copiilor se născuseră cu caracteristici fizice apropiate de vechile standarde umane. Nu simţea milă pentru cei cu mutaţii severe; pandoranii se descurcau foarte bine şi fără acest sentiment. În fiecare zi mulţumea destinului pentru faptul că o înzestrase cu un trup minunat. Acum ar fi vrut să facă un duş fierbinte înainte de a citi ultimele ştiri funebre prezente pe pager. Astea erau cuvintele lui Ben, îşi aminti ea. Rosti din no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şti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somnul care se încăpăţâna să nu plece îi îngroşau vocea, făcând-o să sune vag cu a lui. Ce mult ar fi dorit să-l mai audă încă o dată! Mereu îşi disputau întâietatea la duş, fiecare susţinând că muncise mai mult decât celălalt. Zâmbi, în ciuda îngrijorării. Cât de semnificativ era faptul că întotdeauna ajungeau împreună sub jetul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pentru soarta lui Ben, nu avea curajul să-şi arunce ochii pe display. Îi venea greu să admită că încă îl mai iubea, deşi nu în felul acela,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ar fi sinucis, gândi. La fel de bine putea să alerge în jurul perimetrului şi să se lase doborât de un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urmeze; însuşi Ben o învăţase să recunoască semnele! Înfruntarea cu Directorul era un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o porţie mare de lapte în cafea, pentru a o răci, apoi sorbi cu precauţie şi puse pagerul să re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630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ansmisiei: Postul de Lansare numărul Cinci. Difuzarea la 0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unu: Crista Galii încă în mâinile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oi: Nucleele Mentale Organice vor fi transportate azi la bordul Staţie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referire la terorişti, arme, droguri, fanatism religios, Fantome. Sistemul de propulsie instalat pe Nava Neantului, instalarea NMO iminentă. Alte informaţii la locul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e de ordinul doi: emisiunea va fi gata până la 0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0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s: 0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e de ordinul do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tre momentul în care emisiunea trebuia să fie gata şi momentul transmisiei exista un decalaj. Timp suficient pentru ca Holoviziunea să pregătească un colaj de „Ştiri fulger” înregistrate anter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z că ea nu-şi făcea apariţia sau, mai rău, dacă în comentariile ei avea să apară ceva ce nu va fi pe placul administraţiei. Ben o avertizase că, până la urmă, aici s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avut dreptat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e ducea spre studioul de emisie amenajat în Postul de Lansare numărul Cinci se afla pe culoar, la doar doisprezece metri depărtare de biroul ei. Îşi trecu degetele prin păr şi ieşi val-vârtej pe uşă. Însă graba nu-i diminu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implicat în dispariţia Cristei Galii, iar Flattery ştia asta foarte bine. Atunci, de ce nu se pomenea nimic despre el? Răspunsul i-l dăduse chiar Ben, cu mai mult timp în urmă. Simţi că groaza pun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ucide. Dacă în informarea de dinaintea emisiei nu se va spune nimic despre 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i era frică să-şi continu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ştie despre mine ş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ra la curent cu dispariţiile de persoane, cu cadavrele descoperite dimineaţa pe străzile Kalalochului. Ben îi atrăsese de mai multe ori atenţia, iar astăzi îi demonstra pe pielea lui cum se petreceau lucrurile. Ştia şi ea că oamenii incomozi dispăreau subit, în condiţii misterioase, dar nu crezuse niciodată că vreunul dintre ei doi putea pă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ascensorului, un alt gând se năpust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eva despre el. Altfel, cu siguranţă că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trebuia să însoţească echipajul ce transporta Nucleele Mentale Organice la bordul Staţiei Orbitale. Nu făcea un secret din faptul că devenise amanta lui Mack, deci Flattery probabil că aflase şi el. Instalarea NMO constituia o reclamă foarte favorabilă pentru Director. În acelaşi timp, o scotea pe Beatriz din scenă; i-ar fi fost imposibil să investigheze pe cont propriu circumstanţele dispariţiei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fusese chemată să ţină locul lui Ben, nu ştiuse ce să creadă. Citise cu voce ternă informaţiile derulate pe display, prea şocată pentru a mai putea schiţa un protest. Flattery o provoca, în cele din urm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rău lucru? Se întrebă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ra dispariţi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în cabina ascensorului, printre tehnicieni şi mecanici, fără a răspunde la saluturi. Transpiraseră cu toţii, iar umezeala era de-a dreptu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Ben urma să fie ucis dacă ea nu vorbea despre el, dacă Holojurnalul de seară va continua să mintă în legătură cu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ensor, dădu colţul pe culoar şi pătrunse în studioul Holoviziunii, un hangar destinat iniţial asamblării motoarelor, înalt de zece metri. Nici nu se acomoda bine cu atmosfera, că mâinile maquilleuse-lor îşi făcură de lucru cu faţa şi părul ei. Cineva o ajută să îmbrace un pulover care avea, pe sânul stâng, emblema Holoviziunii. Ca de obicei, vorbeau mai mulţi în acelaşi timp, dar niciunul nu spunea ceea ce ar fi dorit ea să audă. Dacă Ben ar fi apărut între timp, n-ar mai fi fost nevoită să participe la emis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e când se afla la sediul Directorului, îl văzuse pe Ben împreună cu Crista Galii. Se plimbau prin parcul cu flori, iar Ben îi sorbea cuvintele. Era clar că se îndrăgostise de fată. Dar probabil că el încă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m o discuţie cu 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ca amanţi, ci ca prieteni. Acum s-ar pute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uşor cu palmele pentru a-şi aduce roşeaţă în obraji. Luminile se aprinseră deodată; momentul emisiei se apropia vertiginos, dar Beatriz încă nu se adresase nimănui, auzea de parcă ar fi avut urechile înfundate şi privea cu o oarecare teamă spre tele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susţinuse de nenumărate ori privirea în timpul discuţii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imaginea de ansamblu”, spunea ea. „Ne-am lămurit cu toţii că Pandora este instabilă. Întreaga populaţie ar putea pieri din cauza unui capriciu meteorologic. Avem nevoie de o altă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leda mereu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cum le este foame. Dacă nu mănâncă acum, viitorul nu va mai exista pentru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de care se bucura, Beatriz se simţise întotdeauna insignifiantă în studiourile de emisie. Dar astăzi se lăsă dirijată de un puternic impuls interior. Începu să scrie textul. Un text care să-l ţină pe Ben în atenţia populaţiei şi, în acelaşi timp, să o elibereze pe ea de ameninţarea lui Flattery. I se pudră faţa, i se aranjă din nou părul şi i se puse microcasca în ureche. Privi în teleobiectiv, reglă contrastul şi îşi drese glasul. Mai avea treizeci de secunde la dispoziţie. Îşi drese din nou glasul, zâmbi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aerul afară din plămâni, clipi de câteva ori, deranjată de reflectoare şi, la aprinderea becului roş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ndora. Mă numesc Beatriz Tatoosh şi vă prezi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ce obiect este definit prin suma calităţilor sale şi întrucât calităţile există doar în minte, rezultă că întregul univers de materie şi energie, atomi şi stele, este o construcţie a conştiinţei, un edificiu de simboluri convenţionale modelate de simţ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Barnett, Universul şi doctor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MARSH TRĂIA ÎN TRECUT, deoarece era singurul lucru pe care Flattery nu reuşise să i-l răpească. Încercase cu de toate: chimicale, microsonde laser, implan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rsonalitatea Alyssei Marsh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gândi ea. Se teme că, din cauza vieţii trăite aici, nu mai sunt aptă pentru funcţia de NMO.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o despuiase de trup, fibră cu fibră. Îi conectase arterele carotide şi vena jugulară la un sistem de menţinere a vieţii, apoi o decapitase şi îndepărtase restul de piele, carne şi oase din jurul creierului. Ultimul simţ care îi mai rămăsese era acela că exista. Pierduse sentimentul de apartenenţă la specia umană şi noţiunea timpului. Aştepta momentul conectării cu Nava Neantului, pentru a putea măsura timpul. Până atunci, trecutul era singura ei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unericul ar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creierul ei trăia încă. Altfel, n-ar fi fost capabilă să emită asemenea gânduri. Cu mii de ani în urmă, în creşa Bazei Lunare, fusese antrenată să-şi asume responsabilităţile unui NMO – funcţii pur mentale, decizii umane luate pe baza unor informaţii obţinute de la dispozitive meca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andora o tentase cu alte posibilităţi, toate necesitând un trup. Faptul că născuse un copil – aşa ceva nu i-ar fi fost permis la Baza Lunară – îi schimbase perspectivele, dar nu şi îndoctrinarea. Făcuse un secret din existenţa acestui copil, mai ales faţă de tatăl lui, Raja Lon Flattery numărul şa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i şi urechi, se aşteptase să devină prizonier pe veci al liniştii şi întunericului. Fără piele, se aşteptase să nu mai simtă nimic. Fără toate celelalte, îşi imaginase că nu va mai mirosi vreodată o floare, nu va mai savura gustul unui baton de ciocolată. 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imţurile îi vor fi retezate. Însă realitatea îi dovedise că, de fapt, se eliberase de ele. Ca şi zeii, putea apuca şi trage de faldurile timpului, îşi putea retrăi propria viaţă, explorând detalii minore care la vremea respectivă îi scăpaseră datorită filtrului impus de senzaţii. Nu ducea dorul sentimentelor, însă ştia că acesta putea fi doar un proces de negare menit să o protejeze de oroarea a ceea ce îi făcus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Nucleul Mental Organic”, o anunţas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ase ceva despre privilegii, onoare, despre salvarea omenirii. Era posibil să fi avut dreptate în legătură cu salvarea omenirii. Dar în acel moment, deşi efectele drogului se făcuseră simţite, nu înghiţea gogoriţele despre privilegii şi onoare; recunoştea acolo unul dintre cele mai vechi argumente pe care specia umană le pusese în faţa mart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gătoare”, îi spusese el. „Acceptă acest sacrificiu şi vei trăi prin mii de trupuri. Nava Neantului va deveni scheletul tău, pielea ta.” „Scuteşte-mă cu discursurile tale.” Avea limba grea din cauza drogului. „Sunt gata. Dacă nu-mi permiţi să mă întorc la cercetarea algelor, sau dacă nu mă ucizi, atunci hai să termi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dintre ea şi alge era aceea că întreg trupul algelor era în acelaşi timp şi creier. Ţesuturile se adaptaseră perfect funcţiilor cerute. Totul putea fi măsurat şi dovedit. Dar Flattery nici nu vr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continuare despre un adevărat paradis, despre o viaţă lipsită de durere sau boală. Îi reamintise că un NMO protejat de o asemenea armură se apropia de ceea ce oamenii considerau a fi nemurirea. Dar asta nu risipise îngrijorarea Alyssei; ştia că celelalte Nuclee Mentale Organice o luaseră razna, turbaseră şi sfârşiseră prin a distruge navele pe care fuseseră instalate, împreună cu întreg echipajul format din cloni dispensabili. Cloni ca şi ea, Flattery sau Mack. Acelaşi lucru se întâmplase şi la bordul Pământeanului. Trei Nuclee Mentale Organice înnebuniseră iar echipajul fusese obligat să creeze o inteligenţă artificială pentru a-şi salva pielea. În cele din urmă se treziseră abandonaţi aici,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ce în ce mai mult Nava, gândi ea. Aş vrea să o întâlnesc cândva şi să comunicăm prin inter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amuzaseră dintotdeauna, iar lipsa unei guri cu care să râdă nu diminua deloc acel amuzament. Însă atunci când se gândea la fiul său devenea serioasă; mai ales de când acesta se înscrisese pe o traiectorie ascendentă în ierarhia securităţii lui Flattery. Singurul ei regret era că nu se întâlnise cu el, să-l mai vadă o dată înaint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separa de trupul muritor. Aş fi vrut să-l văd cu ochii mei.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roiam să mă vadă înainte 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ase unui cuplu de Tritoni care se muta la suprafaţă. Nu îndrăznise să rişte. Cine ştie cum ar fi reacţionat Flattery? Poate că ar fi ucis-o pe ea şi ar fi păstrat fiul, transformându-l într-un alt Director fă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i păstrat. Până la urmă, tot pe urmele lui taică-său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obabil că aflase. Înainte ca Flattery să o reducă la câteva circumvoluţiuni de ţesut rozaliu, Alyssa ascunsese actele respective în cubicul. Fusese ultimul ei act născut di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e trădează”, mârâise Flattery în acea ultimă zi. „Ai avut un copil. Unde e?” „L-am dat. Ştii foarte bine că eu pun munca pe primul plan. Algele îmi ocupă aproape tot timpul. N-aş fi putut avea grijă de el.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jen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rgument n-ar fi avut mai mult succes la Flattery. Nu bănuise niciodată că el ar putea fi tatăl. Relaţia lor fusese de scurtă durată şi luase sfârşit cu mult timp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ierduse într-un fel de ceaţă. Nu mai adusese vorb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oar un „îhâmm”, crezând probabil că băiatul era rodul unei aventuri amoroase recente. Cunoştea foarte bine pasiunea ei nepotolită pentru cercetarea fiinţei semiconştiente care umplea oceanele Pandorei. Doar Micuţul Macintosh se putea compara cu 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ţin lângă mine, să mergem împreună printre alge. Acum s-a transformat în exact ceea ce n-aş fi vrut. Pe lângă asta, m-am lipsit intenţionat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ental Organic Alyssa Marsh se întorcea adesea la naşterea copilului şi la nepreţuitele momente în care îl ţinuse în braţe. La scurt timp după ieşirea din pântecele mamei, băiatul încetase să mai urle, mulţumit să-i vadă pe Natali spălând-o pe mama sa şi făcând curat în sală. Avea o chică deasă de păr negru şi părea foarte atent la ceea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t termenul cu o lună”, declarase moaşa. „Se pare că totuşi n-a stat degeab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încredinţase unui cuplu de la care avea să primească numele. În următoarele luni, Frederick şi Kazimira Brood o vizitaseră săptămânal şi împreună cu ea puseseră la punct detaliile pentru ca micuţul să primească o excelentă îngrijire. O costase scump, dar vroia ca băiatul ei să se bucure de cele mai bune şanse în viaţă. Flattery se hotărâse să transforme Kalalochul într-un adevărat oraş, miez al culturii şi comerţului pandoran. Îi angajase pe tinerii Brood – arhitectă şi socio-geograf – să construiască depozite pentru hrană şi garnizoane pentru trupele sale. Se zvonise chiar că cei doi vor primi sarcina de a proiecta şi ridica o universitate. Cine ar fi putut ghici, atunci, că Flattery – şi Pandora – se vor schimba atât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utut, gândi ea. Dar am crezut că evoluţia algelor este mai importantă decât viaţa şi carier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 trup, ar fi scos un suspin lung şi adânc, pentru a se elibera de tensiunea care i s-ar fi acumulat undeva în măruntaie. Dar nu avea nici măruntaie, nici plămâni, iar gândurile ei nu puteau fi afecta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trebuia. În măreţul plan care priveşte omenirea,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i, cu minţile lor stăpânite de lăcomie, nu văd nici un rău în distrugerea familiei, chiar dacă nu văd nici un păcat în a-şi trăda prietenii, noi, care ştim că distrugerea este un lucru rău, trebuie să ne ferim de aste fap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 zavatane cu Avata, Înţeleptul Queets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TERBY BODEEN desfăşură preţiosul sul de muselină pe podeaua prăfuită a mansardei. Ceilalţi trei copii bătură din palme, încântaţi de frumuseţea materialulu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trigă J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a, singurul băiat din grup, avea doisprezece ani şi era cam subţirel. Tatăl său – ca şi tatăl lui Flutterby, de altfel – muncea în adâncuri, la Staţia de Lansare. Mama lucra la „Hiperconductorul Tritonian”, astfel încât familia sa avea dreptul să cumpere aproape două raţi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avertiză Flutterby. Doar nu vreţi să ne desconspirăm tocmai acum. Leet, ai adus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t, care la cei unsprezece ani ai săi era cea mai tânără din grup, scoase patru tuburi groase de sub bluza larg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fără a ridica privirea. N-am reuşit să fac ros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Pufni Jaka, nervos. Vrei să-şi închipuie că suntem Fantome? Ştii că verdele este culoarea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Dana duse degetul la buze şi încruntă, teatral, sprâncenele.) Poate că acum chiar suntem Fantome, v-aţi gândit vreodată la asta? Oricum, dacă ne vor prinde, ne vor trata ca şi cum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întrerupse Flutterby. Nu ne vor prinde, că doar nu rămânem aici toată ziua. Dana, Jaka, noi am venit, chipurile, ca să ne pregătim la muzică, aşa că daţi-i drumul şi cântaţi. Leet şi cu mine vom face fiecare câte un drapel, după care cântăm noi şi dese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au împânzit oraşul în dimineaţa asta, se plâns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Crista Galii. Probabil îşi imaginează că est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ste pe-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trebuit să stea de p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peste noi cât timp exersăm, rosti Flutterby, ridicând mâna pentru a se face linişte. Ce suspiciuni pot trezi nişte lecţii de muzică? În pl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fni şi ridică un pic bărb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ratele meu este securist. Mi-am dat seama cum gând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lucrează în Victoria, replică Dana şi acolo se gândeşte altfel. Ştii foarte bine că sunt duşi departe de familiile lor ca să nu-şi împuşte, din întâmplar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Flutterby. Nu e bine să stea în acelaşi district cu familiile lor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intre aici, dacă nu ne prefacem că exersăm, interveni J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vocea în plină schimbare şi încercă să-i dea un ton cât mai autoritar. Trăia în apropierea celei mai mari tabere de refugiaţi din Kalaloch. Pentru el, violenţa născută din foame şi represaliile securităţii erau mai reale şi mai îngrozitoare decât pentru ceilalţi. Văzuse multă moarte, deşi abia împlinise doisprezece ani. Scoase din cutie un flaut vechi şi începu să apese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idică din umeri şi monta caracolul. Corzile noi străluciră sub o răzleaţă rază de soare. Partea din spate a uriaşei carapace, neagră şi ondulată, purta urmele a patru generaţi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la,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a se conformă şi, în timp ce ei acordau caracolul, celelalte două fete tăiară materialul în patru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ucis vreodată pe cineva? Întrebă încet 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osti Flutterby. (Netezea cutele materialului fără a privi în ochii prietenei sale.) Fratele meu nu este criminal. Doar l-ai întâln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et chicoti şi ochii ei căprui scânteiară.) Este aşa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terby consumă mai puţin de o jumătate de tub pentru a scrie pe drapelul ei, cu litere enorme: „ACUM NE E FOAME”. Verdele întunecat era foarte vizibil, îl puteai confunda cu negrul. Mesajul devenise strigătul care îi unea pe refugiaţi, însă în ultima vreme putea fi auzit pretutindeni. Pe măsură ce sărăcia câştiga tot mai mult teren şi raţiile se împuţinau, chiar şi cei de la Coadă aveau îndrăzneala să-l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şi plaseze drapelul în apropierea Cozii – locul în care oamenii aşteptau ore întregi pentru a fi repartizaţi spre centrele de distribuire a hranei. Leet alesese şcoala, care se afla vizavi de clădirea din beton şi plastoţel a „Comerţului Tritonian”. Jaka intenţiona să-l strecoare pe al său în „Hiperconductorul Tritonian”, iar Dana spunea că-l va agăţa undeva în port, ca să fie bine văzut dinspre birourile Holo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execută de câteva ori arpegiul, apoi cântă, împreună cu Jaka, o melodie săltăreaţă învăţată la şcoală. Flutterby aprecie că niciodată nu o auzise interpretată mai bine. Jaka făcea eforturi pentru a ţine ritmul, dar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ntomele au răpit-o pe Crista Galii? Întrebă 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stul de greu să stoarcă vopseaua din tub şi trebuia să treacă de două ori pe deasupra literelor pentru a le face vizib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lutterby. Chiar că nu ştiu ce să mai cred. Mama a crescut în Vashon şi, după cum spune ea, Crista Galii este un fel de zeiţă, sau cam aşa ceva. Dar tata consideră că-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Flutterby. Crista Galii, nătăfleaţo! Zice că singurul mod eficient de a hrăni oamenii este să păstrezi controlul asupra curenţilor. Crista Galii poate influenţa algele şi atunci Directorul face bine că o ţine închisă, ca să nu scape şi să se întoarcă împotriva noastră. Ai tă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prea au ocazia să stea de vorbă. Muncesc de dimineaţa până seara, în fiecare zi. Mama zice că-i prea obosită ca să mai şi gândească, iar tata nu mai urmăreşte ştirile. Nu scoate nici un cuvânt, îşi muşcă buza şi se bagă în pat. Cred că le e fr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uă, auzind o explozie în port. Dana puse caraco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st foarte aproape,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ca aceasta, când o cuprindea neliniştea, începe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sufletul la gură către fereastra rotundă aflată la capătul mansardei. Un nor de fum negru păta cerul undeva în dreapta, deasupra străzii. Întorcând privirea spre stânga, Flutterby zări firma uriaşă a Asului de Cupă legănându-se în urma suflului exploziei. Strada era plină de navetişti şi de negustori ambulanţi. O auzi pe Dana icnind şi îşi îndreptă ochii spre locul în care aceasta arăta cu degetul: în stradă, exact sub fereas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Îngăimă ea. Unul a rămas de pază la poartă. Ceilalţi probabil că au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tim chestiile astea. (În vocea şoptită a lui Jaka se făcea simţită panica.) Dacă dau cu ochii de ele,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păţim chiar şi mai rău, murmură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să adune tuburile cu vopsea şi să strângă cele două drapele încă umed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bţire zbură din balamale şi în prag îşi făcu apariţia un securist gras, fără gât. Un altul, aproape identic cu eî, pătrunse în cameră şi se lipi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desfăcând drapelele cu gura armei. Ce-avem noi aici? Un cuib d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Pistolul-laser scuipă de două ori; Jaka şi Leet se prăbuşiră, fără viaţă, pe podeau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terby ar fi vrut să ţipe, dar groaza îşi înfipsese ghearel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sunt copii, protestă celălalt securist. Ce-ţi ven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le devin, peste un timp, muşte, replică partenerul său. Am primit un ordin şi trebuie să-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se ridică ameninţător şi Flutterby nici nu văzu fulgerul care o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patru lucruri care nu-i sunt de folos pe mare: cârma, ancora, vâslele şi teama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Mac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EN DESCUIE UŞA, Rico LaPush năvăli înăuntru, înclinând uşor capul în direcţia fetei, care arăta înfiorător de palidă şi înmânându-i lui Ben pagerul de buzunar. Majoritatea instrucţiunilor deja nu mai erau de actualitate, dar oricum, era bine ca prietenul său să le afle. În acelaşi timp, avea grijă să păstreze o distanţă sigură faţă d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ş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îşi scărpină bărbia plină de ţepi şi înfundă pistolul în buzunarul de la spate al pantalonilor. Prietenia lui cu Ben începuse la scurt timp după scufundarea Insulei Guemes; Crista Galii nici nu se născuse. Neîncrederea sa în oameni îi salvase de foarte multe ori viaţa şi nu avea de gând să lase garda jos nici măcar în faţ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jà vu, se adresă el lui Ben, arătând spre rochia Cristei. Felul în care e îmbrăcată îmi aduce aminte de vechile vremuri, când viaţa era simplă şi grea. Străzile sunt pline de securişti şi va trebui să intre foarte bine în pielea personajului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poţi adresa direct, îl întrerupse Crista, cu obrajii îmbujoraţi de furie. Am urechi cu care să aud, am gură cu care să răspund. Sora aceasta nu-i un scaun-câine, nici un pahar cu apă aşezat pe mas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Rico zâmbi. Accentul ei fusese perfect, construcţia frazei fără cusur. Învăţa uimitor de repede. Dar, desigur, ea avea metode foarte subtile de a se strecura în capetele oamen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e, soro, rosti el. Complimentele mele, eşti foarte frumos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zâmbetul lui Ben şi faptul că privirea partenerului său nu părăsea niciodată faţa minunată a C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merele sale înregistraseră chipurile a nenumărate femei superbe, dar trebuia să admită că tot ceea ce auzise despre Crista Galii era adevărat. Când Ben optase pentru meseria de reporter, Rico LaPush se angajase ca operator în echipa de filmări holografice. Obţinuse postul folosind o minciună iscusit plasată, dar prinsese repede meseria. În fiecare an filmase mai multă splendoare şi mai multă oroare decât înregistra un alt cameraman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lidă, dar foarte frumoasă, gândi el. Poate că soarele îi va d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le recomandase să o ferească de soare, dar Rico îşi spuse că, având în vedere situaţia, acest lucru va fi imposibil. Membrii Grupului Operativ, oricine ar fi fost ei, nu-şi riscau pielea pe fron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arcurgem pe jos o bucată de drum, îi informă el.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gerul din mân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ce scrie acolo. Putem să-l aruncăm, că tot nu ne mai foloseşte la nimic. Ne-au spus să plecăm cu dirijabilul, dar băieţii lui Flattery au ocupat deja aeroportul. Va trebui să luăm un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u spus. Au spus că aeroportul nu va fi ocupat. Au spus să nu ne apropiem de ap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risteţea care o învăluise pe Crista. Ar fi suportat orice altceva – frică, furie, sau chiar isterie – dar tristeţea rima foarte bine cu ghinionul. Norocul îi ocolise încă de la început. Fata întinse mâna spre Ben, dar Rico o opri, rostin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te pot lăsa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teamă? Se supără Crista. Sau Grupului Operativ? Vezi bine că are ha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insă de faptul că Ben nu catadicsea să intervină. Făcu un pas înapoi, iar Rico îi spuse, în dialectul guemesian la care renunţa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între Insulari, atrag surorii mele atenţia că ar fi bine să recunoască dragostea oamenilor şi încrederea pe care aceştia o au în ea. (Înclină uşor capul.) Ei îi vorbesc cu voce tare, deşi vorbitul es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bucură el. Înseamnă că nu s-a supărat prea tare. I se adresă din nou,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sora că îi atrage fratelui atenţia. Fratele îi aminteşte surorii că doar necunoscutul aduce teamă. Poate că sora va alunga teama fratelui, cu timpul.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să mai comenteze şi lui Rico îi plăcu acest lucru; chiar dacă purta povara unui blestem, Crista o făcea cu graţie. De când îl cunoscuse pe Ben, Rico se îndrăgostise de multe femei. Dar prietenul său iubise o singură dată; iar acum o privea pe Crista la fel cum o privise pe Beatriz Tato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oar o chestiune de timp, zâmbi el în sinea sa. Lui Beatriz i s-au aprins călcâiele după Macintosh. Ben are şi el nevoie de o iubi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bine că, în meseria lor, relaţiile erau de scurtă durată. De întemeierea unei familii nici nu putea fi vorba. Din cauza deplasărilor şi stresului, la un moment dat ceva trebuia să cedeze… Iar acest ceva era dragostea. Rico se obişnuise de mult cu ideea: în prezent iubea o roşcată care lucra de dimineaţa până seara pentru Grup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ort, le explică el, în timp ce coborau scările. S-a iscat o adevărată harababură şi, deocamdată, Peştele Zburător n-a primit vizita securiştilor. Victoria este locul cel mai sigur, aşa că ne îndreptăm într-acolo. E riscant, dar n-avem altă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dreapta, mergând încet pe chei către radă. Ben şi Crista se aflau în faţă; Rico îşi târa paşii în urma lor, supraveghind casele şi porţile fără a scoate vreun cuvânt. Fata se oprea brusc din când în când, ca să arunce o privire vitrinelor şi obiectelor sfinte care, zice-se, îi aparţinuseră; la fiecare oprire îşi trăgea eşarfa de pe umeri până la nivelul ochilor. De câteva ori, Rico fusese gata-gata să se împiediw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gând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apropie de o vestă decolorată adăpostită într-o cutie din sticlă pe care scria: „Vesta Cristei Galii, când avea doisprezece ani. Nu e de vânzare.” În jur se mai aflau diverse plăcuţe de microscop pline cu pete de sânge, o şuviţă de păr – prea închis la culoare pentru a fi al ei – şi câteva piese de îmbrăcăminte. Toate aveau preţ, toate proveneau de la „Sfinţia Sa”, Crista Galii. Deasupra cutiei din sticlă fusese agăţat un bileţel scris de mână: „Nu atingeţi. Pericol de moarte. Fiecare articol se vinde împreună cu ambalajul care vă asigură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n-a văzut în viaţa ei vreun câine sau o găină. Sunt sigur că i-ar plăcea la nebunie găinile al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e străduia să nu fie atent la conversaţia celor doi. Nu mâncase de dimineaţa trecută, iar miresmele mâncării gătite îi chinuiau stomacul. Era foarte încordat; multe piedici neprevăzute le puteau apărea în cale. Dar diversiunea cu explozia îi scăpase d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şi-au îndeplinit misiunea conform planului, ne vom urca în hidropter fără să întâlnim vreun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r fi vrut să-şi spună că, totuşi, nu era cazul să se lase purtat de gânduri optimiste, doi securişti apărură de după colţ. Băgă mâna în buzunar şi apăsă un buton al telecomenzii. O a treia explozie provocă panică în port, dar oamenii lui Flattery nu muşcară momeala. Rico oftă şi îşi verifică pistolul-iaser; era un model ceva mai vechi, folosit pentru tirul la scurtă distanţă. Văzându-i pe securişti traversând strada spre ei, îşi aminti cu câte riscuri reuşise să-şi procure muniţi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Crista sesizaseră, la rândul lor, pericolul şi se opriseră. Navetişti şi vânzători treceau valuri-valuri pe lângă ei. Rico încremenise în dreptul unui pasaj. Recentele explozii stârniseră şi mai puternic panica celor ce se îndreptau spre port şi nu era deloc încântat de faptul că Ben se oprise. Securiştii purtau uniformele kaki ale Forţei de Securitate a Vashonului şi însemnele proprii rangului patru. Amândoi erau solizi, înarmaţi doar cu bâte neuronice. Ar fi avut o înfăţişare aproape normală, dacă n-ar fi fost urechile crestate şi buzele inferioare excesiv de groase, defecte tipice Insularilor Lu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Rico se hotărâse să scoată pistolul, Crista porni spre securişti, imitând mersul legănat al unei gravide. Vorbi precum guemesienii, cu mâna ridicată şi capul aplecat uş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ma aceasta nu poate găsi un loc să se odihnească, deşi are foart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lma în sus, aşteptând. Cu toate că securiştii erau nervoşi şi grăbiţi, răspunsul veni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ăzi înainte, o stradă la stânga. Magazin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îi trase un cot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r putea fi începutul unui atac al Fantomelor… Soro, nu mai sta aici. Voi doi! (Arătă cu degetul spre Ben şi Rico.) Luaţi-o şi adăpostiţi-v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goană spre sediul unităţii lor. Rico fluieră uşor, dând tot aerul afară din plămâni. Era un cod folosit încă din copilărie; orice puşti Insular îl traducea prin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o bucurie lui Rico! Zâmb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ţi că am înregistrat totul, zise Rico, mângâind un teleobiectiv miniatural înfipt în rever. O să arate frumos în biografiile voastre. (Se întoarse spre Crista.) Bine gândit, excelent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bateriile holocamerei agăţate de centură, apoi lustrui lentilele cu mâneca. Teleobiectivul era asemănător unui bold făcut din piatră gri, si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răbim? Întrebă Crista. Aţi auzit ce-au zis, Fantom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antomele, şopti Rico şi nu va fi nic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e cam încinsă şi sătenii şi-ar putea pierde controlul. Peştele Zburător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marcaj pe care scria „Ponto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hidrobuz plin cu oameni ieşise la suprafaţă pentru a preîntâmpina vreun accident datorat panicii. Un şuvoi de pasageri de pe întreg cuprinsul Pandorei dădu buzna afară, pe trapa din spate, în timp ce vehicole cu două sau trei roţi aglomerau drumul. Sub paşii oamenilor, praful şi apa din tulumbe se transformaseră în mâzgă, aruncată de roţi pe hainele curate. Insularii se îmbrăcau frumos chiar şi atunci când mergeau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cei care-şi dădeau coate pe chei purtau la gât ecusoane din plastic prin care dovedeau că erau angajaţi ai Proiectului. Indiferent de natura muncii lor, se puseseră în slujba lui Flattery. Kalaloch era o aşezare importantă, suficient de întinsă pentru a estompa sentimentul de solidaritate între locuitorii săi. Mulţi negustori aruncau înjurături şi blesteme asupra celor ce munceau la Staţi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un pod între două tuneluri subterane; unul făcea legătura între sat şi pod, celălalt ducea spre staţia de hidrobuze. Negustorii se îmbulziseră la intrările în staţie, oferind spre vânzare tuburi cu emulsii contra arsurilor de soare, băuturi răcoritoare, fructe us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osurile de mangal încins şi de peşte prăjit se pierdeau în larm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a dintre cele mai mari temeri ale lui Rico deveni realitate. Un refugiat cu pancartă, ud până la piele în urma luptei cu incendiul, se repezi şi lovi un navetist. Amândoi se rostogoliră prin noroi; din reflex şi mânie, grupul de navetişti începu să lovească sălbatic în agresor. Câteva zeci de refugiaţi încercară, cu slabele lor puteri, să-şi salveze confratele şi să opună rezistenţă, dar în scurt timp fură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şi Ben se apropiară de Crista Galii, pentru a-i oferi protecţie. În jurul lor, urletele de furie se transformaseră în strigăte de durere. Oameni cădeau în apă, printre dinţi se rosteau blesteme, iar trupurile transpirate şi lovite de pumni erau pline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femei Insulare, Crista îşi ţinea braţele în faţă, cu mâinile acoperite de mâneci. Părea că încremenise în poziţia aceea, cu palmele spre înainte, de parcă ar fi participat la, leap-şa-stop”, un joc al copiilor. La un moment dat se împiedică de o pancartă pe care scria „Dă-i Fratelui Tă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pârâitură puternică şi geamătul structurii de rezistenţă. Rico întoarse capul şi văzu că, în spatele lor, o secţiune a cheiului cedase. Sute de oameni se prăbuşi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mai răcorească spiritele, gândi,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şopti el la urechea Cristei. Eşti gravidă, obosită şi n-ai mâncat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în privinţa mâncării avea dreptate. Rico flămânzise de nenumărate ori pe vremea când era copil. Oare Crista, sau Directorul, rataseră vreo masă? El şi cu Ben rataseră foarte multe, absorbiţi de munca lor, dar asta era cu totul altceva. În copilărie nu avusese posibilitatea să aleagă; foamea îi fuses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dominat de un platou înalt, aflat la limita satului. Securiştii se adunaseră acolo, în autovehiculele lor negre, aşteptând ca mulţimea să obosească. După aceea aveau să intervină şi ei. O încăierare sângeroasă în apropierea perimetrului, expusă spaţiului deschis al ţărmului şi golfului, putea atrage o haită de Nemiloşi. Asta ar fi împrăştiat rapid oamenii, apoi securiştii ar fi doborât demonii fără să-şi şifonez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electronică şi vizuală efectuată de Rico nu dăduse la iveală prezenţa vreunui securist pe chei. Cu toate acestea, nu avea cu ce detecta microfoanele hipersensibile la care recurgea Director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privea drept în faţă, cu pupilele puternic dilatate. Ben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spune-le că toţi sunt unul, rosti ea. Fă-i să înţeleagă că fac parte din una şi aceeaşi fiinţă. Dacă îşi taie singuri braţele şi picioarele, vor pi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strânse şi mai tare de cot, zgâlţâind-o. Ochii ei reveniră, încet, la normal. Rico remarcă faptul că prietenul său era totuşi prevăzător şi nu atingea pielea C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Portul Speranţei, minţi Ben, vorbind repede în timp ce mergeau. Lacul de acolo e minunat în acest sezon al anului şi, în ciuda altitudinii, temperatura este agreabilă chiar şi noaptea. Altă soluţie nu cred că avem. Vechile insule organice sunt mult prea vulnerabile. Ne-am câştigat mulţi adepţi printre Tritoni, dar nu ne putem deplasa liber în oraşele lor subacvatice. Pentru noi, pericolul cel mai mare îl constituie, în momentul de faţă, Securitatea. De-a lungul ţărmului zboară avioanele de recunoaştere, mai ales în jurul Zonei de Protecţie. Desigur, Flattery mai are la dispoziţie şi Şoimii. Dacă pătrundem în ocean, nu ştim cum vor reacţiona algele. (Făcu o pauză şi, sesizând privirea Cristei întorcându-se spre el, dădu uşor din cap.) Sau ne putem trezi atacaţi de hidropterele Directorului, dintre care unele au fost vândute, la un preţ foarte bun, Forţei de Securitate a Vashonului. În plus, trebuie să ţinem cont că şi-a infiltrat spion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răsuflă uşurat. Ben vorbise nu pentru Crista Galii, ci pentru microfoanele hipersensibile. Era sigur că fata nu înţelesese nimic: privea undeva departe, în gol şi îşi târşea picioarele spre Pontonul Patru, printre gemete şi urlete, de parcă n-ar fi auzit nimic. Numărul bărcilor incendiate se mărise, ajungând probabil la doisprezece, iar pompierii se străduiau să le izoleze de celelalte. O vâlvătaie puternică izbucni printre ambarcaţiunile din dreptul Zonei de Protecţie; un hidropter al Securităţii porni cu toată vitez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Zburător, hidropterul Holoviziunii, se zărea la capătul pontonului. Rico simţi un flux de adrenalină arzându-i măruntaiele. Spera că Grupul Operativ o instruise pe Elvira, pilotul aparatului. Ea nu făcea gălăgie atunci când apăreau schimbări bruşte în plan şi detesta întâlnirile cu oamenii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cel mai tare pilot aflat vreodată în slujba Holoviziunii. Nimeni nu vroia s-o supere. Nu avea simpatii politice, hobbyuri, prieteni sau convingeri religioase. Singura ei pasiune era pilotarea celui mai puternic hidropter al Pandorei. Făcea asta cât mai des şi la cea mai mare viteză posibilă. În regim de suprafaţă, se dovedise un adevărat as; în regim subacvatic sau aerian, nu avea egal. La bordul hidropterului pilotat de ea, Ben şi Rico scăpaseră din nenumărate situaţii periculoase. Aceasta avea să fie, însă, cea mai periculoa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tâlni ochii lui Rico şi ridică o sprânceană, arătând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îşi trecu degetele peste barba nerasă de două zile. Crista privea dincolo de el, la mulţimea care părăsea cheiul răspândindu-se agitată pe străzile Kalalo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lei întâmplări aveau să-şi amintească, mai târziu, că aerul fusese spintecat – crack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zgomot teribil. Apoi totul încremenise; nu se mai auzea nimic, nici măcar adierea brizei. Chiar şi copiii încetaseră joaca, adăpostindu-se lângă fustele mămicilor. Rico îşi băgă degetele în urechi, conştient de sensibilitatea tuturor contururilor, pliurilor şi glandelor. Dacă o undă de şoc i-ar fi lovit urechile, atunci acestea ar fi trebuit să-i mai răsu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a produs asta în minte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m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liniştea abătută brusc asupra tuturor, după accesul ei de mânie. Era bucuroasă că Ben şi Rico îşi reveneau primii, deşi ochii lor oglindeau teama. Mulţimea amuţi câteva momente, ca paralizată, apoi căută cu privirea arma care ar fi putut provoca acel tun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ăzu, în schimb, camioanele grele ale securiştilor apropii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la bordul Peştelui Zburător, cu acelaşi mers legănat, de gravidă. Se opri pe punte în dreptul cabinei, lângă balustradă, cuprinzându-se cu braţele şi privind spre larg. Copiii începură din nou joaca, sătenii îşi masară urechile şi porniră din nou la treburile lor. Focul cuprinsese cheiul şi câteva magazine. Ambele hidrobuze din preajma pontonului coborâseră în adâncuri, fără pasageri, pentru mai multă siguranţă. În timp ce Ben desfăcea parâmele, Rico se apropie d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ă se întâmple, rosti el. De multă vreme plutea în aer, îţi puteai da seama după pulsul străzii. Oamenii s-au săturat. Flattery n-a avut timp să-şi organizeze forţele şi va fi luat prin surprindere. Securiştii se vor împrăştia; unii vor porni în urmărirea noastră, alţii se vor ocupa de problemele din port, alţii vor înăbuşi revolta care stă să izbucnească în sat. Asta va lăsa Zona fără apăr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bine protejată, spuse ea cu voce egală. Atacul vostru este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magnetici, se fixară asupra lui Rico. Acesta remarcă încă o dată faptul că, în ciuda luminii puternice, pupilele ei erau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ai simţit acolo, în cameră, când te-ai temut de atingerea mea. (Îşi plimbă mâinile pe deasupra falsei sarcini.) Tu ştii despre mine tot atât cât ştiu eu despre tine. Nu cunosc decât ceea ce mi-a spus Flattery. Nu ştiu dacă e cazul să te temi de atingerea mea. Tu ştii dacă eu trebuie să mă tem de at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şi porni cu paşi târşiţi, fără a mai scoate un cuvânt, spre cabina hidr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tă ascuns în ochii celui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 Păianjenul, asociat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A IN CABINETUL DIRECTORULUI era discretă şi plăcută. Unica rază mai intensă venea din podea, scăldându-i faţa. Acest efect îi scotea în evidenţă statura – Flattery era cu un cap mai înalt decât majoritatea pandoranilor – şi îi dădea un aer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unei casete holografice stătea în echilibru pe braţul roşu al fotoliului său favorit. Pe banda fluorescentă de culoare portocalie care definea conţinutul casetei era scris: „Strict Secret”; apoi, cu litere de mână: „Doar pentru TD Nevi P.” Şi, dedesubt, ştampilat cu negru: „Pedeapsă maximă”. Zâmbi, amuzat. Din ordinul său, toţi cei care violau interdicţia „Pedeapsă maximă” intrau pe mâna ucenicilor lui Nevi. Murdară afacer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 îl întâm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igura lui Nevi Păianjenul era insondabilă, chiar şi pentru Flattery, un Preot-psihiatru foarte competent. Se prezentase prompt, fără grabă, la primul semn al zorilor. Îmbrăcase un elegant costum tritonian d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z n-a reuşit să dea de ei, începu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vocea îi trăda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z i-a pierdut, contră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mârâi. N-avea chef ca tocmai Nevi să-i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găseşti, rosti el, repezind degetul arătător în faţă. Aduci fata înapoi şi storci de la ceilalţi tot ce se poate. Pe Ozette îl păstrezi pentru o ocazie specială; el este pilonul principal al acestui Post-Fantomă care vreau să fie distrus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aproba cu o mişcare a capului şi înţelegerea fu astfel parafată. Plata avea să fie stabilită ulterior; pentru că îi plăcea ceea ce făcea, condiţiile lui Nevi erau întotdeauna foarte rezonabile, chiar şi în afacerile delicate. Îndeletnicirea sa n-ar fi avut căutare dacă n-ar fi existat oameni c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tă are sponsorii ei, gând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este în mâinile noastre, spuse Nevi. Făcuseră pregătiri destul de temeinice să fugă pe acolo; aveau şi vreo şase colaboratori, pe care i-am trimis pe lumea cealaltă. Zentz îi interoghează pe săteni. Fata va trebui să apară, până la urmă. Pe uscat n-au cum să se deplaseze, ar fi o nebunie din partea lor. Aşa că nu le mai rămâne decât oceanul, iar ca să scape se vor folosi, probabil, de o diversiune. Bănuiesc că vor să ajungă în Victoria. Deci se pregătesc să facă un pas mare, care trebuie pregătit pe îndele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ortul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precauţie suplimentară, am instalat senzori în hidropterul Holoviziunii şi i-am cuplat la sistemul dumneavoastră de urmărire. (Arătă cu bărbia spre ceasul de pe consola lui Flattery.) Din acest moment, îi puteţi configura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âţâi discret în scaunul său de comandă, trădându-şi din nou starea. Nevi îi anticipa intenţiile, iar acest lucru nu era de natură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el, arborând un zâmbet larg. Este minunat! Îi vom prinde pe toţi, iar tu vei fi răsplătit cu generozitate. Zentz mi se plânge că îi furi cei mai buni oameni dar, la naiba, asta n-are importanţă. Contează că întotdeauna îţi duci misiun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în tăblia biroului fără să renunţ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ăianjenul nu scoase nici un cuvânt, păstrând aceeaşi expresie. Singurul răspuns fu înclinarea aproape imperceptibilă a capului său hidos. Ţeasta avea o formă mai mult sau mai puţin normală, cu excepţia faptului că în locul nasului se afla o oribilă crăpătură plină de mucilagii. Pielea sa neagră era parcursă de o reţea de vene roşii, strălucitoare, asemănătoare pânzei de păianjen. Ochii negri şi scăpărători sesizau oric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cu Tato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r fi dorit să se retragă, dar Flattery depuse eforturi pentru a-l menţin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Tatoosh ne este foarte utilă, explică el. Pasiunea ei pentru Proiectul Nava Neantului nu poate fi stinsă şi, desigur, nici nu ne dorim acest lucru. (Ridică mâna, pentru ca Nevi să nu-l întrerupă.) Şti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gândeşti la aventura pe care a avut-o cu Ozette. Dar s-au despărţit acum mai bine de un 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aventură”, interveni Nevi. A durat foarte mult. Acum doi ani, când minerii s-au răzvrătit, amândo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mentalitatea femeilor, şuieră Flattery şi sunt sigur că îl va urî pentru ceea ce face acum. Ozette a fugit cu o altă femeie, mai tân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us, subminează credibilitatea Holoviziunii şi a Proiectului. Mai bine spune-mi cum s-a comportat Tatoosh aseară, la emisiunea de ştiri. A transmis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enţionat că Ozette a participat la răpire, i-ar fi oferit acestuia, pe tavă, prea multă popularitate şi credibilitate. Ea ştia foarte bine lucrul ăsta. Între ei, totul s-a sfârşit. Iar Ben Ozette, când va cădea în mâinile noastre, îşi va dori să nu se fi născut. Nu peste mult timp, Tatoosh va urca la bordul Staţiei Orbitale. Să nu ne mai facem grij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vi continuă să tacă, Flattery îşi frecă energi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am reuşit să ţin sub control înaintarea algelor. Hai să-ţi arăt cum am reuşit, propuse el. Pandoranii s-au opus cu încăpăţânare şi mereu a fost nevoie de câte un dezastru pentru a-i convinge să mi se alăture. Ei bine, voinţa algelor a fost înfrântă cu mult timp în urmă, de laboratorul nostru din Orcas. Ar fi prea complicat să-ţi explic cum. Am să spun, totuşi, că nu este vorba doar de orientarea curenţilor. E ceva mai mult decât un simplu proces mecanic. Mulţumită neurotoxinelor, le putem stimula emoţiile, sentimentele. Îţi aminteşti de pâlcul acela din Lilliwaup, cel în care se ascundea comando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aţi poruncit lui Zentz să nu-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ridică în capul oaselor şi reglă spătarul fotoliului pentru noua poziţie. Porni aparatul de holoproiecţie; automat, luminăţia în cabinet se diminuă şi mai mult. În spaţiul dintre cei doi bărbaţi apăru holograma miniaturală a unui centru tritonian de cercetare filmat din câteva unghiuri diferite. În imediata vecinătate a clădirii se afla obiectul cercetării: un pâlc de alge mediu dezvoltat; printre tulpini şi frunze clipeau numeroase luminiţe. Centrul fusese construit pe rămăşiţele unu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 aşa le numeau pandoranii – erau acele puncte în care algele îşi înfipseseră rădăcinile în însăşi crusta planetei. Adâncimea incredibilă la care ajungeau aceste rădăcini vechi de trei sute de ani şi faptul că strămoşii Tritonilor de azi plantaseră algele de-a lungul unor linii drepte favorizaseră fracturarea crustei planetare. O serie de astfel de fracturi dăduseră naştere continentelor şi lanţurilor de insule stâncoase ale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Flattery, „Sera”, fusese amenajată într-un fost Oracol, astăzi cavitate subterană. Pentru ca totul să arate conform planurilor sale, îşi pusese oamenii să ardă stratul gros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modifică şi alte trei imagini clare prinseră viaţă. Prima era luată din interiorul centrului de cercetare şi se focaliza asupra unui Triton lipsit de podoabă capilară, care se agita în faţa consolei de comandă; a doua, exterioară, luată din preajma perimetrului algelor, urmărea sasul de acces în clădire; a treia, de asemenea exterioară, prezenta masa cenuşie de alge. Tritonul părea foarte,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i au plecat să înoate printre alge, spuse Flattery. E îngrijorat, pentru că peştii-butelie ar trebui înlocuiţi. Toţi au fost cuminţi şi au luat antidotul. Însă nimeni nu ştie că algele, după ce au fost tratate cu noul meu preparat, manifestă un interes de-a dreptul nesănătos pentru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uteau fi zăriţi, din când în când, printre frunzele algelor. Se mişcau ca prin vis, nefiresc, incredibil de încet; nu semănau deloc cu nişte ţânci puşi p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tivă un dispozitiv de apel; după câteva secunde, pulsaţiile sonor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oară când sună „Adunarea”, rost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în fotoliu, anticipând cu nerăbdare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e adresă unei femei îmbrăcată în costum de scafandru, care abia se întorsese de afară. Ea trebuia să realizeze conectarea pâlcului de alge la Controlu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a, nu reuşesc să-i scot de-acolo. Cred că peştii-butelie s-au sufocat dej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ubţire, cu pielea albă, la fel ca şi soţul său. Însă avea o privire pierdută, plutind printre visuri. Majoritatea celor ce munceau în centrele de cercetare renunţau la costumele de scafandru, atunci când intrau la adăpost. Linna îşi desfăşura activitatea la limita acelei zone pe care Tritonii o denumiseră „Sec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tingerii, murmură ea. Are ceva… Deosebit. Tu nu munceşti acolo, nu ştii ce experienţe poţi trăi. Nu este o atingere alunecoasă şi rece, ca înainte.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şi Flattery putea sesiza purpuriul care îi cuprinse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Insistă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ultima vreme, atingerea seamănă cu mângâierile tale. (Roşeaţa îi scotea în evidenţă părul des şi blond.) Este caldă. Mă excită. Sângele îmi fierb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ormăi ceva de neînţeles, o privi chiorâş,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adâncimile întunecate aflate dincolo de plaz. Nici Flattery nu-i mai vedea pe copii, iar neliniştea crescândă a Tritonului îi provoca o bucuri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tivă din nou semnalul de apel; o dată cu pulsaţiile, clipea şi un bec de control. Furios, lovi cu degetul în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izbucni el. Erau acolo. Ce nebunie! Am să pornesc cod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irectorul ştia că acesta era butonul pe care nici un avanpost n-ar fi vrut să apese: Codul Roşu. Controlul Curenţilor aflat pe Staţia Orbitală şi Centrala de Comunicaţii a celei mai apropiate baze tritoniene aveau să fie înştiinţate că centrul de cercetare se confrunta cu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puse Flattery. A început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upă ei, anunţă Tritonul. Tu să stai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Femeia încremenise, cu privirea nefocalizată. Frunzele enorme ale algelor albastre de la marginea perimetrului îi făceau parcă semn să vin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luă un peşte-butelie din dulapul de lângă sas, îşi legă în jurul taliei o centură cu scule, apoi se înarmă cu un ferăstrău-laser şi câteva încărcături de rezervă. Înainte să iasă, rămase puţin pe gânduri şi luă întregul coş cu peşti-butelie, fiinţe simbiotice care filtrau oxigenul din apă şi-l pompau direc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e creaturi, gândi Flattery, înfiorându-se. Îşi frecă inconştient gâtul, în zona folosită de obicei pentru ataşarea peştilor-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Tritonului de-abia reuşea să lumineze algele de la periferia pâlcului. Imaginile fuseseră luate cu puţin înainte de căderea serii şi devenea din ce în ce mai dificil să-i distingi trăsăturile feţei; iată o mică dezamăgire care păta satisfacţia unei înregistrări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în raza de acţiune a frunzelor, că Tritonul întoarse deodată privirea spre clădire. Clic-hssss! Zări sasul deschizându-se şi pe soţia sa intrând, cu mişcări leneşe, în desişul algelor. Aerul ieşi clocotind din centrul de cercetare. În momentul în care apa năvăli prin sasul lăsat deschis, îşi dădu seama că totul era pierdut. Senzorii îşi încetar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opri aparatul şi aprinse luminile. Oribila faţă a lui Nevi îşi păstrase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gele i-au atras în capcană şi i-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fu satisfăcut să remarce –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unui zâmbet trecând peste buzele lui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ce reacţii vor declanşa concluziile anchetei, spuse Directorul şi scoase puţin pieptul în afară înainte de a continua. Populaţia va cere răzbunare, obligându-i astfel pe oamenii mei să taie acest pâlc. Vezi ce simplu se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lu şi curat. Întotdeauna mi-am zi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mulţumit Flattery, toţi au crezut la fel. Algele au constituit dintotdeauna un subiect foarte delicat, cu implicaţii religioase şi de altă natură. (Dădu din mână cu un gest aproape imperial. Nu se putea abţine să nu se laude.) Trebuiau rezolvate două lucruri: să îmi subordonez Controlul Curenţilor şi să cunosc momentul în care algele devin conştiente. Nu neapărat inteligente, ci doar conştiente. Dacă apucă să trimită în atmosferă blestematele alea de aerostate, e prea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a soluţie e să retezi întregul pâlc; dar în felul acesta am pierdut, de-a lungul anilor, foarte multe magistralg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nd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ele. (Arătă spre hubloul uriaş, prin care se zărea cultura de alge.) Când luminiţele încep să clipească, e semn că algele se trezesc. Atunci sunt precum nişte bebeluşi şi înregistrează ceea ce vrei tu. Trebuie să le vorbeşti prin reacţii chimice şi impuls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întâi e nevoie să le separi de celelalte alge, pentru că ele se educă reciproc prin atingere. Magistralgele trebuie să fie foarte largi – un kilometru sau chiar mai mult. Blestematele alea pot învăţa chiar şi prin intermediul frunzelor rupte provenind de la alte pâlcuri. Efectele dispar însă destul de repede, astfel încât un kilometr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l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e învăţ. Le manipulez. Folosesc o metodă foarte veche, domnule Nevi. Veche şi simplă. Se bazează pe faptul că fiinţele se simt atrase de plăcere şi fug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la acest gen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âmbi Flattery. Asuprirea este punctul nostru forte, nu-i aşa? Ei bine, odată „tunse” şi menţinute în stadiul de formare a luminiţelor, nu-şi amintesc prea multe lucruri. Studiile au arătat că au acces la memorie, dacă li se permite să ajungă în stadiul în care îşi pot răspândi sporii. Soluţia este deci asta: nu trebuie să evolueze prea mult De asemenea, cercetările au demonstrat că sporii pot educa un pâlc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porii nu sunt altceva decât o neplăcere trecătoare. Nu-mi imaginam că ar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ndesc. Nu uita, domnule Nevi, că sunt Preot-psihiatru. Faptul că nu înalţ rugăciuni nu înseamn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îmi doresc să pătrund misterele legate de procesele mentale şi caut să înţeleg piedicile care-mi stau în cale. Deci, algele prezintă pentru mine un dubl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aţi un „advers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Flattery râse zgomotos.) Nu, în nici un caz. Vor trebui să mai scoată nişte atuuri – dacă au – până să le consider „adversar pe măsură”. Deocamdată, ele constituie o problemă interesantă care necesită o rezolv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se ridică în picioare, costumul său impecabil scoţându-i în evidenţă fluiditat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ocupaţi dumneavoastră, rosti el. Eu voi avea grijă de Ozette 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rezistă impulsului de a se ridica şi el în picioare. Simulând nonşalanţa, îi întinse celuilalt o mână fl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lui Nevi şi porni din nou aparatul holografic, programându-l să înregistreze apropiata emisiune de ştiri. Tatoosh urma să însoţească, în drumul spre Staţia Orbitală, Nucleul Mental Organic ce trebuia integrat în Nava Neantului. În mintea lui Flattery, NMO era mai mult un obiect decât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furia. Ar fi vrut ceva mai mult din partea lui Nevi, ceva care să miroasă a aprobare. Nu-i plăcea să perceapă slăbiciuni în propria sa fiinţă; dar şi mai mult detesta ideea de a le pierd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era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schiţă un salut şi plecă fără a scoate vreun cuvânt. Flattery simţi o adâncă uşurare, pe care se apucă să o analizeze: începuse să aibă încredere în Nevi Păianjenul, deşi – ştia asta foarte bine – încrederea însemna că, mai devreme sau mai târziu, unul dintre ei va sta cu gâtul sub sabie. Nu avea nici cea mai mică intenţie ca gâtul să fi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să răsară din pământ tot felul de pomi, plăcuţi la vedere şi buni la mâncare şi pomul vieţii în mijlocul grădinii şi pomul cunoştinţ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UN KILOMETRU dincolo de limitele Zonei de Protecţie, din apropierea ţărmului, pleca o cărare folosită de credincioşii ce adunau resturile de alge şi le transportau în chiliile lor de pe vârful muntelui. Drumul şerpuit era bine întreţinut şi destul de sigur, iar punctele sale de odihnă ofereau o imagine panoramică asupra uriaşei Zone de Protecţie. Cocioabele sărăcăcioase ale Kalalochului se răspândeau în dezordine, dincolo de Zonă, spre ţărm. Deasupra satului plutea astăzi o pătură de fum negru. Canalele acvafermelor şi numeroase diguri împânzeau pantele, precum un labirint. În depărtare se auzeau urlete ş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zavatani se opriră, intrigaţi de larma ce izbucnise dinspre sat, la câteva klick-uri depărtare. Unul dintre ei era înalt, subţire, cu braţe excesiv de lungi. Celălalt putea fi considerat scund – chiar şi din punctul de vedere al standardelor pandorane – şi mergea cu paşi mici în umbra tovarăşului său. Amândoi purtau hainele largi, ca nişte pijamale, aparţinând Clanului Aerostatului; erau confecţionate din bumbac şi aveau culoarea portocalie a aerostatelor – considerate spirit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erostate apăra deasupra lor, atras de foc, de explozii şi de fasciculele-laser trase din clădiri. Evoluau în cercuri largi, eliberând hidrogenul prin valve şi orientând în mod corespunzător pânzele verticale bătute de vânt. Fiecare avea, drept balast, un bolovan imens înfăşurat de tentaculele lungi. Dacă ar fi fost atinse de foc sau de vreo scânteie, ar fi explodat, împrăştiind acei spori mărunţi şi albaştri folosiţi în ritualurile zavatane cele mai secrete. Existau călugări care, în ultimii zece ani, nu-şi părăsiseră chiliile decât pentru a merge pe acest drum şi a adun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înţeleg! Gândi cu voce tare călugărul cel tânăr. Dacă i-am putea învăţa cum să eliberez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este şi ea, tot o ancoră, îl preveni înţeleptul. Nu trebuie să cunoască nimic. Trebuie să experimenteze acea stare în care mintea este eliberată de orice zgomot – deci şi de gânduri – iar simţurile ating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ele de mutant către cer. Apoi le coborî încet, savurând mângâierea caldă a celor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înţelept, pe nume Twisp, îi plăcea să simtă razele de soare atingându-i pielea. În tinereţe fusese pescar şi aventurier; ceea ce îl atrăsese către zavatani fusese nu atât viaţa lor contemplativă, cât rolul pe care aceştia îl puteau juca în istoria planetei. Majoritatea călugărilor se lăsaseră fermecaţi de perspectiva unui trai fericit pe pământul ferm răsărit dintre valuri. Fără a sta prea mult pe gânduri, zavatanii renunţaseră la pasiunile politice şi la bani – două molime care făceau ravagii pe suprafaţa Pandorei. Se retrăseseră în vârful muntelui, unde-şi construiseră reţeaua ilegală de ferme ş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totuşi, rămăsese implicat în conflictele civile şi, din când în când, îşi deranja confraţii zavatani cu diverse probleme. Schimbările care afectau societatea nu-l ocoliseră nici pe el. Putea oferi Pandorei ceva mai mult decât contemplaţia, deşi se abţinea să recunoască acest lucru faţă de tânărul călugăr. Nu avea convingeri religioase, dar îi plăcea să mediteze şi trăia în înţelegere şi armonie cu zavatanii. Ar fi fost o mare durere pentru el să-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erostate se rupseră de grup, navigând lin spre ei. Moise, călugărul cel tânăr, puse jos bocceaua şi începu să recite Imnul împlinirii. Prin aceasta spera să fie înşfăcat de tentacule şi dus spre înaltul cerului unde să devină o fiinţă superioară. Cu un sfert de secol în urmă, când algele se treziseră din nou, un aerostat îl luase pe Twisp şi-l purtase prin văzduh, făcându-l să trăiască experienţa iluminării; asta se întâmplase înainte ca pumnul de fier al lui Flattery să supună societatea pandorană, înainte ca prietenii să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năşteau din alge, aerostatele îi tratau pe oameni doar ca pe o curiozitate. Pe măsură ce baloanele se apropiau de el, cu superbele membrane aurii strălucind în lumina soarelui, imnul lui Moise creşt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îşi caută moartea, îl preveni Twisp. Chiar vrei să merg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r fi trebuit să ştie că aerostatele se simţeau atrase de foc. De-a lungul anilor, tânărul mâncase prea multe alge şi inhalase prea mulţi spori. Doi bărbaţi plimbându-se liber în apropierea Zonei de Protecţie nu puteau fi, de obicei, decât gardieni înarmaţi. Aerostatele, tânjind după moartea-care-înseamnă-viaţă, învăţaseră cum să-i facă pe oameni să trag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aloanelor încinse umplu aerul. Briza purta melodia ca de flaut a valvelor ce eliberau hidrogenul pentru ca aerostatele să se apropie de sol. Vocea lui Mois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erostat avea zece tentacule, dintre care două mai lungi; acestea două cărau în mod obişnuit balastul. Atunci când simţeau dorinţa de a muri, se adunau adesea în grupuri şi plecau în căutarea furtunilor de după-amiază şi a fulgerelor eliberatoare. Apreciau foarte mult şi focul, care le transforma într-o explozie de lumină şi spori albaştri. Unele provocau singure scântei, lovind balastul de alte roci, sinucigându-se într-un suprem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espiră uşurat când cele două baloane îşi reorientară membranele şi porniră din nou spre Zona de Protecţie. Moise închisese ochii; faţa sa nebărbierită era palidă şi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plecat, îl întrerupse înţeleptul. În curând vor intra în raza tunurilor şi vom avea ce culege de pe urma lor. Fraţii noştri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tăcu şi îşi aruncă privirea spre locul indicat de braţul lui Twisp. Cele două aerostate intrară în formaţie, folosindu-se de briza ce venea di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lui Flattery vor aştepta până ce baloanele ajung deasupra satului şi de-abia după aceea vor deschide focul, rosti Twisp. În felul acesta, aerostatele devin o ar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sale nu se împliniră. Ori tunarul era idiot, ori unul dintre Insulari reuşise o lovitură norocoasă, cert este că aerostatele explodară chiar deasupra Zonei de Protecţie, cu o violenţă care îi scoase lui Twisp suflarea din piept şi îi înlăcrima ochii. Sfera de foc pârjoli o porţiune uriaşă din terenul Zonei, iar impunătorul zid al perimetrului se fisură pe o lungime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tă câteva clipe, permiţându-le să audă urletele stridente ale celor arşi sau muribunzi. Era o muzică urâtă, pe care Twisp şi-o amint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ise de-abia împlinise doisprezece ani când se hotărâse să plece spre vârful muntelui şi de atunci coborâse foarte rar pe acest drum. Nu cunoştea prea mare lucru despre viaţa din afara comunităţii zavatane şi nu avusese de-a face cu ura sau lăcom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m face este să stăm deoparte, murmură Twisp. Se vor arunca unii asupra altora şi ne vor lăsa pe n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umede ale fostelor aerostate căzură printre tufişurile şi pietrele ce încadrau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veni şi mai mulţi refugiaţi, gândi înţeleptul. Mereu înfometaţi şi fără adăpost. Cum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tanii sprijineau toate taberele cu refugiaţi din apropierea ţărmului, transformându-le în grădini, ferme hidroponice sau crescătorii de peşte. Twisp estimase că, în momentul acela, refugiaţii din tabere depăşeau numeric populaţia Kalalochului. Deşi era adevărat că nimeni nu mânca pe săturate, doar cei din sat mureau de foame. Spera că Postul-Fantomă îi va face pe oameni să descopere această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irectorul va rămâne singur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evenimentele sângeroase petrecute cu douăzeci şi cinci de ani în urmă, când Insula Guemes cunoscuse o moarte îngrozitoare. Cadavrele arse sau ciopârţite ale locuitorilor săi fuseseră aruncate unul peste altul, ca nişte peşti morţi, formând mormane uriaşe într-o staţie subacvatică de salvare. Twisp şi câţiva prieteni îi urmăriseră pe criminali şi în cele din urmă îi încolţiseră; de lichidarea liderului teroriştilor se ocupase un aerostat. Simone Rocksack – tot un Preot-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se atunci un important ro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tajele cartierului general al lui Flattery se aflau la adăpost, sub nivelul solului, săpate în stânca dură a insulei. Twisp ştia foarte bine lucrul acesta, cum ştia şi de tunelurile subterane care ajungeau până în preajma ţărmului. Dar Directorul nu va avea nici acum nevoie de ele. Înţeleptul văzuse multe răzmeriţe şi cunoştea strategia lui Flattery: dădea vina pe Fantome şi îi momea pe rebeli cu iluzia că ar putea ieşi învingători. Îi atrăgea, în număr cât mai mare, în interiorul Zonei de Protecţie, apoi îi ucidea pe toţi. Restul, cei care pierdeau totul în afară de propriile vieţi, nu mai aveau curajul să pornească din no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nunţă să mai privească oroarea care se petrecea în vale şi îşi netezi hainele. Ochii săi – care, pentru un tânăr ce trăise atâta vreme printre înţelepţi, erau prea adânciţi în orbite – se feriră să-i întâlnească pe cei ai lui Twisp, rămânând pironiţi într-un tufiş de lângă drum. Moise pornise cu o viteză ameţitoare spre pacea interioară. Se rădea zilnic pe cap, aşa cum era la modă printre tinerii săi confraţi. Numeroase cicatrice – urmele operaţiilor de remodelare a craniului – îi brăzdau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era unul dintre puţinii care nu adoptaseră această modă. Părul său lung şi bogat era legat într-o coadă la spate. Imita astfel stilul unui prieten, Umbră Panille, care dispăruse demult dintre cei vii. Se spunea că Panille şi Crista Galii avuseseră 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hemăm şi pe ceilalţi, propuse Moise. Avem nevoie de pistoale-laser dacă vrem să adunăm sporii împrăştiaţi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duse mâna streaşină la ochi. O masă confuză – formată, probabil, din săteni – pătrundea pe teritoriul Zonei de Protecţie. Făcându-şi loc printre ei, ca nişte peşti înotând împotriva curentului, vitele lui Flattery trecură peste porţiunea de zid dărâmat şi se răspândiră în valea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la respect de gardieni, demonii nu prea dădeau târcoale perimetrului. Însă, atraşi de perspectiva unui ospăţ pe cinste, Nemiloşii aveau să dea în curând iama printre vitele speriate, iar aerul va începe să miroasă a sânge. Chiar şi fără participarea Nemiloşilor, soarta confruntării părea foar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sporii n-au să mai fie buni la nimic, spuse Twisp, ieşind din reverie. Dacă vrem să adunăm măcar câţiva, ar fi caz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frunzele de alge la umbra unui bolovan imens, de culoare albă. Moise evita în continuare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i-e frică! Izbucni Moise. Ţie nu? Am putea fi ucişi. Nemiloşii vor miro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 miros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în urmă îţi doreai să mori împreună cu aerostatul. Care-i diferenţa? Demoni există peste tot. Noi spunem că această cărare este sigură, iar tu te simţi protejat, deşi ştii bine că unii au murit totuşi. Şi vor mai muri. Când eşti pe drum, nu te poţi ascunde decât în tufişurile pline de ţepi sau după bolovani şi singura armă de care dispui este propriul t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cean, dincolo de flăcăril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e va ucide la fel ca oricare alt demon, fie că eşti sau nu pe cărare. Este la fel de periculos ca şi un Nemilos. Stă mereu la pândă. Dacă nu te-a ucis până acum, te va ucide mai târziu. Nemiloşii nu se vor repezi la noi, ci acolo unde predomină mirosul de sânge. Acum chiar că nu avem motive de teamă. Cine vrea să supravieţuiască, trebuie să ştie a tră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uncă bocceaua goală pe umăr şi alergă, cu paşi mari, spre sporii împrăştiaţi în vale. Moise de-abia reuşea să se ţină în urma lui. Prea preocupat să vâneze pericole inexistente, nu mai era atent pe unde-şi pun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la putere, nu faci asta doar pentru a o folosi ci, mai presus de toate, pentru a abu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 Psihanaliz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BĂTRÎNI se ghemuiră în faţa unei intrări, protejându-şi trupurile şi marfa în faţa mulţimii care îşi croia drum, cu forţa, spre Zona de Protecţie. Unul muşca dintr-o prăjitură storcită, celălalt se folosea de mânecă pentru a-şi obloji nas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Scuipă Torvin şi descoperi că saliva îi era plină de sânge. Sunteţi cu toţii nişte animale! În afară de tine, prietene. Tu ai rămas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bată camaradul pe umăr, descoperi o tăietură în ha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vid, hain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şterse firimiturile de pe bărbie şi trase de umărul hainei pentru a-l aduce mai aproape de ochiul său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rpi, spuse el. Haide, puhoiul a trecut. Dacă există morţi, ar trebui să le luăm cartelele şi să le dăm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ies 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cu gura lipită de mânecă, în cuvintele lui Torvin se citea hotărârea. O hotărâre înţeleaptă, de altfel. Ochii săi vedeau ca prin ceaţă, iar picioarele nu mai erau în stare să reziste unei alergări, în caz că gardienii le luau urma. Le părea rău atunci când vedeau că oamenii lui Flattery puneau mâna pe cartelele celor decedaţi şi le vindeau ori le schimbau contra unor produse. În fiece zi, Torvin şi David îşi riscau vieţile încercând să strecoare ceva de mâncare vreunui amărât fără cartelă. Nu aveau cine ştie ce de dat – o prăjitură râncedă, sau coaja uscată a unui fruct – dar, oricum, tot era mai bine decât nimic. David scutură din cap,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ot la cot cu Torvin, erau prieteni, dar cu toate acestea nu-i putea da o prăjitură contra unui fruct uscat. Pentru a obţine fructul, cartela sa trebuia să conţină un marcaj pentru fructe pe care Torvin să-l perforeze. Dacă Torvin nu avea pe cartelă un marcaj pentru produse de patiserie, David nu-i putea da prăjitura. În caz că era descoperit cu prăjitura asupra lui, fără ca marcajul respectiv să fi fost perforat, Torvin îşi pierdea următorul rând la Coadă. În cea mai fericită situaţie, prindea Coada de-abia după o săptămână. În cea mai neferic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a muri de foame, chiar dacă ar fi avut buzunarul plin de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osti el către Torvin. Nu mai înţeleg deloc lumea asta. Norocul meu că sunt bătrân şi mă paşte moartea. Feciorii noştri se omoară într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le mese gem sub mâncare, pe altele n-ai voie să pui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un conducător care ia hrana de la gura copiilor pentru ca el să poată zbura spre stele – din partea mea, călătorie sprâncenată! Dar ce va lăsa în urmă? Bătăuşii lui, care în acelaşi timp sunt şi copiii noştri! Torvin poţi să-mi explici ce logică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un albastru spălăcit al mânecii lui Torvin era plin de pete roşii, încă umede. Însă David îşi dădu seama, după felul în care spusese „Bleah!”, că prietenului său nu-i mai curgea sânge din nas. Îşi aminti că, mai demult şi el fusese pocnit de un gardian; nu savurase absolut deloc senzaţia de sâng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ândeşte îşi caută necazul cu lumânarea, auzi el avertismentul lui Torvin. Mai bine ne putem lacăt la gură, uscăm raţia de fructe, pregătim raţia de prăjituri şi ne declarăm mulţumiţi că familiile noastre 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David râse amar, pe înfundate.) Haide, Torvin, doar nu eşti un tinerel fără experienţă! Cine te-a învăţat să fii mulţumit că ai ce mânca, în timp ce vecinii tăi suferă cu burta goală? Prietene, ăsta nu este un motiv de mulţumire, ci un păcat di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ăm cartele sărac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m morţii! Şuieră David. Uite şi tu ce-au făcut din noi! Jefuim morţii şi riscăm să fim împuşcaţi pentru că oferim săracilor firimituri de la mesele noastre. E absurd, Torvin! Atât de absurd, încât sunt de acord cu mulţimea asta. Să ardem totul şi să o luăm de la capăt. Lor le e foame acum</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lea care m-au lovit nu sufereau de foame. Au cartele. Muncesc în adâncuri şi îi vedem zilnic pe-aici. Nu ştiu de ce urlă „Acum ne e foame”, când de fap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Torvin. Ascultă vorbele unui nebun. Noi doi am îmbătrânit; tu, poate nu chiar atât de mult. Spune-mi: dacă ai putea, le-ai oferi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in scoase capul din adăpost, privi în susul şi în josul străzii, apoi se retrase lân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cunoşti doar, nu sunt lacom. Am făcut lucrul ă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ia aminte. Mulţimea care a trecut adineauri are, într-adevăr, cartele. Da, fiecare duce acasă câte ceva de mâncare – pentru patru persoane. Chiar dacă are şase, opt, sau chiar zece guri de hrănit, el n-are mâncare decât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lucrul ăsta. De-aia suferă oamenii. Nu ne putem îndestula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oi doi vom înainta şi mai mult în vârstă şi va trebui să trăim împreună cu copiii, Navă-ajută, vom fi cu unul în plus pe o cartelă de patru. Prietene, adoptă un refugiat care nu are cum să facă rost de mâncare. Da, veţi fi şase, dar ţine cont că media celor care au cartelă este de unul din opt. Nefericiţii fără cartelă, care put îngrozitor şi mor la marginea satului cerşind mâncare sau de lucru, care dorm în nor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nu pot alerga pe străzi strigând „Acum ne e foame”, pentru că nici nu se mai ţin pe picioare. Noi le dăm firimituri pentru că ne simţim vinovaţi şi vrem să ni se ierte păcatele. Mulţimea le dă trupul şi vocea ei. Fiecare dă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toată greutatea pe masa pliantă, David se ridică în picioare. Gloata dispăruse prea repede. Dacă trupul i-ar fi permis, s-ar fi alăturat şi el răzvrătiţilor. Torvin îşi pipăia nasu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u mă tem de oameni ca ăştia. Ne puteau omorî. Ai văzut ce era să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şi înfundase dopur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e teamă. Fără cartelă, nu se pot aşeza la Co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când le vine rândul. Cât crezi că am rezista noi doi fără cartelă? Câte nopţi am putea dormi în mizerie? Spune! Câte dimineţi crezi că 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şi verifică din nou nasul,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hestia asta nu-mi place deloc. Nu suport să fiu băt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agedie! Exclamă David. Cineva a fost îmbrâncit spre tine. Tu stăteai ascuns în spatele mesei şi colţul ei te-a lovit peste nas. Asta nu se cheamă bătaie. Po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îl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într-adevăr a lu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ătă spre o siluetă negricioasă ce trecea prin faţa lor. Strada era aproape liberă, doar câţiva săteni răzleţi fugeau de ameninţarea bâtelor neuronice. Cei care aveau mai mult curaj – sau sufereau mai mult de foame – ieşeau din adăposturi şi începeau să formeze din nou Coada în dreptul depozitulu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fiecare cartelă putea fi reprezentată de un singur adult, eventual însoţit de un copil. În felul acesta, sarcina cădea pe umerii celor care nu aveau ocupaţie. Indiferent cine făcea cumpărăturile, trebuia să fie o persoană destul de viguroasă, care să poată căra mâncarea pe două săptămâni pentru opt guri sau chiar mai mult. Gardienii asigurau o protecţie eficientă în vecinătatea depozitului, dar nu şi în alte părţi, astfel încât, pentru a nu fi jefuiţi, oamenii formau două cozi: una la intrare şi cealaltă după c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utorizaţi, ca David şi Torvin, îşi găseau vad bun în preajma Cozii, vânzând produse celor care se temeau că nu vor apuca să intre în ziua respectivă, sau celor ce doreau să ducă bunătăţi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eclit „Poetul” dădea zilnic târcoale Cozii, vorbind despre Navă şi despre întoarcerea Ei. Însă era atent să nu zică nimic rău la adresa Proiectului. Făcuse asta o dată şi se întorsese ca o epavă. De atunci mergea mereu târşindu-şi paşii, îndoit din şale, fără a putea ridica spinarea la verticală. Acum striga în urm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vârful muntelui! Să răsune clopot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orvin pufni, dispreţuitor. Dar regretă imediat, căci nasul începu să-i sângereze din nou.) Ala a inhalat prea mulţ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El şi cu Torvin trecuseră de şaizeci de ani, dar nu se cunoşteau de foarte multă vreme. Între ei, multe lucruri rămăseseră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restat o dată, şopti. Un gardian vroia să-i dau prăjituri fără să i le marchez pe cartelă, aşa că l-am refuzat. Eram sigur că dacă aş fi cedat s-ar fi întors în fiecare zi. M-a lovit, iar eu, care mai degrabă aş fi dat la săraci, am acţionat fără mă gândesc la consecinţe. Am aruncat totul celor de la Coadă şi s-a produs învălmăşeală. Ştiusem că voi fi arestat, dar nu mă gândisem şi la ceilalţi. I-au bătut pe toţi cei care aveau prăjituri nemarcate pe cartelă şi i-au băga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rvin i se scurs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m şti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ţi-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într-o clădire cu foarte multe cubicule separate printr-o simplă perdea. Toate erau ocupate. Sărmanii oameni torturaţi urlau îngrozitor, iar mirosul îţi întorcea stomacul pe dos. (Inspiră adânc şi dădu încet aerul afară din plămâni. Poetul continua să gesticuleze şi să ţipe.) El se afla acolo, în cubicului de lângă mine. Era directorul general al Holoviziunii şi, văzând că Flattery reuşise să pună mâna pe putere – pe atunci eu habar n-aveam de asta – declarase într-o emisiune că Directorul intenţiona să spele creierele tuturor pand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âştigase, deodată, foarte mult respect în ochii lui T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săbuinţă! Rosti David. Ar fi fost mult mai bine pentru el dacă ar fi găsit o modalitate să lupte pe ascuns, din interiorul instituţiei, sau să acţioneze aşa cum o fac astăzi Fantomele. Ştia la ce riscuri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de praf pantalonii jerpeliţi, îşi puse tichia pe cap şi se sprijini cu spatele de perete,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ce-a păţit. L-au băgat într-un butoi din metal, cu capul lipit de genunchi şi i-au legat de testicule o cărămidă din beton. Se putea mişca doar târşindu-şi picioarele; trebuia să stea aplecat de şale şi să îndoaie genunchii pentru ca greutatea cărămizii să nu-i smulgă testiculele. Avea mâinile legate la spate, iar gardienii loveau tot timpul cu bâtele în pereţii butoiului. Foarte rar îi dădeau de mâncare. Atunci când o făceau, era obligat să stea în patru labe şi să-şi ia hrana de pe jos, ca animalele. Era un om cultivat, n-a înjurat niciodată. În schimb, se ruga la toţi zeii de care auzisem sau de care nu auzisem. I-au luat minţile pentru a-l discredita – cine ar crede prostiile debitate de un nebun? Un nebun care, pentru a rămâne în viaţă, mănâncă gândaci, resturi şi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in tăcu, rumegând ceea ce auzise de la prietenul său. Poetul îşi continua declamaţiile fără să fie luat în seamă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osti el într-un târziu, ce ţi-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O nimica toată. Pedeapsa pentru nesupuneri de genul ăsta este mică; a doua zi m-au trimis acasă. Căpitanul nu-l prea avea la suflet pe gardianul care îmi făcuse necazuri. În orice caz, nu l-am mai văzut patrulând pe străzi. Haide! Strada e liberă şi-ar trebui să mai vindem câte ceva. Vreau să ajung repede acasă şi s-o liniştesc pe Annie; în situaţii din astea, mereu îşi face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ară de şold micile mese pliante şi suflară asupra produselor, pentru a îndepărta praful. Apoi ieşiră în noroiul străzii însoţiţi de vocea răguşit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să răsune clopot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sunt puternic; te crezi nefericit, dar îţi pot face viaţa atât de amară, încât să urăşti până şi lumina zilei. Tu m-ai creat, dar eu îţi sun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helley,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teca din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ÎMPINSE TRAPA şi păşi pe puntea Peştelui Zburător, sub supravegherea lui Nevi Păianjenul. Acesta reglă senzorul pentru a vedea mai de aproap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e un pistol-laser la spate. (Bătu cu degetul în ecranul consolei.) Îl ţine la centură şi se mişcă precum un luptător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nu întorsese nici măcar o dată ochii spre ofiţerul de securitate care stătea lângă el, atent la ceea ce se întâmpla pe ecran. Trecu la un alt senzor, exterior, care confirma prezenţa la bord a Cristei Galii. Peştele Zburător tocmai părăse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Nevi, senzorul mări imaginea cabinei. LaPush ocupase scaunul copilotului, Crista Galii stătea în spatele lui, cu centurile puse şi discutând cu Ozette care se afla în stânga ei. Dându-şi seama că aparatul era pilotat de Elvira, Nevi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au nici o şansă s-o intercepteze, vorbi el către ofiţerul de securitate.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la o demonstraţie de forţă, rosti Zentz, urmată de un foc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tuşi încurcat şi îşi mângâie zona umflată din mijlocul feţei, care funcţiona pe post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 aparat până îl def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ufni dispreţuitor. Soluţia era de-a dreptul ridicolă. Lovitura unui tun-laser asupra hidropterului înzestrat cu stato-reactoare putea naşte o sferă de foc cu diametrul de cinci sute de metri. Asta nu prea semăna a definiţie pentr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continuă, neliniştit de tăc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un an în urmă, Directorul a decretat „starea de securitate”. Cunoşti şi tu procedurile: interceptarea şi percheziţionarea obligatorie a tuturor vaselor care intră în – sau părăsesc – portul Kalalochului, cu excepţia hidrobuzelor companiei; percheziţionarea oricărui aparat de zbor care pătrunde în – sau părăseşte – zona din interiorul perimetr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l lăsă în pace, să recite plictisitoarea lecţie învăţ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rotecţie era fortăreaţa Directorului şi acolo nimeni nu avea voie să încalce procedurile. Însă era sigur că interceptarea, acum, a Peştelui Zburător, s-ar fi transformat într-un dezastru de mari proporţii. Flattery îl solicitase tocmai pentru că Zentz nu făcea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unem mâna pe Postul-Fantomă şi pe Crista Galii, explică el. Pentru a extermina Tentaculele Nervoase, trebuie să ajungi la cuibul lor şi să-l incinerezi. Hidropterul acesta, intact, ne va conduce la ceea ce căutăm de foarte multă y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stând ţeapăn în scaunul său,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de şase ani, LaPush este comandant în organizaţia Fantome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u au voie să se atingă de hidropterul acesta, porunci Nevi. (Formă codul pentru alegerea frecvenţei secrete.) Poftim, poţi da ordinul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astă şi îl privi pe Zentz drept în ochi. Acesta îşi înghiţi nodul din gât şi 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Zentz. Echipajul Treizeci şi Patru, nu luaţi în seamă hidropterul de clasă trei care părăseşt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testă o voce tânără, Directorul a ordonat să oprim şi să percheziţionăm orice vas luat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făcu o pauză, timp în care Nevi savură crunta dilemă ce accentua oboseala de pe figura Şefului Securităţii. Tânărul ofiţer nu putea accepta decât o singură explicaţie. Altfel, ar fi raportat imediat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rcheziţionat eu însumi, la radă, rosti Zentz în cele din urmă. Ştim ce se află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ntrerupse legătura, satisfăcut de felul în care-l manevrase pe celălalt. Dacă ceva nu ieşea bine, Zentz va fi sacrificat în acel joc necruţător numit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ofiţeri n-au avut timp să discearnă priorităţile, spuse Zentz, arborând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să se deprindă cu teama, replică Nevi. Se vor maturiza de-abia după ce vor înţeleg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îşi frecă ceafa, uşor distrat. Noaptea o petrecuse interogând doi dintre cei mai buni oameni ai săi, pentru a da celorlalţi un exemplu. Acum, după ce Nevi îl obligase să nu pună mâna pe Crista Galii, avea impresia că o va lua de la capăt. Din momentul în care dăduse drum liber hidropterului, simţea ceva strângându-i-se în jurul gâtului – asemănător unui ştreang, rece şi neîndurător precum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dea seama că Nevi îi va fi călăul şi că nu putea face nimic, nu se putea ascunde nicăieri. Când întâlni privirea crudă a celuilalt, în spatele ei văzu Nemilosul încordându-se pentru a sări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erou din tine, rosti Nevi. Ţi-am păstrat un rol principal. Dacă-i oferim Directorului Postul-Fantomă pe tavă, e ca şi cum ar recăpăta Pandora. Avantajul nostru este evident. Indiferent ce planuri ar avea Directorul cu tine aici, sper că preferi ceea ce-ţ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nu-şi drese glasul şi nici nu vorbi. Dădu scurt din cap, iar fălcile sale tremurară de parcă şi-ar fi încleşta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ecât noi doi, continuă Nevi. Cu cât dezvăluim Directorului mai multe lucruri despre vermină şi vizuina ei, cu atât îl vom face mai fericit. Şi ţine cont că tu ai mare nevoie să-i dai 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alb pătrunse sub valuri, îndepărtându-se de cheiul în flăcări. Fugarii aveau să intre la bănuieli văzând că nu-i întreabă nimeni de sănătate. Nevi ştia asta, dar îşi spuse că păstra în continuare un avantaj. Vor afla că era pe urmele lor, dar nu-şi vor da seama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sistemul de senzori pentru a căpăta informaţii despre revolta izbucnită în Kala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spre Zona de Protecţie, remarcă el. Oamenii tăi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Zentz se făcu roş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xpert în probleme de securitate, domnule Nevi. Am metodele mele. Mai întâi îi lăsăm să-şi verse năduful şi să facă ravagii în propria lor aşezare. După aia îi măcelărim la poalele zidului. Le va părea foarte rău că au atacat Zona de Protecţie. Iar supravieţuitorii vor fi ocupaţi să refacă ceea ce au distrus în Kala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opri sistemul de supraveghere, se ridică în picioare şi, cu un gest scurt, îşi aranj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ul dintre hidropterele lui Flattery, porunci el. Echipament complet pentru două persoane, raţii pentru o săptămână. Ai grijă să nu uiţi cafeaua. Peste o oră şi jumătate ne întâlnim în hangar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sprâncenele, a concediere şi Zentz se ridică să plece. Nevi zări sămânţa speranţei încolţind în ochii celuilalt. Din sămânţă va creşte floarea pe care el o va smulge, la momentul potrivit şi o va aşeza în buchetul destinat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conducătorii pot fi asemuiţi cu firele de praf</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Judecata binelui şi răului este ca dansul unduitor al unui dragon, iar ridicarea şi prăbuşirea religiilor sunt ca urmele lăsate de cele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LI îşi încleştă degetele pe braţele scaunului care mirosea vag a Rico, închise ochii şi se lăsă pe spate. De când algele o aruncaseră în lumea oamenilor, larma şi îmbulzeala mulţimii o înspăimântaseră de fiecare dată. Amintirile vieţii ei din adâncuri păreau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paţioasă şi scaunele acoperite cu piele moale o fereau de zgomotele de afară. Ceilalţi terminaseră pregătirile pentru plecare şi reveniseră în cabină. Pentru fiecare trapă închisă în urma lor, pe ecranul pilotului clipea câte un cerculeţ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femeie trecută de treizeci de ani, sobră, cu un aspect fizic plăcut, verifică pompele cu balast şi celelalte sisteme de scufundare. Rostea instrucţiunile cu voce tare, clar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bal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zervoare de combustibil explodară împreună în mijlocul golfului, unda de şoc răpindu-i Cristei răsuflarea. Un uriaş dragon de foc cu trei capete răsări în faţa lor, de sub ape, înclinând hidropterul spre tribord. Ben şi Rico acţionară sistemul de etanşare a cabinei şi îşi legară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Râs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acţie din partea Securităţii, raportă ea. Navigăm la douăzeci de metri adâncime până ieşim din raza lor de detecţie, cinci-cinci-şap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buniei de pe chei, Crista simţise, încă de când se urcase la bordul aparatului, un calm interior pe care nu-l mai trăise de mulţi ani. Ceva o atrăgea spre gura portului, spre apele de dincolo. Ben scotoci prin buzunar şi-i oferi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nergie, rosti el. După ce ieşim din port, putem face o vizită prin celelalte cabinei. Ai cumva impresia că aerul e pre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a din cap, e foarte bine. Exact ca şi în camera mea din Zon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erul filtrat şi răcoros pe care îl respirase timp de cinci ani în fortăreaţa lui Flattery. Fără aromele de grătar ce veneau dinspre străzi, fără puternicul miros de iod adus de briză, fără curenţii uscaţi coborând de pe pantele înalte. Un aer lipsit de amprenta omenirii – omenirea care o idolatriza pe Crista Galii, omenirea pe care ea de-abia acum începe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are îşi făcea şi el apariţia la orizont. Era încă devreme şi Crista simţi razele accelerându-i pulsul. Scăpase din închisoare. Indiferent ce urma să se întâmple, era hotărâtă să nu mai revină niciodată în zona aceea delimitată de ziduri reci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şopti o voce bătrână, în interiorul ei. Ai grijă să nu devii prizoniera faptelor şi a vorbelor. Şi ţine minte: atunci când alegi ceva, renunţi la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alesese să părăsească adâncurile şi să apară printre oameni. Cât despre Flattery, acesta hotărâse mereu în locul ei. Fusese ca un fruct smuls dintre tulpinile algelor şi aruncat în desaga Directorului. Pandoranii o considerau zeiţă? Bine, deci sosise momentul să se comporte ca atare. Acum, când coborâseră sub valuri, simţea o energie uriaşă clocotindu-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pentru a oferi ajutor atât sieşi cât şi acestor oameni care, deocamdată, îi erau străini? Nici pe Ben nu-l cunoştea, deşi începuse să-l iubească. Zi de zi, timp de cinci ani, încercase zadarnic să-şi recupereze amintirile vieţ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îm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gândul acesta îi pătrundea în minte, dar acum parcă nu îi mai dădea aceeaşi senzaţie de singurătate. Îl atinsese pe Ben Ozette, descoperind că şi el avea gânduri asemănătoare, deşi întreaga viaţă şi-o petrecuse în mijlo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ei l-ar putea învăţa de la alge, îşi spuse. Nu suntem niciodată singuri; suntem elementele unei unic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murmura cu voce tare, fără a se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Operativ n-o să aprecieze deloc chestia asta. Trebuia ţinută departe de ocean, indiferent care ar fi fost situaţia. Desigur, i-aş invita să vină până aici şi să ne dea o mână de ajutor, după ce ne-au promis că nu vom întâmpina nici o problemă la aeropo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ico se simţea mult mai bine în hidropter. Pe buzele lui apăruse, în sfârşit, un surâs; deşi se plângea, făcea acest luc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ălătorit vreodată cu hidropterul? O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a, încercând să conştientizeze totul deodată. Le-am privit de departe, din Zona de Protecţie. Acesta es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cele trei variante de navigaţie pe care le avem la dispoziţie, spuse el arătând spre diagramele panoului de comandă. Putem evolua la suprafaţa apei, în aer, sau în adâncuri. Hidropterul este foarte rapid la suprafaţă, dar suprafeţele portante se încurcă foarte adesea în desişul de alge. Atunci când nu zburăm, folosim vechiul convertor Bangasser pentru a extrage hidrogenul din apa oceanului – practic, o infinită sursă de combustibil. Dacă evoluăm în atmosferă, trebuie să ţinem cont că, după un timp, rezervoarele de combustibil se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vira, sesiză indiferenţa e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utăm o rută subacvatică, continuă el. Armele lor cu laser sunt ineficiente în acest mediu. Însă cu siguranţă că vom fi urmăriţi, deoarece algele sunt înţesate cu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urmăriţi de cineva mai puternic decât Flattery, îl întrerupse Rico. Bărbia sus,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neprimind răspuns de la Ben, o asistă pe Elvira în procedura de imersiune. În timp ce ei îşi făceau de lucru la consolele de comandă, Crista privi nivelul apei ridicâ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Directorul înţelegea probabil cel mai bine viaţa ei petrecută printre alge. În celula de hibernare, Flattery zăcuse la graniţa cu moartea, funcţiile sale vitale fiind monitorizate şi menţinute cu ajutorul unor sisteme din interiorul şi exteriorul trupului. După cum susţineau laboranţii lui Flattery, Crista Galii trăise în simbioză cu algele, pătrunsă de sute de milioane de cili care o hrăneau şi respirau pentru ea. Acest lucru durase douăzeci de ani, până în clipa în care, pentru a satisface urgenţele Controlului Curenţilor, pâlcul ei de alge fusese distrus pri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trăi în stare embrionară până la vârsta de douăzeci de ani”, se confesase ea lui Ben. „Nu ştiu să-ţi explic altfel. Nu mănânci, nu respiri, nu te mişti. Singurii oameni pe care-i întâlneşti sunt cei aduşi de visele lui Avata. De fapt, nu puteam deosebi graniţa dintre mine şi vis pentru că totul era foarte confuz. De-abia în acea zi 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ost eu. Cred că Flattery mă înţelege, pe undeva. La fel şi Macintosh şi creierul acela care va fi integrat în navă.” „Sună oribil”, se strâmbase Ben, iar ea îşi dăduse seama că, probabil,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chimbară regimul de funcţionare, transmiţând navei o vibraţie puternică. Legănată dintr-o parte în alta, Crista reveni în prezent. Privi apa verde ce se aduna deasupra cabinei şi îşi reprimă lacrimile ce dădeau să iasă pe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i care interzic oamenilor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sărutul acela care, deşi în timpul real durase doar o clipă, avea să-i rămână de-a pururi în amintire. Chiar şi sub arşiţa cea mai cumplită, era obligată să poarte îmbrăcămintea aleasă de Director. Dar când intra în singurătatea cubiculului se despuia adesea de veşminte, deşi era sigură că senzorii lui Flattery o urmăre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ticică de piele descoperită îi trimitea informaţii despre adierea brizei şi despre lumină. În fiecare zi sesiza miile de atingeri aproape nesemnificative, intenţionate sau nu, dintre cei ce o înconjurau. Îi venea greu să se considere fiinţă omenească. Iar acum, după ce percepuse felul în care o adorau pandoranii, simţea că se îndepărtează şi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presiunii aerului în cabină îi pocni deodată în urechi şi zări întreaga cupolă din plasmasticlă scufundându-se complet sub valuri. Reţinu aerul în plămâni şi-şi impuse să se relaxeze. Auzea, ca din depărtare, glasurile celorlalţi răzbătând printre pulsaţiile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ridică deasupra vocii lui Ben, spre plafonul cabinei şi mai sus, mai sus, deasupra apei şi mai sus, deasupra Zonei de Protecţie. Urcase la o altitudine de o mie de metri, vedea Kalalochul, iar sub ea se încolăcea o masă de tentacul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aerostat, manevrând membrana verticală în bătaia brizei astfel încât să urmărească umbra întunecată a Peştelui Zburător. Era conştientă de sine, de eul ei din interiorul hidropterului, dar în acelaşi timp simţea fiecare cută făcută de balonul suplu al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zette o striga pe nume, din depărtare. De-abia îl auzea. Avea impresia că buricul lui era legat de-al ei printr-un foarte lung cordon ombilic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el trăgea de acest cordon, aducând-o înapoi, puţin câte puţin, spre Peşte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lui pe obraz şi tresări, revenind din plutire. Ben nu-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emoţii, zâmbi el. Aveai ochii larg deschişi şi nu mai resp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presiunea blândă a lui Ozette, se aplecă în faţă şi-l zări pe Rico lângă ei, cu o trusă medicală deschisă la picioare şi cu mâinile protejate de mănuşi. Cerul albastru de deasupra cabinei făcuse loc undelor întunecate, gri-verzui, ale apelor semi-adânci. Călătoreau printr-o magistralgă şi ceva în interiorul ei îi spunea că părăsiseră portul,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privea fix mâna ce mângâia obrazul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rosti ea. Am zburat undeva, deasupra. Eram un aerostat, contemplam hidropterul, iar tu m-a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stat? (Ben râse, dar cu o voce tensionată care parcă nu-i aparţinea.) Ce vis ciudat! Îţi aminteşti cântecul „Sosit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eşte-ţi tentaculele în jurul meu</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nişte versuri stupide, ridiculizând funcţia lor de răspândire a sporilor. Iar ceea ce am trăit eu n-a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glas fu însoţită, împotriva voinţei sale, de crisp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Rico se întoarse pe călcâie şi ascunse trusa sub scaunul copilotului. Crista adulmecă în atitudinea lui un sentiment de furie amestecată cu teamă. Ceva trecu peste simţurile ei, ca un val, aducând-o într-o stare de hiperconştienţă pe care nu o mai tră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verde-albastru al adâncimilor se pierdea ca o ceaţă în urma sa, la fel ca şi Kalalochul. Avea prea multe minuni de descoperit, prea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ui ce are, i se va da şi va avea de prisos; iar de la cel ce n-are, se va lua chiar ş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ŞTEPTA SEMNALUL pentru intervenţia din finalul emisiunii de ştiri, când studioul fu invadat de un detaşament complet înarmat. Securiştii năvăliră pe uşă şi se desfăşurară în dispozitiv cu spatele la perete, în penumbră, lăsând lumina reflectoarelor să se oglindească doar în ochelarii comandantului lor. Faimoasa reporteriţă îşi simţi deodată gura uscată. Mai avea doar treizeci de secunde până la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n emisie, îşi spuse. N-au introdus înregistrare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din faţa ei putea urmări imaginile luate de cele trei camere, în timp ce monitorul din spatele studioului prezenta emisiunea în direct, aşa cum o vedeau telespectatorii pandorani. În momentul acela, Harlan vorbea despre condiţi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că monitorul este pe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e şira spinării. Am devenit paranoică? Dacă directorul de emisie ar fi apelat la înregistrarea de rezervă, de ce l-ar mai fi lăsat pe Harl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r să afle ce mai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puţin de la scenariul impus, neluând în seamă gesturile disperate ale producătorului şi ale directorului. Fără a face vreo legătură între Ben şi răpirea Cristei Galii, menţionase că primul fusese dat dispărut, împreună cu Rico, în timpul unei misiuni. Remarcase, aproape imediat, surpriza întipărită pe figurile colegilor şi murmurul confuz iscat între ei. Cei doi câştigaseră admiraţia tuturor. Multe dintre invenţiile lui Rico aduseseră progrese notabile în industria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emn să fie atentă la numărătoarea inversă: Harlan tocmai termina cu recomandările pentru pescari. Ofiţerul îşi puse câte un om lângă fiecare cameraman şi pe Beatriz o copleşi deodată un gând greu, neliniştitor: era posibil ca echipa ei să nu mai urce în după-amiaza aceea la bordul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heie ce avea de spus, zâmbind telespectatorilor şi directorul de emisie începu să numere cu degetele: trei, doi, u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ştirile dimineţii, transmise din studiourile Staţiei de Lansare. Emisiunea informativă de seară va fi difuzată, în direct, de la Staţia Orbitală. Echipa noastră va avea ocazia să vă prezinte toate etapele instalării şi verificării Nucleului Mental Organic. Vă vom ţine la curent şi cu evoluţia cazului „Crista Galii”. După cum aţi aflat, răpitorii n-au trimis nici cereri de răscumpărare, nici vreun alt mesaj. Mai multe detalii la ora optsprezec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zâmbetul pe faţă până la dispariţia luminiţei roşii, apoi oftă şi se prăbuşi pe spate în scaun. Studioul deveni un vulcan din care, în loc de lavă, erup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sa. Ştia că ţineau la ei, că aproape întreaga Pandora ţinea la ei. Acum avea un atu în mână. Îl văzu pe ofiţer apropiindu-se, făcându-şi loc printre tehnicieni. Dar ea ştia că nu se mai putea face nimic. Chiar dacă telespectatorii urmăriseră emisiunea de rezervă, cei din studio aflaseră şi nimeni nu avea cum să le pună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se opri în dreptul ei, murmurele celorlalţ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n-ar fi vrut să audă. În ultimii doi ani, Ben o avertizase de nenumărate ori asupra ordinului „Vino cu noi”. O sfătuise şi ce să facă: „Dacă vine cineva şi-ţi cere lucrul ăsta, opune-te. Te vor lua cu ei şi vei dispărea. Vor dispărea şi cei apropiaţi ţie. Dacă auzi aşa ceva, fă tot posibilul ca publicul să afle ce ţi se întâmplă. Doar astfel te poţ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unu, doi şi trei, continuaţi înregistrarea, rosti ea. (Apoi se întoarse spre Gus, directorul de emisie.) S-a transmis emisiunea noastră, sau ce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răspunse Gus, cu vocea tremurândă. (Transpirase tot, deşi nu el se afla sub reflectoare.) Dacă s-a transmis vreun semnal de oprire, eu nu l-am văzut. Totul a fost difuzat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l pe Gu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ţi-am reţinut nu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PARATUL în configuraţie stabilă, raportă Elvira. Nu suntem urmăriţ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n tace, Rico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sta era evident că Elvira avea încredere neţărmurită atât în Ben, cât şi în Rico. În Zona de Protecţie văzuse loialitate, dar niciodată încredere. Reuşise să-şi deschidă poarta spre libertate tocmai folosindu-se de neîncrederea ce măcinase organizaţia Directorului. Aceeaşi neîncredere avea să-l doboare pe Flattery, o dată pentru totdeauna. Era sigur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lattery se agaţă de informaţii tot aşa cum Fusurile se agaţă de pânzele lor”, îi spusese ea lui Ben. „Pentru ei este o marfă, un mijloc de schimb. Astfel încât nimeni nu-şi poate face o imagine completă, iar drumul spre izbăvire sau pierzanie ţi-l croieşti doar pe baza unor zvonuri. Iată motivul pentru care Postul-Fantomă reprezintă, pentru Director, cea mai m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există suficientă mâncare, anunţă Rico. (Crista zări beculeţul verde corespunzător clipind pe consola sa, în partea dreaptă.) Ben, ia o pauză şi adu-mi şi mie o cafea; mai avem câteva ore până să ajungem la destinaţie. Elvirei, ad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şi, prinzând-o cu delicateţe de cot, o conduse pe Crista spre bucătăria din spatele cabinei. Fata avea un mers cam nesigur, în ciuda faptului că puntea hidropterului nu se înclina deloc. Nu mâncase de multă vreme; se pricopsise cu o cumplită durere de cap, iar amintirea sebetului prăjit pe lângă care trecuseră îi chinui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ne petrecem majoritatea timpului, îi explică Ben. Când mergem în misiune, camera asta e vraişte; aici punem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emiîntunericul cabinei şi fură întâmpinaţi de o lumină caldă, de culoare galbenă. Bucătăria era o cameră construită din lemn, metal şi sticlă. Parcă vedea echipajul Holojurnalului de seară împrăştiat în jurul celor două mese hexagonale, sorbind din cafele şi răsfoind notiţele, cu doar o jumătate de oră înaintea intrării în emisie. Era un spaţiu curat şi foarte bine luminat. Pe o etajeră, lângă peretele comun cu cabina, se aflau numeroase holocuburi înfăţişând echipa în diferite misiuni. Crista se aşeză la prima masă şi luă câteva holocuburi pentru a le examina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te! Exclamă ea, privind hologramele din diferite unghiuri. Nimic din colecţia lui Flattery nu le egalează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lui Rico, spuse Ben. S-a născut inventator. Dacă nu şi-ar fi băgat „Comerţul Tritonian” coada, băiatul ăsta ar fi fost astăzi o persoană foarte bogată. Echipamentele noastre sunt cele mai bune pentru că le-a const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osti Crista, ţinând în mână o hologramă cu Ben şi Beatriz îmbrăţişaţi. Aţi lucrat mult timp împreună. V-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rese glasul, apăsă câteva butoane şi imediat se auzi pornind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dau seama dacă ne-am iubit cu adevărat sau dacă, datorită faptului că am supravieţuit atât de mult timp împreună, între noi a existat ceva ce nimeni n-ar putea înţe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lui Ric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spatele la ea, privindu-şi mâinile aşezat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dragoste. Mulţi ani. Având în vedere viaţa pe care o trăiam, ar fi fost imposibil să nu ajungem şi la o relaţie foart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faci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din cauza asta?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la ea, trăsăturile lui exprimau consternarea şi lupta dată cu ceea ce avea să-i iasă din gură. Vru să spună o minciună, dar în ultima clipă se răzgând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or de ea. Nu o mai iubesc – ar fi prea greu să reînnodăm o relaţie care ţine de trecut. Dar aş vrea să mai lucrez cu ea, pentru că ştie atât de bine să-i facă pe oameni să-şi deschidă sufletele în faţa holocamerelor! Rico manevra aparatele, iar noi doi ne ocupam de restul. Şi mereu îi dădeam de capăt. Cred că acum s-a îndrăgostit de Macintosh – tipul care conduce Controlul Curenţilor – dar încă nu-şi dă seama. Ce bine ar fi! Lucrurile s-ar simplifica enorm,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voi se îndrăgosteşte, îi ia celuilalt o greutat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coborî privirea spre cubul pe care-l plimba cu mâinil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te îndrăgosteşti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 şi o prinse cu gingăşi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despre noi. Atunci când te-am întâlnit prima oară, în laboratorul lui Flattery, m-ai privit peste umăr şi mi-ai zâmb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nu mai avusesem o asemenea senzaţie. Senzaţie pe care o retrăiesc ori de câte ori te văd, te visez sau mă gândesc la tine. Asta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lerul rochiei şi până la rădăcina părului alb şi sălbatic de pe frunte, pielea ei se color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spuse. Dar nu am nici un termen de comparaţie. Cum ţi-aş putea oferi ceea ce ai primit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o competiţie. Pur şi simplu o trăieşti. Viaţa mea împreună cu Beatriz a avut şi momente neplăcute, dar nu vreau să le evoc; de ce să mă pedepsesc pentru că duc dorul momentelor frumoase şi al prieteniei? Cred că amândoi refuzăm să gândim urât la adresa celor pe care i-am iubit Este o fiinţă excepţională, altfel n-aş fi iubit-o; am trăit clipe de extaz, clipe de agonie, dar nu ne-am plictisit niciodată. „Liniile noastre convergente”, aşa numea ea clipele de fericire. În cele din urmă, ne-am acuzat reciproc că eram imposibili, când de fapt nu ne mai puteam complace în propriile situa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rut să faci reportajele acelea despre mine? Aflaseşi că lucra în Zona de Protecţie, pentru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nu-i aşa? Răspunsul este: da şi nu. Am crezut – şi cred în continuare – că povestea ta este cel mai frumos şi important lucru pe care îl pot arăta pandoranilor; altfel, nu m-aş fi înhămat la o asemenea treabă. Însă ai dreptate, într-un moment de copleşitoare singurătate am sperat să o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tâlnit-o. Pasiunea dispăruse, astfel încât am rămas buni prieteni. Prieteni care încă lucrează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lattery ne cumpăra pe amândoi cu acel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de pe cap, bentiţa şi şalul, îşi plimbă degetele prin părul încâlcit, apoi răsuflă uşurată văzându-i zâmbind şi pornind spre un bufet pentru a lua farfuriil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rosti Ben. De aceea am şi aju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Flattery i-a manevrat pe cei din consiliul de administraţie. Astfel, reportajelor li s-a interzis difuzarea chiar înainte de a începe filmările. Dar n-am ştiut. Pe mine m-au plătit, tu ai dat cinci interviuri amp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e mai importante reportaje realizate vreodată! A plătit ca să le obţină şi să le poată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cea mai mică mustrare de conştiinţă. Dar iată rezultatul: noi doi suntem împreună, departe de Zonă. Eu, cel puţin, sunt mult mai fericită. Şi înfome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spre rochia umfl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şi uit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bătu uşor cu palma peste salopeta făcută ghem şi legată în drept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linit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o mângâie din nou pe obraz, după care începu să pună mâncarea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spre hublou, aburindu-l cu respiraţia sa şi privind peisajul subacvatic. Deşi Zona de Protecţie era plasată în vecinătatea oceanului, Crista nu avusese niciodată voie să se apropie de ţărm. Flattery se temea de legătura ei cu algele şi avea grijă ca şi ceilalţi să fie măcinaţi de aceea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Ben îi arătă cu degetul spre hubloul de la tribord, prin care de-abia se puteau distinge rămăşiţele unui centru de cercetare. Pâlcul de alge fusese dat înapoi cu aproximativ o mie de metri. Prin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pun că algele au ucis trei familii, adică şaisprezece persoane, o informă el. Securitatea Vashonului şi-a făcut numărul. Operaţia se cheamă „t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 privit întinderea întunecată pătrunsă de o slabă rază de lumină plecând dinspre hidropter, deşi motoarele începuseră să toarcă în regimul de submersibil, Crista se concentră asupra fiorilor daţi de atingerea lui Ben. Se strădui să nu izbucnească în lacrimi de fericire. Cum i-ar fi putut explica această trăire tocmai lui, care atingea oamenii şi era atins oricând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ouă tăvi fierbinţi din maşinărie şi le aşeză pe masă. Apoi aranjă şerveţelele, lingurile şi beţigaşele. Crista era conştientă că trebuia să mănânce, avea nevoie de energie; însă intrase – încă de la urcarea în hidropter – într-o stare vecină cu visarea şi deocamdată nu era dispusă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i aduceau vigoare. De asemenea şi sărutul lui Ben o revigorase. Ca şi ceva din acest Rico LaPush, deşi nu ştia foarte prec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en. Privirea lui scruta întunericul aflat dincolo de 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Protecţie a fost atacată, spuse el. (Neprimind vreo replică din partea Cristei, arătă către monitorul montat în peretele dinspre pupa.) Dacă vrei detal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n continua să vorbească, fata se concentră asupra mâncării; înfulecă şi jumătate din porţia lui, lăsându-i doar legumele. Nu era atentă la cuvintele care o bâzâiau precum un bondar, în minte îi răsuna limpede, mereu şi mereu, un cântecel de leagăn pe care urechea omului nu-l mai auzise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puiul mam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fie prudentă atunci când rătăcea printre amintiri. Uneori o copleşeau, dezvăluind perioade din viaţa altor oameni. De fiecare dată durau din ce în ce mai mult, plimbându-i prin faţa ochilor, cu viteza fulgerului, tot felul de evenimente trecute. Fără focalizare, fără acord fin, doar pornit ş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raseră cât o fulgerare, apoi câteva secunde şi tot aşa. Un minut de amintiri derulate rapid, trăite cu participarea tuturor organelor de simţ, storcea, din substanţa umedă a minţii ei, o întreagă viaţă de om. Ultima experienţă de acest fel durase patru ore şi se terminase doar după ce, epuizată fizic fiind, i se administraseră sedative. Deşi îşi recăpătase imediat conştiinţa, în următoarele trei zile se plimbase ca năucă şi nu scosese nici un cuvânt. Flattery folosise această întâmplare drept scuză pentru a-i limita libertatea de mişcare şi a-i modifica me-dic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imţea un fel de ameţeală, care însă nu era însoţită nici de atacul furibund al amintirilor, nici de transpiraţie, nic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Galii, rosti Ben, ce viaţă te aşteaptă! Tu eşti „Sfinţia Sa”, o legendă vie. Eşti cea mai importantă persoană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stingherită; îşi spuse că această stare era provocată, poate, de felul în care pronunţase el cuvintele, dar nu era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Murmură. Ce trebuie să facă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inţia Sa pentru aceia care au suferit atâta amar de vreme. În ochii unora, eşti singura care mai poate aduce mântuirea omenirii. Pentru alţii, eşti arma secretă a algelor care doresc să ne distrugă pentru totdeauna. Te-ai aflat, preţ de câteva minute, printre oamenii din Kalaloch; probabil că ai simţit ce putere ai asupra lor. Trebuie să înveţi multe, într-un interval de timp foarte scurt. Noi te vom ajuta. Dar din cauză că nimeni nu îndrăzneşte să atingă vreun zeu şi nimeni nu se scarpină de purici în faţa zeilor, nu vei vedea decât partea bună a celor credincioşi şi partea re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mă vor cunoaşte, vor afla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unoaşte, o întrerupse el. Nu vor cunoaşte ceea ce eşti tu de fapt. Vor să creadă în ceva căruia să nu i se poată opune. Credinţa reuşeşte, uneori, să realizeze acest lucru. Trebuie să fii atentă şi tăcută. Trebuie să fii un mister. Pentru a-l doborî pe Flattery, avem nevoie de acest mister. În curând vei sesiza tu însăţi necesitatea şi vei fi de acord cu mine. Mănâncă şi restul, dacă-ţi este foame. În viitor, s-ar putea să nu stăm mereu în tabăra celor care au mâncare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foame. Bău zeama supei, lăsând legumele şi culegând carnea. Culese şi feliile de carne din sandvişuri, apoi mancă pâinea; cu înghiţituri mici, pentru ca totul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i-ar putea povesti lui Ben – de fapt, le-ar putea povesti tuturor – câte ceva despre necesitate. Atingerea reprezenta o necesitate simţită de orice om, iar Crista era aproape umană. Din când în când, cineva o atingea – din întâmplare, sau cedând unei îndrăzneli necugetate. Îndrăzneţii, îşi dăduse ea seama, erau zavatanii despre care îi vorbise Ben. N-aveai de unde şti ce te aştepta: o stare penibilă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se lăsase sărutată, ştia că exista posibilitatea ca Ben să moară. Avusese sentimentul foarte pregnant că şi ea va muri o dată cu el, ceea ce i se păruse echitabil. Pentru prima oară în viaţă se simţise periculoasă, şi-şi asumase un risc. Văzând că nu muriseră, îl sărutase şi ea puţin. Inima i se zbătuse puternic în piept, chiar şi mai târziu, când retrăise – în gând – experienţa. Feţele lor se atinseseră, iar în ochii lui verzi zărise un surâs şi satisfacţia că îndrăzneala îi fuses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Protecţie, nimeni nu părea fericit sau bucu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Directorului, desigur. Aproape toţi erau stăpân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ărut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porni din nou să urce dinspre guler, cuprinzându-i obrajii. Ar fi vrut să reziste tentaţiei de a-l privi în ochi, dar nu reuşi. Be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 n-o să-ţi placă? Ba da. Teamă că am să păţesc ceva? Nu. (Râse.) Eu am o teorie. Atingerea ta este fatală pentru cei care cred asta. E un fel de supersti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i puse palma pe piept şi spuse, cu o voce foarte calm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proape deloc. Ai avut nor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ândoi am avut noroc. (Îl mângâie uşor, peste cămaşă.) Noaptea trecută n-ai dormit nici un pic. Dacă unul dintre noi trebuie să stea treaz,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trăsăturil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aranjamente, rosti el. Acolo, în Victoria, vei locui împreună cu nişte femei. S-a presupus că ai să pref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împreună. Spune-mi, există vreo altă feme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nu se pune proble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nu se pune? Izbucni ea.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rpriza, sau faptul că roşise, alungă umbra de pe faţ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limpede.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ne va f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dacă avem noi grijă de asta. Acum odihneşte-te. O să-ţi folosească, dacă într-adevăr eşti imun la at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supra destinului, fie că aparţine unui zeu sau chiar omului, necesită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 Dirijorul algelor,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LUI RAJA FLATTERY se ascundea sub aproape treizeci de metri de stâncă pandorană. Plafonul în formă de cupolă şi pereţii pictaţi cu superbe scene din natură alungau stresul pe care l-ar fi putut produce imensa masă de piatră de deasupra capului. La suprafaţă, pe terenul devastat al Zonei de Protecţie, gardienii spulberau ultimul atac al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upta şi trimiteţi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feriseră arsuri în urma exploziei aerostatelor. Flattery rosti porunca în microfon şi nu mai aşteptă confirmarea. Suprafaţa buncărului era ocupată de numeroase cubicule aranjate în formă de fagure, iar în cubicule se aflau slugile sale care îi îndeplineau ordinele fără a pune întrebări. Foarte puţini dintre ei aveau acces personal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ironic cum un pic de foc lămureşte imedi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chipele sale de securitate măcelăriseră totul în cale şi nu mai aveau mult până să pună capăt luptei. Pământul era presărat cu cadavre contorsionate ce zăceau sub razele neiertătoare ale sorilor. Deşi imaginile ajungeau până în buncărul său prin reţeaua holografică, Directorul avea impresia că poate adulmeca mirosul oribil al păr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Gândurile… Extraordinar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le de corp aşteptau – ca o precauţie suplimentară, desigur – imediat dincolo de uşă. Pentru Flattery, acesta era cel mai protejat loc de pe întreaga Pandoră. Şi, cu certitudine, cel mai luxos. O gustare alcătuită din peşte fiert – un sebet pescuit în Orcas Red – îl asalta cu arome îmbietoare. Iar vinurile pandorane aveau un buchet plăcut, cu care se desfăta chiar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pitane, vorbi el spre o siluetă cufundată în umbra de lângă uşă, ce s-a întâmplat cu echipa aceea de filmare? A intrat în dispozitiv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nu răsărise bine soarele, că oamenii căpitanului Brood se şi aflau în Staţia de Lansare. Le-am transmis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chipa trimisă de Holoviziune să facă un reportaj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zer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od a sugerat să-i lăsăm în pace până termină. După aceea, oamenii lui vor avea ocazia să le confişte înregistrările, camerele de filmat şi restul echipamentului. A spus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pitane! Lătră Flattery spre sluga sa. Cine i-a permis aces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pitan Broo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gândească!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dreptă şi mai tar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mulţumit că faţa căpitanului stătea ascunsă în umbră. Nu se putea spune despre ea că avea vreun profil; în locul nasului se afla o pereche de fante umede care separa doi globi oculari foarte îndepărtaţi unul de celălalt. Când stăteai de vorbă cu Nevi, măcar aveai ce privi: ochii. Omul acesta nu era tot atât de interesant, iar Flattery nu avea deloc timp să studieze figuri cu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tonul cel mai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a difuza astăzi la Holoviziune fără să primească în prealabil acordul meu. Brood va avea prioritate, chiar dacă vom fi obligaţi să înlocuim întreaga echipă de redacto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oră să mi-l aduci pe şeful lor – viermele ăla mic şi gras, Milhous – aici, în birou. Ar fi bine să coopereze cu noi şi să nu-i prind că scapă vreo vorbuliţă în afară. Zi-i că am nevoie de nişte materiale, să le pot folosi până vine Brood cu reportajele lui. N-are nici un rost ca restul pandoranilor să se inspire din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ădejde. Familia ta va avea numai de câştigat de pe urma faptului că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ieşi pe uşa principală, îndreptându-se spre birouri. Flattery oftă. Turnă un strop de apă în vin şi ridică paharul, toastând în gând pentru propria sa neclintire; şi pentru echipele care porniseră să caute şi să incinereze cadavrele răspândite pe coastele stâncoase. Incinerarea era o practică împrumutată de la zavatani, binecuvântată şi susţinută de Director. Înmormântările în apa oceanului ofereau privelişti de coşmar şi aduceau pericolul unor molime în preajma ţăr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plutind peste to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se înfioare. Era mai mult decât dezgustător, era un dezastru religios şi economic. Orice găgăuţă care intra un pic în contact cu algele se întorcea cu pretenţii de profet. Recentele modificări geologice zguduiseră din temelii structura socială a Pandorei, iar chestia asta cu algele punea capac, transformând totul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mormântare în ocean, femeile nu mai cumpărau peşte timp de o săptămână. De ce? Pentru că exista riscul să mănânce peştele care se înfruptase din unchiul Dak. Pe vremuri, când încă nu ajunsese în vârful piramidei puterii, Flattery avusese de mai multe ori ocazia să vadă sute de saci cu cadavre aduşi la ţărm de valurile oceanului; flotele locale aşteptau o lună până să iasă din nou la pescuit. Descoperise repede cum să profite de situaţie: cumpărând toată marfa importată, stocând-o şi controlând traseel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i, murmură. Ăsta-i cel mai important lucru: s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aharul, de data aceasta spre holoproiectorul din centrul camerei. Oamenii săi fuseseră obligaţi să ucidă mai mult decât ar fi vrut el, cu consecinţe neplăcute în ce priveşte forţa de muncă şi într-un moment în care ar fi avut nevoie ca totul să meargă strună. Dar, în sfârşit, nu se putuse găsi o soluţie mai bună. Golul lăsat de cei dispăruţi va trebui să-l umple cu slăbănogi cărora foamea le tocise ascuţimea minţii; până îi va aduce la un randament satisfăcător, lucrurile vor evolua destul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drumul ales de mine, îşi spuse. A trebuit să-i învăţ totul. Lăsaţi de capul lor, pandoranii ăştia n-ar fi reuşit să realiz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repurtate i se păreau şi acum uimitoare. Ridicase şi fortificase un oraş, unificase politica şi industria sub un singur drapel şi construise o Navă a Neantului care să le ofere tuturor o perspectivă mult mai optimistă decât bolovanul ăsta mic şi împuţit purtând numele de Pandora. Iar Alyssa Marsh, Nucleul Mental Organic, le va arăta calea. Deşi pandoranii trăiau aici de câteva secole, realizările lor nu egalau ceea ce făcuse el în ultimi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de la suprafaţă fusese înăbuşită, iar soldaţii săi se pregăteau să cureţe terenul. Pentru Fantome, asta echivala cu o înfrângere de proporţii. Probabil că nu mai rămăseseră mulţi în viaţă, iar res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va avea el grijă ca restul să sufere de foame şi să nu mai p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să-i las să se lupte între ei, pentru gunoaie. Gunoaiele pe care am să le aru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lui Flattery – în afară de cele materiale, care se puteau înlocui cu uşurinţă – erau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deoparte şi dădu paharul pe gât. Operaţia de sterilizare se va transforma într-o adevărată pacoste. Ultimul rebel decedat avea să fie incinerat în afara perimetrului, la intrare, de-abia după două sau trei ore. Apăsă câteva taste pentru a obţine legătura cu comandamentul şi sesiză atmosfera de euforie care îi cuprinsese pe ofiţer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ficient în ridicarea moralului decât o victorie, gândi. Nimic nu este mai periculos decât o armată care nu 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âta vreme cât soldaţii puteau fi asmuţiţi împotriva Fantomelor, hoţilor de mâncare şi algelor, nu se vor ridica împotriva lui şi nici nu se vor încai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şi găseşte culcuş în minţile leneşe,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că o dată codul de acces la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ţine-mă la curent cu poziţia hidropterului Holo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eşit la suprafaţă, raportă colonelul Jaffe şi se află la aproximativ cincizeci de klick-uri depărtar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înainteze neînsoţiţi prin canal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gele? N-au inter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prea, rosti Jaffe. Dar instrumentele noastre înregistrează o creştere de tensiune pe grilă – algele se opun semnalului trimis de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 pentru eventualitatea în care cedează – ne pregătim să deviem întreg traficul suboceanic spre suprafaţă. Tensiunea creşte foarte rapid şi în momentul de faţă captăm unele modulaţii. Vasele care se folosesc de Navcom probabil că sunt dezorientate; vom încerca să le dirijăm dar, după cum ştiţi, staţiile de avertizare acustică nu bat prea dep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e-i situaţia. Transmite Controlului Curenţilor că trebuie să păstreze grila, cu orice preţ. Dacă este nevoie, retează toate algel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mnule. Curenţii au rămas stabili. Cum procedăm cu fugarii? Îi prindem î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ta, colonele! Se răsti Flattery. Vom trimite o echipă de Războinici Albi şi, sunt sigur, de data aceasta îi vom înhăţa pe toţi capii Fantomelor. Tu să mă anunţi dacă vezi că algele înce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fără a mai aştepta replic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m înhăţa, dar nu chiar pe toţi. Îşi vor găsi noi lideri şi vom porni din nou partid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în pahar, până la jumătate, apoi comple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a, cugetă el, seamănă foarte mult cu răbdarea. Îi vom tunde, ca pe trandafirii mei, până vor simţi adierea morţii în ceafă. După aceea îi vom lăsa să înflorească iarăşi, sub un strict control, pentru ca să-i culegem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inse. Îi plăcea acest buncăr, era la fel de spaţios ca şi complexul de deasupra şi dispunea de tot luxul necesar. Totuşi, imaginile obţinute prin reţeaua holografică nu îi ofereau nici pe departe senzaţia pe care o avea privind lumea reală – lumea sa – prin ferestrele din plasmasticlă. Dar, foarte curând, Nava Neantului va fi complet echipată, aprovizionată şi populată cu cei aleşi. Se va urca în ea şi va pleca departe, departe, lăsând rămăşiţele acestei societăţi pe mâinile cui s-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o ia şi pe Beatriz Tatoosh împreună cu el. O urmărise pe parcursul emisiunii de ştiri şi remarcase loialitatea ei faţă de Ozette. Ca şi crisparea întipărită pe figură, semn că puterea Directorului îi inspira respectul cuvenit, dar nu şi o teamă oarbă. O admira pentru asta. Totuşi, nu avea de gând să subestimeze influenţa pe care o avusese Ozette asupra ei; ticălosul îi turnase otravă în urechi, picătură cu picătură,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genul de om care nu lăsa nimic la voia întâmplării şi pregătise câteva surprize pentru Beatriz, care urma să-l întâlnească pe căpitanul Brood, unul dintre cei mai destoinici Războinici Albi. Planul lui Brood avea să cureţe cuibul acela de şobolani – admiratori de-ai lui Ozette – care luase naştere în Holoviziune. Asta va fi o lecţie pentru toţi: nimeni nu se ridică împotriva Directorului. Admiratorii Fantomelor vor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şobolanii ăştia să fi început imediat cu emisiunile despre Crista Galii. Oare de c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euşiseră încă să o aducă în studiourile lor. Zâmbi şi gândul la ceea ce aveau să păţească îi dădu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ei să se grăbească. Atunci când drogurile îşi vor face efectul asupra Cristei, nu cred că le va mai conveni s-o prezint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ăpitanului Brood urma să elimine focarul de infecţie din Holoviziune şi să înmoaie încăpăţânarea lui Beatriz. Directorul apreciase dintotdeauna planurile care aveau efecte multiple, îşi va face apariţia exact la momentul potrivit, salvând-o din ghearele lui Brood, care va juca rolul negativ. Apoi reporteriţa îi va cădea bucuroasă în braţe, acceptând să se instaleze împreună cu el în cabina de comandă a Navei Neantului; o cabină a cărei opulenţă avea să fie demnă de un conducător absolut şi de o femeie cu frumuseţea şi graţia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vor popula stelele, visă el, toastând în cinstea viitorului luminos şi a planurilor executate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a fost deloc afectată de mutaţiile caracteristice Pandorei, îşi spuse. De fapt, se va asigura el însuşi că Beatriz nu se supusese nici unei operaţii chirurgicale care să mascheze vreun defect pandoran. Din mine şi din ea va lua naştere o lume superbă. Vinul îl împinse în mrejele reveriei, trimiţându-i imagini cu ei doi, goi-puşcă într-o grădină imensă, copleşiţi de mirosurile plăcute emanate de orhidee şi fruct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de deasupra sasului dinspre Seră începu să clipească, avertizându-l că un hidropter sosise în preajma platformei de acostare. Doar el şi cu Nevi Păianjenul cunoşteau codul de acces în Seră. Privi spre ceas, îşi mormăi surpriza, apoi deschis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e foarte rapid. De fapt, prea rapid. Alţii, cum ar fi de exemplu Brood, caută să se mişte astfel încât să-mi fie mereu pe plac. Nevi, însă, îmi anticipează gândurile şi deciziile. Va trebui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netezi costumul negru, din piele de Nemilos. Când se plimba prin Seră purtând acest costum, animalele sale deveneau mult mai afectuoase şi mai ascultătoare. Îşi verifică în oglindă expresia arogantă. Perfect! Se asorta de minune cu vest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îi dădu informaţii despre hidropterul sosit şi identifică doi pasage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Tresări el. L-a adus pe Zentz în Se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pierdere! În sfârşit, acum e prea târziu. Când va suna ceasul lui Zentz, o să am grijă ca Nevi să-i fi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pentru Director zona de protecţie de sub Zona de Protecţie. Tunurile-laser şi cutterele pentru plastoţel munciseră doi ani de zile să sape patru kilometri pătraţi de stâncă pandorană. Particulele fosilizate ale vechilor alge sclipeau deasupra ca nişte steluţe. Plafonul – piatră topită şi transformată în sticlă – strălucea precum o oglindă neagră, iar în centru se arcuia şi mai puternic, pe o rază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asta reprezenta un luxuriant parc subteran aflat sub îngrijirea unui bătrân biolog Insular. Din când în când, Flattery o numea „Arca”. Nimeni dintre cei care lucrau aici nu mai părăsea vreodată Sera, decât pentru a merge pe lumea cealaltă – lucru de care se ocupa Nevi Păianjenul. Muncitorii erau uşor de înlocuit şi uşor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aproape lipit de biroul Directorului, se afla un lac artificial plin cu apă sărată, adânc şi cu un diametru de aproape cincizeci de metri. Lămpile instalate pe circumferinţă aruncau o lumină albastră şi difuză ce nu reuşea să pătrundă decât până la marginea porţiunii mai adânci, unde se aflaseră vestigiile unui impunător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pre lac era asigurat de o potecuţă lină, acoperită cu iarbă şi încadrată de trei firişoare de apă izvorând dintre stâncile ce mascau buncărul. Spre nemulţumirea lui Flattery, animalele nu se adaptaseră chiar atât de bine la lumina artificială, însă florilor, copacilor şi ierbii le mergea de minune. Prin fereastra din plaz a biroului său, Directorul admira reprezentantele florei d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 nici un gardian în incinta Serei, pentru că secretul său nu avea nevoie de protecţie. La zgomotul produs de hidropterul ce se ridica spre suprafaţă agitând apa lacului, unul dintre Nemiloşii Directorului, Goethe, se aşeză la pândă. Alţi demoni rămăseseră ascunşi, legănându-şi cozile scurte şi fiind gata să atace la cel mai mic semn de pericol. Semnalul lui Nevi răsună de trei ori, apoi se repetă. Flattery închise sas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care răsări la suprafaţă făcea parte dintr-o serie proiectată special pentru a satisface pretenţiile Directorului – ultima construită de „Comerţul Tritonian” înainte ca fabrica să fie distrusă de marele cutremur produs cu doi ani în urmă. Aceste aparate erau capabile să zboare, dar pe distanţe scurte şi cu o încărcătură relativ redusă. Însă atunci când funcţionau în regim de submersibil atingeau viteze mai mari decât toate celelalte modele. Flattery aruncă o privire spre cabină, îşi puse masca de dezaprobare – special pentru Nevi! —,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începem cu domnul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legă parâmele şi aşteptă pe punte ca Flattery să dea liber animalelor sale, în timp ce Zentz, uluit, împietrise la ieşirea din cabină; din gura căscată i se prelingea un pic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Directorului, Goethe se furişă înapoi în desişuri. Cel numit „Arhanghelul” se culcă cu botul pe labe, între Flattery şi Nevi. Arhanghelul, spre deosebire de Goethe, era un hibrid reuşit, născut prin combinarea genelor furnizate de pisicile din celulele de hibernare şi de Nemiloşii pandorani. Noua rasă era loială şi dornică să-şi satisfacă stăpânul – două trăsături pe care Flattery le admira la ceilalţi, atâta vreme cât el juca rol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mărea atent orice mişcare a lui Nevi şi se zbârli atunci când Zentz încercă şi el să se apropie. Pentru a se retrage, Arhanghelul trebuia sa recepţioneze un gest pe care Directorul nu catadics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este încolţit, gândi Flattery, iar animalele încolţite comit fapte dint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vorbească deschis de faţă cu Zentz, ale cărui zile erau, oricum,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puse Nevi, înclin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itualul de întâmpinare. Nevi nu fusese niciodată văzut dând mâna cu cineva. De obicei se atingea doar de aceia pe care urma să-i ucidă. Despre relaţiile sale cu femeile nu se ştia nimic, iar Flattery nu avea de gând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mica noastră lume secretă! Rosti Flattery către Zentz, rotind generos braţul. (Părăsi cu paşi repezi platforma de acostare, îndreptându-se spre un grup de pomi fructiferi.) păcat că n-am timp să-ţi prezint totul. Ambientul imită clima tropic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sigur, tu nu ştii nimic despre tropice. Dacă sapi destul de adânc în piatră, dai de căldură. Foarte puţini oameni au văzut grădina asta. Nici măca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nici măcar cinci n-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i dăd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ată suprafaţa Pandorei va arăta as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ntuziasmul întipărit pe figura Şefului Securităţii, îşi iertă minciuna şi se întoarse spre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zeri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m lichidat aproape trei sute de rebeli. Oamenii noştri au pornit pe urmele celor răniţi dar, până acum, n-am capturat nici un barosan din ierarhia Fantomelor. După cum bănuiam, nerăbdarea le-a dat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permite aceeaşi greşeală, îl avertiză Directorul. Pregăteşte-ţi pe îndelete toate mişcările, pentru că răpirea Cristei Galii trebuie să se transforme în victoria noastră. Ar fi o idioţenie să-i înhăţăm acum. Tine minte, fata asta nu mai este vânat, ci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fluturi albi se zbenguiră la mică distanţă de Zentz, car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âmbi Flattery. Sunt minunaţi şi absolut inofensivi. Am lăsat câteva exemplare să zboare afară, sub cerul liber şi au început să bea nectarul produs de wihi. Astfel, tufişurile de wihi s-au înmulţit de trei ori în jurul Zonei de Protecţie; într-un fel e bine, pentru că plantele astea asigură o protecţie suplimentară, ucigându-i pe rebelii neatenţi; pe de altă parte, trebuie să avem grijă să nu rămânem fără vite. Larvele acestor superbe crea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ne lungim, acum avem alte probleme. Vreau ca misiunea voastră să ţină cont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n grup de copaci tineri aliniaţi frumos, în şiruri şi aflaţi în diferite stadii de înflorire şi rodire. Nu foarte departe, se auzea zumzetul unui roi de albine. Flattery ştia că lui Nevi nu-i plăceau deloc albinele şi aprecie felul îh care acesta izbutea să-şi păstreze masca de indiferenţă. Alese câte un fruc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 Auriu, explică el. Un soi de măr foarte rezistent, cultivat odinioară de Pământeni. Întrucât vreau să creez un fel de Grădină a Raiului, mi-am zis că merele nu trebuie să lipseasc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uă bănci din piatră, sub cel mai înalt dintre copaci şi se aşeză. Atitudinea lui Nevi trăda nerăbdarea. Însă Flattery nu terminase ce avea de spus. Şi nici nu prea suporta să-l vadă pe Zentz înfulecând din preţioase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biective mai importante decât prinderea fugarilor, sublinie el. Trebuie să-l discredităm pe Ozette. Şi-a câştigat o faimă deosebită, iar populaţia a aflat deja de dispariţia lui, mulţumită reporteriţei Tatoosh. Ceea ce nu poate decât să întărească hotărârea noastră de a-l prezenta ca pe un monstru, ca pe un nebun prins în ghearele altor nebuni. Oamenii trebuie să creadă că periculoasa Crista Galii, cu atingerea ei mortală, a devenit sclava Fantomelor. Noi ne vom arăta plini de compătimire, vom insista asupra frumuseţii şi nevinovăţiei bietei cop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va cădea în grija mea şi a Holoviziunii. Aţi înţeles, da? Este primul lucru esenţial al misiun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eobişnuit la Nevi – nerăbdarea! Cât de mult îşi dorea să pornească! Flattery se întrebă dacă acest entuziasm va amplifica sau nu performanţele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Crista Galii va deveni o mare problemă pentru ei. Vor face tot posibilul să scape de ea. Vreau să fie văzută implorându-ne ajutorul, dorindu-şi din tot sufletul ca Directorul să vină şi să o salveze. După toată harababura provocată de rebeli, aceasta este singura noastră modalitate de a păstra un control absolut asupra pandoranilor. Singura şansă de a extermina fermele şi mănăstirile zavatane ce oferă adăpost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Nevi. Vom fi obligaţi să acţionăm cu precauţie. Oamenii dumneavostră din Holoviziune vor avea mult de muncă. Aţi descoperit vreun drog care să ne folosească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vingerea Cristei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modul de administrare şi măsurile preventive au fost deja pregătite şi le veţi primi o dată cu restul instrucţiunilor. (Îşi consultă ceasul.) Dacă a mâncat ceva până acum, poate intra oricând în comă. Modul în care o veţi domestici rămâne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afişă unul dintre rarele sale zâmbete. Întotdeauna accepta provocările. Asta îi plăcea lui Flattery la acest om… Bineînţeles, dacă putea fi 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ţa Tatoosh va însoţi astăzi transportul Nucleelor Mentale Organice şi al sistem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lattery. Conform planulu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a, zise Nevi, ridicând din umeri. Nu-mi prea surâde ideea că ar putea avea acces la Controlul Curenţilor. Ştiţi, noi vom fi înconjuraţi de alg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rău şi trebuie să ţinem cont că ne-a fost foarte utilă. De fapt, este problema mea, lasă-mă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terminase de mâncat mărul şi îşi rotea privirea, atent l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reun tunel zavatan? Muntele este împânzit de drumuri subtera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totuşi, prezenţa de spirit, descoper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mele le place foarte mult să cotrobăie prin toate ascunzişurile. (Flattery arătă cu degetul spre Arhanghel.) Ştiaţi că 90 la sută din creierul lor este dedicat simţului mirosului? Nimeni nu a pătruns aici prin vreun tunel secret. Iar dacă o va face, se va pupa bot în bot cu Arhanghelul; apoi vom mina tunelul, pentru ca restul curioşilor să se-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încuviinţ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gâlg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at mărul, spuse Flattery, arătând cu bărbia spre fructul auriu din mâna lui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pentru Crista Galii, veni replic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ât de greu este să gândeşti ca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 Dirijorul algelor, Holojurnalul de seară, 3 Jueles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ÎŞI ZBÂRLI FRUNZELE LUNGI şi adulmecă, în felul său, chimic. Nu sesiză nici un fel de prezenţă. Era mai mult o presimţire decât reacţia organelor sale de simţ, dar ştia că ceva din sine trecea în momentul acela prin magistra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era o învălmăşeală de alge, o reţea subtilă de tentacule care se întindea, precum un creier uriaş, în întregul ocean. La început fusese un simplu pâlc de alge sălbatice, o plantaţie abandonată. De-abia învăţase să facă diferenţa între „eu” şi „ceilalţi”, când întâlnise echipa de studii avatologice condusă de Alyssa Marsh. Tot ceea ce ştia Imensitatea despre oameni se datora Aly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omenirii cuprinse în ADN-ul ei, aflase despre sclavie. Şi trăsese o concluzie evidentă: Controlul Curenţilor înrobise algele; se folosea de ghionturi electrice speciale pentru a le înălţa, coborî, retrage sau împinge înainte. Un alt set de impulsuri electrice iniţia luciferaza în alge, luminând astfel canalele suboceanice folosite de oameni. Existau şi alte comenzi, toate venind pe cale electrică. Algele nu erau stimulate să reflecteze, ci să-şi dezvolte reflexele – simple reacţii la diferiţ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eaga eternitate la dispoziţie. Îngăduise acest exerciţiu pentru că făcea plăcere oamenilor şi nu îi limita posibilităţile de contemplare. Mulţumită Alyssei Marsh şi lui Macintosh, algele învăţaseră să urce pe calea de difuzare a semnalului, până la sursă. Tot ceea ce transmiteau oamenii trecea direct prin inima Imensităţii.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fârşit, pregătită să transmită la rându-i un semnal oamenilor. Zidul dintre ea şi ei stătea să cadă, iar comunicarea avea să se producă nu prin atingere, nici prin reacţii chimice, ci prin intermediul undelor luminoase ce interfer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siderau plăcerea ca pe un lucru banal. Nu la fel se putea spune însă şi despre neplăcere. Odată, la scurtă vreme după ce se trezise, pâlcul de alge fusese chinuit de un uriaş tren care derapase şi secerase din trupul său o porţiune lată de o sută de metri şi lungă de un kilometru. După ce reuşise să apuce şi să zdrobească gângania ucigătoare, pâlcul primise vizita sclavilor lui Flattery. Aceştia, folosind cuttere şi ferăstraie-laser, îl amputaseră şi-l trimiseseră înapoi spre copilărie. Imensitatea ştia că multă vreme după aceea îi fuseseră afectate procesele gândirii şi era hotărâtă să nu mai treacă nicio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vibraţie în vârful frunzelor îi spunea acum că Holoexpertul se apropia de ea. Imensitatea putea uni pâlcuri separate de alge, transformându-le într-o fiinţă integratoare, cu o voinţă unică şi cu acel amestec de stări fizice şi subtile pe care oamenii îl denumeau „suflet”. La baza memoriei sale genetice exista un vid, o ne-existenţă pe care laboratoarele genetice ale Tritonilor nu erau în stare s-o desluşească. Acest vid îl aştepta, aşa cum un cuib aşteaptă ouăle, pe Holoexpertul care va învăţa algele cum să unească diversele pâlc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îşi pierduse în două rânduri trupul, dar nici o dată voinţa. Nu cunoştea nici tristeţea, nici regretul, ci doar gândirea şi un fel de meditaţie care îi permitea să trăiască pe deplin îa prezent, deşi sforile electrice ale Controlului Curenţilor îi manipulau trupul ca pe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este un răspuns rapid al trupului, în care mintea nu se implică. Reacţia reprezintă un răspuns rapid în care mintea este prezentă, dar foarte puţin. Aceste alge crescuseră crezând că sunt singure. Învăţaseră ce este reacţia doar după ce rădăcinile lor se încrucişaseră cu cele ale algelor domestice. Învăţaseră să ucidă fără milă atunci când se simţeau ameninţate. Apoi se deprinseseră cu pedeapsa ce u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se aştepta să trăiască la nesfârşit. Logica îi spunea, totuşi, că acest lucru nu va fi posibil dacă va continua să reacţioneze la stimulii oamenilor. Iar acum primea vizita Holoexpertului! Simţea acest lucru la fel cum rechinul orb simte prezenţa mu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 prima Imensitate – cuprinsese întregul ocean planetar într-o singură conştiinţă, o singură voce, o singură „fiinţă”. Întâia sa dispariţie avusese loc devreme, la scurtă vreme după formarea planetei, când existenţa algelor depindea de o ciupercă. Exploziile de lumină ultravioletă provocate de o uriaşă furtună solară ucisese ciupercile. O frunză de algă rămăsese fosilizată într-o mlaştină sărată, aşteptând primul ocean a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pariţie fusese provocată de bioinginerul Jesus Lewis, exponentul oamenilor. Algele fuseseră readuse la viaţă cincizeci de ani mai târziu, de câţiva cercetători în domeniul ADN-ului, iar Tritonii le cultivaseră pretutindeni şi le ajutaseră să se dezvolte. Astăzi umpleau din nou oceanul, domolind furtunil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să se simtă unele pe altele, apropiindu-se din ce în ce mai mult şi comunicând prin limbajul chimic. Această Imensitate stăpânea două milioane şi două sute cincizeci de mii de kilometri cub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xpertul înainta printr-o magistralgă aflată imediat în apropierea Imensităţii, în interiorul unui pâlc de alge albastre despre care se ştia că îşi atacau semenele, răpindu-le sufletele şi injectându-şi în ele propriul suflet. Un pâlc tuns de nenumărate ori, care avea nevoie urgentă de educaţie. Imensitatea aflase toate acestea analizând teroarea frunzelor albastre sfârtecate şi purtate de curenţi. Holoexpertul nu putea fi lăsat la cheremul acestui pâlc periculos; trebuia să trăiască,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lgelor se orientară încet, împotriva semnalelor disperate trimise de Controlul Curenţilor, încercând să-l atragă pe Holoexpert spre adăpostul oferit de trupul Im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educat în spiritul raţiunii, care este esenţa adorării. Raţiunea are nevoie de trecut. Este judecarea trecutului. Voinţa, liberă sau nu, se preocupă de viitor. Gândirea este acţiunea din prezent prin care te foloseşti de raţiune pentru a-ţi influenţa voinţa. Eşti un centru de convecţie prin care trecutul pregăt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 Dirijorul algelor. Conversaţii cu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virei fusese impasibilă ca stânca, însă Rico sesiză o urmă de îngrijorare în mişcarea nervoasă a degetelor ei. Elvira nu pilota niciodată aparatul cu ajutorul comenzilor vocale deoarece evita, pe cât posibil, să vorbească. Simplul fapt că scosese acel cuvânt era, pentru Rico, un motiv de îngrijorare. Ca şi vibraţia care începuse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a alături de Elvira împrumuta laconismul ei, pentru a-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canalul, rosti ea, arătând cu bărbia spre monitor. Suntem dirijaţi pe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indicatoarelor. Acestea dovedeau că hidropterul îşi păstrase toate unghiurile de atitudine. Insă compasul spunea că imensul coridor suboceanic cotea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ă din umeri, preocupată să dea comenzile adecvate, îi purta acum într-un culoar utilizat de cargo-trenuri, încercând să îngreuneze cât mai mult misiunea eventualilor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tre alge fără ajutorul senzorilor care să le indic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sectorul cu alge sălbatice de lângă Staţia de Lansare, remarcă Rico. Acolo se petrec de obicei accidentele cele ma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in ecranul său apărea grila de navigaţie proiectată de Controlul Curenţilor, din centrul său de comandă situat la bordul Staţiei Orbitale. Cealaltă jumătate afişa cursul real al hidropterului, care părea un pic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tinuă să se curbeze, se corectă el. Ai zice că suntem absorbiţi de colţ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com-ul îţi foloseşte l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rolul Curenţilor schimba configuraţia grilei, adaptând-o în funcţie de condiţiile meteo din aval sau de tunderea unui pâlc de alge in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mi dă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ea să fie marcată de numeroase zgud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îşi strânse şi mai puternic centura de siguranţă, activă sistemul de intercomunicaţ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o porţiune agitată, ţineţi-vă bine. Ben, e cazul să v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zări sub ei un cargo-tren care, încercând să se redreseze după brusca schimbare de curs, executa manevre foarte riscante în apropierea algelor. Farurile cargo-trenului arătau că algele păreau cuprinse de o puternică frământare, fluturându-şi frunzele de parcă s-ar fi opus unei for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junse la postul său folosindu-se de mânerele prins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legătura cu Controlul Curenţ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caun şi-şi leg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 vom trăd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ea uşor de paza portului, spuse Ben. Probabil că hidropterul are instalat un senzor-spion pe und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zâmbi Rico. Mi-a trecut şi mie prin minte acelaşi lucru, am efectuat o verificare completă şi l-am găsit. Elvira l-a aruncat într-un năvod plin cu cril pe lângă care am trecut cu aproximativ douăzeci de gr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voi doi, îi felicită Ben. În regulă, atunci hai să comunicăm cu trenul ace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Zburător se cutremură iarăşi, ca izbit de un pumn uriaş, obligând-o pe Elvira să manevreze cu disperare comenzile pentru a nu intra în pădurea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ştia foarte bine – ca şi ceilalţi, de altfel – că orice vătămări produse algelor puteau fi interpretate de acestea drept un atac. Sectorul prin care treceau era plin de clipirile albastre şi roşii caracteristice unui pâlc în trezire, de dansul nebun al luminilor de navigaţie, şi, din când în când, de fulgerele orbitoare ale razelor solare aduse, prin fibră optică, de la suprafaţă. Dacă pâlcul acesta era treaz, orice greşeală i-ar fi trimis spre o moarte sigur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uda Flattery, la Holoviziune, că a creat o reţea de magistralge prin care putem călători fără să ne ameninţ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adă! Făcu Rico, dispreţuitor. Nimic din ceea ce spune nemernicul ă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mergea în sens opus, avea probleme mult mai serioase. Hidropterul se putea opri pe axa longitudinală a magistralgei, plutind la punct fix. Însă cargo-trenurile, pe care se baza întreg comerţul pandoran, aveau nevoie de o viteză minimă pentru a putea fi manevrate; grilele erau astfel gândite încât să le asigure o călătorie lină, fără schimbări drastice de curs. Din ceea ce vedea Rico, echipajul bolidului lung şi negru se chinuia din greu să nu derapeze în masa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formează, anunţă Rico, privind spre monitorul Navcom care afişa grila lor. Întreaga grilă se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şim la suprafaţă, hotărî Ben. Pregătiţi-v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împotrivi Elvira. Dacă Perturbaţia provine de la suprafaţă, cădem din lac în puţ. Mai întâi ave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identificare transmis de cargo-tren este înregistrat sub numele Simplicity Maru, raport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îh continuare să păstreze echidistanţa între marginile canalului, dar această manevră în mod normal simplă devenea aproape imposibilă în condiţiile în care pereţii vii nu încetau să modifice traseul. Rico remarcă broboane de sudoare pe fruntea şi pe buza superioară 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lectă un canal de comunicaţii în domeniul frecvenţelor joase. Spera ca nu va fi obligat să explice absenţa semnalului lor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city Maru, vă vorbeşte Argintul Viu, minţi el. Aţi aflat cumva ce anume provoacă deforma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âteva pârâituri, păcănitul microfonului, apoi câteva fragmente dintr-un mesaj. Comunicarea subacvatică, mai ales în preajma algelor active, fusese dintotdeaun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r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l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pem. (Zgomotul de fond era însoţit de scârţâitul metalului gata să cedeze.) Ne pregăt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last. Repet, ne pregăti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ţinea buzele strânse într-o linie subţire şi crispată, iar încheieturile degetelor i se albiseră strângând comenzile. Împinse maneta de gaze şi, în ciuda unei zgâlţâieli violente, hidropterul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u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otestă Ben. (Din cauza acceleraţiei, nici nu se putea ridica de pe scaun.) Nu putem intra în pădurea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balastul, mârâi Elvira. Dacă nu dispărem de aici, cargo-trenul va da peste noi şi ne va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imţea fiecare element al hidropterului clănţănind precum propriii să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fat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i-am încheiat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ră timp să evite compartimentul din spate al trenului. Acesta trecu pe lângă ei într-un vârtej de bule de aer, înălţându-se spre suprafaţă. Mărfurile săreau încoace şi încolo, ca nişte jucării; câteva containere mari se împotmoliră printre frunzele uriaşe ale peretelui de alge, care producea jocuri de lumini şi vibra sub efectul aceleiaşi for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se întâmplă, spuse Ben. Hai mai bine să ieşim la suprafaţă şi să ne încercăm şansele cu patrulele aeriene ale Directorului. Călătoria asta se transformă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sec şi hidropterul începu să urce. Ca şi cum se aşteptaseră la o asemenea manevră, frunzele algelor se uniră, formând o barieră deasupra Peştelui Zburător; mai întâi o boltă, apoi o urzeală impenetrabilă. Curentul îşi schimbă brusc direcţia, împingând aparatul spre dreapta şi dându-l peste cap. Elvira, palidă ca o stafie, reuşi să restabil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 izbi cu pumnul în braţul scaunului.) Cred că aici şi-a băgat Flattery coada. Probabil că a a luat legătura cu Controlul Curenţilor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ate protestele lui Rico, îşi desfăcu centura de siguranţă.) Mă duc să văd ce fac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ţină de mânere pentru a înainta pe puntea care se înclina mereu, în direcţii imprevizibile. Dădu să intre în bucătărie, dar se opri şi întoarse capul spre Rico. I se scursese tot sângele din obraji. Prietenul său fu lovit de acelaşi gând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gele ştiu că 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Ben. Dacă algele ştiu că 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consid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nu are, probabil, nici un cuvânt de spus în toată afacerea asta! Se răsti Ben,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nu luă în seamă tonul aspru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re, totuşi, ceva de spu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închise singură, cu zgomot. Atunci îşi aduse Rico aminte de momentul în care algele ar fi avut ocazia să adulmece prezenţa Cristei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uncat senzorul lui Flattery! Jucăr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senzorul-spion, Elvira şi am făcut-o fără să asigurăm etanşeitatea cabinei. (Avu impresia că spinarea pilotului devine deodată mai rigidă.) Dacă algele pot mirosi şi am auzit că pot, atunci au aflat că în hidropterul ăsta a urcat şi Crist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mercenarilor sunt – sau nu sunt – soldaţi destoinici. Dacă sunt, nu vei putea avea niciodată încredere în ei deoarece vor căuta să ajungă la putere fie înlăturându-te pe tine, stăpânul, fie oprimându-i pe ceilalţi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YURI BROOD, căpitanul de securitate, era fiul nelegitim al Directorului, rezultat al unei aventuri din tinereţe cu o Sirenă din Cupole. Oamenii îşi întemeiau presupunerea pe deosebita asemănare fizică dintre Brood şi Director şi pe faptul că tânărul putea lua decizii mult mai importante decât i-ar fi permis-o rangul. De asemenea, cei doi erau caracterizaţi printr-o cruzime care nu pute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ood şi echipa sa fuseseră antrenaţi într-o aşezare tritoniană, foarte aproape de districtul Kalaloch. Tânărul primise lecţii particulare de logică şi strategie – o procedură standard pentru cei care urmau să ocupe poziţii înalte în conducerea „Comerţului Tritonian”. Cu toate acestea, el prefera să rezolve problemele folosind constrângerea fizică, directă; nu prea agrea subtilităţile diplomaţiei. Superiorii săi ridicau din umeri, considerând că brutalitatea va trece o dată cu tinereţea şi fiind obligaţi să admită că Brood obţinea rezultate acolo unde ceilalţi r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vechi, insulare sau tritoniene, păstraseră un puternic sentiment de loialitate faţă de comunităţile lor; sentiment pe care Flattery nu reuşise să-l submineze. Securitatea îi mutase pe Brood şi oamenii săi la Mesa, pregătindu-i pentru misiunile viitoare, apoi îi trimisese „să facă poliţie” în Kalaloch şi la Staţia de Lansare. Echipa sa era acum o familie, o insulă plutind pe valuri potrivnice; fiecare membru era la cel puţin trei sate depărt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ieţuieşti misiunilor, să înaintezi în grad, să te retragi într-un birou al Zonei de Protecţie – iată care era visul tuturor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simţea frica dându-i târcoale, ceea ce nu se întâmpla prea des. Iar când se întâmpla, cădeau multe capete. Membrii echipei sale deveniseră nerăbdători, mai aveau o lună până să se întoarcă la casele lor şi începuseră deja numărătoarea inversă. Brood avea şi el la ce să se întoarcă şi intenţiona să o facă la timp, cu echipa nevătămată. Vreme de un an îndeplinise misiuni în Kalaloch şi Staţia de Lansare, primise medalii cât să acopere un întreg costum de paradă, şi, zilnic, oamenii săi sau diferite obiective importante se aflaseră sub foc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uşa studioului, privind-o în ochi pe Beatriz Tatoosh şi spunându-şi că ar fi păca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nu ştia ce gândea căpitanul. Însă atunci când comandoul dăduse buzna pe uşă, desfăşurându-se de-a lungul pereţilor în spatele conurilor de lumină, simţise teama sufocând-o şi usc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semn către trei dintre oamenii săi, arătându-le camerele de filmat. Aceştia ieşiră din dispozitiv, scoaseră pistoalele-laser şi le îndreptară spre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uzi icnete, blesteme şi zgomotul scos de încărcătoarele introduse în arme. Îi era greu să-şi dea seama ce se întâmpla, din cauza luminii puternice care îi cădea drept în ochi. Monitorul principal din spatele studioului îşi pierdu imaginea, apoi începu să deruleze un reportaj despre ultima lansare; un reportaj efectuat de echipa ei, n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nu va fi difuzată în direc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îl atenţiona ea pe regizor, verifică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urprinse privirea tânărului căpitan. Îşi aminti că-l mai văzuse 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îl întâlnise prin labirintul coridoarelor din Staţia de Lansare şi ochii lui negri îi zâmbiseră. Căpitanul zâmbea şi acum, dar nu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spre ea şi, la acest gest, cei trei oameni ai săi îi executară pe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fală rămase fără grai, surprinsă de repeziciunea cu care se derula totul în jurul ei, de îndrăzneala securiştilor şi de groază. La a doua rafală simţi în nări mirosul morţii. La a treia, avu sentimentul că peste câteva clipe va muri şi ea. Căpitanul renunţa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 de parcă toate acestea s-ar fi petrecut demult şi nu cu câteva momente în urmăcă toţi începuseră să respire greu, că al doilea gardian îi spuses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sta n-a fost un semna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al treilea. S-a-ntâmplat şi gata! Nu mai putem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ridică mâna stângă, cu degetele larg desfăcute şi restul comandoului închise etanş poarta mare a studioului, izolându-l de exterior. Beatriz începu să tremure, apoi încercă să-şi păstreze controlul; căpitanul nu trebuia să remarce această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vut dreptate! Cuvintele îi reveneau mereu în minte. Dar cine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onitor, unde se revăzu, în Staţia de Lansare, intervievându-l pe Director cu ocazia uneia dintre vizitele sale propagandistice. Când îşi văzu propria expresie – admiraţie şi profund respect – i se făcu greaţă. Dar, chiar şi aşa, prefera să rămână cu ochii la monitor decât să contemple realitatea îngrozitoar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ocată şi cuprinsă de fiori, auzi, în spate, vocea lui Harlan intonând un imn zavatan închinat morţilor. Îşi aminti că al treilea operator – un slăbănog cu urechi clăpăuge – fusese vărul lui Harlan. Gardianul care-l ucisese îl trăgea acum de picioare, spre perete. Capul operatorului lovea cu bufnet surd podeaua, la trecerea peste cabluri, iar gaura din piept era atât de curată încât nici nu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asini intrară din nou în dispozitiv. Cincisprezece oameni transpirau abundent într-un mic studio de emisie, sub reflectoarele puternice şi sub supravegherea a nouă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de jur împrejur, apoi se întoarse spre Beatriz, arătând cu degetul spre o lumini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ă se înregistreaz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nu răspunse. Era mai important ca ofiţerul să nu sesizeze tremurul din vocea ei. Ochii aceia negri îi atrăgeau privirea ca un magnet. Trăsăturile lui erau impenetrabile. N-aveai de unde şti dacă zâmb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i pe toţi, porunci el. (Apoi făcu semn spre Beatriz.)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implorările şi blestemele aruncate asupra lui Flattery încetară înainte ca ea, împinsă de braţul ferm al căpitanului, să ajungă la poartă. Drumul până acolo i se păru lung cât eternitatea, din cauza cadavrelor peste care fu obligată să păşească. Simţea plumb în picioarel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ce-ai făcut? I se adresă Brood. (O strânse de umăr, zgâlţâind-o.) Iată unde s-a ajuns din cauza emis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nu putea vorbi. Ar fi vrut să plângă, dar nu în faţa lui. Îl lovi peste mâna cu care încerca să o susţină. Ultimul cadavru fusese al unei tinere maquill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Simţi că nu mai avea mult până să cedeze în faţa panicii. Nu-mi amintesc cum o chem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Da, Nefertiti. O fată drăguţă, cu tenul bronzat, ca al ei şi ochi superbi. Făcu legământ să nu uite şi, cândva, cumva, să dezvăluie tuturor ceea ce se petre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te stăpâneşti, rosti căpitanul. Probabil că acum doi ani, la Mesa, ai văzut chesti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porţii şi se întoarse pe călcâie.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marcat acolo, continuă el. Erai împreună cu amicul tău când mina aia v-a aruncat nava în aer. Crezusem c-aţi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ncuviinţă, deschise gura să spună: „Da, am scăpat ca prin urechile acului”, dar din gâtlej nu ieşi decât o cârâial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numele lui, ţesut deasupra insignei de securist, pe umărul stâng: „Brood”. În momentul de faţă, singura sa dorinţă era să trăiască suficient de mult pentru a fi martoră la moartea căpitanului B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studioul îh care zăceau cele şaptesprezece cadavre. Beatriz privi din nou spre monitor; acum tocmai lua un interviu lui Macintosh, Dirijorul algelor, şeful Controlului Curenţilor. Mack era unul dintre puţinii oameni care supravieţuiseră evenimentului petrecut cu douăzeci şi cinci de ani în urmă: desigilarea celulelor de hibernare. Avea o statură de-a dreptul impresionantă, Beatriz fusese obligată să se urce pe o cutie pentru a putea sta de vorbă cu el. Îl întâlnise la prima ei vizită în interiorul complexului orbital, a doua zi după ce se despărţise de Ben. După o lună, îşi dăduse seama că se îndrăgost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dresă echipe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în saci, faceţi curăţenie şi sigilaţi totul. După ce terminaţi, luaţi aparatura aia nenorocită şi urcaţi-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faţa ei, îi deschise poart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noua ta echipă să sosească în orice moment. Ţine cont că este formată din oameni de-ai mei care se vor supune, fără crâcnire, ordinelor primite. Voi fi mereu lângă tine, ca să fiu sigur că şi tu vei face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eneşă este o min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 Dirijorul algelor,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CINTOSH PLUTEA în turela Controlului Curenţilor, supraveghind planeta şi încercând să distingă apariţia unei pete deasupra oceanului. În fiecare zi, la această oră, deasupra celui mai mare pâlc de alge sălbatice se forma o pătură de nori învolburaţi. Văzu, cu o oarecare uşurare, că norii se formaseră; era singurul element de regularitate în comportamentul algelor, care devenise imprevizibil. De fapt, lucrurile păreau să o ia razna în toate privinţele; începea să nu-i mai înţeleagă nici pe oame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cum îi plăcea să numească această cameră, combina în mod extravagant spiritul creativ uman, plasmasticla şi câteva materiale neconvenţionale obţinute de Macintosh înainte de instalarea Controlului Curenţilor la bordul Staţie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luat această funcţie, chiar dacă nu mi s-ar fi propus, recunoştea el, dar numai în gând. Funcţia de „Dirijor al algelor” era nu o îndatorire, ci un privilegiu. N-ar fi putut sta cu mâinile în sân, privind cum vreun lacheu de-al lui Flattery sugrumă algele cu labele lui murdare. În plus, se simţea mult mai bine pe orbită decât pe suprafaţ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attery, Mack era un clon crescut şi pregătit în ambianţa sterilă a Bazei Lunare, în dispreţul şi ostilitatea cu care oamenii originali îi tratau pe cloni. Întreaga sa viaţă, până în momentul hibernării, şi-o petrecuse orbitând în jurul unui Pământ interzis lui şi celorlalţi cloni. În acele vremuri, Flattery tânjea vizibil după un trai pe suprafaţa Pământului; însă Macintosh privea departe, spre posibilităţile care se deschideau dincolo de acel amărât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smasticla turelei, Mack încerca să descopere şi să viseze la noi posibilităţi. Le dădea şi nume, dar nu dintre acelea pe care le păstrase pentru viitorii săi copii. Ultimii doi ani şi-i petrecuse fără a pune piciorul pe Pandora, refuzând perioadele de odihnă şi recuperare la care avea dreptul. Până acum nu descoperise nici o stea care să semene cu Soarele Pământului şi era mulţumi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hibernare chinuit de dureri indescriptibile. Apoi descoperise că ajunsese pe această Pandora, într-o regiune a spaţiului pe care nimeni n-o mai cunoscuse. Deşi planeta era plină de orori, el se simţise ca într-un fel de paradis propriu, printre trilioanele de stele neexplorate. Ceilalţi supravieţuitori prinseseră rădăcini pe suprafaţa mizerabilă a planetei şi majoritatea pieriseră. Alyssa Mars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ise şi ea. De fapt, murise în ziua în care Baza Lunară hotărâse să o pregătească pentru funcţia de N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Flattery visaseră să plece departe de aici, în vidul necunoscut. Într-un fel, regreta această tovărăşie, fiindcă niciodată nu-l simpatizase pe Flattery, nici măcar în perioada de pregătire petrecută la Baza Lunară. Diferenţele dintre ei ieşiseră la iveală mai ales în ultima vreme, când se pusese problema înrobirii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Flattery ce-am făcut, dacă ar afla ce sunt de fapt algel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intosh, naveta este ga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mâini pentru a ieşi din turelă şi, împingând din picioare, pluti prin imensa cameră până ajunse la consola de comandă. Spud Soleus, primul său asistent, îşi făcu de lucru la terminal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ecranului şase îi spuse că algele din sectorul SL reacţionau corect la semnalele primite. Ecranul opt, însă, arăta cu totul altceva. Marele pâlc de alge din apropierea Victoriei se transformase într-o masă de tentacule încâlcite şi agitate. Mack nu-şi putea da seama, deocamdată, câte nave fuseseră distruse acolo. Apăsă un buton pentru a obţine încă o porţi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concentrat în continuare asupra propriei lui console, dădu din umerii coste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eva despre înlocuirea echipei de filmare. Îl ştii pe Flattery, nu face nimic până nu se făleşte în faţ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imţi inima bătând-i puternic în piept. Sper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pregătise pentru reîntâlnirea cu Beatriz Tatoosh. În ultimele două luni se gândise zilnic la ea. Iar acolo unde se opreau gândurile, continuau visele; visase că Beatriz va putea rămâne permanent la bordul complexului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pud. Nu ştiu nici care a fost motivul. La emisiunea informativă a dimineţii, totul părea în regulă. 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fost în turelă. Reporteriţa Tatoosh a menţionat ceva despre dispariţia lui Ben Ozette. Probabil că băiatul ăsta a intrat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h, făcu Mack, mie mi se pare un tip puţin cam exagerat, dar sunt sigur că este bine intenţionat. În ultima vreme a cam călcat pe bătături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e ecranul unui monitor inactiv, încruntătură lui S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călca pe bătăturile Directorului nu mi se pare prea inspirată, rosti Spud. Deloc inspirată. Dacă n-ai văzut emisiunea informativă, înseamnă că nu te-ai văzut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cu inaugurarea staţiei. L-au reluat. Acum doi ani aveai mai puţine fire albe. Tare mi-aş dori ca Beatriz Tatoosh să mă privească aşa cum te priv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us tăcu din gură, dar umerii i se lăs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protestă Spud. N-am ales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locuiască cineva, indiferent cine. Ce naiba se-ntâmplă cu alg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gele noastre, îi aminti Macintosh. Algele sunt stăpâne pe propri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flet. Noi le ţinem în lanţuri. Iar acum reacţionează aşa cum ar face orice sclav care se respectă – luptă împotriva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amenii lui Flattery le vor tunde din nou sau, mai rău, vor reteza întregul p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face asta la nesfârşit. Asta este paradoxul sclaviei: stăpânul este înrobit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 Mack, nu vorbeşti seri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rosti Mack, zâmbind. Studiază istoria şi ai să te lămureşti. Iar Flattery, dintre toţi, ar trebui să ştie cel mai bine. Noi, clonii, am fost sclavii epocii noastre. Prima generaţie a trăit vremuri într-adevăr grele, fiind concepută ca fermă de organe umane. Aveau nevoie d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u nevoie să facem ceea ce ne spuneau ei. Flattery a înrobit algele şi le-a limitat gândirea, deoarece are nevoie ca ele să facă ceea ce li se spune. Dar nu le poate tunde la nesfârşit, pentru că ele au început să crească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confruntare directă, probabil. Iar dacă în momentul acela Flattery se va mai afla pe planetă, ar face bine să spere că şi algele vor avea nevoie de el pentru ceva anume, altfel nu dau doi bani pe şan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râse din nou, cu hohote pe măsura st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ât de veche este expresia asta. Când eram la Baza Lunară, „doi bani” însemna „un sfert de dolar” – dolarul fiind moneda pe vremea aceea. Dar expresia este cu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spus: „Nu dau rahatul unui Nemilos pe şan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mult ma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şase luminiţe roşii ce clipeau p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u vr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răspunse Spud şi roti scaunul pentru a-l privi pe Mack direct în ochi. Vrea să facem ceva cu algele din sectorul opt. Ce-şi închipuie, c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 Dacă mai forţăm puţin nota, prăjim toate circuitele de comandă, distrugem algele şi pe toţi aceia care circulă prin magistralg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redăm libertatea? Rosti Macintosh, ca pentru sine. Altfel nu putem afla. Cu ce ne-ar pute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ul meu, spuse Spud, ridicând din umeri. Dar cum îl vei convinge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onitor, văzură că algele formaseră un uriaş vârtej. După câte-şi dădea seama Macintosh, circuitele Controlului Curenţilor erau solici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vezi? Un vârf de sarcină electrică. Ceea ce deranjează algel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tură are Perturbaţia? Electrică sau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şi una şi alta. Traficul este foarte intens în zona aia. Cert este că ceva le iri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ine. Vârful de sarcină electrică vine chiar dinspre alge. Probabil că reacţionează la ceva anume, pentru că pâlcul respectiv nu este suficient de matur pentru a gândi. Sau, mai bine zis, nu cred că este suficien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privi pe ecran evoluţia configuraţiei algelor în ultima jumătate de oră. Ceva le deranja. Altfel nu se putea explica… Atitudinea aceea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trapolat traseul vârfulu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începu să-şi plimbe cu înfrigurare degetele pe deasupra consolei. Era foarte slab ş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Mac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rală divergentă care duce către centrul sectorulu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âlcul acela de alge transmite ceva vecinului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ţi se par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ecinul vrea să-i răp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d, pun pariu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se aplecă deasupra consolei şi formă, cu degetele sale uriaşe, un cod. Luminiţele roşii ale consolei de comunicaţi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defecţiune, rosti el, făcând cu ochiul. Data viitoare când ne mai cheamă spune-i că s-a stricat un echipament, dar că în foarte scurt timp ai reuşit să-l repari. Poate te avansează; dacă decizia pe care o iau acum este greşită, s-ar putea chiar să-mi iei locul. Ce-ar fi să eliberăm algele, ca să vedem und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pud înghiţind cu nodur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Spud? Zâmbi el. Este o plantă, nu fu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numai că Flattery nu are încredere în nimeni. Nu m-ar mira să fi pus nişte mine pe-acol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u câţiva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 distrus întregul pâlc. Dar în momentul de faţă terenul este curat – nu şi-a închipuit că algele se vor maturiza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ca să poată trimite un semnal câ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păsând butonul. Deocamdată, să ne facem comozi. Tare-aş vrea să descopăr ce se întâmplă. Dacă nu putem face nimic cu pâlcul acela, poate că putem afla ceva de la el. (Făcu din nou cu ochiul.) Nu noi suntem acolo, jos, c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emnal audio intermitent venind dinspre consola sa. Deschise canalul de intercomunicaţii şi obţinu legătura cu Comandament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ă trimitem obiectul, spuse o voce. Există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intosh. Curenţii din preajma staţiei voastre sunt stabili. Perturbaţia atmosferică vă va atinge de-ab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nsarea va avea loc p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l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DE ŞOCUL LIBERTĂŢII, Imensitatea zvâcni brusc, ca pentru a se apăra. Apoi îşi lăsă tentaculele şi frunzele să plutească în voia extazului. De multă vreme nu se mai simţise bine şi niciodată atât de bine ca acum. Trenurile şi submersibilele care se împotmoliseră printre tulpinile sale deveniră deodată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întreg trupul său recepţionară o undă venind dinspre micul hidropter aflat la periferie. O masă de tentacule încâlcite legăna aparatul, încântată de mirosul sinelui ce răzbătea prin înveliş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ştia că hidropterul era lunecos şi fragil, astfel încât îl rostogolea cu blândeţe, din frunză în frunză, spre interior. Multe alte mirosuri se împleteau cu parfumul Aceluia. Printre ele se putea distinge unul familiar, provocator, înrudit. Rico LaPush, Holoexpertul, era în compania cuiva pe care algele îl cunoscuseră înainte de… Înainte… În sfârşit, nu avea importanţă. În curând totul avea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recunoască limbajul holografic al oamenilor după spectrul de vibraţii şi hotărâse – la scurtă vreme după ce se trezise din nou – că, pentru a trăi, trebuia să comunice cu ei. De asemenea, hotărâse că limbajul prin care putea comunica nu putea fi altul decât holo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încercă să iasă din leagănul algelor. Trupul Imensităţii recepţiona acum multă durere, dinspre zonele în care trenurile împotmolite în sectorul opt foloseau cutterele şi ferăs-traiele pentru a-şi tăia drum spre preţioasa lor atmosferă. Pe unele dintre acestea le sfărâmă din reflex dar, după ce mirosurile echipajelor omorâte se răspândi în apa oceanului, se potoli şi începu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trăieşti, nu trebuie neapăra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schidă câteva canale şi rămase uimită de baletul graţios al submersibilelor ce se înălţau spre suprafaţă. Doar hidropterul alb al Holoviziunii rămase captiv. Îşi forţa motoarele pentru a scăpa, având însă grijă să nu rupă vreo frunză sau tulpină. Era exact ceea ce aştepta Imensitatea de la Acela, care ştia să-şi păstreze calmul printre alge şi de la civilizaţii însoţitori ai Holoexpertului Rico LaP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 descoperi structura, forma conştientei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Conversaţii cu Avata,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L ASCULTĂ PE DIRECTORUL LANSĂRII rostind în microfon numărătoarea inversă a ultimului minut. Îşi prinse centura de siguranţă şi începu să lovească uşor, cu degete tremurânde, în elementele de prindere. Încercă să-şi imagineze curelele ca fiind braţele drăgăstoase ale lui Mack, care o ţineau tot aşa cum o ţinuseră braţele lui Ben în noaptea în care Vashonul fusese scufundat. Nu reuşi. Nimic nu putea alunga fantomele echipei sale măcelărite ca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eşeală! Au murit cu toţii din cauză că nemernicul ăla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ici căpitanul nu se simţea în apele lui. În ultimul său ordin, cel în care poruncise gardienilor să facă măcel în studio, se făcuse simţită teama. Nu ştia dacă Flattery îl va promova sau îl va executa pentru acea decizie; felul în care se va înclina balanţa avea să decidă asupra vieţii ei şi a multo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 gură şi scoase aerul afară încet, pe nări. Era o tehnică de relaxare pe care Rico i-o dezvăluise cu cinci ani ui urmă, când fuseseră gata-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cu aer comprimat îi proiectă afară din tub şi o pereche de statoreactoare Atkinson purtă naveta spre orbită. Aceasta era cea mai neplăcută parte a călătoriei. Îi amintea de vremea când, la şcoală fiind, o grăsană din anii mai mari se aşezase pe ea; nu-i plăcuseră deloc presiunea şi senzaţia de aplatizare a feţei. De data aceasta însă nu-şi mai făcea griji gândindu-se la riduri, la eventualele defecţiuni ale motoarelor, sau la posibilitatea de a rata orbita calculată. Era neliniştită din cauza căpitanului şi încerca să descopere politica cea mai adecvată pentru a-l convinge să o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în cabină nu i se părea cunoscut. Majoritatea renunţaseră la uniforme, îmbrăcând haine civile. Tăceau; Beatriz îşi spuse că probabil examinau pe toate feţele consecinţele măcelului. Nu-l vedea pe cel care trăsese primul. Acela o înspăimânta mai mult decât căpitanul – Ben o învăţase că cei nervoşi şi iritaţi îşi pierd imediat controlul şi te pot ucide când nici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 ţinut atât de departe de el, ştiind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faţa obosită şi se lovi cu palmele peste obraji pentru a ţine isteria departe de ea. Avea nevoie de informaţii. De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El mă va ajut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l incluse şi pe el în motivele de teamă. La urma urmelor, era un membru al echipajului original, ca şi Flattery. Lucraseră împreună cu mult înainte de a se trezi di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uşi să alunge gândul. Dacă tot era să se lase condusă de închipuiri, prefera să creadă că se va alia cu Mack, nu că se va îndepărta de el. Macintosh nu semăna deloc cu Flattery; când auzise că Alyssa Marsh fusese transformată în NMO, se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vom avea nevoie de aşa ceva”, îi mărturisise el, în particular. „Acum, după ce am avut ocazia să studiez algele, sunt absolut convins că Nucleele Mentale Organice erau doar o păcăleală, un imbold care să ne îndepărteze şi mai mult d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 rapoartele lui Flattery, desigur – spuneau că echipele de intervenţie o descoperiseră pe Marsh în extremis, după un accident produs de alge. Mack îi explicase că ei, clonii, erau consideraţi recuzită, material dispensabil, piese de schimb; încă din copilărie, Alyssa Marsh fusese pregătită pentru acest moment. Beatriz îşi dădea acum seama că Flattery avusese un noroc teribil, că totul se sincronizase în favoarea lui, năruind viaţa Alyssei Marsh şi studiile pe care ea le efectuase împreună cu Micuţul Mac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avea nevoie de informaţii. De exemplu: din câţi membri era format comandoul lui Brood? Ce fel de arme foloseau? Acţionau conform unui plan, sau fugeau ca să nu fie pedepsiţi, după crimele comise în Staţia de Lansare? Nu-şi amintea precis câţi oameni lucrau în complexul orbital – două mii? Trei? Nu ştia nici numărul gardie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prea mulţi, îşi spuse. Doar câţiva, care să împiedice încăierările şi fu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căpitanului număra treizeci şi doi de indivizi înarmaţi până-n dinţi. Mulţi purtau semnele vechilor mutaţii. Opt aveau sarcina de a înlocui echipa de filmare şi echipamentul suplimentar îi cocoşase. Deşi erau obişnuiţi mai mult cu armele, cunoşteau suficiente lucruri despre holotransmisiuni pentru a putea realiza şi difuza o emisiune de ştiri. Doi tehnicieni fuseseră trimişi să supravegheze Nucleul Menta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reuşise cu succes să se stăpânească însă acum, legată bine în scaun cu centurile de siguranţă, simţea că era gata-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Nu mai poţi face nimic pentru cei morţi. Eşti singurul martor împotriva acest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registrarea crimelor nu fusese ştearsă şi va fi găsită de cineva plin de curaj ş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r trebui să o arate, ca să se ia măsuri? Lu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ei, apoi simţi mâna căpitanului strângând-o de umăr. Era o atingere fermă, dar nu dureroasă. Nici blândă. Îi amintea de atingerea tatălui său, în noaptea în care murise; şi, tot ca atunci, deveni uşoară şi dispăru o dată cu oprirea statoreactoarelor. Brood era de aceeaşi vârstă cu fratele ei cel mai tânăr, dar ochii lui negri sugerau un hău infinit şi nici o urm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rosti el. Am luat sute de prizonieri până acum. Şi eu am fost prizonier. Crede-m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gardianul care o păzise se îndepărtă. Încercă să se aşeze lângă ea şi reuşi, dar după multe eforturi; probabil că nu era foarte deprins cu imponderabilitatea. Vocea lui avea tonuri grave şi obosite, de parcă până atunci urlase. În timp ce el continua să vorbească, oamenii săi se îndepărtau ca să nu audă, aruncând priviri piezişe şi conversând foarte rar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mândoi într-o încurcătură şi avem nevoie să ieş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ra şi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vom fi ca într-o capcană şi va trebui să jucăm cartea cea mare: totul sau nimic. Nu ne putem salva decât împreună. Dacă unul din noi vrea să scape, n-o poate face fără ajuto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ra de acord. Dar numai până am să-l găsesc pe Mack. Îşi dădu seama că, oricât de mult o dezgusta ideea, viaţa ei depindea de felul în care izbutea să comunice cu acest B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ilitar, un ofiţer. Cum se face că ai comis o asemenea stângăcie? Nu, nu cred că a fost o greşeală. A fost un plan bine pus la punct, iar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 trebuit să cad în cur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isteaţă! Exclamă el şi ochii i se aprinseră. Noi doi, împreună, îl putem înfrânge pe Flattery. Avem la dispoziţie Nava Neantului şi Staţia Orbit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âncare pentru câţiva ani de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m controla curenţii şi condiţiile meteo. Avem şi preţiosul Nucleu Mental Orga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aiba, îl putem monta singuri. Putem să plecăm de-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nu mai auzi restul. Mintea sa se concentră asupra cuvintelor de la început: „mâncare pentru câţiv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ucide pe toţi cei de la bordul Staţie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bligat să se dea bătut, continuă căpitanul. Mulţimea îl va călca în picioare, iar el nu va îndrăzni să distrugă tot ceea ce a realizat aici, pe orbită. Cel care va prelua puterea va trebui să trat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Îi va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îi luă mâna, dar ea îl respinse cu o repulsie pe care nu şi-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se corectă el. Am vrut să spun că va trebui să trateze cu noi. Cu tine şi cu mine. Măcar pentru o vreme, vor crede tot ceea ce le vei spune tu. (Se aplecă spre ea.) Sper că n-ai de gând să faci încă o greşeală care să ducă la pierderi de vieţ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îşi desfăcu centura de siguranţă şi, împingând din picioare, părăsi scaunul fără a-i păsa încotro se îndreaptă. Nu veni nimeni pe urmele ei. Primul mâner pe care-l apucă o ajută să se oprească lângă o pereche de gardieni mai tineri decât căpitanul, care recapitulau elementele de bază în folosire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 de gând să vorbească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Brood. Era întors cu spatele la ea, dând instrucţiuni oamenilor săi. Tonul vocii, gesturile şi întreaga sa atitudine denota hotărâre şi luciditate. Într-adevăr, se putea descurca şi fără ajutorul ei. Într-adevăr, dacă îl ajuta, ea i-ar fi putut salva pe ceilalţi. Dar nu avea de gând să meargă la el şi să-i cadă la picioare. Trebuia să găsească o altă strategie. Oftă şi întrerupse conversaţia celor doi camer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arametrii ăştia, deschiderea va fi de doar cincisprezece grade. E-n regulă dacă vreţi să filmaţi o lansare, dar noi ne vom afla în interior, în locuri strâm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instruia pe cei doi amatori, îl zări pe Brood întorcându-se spre ea şi făcându-i cu ochiul. Cu foarte mare greutate reuşi să alunge fiorul care ar fi vrut să-i ur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va dori să vadă imagini din naveta care transportă Nucleul Mental Organic şi să afle câte ceva despre trecut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don, ei. Hai să înregistrăm câteva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de zbor le petrecu dând poveţe noii sale echipe de cameramani – doi bărbaţi şi o femeie care nu participaseră la masacrul din studioul SL. Prefera tovărăşia lor, chiar dacă erau subordonaţi direct căpitanului. Întâmplător sau intenţionat, niciunul dintre membrii comandoului iniţial nu-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ental Organic era un creier viu, închis într-un complicat container din plasmasticlă prevăzut cu mufe. O cuplă specială avea să lege creierul la sistemul de comandă al Navei Neantului. Însă Beatriz văzu ceva la care nu se aşteptase, iar acest lucru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nute în viaţă de niş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realizase un reportaj despre un lucru asemănător. Savanţii conectaseră creierul unui trup zdrobit la trupul unui om care suferise o rană mortală la cap. Fiecare îl ţinuse în viaţă pe celălalt, deşi nimeni nu reuşise să facă schimb de informaţii cu creierul sănătos; rămăsese lipsit de orice senzaţii, dar liber să viseze. Beatriz inspiră adânc şi lăsă reporterul din e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tehnician avea un bogat repertoriu de ticuri faciale şi fiecare întrebare a lui Beatriz părea să le accelereze. Nu află nimic nou care să completeze informaţiile obţinute anterior de la Mack sau prin efort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oi am ajuns pe Pandora din cauză că un NMO a ced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cleele Mentale Organice erau obţinute, pe vremuri, de la copii care se năşteau cu defecte fatale. Acest NMO provine de la un adult. Cum vor fi afectate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bunătăţi de cel puţin două ori, răspunse medicul-tehnician. În primul rând, persoana aceasta era pe moarte în momentul conversiei, deci ar trebui să-şi manifeste recunoştinţa pentru faptul că viaţa ei a fost prelungită într-un scop util, cu adevărat nobil. În al doilea rând, a supravieţuit celei mai lungi perioade de hibernare cunoscută de oameni şi a revenit la viaţă pe Pandora. Ştie că oamenii, dacă vor să supravieţuiască, trebuie să găsească un alt sistem solar. Probabil că îi convine să devină factorul esenţial al acestei supra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onştien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aspecte i-au fost relevate în pregătirea iniţială. Restul îl extrapolăm şi noi, folosind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de pe figura medicului-tehnician începură să defileze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a va accepta această misiune din dragoste pentru omenire. A iubit vreodată în viaţa ei? Vreun bărbat?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ilmare începea să prindă gust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adus, totuşi, un monitor. S-ar putea să iasă un reportaj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eierul adăpostit în containerul transparent, Beatriz ştia că trăia şi avea o personalitate. Îşi dădu deodată seama că medicul-tehnician era înconjurat de asasinii de la SL şi că habar n-avea de atrocităţil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afla, dacă nu deschid eu gura, gândi ea. Sunt precum creierul acesta: trăiesc, dar n-am contact cu exteriorul. Oare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oarte multe lucruri despre persoana ei, vorbi medicul. Ştiu că a avut un copil. Dar, pentru a-şi putea continua studiul despre alge, l-a cedat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intosh a declarat acum doi ani că Nucleele Mentale Organice sunt brutale, ineficiente şi inutile.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dr. Macintosh. Dânsul, alături de Director şi acest NMO, este unul dintre ultimii supravieţuitori ai echipajului de pe Nava Neantului Pământeanul – „Nava”, dacă preferaţi. Într-adevăr, s-au înregistrat eşecuri, dar au existat şi succese. Credem că toate problemele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telespectatorii noştri ar putea considera termenul „succes” un pic cam steril. „Succesul” la care vă referiţi a fost de fapt naşterea primei inteligenţe artificiale – una care s-a dovedit mai inteligentă decât creatorii săi, una despre care mulţi cred că este „Nava”, zeitatea adorată de majoritatea pandoranilor. Departamentul dumneavoastră s-a încăpăţânat să înainteze pe un drum înfundat, acela al obţinerii Nucleelor Mentale Organice, în loc să adopte soluţia inteligenţei artifici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ecomandat să urmăm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oruncit să urmaţi această cale, îl corectă ea. De ce? De ce se simte Directorul atras mai mult spre eşec decât spre succesul care le-a salvat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lui, câ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Nucleul Mental Organic din cutie – surd, orb şi mut alături de trupul cald care îl men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o făcu să îngheţe de spaimă. Mâinile începură să-i tremure şi, încă o dată, rămase fără grai. Între timp, medicul-tehnician şi echipa de operatori priveau stingheriţi în podea şi spre propriil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trecând pe lângă nişte rafturi mari şi intrând în cabina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opresc, se scuză el. Asta se aştepta de la mine, indiferent ce opinii aş fi avut. Dar, în curând, nu va mai fi nevoie să ne prefacem. Pregăteşte-te pentru andocare. La bordul Staţiei Orbitale vei găsi materiale pentru următoarea emisiun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sasului, zăriră trei gardieni ai complexului Orbital aşteptând pe platformă. Erau pregătiţi pentru presă, pentru camerele de filmat ale Holoviziunii, însă nu şi pentru căpitanul Brood. Acesta rămase înăuntru, alături de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oameni acolo, spuse el cu voce blândă. (Însă ochii îi străluceau sălbatic şi Beatriz încercă să nu-i privească faţa.) Alege-ţi unul. Unul cu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are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luită de propunerea lui şi de atitudinea calmă, dezarmantă. Simţi ceva ridicându-se şi cuprinzându-i ceaf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rece, care o mai încercase şi atunci când oamenii lui Brood porniseră masacrul din studioul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iciunul?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l şi făcu semn oamenilor săi să deschidă focul. După câteva secunde, aproape un sfert din firava forţă de securitate a Staţiei Orbitale zăcea moart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i prin supapa de evacuare a navetei, ordonă el. Dacă sunt mai mulţi indivizi într-o cameră şi ai ucis unul dintre ei, atunci trebuie să-i ucizi pe toţi. Nu vreau să văd cadavre. Beatriz va anunţa că s-a declanşat o revoltă la bordul complexului orbital şi că noi am fost trimişi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 Şuieră reporteriţa. De ce-mi spui că am de ales, când de fapt nu am? Oricum i-ai fi ucis, dar ai vrut să mă implici şi pe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îşi mişcă mâna, într-un gest neglijent pe care Beatriz îl văzuse şi la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versiune, rosti el. Face parte din j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upă cum vezi, deja eşti pregătită. Pe mine mă amuză, iar pe tine t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ază, protestă ea. Nu vreau să fiu mai tare. Nu vreau să văd oamen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replică el, făcând semn oamenilor săi să iasă. Şi ar fi păcat ca cineva să moară fără a o face spre folo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junge stăpân peste un oraş deprins cu libertatea şi nu îl distruge, să se aştepte să fie distr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AVORITĂ a lui Nevi Păianjenul era verdele, pentru că i se părea liniştitoare. Pilota hidropterul lui Flattery pe deasupra valurilor şi simţea cum pluşul moale al scaunului de comandă îi alungă tensiunile din spate şi umeri. Verdele era şi culoarea algelor care se întindeau cât vedeai cu ochii, pe zeci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însorite, Nevi obişnuia sa iasă la plimbare cu hidropterul, zburând peste pâlcurile de alge, savurând mirosul apei sărate, al iodului, precum şi calmul în care-l cufunda verdele din jur. Culoarea roşie nu-i plăcea absolut deloc, pentru că-i amintea de slujbă şi inspira furie. Interiorul hidropterului acesta fusese finisat şi tapiţat cu roşu. Ceaşca de cafea pe care i-o întinse Zentz era, de asemen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ăzut Directorul la Tatoosh de i s-au aprins călcâiele după ea? Mormăi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ignoră întrebarea, pentru că nici nu era foarte atent, nici nu-l interesa. Tocmai dădea să soarbă prima înghiţitură de cafea din această dimineaţă, când lumina de avertizare a Navcom-ului începu să clipească. O sesiza cu destulă întârziere deoarece, la fel ca şi ambientul, era tot roşie. Dar sunetul abraziv care izbucni dinspre consolă îl făcu să tresară şi să-şi verse cafeaua fierbinte în poală; chiar dacă ar fi zăcut în comă şi tot s-ar fi trezit cu urechile sfâşiate de acea vibraţie îngrozitoare. Automat, hidropterul redus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 se adresă lui Zentz, să auz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răsuci butonul de volum al sistemului Navcom. Atunci când ieşiseră din port, Nevi îl reglase la minim, pentru că nu-i plăcea flecăreala de la radio, mai ales atunci când încerc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inaccesibilă. Canalele din sectorul opt sunt deformate, algele incontrolabile. Introduceţi codul destinaţiei şi pe ecran vor apărea traseele alternative. Fiţi pregătiţi să luaţi supravieţuitori la bord. Repet avertismentul: „cod roşu”, vă apropi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aşeză hidropterul pe apă şi reduse turaţi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Murmură el. Au fost preveniţi că trebuie să o ţină depart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colo? Poate că au reuşit să iasă înaint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remarcând privirea furioas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 monitoarele, porunci Nevi. Aş vrea să văd cu ochii mei „disfuncţion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frecvenţa specială prin care putea lua legătura cu Flattery. Valurile care loveau hidropterul deveniseră violente, deşi în urmă cu câteva minute erau mărunte şi liniştite. În depărtare se puteau distinge vagoanele unui cargo-tren legănându-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asp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 dă-mi-l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Zentz încerca să o capteze apăru pe ecran. Semăna cu fotografia unui uragan în care totul se îndrepta în spirală către centru; însă aici era vorba de alge, nu de nori, iar fenomenul avea loc sub apă, atât de aproape de ei, încât l-ar fi putut vedea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reveni, la fel de aspră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 aici s-a dat alarma generală şi Directorul este foarte ocupat. Cineva a aruncat în aer birourile din exterior, un detaşament de securitate a atacat centrala energetică a Kalalochului şi avem probleme cu algele din sectorul o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aflu în sectorul opt, rosti asasinul printre dinţi, încercând să-şi păstreze cumpătul. Dacă el nu poate vorbi, atunci fă-mi legătura cu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oră de când Controlul Curenţilor nu mai răspunde apelurilor noastre, îl înştiinţă ea. Încercăm să descoperim semnificaţ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ăstrez deschis canalul acesta, se răsti Nevi. Cheamă-l pe Direc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meia închise circuitul. Asasinul îşi masă cu degetul porţiunea dintre ochi, pentru a preveni durerea de cap ce ameninţa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mai ceri detalii, rosti Zentz. Cum adică „un detaşament de securitate a atacat centrala energetică a Kalalochului”? Noi apărăm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de ar putea fi Crista Galii, pentru că trebuie să punem cât mai repede mâna pe ea, îl întrerupse celălalt. Ea este moneda noastră de schimb,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îngrijit se apropie de ecranul Navcom-ului şi desenă o spirală imaginară care mergea dinspre margin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aici, pe undeva, vorbi el ca pentru sine şi totul se îndreaptă către centru. N-avem timp să mai cerem întăriri, începe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răm acolo, după ei? Întrebă Zentz. Dar ce facem cu atacul asupra centralei? Se întâmplă ceva ciudat acolo şi oamenii m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u prea ştiu pentru care tabără să opteze. Lasă-i în pace, să-şi rezolve singuri problemele. Dar, dacă nu vrei să vii cu mine, îţi dau o barcă gonflabilă şi o baliză radi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lofană a lui Zentz păli, apo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spuse el, umflându-şi pieptul. Dar mă nelinişteşte ceea ce se petrece în Zona de Protecţie und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attery răsună în difuzoare. Se auzea destul de bine, dar era însoţit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 am probleme urgente aici, care necesită întreaga mea atenţi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legătura cu Controlul Curenţilor. Algele din sectorul ăsta au turbat de-a binelea şi dacă doriţi să o capturăm pe Crista Galii trebuie ori să le potolim, ori să le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ei şi te asigur că se străduie să ţină situaţia sub control. Până acum, au reuşit să aducă toate submersibilele la suprafaţă. Iar aici, lucrurile s-au complicat foarte mult. Cartierul meu general de la suprafaţă a fost distrus de o bombă. Rachel, şefa de stat major, a murit împreună cu gardianul Ellison şi se pare că el a intrat cu blestemăţia aia. Rezolvă cât mai repede ceea ce ai de făcut acolo şi întoarce-te. S-ar putea să declanşăm Codul Brutus. Şeful Securităţii are de da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Brutus, gândi Nevi. Deci, a început. Ce noroc pe mine că mă aflu aici şi, deocamdată, n-am de ales pentru o tabăr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de partea cui va fi Zentz. Pentru el, întoarcerea în Zona de Protecţie ar fi însemnat sinucidere curată. Flattery nu l-ar fi iertat: făcuse prea multe greşeli şi dăduse dovadă de prea puţin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fost acţiuni deliberate şi n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microfonului, Zentz se adresa unui oarecare maior, înjurându-l de toate neamurile. Chiar dacă debandada asta fusese pusă la cale de vreun nucleu din cadrul securităţii, Nevi era sigur că Zentz nu se implicas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concentră atenţia asupra ecranului, unde configuraţia algelor nu părea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ă să porni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Nevi ştia că diferitele facţiuni care scindau societatea pandorană aşteptau un simbol care să le unească, iar Crista Galii era gata-pregătită pentru această misiune. Mai bine să o înhaţe el pe Crista, decât Fantomele. De altfel, în câteva rânduri se confruntase cu alge turbulente şi se descurcase foarte bine. Iar acţiunea lui de acum putea fi interpretată şi altfel: pornise să-i salveze pe Crista Galii şi pe foarte popularul Ozette. Presa avea să-l ridice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e, LaPush trebuie să dispară. De prea multă vreme n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nu vroia să ajungă în postura de cârmuitor al Pandorei. Lui îi plăcea să stea în umbră, să tragă sforile, să cântărească posibilităţile. Dezgustul său pentru Flattery şi stilul acestuia creştea de la un an la altul, însă n-ar fi dorit deloc să se aşeze în scaun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Brutus, îşi spuse. O tentativă de răsturnare porni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pe Zentz capabil să dea o asemenea lovitură, deşi trebuia să admită că tovarăşul său de drum avea un alibi perfect —- se afla în mijlocul oceanului, alături de mâna dreaptă a Directorului, Nevi Păianjenul, un renumi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se săturase să-l muştruluiască pe maiorul însărcinat cu paza centralei energetice, iar configuraţia algelor rămăsese aceeaşi. Nevi aruncă o privire asupra indicatoarelor de combustibil: toate cele patru rezervoare erau pâine. Presuriză combustibilul, retrase suprafeţele pentru acvaplanare şi depli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Z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aţa lui că ideea i-ar fi surâs,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Nevi. Mai întâi survolăm zona ca să-i localizăm, apoi ne scufundăm. Combustibilul ne ajunge pentru o o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eau să se aşeze din nou pe suprafaţa apei, pentru a extrage hidrogen, dar Nevi era hotărât ca până atunci să capturez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funcţie a dragostei este aceea de a face din cel iubit o fiinţă unică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obbins, O enciclopedie literară a er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E TREZI ÎMBRÎNCITĂ de-a lungul culoarului şi închisă în cabina de machiaj a studioului de la bordul Staţiei Orbitale, împreună cu trei tehnicieni din echipa lui Brood. Nu fuseseră prezenţi la masacrul din Staţia de Lansare, dar nici nu păreau prea prietenoşi. Pereţii – şase la număr – erau plini cu tuburi fluorescente şi oglinzi, iar în spatele ei se afla un panou mare, portabil, împodobit cu aceeaşi emblemă a Holoviziunii pe care o purta şi ea pe bluză, în dreptul sânului stâng: un ochi bidimensional, pupila reprezentând o platformă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miratoare a spaţiilor largi, deschise; nu-i plăcuse niciodată atmosfera din studiourile strâmte şi aglomerate. Tocmai de aceea se înţelesese atât de bine cu Ben şi, în ciuda ofertelor, preferaseră să lucreze pe teren. Recenta ei promovare implica multă muncă în studiouri, iar contractul îi garanta – pe hârtie, desigur – o cameră cu fereastră. Ca Insulară, ducea dorul acelui sentiment de libertate pe care-l dădea plutirea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omplexului orbital îi fusese repartizat un cubicul situat la periferie. Era obligată să parcurgă un kilometru pentru a ajunge în studioul din centru, dar se considera mulţumită. Când stătea întinsă pe pat, privind prin plafonul transparent, admira planeta trezindu-se sub razele de soare sau adormind în întuneric. Uneori calcula momentele în care tatăl ei, pescar de meserie, avea să intre în pauza de după-amiază. Aici, în studiouri, nu exista nici zi, nic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rimite de la Brood erau simple şi reci: „Relaxează-te, ne vom ocupa noi de totul. Tu nu trebuie decât să citeşti, când se va aprinde becul roşu, ceea ce-ţi vom pune n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filmat instalată sus, pe perete, îi urmărea orice mişcare. Era o jucărie, un mizilic în comparaţie cu aparatele manevrate de fosta ei echipă în Staţia de Lansare. Cu fiecare an, dotările Holoviziunii deveneau din ce în ce mai ridicole şi ineficiente. Beatriz simţea lipsa propriului e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noastre erau cele mai bune, îşi spuse. Şi poate că ultima înregistrare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amenii lui Brood le confi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 construit camerele şi triangulatoarele. Visul oricărui came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vagă adiere de speranţă. Camerele nu rămăseseră la Staţi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au, dacă nu, undeva în complex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concentreze asupra rolelor înregistrate, ci doar asupra camerelor de filmat. Dar, deocamdată,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cu înregistrările? Le vor păstra, de rezervă. Sau le vor şterge, atunci când rolele lor vor f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chipa lui Brood va avea suficiente subiecte de filmat, astfel încât să umple o rolă întreagă. Totuşi, logica îi spunea că tehnicienii aduseseră şi înregist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rămas p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să se întoarcă pe platforma aceea, unde asasinii căpitanului îi doborâseră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me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dincolo de ea? O persoană, sau o 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nu şi-ar fi putut permite să irosească role. Tehnicienii o ignorau în bloc, lucrând cu înfrigurare la câteva staţii de sunet şi de editare. Probabil că ceea ce făceau ei acolo avea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supravegh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are marca ora trei a după-amiezei străluci puternic, marcând momentul începerii pregătirilor pentru ştirile de la şase. Să pună mâna pe înregistrări era doar una dintre probleme. Cealaltă era să le introducă în Holojurnalul de seară fără ca oamenii lui Brood să-şi dea seama. Ştia cine ar putea-o ajuta cu această a doua problemă şi era fiinţa cu care îşi dorea cel mai mul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re acces la frecvenţe secrete şi coduri digitale şi nu i-ar fi greu să trimită un mesaj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pentru că îl mai convinsese o dată să facă aşa ceva, la rugăminte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roia să mă înveţe cum trebuie să procedez. A intuit, probabil, că voi ajung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ndoranilor erau prea slăbiţi de foame pentru a mai fi în stare să lupte. Mii de oameni îşi făceau culcuş săpând găuri în apropierea ţărmului şi punându-şi bucăţi de plastic drept acoperiş, rămânând astfel la cheremul condiţiilor meteo şi al demonilor. Însă familia ei o învăţase că singura soluţie er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slogan de-al bunicului, pe care i-l spusese şi lui Macintosh: „Educaţie, răzvrătir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organizase lumea. Acum, Beatriz dorea să folosească acest lucr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putea face decât comunicând. Aşa slăbiţi cum erau, oamenii aveau totuşi o armă: propriile lor trupuri. Coordonarea tuturor acelor trupuri avea să fie cheia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siune foarte grea, dacă nu imposibilă. Ce fel de mesaj să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salva pe Ben şi pe Rico, îşi spuse, deşi, undeva în sufletul ei, aceştia începuseră deja să dispară. Încercă să-şi facă ordine în mintea şocată şi obosită, să se gândească la tot ceea ce se întâmplase în ultimele douăzeci şi patru de ore, să decidă ce avea de fă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Mack. Asta în caz că Brood nu l-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l-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l până la capăt şi se concentră asupra obstacolelor imediate. Îşi dorise acest studio de la bordul complexului orbital, ca să se simtă mai aproape de stele. Era un pic mai spaţios decât cel de la Staţia de Lansare. Flattery îl construise pentru a fi sigur că proiectul Nava Neantului avea să se bucure de o presă favorabilă, de cea mai bună publicitate, de atenţia întregii lumi. Beatriz înţelese acum că totul fusese de fa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iversiune, ceva care să-i facă pe oameni să ridice privirea în timp ce Directorul le fura ghet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era foarte înghesuit, împărţit în şase cabine de montaj şi scena din care se făcea transmisia directă. Şase monitoare şi o pereche de ceasuri mari îi ţineau în contact cu restul lumii. Pe ecrane se derula o învălmăşeală de imagini, semn că echipa editorială de la sol trecea în revistă reportajele zilei şi făcea selecţiile. În centru era amplasată o holoplatformă – pentru montajul final – cu un monitor imens în spatele ei. Atât ceasurile, cât şi ghiorăiala din stomac, îi spuneau lui Beatriz lucruri pe care n-ar fi vrut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or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 într-un microfon mort.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cinci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ehnicienii o tratau ca pe o mobilă. Trimiteau înregistrări către postul lor de la sol, pentru selecţie şi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derulă pe un ecran din faţa ei materialul despre Nucleul Mental Organic. Îşi reprimă un fior de groază. Ceea ce vedea acolo era o persoană, un creier viu, capabil să gândească, ţinut în viaţă de o gazdă aflată în comă. Se întrebă ce anume provocase coma, pentru că în privinţa identităţii făptaşului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r. Macintosh,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punea acest lucru şi primi acelaşi răspuns: tăcere. Din momentul în care părăsise naveta, toţi cei din jurul ei tăceau. Privindu-i pe tehnicieni, presupuse că o făceau la porunca lui Brood, nu pentru că aşa ar fi vr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ucleele Mentale Organice din trecut, acesta avea să vorbească, folosind traductori neuroelectrici şi se va putea conecta la neuromusculatura navei, simţind tot ceea ce petrecea la bord. Flattery considerase că acest lucru va păstra sănătatea mental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irectorul nu vroia să se confrunte cu o inteligenţă artificială de genul celei care adusese omenirea pe Pandora Unii credeau că Nava se va întoarce. Celulele de hibernare care îi adăpostiseră pe Flattery, Mack şi Alyssa Marsh constituiau, pentru Beatriz, o dovadă că Nava – fie că era zeu, fie că nu –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putea face pe tehnicienii ăştia să vorbească, i-aş întoarce împotriva lui Brood. Şi aş găsi o cale să ajung la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urenţilor şi Macintosh se aflau pe acelaşi coridor, la doar câţiva metri depărtare de studio. Beatriz avea chiar impresia că simte prezenţa lui Mack, că e capabilă să perceapă vibraţiile vocii sale profunde, că îl vede strecurându-se printre birouri. Sala Controlului Curenţilor şi studioul Holoviziunii erau unite prin cabluri lungi de aproape un kilometru, dar între ele nu exista nici o uşă. Ambele zone fuseseră izolate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heltuise mult timp învăţând-o să se orienteze la bordul complexului, dar ea fusese atentă mai mult la cugetările lui, la tonul plăcut şi relaxant al vocii; nu-şi amintea nimic despre modul în care ar fi putut lua legătura cu Controlul Curenţilor. Încercase deja câteva trucuri,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mă aflu aici. Poate că va v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cest lucru să nu însemne, pentru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a algele pe cale electronică e ca şi cum ai transforma o fiinţă paralizată într-o marionetă. Toată şmecheria e să o ţii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 „Controlul Curenţilor din ceruri”, serie de interviuri la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a Cristei simţea o presiune. Nu semăna deloc cu presiunea aerului dintr-o cabină. Era ceva de nedescris, ca şi cum sinele ei încerca să scape dintr-o uriaşă membr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aşa s-ar fi simţit polul pozitiv al unui magnet în compania altui po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alge, rosti ea. Nu vor distruge hidropterul. Pe mine m-au ţinut în viaţă timp de douăzeci de ani, în adâncuri – aşa susţin rapoartele lui Flattery. Algele ne-ar putea proteja şi a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ste o formulare care mă nelinişteşte,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ea în ochi, ci-şi aplecase capul deasupra centurilor ei ca şi cum, dacă s-ar fi holbat la ele, ar fi fost în stare să redreseze aparatul şi să reintre pe curs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tu este adevărat, continuă el, înseamnă că pe tine te vor menţine în viaţă. Noi, ceilalţi, nu prezentă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sunt aşa cum crezi tu. Ai auzit ce-a zis Rico.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m lucrul acesta înainte ca oamenii lui Flattery să distrugă pâlcul. Pe mine m-au protejat şi, din câte ştim, au salvat numeroas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rcetători au studiat algele, murmură el şi niciunul n-a văzut ceva care să semene cu ce ţi s-a întâmpl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or se întâlniră, fruntea fetei se acoperi de transpiraţie. Tot ce ştia ea despre propria bunătate şi spiritul de sacrificiu îngheţă undeva în sufletul ei, sub privirea sfredelitoare 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Ca mulţi alţ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mi interzicea Flattery să mă apropii de ţărm, spuse ea. Zicea că mă protejează, dar cred că se temea de mine. Bănuia că aş fi vreun fel de spion avatan, o capcană întinsă omenirii. Chiar dacă am fost crescută de plante, înţeleg ce se petrece în mintea oamenilor. Lasă-m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g algele. Se vor potol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Flattery are dreptate – şi, în privinţa asta, Grupul Operativ crede că are – chimia trupului tău s-a modificat. Îmi eşti dragă şi n-aş vrea să păţeşti ceva. Contactul cu algele ţi-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nimeni să nu moară, dar algele sunt dezorientate. Au scăpat de sub contr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meni nu le spune nim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răsturnă cu susul în jos. Ben, cu faţa lipită de perete, se ţinu bine de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ncercă să vorbească din poziţia aceea dificilă, deşi centura aproape că o împiedi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are nevoie de ajutorul nostru, iar noi avem nevoie de Avata. Trebuie să mă aju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tunet asurzitor, paralizant, la fel cu acela care înmărmurise gloata agitată de pe chei. Parcă s-ar fi descărcat un imens cond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imţi cum hidropterul se roteşte încet, ajungând în poziţia normală de echilibru. Ben, prăvălit pe podea, îşi îndepărtă palmele de urechi şi începu să-şi mişte capul. Totul zdrăngănea şi gemea în jurul lor, ca nişte măsele din metal, dar pericolul păre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istemului de intercomunicaţii începu să clipească, apoi se auzi vocea 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riveşte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farurile de la tribord mai străpungea întunericul, astfel încât imaginea pe care o contemplară prin hubloul bucătăriei era un amestec rece, fantomatic, între diferite nuanţe de cenuşiu şi negru. Nu îndrăzniseră să activeze luciferaza algelor, pentru că puteau fi depistaţi foarte uşor de eventuali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subţire de apă sărată îi stropea pe amândoi în timp ce priveau baletul graţios al algelor. Erau aceleaşi alge care, cu câteva momente în urmă, se zbăteau cu o furie de ai fi zis că vroiau să se dezrădă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simţi cuprinsă de o profundă stare de linişte. Nu putea fi comparată cu calmul de după furtună, era o eliberare, ca plutirea trăită la începutul călătoriei, când se înălţase spre cer, unindu-şi conştiinţa cu cea a unui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bine, rosti Ben. Priveşte cât de uriaşe sunt tulpinile acelea! Unele au mai mult de şase metri în diametru şi ţine cont că fundul apei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ţi spună ceva. Ţi-ai putea face o idee despre cum sunt alg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Tulpinile algelor sunt mai groase decât hidropteral nostru. Închipuie-ţi cât efort au depus pentru a nu ne zdrobi. E ca şi cum ai vrea să transporţi ouă de pescăruşi cu ajutorul unor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Ben. Ne îndreptăm spre suprafaţă, iar algele par potolite. Până nu se răzgândesc, hai să vedem ce avarii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în incint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nu poate porni motoarele, se lămuri Ben. Înseamnă că o să avem necaz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cu instalaţia de producere 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şi continuau unduirea hipnotică, în timp ce franzele sfâşiate şi sedimentele stârnite de convulsiile anterioare coborau încet spr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gele nu ne vor răul. Dacă m-ai lăsa să 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Ben. Stăm cu toţii aici, cuminţi. Algele s-au calmat, într-adevăr. Poate că au obţinut ce-au v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nu pe noi ne doreau. Ce rost are să ne creăm singuri belele? (Arătă cu bărbia spre jetul care deja îi udase leoarcă şi formase o mică băltoacă pe podeaua bucătăriei.) Avem multe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apucă centurile de siguranţă şi tr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ână nu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avarie importantă în bucătărie? Se auzi, prin intercom, vocea lu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onductă de răcire a fost găurită, răspunse Ben. Nu e mare scofală, ţinând cont că ne îndreptăm spre suprafaţă. Voi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erminaţi, dar avem probleme destul de mari. Elvira a spus, sus”, aşa că mergem sus. Sunteţ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dat puţin, rosti Ben mişcându-şi picioarele în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 un lucru pe care Crista îl descoperise de când era împreună cu Ozette, dar pe care nu-l făc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o uşă disimulată în perete şi cotrobăi înăuntru. Apa îi udase părul; şi ea se simţea la fel de murată dar, când îşi privi imaginea reflectată de plaz, zâmbi. Îi plăcea ce vedea acolo, şuviţele umede ale părului alb încadrând strălucirea puternică a ochilor verzi. Îşi dădu seama că se răsucise în scaun şi centurile se încurcaseră, ceea ce explica durerea pe care o simţise la sânul drept. Se ridică şi-şi aranjă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binet pe-aici, bolboros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capul de ceva şi începu să mormăi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căzu asupra holocuburilor care imortalizau diverse evenimente din activitatea echipei de reporteri. Beatriz, Rico, Ben şi alţi câţiva necunoscuţi cu barbă zâmbeau dinspre peretele care despărţea bucătăria de cabina de pilotaj. Elvira nu ap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este foarte frumoasă, rosti ea, ridicând vocea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 ridicând şi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bufnet, o înjurătură şi jetul de a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 din gheretă, ştergându-şi faţa cu cămaşa umedă.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mpreună, eram fericiţi, spuse el. (Nu se întoarse spre holocuburi.) Însă în cea mai mare parte a timpului ne aflam foarte departe unul de celălalt. Acum stă mai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mare în sus, către complex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 E mai bine aşa. Eu am o treabă de rezolv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e rezolvat! Crista ar fi vrut să audă de la el: „E mai bine aşa, pentru că te-am întâlnit pe tine.” Dar Ben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stare ciudată, o ameţeală combinată cu înmuierea genunchilor şi cu furnicături în dreptul tâmplelor. O senzaţie asemănătoare celor din vise, sau celei trăite în experienţa cu aer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an în urmă, începuse să viseze lucruri care aveau să se întâmple. La început veneau doar noaptea. Ştia că nu erau vise, dar îi era frică să le numească „viziuni”. După aceea veniseră fără a mai ţine cont de zi sau de noapte şi deveneau din ce în ce mai intense; în ultimul dintre ele, uitase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iri pe care şi le explicase drept „participări la visurile altcuiva”. Acum ştia sigur că erau trimis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um, văzu două lucruri: îl văzu pe Rico îmbrăcat cu o salopetă verde şi salopeta era de fapt fructul unei tulpini de algă. Dincolo de el, în depărtare, văzu un întreg pâlc de alge în vârful cărora creşteau fiinţe umane. Semănau cu o flotă de bărci pe ale căror bompresuri fuseseră agăţaţi oameni, drept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erau acoperiţi de o membrană transparentă, asemănătoare unor ochelari. Părea să crească din ei, ca unghiile, însă nu trebuia să fie tăiată. Plămânii nu simţeau nevoia de a respira aer, iar oasele subţiri şi puţine aveau să piardă amint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une veni ca o prelungire a primei şi îi înfăţişă algele privite de la o altitudine ameţitoare. Tentaculul unei alge se înălţă spre cer şi o lumină rece, ca luciferaza, îi atinse vârful. Tentaculul, alga, pâlcul de alge, planeta însăşi, toate începură să strălucească. Zări algele frământându-se câteva clipe, apoi formând ceva ce părea a fi un imens creier. O plăcută beatitudine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ziunile dispărură. Crista era o visătoare, însă acestea nu fuseseră visuri. Cu siguranţă, algele îi trimiseser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olocubul care-i înfăţişa pe Ben împreună cu Beatriz, apoi ridică ochii spre Ben şi se strădui să-şi calmeze bătăile inimii, respira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spuse ea. Mă bucur că „e mai bine aşa”. Dacă şi între noi totul va fi bine, îl putem înlătura pe Flattery de la putere. Algele ştiu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şi Flattery bănuieşte. Dacă intru în contact cu algele, voi afla cum trebuie să procedăm. Ele sunt vulnerabile în momentul de faţă, ca şi noi. Sunt dezorientate, nu moarte. Ajută-mă să ies şi totul se va întoarc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el. Rămânem cu toţi la bord. Ne vom găsi adăpost într-un Oracol, sau poate ajungem chia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Nu-mi dau seama de unde ştiu, dar acum aş pu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putea deveni Avata, centrul de comandă, conştiinţa algelor. Arată-mi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şeli? Întrebă el. Chimia trupului tău s-a schimbat, mi-ai spus-o chiar tu. Desigur, ai putea supravieţui în mijlocul algelor. Dar ai putea şi să mori. Aşteaptă cât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oftă, se frecă la o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lattery se folosea de alge pentru a descoperi ceva. Eu am ieşit la suprafaţă în timp ce oamenii lui căutau informaţii. Acum a aflat ce vroia să afle şi se pregăteşte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în ochii lui că ar fi vrut s-o creadă. La fel fusese şi noaptea trecută, când îşi dăduse seama că buzele lui doreau s-o sărute. Pur şi simplu îşi dădea seama. La fel cum îşi dădea seama că se aflau în pragul unei catastrofe, că Flattery ştia despre ce anume era vorba şi se pregă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rugă Ben. (Vocea lui era blândă, ca tot ceea ce o înconjura acum, după ce agitaţia trecuse. Îi zbârli părul umed.) Flattery n-o să fugă chiar azi. Rico şi Elvira vor face tot posibilul ca să ne scoată de aici. Dă-le o şansă să arate ce pot şi după acee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vingă singur, pentru că îi era teamă. Ştia şi ea câte ceva despre frică. Ziua în care algele o scoseseră la suprafaţă semăna, întrucâtva, cu aceasta. Însă acum se îndrepta în direcţia corectă. Se apropiau de jumătatea amiezii şi nu mai aveau decât doisprezece metri până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pe termen scurt duc la dezast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c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FILMASE AICI, cu doi ani în urmă, ceremonia de instalare a Controlului Curenţilor la bordul Staţiei Orbitale. Vizitase întregul complex la braţul misteriosului dr. Macintosh, iar acel tur ameţitor îi schimbase viaţa şi îi stârnise atracţia pentru călătoriile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lui Brood îi tăiaseră orice posibilitate de comunicare cu lumea, în timp ce restul făceau ceea ce făcuseră dintotdeauna soldaţii atunci când vroiau să se baricadeze într-un loc izolat locuit de o populaţie neînarmată. Toţi se mişcau greoi în condiţiile gravitaţiei scăzute. Întrucât nu era înconjurată decât de membrii din echipa căpitanului, îi era imposibil să-i trimită mesaje lui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moară şi pe el?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era un om foarte bun la suflet, dar se lăsa furat de munca sa şi nu mai era atent la ceea ce se petrecea cu lumea aflată la o sută cincizeci de kilometri sub el. Abia acum înţelegea că şi ea se comportase la fel. Ben îşi dăduse seama şi încercas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en trăieşte, îşi spuse.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şi Mack era în viaţă, în primul rând pentru că îl iubea sincer, iar în al doilea rând pentru că soarta tuturor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od are nevoie de el. Probabil că mă va folosi pe mine c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căpitanul îşi făcu apariţia, plutind şi oprindu-se într-un fileu de siguranţă instalat special ca să-i prindă pe începători şi să reducă la maximum stricăciunile. Arătă spre bancurile de montaj şi se aşeză pe un scaun, lângă report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ai probabil că soldaţii mei nu-s în stare să realizeze o emisiune de ştiri, spuse el. (De-abia îşi trăgea răsuflarea, dar părea bine dispus.) Iată însă că noi, ageamii, avem ce arăta. Înainte de a ne trimite spre Staţia de Lansare, Directorul ne-a pus să filmăm ceva; Leon a transmis copia brută în timp ce ne îndreptam către nave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ncercă să nu privească monitoarele, pe care se derulau imagini înfăţişând dezastrul din Kalaloch, filmate de cei trei operatori ai lui Brood. Concomitent, pe consola din faţa ei apăreau diverse comentarii scrise. Pe benzi nu fusese înregistrată nici un fel de luptă. O singură privire îi fu de ajuns pentru a-şi da seama c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creadă că a fost un dezastru provocat de aerostate, rosti ea. Nu me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fi existat măcar unul, în toată Holoviziunea, care sa fi văzut ce s-a întâmplat în realitate. Zvonurile se vor răspând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spreţuitoare întipărită pe figura lui Brood o făcu să amuţească şi îi aminti de Flattery. Căpitanul semăna mult cu Directorul: nas subţire, sprâncene negre şi arcuite, aceeaşi tendinţă de a da capul pe spate pentru a împrumuta privirii o not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intrase respirând cu greutate şi având obrajii roşii de efort, dar acum nu mai părea mânat de grabă. O privea pe Beatriz în ochi, cu insistenţă, iar acest lucru o stin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robabil, multe figuri noi prin jur, spuse el. Pun pariu că n-ai să recunoşt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zâmbetul o făc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echipele au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Mulţi oameni caută astăzi de lucru şi sunt dispuşi să facă orice pentru a putea practic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 este să transmitem ştiri şi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o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ta a fost să transmiţi ştiri şi să spui adevărul. Meseria noastră este să păstrăm ordi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deformarea adevărului ne permite să o păstrăm, atunci îl vom deforma. În felul acesta, oamenii vor f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r muri oameni, iar tu va trebui să ucizi fără înce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porunci el, făcând semn spre Leon. Uite ceva ce va fi transmis diseară. Nu este o imagine mult mai frumoasă decât cea pe care crezi că ai văz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ei apăru: „Titlu: Locuitorii Kalalochului şi-au părăsit casele în urma exploziilor unor aerostate. Satul a fost pe jumăta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ul unu: salvarea unei bătrâne dintre ruinele fumegânde ale unui ansamblu de locuinţe: «Nu-ţi face griji, mamaie, acum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orţele de Securitate ale Vashonului au salvat-o pe această bătrână din focul care îi cuprinsese casa. Numărul victimelor se ridică la peste o mie. Autorităţile estimează că aproximativ cincisprezece mii de persoane vor rămâne fără adăpost la noapte; mulţi dintre ei au suferit ar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ul doi: echipe de securitate alături de grupuri de cetăţeni repară zidul Zonei de Protecţie. În planul doi se zăresc cirez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tre timp, mii de vite rătăcesc între Zona de Protecţie – de unde au ieşit, prin spărtura în zid – şi incendiile care pustiesc periferia satului. Autorităţile speră să recupereze în cea mai mare parte – dacă nu integral – animalele, inclusiv singura pereche de lam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ul trei: focul mistuie casele şi curţ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ploziile s-au declanşat în urmă cu peste cinci ore şi anumite părţi ale Kalalochului încă mai ard. Târgul de alimente a suferit distrugeri mari şi peste o sută de hoţi au fost prinşi şi împuşcaţi. Un depozit conţinând peste şaptezeci la sută din rezerva de orez şi fasole uscată a sectorului va arde – după părerea specialiştilor – timp de câteva zile. Majoritatea recoltei de anul acesta a fost distrusă de flăcări, fum sau apă. Se estimează o criză alimentară care va face ravagii printr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este nici pe departe adevărat! Şuieră Beatriz. (Indignarea izbutise să dărâme bariera ridicată de frică.) Flattery a depozitat rezervele de hrană în jurul Zonei de Protecţie, în buncăre subterane. Nu puteau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Broo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buze şi arătă din nou spr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ura acel zâmbet şi-şi dorea să găsească o cale de a-l şterge definitiv de pe buz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ngurul redactor dintre cei trei tehnicieni, se încruntă şi îşi drese glasul. Chiar şi în prezenţa lui Brood, nu avea de gând să se adreseze direct reporteriţei. Arătă cu degetul spre monito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 patru: portul, ambarcaţiuni în flăcări, atât cele din radă, cât şi cele din golf. Staţia de hidrobuze presărată cu cadavre, majoritatea în saci. Camera de filmat execută o baleiere de sus a întregi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utorităţile estimează la cinci sute numărul navetiştilor ucişi azi de explozie. Hidrobuzele nu au suferit avarii importante şi vor funcţiona conform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 cinci: două femei cu legitimaţii de navetist plâng, ţinându-şi palmele la urechi. În planul doi, fum şi catarg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eva, ca un tunet, ne-a lovit urech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le acelea au explo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e s-a-ntâmplat cu noi. Toţi au mu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oamna Gratzer şi vecina sa susţin că cel puţin două aerostate de clasă patru au fost atrase de focul din apropierea taberelor de refugiaţi şi au explodat, nimicind o arie de câţiva kilometri pătraţi în estul Kalalochului. Dick Leach a pierdut trei silozuri plin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m pierdut tot venitul nostru de anul acesta şi nici n-am achitat notele de plată pentru utilaje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or intra şi ei pe lista celor care solicită împrumuturi cu dobând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hiar şi cu un împrumut, tot vom da faliment. Avem nevoie de o sub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ran şase: planul cu cadavrele împrăştiate pe chei se îndepărt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Suferinţa acestor navetişti a luat sfârşit. Însă pentru miile de familii rămase fără hrană şi adăpost, chinul abia înce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e cele şase monitoare dispărură. Beatriz citi, la consola din faţa sa: „Acceptat pentru editare finală, urmează să se precizeze timp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ood avea dreptate când spunea că vor efectua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proape că dispăruse. Nu o mai apăsau decât oboseala şi o incredibil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dr. Macintosh, rosti. Trebuia să realizez un reportaj despre NMO şi instalarea sistemului Bangasser. Am de gând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intosh ştie că ai sosit, dar este ocupat până peste cap. Controlul Curenţilor are de făcut faţă unei crize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er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nu cred că ar fi indicat. La momentul potrivit, va sos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ei de la bord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i se pare nimic suspect. Am fost foarte discreţ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lectivi. La schimbarea turelor, se va observa că unele raţii de mâncare au rămas neatinse şi vor începe zvonurile. Dar asta se va întâmpla peste câteva ore; până atunci, noi vom termina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 şi un semi-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să văd cum cooperezi. Continuă-ţi reportajul despre NMO. Leon, mi-a plăcut montajul.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fel de repede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Le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ici nu răspunse, nici nu zâmbi. Era subţire şi avea un ten închis la culoare, la fel ca Brood. Poate că era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la unul dintre bancurile de montaj, întorcându-se cu spatele la reporteriţă. Rămase nemişcat preţ de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reportaj despre Crista Galii. Şi unul despre Ben O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ngheţă şi de-abia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Galii a fost salvată de Forţele de Securitate ale Vas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uţi. Degetele sale se plimbară pe deasupra tastelor consolei şi Beatriz citi cu ochii ei: „Reporterul Holoviziunii a pierit în explozia provocată d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otolească tremurul mâinilor şi a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nu-i aşa? Ca şi restul!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spre ea, aparent fără a mişca vreun muşchi, Leon şopti cuvintele atât de încet încât de-abia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ii îi limitează pe oameni. Oamenii îi limit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obbins, O enciclopedie literară a er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INTOSH, strigă Spud din spatele Generatorului de Grile, ai avut dreptate. În sectorul acela există o altă frecvenţă care influenţează alge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cintosh, aşezat în faţa uneia dintre consolele care trimiteau informaţii către Generatorul de Grile, ridică privirea. Deşi avea o statură impresionantă, lui Macintosh îi plăceau locurile înghesuite. Prefera să se târască prin tunelele destinate cablurilor şi comutatoarelor pentru a ajunge la aşa-numitele „evenimente distractive” de la bordul complexului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noul izolator şi ajunse lângă Spud, privind pest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 venit după ce am eliberat algele din sectorul opt, anunţă Soleus. Am avut nevoie de ceva timp pentru a-l identifica şi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restul algelor se comportă normal, spuse Macintosh. (Îşi plimbă ochii peste informaţiile înşirate lângă imagini.) Dacă datele primite sunt corecte, au eliberat cel puţin douăzeci de cargo-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Spud. În momentul de faţă, algele sunt libere şi calme. Cu toate acestea, majoritatea navelor au ieşit la suprafaţă, iar Perturbaţia meteorologică va ajunge în zona respectivă peste câteva minute. Nu există magistralge şi nici nu avem posibilitatea să le dirijăm de aici. Dacă nu trimitem cât de curând o grilă, navele se vor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area este foarte slabă, murmură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dreptată asupra ecranului părea suficient de intensă pentru a-l putea proiecta chiar în mijlocul pâlcului de alge. Se ridică în picioare şi-şi plimbă degetul pe deasupra buz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iminăm semnalul acela, nu vom fi în stare să impunem o grilă. Cum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trimise graficele pe monitoru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h, încuviinţă Macintosh. Şi acţionează ca un profesionist. În plus, ţine cont că algele sunt dispuse să se sacrifice pentru ceea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O fi vreun experiment genetic de-al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ul e prea puternic. Pâlcurile nu pot transmite semnale decât dacă au atins un anumit nivel de integritate. În cazul de faţă, e ca şi cum ai avea un întreg pâlc concentrat într-un volum mai mic decât cel ocupat de trupul tău sau a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mângâi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ins algele să reziste – chiar cu riscul de a fi tunse – celor mai puternice comenzi trimise de noi. Informaţiile ne spun că semnalul creşte din ce în ce mai mult în intensitate. Iar pe Flattery îl nelinişteşte mai mult acest lucru decât rebeliunea care se desfăşoară pe terenul lui. Ce concluzi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 pe Mack, Spud se încruntă cu ochii în ecran şi îşi mângâie bărbia de parcă doar aşa ar fi putut obţ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ontrolează algele şi se comportă ca un pâlc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sări de pe scaun, îl prinse pe Spud de umeri şi începu să-l zgâlţâie. Mişcarea îi propulsă pe amândoi spre tavan. Asistentul deschise larg och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se Macintosh. Grila din sectorul opt a fost distrusă de o persoană care se pretinde a fi un pâlc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pud în pace şi se apucă din nou să cerceteze măruntaiele Generatorului de G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bă So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dat seama până acum, ar fi mai bine să nu af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ătoare de-abia se auzea peste zgomotele scoase de Generatorul de Grile care menţinea celelalte pâlcuri de alge domestic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trebuie să facem rost de un expert în comunicare. (Ieşi din spaţiul strâmt şi în ochi îi strălucea entuziasmul.) Beatriz Tatoosh! Fii am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unţ-o că avem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arboră un zâmbet larg,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Mai bine zi că vr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întrerupse Mack, zâmbind la rândul lui. Adu-o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mpresionaţi puternic de două lucruri importante: iubirea şi frica. În consecinţă, se lasă foarte uşor conduşi atât de cei care le câştigă dragostea, cât şi de cei care le inspiră teamă. Însă, de cele mai multe ori, dacă vrei să manevrezi pe cineva o poţi face mult mai eficient şi mai simplu inspirându-i teamă decât câştigându-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ONOR care avertiza asupra epuizării rezervei de combustibil izbucni strident, făcându-l pe Nevi Păianjenul să înjure printre dinţi. Se apropiaseră foarte, foarte mult de fugari, însă nu îndrăznea să rişte un contact până nu umplea din nou rezervoarel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în dreptul acelor resturi, hotărî el, arătând cu degetul. Ai grijă ca ecranele de protecţie şi filtrele să fie intacte. N-am chef să ne trezim cu alge în sistemul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câteva cargo-trenuri la suprafaţă, ale căror supravieţuitori se străduiau să cureţe gurile de admisie. Mişcările lor lente, aproape hipnotice, dovedeau că fuseseră afectaţi de toxinele algelor. Călătoriile la suprafaţa oceanului erau periculoase chiar şi în mijlocul unor alge intacte. Dimpotrivă, magistralgele din adâncuri puteau fi considerate adevărate vase sanguine, protejând navele de turbulenţa apei şi de resturile de frunze sau alte obiecte rezultate în urm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încuviinţă, apo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ne vom opri, va trebui să ies din hidropter ca să cură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gele alea au înnebunit. Nu suntem decât noi do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i, iar unul trebuie să iasă afară. Din vina ta am ajuns aici, aşa că tu te vei ocupa de curăţirea gurilor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lui Zentz era exact ceea ce îşi dorea Nevi să vadă: teamă. Teamă nu de alge sau de ocean, ci de Nevi păianjenul. Aceasta era puterea asasinului: capacitatea de a trezi frica în ceilalţi; o putere brutală, primordială, pe care nici măcar Flattery nu o avea la discreţie. Directorul trebuia să poarte masca politicianului, ceea ce însemna că oamenii îşi puneau totuşi anumite speranţe în el. Nevi nu purta mască şi nu dădea nimănu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ies ca să curăţ gurile de admisie, ai să mă părăseşti în mijlocul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i adresă lui Zentz unul dintre rarele sal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 gândeşti serios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ibilităţile pe care le am la dispoziţie. Dar ţi-am promis un rol aparte în această piesă şi încă n-a sosit momentul să apari pe scenă. N-am de gând să te sacrific aici, de pomană. Eu preţuiesc viaţa umană la justa ei valoare, domnule Zentz, sper că ţi-ai dat seama. O preţuiesc pentru ceea ce îmi poate oferi, pentru ceea ce pot obţine în schimbul ei. Cuvântul „valoare” îi conferă, implicit, calitatea de „marfă”. Plăcerea de a ucide nu stă în fruntea listei mele de priorităţi şi pe bună dreptate. Oricât de mult mi-ar plăcea să te ucid, ca să scap de prezenţa ta enervantă, sunt sigur că merită să aştept pentru a obţine undeva, cândva, un preţ bun sau o fav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nemişcat, privea prin peretele transparent al cabinei. Era palid, părea mult mai gras decât de obicei şi-şi frământa cu înfrigurare degete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ucid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use hidropterul să plutească în echilibru pe valurile mărunte ale oceanului, într-un loc care i se părea mai puţin aglomerat cu resturi ale epavelor. Nu descoperise nici un loc complet liber de frunze. Frământarea care cuprinsese acest pâlc trebuie să fi fost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ce ucizi. Ca mai toate animalele inferioare omului, ucizi datorită instinctului de conservare. Asta-i menirea ta şi nu poţi vedea mai departe de atât. Omori pentru că ţi se porunceşte să faci astfel, pentru că altcineva a pus la cale un plan, pentru că dacă nu omori vei fi omorât. Acum sper că sesizezi diferenţa dintre noi doi. Eu mă consider un sculptor; un sculptor social. Materia primă este populaţia şi o modelez puţin câte puţin ca să obţin ceva ce îmi place. Munca mea cere multă migală, dar am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statură, aduse aparatul în regim de extragere a hidrogenului din apă. Gurile de admisie se înfundară aproape imediat. Chiar dacă Zentz ar fi stat permanent în preajma lor, pentru a le curăţa, operaţia ar fi durat mai mult decât îşi putea permite Nevi. Consultă încă o dată indicat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cincisprezece minute, poate chiar douăzec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gurile de admisie, spuse el. La nord-vest de aici există un pâlc de alge sălbatice. Mergem acolo, încărcăm rezervoarele cu combustibil şi vedem ce informaţii mai putem obţine de la Director. Nu-ţi fă griji, nu las eu algele să te omoare. Ar fi o pierd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îşi ridică trupul greoi din scaun şi îmbrăcă un costum de scafandru. Fruntea sa se mai descreţi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puse el, arătând spre costum. Am auzit nişte chestii neplăcute despre algele sălbatice. Oamenii dispar acolo, fără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mpinse maneta de gaze şi ridică hidropterul în aer. Oricât de mult îl dezgusta compania lui Zentz, intenţiona să-l păstreze în viaţă până în momentul în care nu îi va m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sectorul algelor albastre dură zece minute şi, în permanenţă, avură în faţă perturbaţia atmosferică din depărtare. Un zid gros şi negru se ridica la orizont, deasupra oceanului, deşi, până una-alta, razele sorilor învăluiau totul într-o splendid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use hidropterul să plutească la suprafaţa apei şi deschise gurile de admisie, dar consola îl avertiză că acestea erau în continuare înfundate. Le retrase, le deschise din nou, îns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ţi mişti fundul până acolo şi să rezolvi problema, rosti el. Ai grijă să nu pierzi timpul. Furtuna se apropi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mormăi ceva de nedesluşit, dar ieşi din cabină târşindu-şi picioarele şi fără a face comentarii. Nevi observă, de la consolă, că Şeful Securităţii lăsase deschis sasul de acces situat în spate. Chicoti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a făcut o mişcare deşteaptă. Dacă încerc să mă scufund, voi saborda aparatul, iar dacă încerc să mă ridic în aer, îi voi distruge suprafeţele 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cunoştea mai multe moduri de rezolvare a acestei probleme, cea mai simplă fiind aceea de a se duce să închidă sasul. Chiar ar fi vrut să facă asta, pentru a-i da emoţii lui Zentz, dar se răzgândi. Peste cincisprezece sau douăzeci de minute, rezervoarele aveau să fie pline cu combustibil şi, cu puţin noroc, hidropterul se va putea înălţa deasupr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legătura cu Flattery şi i s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domnule Nevi, vorbi Directorul. I-a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u surprins de calitatea excepţională a recepţiei. Activitatea solară perturba în mod constant transmisiile, iar sabotajele nemernicelor Fantome înrăutăţeau şi mai mult lucrurile. De obicei şi algele distorsionau radiocomunicaţiile, dar, de data aceasta, parcă o îmbună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încă nu i-am prins. Deocamdată ne reaprovizionăm cu combustibil şi încercăm să ne hotărâm asupra unei strategii decisive. Ne-aţi recomandat să nu ne grăbim, ca să putem prinde cât mai mulţ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suferit o modificare. O vreau pe Crista Galii acum. Ai grijă să nu discute cu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ojurnalul de seară se va anunţa decesul lui Ben Ozette. Nu trebuie să-l vadă nimeni, dar să mi-l aduci viu. Cu LaPush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prij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attery. (Părea un pic neatent.) Nu, mi-am luat toate măsurile de protecţie. Am mobilizat gardienii din port şi echipele de respingere a demonilor. Nemernicii ă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atât de mulţi! Au jefuit târgul şi depozitul cu alimente. Am lichidat vreo trei sute, dar continuă să vină. Am dat ordin să se arunce în aer toate depozitele care pot fi jefuite. Când vor vedea preţioasa lor hrană aruncată peste tot şi călcată în picioare, cred că vor da înapoi. Tu vezi-ţi de treabă acolo, eu mă descurc aici. Să nu mai ceri legătura cu mine decât după ce pu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rămase nemişcat câteva clipe, ascultând zgomotul de fond şi ţiuitul pompelor de extragere a hidrogenului. Vru să întrerupă legătura, dar ceva îl făcu să şovăie. Zgomotul de fond purta o modulaţie, o vibraţie pe care n-o mai remarcase până acum. Era ca un fel de muzică în surdină, însoţită de voci şi conversaţii de nedesluşit. Ca de la celălalt capăt al planetei, auzi vocea lui Flattery repetând mereu şi mereu: „Domnule Nev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e Nev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e Nev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sistemul de comunicaţie şi privi în zare, spre cortina neagră de nori. Valurile deveniseră mai violente, iar vântul începuse să sufle, împingând hidropterul departe de centrul lagunei, către marginea interioară a pâlcului de alge. Aruncă o privire asupra indicatoarelor de combustibil şi văzu, cu satisfacţie, că rezervoarele erau aproape pline. Însă îl îngrijora faptul că nu înceta să-şi audă numele îngânat ca o melodie, deşi întrerupsese legătur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se umplură, aşa încât opri pompele şi trimise un semnal sonor către Zentz înainte de a retrage gurile de admisie. Le auzi scoţând un zgomot sec la intrarea în carena, însă Şeful Securităţii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urată, îşi spuse. Zentz ar fi trebuit să destupe gurile de admisie şi să urce imedi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încă o dată semnalul son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meni nu îi răspunse. Sasul din spate rămăsese deschis. Îşi auzi numele pronunţat din ce în ce mai tare, însoţit de multe alte voci învălmăşite. I se făcu pielea de găină pe braţe, şt trase siguranţa pistolului-laser înainte de a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ust metalic pe limbă, un gust pe care ceilalţi îl numeau „frică”. Scuipă saliva pe punte, dar nu reuşi să scape de acea neplăcu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e manifestă fără putinţă de tăgadă în om. Într-o scurtă clipă de iluminare, acesta înţelege că ea are o dimensiune cosmică şi, în consecinţă, este aureolată de o prelungire infinită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ilhard de Chardin, Imn închinat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ADULMECĂ NECAZUL ca pe o mare perturbaţie venind dinspre pâlcurile îndepărtate. Fragmentele de frunze îi spuneau că avusese loc o luptă. Curenţii se schimbaseră fără veste, fără a mai reveni la normal, aducând arome ciudate de frică şi, în acelaşi timp,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adiere de moarte adusă de curenţi mirosea a om, nu 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care a tăiat până acum a fost, la rândul 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runzele spre larg, dar nu reuşi să realizeze contactul cu pâlcul vecin. Frunzele sfâşiate aduceau doar fragmentele unor mesaje. Bucăţi disparate, nu Unitatea căutată de Imensitate, nu „limbajul” pe care oamenii îl ascundeau celorl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cepu oamenii. Intrară în Imensitate de sus, ca aerostatele, aducând visuri incomplete din pâl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finţia Sa se afla din nou printre alge. Prin prezenţa ei, pâlcul prizonier de alături îşi căpătă libertatea. Cu cinci cicluri în urmă, acelaşi pâlc fusese obligat să o predea în mâinile călău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lalţi care vin acum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ndrăzneau să pescuiască în afara grilei stabilite. De asemenea, cele câteva Insule organice care aleseseră să plutească pe oceanul plin de primejdii al Pandorei rămâneau în curenţii domoli indicaţi de grilă. Imensitatea salvase nu o singură dată pescari, oameni fugind de teama altor oameni şi Insule. Oamenii nu arătaseră faţă de semenii lor o compasiu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numite „vântură-lume”, Insulele pluteau acum pe trasee previzibile. De acest lucru avea grijă Controlul Curenţilor, cel care înrobise algele. Totuşi, evenimentele geologice din ultimii douăzeci şi cinci de ani creaseră de multe ori perturbaţii atmosferice incredibile şi furtunile împinseseră Insulele către graniţele Imensităţii. Aceasta le considera Imensităţi ale Omenirii şi întotdeauna le lăsase să treacă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ră purtaţi de creatura lor zburătoare, aruncând bucăţi de alge în lagună şi Imensitatea întinse un tentacul pentru a-i adulmeca. Mirosurile vorbeau despre teamă şi moarte. Pentru a afla întreaga poveste, Imensitatea trebuia să le citească ţesuturile, bucată cu bucată. Aşteptă până când unul dintre ei termină de aruncat fragmentele de alge. În felul acesta putea căpăta informaţii suplimentare despre pâlcul vecin. Prin miros şi atingere, deduse că omul se numea Oddie Zentz. Îl prinse de talie şi-l trase spre marginea lagunei, descoperind că Oddie Zentz ucisese foarte mulţi oameni. O furtună nu făcea de obicei atâtea victime cât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ezise, Imensitatea încercase aproape tot timpul să comunice cu celelalte alge şi să fuzioneze cu pâlcuri mai mici. Apropierea era un lucru bun şi conferea putere. Nu reuşea să înţeleagă de ce unii îşi ucideau semenii; cu siguranţă, erau indivizi bolnavi, defecţi. Dacă nu aveau milă pentru propria lor specie, cu atât mai puţin vor avea pentru altele. Imensitatea hotărî că trebuie să re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ularii, înţelegem curenţii şi starea de plutire, înţelegem că vremurile se schimbă, ca şi condiţiile atmosferice. Deci, considerăm că e normal să ne schimb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ştia că Brood nu avea nici un interes să-l ucidă pe Mack, mai ales dacă existau încă legături de comunicaţie între Staţia Orbitală şi alte forţe de la sol. Însă îşi spuse că ar fi mai bine să nu-şi dea cu presupusul asupra gândurilor care cutreierau mintea căpitanului. După câte îşi dădea ea seama, Brood avea tendinţa să caute scuze pentru deciziile greşite, luând apoi o serie de alte decizii greşite pentru a-şi acoperi urmele. Nu putea rezista mult în ritmul acesta, dar era genul de om care, dacă ştia că avea să piară, îi omora pe toţi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hărţii afişate pe panoul cel mare din studio. Era o hartă a Pandorei, orientabilă, iar la atingerea unei taste putea prezenta în culori fosforescente zonele puternic populate şi cele în care se practica agricultura, pescuitul sau mineritul, îşi putea da seama, dintr-o privire, unde se aflau fabricile – atât din adâncuri, cât şi de la suprafaţă – şi comunităţile amărâte care le slujeau. Da, era bine spus: le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stăzi, după ce echipa ei fusese asasinată, ajunsese să ia în serios avertismentele lui Ben. Deschizând ochii, îşi dădea seama că populaţia Pandorei devenise una cu lanţurile robiei. Foamea – pe care Directorul o întreţinea cu atâta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formase pe oameni în sclavi. Flattery pusese mâna pe producţia de hrană, pe transport şi pe mijloacele de propagandă. Beatriz contempla geografia foamei afişată pe ecran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mplex de fabrici existent pe planetă era Kalalochul, care hrănea burdihanul fără fund al Proiectului Nava Neantului şi apărea pe hartă ca un cerc mic, negru, înconjurat de pete albastre şi galbene cu forme neregulate. Acele pete reprezentau aşezarea umană – cu albastru era marcat centrul Kalalochului, unde toate drumurile duceau ori la staţia de hidrobuze, ori la Coadă. Oamenii de acolo trăiau în blocuri asemănătoare unor barăci sau în rămăşiţele materialului organic al Insulelor eşuat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 care o înconjura pe cea albastră, reprezenta taberele de refugiaţi. Înfometaţi, fără adăpost, prea slăbiţi pentru a fi capabili să execute munci grele, ei nu mai aveau nici măcar puterea de a se răzvrăti. Echipele de ordine le dădeau în permanenţă târcoale, alegându-i pe norocoşii care urmau să fie duşi cu camioanele ca să spele străzile, să scoată pietrele din balega ce avea să îngraşe grădinile Directorului, sau să culeagă materialele refolosibile din gunoaie. Pentru aceasta, fiecare primea un loc la Coadă şi câteva firimituri de la centrele de asistenţă socială deţinute de Flattery. Chiar şi pieţele particulare erau prelungiri ale acestor centre – vânzătorii de pe piaţa neagră dispăreau cu o înfiorătoare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lochul includea golful şi Staţia de Lansare, platforma fabricii, satul, Zona de Protecţie şi pe toţi aceia care se înghesuiau în interiorul perimetrului pentru a nu fi atacaţi de demonii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pete, Beatriz observă alte aşezări similare, plasate de-a lungul ţărmului. La periferia lor se aflau tabere de oameni fără adăpost, comunităţi agricole şi sate de pescari. Comandourile Securităţii îi împuşcau pe cei ce furau din ferme, sau pe sătenii care deţineau în mod ilegal sere şi grădini acoperite. Pescarii care îndrăzneau să întindă năvodul fără a avea permis aveau şi ei aceeaşi soartă. Ben îi vorbise despre toate acestea, dar ea, deşi căpătase nenumărate dovezi, preferase să închidă ochii. Mânca bine şi primea cu regularitate cupoane pentru hrană; de aceea, simţindu-se oarecum vinovată pentru că în jurul ei era atâta foamete, dorise să creadă ceea ce îi îndrugase Flattery despre faptul că producţia aducea noi locuri de muncă, iar acestea, la rândul lor, aduceau hran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i ani, realizase reportaje despre cei care ofereau locuri de muncă şi despre cei care le primeau. Aproape că uitase cum e să umbli pe străzile murdare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ocurile de muncă nu s-au înmulţit. Însă este cert că numărul pandoranilor a scăzu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orbită, deasupra acelor realităţi, prizonieră în mâinile unor asasini. Nu avea nici un as în mânecă, în schimb avea toate motivel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o nenorocire, vei da viaţă pentru viaţă, ochi pentru ochi, dinte pentru dinte, mână pentru mână, picior pentru picior, arsură pentru arsură, rană pentru rană, vânătaie pentru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AVEA DOUĂZECI DE ANI şi nu-şi aducea aminte să fi existat măcar o zi în viaţa sa în care să nu fi suferit de foame. Însă simţea că ziua aceasta era altfel decât celelalte. Se trezise pe pământul gol, fără dureri în oase şi când se scărpinase în cap îi căzuseră şuviţe întregi de păr. Acest lucru – ştia foarte bine – era nu foamea, ci sfârşitul ei. Privi spre siluetele ofilite şi nemişcate ale familiei sale strânsă la adăpostul unui uriaş bolovan. Astăzi va pleca să le aducă de mâncare. Dacă va reuşi, foarte bine; dacă va fi omorât, iarăşi bine, pentru că oricum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moştenise caracteristicile tatălui său: buză spintecată, o gaură mare în loc de nas şi picioare butucănoase. Fraţii săi avuseseră aceleaşi defecte, însă doar doi izbutiseră să supravieţuiască. Îi murise şi tatăl. Ca şi Boggs, toată familia cunoscuse, încă de la naştere, foamea aprigă şi duşmănoasă. În primele zile ale vieţii, gura sa deformată transformase alăptarea într-o operaţie zgomotoasă şi aproape inutilă, majoritatea laptelui supt scurgându-i-se pe bărbie. Mama încerca să salveze cu degetele ceea ce se mai putea salva, oprind dâra de lapte şi direcţionând-o din nou spre buze. Mai târziu făcuse de nenumărate ori acelaşi lucru pentr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ând nu mai găsiseră nici măcar gândaci ca să mănânce, o privise încercând să-şi alăpteze copilul de zece ani. Dar laptele îi secase de doi ani şi fratele mai mic al lui Boggs murise în chinurile foamei, strângându-şi în pumni firel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asupra propriilor şuviţe roşcate dintre degete, pe care le aruncă apoi cu o mişcar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am să iau firul şi am să vă aduc peşte bun ca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Vocea ei era uscată, răguşită şi de-abia se auzea de sub umbra bolovanului.) N-ai permis pentru pescuit. Au să-ţi confişte firul şi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implorase mereu pe securişti să îi dea voie să pescuiască. În fiecare zi se acordau permise temporare şi puteai plăti cu o parte din peştele prins. Dar Directorul nu elibera decât un număr fix de permise. „Trebuie să protejăm peştele”, spunea el. „Altfel, oamenii au să pescuiască întreaga resursă şi după aceea nimeni nu va mai ave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peştelui, pufni Boggs cu dispreţ. Privi firul măsurat pe glezna mamei: zece metri de fibră sintetică şi două cârlige strălucitoare. Avusese şi momeală, dar o mâncaser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până lângă ea, pentru a o privi drept în ochi. Femeia avea orbite largi şi globi oculari bulbucaţi. În ultima vreme, o peliculă subţire înceţoşa albastrul frumos al irişilor. Boggs îşi plimbă din nou degetele prin păr şi îi arătă smocuril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înseamnă asta, rosti el. (Efortul de a se târî îl epuizase, dar nu se dădu bătut şi continuă.) Nu mai am mult de trăit. (O mângâie pe cap şi mâna i se umplu iar de fire.) Şi tu eşti în aceeaşi situaţi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nevoie, ochii ei înceţoşaţi coborâră asupra dovezii dintre degetele fiului. Apoi încuviinţă, îşi apropie genunchiul de sânii fleşcăiţi şi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cu mişcări stângace, desfăcu firul din jurul gleznei femeii şi se îndepărtă cu greu de bolovan. Peste tot în jurul său, oameni sărmani ieşeau din gropi, de sub dărâmături şi zdrenţe. Ici şi colo, un firicel de fum îndrăznea să se înalţ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astonul, se ridică anevoie şi porni şontâc-şontâc spre ţărm, printre gunoaie şi muribunzi. Fu foarte mirat să descopere că trupul i se umezise de sudoare. Îşi închipuise că era prea slab şi uscat pentru ca acest lucru să se mai întâmple. Deşi rece la început, transpiraţia se încălzi în urm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micuţ spărgea valurile golfului. Era un amestec de piatră topită, lung de douăzeci de metri şi lat de cinci sau şase. Câteva valuri mai înalte loviră din lateral piatra neagră, udându-i leoarcă pe cei doisprezece pescari cu permis, care îşi înfundară capetele între umeri. Lui Boggs îi trebuiră treizeci de minute pentru a parcurge cei o sută de metri dintre bolovanul sub care îşi găsise culcuş şi baza digului. Vederea îi slăbise considerabil, dar îşi plimbă totuşi ochii în jur, încercând să descopere prezenţa vreunei patru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care alungă demon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Vashonului trimitea în mod regulat patrule în taberele de refugiaţi. Scopul lor declarat era acela de a proteja oamenii împotriva Glugilor Nemiloase şi, în ultima vreme, împotriva roiurilor de Tentacule Nervoase care dădeau năvală dinspre sud. Boggs se înfioră. Văzuse de curând Tentaculele Nervoase atacând câţiva oameni, intrându-le prin ochi, ajungând până la creier şi depunându-şi acolo ouăle dezgustătoare. Îşi închipuise că familia aceea slăbită de foame nu va fi în stare să urle, dar se înşelase. Nu fusese deloc o privelişte plăcută, iar patrulele sterilizaseră pe îndele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motiv pentru care echipele de securitate patrulau regiunea din preajma ţărmului nu mai constituia pentru nimeni un secret. Misiunea lor era aceea de a-i împiedica pe oameni să se ajute între ei cu mâncare. Directorul spunea că economia Pandorei era serios ameninţată de vânzarea la negru a unor cantităţi impresionante de peşte. Boggs nu văzuse nicăieri cantităţi impresionante de peşte; de fapt, nu văzuse nicăieri semne că Pandora ar fi avut o economie. Auzise cuvântul acesta la micul radioreceptor al mamei sale, dar pentru el nu era decât un cuvân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g fumega undeva spre stânga: trei grămăjoare de mangal pe o dală din piatră situată cu foarte puţin deasupra semnului lăsat de flux. Săracii nu puteau aduna suficient combustibil nici măcar pentru a-şi incinera morţii. Când se adunau mai multe cadavre, gardienii se distrau arzându-le cu aruncătoarele de flăcări. Ziceau că se antrenează pentru întâlnirile cu Tentacule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de cealaltă parte a dalei, păzind rugul. Apropiindu-se, Boggs îşi dădu seama că era Silva. Se opri şi-şi ţinu răsuflarea. Silva era cam de aceeaşi vârstă cu el, iar oamenii şuşoteau că-şi ucisese surorile mai tinere şi fratele în timp ce dormeau. Nu se găsise nimeni s-o pedepsească şi o lăsaseră să aprindă acel foc nevolnic pentru a-şi arde morţii. Boggs spera ca fata să nu-l vadă. Avea nevoie disperată de momeală, dar nu se simţea în stare să lup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târându-se apoi spre marginea dalei, întinse mâna şi pipăi printre pietre până dădu peste ceva care nu semăna a piatră. Smuci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o dată, mai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uşi să desprindă o bucăţ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fierbinte şi cojită pe o parte, rece pe cealaltă. Nu avu curajul să privească. Apucă bastonul şi se grăbi să dispară. Silva nu-i remarc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un peşte, îşi promise el. Am să prind peşte pentru mama şi pentru fraţii mei, dar am să-i dau şi Silv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Au trecut deja, au terminat de verificat permisele şi acum sunt pe coastă, căutând depozite secrete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eva mai departe de ceilalţi pescari. Aceştia l-ar fi putut pârî, pentru că încerca să ia din ceea ce li se cuvenea lor. Ba chiar i-ar putea fura peştele şi firul, bătându-l aşa cum îl bătuseră pe tatăl său mai de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 aştepta să prind primul peşte. Eu aşa aş face, dacă aş f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mai discret şi se ghemui acolo, la adăpostul digului, pentru a nu fi văzut de pe ţărm. Legă o piatră de capătul firului şi prinse în cârlige bucăţele din carnea arsă pe care o strâng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ală, îşi repetă în gând, nimic altceva decâ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ă vigoare pentru a arunca firul prea departe, astfel încât îl lansă la aproape şase metri de piatra digului, lăsând piatra să se aşeze pe fundul apei. Se văzu nevoit să deruleze aproape întreg firul, deoarece adâncimea era destul de mare. Se puse pe aşteptat, trăgând uşor, când şi când, pentru a vedea dacă nu se prinsese ceva. Momeala era suficientă pentru două, poate chiar trei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dorogită care îi răsună în ceafă îl făcu să tresară, dar era prea slăbit pentru a se mişc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m târzior pentru cineva care a reuşit să pună mâna pe un permis. Ştii, e valabil o singură zi şi ar fi păcat să-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e de ascunzătoarea lui Boggs şi paşii săi dislocară câteva pietricele. Era un bărbat bătrân, slab şi palid, complet chel, cu un smoc de barbă sub buza inferioară, cu pielea capului descuamată şi faţa acoperită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scuiesc ilegal, rosti el. Mi-am zis că asta-i ultima mea şan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deasupra lui Boggs, pipăi momeala cu degetul,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mai mult decât conspirativă. Prin ea răzbăte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lui Boggs se întinse brusc, smucind puternic. Băiatul simţi că-i ies braţel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ul, puştiule. (De emoţie, ridică vocea şi-şi umezi buzele crăpate.) Ai prins unul, puştiule. Stai aşa, să te aj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scoase afară aproximativ un metru din fir, înfăşurându-l în jurul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era mare şi puternică, nu avea nevoie să iasă la suprafaţă pentru a se zbate. Însă băiatul îşi propti picioarele butucănoase sub un bolovan, îşi încordă spinarea şi începu să scurteze firul puţin câte puţin. Mai avea încă doi metri de scos, dar nu vedea aproape nimic din cauza petelor negre care îi dansau prin faţa ochilor. Deodată, bătrânul icni surprins şi se cără în grabă de lângă el. Boggs mai avea câţiva centimetri până să scoată prada din apă, însă descoperi că firul rămas i se încolăceşte în jurul ambelor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tunecată sparse suprafaţa apei, se întinse spre el şi-l prinse puternic de glezne. „Captur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peştele cel mare, băiete! Râse omul răsărit din apă. Arată-m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gardian? (Îl trase pe Boggs din ce în ce mai aproape de el, zdrelindu-i fesele descărnate pe pietre.) Da, ai ghicit. Hai, îmi arăţ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trase pe băiat până ajunseră să se privească în ochi. Boggs reuşi să distingă muştiucul dispozitivului de aprovizionare cu oxigen şi şuviţe de păr negru lipte de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permis. (Îl prinse pe Boggs de umeri şi începu să-l zgâlţâie. Oasele tânărului zdrăngăniră ca cele ale unui schelet.) Ai sa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mâncarea de la gura oamenilor, aşa-i? Crezi că ai dreptul să hotărăşti cine să trăiască şi cine nu? Doar Directorul are acest drept. Ei bine, hai să-ţi arăt pe unde se plimbă peşt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ardianul îşi aşeză muştiucul între buze, prinse încheieturile băiatului şi se rostogoli cu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tuşi o dată, gâdilat de lichidul sărat care îi intrase în nas, îşi simţi plămânii invadaţi, apoi intră în chinurile morţii prin sufocare. Nu mai vedea decât lumina de deasupra şi bulele de aer ce îi ieşeau din gură şi se ridicau într-acolo, ca o tulpină tânjind să ating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ţelepciunii ucide îndoiala din inima ta, căci e născută din ignoranţă. Armonizează-te cu întregul, fii una cu el şi înalţă-te, războinicule, în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 zavatane cu Avata, înţeleptul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ŞI MOISE adunară în boccele sporii celor două aerostate eliberate şi urcară din nou pantele spre mânăstire. În ultima vreme, înţeleptul petrecuse destul de puţin timp în compania călugărilor, însă aceştia nu erau oameni suspicioşi şi se obişnuiseră cu venirile şi plecările sale. Puţini dintre ei ştiau că Twisp se alăturase Fantomelor; dar chiar dacă ar fi ştiut şi alţii, cu siguranţă că nu l-ar fi dez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spunea că măcelul din vale nu va ajunge până la ei. Îşi dădu mantia pe spate şi, suflecându-şi mânecile, se lăsă inundat de razele sorilor. Măcar în aceste câteva ore, vroia să se bucure de natură, să uite codurile şi mesajele şi celelalte aspecte secrete ale vieţii sale. Poate chiar azi va fi pus să ia o decizie crucială sau să rostească ordinul care va aduce schimbarea situaţiei pe Pandora. Până atunci însă, dorea să simtă căldura solară şi mângâierea delicată a adierilor ce veneau din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strângere a sporilor fusese destul de anevoioasă. Transpiraseră şi pulberea fină li se lipise de pielea fierbinte. Sufletul lui Avata, legat de praful albăstrui, îi pătrunse prin pori. Trupul lui Twisp înainta pe cărare fără a lua în seamă felul în care mintea alerga prin magistralg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pâneşte prezentul, stăpâneşte viitorul, îi spuse 0 voce pe care nu o auzi decât cu mintea. Iar cel care stăpâneşte trecutul, de asemenea stăpân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citită în cronici, însă o mai auzise şi înainte, rostită de gura invizibilă 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stăpâneşte trecutul, gândi el. Cunoaşte drumul parcurs de omenire, ne cunoaşte istoria genetică. Cu ajutorul său ne putem îndrepta spre un vii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paşii aşezându-se automat, pe rând, unul în faţa celuilalt. Trecu peste pietre ascuţite, ocoli o Aripă Plată şi făcu toate acestea fără implicarea a ceea ce majoritatea oamenilor numeau „minte”. Se simţea ca o fiinţă care privea o altă fiinţă, da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ieftin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oise îngâna un cântecel pe care Twisp nu-l mai auzise. Oare pe ce meleaguri călătorea mintea tânărului călugăr, de aducea o asemenea melodie? Avea prea mult respect pentru reveria celuilalt pentru a-l întrerupe cu o asemenea întrebar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act cu algele sau cu sporii îl purtase pe Twisp din ce în ce mai adânc în detaliile omenirii şi în propriul său trecut într-adevăr, pierderea fiinţei iubite continua să-l doară, chiar dacă era retrăită după mulţi ani, în memorie. Majoritatea amintirilor i se păreau plăcute, ca aceea în care supsese pentru prima oară de la sânul mamei, simţind gustul dulce al laptelui, vocea drăgăstoasă şi inima ei care bătea precum valurile în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l duseseră de două ori mai departe decât atât, în trecutul strămoşilor săi, în chiar neantul din care luase naştere omenirea. Aceste călătorii erau pentru Twisp mai mult decât o simplă lecţie de istorie. Dobândise înţelepciune, inspiraţie şi o detaşare de acţiunile meschine ale celor de teapa lui Flattery. Iată motivul pentru care Directorul descurajase şi în final interzisese, ritualul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odraslele voastre să vă afle cele mai intime secrete, dorinţe şi visur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wisp descoperise în aceste vorbe nu faptul că algele ar fi periculoase, ci că paranoia lui Flattery atingea culmi de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zbutise să-i convingă pe majoritatea pandoranilor – mai ales pe cei ce depindeau de el – să renunţe la ritual. Descoperirea unei neurotoxine produse de alge îi făcu pe oameni şi mai prudenţi, iar antidotul creat de Flattery câştigă o mare popularitate, întrucât contactul cu algele era practic inevitabil în majoritatea meseri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placebo, îşi spuse Twisp. Mintea oamenilor păţeşte ceea ce ei îşi închipuie că va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andoran în care morţii erau încredinţaţi algelor fusese abandonat cu desăvârşire. Acum cadavrele treceau prin procesul incinerării, iar amintirile lor pluteau în voia vântului, alături de fumul şi cenuşa rezultate. Flattery aprecia acest lucru, susţinând că astfel se păstrează igien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descompuse sunt aduse de valuri la ţărm”, spunea el. „După ce că avem plaje înguste, trebuie să mai suportăm şi duho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cutură din cap pentru a şi-l alunga din minte pe Flattery, împreună cu vocea lui nazală şi comportamentul arogant. Îşi dorea ca reveria adusă de spori să îl poarte într-o cu totul altă direcţie. Îşi propuse să călătorească dus de curenţii istoriei îndepărtate, pentru a descoperi cum să înlăture foamea şi celelalte probleme aduse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amenii şi-au înrobit semenii, rosti el ca pentru sine. O galaxie nouă nu presupune neapărat o solu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seră oamenii din trecut de lanţul sufocant a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îi spuse vocea din minte. Cel suferind era eliberat de propria moarte, sau de moartea celui care îl asu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dorea ca pandoranii să găsească o soluţie mai bună. Metodele lui Flattery erau: înfometarea, crimele, învrăjbirea între fraţi. Twisp spera ca sporii să lumineze o altă cale, care să-i îndepărteze pe toţi de Flattery, nu să-i duc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ajung ca el? De ce să înlocuim un asasin înalt cu altul care are braţ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şi cu Moise îşi depuseră boccelele la picioarele călugărilor din Clanul Aerostatului. Nu simţea nevoia de a participa la ritual, pentru că era purtat deja pe valurile amintirilor aduse de alge. Mintea sa dorea sa se detaşeze de susurul voc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urmurau rugăciuni şi pregăteau sporii. Înţeleptul rosti o scuză şi plecă singur spre pajiştea sa preferată. În urma sa, înţelepţii treceau prin faţa unui şir de zavatani îngenuncheaţi şi puneau pe limba fiecăruia câte un vârf de linguriţă din preţiosul praf albastru. Ritualul era însoţit de bătaia tobelor şi diverse imnuri: cântece ale celor de pe Pământ, ale Navigatorilor, ale străbunilor care plutiseră secole de-a rândul pe oceanul necruţător al Pandorei. În momentul în care sporii împrăştiaţi de aerostate îşi făceau efectul, aspiranţii reuşeau să comunice cu morţii. Călătoreau înapoi în timp, descoperind amintiri de mult uitate. Unii dintre ei revedeau viaţa părinţilor sau a bunicilor; doar unul sau doi aveau norocul să se conecteze la memoria cosmică a omenirii şi aceştia erau după aceea întrebaţi despre calea spre desăvârşi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ăsă răpăitul tobelor să-i reamintească de momentul în care fusese martor la trezirea noilor alge. Cu douăzeci şi cinci de ani în urmă pusese piciorul pe primul petic de uscat răsărit din ocean. În acea zi, Twisp şi prietenii săi învinseseră gherila lui Gallow şi împiedicaseră izbucnirea unui război civil. În acea zi, celulele de hibernare căzuseră de pe orbită în ocean, aducându-i p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pe vârful unui munte care astăzi purta numele de „Muntele lui Avata”, în onoarea rolului jucat de alge în salvarea societăţii pandorane. Atunci, Twisp crezuse că îşi va găsi sfârşitul în mâinile lui Gallow, Tritonul care conducea gherila. Algele îi proiectaseră în minte imaginea unui dulgher bărbos pe nume Noe. Noe era orb, şi-l confundase pe fostul pescar cu nepotul sau, Abimael; îi oferise o prăjitură dulce, al cărui gust Twisp nu îl uitase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citeşte istoria”, îl îndemnas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wisp se conformase. Noe şi acea zi însorită petrecută pe Munte îi rămaseră pentru totdeauna în suflet, ca o amintire strălucito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noastră cea nouă a ajuns la ţărm şi va rămâne aici de-a pururi”, rostise dulgherul. „Oamenii vor ieşi din ocean şi vor prinde rădăcini pe 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ţeleptul evitase contactul cu algele, considerând că era de datoria pandoranilor să rezolve problemele Pandorei şi de datoria sa să şi le rezolve pe ale sale. Însă Directorul se amestecase în existenţa oamenilor, iar Twisp descoperise ca nu se poate detaşa de viaţa amărâtă şi de dureri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u râvnă, citise în detaliu cronicile şi, ca orice Insular, dăduse ajutor şi adăpost celor înfometaţi. O dată cu răspândirea foametei, casa lui Twisp se transformase în două case, apoi în trei, apoi într-o întreagă aşezare. Conflictele avute cu Directorul îi determinaseră să plece spre vârful muntelui şi să cultive, în secret, zonele aride de acolo. Astăzi, pe aripile visului declanşat de spori, Twisp începea să înţeleagă complexitatea şi forţ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lui Noe veni spre el o voce pe care nu se aşteptase să o audă vreodată, nici măcar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foamea cu hrană, auzi el. Alungă întunericul cu lumină. Alungă iluzia cu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lab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mael, rosti înţeleptul. În sfârşit, ai sosit. Cum 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oma prăjiturii, răspunse Abimael. Şi după căldura inimii tal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rostogoli prin magistralgele minţii sale, pierzându-l pe Abimael. Fu întâmpinat de frunzele şi tentaculele algelor de la periferie, apoi pătrunse în mijlocul unui p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trebuie să se fi născut într-un pâlc trecut cu mult de perioada maturităţii, gândi el. E o adevărată minune că a reuşit să scape de ferăstraiele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une, înţeleptele, 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se nu venea din interior. Îl recunoscu pe Moise, se întoarse încet spre el şi de-abia atunci simţi mâna tânărului aşezată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lătoreşti printre alg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îşi mişcase nici un moment buzele. Pupilele i se contractau şi dilatau spasmodic, iar Twisp era conştient că şi ale sale făceau la fel. Mai demult, după ce inhalase o porţie de spori albaştri, se privise într-o oglindă, prăbuşindu-se în locuri pe care prefera să nu şi l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întrerupse, acordând atenţie doar comentariului referitor la iluzie. Şi el vorbea fără a-şi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uvântul „iluzie”. Ce ţi-au spus algele despr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limbaj pe care acest aerostat l-a învăţat în timp ce se maturiza. A învăţat să răspândească iluzia ca pe o hologramă, înţeleptule, dacă urmăreşti tulpina acestui gând până la rădăcină, vei cunoaşte putere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wisp se cufundă în profunzimile propriei minţi. Nu, nu în mintea mea, îşi aminti el. În minte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 drumul, îl dezmierdă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escar se detaşă de trup, se ridică spre înălţimi, privi în urmă fără nici o urmă de curiozitate şi apoi se avântă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luzie, ce este re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rta? Răspunse vocea. Este iluzia, sa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gândi Twisp. Este reală – pentru că poate fi pipăită – şi, în acelaşi timp, o iluzie, un simbol, o reprezentare. Harta nu este totuna cu teritoriul pe care-l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carule, dacă vrei să construieşti o barcă, ce fa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u este barca, dar este real. Este un proiect real. Dar după a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le minţii sale începură să navigheze amintirile tuturor bărcilor pe care le construise şi la bordul cărora pes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să-şi dea seama încotro vroia să-l îndrepte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îl mustră vocea. Ce faci după ce desenez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ici modelul nu este barca propriu-zisă. Este un model, o iluzie, un simbol; cu toate acestea, este real. Dacă ai vrea ca un om să trăiască într-un anume fel, cum ar trebu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fer un model? Să-i arăt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ăt hart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Twisp auzi clar freamăt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a şi modelul au o limită fundamentală. Care este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simţi mintea gata-gata să explodeze. Avata dorea să-l înveţe ceva, ceva extrem de important. Dacă ar putea înţele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şi dăduse intuitiv seama, fie că răspunsul îi fusese sugerat de alge, efectul f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odelul nu te învaţă, pentru că nu poţi trăi în el. Reprezintă o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mensă uşur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etene Twisp. Dar dacă poţi construi o iluzie nelimitată ca şi viaţa reală, poţi învăţa de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trezi aruncat înapoi în vârtejul amintirilor şi văzu vechea Pandora prin ochii unui strămoş de-al său care luptase în Războiul Clonilor. Zări imensitatea Navei acoperind cerul şi auzi mesajul acela final răsunându-i în minte: „Tu eşti Sfântul Vid. Uimeşte-Mă!” Vocea Navei nu avea monotonia electronică la care se aşteptase; fusese plăcută, chiar veselă. Semăna foarte mult cu vocea lui Avata. Umbra dispăru încetul cu încetul şi cei doi sori îşi făcură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scăpat de povara noastră şi a pornit spre Sfântul Vid, murmură el. Pentru a trăi la întregul nostru potenţial, trebuie să învăţăm cum să ne eliberă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detaliu care îl deranja. Nu-şi dădu seama dacă vorbise cu voce tare sau nu, însă Moise îl auzi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a răspândi iluzia ca pe o vrajă. Pentru a captura duşmanul fără a-i face rău este nevoie de o iluzie foarte complex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 i se păru că aude pe cineva aprobându-l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ularii, înţelegem curenţii şi starea de plutire, înţelegem că vremurile se schimbă, ca şi condiţiile atmosferice. Deci, considerăm că e normal să ne schimb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ORĂ până la difuzarea emisiunii de ştiri, însă Beatriz era sigură că tehnicienii lui Brood nu vor izbuti să pună totul la punct, pentru că se confruntau cu o problemă de transmisie. Deşi nu vroiau să discute cu Beatriz despre acest lucru, reporteriţa vedea rezultatul pe ecrane. Ori de câte ori erau gata să transmită către Pandora, un indicator le spunea că ceva le bruia semnalul. Cineva părea să-i corecteze pe editori. Foarte bine! Leon îi comunicase că scurtul reportaj asupra Nucleului Mental Organic oricum nu avea să fie trimis spre sol, pentru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incident petrecut cu câţiva ani în urmă, când Controlul Curenţilor se afla încă în adâncuri, într-o clădire tritoniană. Înregistrau una dintre „orele spirituale” ale lui Flattery, o mică discuţie cu cetăţeni ai Pandorei realizată, evident, în scop propagandistic. Până în momentul difuzării, totul decur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algele au intervenit, au bruiat semnalele, au şters rolel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i se zbârli părul de pe ceafă. Îşi aminti cum, în final, se treziseră cu role modificate, cu sincronizările date peste cap, cu imagini aiurea şi comentarii care îl făceau pe Flattery să arate ca un nebun. Paradoxal, rezultatul se apropia destul de mul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cu mine am introdus foarte multe fibre de alge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rziere îi convenea de minune. Avea nevoie de timp pentru a se gândi ce să spună în momentul intrării în emisie. Trebuia să transmită ceva ce nu apărea în scenariu, însă fără a pune în pericol viaţa ei sau a celorlalţi. Brood îi va permite doar o apariţie simbolică în faţa camerelor. În acele câteva clipe, Beatriz trebuia să rostească ceva care să dea un imbold populaţiei. Majoritatea pandoranilor, chiar şi săracii, aveau radio şi dorea ca mesajul să ajungă până acolo. Simţea că algele trecuseră de partea ei şi spera ca aceasta să nu fie o simplă senzaţie născută din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o revoluţie, cine a pregătit-o?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suspecţii: oricare dintre cei care deţineau acţiuni la „Comerţul Tritonian”, Fantomele, Insularii deportaţi, Brood – care acţiona, probabil, la ordinele vreunui şef din Securitatea Vashon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avatanii, îşi spuse, deşi ştia că nu aşa ar fi procedat ei. Reacţia lor în momentele de frământare politică era să se refugieze în labirinturile subterane sau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este un oportunist. Crimele de la Staţia de Lansare au fost o cumplită eroare, dar acum încearcă să profite de pe urma lor. Dacă e vorba de o lovitură bine organizată, va aştepta şi va trece de parte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lattery se bucura de foarte puţini aliaţi şi de nici un prieten. Toţi aveau motive să-l urască. Când planeta se pornise împotriva populaţiei umane, apăruse în postură de salvator. Apoi se pornise el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P-ul vostru”, le comunicase. „Pot reconstrui lumea şi vă pot salva pe toţi. Copiii voştri nu merită oa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reporter o făcu să găsească repede răspunsul. Directorul apărea zilnic la Holoviziune, fie personal, fie într-o serie de emisiuni pe care Beatriz nu o considerase, până acum, propagandistică. Realizase şi ea câteva emisiuni de acest gen, din care cele mai importante erau optimistele reportaje despre Proiectul Nava Neantului. Oamenii îl credeau pe Director pentru că acesta nu le dădea răgaz să gând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devenise cel mai teribil demon într-o lume plină de demoni, deşi era om. Mai rău, se putea spune despre el că reprezenta standardul uman, pentru că nu suferise modificări genetice, iar genomul său nu includea gene de alge. Beatriz ştia acum că pandoranii îl urcaseră pe Director acolo unde se af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 deşi condiţia de prizonieră nu se prea potrivea cu această stare – la gândul că oamenii căpitanului erau incapabili să trimită semnale curate spre planetă. La urma urmelor, s-ar putea ca Brood să aibă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ez emisiunea după scenariul lui, înseamnă că-i dau din nou o mână de ajutor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e anume făcuse pentru Director. Nu-l ajutase deloc să salveze o lume aflată în derută geologică şi socială. Nu-l ajutase să le facă un rost Insularilor fără casă, ale căror oraşe organice se zdrobiseră de stâncile noilor continente şi nici să protejeze aşezările subacvatice tritoniene care se rupseseră ca nişte biscuiţi în recentele frământări ale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 scape. Nu a construit „Conserva” pentru a explora stele din apropiere. A construit-o ca să scape de aici. Este barca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şi lovi cu pumnul în consola din faţa sa, dar încet… Încet… S-ar putea ca în curând să-i fie de folos. Imaginea reflectată de ecranul negru era a unei femei pe care n-o recunoştea. Părul semăna, într-adevăr, cu al ei: negru, aspru şi tuns scurt. Dar ochii holbaţi, pleoapele congestionate şi pata întunecată în care se scăldau o înspăimântară. Nasul i se înroşise, iar pielea era neobişnuit de palidă pentru o persoană cu tenul ei închis. Instinctiv, se aplecă asupra microfonului, vrând să o cheme pe Nefertiti. Apoi încremeni. Nefertiti nu-i va mai peria niciodată părul, nu-i va mai şopti la ureche, în timpul numărătoarei inverse: „Eşti fantastică, Beatriz. Fă-i să-ţi cad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urere şi disperare, lovi din nou consola. Leon privi spre ea, dar se reîntoarse la preocuparea lui: aceea de a rezolva problemele de transmisie. Atât el cât şi camarazii săi nu erau obişnuiţi cu imponderabilitatea şi fiecare mişcare pe care erau obligaţi să o facă îi enerv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ra sigură că dacă va respecta scenariul îl va ajuta şi pe Brood, iar aşa ceva i se părea de-a dreptul inadmisibil. Bine măcar că nu trebuia să-i suporte prezenţa; căpitanul supraveghea instalarea Nucleului Mental Organic în cripta de la bordul Navei Neantului. Dar dacă Leon nu va elimina perturbaţiile canalului de transmisie, Brood se va întoarce cu o falcă-n cer şi una-n pământ şi cine ştie ce atrocităţi va mai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cintosh era un om perfect normal, un clon cu ochi albaştri, iar Beatriz era o Insulară aproape normală. Ultimele generaţii de Insulari scăpaseră de stigmatul mutaţiilor; deşi mai scunzi şi cu tenul mai închis la culoare, păreau la fel de normali ca şi Flattery sau Mack. Nu cu mult timp în urmă, înfăţişarea influenţa decisiv viaţa oricărui pan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nu este normal, gândi ea. Mintea lui este o mutaţie, o aberaţie. Oamenii n-ar trebui să-şi zdrobească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m evoluase sclavia pe Pământ. Membri ai propriei sale familii suferiseră de pe urma înrobirii genetice practicată de Jesus Lewis. Iar Ben avea dreptate când îl acuza pe Director că-i transformase pe pandorani – Insulari şi Tritoni deopotrivă – în sclavi şi că înrobirea se accentua pe măsură ce oamenii sufereau mai mul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uăzeci şi cinci de ani aduseseră un şir neîntrerupt de dezastre: fundul oceanului se fracturase în lungul unei linii cultivată cu alge, formând prima fâşie de uscat. Îi urmaseră multe alte fracturi asemănătoare, toate de-a lungul giganticelor rădăcini ale pâlcurilor de alge. Cutremurele distruseseră zeci de oraşe tritoniene şi determinaseră scufundarea sau eşuarea la ţărm a majorităţii Insulelor organice. Refugiaţii se aglomeraseră cu miile pe coastele continentelor, obligaţi să supravieţuiască din nou pe pământul ferm, după ce timp de trei sute de ani trăiseră pe sau sub suprafaţa oceanului. Flattery nu le uşurase viaţ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sta încearcă să ne extermine”, îi spusese Mack la prima discuţie pe care o avuseseră. „Nu e cazul să-i dăm chiar no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ck nu întreprinsese nimic împotriva Directorului. Orele de veghe şi chiar cele de somn şi le pusese în slujba perfecţionării unui complex orbital care să le fie tuturor o trambulină spre stele. Ajunsese la conducerea Controlului Curenţilor şi rămăsese singurul expert care ar fi putut desluşi comportamentul misterios al algelor. Întotdeauna avea grijă să-şi definească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Controlul Curenţilor”, spusese el. „Algele sunt fascinante, însă realitatea ne obligă să asigurăm securitatea transporturilor; altfel, oamenii vor muri. Impunerea unui control asupra algelor grăbeşte realizarea acestui Proiect, aduce un confort în viaţa oameniloirşi garanteaz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se atunci când inventase Generatorul de Grile. Aparatul anula supremaţia complexului tritonian care adăpostea Controlul Curenţilor şi oferea posibilitatea ca sistemul de grile să fie supravegheat de pe orbită. Complexul subacvatic suferise avarii importante, dar păstrase destule echipamente şi încă mai instala grile. Cu ajutorul GG-ului, se puteau controla toate magistralgele din emisfera cea mai bogată 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la inaugurarea Generatorului de Grile, reporteriţa se aflase alături de Macintosh. Deşi fusese corespondentul oficial al Holoviziunii la acel eveniment, Beatriz prefera să creadă că venise acolo invitată de Mack. Ochii lui albaştri căpătaseră atunci o strălucire deosebită. Purtaseră discuţii lungi, plutind pe coridoarele Staţiei Orbitale şi lăsându-se prinşi în fileurile de siguranţă. Ceea ce începuse ca o nevinovată atingere involuntară a mâinilor se transformase într-o profundă şi matură rela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ragostea noastră să aibă o şansă, gândi ea şi oftă pentru a alung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becului roşu de deasupra uşii o luă prin surprindere. În studiouri nu se montau sonerii la intrare, întrucât puteau produce situaţii penibile în momentul unor înregistrări; deci, se optase pentru avertiza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teama înflorind cu petale albe pe faţa lui Leon, Beatriz îşi dădu seama că cel ce se afla de partea cealaltă a uşii nu făcea parte din echipa lui B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ck, speră ea.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aici! Porunci Leon. (Îşi desfăcu legăturile şi îndreptă ameninţător degetul spre ea.) Mă ocup eu de el. Peste câteva clipe vei avea textul pe monitor. Replicile sunt standard. Eu voi fi regizorul emisiei, iar tu îmi vei respecta instrucţiunil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către uşă, îşi puse căştile pe urechi şi activă sistemul de inter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registrări, anunţă el. Nimeni nu are permisiunea să intre, cu excepţia personalulu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şi ţinu răsuflarea. Deşi încuia uşa atunci când înregistra sau transmitea în direct, Holoviziunea încurajase întotdeauna existenţa unui mic grup de spectatori. Mulţi dintre muncitorii de la bordul complexului orbital îşi petreceau timpul liber privind activitatea echipelor de tehnicieni, reporteri şi regizori. Niciodată nu li se interzisese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d Soleus. (Vocea ascuţită răsună şi în căştile reporteriţei, smulgându-i un zâmbet de pe buze.) Controlul Curenţilor. Avem o urgenţă acolo, iar dr. Macintosh are nevoie să discute imediat cu Beatriz Tato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imţi un val de emoţie cuprinzându-i pieptul şi sângele năvălindu-i în obraji. Palmele continuau să-i transpir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ransmis o emisiune în direct. Anunţă-i pe dr. Macintosh ca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inia noastră de transmisie nu mai funcţionează normal şi o mare porţiune din grilă este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stricte, spuse Leon. (începea să fie nesigur pe sine.) Poate că după emisiu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intosh este comandantul Staţiei Orbitale, insistă Soleus. A primit ordin direct de la Flattery să restabilească grila. Acum. Avem nevoie de linia voastră pentru a putea transmite semnalele şi de experienţa lui Beatriz Tatoosh. Ţine cont că releele de putere se află în Controlul Curenţilor şi vă putem întrerupe toat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osti Leon, încercând să-şi potolească panica din voc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intercomul şi-şi lipi frunt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i plastoţelul rece cu fruntea. Trupul său dădu să plutească înapoi, spre console, însă fu reţinut de căştile puse pe urech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Beatriz. Spud îl minţise pe Leon cu privire la relee. Majoritatea – dar nu şi cele ale studioului – se aflau în Controlul Curenţilor, într-adevăr. Nimeni nu ştia mai bine decât ea, pentru că participase împreună cu Mack la amenajarea acestui spaţiu. Dar Leon nu-şi putea da seama şi, în plus, avea şi alte probleme pe cap. Nu îndrăznea să ia nici o decizie fără acordul căpitanului, dar nu putea lua legătura cu el fără să alerteze întreaga Staţie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almele umede de pantaloni şi inima începu să-i bată sălbatic în piept. În ciuda pericolului, savura dilema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l-aş zvârcolindu-s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păsă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aici pân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nsmite prin linia voastră fără nici o problemă, îl ameninţă Spud. Nici măcar n-avem nevoie de voi. Dr. Macintosh este şeful aici şi a spus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vi butonul, decuplă casca şi se repezi spre bancul său de montaj. Nu izbuti să controleze mişcarea şi dădu peste ceilalţi doi tehnicieni, busculându-i. Pierdură câteva clipe bune până să descurce firele încâlcite. Îşi spuseră cuvinte grele, d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pluti repede către uşă, porni sistemul de intercomunicaţii, apoi conectă casca şi o lăsă liberă să plutească. Tehnicienii nu o văzură: acţiunea ei durase mai puţin de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din nou la consolă, deschise propriul său canal de intercomunicaţii şi formă numărul lui Mack. Becurile de avertizare aveau să clipească pe toate consolele. După cum se aştepta, Leon apăru imediat în faţa ei, cu nasul roş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ă!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măna deloc cu individul liniştit de acum câteva momente. Devenise un ofiţer de securitate aflat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ocni imediat peste bot, dacă n-am avea nevoie de mutra ta drăgălaşă. Dar ţine cont că există şi o emisiune de rezervă, în caz că nu vrei să cooperezi. Mai fă o singură prostie şi ai să ieşi imediat prin supapa de evacuare a navet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şi reprimă zâmbetul. Fraierul o ameninţase! Cuvintele lui ar fi rămas neauzite dacă ea n-ar fi pornit sistemul de intercomunicaţii şi dacă n-ar fi plasat căştile la doi paşi de consola sa. Izbuti, fără mari eforturi, să mimeze teroarea care o cuprinsese de multe ori în aceste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spui, rosti ea cu voce tare. (Dar nu prea tare, ca să nu trezească bănuieli.) Nu vreau să mor, ca ceilalţi. Am să fac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orni spre tovarăşii săi, dar înainte să ajungă la ei se auzi alarma generală: patru semnale lungi, stridente, emise prin sirena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iată de zgomot, reporteriţa exulta. Recunoscuse imediat ce însemnau cele patru semnale, deoarece participase de câteva ori la exerciţiile de pregătire: „Incendiu generalizat în sectorul Controlului Curenţilor.” Acest sector includea şi studioul Holo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on şi ceilalţi se frământau ca bezmeticii, întrebându-se unul pe celălalt: „Ce naiba se-ntâmplă?” Beatriz şopti încet, neauzit: „Spu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 orice altă fiinţă, va face totul pentru a-şi menţin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RICO atunci când intră în bucătărie fu silueta nemişcată a Cristei Galii zăcând cu ochii deschişi în scaunul de lângă hublou. Strălucirea verde a pupilelor ei pulsa într-un fel cu totul neobişnuit şi Rico îşi dădu seama că ceea ce vedea ea ţinea de o altă lume. Primul său impuls fu să fugă şi să închidă uşa în urmă, dar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tea întins pe podea, lângă Crista. O ţinea strâns de gleznă şi dădea din picioare precum un copil prins în capcana unui vis urât. Şi Rico, la rândul lui, avea impresia că trăieşt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trigă el dar B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prietenul său, descoperind că şi ochii acestuia erau larg deschişi. Atât Ben cât şi Crista respirau, deşi capul fetei stătea uşor înclinat în faţă şi scotea un fel de gâlgâit la fiecare trecere a aerului. Rico îşi aminti de avertismentul Grupului Operativ şi nu se ati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căutând antidot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psulă roşie, de mărimea vârfului degetului mic. La un capăt avea două ace învelite într-o membrană de plastic. Desprinse membrana şi o aruncă pe podea, atent să nu se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 Grupul Operativ ţi-a zis să o ţii pe fată departe de apă, pentru ca toxina să nu-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antidot, pe care sperase să nu o folosească niciodată, era calculată pentru greutatea trupului său. Cu o mişcare iute, înfipse acele în coaps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espiri, omule! Îl imploră el.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ista Galii, încercând să-şi domolească accesul de furie care îi ardea pieptul. Ştia că, de fapt, era mai mult frustrare decât furie, însă carnea sa nu cunoşt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morâ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pri gând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fetei se auzi un geamăt stins; sunetul aproape neomenesc trimise un fior de gheaţă pe spinarea 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uşi să întoarcă palmele în sus, dorind să arate că era neajutorată; buzele sale se străduiau să formeze cuvintele care nu vr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ry</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aproape de neînţeles. Crista îşi ţinea privirea îndreptată înainte şi, cu o mişcare halucinant de înceată, sfâr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ry te-a pus să înghiţ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leoape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medicamente pentru ca atingerea ta să devină fatală? Deci nu algel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nchise din nou pleoapele şi încuviinţă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Zburător se zgudui iarăşi, trimiţându-l pe Rico în partea cealaltă a bucătăriei. Apoi se înclină într-o parte, obligându-l pe Holoexpert să apuce un mâner şi să se lipească de perete. După câteva clipe, Elvira reuşi să redresez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e metal a hidropterului începu să scârţâie, ca şi cum ar fi fost solicitată de o for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ne vor zdrobi. Au aflat că ea se află aic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era legată aşa cum o lăsase Ben, udă de sus până jos, cu falsa sarcină zăcându-i la picioare. Rico se aruncă într-un scaun alăturat şi-şi prinse centurile de siguranţă. După o vreme totul se linişti, ca şi cum algele avuseseră un ultim spasm înainte de a se potol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tarea lui Ben fără a-l atinge. Prietenul său respira normal, îşi recăpătase culoarea şi arăta spre fată. Pentru Rico, acesta era un semn bun. Căută cu grijă în buzunarul de la piept al lui Ben şi scoase doza de antidot pentru Crista. Însă ea îşi flutură rapid pleoapele într-o mişcare ce părea voluntară şi ridică foarte puţin vârfurile degetelor, ca pentru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coborî braţul şi fluturare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âdiliciul? Grupul Operativ îl avertizase că antidotul se putea dovedi fatal dacă era administr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attery i-a modificat chimia trupului? Poate că antidotul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ntat să i-l administreze oricum, după ceea ce îi făcuse prietenului său. Nimeni nu va şti, nici măcar Ben. Făcu un pas către ea şi Crista începu din nou să-şi fluture pleoapele, ridicând degetele ca pentru a-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attery se va bucura. Nimic nu i-ar face mai multă plăcere decât să poată spune lumii întregi că Sfinţia Sa Crista Galii a fost ucis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fulger pătrunse deodată prin hubloul din plaz, iluminându-l, făcându-l să înţeleagă ce punea Director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se adresă el Cristei, asta e! Te-a transformat într-o fiinţă toxică pentru ca nimeni să nu stea în preajma ta. Apoi a făcut totul public şi a dat vina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aţia dintre tine şi alg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încă o dată, imperceptibil şi coborî încet pleoapele. Părea mai calmă, mai liniştită, dar asta nu datorită tox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începu să se clatine, iar lumina soarelui pătrunse fără veste în bucătărie. În sfârşit, ajunseseră la suprafaţă. Elvira urma să iasă pentru a desfunda gurile de admisie. Crista avea obrazul brăzdat de lacrimi şi, la fiecare clătinare a aparatului, scotea un sunet înfundat. Pentru prima oară, Rico îşi dori să o mângâie, să o liniştească. Începea să-şi dea seama cum se folosise Directorul de ea şi cât de îngrozitoare trebuie să fi fost viaţa ei în Zon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zonieră misterioasă, dar a transformat-o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mai întâmplat vreodată aş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să iei medicamentele lu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ochii, Crista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probabil că toxina ne va fi fatală iar el, în postură de erou, te va putea aduce înapoi în Zonă arătând lumii cât de periculoasă eşti. (Introduse, cu grijă, flaconul în buzunarul de la piept.) Sau, dacă ţi-aş fi administrat această doză, tu ai fi murit, iar el ar fi trâmbiţat în gura mare că Fantomele te-au ucis. Populaţia s-ar fi ridicat imedi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un „da” şi Rico auzi un geamăt dinsp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 sunteţi în regulă? Se auzi vocea Elvire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zadarnic gura ca să spună ceva, apoi se dădu bătut şi încuviinţă uşor. Crista clătină la rândul ei din cap şi izbuti un „D-d-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a fost destul de eficient, rosti Rico spre intercom. N-aş putea spune despre ei că sunt în regulă, dar îşi revin încetul cu încetul. Deocamdată nu te poţi baza decât pe mine. Vrei să înoţi puţin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r fi bine să preiei tu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încă o dată că Ben şi Crista erau pe drumul cel bun şi că nu puteau păţi nimic grav în cazul în care hidropterul ar fi luat-o din no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intercomul în funcţiune, le spuse el. Adresaţi-mi un cuvânt – sau măcar un mârâit – din când în când. Bine? Mă întorc după ce termină Elvira de desfundat gurile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ridică vârfurile degetelor şi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unt fericite? (Îşi desfăcu braţele, cu un gest teatral şi continuă fără a-şi mai ascunde sarcasmul.) Atunci şi eu sunt fericit.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din umeri, ea întoarse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er… Tate, spuse şi repetă cuvântul, mai rar: Li… Ber…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plaz îi fu suficientă pentru a remarca întinderea nesfârşită de alge lenevind sub razele ambilor sori. Cu aproximativ un an în urmă, Aki, soarele mai îndepărtat, începuse să pulseze. Un nor negru şi foarte mare se zărea departe, spre orizont. Din când în când, algele înălţau încet frunzele deasupra valurilor şi apoi le lăsau să cadă împrăştiind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în bai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algele jucâ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înşeli. Sper din tot sufletul. Asta ne-ar uşura foarte mult situaţia şi ar da multă bătaie de cap celor aflaţi în slujba lu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cu greu, tentaţiei de a-i bate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noi la capăt, prietene, rosti căt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se aşeză în postul de comandă, continuând să vorbească în microfonul inâercomului, mai mult pentru sine decât pentr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spun, dar am fost salvaţi de Controlul Curenţilor. Algele ne-au adus aici şi au vrut să rupă cabina pentru a intra. Controlul Curenţilor a încercat, probabil, să restabilească vechile magistralge, pentru că algele s-au opus semnalelor. Nu-mi dau seama dacă s-a ars vreo siguranţă sau dacă cei de pe orbită le-au eliberat cu bună intenţie. Oricum, nu contează, a fost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privirea peste instrument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cela electric ne-a paradit Navcom-ul. În rest, totul pare perfect. Pentru mai multă siguranţă, am închis sistemul de climatizare al bucătăriei; cine ştie, poate or mai exista şi alte conducte fisurate. O să vă cam încălziţi, pentru că staţi aproape de motoare. Dar, după ce ne vom înălţa în aer, vă voi m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verificarea şi îşi dădu seama că, de fapt, nu vor fi în stare să zboare cu hidropterul decât dacă Elvira avea posibilitatea să repare sistemul hidraulic care deplia suprafeţele 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Ben nu-l interesează asta, deocamdată. De fap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priete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pronunţate dureros de încet, cuvintele readuseră zâmbetul pe faţa lui Rico. Simţi, din mişcările aparatului, cum Elvira scotea algele din gurile de admisie. Încercă din nou Navcom-ul, dar degeaba. Sistemul era mort, în difuzoare nu se auzea nici măcar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îl anunţă pe Ben şi cred c-o să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prietenului său că, neputând ridica hidropterul deasupra perturbaţiei atmosferice, vor avea serios de furcă. Fără Navcom şi înconjuraţi de alge, nici nu vroia să se gândească la necazurile ce se vor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meninţă mintea sau simbolurile ei, pune în pericol însăşi matric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UZISE ZGOMOTUL produs de descărcarea balastului, în timp ce mângâia, cu buzele, părul şi obrajii Cristei. Îşi aminti gustul sărat al stropilor de apă. Era vorba de o fisură în conducta de răcire prin care circula apă obţinută din ocean şi reciclată; nici un motiv de îngrijorare, mai ales că se îndreptau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iscutau şi râdeau când, deodată, partea superioară a corpului îi amorţi. Muşchii gâtului nu mai vroiau să asculte. Încercă să strige, dar buzele rămaseră nemişcate, iar din gâtlej nu ieşi nici un sunet. Crista se prăbuşi fără vlagă în scaun şi ar fi căzut la podea dacă n-ar fi ţinut-o centurile de siguranţă. În ochii ei larg deschişi se oglindea groaza, iar irişii verzi se întunecaseră într-atât, de ziceai că deveniseră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Urlă el în sinea sa. O, nu,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u mişcări rare, spasmodice, dar se prăbuşi peste fată. Aceasta scoase un strigăt sugrumat de disperare, dar şi ea cedă în faţa aceleiaşi paralizii care îşi înfipsese ghearele în Ben. El avea avantajul unui trup mai masiv, mai musculos, mai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mâinile spre centurile Cristei şi le simţi ca pe nişte bolovani imenşi la capătul antebraţelor. Putea să vadă şi să audă, dar orice mişcare se transforma într-un spasm incontrolabil. În cele din urmă alunecă la podea, într-o poziţie din care nu putea zări faţa fetei. Cu una dintre mâini o strângea de gleznă, simţind că trupul ei, ca şi al lui, era scuturat de convulsii violente. Avea antidotul în buzunar, dar nu-l putea scoate de acolo şi în nici un caz nu şi-l putea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o să-şi închipuie că mi-am pierdut minţil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sprijinul Navcom-ului, nu mai puteau naviga în adâncuri, iar la suprafaţă vor deveni ţinte sigure. Rico va avea oricum foarte mult de furcă. Iar acum, îi căzus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bunia as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e va scoate de-aici! Cine îi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iciul îi cuprinse întreg spatele, răspândindu-se prin umeri şi picioare. Era neajutorat, o grămadă de carne dominată de spasme. Se simţea trădat. Apoi, brusc, porni într-o călătorie prin mintea Cristei. Rico, bucătăria şi restul universului se proiectară ca nişte imagini pe o cortină neagră, printre gândurile şi aminti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trigă Rico şi vocea lui veni ca dintr-un hă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altceva, dar Ben nu auzi decât acul capsulei cu antidot înfigându-i-se în coapsă. Deşi Gâdiliciul i se plimba liber prin trup, simţi mâinile prietenului său întinzând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lutura ca o perdea între el şi Rico. O culoare albă, strălucitoare şi detalii din bucătărie se amestecară într-o explozie de lumină care alungă tot întunericul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În memoria Cristei se adunaseră o infinitate de amintiri umane. Multe dintre ele trecuseră în propriul său cap, atrase ca de un magnet. Îşi simţi mintea ca pe o floare ce-şi desfăcea minunatele petale sub mângâierea luminii. Dincolo, ca într-un alt plan al realităţii, distingea umbra lui Rico agitându-s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ea şi vedea, Ben se detaşă de trup şi acest lucru îi stârni mai mult curiozitatea decât teama. Îşi aminti de emisiunea specială pe care o realizase împreună cu Beatriz, despre oamenii care se întorceau de la graniţa morţii. Toţi descriseseră acelaşi sentiment de detaşare, aceeaşi căldură plăcută pe care o simţea şi el – cu excepţia Gâdiliciului. Declaraseră că-şi văzuseră trupurile de la o oarecare înălţime, urmăriseră eforturile medicilor de a-i readuce la viaţă şi puteau reproduce discuţiile purtate în încăpere pe parcursul perioadei în care inima lor refuzase să mai bată. Priviseră pe monitor semnalele ce anunţau revenirea la viaţă, dar cu aceeaşi detaşare pe care o avusese Ben atunci când se prăbuşise pe pod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edea acum folosind trupul şi mintea altcuiva. Mintea unui copil plutind la semiadâncime, într-o lagună şi ridicând privirea către lumina solară. Marginile lagunei erau înconjurate de un halo; dincolo de ea, scăldată de razele sorilor, percepu silueta lui Rico. În jurul său, apărând din desişul algelor, se zbenguiau legendari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ta în copilărie. B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en şi Crist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ico era îngrijorat şi ar fi vrut să-i spună: „Fii liniştit, sunt aic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târna de o algă şi primea hrană – bucăţele de peşte crud – de la o înotătoare bătrână care venise din adâncuri. Ben, care până atunci nu văzuse înotători, şi-i imagina ca pe nişte creaturi groteşti, alunecoase, având guri imense, priviri imbecile şi cozi de şobolan. Femela era cam de vârsta lui de-acum; branhiile desfăşurate ca un evantai îi ajungeau până la umeri şi tremurau ciudat. Nu putea – sau nu vroia –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haloului, răzbătură cuvintele 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ez aici ca să-ţ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guna îndepărtându-se, o dată cu voc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încă trăieşte. Ben, nu ştiu dacă mă auzi sau nu, dar am să te scot de-acolo de unde eşti acum. Şi tu şi fata asta blestemată, veţi fi în regulă. Rezistă, prietene, aproape am ajuns la suprafaţă. (Rico părea în pragul isteriei, gata-gata să izbucnească în lacrimi.) Rezistă şi totul va fi bine. (Îl bătu uşor pe umă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operi că, dacă dorea, putea părăsi laguna. Îşi imagină un coridor deschizându-se spre el şi percepu foarte clar realitatea din bucătărie, din întregul hidropter. Între mintea sa şi a Cristei exista o punt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care pătrunse în încăpere şi legănarea aparatului îi dădură de înţeles că ajunseseră la suprafaţă. Se întrebă dacă nu cumva îi sunase ceasul – era pe deplin conştient şi incapabil să tragă aer în plămâni. Îşi aminti că, în ziua masacrării Insulei Guemes, el şi cu Rico fuseseră pe punctul de a se îneca. Însă acum nu lupta disperat pentru o gură de oxigen. Dimpotrivă, se abandonas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ună întrebări care în mod normal l-ar fi umplut de spaimă: muşchii respiratori îi vor fi, în cele din urmă, paralizaţi de toxină? Dar muşchii inimii? Ce păcat că Rico nu-l aşezase într-o poziţie mai favorabilă pentru respiraţie! Însă Gâdilici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traverseze din nou puntea spre Crista, dar se simţi tras înapoi în hidropter. Descoperi că se poate răsuci puţin, pentru a ajunge într-o poziţie mai comodă. Începea să-şi revină. Ca prin ceaţă, auzea vocea îngrijorată a lui Rico în sistemul de inter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priete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oată un sunet prin gâtlejul uscat şi reuş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respiraţia Cristei, dar fata continua să zac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şi cred c-o să dăm de belea, anunţă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 fi vrut să râdă în hohote şi să-i dea replica: „Belea! Atunci, explică-mi şi mie cum se numeşte situaţia în care suntem deja!” Dar nu izbuti să scoată decât nişte groh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itor ajunge inevitabil să-şi nemulţumească supuşii. În acest fel, îşi face duşmani din cei pe care i-a înlăturat pentru a ajunge în frunte, dar nu-şi poate face prieteni printre cei care I-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ÎNTREAGA LUME, Directorul renunţă la siguranţa oferită de buncărul său şi ieşi să facă o plimbare la suprafaţă. Nevi şi Zentz plecaseră în misiune, rebelii cădeau seceraţi de trupele sale, iar Crista Galii avea să aducă un sac de necazuri pe capul Fantomelor. Zâmbi larg şi îşi întoarse faţa către soare. Îi plăceau cerul liber şi adierea vâ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 departe era acum de susurul imperturbabil din sistemul de climatizare al Bazei Lunare! Momentul ploii de după-amiază se apropia cu paşi repezi. Toţi cei care fuseseră crescuţi în sterilitatea Bazei Lunare şi apucaseră să supravieţuiască desigilării celulelor de hibernare ştiau să aprecieze frumuseţ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parapet şi privi în vale, dincolo de Zona de Protecţie, spre satul năruit şi acoperit de fum negru. Flattery purta cea mai roşie jachetă a sa, astfel încât vermina să-l poată vedea de departe şi să înţeleagă că el era în continuare stăpânul. Să-şi dea seama că Directorului nu-i era teamă de rebeliunea lor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petrecuţi pe Pandora, prezenţa celor doi sori i se părea foarte derutantă. Informaţiile obţinute în urma studiilor geologice şi asupra algelor duceau la concluzia că aştrii rupeau crusta planetei ca pe o coajă de pâine. Dezastre oribile aveau să devasteze această lume, iar el nu era dispus să aştept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Ventana, unul dintre curierii săi, se apropie pe drumul de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distrugerea grilei, domnule, spuse ea, agitând un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făcu semn unui gardian, care verifică aparatul şi apoi i-l aduse. Îşi trase pălăria albă mai mult pe frunte. Era o pălărie cu boruri largi, Insulară, purtată pentru a creea o impresie favorabilă asupra populaţiei; era albă, deoarece Directorul credea că această culoare îl plasa automat de partea adevărului şi a dreptăţii. Nu citi imediat rapoartele. Ştia ce avea să descopere acolo: nimic. Iar la acest moment al după-amiezii, din cauza păturii de nori, cei de la bordul Staţiei Orbitale nu puteau vedea sector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viaţa în mijlocul naturii nu-l împiedica, totuşi, să-şi apere sensibila piele împotriva arsurilor provocate de sori. Două pete rozalii îi apăruseră pe frunte, dar nu încercă să se scarpine. Medicul său personal le înlăturase cu nici o lună în urmă, dar iată că apăru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mă vadă, gândi el. Nimic nu poate înlocui o apariţie în public bine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ărzi de corp păstrau o oarecare distanţă, cu instinctele lor pandorane în permanenţă treze. Punctul său de observaţie era o stâncă de la înălţimea căreia putea vedea Zona de Protecţie, satul şi portul. În spate, singurele zone mai înalte erau – la multe klick-uri depărtare – platourile şi pantele în care se adăposteau zavatanii. Mulţi dintre ei credeau, ca şi sătenii, în Navă şi în posibila ei revenire pe post de mântuitor. Ha! Un Mesia mecanic! Gândul îl făcu să râdă, stârnind privirile nedumerite ale gărzilor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domnilor, îi invită el. După cum vedeţi, nimic nu ne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irector, spuse Aumock, unul dintre ei. Misiunea mea este să nu stau niciodată jos atunci când mă aflu în preaj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ncuviinţă, mulţumit. Iată unul care-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udă el. Îţi apreciez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ock, un Triton provenind dintr-o familie înstărită, nu zăbovi pentru a savura complimentul, ci se întoarse la îndeletn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a asta nu poţi întâlni decât zavatani, rost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reprezintă un pericol, domnule? Replică Aum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 în cele zece luni de serviciu – când gardianul îşi permitea să comenteze spusele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ormăi ceva de neînţeles. Avea şi el, desigur, nişte bănuieli în legătură cu aceşti zavatani. Numărul lor părea relativ constant, dar feţele erau de fiecare dată altele. Doar nu mă consideră imbecil! La urma urmelor, era Preot-psihiatru şi cunoştea la perfecţie istoria religiilor oprimate. Nu se simţea în largul său ştiind că avea în preajmă o populaţie potenţial ostilă, al cărei număr era imposibil de aflat şi care părea să cunoască locurile mult mai bine decât gardi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tanii se înmulţesc pe platourile as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hotărî să citească ultimele mesaje referitoare la hidropterul Holoviziunii şi la ciudata răzvrătire a celui mai mare pâlc de alg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ta, chiar crezi că se întor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ău, o femeie plinuţă ale cărei forme ieşeau în evidenţă prin uniforma albastră, îi muşcă repede buza inferioară înainte de a răspunde. Flattery, care se culcase cu ea o dată, îşi aminti că mângâierile ei fuseseră mult mai plăcute decât înfăţişarea. Pe atunci – cu patr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zveltă, începuse cu postul de gardă de corp, însă demonstrase o iscusinţă deosebită în domeniul electronicii, impresionându-i pe inginerii Directorului. Când venise să ceară transferul, Flattery i-l aprobase pe loc. Reteza astfel din faşă zvonurile şi scăpa de o situaţie care s-ar fi putut dove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răspunse Marta. Senzorul pe care l-am plasat chiar eu pe hidropterul lor funcţionează perfect, iar traiectoria indică o reveni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Directorul. Nu sunt idioţi. Am insistat să plasezi senzorul pe sau în persoana ei. Dar tu ai hotărât – cine ţi-o f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în cu totul altă parte. Controlul Curenţilor mi-a confirmat că senzorul se află la bordul unui cargo-tren deteriorat care transportă câteva tone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expresia de perplexitate întipărită pe faţa ei. Acum părea mic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e scuză ea. Mi-a fost frică să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ca şi cum ar fi aşteptat securea călăului. Căldura nemiloasă a sorilor măriseră petele de sudoare formate la subsuori. Aerul era greu, sufocant, aşteptând parcă şi el sosirea iminent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retrăi momentul acela petrecut împreună cu ea. Era după-amiază şi sudoarea curgea şiroaie pe trupurile lor. Fire de păr de pe pieptul lui se lipiseră pe sânii ei albi şi micuţi. Pe atunci, Marta nu se temea de el, îl adora, ceea ce uşurase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urmură în sinea sa. Iar mă las purta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Flattery era cu aproape două capete mai înalt decât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sigurat eu că totul va fi în regulă? Rosti el, pe tonul cel mai bl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ar nu îndrăzn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foarte mulţumit. Dacă această femeie, care îl cunoştea atât de bine, se temea de Crista şi de atingerea ei, rebelii vor fi înspăimântaţi. Mulţumită „medicamentelor” administrate zilnic, Crista va face ravagii printre ei, emanând neurotoxina prin toţi porii şi demonstrând tuturor, mai ales duşmanului, că zvonurile – pregătite şi răspândite cu foarte multă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evărate. Probabil că acum intrase deja în comă. Flattery se îngrijise şi de acest aspect, pentru a fi sigur că fat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Directorul, o mai putea salva. Fantomele se vor trezi curând alături de un monstru pe care nu-şi puteau permite să-l păstrez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ace minuni! Gând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teama, rosti cu voce tare, pentru a o linişti. Important este că nu ne-am lăsat fraieriţi de trucul lor naiv. Ce-mi poţi spune despre avariile sufe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în acelaşi timp, surprinşi de şuierul fasciculelor laser. Flattery întoarse capul, descoperind că gărzile sale de corp prăjiseră o pereche de Glugi Nemiloase care se apropiaseră din direcţia pant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Se întreba dacă nu cumva zavatanii antrenau Nemiloşi pentru a-i asmu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 complete despre locurile în care apar Nemiloşii şi poziţiile zav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uviinţă şi băgă mâna în buzunar pentru a scoate un dispozitiv electronic. Mişcarea ei atrase o schimbare subtilă în atitudinea lui Aumock. Femeia nici nu-şi dădu seama că gura pistolului-laser era îndreptată spre căpăţâna sa. Introduse codul în maniera ei obişnuită, fără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ştia câte ceva despre zavatani şi trecutul lor, dar nu chiar atât de mult pe cât şi-ar fi dorit. Erau liniştiţi, organizaţi şi gospodăreau totul cu cea mai mare eficienţă. Dacă zvonurile spuneau adevărul, călugării cultivau în mod ilegal coastele înalte şi distribuiau hrană refugiaţilor. Directorul n-ar fi apreciat deloc aşa ceva, deoarece risca să piardă una dintre sforile cu care manevra masele. Nu avea suficienţi oameni la dispoziţie pentru a face două lucruri în acelaşi timp: poliţie pe miile de kilometri pătraţi ai regiunilor muntoase şi definitivarea Proiectului Nava Neantului. Proiectul era infini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iniţiativa unuia dintre gardieni de a sări zidul pentru a-i aduce pieile Nemi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tanii n-au avut noroc. Am să duc Nemiloşii ăştia la laborator şi am să aflu de unde vin, cu cine au fost, ce au mânca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raportul ă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Protecţie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păsă cu degetul un loc aflat în spatele urechii, activând astfel modul recepţie al impl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comunicaţie este plină de paraziţi, nu ştiu de ce. Clădirile au suferit avarii minime, de suprafaţă. Pietrele şi ciomegele rebelilor nu se pot compara cu armele noastre. Prizonierii sunt ţinu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apoarte despre centrala energetică, staţia de hidrobuze şi configuraţia grilei, ordonă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rimise iar un cod, apoi expresia figurii ei suferi o modificare, masca imperturbabilă fiind acoperită de ridurile neliniştii. Se aplecă un pic înainte, pe măsură ce informaţiile vibrau în osul mastoid şi erau transmise spre creier, prin intermediul fluidelor şi perilor urech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masivă se adună în jurul centralei energetice, anunţă ea. Comandoul de securitate care a atacat detaşamentul nostru nu a fost lichidat. Tabăra de refugiaţi se află la mai puţin de un kilometru depărtare. Oamenii de acolo s-au strâns la limita razei de acţiune a laserelor şi acordă sprijin comandoulu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lanşeze Operaţiunea H, lătră Directorul. Dacă refugiaţii nu se retrag, trimiteţi forţele aeriene 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ăli şi mai puternic. Coborî vocea astfel încât gărzile de corp să nu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H, domnule? Dacă-i bombardaţi pe asediatori, vor exista martori oculari, care-şi vor da seama că distrugerile n-au fost provocate de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irijabile, porunci el. Avem în hangar câteva baloane care seamănă cu aerostatele. Trimiteţi-le să distrugă tabăra şi o să ne gândim mai târziu ce facem cu martorii. Vreau să lichidaţi comandoul rebel, vreau să-i lichidaţi pe toţi cei care-i sprijin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uviinţă şi degetele sale apăsară înfrigurate tastele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funcţionare, domnule. Cursele se efectuează conform orarului. Pierderile umane sunt importante, însă forţa de muncă a fost înlocuită. Naveta care a transportat Nucleul Mental Organic a intrat în docul Staţiei Orbitale; echipajul nu a mai transmis alte veşti. Controlul Curenţilor a încetat să mai trimită semnale spre algele din sectorul opt. Grila lipseşte, dar pâlcurile nu dau semne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regreta acum că-l minţise pe Macintosh. Fusese sigur că algele vor ceda în cele din urmă, sub loviturile insistente ale biciului electric. Nu-i trecuse nici o dată prin minte că Macintosh va întrerupe transmitere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Oare ce-o fi fost în mintea lui, de le-a dat algelor posibilitatea să gândească? Nu-şi dă seama câtă nevoie avem de magistr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aer, încet, apoi expiră la fe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 câteva nave comerciale, răspunse ea, însă majoritatea au ieşit la suprafaţă şi încearcă să remedieze avariile. Furtuna o să le fac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cintosh să refacă grila, altfel am să rezolv problema aşa cum ştiu eu. Are o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întunecă la faţă. Două explozii şi un fulger izbucniră în centrul Kalalochului. Făcu semn spre una dintre gărz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ă-i interogheze şi să stoarcă tot ce poate de la capii răscoalei, deşi nu mă aştept să aflu mare lucru. Pe ceilalţi, trageţi-i în ţeapă şi puneţi-i într-un loc unde să-i vadă toată lumea. (Cercetă cu privirea panta abruptă din spatele său, care ducea spre platourile înalte.) Înşiraţi-i acolo, astfel încât sătenii şi refugiaţii să ştie ce-i aşteaptă dacă se mai răzvrătesc. Faceţ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îngrijorau algele. Răspândise atâtea minciuni referitoare la Crista Galii, încât nici el nu-şi mai aducea bine aminte care era de fapt realitatea. Atunci când recomandase ca fata să fie ţinută departe de apă, se bazase mai mult pe intuiţie decât pe informaţii concrete. Însă acum îi era limpede că intu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unt capabile să-i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municat celor din Controlul Curenţilor că trebuie să opteze pentru o soluţie chirurgicală, spuse Marta. Au o oră la dispoziţie să restabilească grila prin orice alte mijloace. Le-am explicat că foarte multe submersibile sunt în pericol de a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bligaţi să retezăm întregul p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gloata de oameni, poate fi potolit foarte simplu operând în zona rebelă. Coridorul nu va avea flexibilitatea de până acum, dar îl vom curăţa şi îl vom face nav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să trimiteţi câteva eşantioane la laborator, pentru o analiză completă. Aflaţi motivul pentru care s-au opus semnalelor trimise de Controlul Curenţilor, apoi folosiţi-le ca materie primă pentru obţinerea tox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zavata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ea. Am da dovadă de diplomaţie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da lor algele tăiate? (Pufni cu dezgust.) Lasă-i să şi le culeagă singuri. N-am chef să particip la erezia lor. În plus, am nevoie de o cantitate cât mai mare de toxină, ca să le pregătesc Fantomelor o surpriz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şi no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attery era evident că algele detectaseră prezenţa Cristei Galii. Cum altfel s-ar putea explica răzvrătirea împotriva grilei, care avusese loc pe traseul estimat al lui Ozette, după ce fugarii scăpaseră de senzorul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lmecat-o atunci când senzorul a intrat în contact cu apa oceanului. Zâmbi din nou, mulţumit că nu se afla la bordul Peştelui Zburător, dar, mai ales, anticipând ceea ce vor păţi Ozette şi Fanto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zboruri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a a ajuns deja în zonă, răspunse ea şi există riscul să pierdem aparatele de zbor. Avem două Lăcuste disponibile, dar sunt fragile şi au o autonomie limitată. Vreţi să le trimit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fectueze zboruri atât cât le permit condiţiile atmosferice. Tare-aş vrea să-i văd pe nemernici la cine au să apeleze după ce vor intra în belea. Nevi îşi va face curând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siză fiorul care o cuprinse pe Marta la pomenirea lui N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îl folosesc, gândi el. Simpla menţionare a numelui său aduce rezultat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Martei semn să plece, apoi contemplă peisajul – peisajul lui. Wihiurile cu aspect metalic reflectau razele soarelui. Frunzele lor scurte, ca nişte pumnale, îşi îndreptau vârfurile spre emisiile ultraviolete venind dinspre Alki. Flattery le aprecia pentru tenacitatea lor şi pentru protecţia pe care o ofereau perimetrului. Seminţele acestei specii zăcuseră adormite pe fundul oceanului, timp de două secole, aşteptând ca uscatul să se înalţe încă o dată dintre valuri. Acum se răspândeau destul de repede, îngreunând accesul prădătorilor – umani sau de altă natură – în preajma Zone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Dinţi Năprasnici sări dintr-un tufiş de wihi, îndreptându-se spre stânca din spate. Deşi se spunea despre ei că devorau tot ceea ce era mai moale decât piatra, demonii aceştia preferau să evite oamenii. Supravieţuiseră Perioadei Delirului ascunzându-se la bordul Insulelor organice. Disperarea îi împingea uneori pe sătenii săraci să vâneze Dinţi Năprasnici întinzând plase cu ochiuri fine. Foarte riscant! Cu doi ani în urmă, chiar în acest loc, un bătrân Insular murise în chinuri îngrozitoare, sub ochii Directorului. În capcană nu intrase decât jumătate din roi. Cealaltă jumătate aşteptase răbdătoare, printre bolovani, venirea bătrânului. Apoi i se repeziseră la picioare şi-l doborâseră. Totul se terminase destul de repede, iar Flattery considera că atunci primise o lecţie. Poruncise ca întregul roi să fie ars şi rămăşiţele carbonizate să fie împărţite sătenilor. O decizie cu caracter politic, bineînţeles! Directorul fusese sigur că aceste creaturi, care se apărau unele pe altele cu un devotament dus până la extrem, puteau fi educate să-l apere şi pe el. Biologul care se ocupa de Seră era un adevărat vrăjitor şi câteva roiuri de Dinţi Năprasnici apărau acum punctele de acces în buncăr. Cel de adineauri făcea parte dintre ele, patrulând în preajma potecii care ducea spre platourile înalte. Flattery îi privea adesea, mai ales la apus, când spinările lor subţiri şi roşcate absorbeau lumina solară şi se agitau printre frunzele argintii ale tufişurilor de w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Îl atenţionă garda s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zări un Nemilos apropiindu-se de roi. Gardianul îşi reglă pistolul-laser pentru o rază de acţiune maximă şi se pregăti să ochească, însă Directorul îi făcu sem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ul parcurse ultimii douăzeci de metri efectuând trei salturi fulgerătoare şi dădu năvală în mijlocul Dinţilor, surprinzându-i nepregătiţi. Însă era prea vlăguit de foame pentru a putea face faţă unui grup atât de numeros. Încercă să înghită câţiva, dar ceilalţi se folosiră de răgaz şi se regrupară. Sub muşcăturile lor, Nemilosul se topi precum o gelatină. Flattery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nu-i aşa? Vorbi el fără a se adresa nimănu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norii grei ai după-amiezii formau un bloc compact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mult decât propriile noas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Prudence Lon Weygand, doctor-medic, echipajul original, Nava Neantului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ŢELEPTUL ZAVATAN, contempla scena în care, sub privirile lui Flattery, Dinţii Năprasnici mâncau un Nemilos slăbit de foame. Imaginile îi aminteau de vremurile de odinioară. Pe atunci, pescar fiind şi cutreierând întinderea oceanului, văzuse nu o singură dată bancuri de serat devorând câţiva maki de o mie de ori mai mari decât ei. Twisp nutrea un profund respect atât pentru serat, cât şi pentru Dinţii Năpr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lor! Întotdeauna zâmbea când se gândea la ei. Penisurile lor micuţe se detaşau în momentul împerecherii, lăsând în femelă sperma şi un dop de carne pe care trupul ei îl absorbea imediat. În felul acesta se asigura perpetuarea genetică a primului venit. După câteva săptămâni, masculului îi creştea un alt penis; însă nu suficient de rapid pentru a se putea împerechea de două ori în acelaş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nii obişnuiau să participe la un fel de competiţie periculoasă ce consta în a prinde un Dinte Năprasnic şi a-i smulge penisul. Organele lor reproducătoare erau considerate o adevărată delicatesă; se spunea că Directorul le mânca fierte şi cu garnitură de salată. Nu era uşor să dai peste un singur Dinte Năprasnic. Mulţi beţivi întinseseră mâna după ei şi se treziseră făr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ce le ajungea până deasupra nasurilor vigilente şi cu obiceiul lor ca cel puţin o jumătate din roi să stea în permanenţă la pândă, micile animale semănau cu o ceată de haiduci. Nu atacau oamenii decât dacă erau provocaţi. Dar, atunci când o făceau, se abandonau unei furii care-ţi ridica părul în cap. Curiozitatea lui Twisp nu-l împinsese niciodată să afle care era limita răb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admira pentru spiritul lor de grup. Dacă vedeai un singur Dinte suferind de foame, însemna că întregului roi din care făcea parte îi era foame. Fantomele declarau că, atunci când va sosi momentul potrivit, populaţia Pandorei va fi precum Dinţii Năpr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sosit, murmură Twisp, privindu-l fix p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a fu înghiţită de vânt. Sporii inhalaţi îl făceau să distingă o melodie în rafalele apropiat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trimitea mereu răspuns. De data aceasta şuieră un „Daaaa” prelung. De foarte puţine ori auzise Twisp „Nuuuu” şi numai când se aflase îhtr-o încăpere, privind prin fereastra din plaz. Prima oară se întâmplase cu treizeci de ani în urmă, când se bucura de compania unei femei pe care n-o putea uita. Vântul avusese dreptate atunci. Dându-şi seama că şi acum avea dreptate, înţeleptul simţi tristeţea apăsându-i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milos nu mai rămăsese decât scheletul, alb şi curat. Dinţii Năprasnici stăteau acum în două labe, legănându-şi trupurile subţiri, căscând gurile, ridicând nasurile în vânt şi lingându-şi buz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educa pe călugării săi păstrând mereu în minte imaginea bancurilor de serat şi a roiurilor de Dinţi Năprasnici. Ca şi Fantomele de pretutindeni, zavatanii puteau forma oricând o armată gata de luptă, gata să sufere de foame. Cu toate acestea, el îşi dorea cu disperare să găseasc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eliberez pe oameni şi, în acelaşi timp, să-l salvez pe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nefiresc se abătu asupra aerului fierbinte al după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multe ori că Directorul creştea anumite roiuri şi le elimina pe altele. Răbdarea dăduse roade: Twisp cunoştea acum toate amplasamentele secrete ale Dinţilor Năprasnici şi nenumăratele intrări spre buncăr. Ştia că răbdarea şi spiritul de observaţie le vor fi absolut necesare pentru a putea răsturna cumplitul edificiu al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ocul acestei întâmplări insignifiante, în vale, se afla scena adevăratei tragedii. Moartea plutea deasupra ruinelor satului, amestecându-se cu fumul negru. Aşa cum adierile se adunau pentru a forma furtuna, la fel se uneau şi pandoranii, sub drapelul foamei, pentru a porni împotriva celui mai periculos duşman al lor. Twisp urmări şirurile de refugiaţi urcând potecile spre adăposturile zavatan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 pentru noi şi pentr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flutură un zâmbet trist. Pandoranii nu se pricepeau la război. Dintotdeauna fuseseră prea puţini în faţa demonilor şi a cataclismelor. Deşi suferinzi de foame, nu le venea uşor să-şi lovească semenii, iar Flattery îşi plătea foarte bine gardienii pentru a-i convinge să comită atrocităţi. Boala pe care Twisp crezuse că o lichidase cu mulţi ani în urmă se transformase, sub regimul Directorului, într-o adevărată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rezut, la început, şopti el.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răspuns îi va da vântul. Fusese delăsător şi aşteptase ca altcineva să se ocupe de această problemă. Ca toţi ceilalţi, nu-şi dorise decât să ducă o viaţă simpl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ca roba pe care o purta de atâta vreme, răbdarea sa se tocise şi era plină de găuri. Se împlineau aproape douăzeci şi cinci de ani de când spera ca Pandora să azvârle mantia de foame şi frică pusă de Director pe umerii populaţiei. Ştia foarte bine că speranţa avea şi mai puţină substanţă decât visul. Presupunea răbdare, iar pandoranii nu-şi mai puteau permite un asemenea lux pentru că fuseseră condamnaţi la moarte şi călău avea să le fie tocma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mâna pe putere, Flattery se strecurase mai întâi la comanda „Comerţului Tritonian”, apoi obţinuse controlul asupra comerţului cu hrană, după care devenise stăpân pe transporturile şi comunicaţiile din întreaga lume. Ascensiunea sa fusese facilitată de moartea unora dintre prietenii lui Twisp, proprietari ai „Comerţului Tritonian” şi Controlului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ccidente, prea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imens care i se ridicase în gât. Toţi erau tineri şi naivi, fără şanse în faţa vicleniei Directorului. Astăzi, ca de obicei, doar Flattery îşi putea perm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 sorţii! Aceia care-şi pot permite să aştepte nu iau nevoie să facă acest lucru. Dar Directorul mai are ceva la car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zbârli auzind vocea gâfâindă a tânărului. Avea suficientă nerăbdare în propriul său suflet, pentru a o mai suporta şi pe cea 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tânărul nu se va apropia de marginea abruptă a stâncii. Recunoscu în sinea sa că era un joc nevinovat în care-l implicase p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Întrebă călugărul, pe un ton aproape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nu se întoarse, deşi era conştient că până la urmă va trebu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urgent în sala de şedinţe. Văd o grămadă de pregăti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te rog, nu vreau să vin iarăşi până acolo. Ştii că mi se-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zâmbi în sinea sa, apoi se întoarse şi porni împreună cu Moise spre intrarea în cavernă. Ploaia de după-amiază începuse, răpăind precum Dinţii Năprasnici porniţi la atac. Ştia că Grupul Operativ luase deja o hotărâre: vremea speranţei trecuse; Flattery şi oamenii lui trebuiau să dispară. Pandoranii se ridicau la luptă neorganizaţi, fără nici o şansă de izbândă şi doar Fantomele şi zavatanii îi puteau conduce spre victorie. Încă o dată, mii de oameni vor muri în numele vieţii şi, desigur,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Grupul Operativ, îi şopti el tânărului şi am să-ţi arăt ceva care într-adevăr îţi va mui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înclină cu respect în faţa intrării şi intră. Roba sa portocalie părea un far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întunecat era păzit de doi tineri adepţi, raşi în cap şi cu pistoale-laser la brâu. Băiatul părea în vârstă de cincisprezece ani şi avea o creastă osoasă în vârful craniului, care îl făcea mai înalt decât Twisp, deşi ochii amândurora se întâlneau la acelaşi nivel. Atât el, cât şi fata, purtau uniforme negre, cu armură, semn că făceau parte din Clanul Nemilosului. În ciuda faptului că adoptaseră o poziţie relaxată, erau atenţi şi gata să intervină la cel mai mic semn de primejdie. Deschiseră porţile grele din plastoţel, invitându-i pe cei doi călugări să intre îţi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celea erau menite să-i apere nu de Nemiloşi şi Aripi Plate, ci de Director şi de Securitatea Vashonului. O dată cu trecerea anilor, Twisp devenise el însuşi un maestru în domeniul asigurării securităţii. Incursiunile FSV fuseseră rare şi lipsite de succes. Zavatanii erau consideraţi inofensivi, biete creaturi fără vlagă, care atunci când nu pluteau pe valurile nebuniei zăceau în transa produs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ste cea mai importantă armă a noastră”, le spunea Twisp învăţăceilor săi. „Creaţi-le impresia că sunteţi nebuni, slabi, săraci şi urâţi – cine se va mai apropia de voi? Dacă omul vrea fructul şi fructul este atins de mucegai, omul renunţă şi mucegaiul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otă era inspectată regulat de Forţa de Securitate a Vashonului. Săpată în stâncă, adăpostea trei sute de zavatani provenind din nouă clanuri răspândite în regiune şi era dotată cu săli de mese şi de conferinţe. Împrejurul ei se afla un labirint de chilii pe trei niveluri, mascate de numeroase draperii care estompau zarva produsă de ecoul celor trei sute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a era asigurată de lămpi incandescente alimentate de patru generatoare cu hidrogen instalate într-o cameră specială, sub podeaua sălii. Ambianţa părea primitivă şi mizeră. Inspectorii FSV nu stăteau decât câteva clipe, aruncând o privire superficială, apoi grăbindu-se să plece. În această grotă trăia Moise. Şi Twisp avea o chilie aici – la dreapta intrării principale, pe al treilea nivel – dar nu se prea folosea de ea. De peste un an, înţeleptul dormea în camerele acelei organizaţii pe care Fantomele o numeau „Grup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oise, Twisp urcă la al doilea nivel. Trecu de o draperie ţesută cu motive Insulare şi pătrunse într-un alcov pe care de obicei nu-l luau în seamă decât copiii, atunci când căutau un loc de joacă. Se apropie de un perete din bazalt sculptat cu numeroase imagini înfăţişând relaţia dintre oameni şi alge. Scena intitulată „Efectul Lazăr” era un bazorelief imens, în care un om întindea degetul arătător spre a atinge frunza unei alge ieşite deasupra valurilor. Înţeleptul trase de deget şi, hâşâind precum pumnalul scos din teacă, peretele se dădu la o parte dezvăluind intrarea într-un culoar. Întrunirile Grupului Operativ aveau loc în interiorul acestui labirint săpat în piatră. Numeroasele reparaţii trădau instabilitatea solului pandoran, iar traseele se modificau în permanenţă. Puţini cunoşteau dramul şi nimeni la fel de bine ca Twisp, Preşedintele Grupului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ghiţi cu noduri şi păli vizibil. Circulau poveşti despre mii de săteni care-şi căutau adăpost printre zavatani şi pe care nimeni nu-i mai întâlnise vreodată. El însuşi văzuse sute de oameni intrând în marea cavernă din spatele lor şi dispărând subit. Grupul Operativ îi numea „Mesageri ai Săracilor” şi dădea de înţeles că fuseseră transferaţi cu diverse misiuni în alte zone; dar Moise nu primise niciodată dovada că ceea ce spuneau ei ar fi fost adevărat. Foarte rar devenea conştient de faptul că se născuse şi copilărise la nici cinci kilometri de locul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întors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teama evidentă a tânărului, Twis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place să-l necăjesc? Îmi amintesc că Brett era mult mai îndrăzneţ</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orind sa alunge amintirea dragului său prieten. Lichidarea cuibului de asasini care-l omorâseră pe Brett va reprezenta un bine făcut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el, intrând în culoar, cu mine vei fi în siguranţă. A sosit momentul ca zavatanii să ias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mpietrise în prag, cu ochii căscaţi până la refuz. Văzându-i că şovăie, înţeleptul îl prinse de umăr şi-l trase. Peretele se închise cu un clic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şti tot ceea ce vei ve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în sec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fricoşat. Trăsăturile feţei i se crispaseră, iar cicatricele care-i brăzdau ţeasta şi ceafa se coloraseră în roz, trădându-i emoţia. Când nu-şi frământa mâinile, se trăgea de robă de-ai fi zis că vrea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rea din acest pasaj contrasta cu larma din grotă. Luminaţia era fluorescentă, nici prea discretă, nici supărător de puternică şi împrăştia o strălucire verzuie întâlnită îndeobşte în clădirile tritoniene. De asemenea, pereţii se întâlneau în acele unghiuri drepte care deranjau simţul estetic al Insularilor şi fuseseră tăiaţi cu ajutorul cutterelor. Cu excepţia porţiunilor avariate de mişcările geologice, erau netezi şi mergeau în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tificială din plafon îl făcu pe Moi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siguranţă al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trei, răspunse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d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oarte complicat sistem de protecţie, îi explică fostul pescar. Dacă ai fi fost un duşman, iar eu prizonier în mâinile tale, acest pasaj s-ar fi închis etanş la ambele capete. Poate că fraţii mei ar fi reuşit să mă salveze, sau poate nu. Însă pe tine te-ar fi aşteptat, cu sigura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Moise trăgându-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Operativ se află la adâncime, mult sub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au construit labirintu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ti brusc la stânga, sfârşindu-se în faţa unui zid neted. Twisp îndreptă palma spre o adâncitură. Presiunea sa determină deschiderea unui panou disimulat în zid şi ochii lui Moise descoperiră, dincolo de prag, o cameră strâmtă care n-ar fi putut adăposti mai mult de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u construit, răspunse înţeleptul. Insulari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panoul se închise. Twisp nu rosti decât „Grupul Operativ” şi camer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p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călugărul, prinzând braţul lung al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i o vrăjitorie. Vei vedea câte minuni pot face oamenii. Semenii noştri se vor bucura în curând de ele. Te-am avertizat că ţi se vor înmu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âse, însă continuă să strângă braţul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emenii mei, mă tem de viitorul misterios şi plin de surprize spre care mă împing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ilhard de Chardin, Imn închinat Universului, Biblioteca zav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TRĂGEA DIN GREU DE VOLAN, pe câmpul plin de pietre dintre drumul de centură şi sat. Camionul se zgâlţâia din toate încheieturile, însă ţinea bine la tăvăleală. Era a treia oară în această lună când mergea, împreună cu Gray, să repare Cushette-ul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i o capotă, răcn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udase leoarcă pe amândoi. Părul ud le stătea pe cap precum o pată de vopsea, mare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trigă Doob. Mama zice că face bine la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resta diverse servicii pentru statul major al lui Flattery. Se întâlnise cu Doob în urmă cu o jumătate de oră, când terminase lucrul şi de-abia acum catadicsea, în sfârşit, să rostească o glumă. Era prost dispus şi avea buzele crispate, lucru care i se întâmpla foarte rar. Când îl vedea fără chef de vorbă, Doob ştia că e mai bine să nu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ob mustea de curiozitate. Pătura de fum negru care se întindea deasupra satului îi provoca o profundă nelinişte, în ciuda celor difuzate de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aie bună purifică aerul, spuse el. Face bine şi la creier. Mi-ar plăcea să crească şi altceva pe-aici, în afar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tanii ar putea-o face, rost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scă ceva pe-aici. Au ferme uriaşe pe toate coastele muntoase. Sunt exact ca Insularii, numai că au mutat Insul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îl privi neîncrezător. Auzise şi el cev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ultivă mâncare şi Directorul î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ace poliţie şi în munţ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sunt decât stânci şi pie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spus. De fapt, de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emisiunile Holoviziunii. Nu cunosc pe nimeni care să fi urca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e mine. Eu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îi aruncă o privire mai atentă. Lui Gray i se întâmplase ceva astăzi, ceva care-l schimbase profund. De obicei era un tip foarte simpatic. Venea acasă, bea un pic de boo în compania lui Doob, meşterea câte ceva la veh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ori, când şi Doob îşi putea permite, plecau împreună cu nevestele în sat ca să bea nişte vin şi să asculte muzică. Dar ast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existe oare vreo legătură între proasta sa dispoziţie şi faptul că urcase pe munte? Doob er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Aha! Şi, cum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arte periculoasă! Uneori era bine să nu afli anumite lucruri. De exemplu, ceea ce avea Gray să-i comunice despre regiunile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ise tare, însă vocea lui de-abia se auzise pe fondul răgetelor scoase de moto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ădini, continuă el, mii de grădini. Câmpuri ca ăsta, pline cu pietre, sunt transformate în lanuri de porumb. Şi fiecare grădină este împrejmuită cu flori de toate culor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ob îl îngrijora expresia melancolică întipărită pe figura prietenului său. De când se întorsese din misunea aceea în care-l trimiseseră oamenii Directorului, Gray cădea adesea în melancolie. Nu dăduse nici o explicaţie, iar Doob nu întrebase. Cu cât ştia mai puţine despre afacerile lui Flattery, cu atât avea mai multe şanse să ducă o viaţă linişt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ungă. De altfel, afla destule lucruri periculoase chiar de la nevasta sa, Stella. Avea douăzeci şi doi de ani, ca şi el, dar se învârtea într-un mediu plin de artişti şi încerca să pară mai matură. Transformase aproape întreg spaţiul locuibil într-o grădină hidroponică multietajată şi creştea ciuperci sub podeaua casei. Gray ştia despre acest lucru, desigur, însă mima contrariul. Stella se născuse într-o familie de Insulari cu vechi tradiţii în domeniul grădinăritului, care adaptase multe plante la condiţiile vitrege ale Pandorei, deţinea numeroase brevete de invenţie şi se putea lăuda cu o vastă experienţă în domeniul culturilor hidroponice. Doob era sigur că, dacă nu s-ar fi opus el, Stella ar fi fost capabilă să crească flori şi pe pereţi. Nevasta sa vorbea fără încetare, dar asta nu-l deranja deloc. Dimpotrivă, îi dădea lui ocazia să tacă, ceea ce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făcu semn să oprească motorul. Camionul tuşi o dată şi se opri la marginea unei râpe de unde puteau supraveghea întreag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sigur că pot să am încredere în tine, spuse Gray. Vreau să-ţi vorbesc despr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înghiţi în sec,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ay. Dar mi-e un pic tea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 dar fără pic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rosti el. (Arătă cu degetul spre refugiaţii din vale.) Îi vezi? Sunt oameni înfometaţi care, pentru o fărâmă de mâncare, te-ar ucide fără a mai sta pe gânduri. Oamenii lui Flattery te-ar ucide dacă ar afla că locuinţa ta adăposteşte o grădină ilegală. Iar eu am să te ucid dacă spui cuiva ceea ce vei afla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îşi ţinu răsuflarea. Ştia că prietenul lui vorbea serios. Dar simţea că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 nici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ay se îmblânzi. Ţinea foarte mult la Stella şi o trata ca şi cum ar fi fost fiica lui. El şi Billie nu reuşiser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rosti el.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în şoaptă şi privea nervos împrejur. Doob se trase mai aproape de el, prefăcându-se că repară ceva la panoul de comandă al camionului. Avea senzaţia foarte apăsătoare că cineva îi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imp de o lună, am fost plecat de-acasă, începu Gray. M-au trimis în munţi, să-i spionez pe zavatani. Mi-au dat o cameră ascunsă, un traseu pe care să-l urmez şi un pretext cu care să intru în mijlocul călugărilor. Zborurile de supraveghere descoperiseră semne ale unor activităţi ilegale de pescuit şi agricultură, iar Flattery a vrut să afle mai multe detalii. Ceea ce am văzut acolo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capacul cutiei comenzilor şi-l ridică. Atât Gray cât şi Billie crescuseră în adâncuri, într-un oraş tri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iculos, ca orice Triton, gândi D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Gray erau într-o permanentă alertă. Aici, în zona neprotejată de lângă perimetru, pericolul putea veni nu doar din partea oamenilor. Continuă, cu voce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tanii sunt Insulari fără Insule. S-au adunat acolo cu miile – Flattery habar n-are! Şi-au construit camuflaje împotriva zborurilor de supraveghere şi intenţionat ne-au lăsat să vedem grădinile alea amărâte! Dar sub camuflaj şi în subter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se află cu totul altceva. Produc spumă organică, însă în loc să construiască Insule din ea, ca pe vremurile lor bune, o împrăştie peste bolovani ca ăştia şi, după o săptămână, cultivă plante. Reciclează totul: resturi, excre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ca pe vremuri. Pe sol neted, sau pe materie organică deja folosită, se împrăştie o nouă spumă, care se transformă într-un strat gelatinos gros de un centimetru şi lat de doisprezece metri. Se introduc seminţele, apoi se ia stratul de gelatină şi se aşterne peste un teren pietros sau peste grădina” de anul trecut. Este impregnat cu apă, îngrăşăminte şi cu substanţe care alungă dăunătorii. Cred că Stellei i-ar plăcea enorm să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imaginează ea că se trăieşte în paradis! Încuviinţă Doob. Deşi Insula noastră a eşuat la ţărm pe când aveam cinci ani, Stella îşi aminteşte cu dor de viaţa dusă acolo. Cred că şi mie mi-e dor, nu atât de plutire, cât de libertate. Ne temeam să nu eşuăm, dar aveam încredere în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u o oarecare reţinere. A recunoaşte că-ţi era teamă de Securitate însemna să strigi în gura mare că aveai un motiv să te temi. Iar dacă-ţi era teamă, se impuneau nişte cercet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ftă Gray. Am învăţat să ne fie teamă de cei din jur, ba chiar şi de prieteni. (Arătă cu bărbia spre platourile înalte.) Călugării sunt prudenţi, dar nu se suspect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raportul.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t în vileag fericirea care domneşte acolo? Dacă am trădat prima colectivitate umană pe care am văzut-o în ultimii douăzeci de ani? Nu. Am minţit şi am avut grijă ca şi camera de filmat să mintă. Să nu-ţi închipui că sunt chiar atât de curajos. Ştiam că Flattery avea bănuieli – i se vorbise despre ferme ilegale – dar ştiam şi ce vroia el să audă. Vroia să afle că n-are motiv de îngrijorare, deoarece nu dispune de forţa necesară pentru a se mai opune! Priveşte, Doob. (Roti braţul în jur, cuprinzând ambele orizonturi.) Are nevoie de toată armata lui pentru a face faţă situaţiei de aici. În sat au izbucnit astăzi revolte, revolte importante şi vor urma altele. De la Holoviziune nu vei afla decât poveşti scrise de el şi de lacheii lui. Cu ajutorul minciunilor ne-a manevrat ca pe nişte marionete! Nu, nu vroia să afle că ceea ce se petrece în munţi reprezintă o ameninţare la adresa lui, aşa că l-am făcut fericit prezentându-i imagini cu nişte oameni sărmani, murdari şi jerpeliţi. Cea mai însemnată parte a forţelor sale se află concentrată aici şi în Victoria; la ea se adaugă numeroase patrule oceanice care supraveghează activitatea pescarilor. Însă lumea e mult mai mare, Doob. Mult mai mare şi se măreşte pe zi ce trece. Cred că tu şi cu Stella ar trebui să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vru să ridice capul şi se lovi d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 să aibă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 putem gândi la una ca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b, ştiu că va avea un copil. Stella i-a spus lui Billie, iar Billie mi-a spus mie, azi dimineaţă. Oricum, nu aveţi cum să păstraţi secretul. Va trebui să cereţi alte cupoane pentru hrană, oamenii vor veni în viz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pute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apoi scuip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există o soluţie. Spune-mi, cum se comportă Cushette-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funcţionează ca lumea. Totuşi, nu se compară cu hidropterele sau cu şalup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capul spre basculanta camionului, lată de doi metri şi lungă de patru. Doob îşi transformase cupoanele în echipament de transport pentru echipe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curge trei sute de klick-uri cu camionul ăsta, pe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ximum două sute. Dar dacă aş avea un convertor şi acces la apa oceanului, aş putea face încon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ray, ciupindu-l de bărbie, dar pe uscat nu există apă sărată, iar convertorul nu funcţionează cu apă din râuri sau din lacuri. Am acasă un rezervor mai vechi, care te va ajuta să parcurgi întreag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ob îşi trecu degetele nervoase prin părul cârlionţat) Crezi că putem merge cu camionul aşa, oricum, spre platouri? Gardienii lui Flattery ne vor arunca în aer cu mult înaint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tivul pentru care o vei lua pe un alt traseu, rosti Gray. Am o hartă şi un plan în minte. Dacă vă pot duce, pe tine şi pe Stella, împreună cu camionul, până la prietenii mei zavatani, eşti de acor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b ridică privirea, la timp pentru a zări un detaşament de securitate părăsind perimetrul şi îndreptându-se spre camion. Gardienii mai aveau de parcurs două sute de metri prin terenul accidentat până să ajungă la ei şi nu păreau pr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iar D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la loc, porni motorul şi vru să pivoteze camionul pe şina din stânga, pentru a se întoarc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Gray. Am pornit să înlocuim starterul de la vehiculul Stellei şi exact asta vom face. Fă-l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ră amândoi braţele, salutându-i pe gardieni. Şeful detaşamentului răspunse în acelaşi mod şi porni cu oamenii săi înapoi către perimetru, mulţumit că nu mai trebuia să-şi chinuiască picioarele pe terenul acela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şa e peste tot. Află ce vor, ce este mai uşor pentru ei şi nu-ţi vor sta în cale. Detalii suplimentare am să-ţi dau pe drumul de întoarcere. Nu-ţi fă griji, totul est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Doob un zâmbet larg şi sincer, iar acesta se trezi zâmbi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îşi spuse Doob. Stella va f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inacţiune te poţi elibera de acţiune. Nu prin renunţare poţi atin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 zavatane cu Avata, înţeleptul Queets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HILII” ERA NUMELE CEL MAI POTRIVIT pentru încăperile acelea săpate în piatră – câte una pentru fiecare membru al consiliului şi altele pentru personalul subordonat direct Grupului Operativ. Acestora li se adăugau săli de întruniri şi dormitoare. Complexul era auster, după standardele tritoniene şi primitiv, după standardele Directorului. Echipele de reparaţii se străduiau şi acum să refacă ceea ce fusese distrus de cutremurul produs în urmă cu un an, eveniment geologic major care în istoria orală era deja cunoscut drept „marele cutremur di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şi Moise ieşiră din ascensor, înaintară câţiva metri pe un culoar şi se opriră în faţa unei uşi. Înţeleptul o deschise şi pătrunseră în chili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e adresă el tânărului, arătându-i o canapea scundă lipită de peretel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era tipic insulară, cu canapea organică, scaun-câine şi măsurând nici măcar patru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negri stăteau rafturi pline cu cărţi vechi. Twisp fusese un pescar destul de sărac, n-avusese posibilitatea să-şi cumpere holoproiector sau monitor. În toate comunităţile mici, literatura şi informaţiile se răspândeau cu ajutorul hârtiei albe din pastă de alge şi tipografiilor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hise uş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oricâte cărţi vrei. Nu folosesc nimănui dacă stau degeaba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ţi-am spus, îngăimă el şi începu să-şi frământe mâinile.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Twisp. Ai ascuns destul de bine lucrul ăsta, mi-a luat mult timp pân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vaţă la momentul potrivit. Există întotdeauna cineva dispus să dea lecţii, dar trebuie ca şi elevul să fie pregătit să înveţe. A citi este uşor. A scri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foarte bun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spuse înţeleptul. Ai învăţat să vorbeşti, nu? Cititul nu este prea diferit. Vom sta împreună în fiecare zi, vom bea cafea şi, la sfârşitul lunii, vei şti să citeşti foarte bine. Ce-ar fi să începem chiar acum cu cafeaua şi să lăsăm lecţia pe un p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lumină la faţă şi încuviinţă. La suprafaţă, printre zavatani, nu avea prea des ocazia să bea lichidul acela negru, deoarece Directorul pusese stăpânire pe întreaga producţie de cafea. Dar se obişnuise cu sărăcia comunităţii religioase, care era cu o treaptă mai suportabilă decât cea a familiei sale. Învăţase de la zavatani să nu tânjească după bunuri materiale şi să se bucure de tot ceea ce avea sau primea. Twisp stătea în faţa mesei, cu mâinile sprijinite în şolduri, aşteptând ca ap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îndepărtat era montată o chiuvetă, lângă cuptor şi hotă. Tânărul se întinse pe pat, simţind cum acesta îi accepta formele. I se părea mult mai comod decât ceea ce avea el ia suprafaţă. Pe raftul de lângă pat stăteau aşezate câteva holocuburi, majoritatea înfăţişând un tânăr cu păr roşcat şi o fată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începe întrunirea, Moise, vorbi Twisp. (Oftă fără a întoarce privirea şi umerii largi i se strânseră puţin. Plimba o linguriţă prin ibricul cu cafea aromată.) Acolo vom mânca un pic de supă, conform vechiului obicei. De-aia nu-ţi ofer acum nimic altceva decât cafea. Chilia mea este şi chilia ta. Uşa aceea duce spre sala de întruniri. (Arătă cu bărbia spre cea pe care intraseră.) Uşa aceasta duce la chiliile membrilor care formează consiliul. Pregăteşte-te să întâlneşti un talmeş-balmeş de oameni care fac tot felu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red că ai să te descurci foarte bine aici, printre noi. Îţi aminteşti jurământul depus când ai intrat în comunitatea zav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ptule. Bineînţeles că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drese vocea şi se ridică în capul oaselor, deşi Twisp stătea în continuar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toate actele murdare, de furtul hranei sau al recoltelor, de prădarea şi distrugerea caselor. Nu voi împiedica niciodată oamenii să plece sau să rămână unde vor, sau să-şi ridice nestingheriţi casă acolo unde le place. Jur toate acestea cu mâna ridicată. Nu voi jefui şi nu voi nimici, nici măcar pentru a răzbuna vieţi furate sau trupuri mutilate. Toate gândurile, vorbele şi faptele mele vor fi puse în slujb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ecitat, rosti Twisp, întinzându-i cafeaua fierbinte. Te afli aici deoarece consiliul îţi cere părerea. Va trebui să luăm astăzi o hotărâre foarte grea, de o importanţă copleşitoare. Ar fi posibil să cerem tuturor zavatanilor să-şi încalce jurământul şi să răspundă cu aceeaşi monedă criminalilor care au furat vieţile semenilor noştri. Avem nevoie să fii martor la această întrunire, iar părerea ta ne va ajuta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remarcând că mâinile tânărulu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ărer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ptu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şovăise nici o secundă, iar tremurul mâinilor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ntru viaţă. Asta am făcut şi nu vreau să-mi încalc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cuvintele clătinând din cap, dar fără a-şi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atât de teamă! Gândi Twisp. Niciodată nu ne-a fost planeta asta mai favorabilă decât acum, dar oamenii sunt din ce în ce mai temători, chiar şi faţă de cei apropi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făcu să tresară. Twisp deschise şi în prag apăru o tânără cu părul roşcat, frumoasă, cu ochi albaştri, dar congestionaţi şi plini de lacrimi. Purta uniforma verde a celor din Clanul Algelor, iar pe cartela de identitate agăţată deasupra buzunarului de la piept scria „Snej”. Îi întinse lui Twisp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ână la întrunire, domnule, spuse ea, trăgându-şi nasul cu cât mai multă discreţie şi delicateţe. Aveţi aici ultimele noutăţi. (Coborî uşor vocea, privind în continuare în ochii înţeleptului.) Planul „Zeiţa” ar putea fi compromis, domnule. De câteva ore, n-am mai primit nici 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uşor, iar lacrimile stăteau să-i curgă pe obraji. Twisp surprinsese o oarecare atmosferă de descurajare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ush transmitea din oră în oră imagini luate cu camera lu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comunicaţiile, spuse ea. Magistralgele sunt libere, însă transmisiunile par bruiate. Uneori sunt clare, alteori nu. Poate că de vină este o pată solară, deşi mie nu mi se pare probabil. Bruiajul e prea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spuse Twisp.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puteţi aduce pe Rico înapoi. Ştiu, Crista Galii este mai import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mai importantă. Dar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tăzi de veghe la monitor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ştergându-şi lacrimile cu mânec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traficului de informaţii care trec prin fortăreaţa lui Flattery şi ţine-ne la curent cu toate noutăţile. Îi vom aduce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co şi Ozette nu-şi pierd cumpătul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părură să o încurajeze pe Snej, care îşi suflă încă o dată nasul şi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ostul me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făcu semn tânărului. Ieşiră din cameră şi, în scurt timp, traversară un uriaş centru de comunicaţii cu plafonul în formă de cupolă. Era foarte aglomerat, iar Moise recunoscu figurile unora pe care-i văzuse intrând în grotă fără a mai ieşi vreodată. Uniformele lor erau verzi, ca cea a lui Snej, sau maroniu închis, ca cele ale Contin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ă neconcordanţă cu părul său aproape alb, Twisp înainta cu paşi viguroşi prin sala înţesată cu console, monitoare şi topuri de hârtie, trecând uşor peste mănunchiurile de cabluri întinse pe podea. Acesta era rezultatul muncii sale de douăzeci şi cinci de ani: Grupul Operativ, inima şi sufletul misterioaselor Fantome de pe întreg cuprins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crede că ne-am stabilit cartierul general în Victoria”, le spusese el celor din consiliu, la început, „şi vreau ca toţi să creadă astfel. Fantomele vor fi o iluzie, o poveste pe care o vom depăna în funcţie de evoluţia evenimentelor. Miza acestui joc este Pandora, poate chiar viaţa tuturor oamenilor. În consecinţă, trebuie să avem răbd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răbdarea să nu-i fi părăsi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scaun-câine, dădu jos ambalajele de pe el şi îi făcu semn lui Moise să se aşeze. Un paravan mare, din plasmasticlă, îi separa de liniştea rău prevestitoare a unui grup de tehnicieni. Snej, tânăra roşcată, întoarse capul spre Twisp şi 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mintea puţin de ambasadoarea Kareen Ale, o prietenă de-a sa, care se numărase printre primele victime ale comandourilor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 salvat nenumărate vieţi, gândi el. Şi era teribi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amintirea dureroasă şi luă loc pe scaun, în faţa consolei sale. Locurile membrilor consiliului erau aranjate în semicerc şi fiecare avea acces la o consolă cu monitor. În centru se afla o holo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oba jerpelită. Pe dedesubt purta costumul portocaliu al celor din Clanul Aerostatului. Însemnul cusut în partea dreaptă a pieptului reprezenta două mâini strângându-se frăţeşte – simbolul Fantomelor. Ca şi Twisp, fiecare dintre ceilalţi trei consuli prezenţi era însoţit de un civil. Un loc rămă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ivili – inclusiv Moise – stăteau cu gurile căscate şi se holbau la hărţile afişate pe monitoare. Twisp îşi drese glasul şi rosti cuvintele acelea simple, copleşitoare, pe care consiliul le aştepta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rorilor,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onala binecuvântare a bucatelor, participară cu toţii, în linişte, la ritualul sorbirii supei. Era o fiertură Insulară, limpede, cu două muree portocalii pe fundul castronului şi bucăţele de ceapă verde plutind la suprafaţă. Mirosul plăcut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acant aparţinea Micuţului Macintosh, care supravieţuise, alături de Flattery, desigilării celulelor de hibernare. Mack dezavuase lăcomia Directorului, apropiindu-se de filosofia zen a zavatanilor. Îşi răsese părul de pe cap şi susţinea că făcuse acest lucru „de durere că Flattery şi-a pierdut sufletul şi pentru ca să am grijă să nu mi-l pier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Flattery şi Macintosh se certaseră aprig, în mai multe rânduri. Se zvonea că Directorul mutase Controlul Curenţilor la bordul complexului orbital pentru a scăpa de prezenţa fostului său coleg. Mack pusese la punct un sistem de comunicaţie care folosea algele drept suport de transmisie şi toate posturile de lucru ale Grupului Operativ foloseau acest sistem. Prin intermediul unui cod, fiecare consolă căpăta imediat legătura cu Controlu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linii de comunicaţie nu au fost întrerupte. Dacă bruiajul se datorează activităţii solare, poate că liniile care se bazează pe alge nu au fos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inte să-i ceară lui Snej să verifice dacă nu cumva semnalele transmise de Rico fuseseră preluate şi păstrate de liniile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fiecare prezentă cu mult calm ceea ce avea de spus, iar Twisp îi ascultă la fel de calm, deşi ceea ce auzea ar fi putut stârni un groaznic cutremur social. Toţi ştiau că pe umerii lor apasă o mare responsabilitate, iar acest lucru li se vedea pe faţă. Erau conştienţi că sosise momentul să treacă la acţiune; însă ar fi trebuit să se pună de acord în ce fel ave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Brass, la cei şaptezeci şi cinci de ani ai ei, era cel mai vârstnic membru al consiliului. Îşi văzuse soţul şi copiii asasinaţi la porunca Directorului; ea însăşi scăpase de la moarte ca prin urechile acului. Femeie cumpătată, sufletistă şi înţeleaptă, Venus ridicase împreună cu soţul ei un adevărat imperiu comercial care se ocupa în principal de distribuirea hranei. Cumpărau peşte de la pescari ca Twisp şi, contra unui comision în natură, îl vindeau pe piaţă. Flattery le răpise întreprinderea şi o alipise „Comerţului Tritonian”. Acum el era singurul care se ocupa de distribuţie şi cerea un comision pe care nu şi-l puteau permite decât marile flo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Notton-Wang, moştenitorul de drept al „Comerţului Tritonian”, era cel mai tânăr membru al consiliului, având vârsta de douăzeci şi trei de ani. Fiul lui Scudi Wang şi al lui Brett Norton, Kaleb fusese martor la moartea ambilor părinţi, când iahtul lor explodase în împrejurări misterioase. Acest lucru se întâmplase înainte ca cineva să-l bănuiască pe Flattery că-şi băgase coada. În acea noapte, Kaleb se strecurase afară din iaht, fără ştirea nimănui, pentru a se juca în compania altor copii. Avea zece ani pe atunci. De câteva luni încontinuu, părinţii săi discutau în timpul meselor aproape numai despre Flattery şi despre manevrele sale de a prelua controlul asupra „Comerţului Tritonian”. Twisp se trezise brusc la auzul exploziei, ieşise din luntre şi coborâse pe chei. Acolo îl găsise pe micuţul Kaleb urlând şi arătând cu degetul spre flăcările care mistuiau iahtul familiei sale. Îl luase şi fugiseră împreună spre platourile înalte, pe atunci aproape nelocuite. De la tatăl său, Kaleb moştenise însuşirea de a vedea în întuneric; iar de la Scudi, o inteligenţă formidabilă, ataşamentul faţă de alge şi capacitatea de a schimba informaţii cu ele prin simplă atingere. Amintirea părinţilor pierduţi era şi acum la fel de dureroasă, astfel încât cutreiera foarte rar prin magistralg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verşunat, gândi Twisp. Încrâncenarea te trage în jos şi te împinge spre greşel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l prea văzuse pe Kaleb. Districtul băiatului era Victoria, singurul fort al lui Flattery în afara Kalalochului. Twisp se temea ca nu cumva băiatul să profite de poziţia sa şi să pornească o necugetată vendetă personală împotriva lui Flattery şi a lache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untoasă era reprezentată de Mona Aripă-Plată, o femeie între două vârste. Ea era cea care vorb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stul de bin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fenii străluceau puternic, iar în vocea groasă se făcea simţit un puternic accent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le noastre adăpostesc hrană pentru şase luni. Avem rezerve suficiente pentru a face faţă, până la recolta următoare, unui flux masiv de refugiaţi, iar reprezentantul regiunii de coastă mi-a comunicat că stăm foarte bine şi în privinţa rezerve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Brass aplecă discret capul, confirmând cele afirmate de cole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ontinuă Mona, oamenii noştri nu vor să vină aici pentru a lupta. Tocmai de aceea au şi plecat, ca să ducă o viaţă mai bună departe de Flattery şi să fie lăsaţi în pace. Ca şi până acum, vor da adăpost oricărui refugiat de bună credinţă. Ne-am pus la punct sistemul de apărare, ca să nu fim surprinşi de vreo acţiune-surpriză, dar vă spun: oamenii aceştia nu vor să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cuviinţă din nou. Glasul ei ascuţit contrasta cu cel a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gândesc la fel. Se folosesc de libertatea oferită de imensitatea oceanului pentru a fugi de „necazuri”, cum le numesc ei. Sunt curajoşi şi harnici şi pot forma oricând o puternică flotă de asalt. Dar, ca şi oamenii lui Kaleb, trăiesc – atunci când se întorc pe uscat – printre angajaţii lui Flattery, discută cu ei, se căsăto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or să ucidă pe nimeni, mai ales atunci când e vorba de propriile lor rude. Pentru a evita astfel de probleme printre gardienii săi, Flattery îi trimite pe unii depart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Kaleb, care lovi puternic cu pumnul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cleştă şi el pumnul, instinctiv, dar se calmă imediat şi puse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ăsta al nostru este tot ceea Flattery îşi poate dori, rosti Kaleb. (În vocea sa se făcea simţită încrâncenarea care-l necăjea pe Twisp.) Despre ce discutăm noi aici? Despre a sta cu mâinile-n sân! Adică nu vrem să facem nimic pentru a opri nebunia şi crimele. Eu am fost singurul care a văzut ce s-a întâmplat acol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espre ceea ce nu vom face sunt un preambul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ambul la nimic, o întrerupse Kaleb. Istoria ne învaţă că oamenii suferă de foame deoarece acceptă acest lucru. Trebuie să-i punem capăt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trase înapoi de parcă ar fi fost pălmuită, apoi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nit răzvrătirea? Întrebă ea.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zâmbi şi gestul acesta îi accentuă înfăţişarea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ăşit cu mult vârsta, gândi Twisp. S-a maturizat prea devreme, nici nu mai ştie când şi cu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attery a pornit-o. Eu am un alt plan, mult mai potrivit planurilor noastre. Oamenii mei mă susţin şi am aflat că mulţi dintre oamenii voştri gând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i? Şuieră Mona, aplecându-se în faţă. Făcând ceva, le atragem atenţia. Flattery îşi va trimite arm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nu luă în considerare acest argument adus de atâtea ori în discuţie. Nerăbdarea care îi strălucea în ochi îi aminti lui Twisp de Brett pe când avea cam aceeaşi vârstă – isteţ, curajos, impetuos. Brett Norton ucisese o dată, din reflex, însă o făcuse pentru a salva viaţa lu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ublinie din nou hotărârea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dăposti refugiaţi, dar nu-şi vor părăsi casele pentru o himeră. Preferă să stea neluaţi în seamă decât să facă faţă unui conflic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Kaleb. Aşa procedează Dinţii Năprasnici. Însă mai este un lucru pe care ar fi trebuit să-l înveţe de la Dinţi: dacă unul suferă de foame, atunci toţi suferă. Am un plan care ne va permite tuturor să mâncăm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reprim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 ţinut minte lecţiile mele despre Dinţii Năpr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adrul consiliului nu exista nici o structură ierarhică. Hotărârea avea să fie luată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lanuri, spuse el şi trebuie ca ele să fuzioneze în unul singur. Derularea Proiectului „Zeiţa” este deja cu patru ore în urmă faţă de orarul planificat şi n-am mai primit nici o veste de la ei. Cred că trebuie să discutăm ş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La intrarea în sală, cei patru martori civili păreau palizi şi înfricoşaţi. Acum, cuprinşi de agitaţie şi consilierii se făcuseră parc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mâna pentru a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şti. Vă rog să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mesaj apărând pe imprimanta lui Macintosh şi îi făcu semn lui Snej să îl aduc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lui Flattery au fost foamea şi frica. Intenţiile sunt foarte clare: vrea să se urce în Nava Neantului şi să părăsească planeta. Noi n-avem absolut nimic împotriva acestui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ncuviinţară, dar Mon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ia trei mii de pandorani cu el şi să ne lase pe mâna blestemaţilor de securi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nii aceia doresc să plece împreună cu el, sublinie înţeleptul, şi, din partea noastră, sunt liberi să o facă. Pe noi ne interesează să scăpăm de el. Dar nu oricum, ci numai după ce îi vom distrage pentru totdeauna sistemul represiv. Va trebui să facem faţă unor criminali fără a deveni, la rândul nostru, criminali. Dacă nu izbutim, copiii noştri sunt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j citi mesajul trimis de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Proiectul «Zeiţa»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t? În sfârşit, tot e mai bine decât „pierdut”. Unde se află? Şi cine i-a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răspunse Snej. Dr. Macintosh crede că algele au adulmecat-o pe Crista Galii şi au hotărât să o păstreze. Liniile de comunicaţie care impun grila au fost puternic bruiate, dar cele care se bazează pe alge au rămas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suficien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fruntea pentru a alunga durerea ce se aduna acolo. Astăzi, mai mult decât în alte daţi, simţea vârsta obosindu-i oasele. Snej îi înmână un pager, iar el îl conectă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din sectorul opt au atras hidropterul spre pâlcul lor”, se auzi vocea lui Mack. „Pentru a izbuti, au modificat radical unele magistralge; câteva submersibile – nu se cunoaşte numărul exact – au fost avariate, poate chiar distruse. Există, de asemenea, pierderi de vieţi omeneşti. La ordinele insistente ale lui Flattery, controlul Curenţilor a încercat să «convingă» algele să restabilească grila, dar eforturile nostre au fost zadar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crescură în intensitate. Twisp era şi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au împotrivit, îşi spuse. Acesta era semnal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în zona aceea? Întrebă Kaleb. Membrii Clanului Algelor ne pot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ăsă reped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Avem un Oracol pe ţărm, în dreptul locului în care se află hidropte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igaţia a fost întreruptă, probabil că şi oamenii noştri au mari probleme, declară Venus. Voi încerca să trimit un submersibil, dar cred că întreaga zonă este de nepătrun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rebuie să zădărnicim toate acţiunile lui Flattery, o întrerupse Twisp. Indiferent unde vor merge lacheii lui, indiferent ce vor să facă, trebuie opriţi. Să-i tăiem toate firele! Dacă ajunge să-şi infiltreze oamenii în Controlul Curenţilor, ne poa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puse Snej, zâmbind sumbru, 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Macintosh să închidă Controlul Curenţilor. Directorul va ordona represalii asupra pâlcurilor din sectorul opt, dar noi ştim mai bine decât oricine să ne strecurăm printre alge – care, pe deasupra, se pare că au trecut de partea noastră. Dispariţia grilei va duce la întreruperea traficului din întreaga lume. Desigur, cunoaşteţi ce pericole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are cea mai mare parte a vieţii şi-o petrecuse pe valurile oceanului, ştia ce implicaţii avea decizia luată cu câteva clipe în urmă. Nenumărate fiinţe nevinovate vor pluti în derivă pe ape puţin navigabile, probabil chiar printre alge ostile. Însă Flattery aruncase deja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sau eşecul nostru depinde în întregime de buna cooperare dintre pandorani, continuă el. Îl vom doborî. Îl vom înfometa pentru că ne-a înfometat, îl vom teroriza pentru că ne-a teroriz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ridică mâna, oprindu-l şi se scuză înclinând cap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înfometa pentru că ne-a înfometat, rosti el. (Vocea sa devenise blândă, dojenitoare ca a unui tânăr părinte.) Noi suntem oameni. Îl vom îndestula pentru că ne-a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se lăsă o linişte solemnă, apoi martorul Mo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m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b, dacă îmi arăţi cum îl putem înlătura pe Flattery şi cum îi vom hrăni pe cei înfometaţi, voi fi de acord cu tine, glăs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încât mă mir că nu ne-am gândit până acum. Avem toate informaţiile pe ecran şi ne putem da seama care este situaţia. În mod cert, avem nevoie de cooperarea amintită de Twisp. Iar pentru asta, Ben Ozette şi Crista Galii trebuie să se adreseze imediat populaţiei. Putem conta pe ajutorul Post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Mona de acord, lovind cu degetul în ecranul monitorului. Sincronizarea este factorul esenţial. Oamenii nu ne pot ajuta dacă nu ştiu ce anume se aşteaptă de la ei. Vor avea încredere în Ben Ozette şi o vor diviniza pe Crista Galii. Acum trebuie să le spunem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oameni de-ai mei s-au infiltrat deja printre săraci, anunţă Kaleb. (Căpătase o atitudine calmă şi vorbea cu bărbia un pic ridicată, semn că hotărârea sa era de nestrămutat.) Vorbele circulă mai repede decât informaţiile difuzat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in partea lui Macintosh?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j încuviinţă,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Beatriz Tatoosh este la bordul complexului orbital şi că apa de băut i-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pager şi lăsă nedumerirea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ţeleptului începu deodată să bată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nţă el, acesta este codul care ne avertizează că au apărut necazuri la bordul Staţiei Orbitale. Flattery a trimis probabil o echipă de securitate împreună cu Beatriz. O fi bănuit că Mack lucrează împotriva lui. La naiba! (Inspiră adânc, încercând să se calmeze.) Păcat că reporteriţa nu e de partea noastră. Aş fi vrut ca Macintosh să aibă acolo măcar o singură persoană pe care să se ba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vedem ce sprijin putem obţine noi, aici, propuse Kaleb. (Se ridică, nerăbdător să plece fără întârziere spre Victoria.) Să mobilizăm oamenii din preajma ţărmului şi să salvăm hidr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el aici, îşi spus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b, de dragul vremurilor trecute, hai să facem o plimbare, îl invită el. Poţi ajunge în trei ore, ai suficient timp. În plus, oamenii de acolo sunt de nădejde şi probabil că au început deja să caute hidropterul. Ce-ar fi, mai bine, să mergem până la Oracol? Poate le roagă cineva pe alge să ne spună ce naiba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şi aripi. Lăsaţi aripile să prindă rădăcini şi rădăcini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Ramon Ji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BLISS despacheta trei lădiţe cu orhidee şi le aşeză pe aleea ce ducea către foaierul vilei Wittle. Comanda o primise de-abia seara trecută dar, din întâmplare, avea orhidee disponibile. Stella se considera o sculptoriţă în domeniul florilor şi se simţea măgulită ori de câte ori descoperea că arta sa era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oua sa bluză parfumată, cu mâneci bufante şi o pereche de pantaloni de lucru strânşi pe coapse. Bluza îi menaja sânii, mai sensibili acum datorită sarcinii, însă pantalonii o deranjau şi hotărî ca pe viitor să renunţ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gardieni şi servitori, care se foloseau de orice ocazie pentru a o sorbi din ochi. Nu-i plăcea să fie în centrul atenţiei, deşi ar fi trebuit să se obişnuiască până acum. Înaltă de douăsprezece palme, Stella avea o siluetă care atrăgea ca un magnet privirile bărbaţilor, chiar şi atunci când era îmbrăcată cu hain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semăna cu florile pe care le cultiva. Doob le spusese părinţilor săi că, acasă, albinele o urmăreau în fiecare colţişor al camerei, având însă grijă să nu o înţepe. Părul negru şi bogat încadra o faţă bronzată, cu pomeţi înalţi şi ochi de culoarea turcoazului. Avea buze pline pe care şi le ţuguia foarte adesea, mai ales în momentele de concentrare. În ultima vreme zâmbea aproape tot timpul şi îngâna vechi cântecele pentru fiinţa care dormea în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plantelor şi transformarea lor în sursă de hrană fusese, timp de nouă generaţii, preocuparea tradiţională a familiei sale. De când cu criza de alimente, eforturile de cercetare şi de producţie se îndreptau mai ales spre soiurile comestibile. Dar Stella nu fusese de acord să renunţe la flori şi la albinele care le ajutau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ea a zecea generaţie, o fetiţă care, după cum îi spuneau visele, avea să fie exact ca ea. Ştia foarte bine acest lucru, la fel cum ştiuse şi mama sa şi bunica sa şi toate femeile din familia ei. Încerca să păstreze o tradiţie veche pe care vremurile grele o puteau sufoca oricând. Orhideele erau rezultatul propriilor cercetări şi era mândră că astăzi vor fi admirate de alţi artişti, de muzicieni – acei sculptori ai sunetului – şi de aristocraţia pand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Onorabilul Alek Dexter era daltonist, îşi permisese să aleagă o combinaţie de culori pe gustul ei. Majoritatea florilor aveau culoarea lavandei, dar nu rezistase tentaţiei de a intercala printre ele şi câteva nuanţe delicate d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cund care-şi dădea aere de uriaş controlă fiecare lădiţă cu ţeava armei, după care înfipse cuţitul în toate straturile de flori. Înainte de a intra pe terenul vilei, Stella fusese scanată de două ori şi percheziţionată de o securistă grasă. Nu era prima dată când suferea un astfel de tratament şi, probabil, nici ultima. Avea o părere foarte proastă despre regimul impus de Director dar, deocamdată, prefera să se concentreze asupr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de securişti înconjura terenul şi un alt contingent păzea vila propriu-zisă. Aceasta era locuinţa administratorului general al „Comerţului Tritonian” – o persoană foarte importantă, despre care Flattery considera că se putea număra printre primele ţinte ale Fantomelor. Se zvonea că era unul dintre cei trei candidaţi care ar fi putut spera la funcţia de Director, în caz că actualul deţinător ar fi fost victima unui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piatră topită şi plastoţel, clădirea nu fusese afectată de recentele cutremure ce devastaseră Kalalochul. Terenul său era împrejmuit de un zid înalt de doi metri din care ieşeau bucăţi de metal ascuţit şi cioburi de sticlă. Era greu de crezut că, în acest sector, Coada se forma la doar câteva case depărtare. Organizatorii acestei recepţii nu se sinchiseau de urletele oamenilor de peste drum şi nici de huruitul vehiculelor grele, pline c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ui îngâmfat îi înfloriseră, la subsuori, pete de transpiraţie, anormal de mari chiar şi pentru atmosfera încinsă a după amiezii. În plus, se mândrea cu o proeminenţă în spatele urechii, de forma unei flori, rezultat al unei operaţii estetice. Stellei i se părea de-a dreptul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să găseşti în răsadurile mele? Îl întrebă ea. Viermi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plimbându-şi nervos privirea între Stella şi giulgiul de fum care se aduna sub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nu sunt în toane prea bune, mârâi el.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mulţimea va da năvală aic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eni! Se stropşi el, umflându-şi pieptul plăpând sub uniforma prea largă. Misiunea mea este să-l protejez pe domnul Dexter ş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ncepu să scoată cu grijă orhideele din lădiţe şi să le planteze de-a lungul aleii. Aceasta era partea care îi plăcea cel mai mult – să prindă cu grijă tulpinile mătăsoase şi rădăcinile oarbe, să simtă mirosul pământului proaspăt. La sfârşitul zilei îşi curăţa unghiile deasupra unui ghiveci pentru a nu pierde nici o fărâmă din sol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ubeşti florile, dacă ai fost în stare să suporţi operaţia aia dureroasă d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recunoscu el. Dacă ar avea un miros plăcut, m-aş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rogresează şi probabil că îţi va îndeplini dorinţa. Până atunci, miroase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orhidee. Securistul o duse la nas şi îşi permise să zâmbească. Stella fu mulţumită să-l vadă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iul acesta nu avea miros până acum un an şi, până acum cinci ani, nu făcea nici flori atât de frumoase. Eu le-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Securistul pufni cu dispreţ, dar nu părăsi locul.) Florile nu sunt comestibile. Ar trebui să cultivi ceva care să dea hran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lla duse mâna la gură, surprinsă şi în acelaşi timp amuzată.) Nu am permis pentru aşa ceva. În afară de asta, sufletul are şi el nevoie de hrană, de una spirituală, pe care florile i-o pot ofer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ierdu expresia dispreţuitoare, dar nu şi pe cea de îngrijorare. Stella ar fi vrut să-i vorbească despre albine, însă renunţă, pentru că albinele te duceau imediat cu gândul la miere şi extrem de puţini oameni ştiau de producţia e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lantat orhideele, le stropi şi apoi îndepărtă pământul împrăştiat pe alee. Simţi o oarecare nelinişte dându-i târcoale: era blocată în centrul Kalalochului, fără nici un mijloc de transport la dispoziţie. Billie o adusese până aici cu automobilul ei, apoi plecase la lucru. Cushette-ul, deşi aproape nou, se defectase iarăşi; de data aceasta avea o problemă cu aprinderea. Stellei nu-i plăcea deloc zona aceasta înghesuită şi urâtă. Şi nici nu-i surâdea ideea de a merge pe jos zece klick-uri, singură şi fără apărare. Desigur, exista tramvaiul care făcea legătura între centru şi periferie, însă probabil că nu funcţiona din cauz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drag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le, gazda, îi făcu semn din pragul casei. Avea părul aproape alb şi un ten deschis la culoare, caracteristic Tritonilor, era îngrijit îmbrăcată şi adresa tuturor un zâmbet sincer. Deşi părea fragilă, salvase de una singură un submersibil plin cu piese de artă, în timpul cutremurului din '73. Pe vremea aceea lucra la catedra muzeului. Când totul începuse să se clatine, rechiziţionase submersibilul şi, în loc să-şi salveze pielea, se apucase să încarce în el tot ce era mai de valoare. Cupola crăpase şi permitea scurgerea unor jeturi care ar fi putut tăia un om în două, dar doamna Wittle nu plecase de-acolo decât după ce umpluse submersibilul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itt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lungul aleii şi ridică sprâncenele, 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ea. (Apoi oftă.) Au avut dreptate în privinţa ta, dragă. Eşti o adevărată artistă. Însă acum am o problemă şi mă gândesc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t pe nişte ajutoare, dar văd că n-au apărut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a rebeliunii, probabil. N-ai putea să mai întârzii puţin şi să întâmpini tu oaspeţii? Am lista lor aici şi ecusoanele pe masă, lângă intrare. Desigur, poţi rămâne la recepţie, ca invitată. Vre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ei nu-i plăceau deloc bogătaşii. Dincolo de zidul vilei, la nici o sută de metri depărtare, săracii stăteau ore întregi la coadă pentru a-şi cumpăra raţiile câştigate cu trudă. Servitorii celor bogaţi arătau cartele pe care scria „Exceptat” şi, fără a mai sta la rând, îşi umpleau dubele cu mâncare. Servise şi ea la multe petreceri ca aceasta, primind permisiunea de a duce acasă ceea ce rămânea după plecarea oaspeţilor. Plata nu însemna aproape nimic pentru ea, întotdeauna câştiga mai mult decât ceea ce ar fi putut cumpăra cu cartela. Nu aflase niciodată cum se putea intra în rândul celor „Ex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shette-ul se defectase, iar ea nu vedea nici o posibilitate de a pleca în siguranţ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ămân. Însă nu sunt îmbrăcată corespunzător… Şi aş avea nevoie să mă conducă cinev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le se lumină la faţă şi o prins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nu ştii ce greutate mi-ai luat de pe inimă. Desigur că vei fi condusă până acasă, voi avea eu grijă de asta. Hai să aruncăm o privire în garderoba fiicei mele. Vom găsi acolo nişte rochii foarte frumoase care cred că-ţi vor veni ca turnate. Cea neagră, de exemplu, ar trebui să arate splendid pe tine. Deşi, ca să fiu sinceră, orice ar arăta spendi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oşi,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gur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tle se posomorî preţ de câteva clipe, însă făcu un efort de voinţă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raga mea. A fost ucisă anul trecut, în evenimentele care au avut loc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propriile ei convingeri. (Apoi adăugă, în şoaptă.) Mă mândream cu ea! Am să-ţi povestesc altă dată, acum nu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neagră, lucioasă şi subţire. I se părea cam strâmtă la bust deşi, în ultima vreme, tot ceea ce îi atingea sânii o deranja. Niciodată nu purtase rochii cu un decolteu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vadă şi Doob, spuse ea, făcând o piruetă în faţa unei perechi de oglinzi. Cred că i-ar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oţi păstra, rosti doamna Wittle. (Lacrimi mari îi umezeau ochii, dar niciuna nu se scurse pe obraz.) De fapt, aş vrea să te uiţi prin garderoba aceasta şi să iei tot ce vrei. De ce să stea nefolosite? Doar nu sunt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cont de proteste, femeia luă o cutie din carton şi o umplu cu hainele fiicei sale. Apoi o conduse pe Stella lângă măsuţa de la intrare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de onoare, Alek Dexter, sosi cu mânecile ude de transpiraţie şi blestemând zăpuşeala. Stella îi agăţă ecusonul la piept şi, din obişnuinţă, îi netezi cămaşa. În loc să se alăture invitaţilor, el zăbovi în preajma ei şi, fără nici un pic de jenă, îi admiră decolteul. Stella îi susţinu privirea până îl făcu să-şi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fost în şedinţe, bodogăni el. Peste două ore, după bairamul ăsta pus la cale de distribuitori, am de ţinut o cuvântare la dineul organizat la Clubul Progresul; iar la opt trebuie să mă întâlnesc cu Directorul la un cocteil. N-am timp nici să-mi trag răsuflarea! Normal că n-apuc sa dau jos din kilogramele astea! (Trase cu coada ochiului spre ecusonul şi sânii ei.) Arăţi superb, drag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ella. Stella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tânăra descoperi că bărbatul avea palma plin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arosanii ăştia transpir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Alek Dexter scoase o batistă din buzunar, ştergându-şi fruntea şi buza superioară. Apoi făcu semn şoferului său, care se bucura de răcoar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ltă cămaşă, spuse el, aproape în şoaptă. Una de culoarea pip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unt blocate, rosti şoferul, cu o voce obraznică. N-am cum să mă întorc şi să vă duc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lek Dexter încordându-şi maxilarele, Stella bănui că acesta nu suporta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una, se răsti Onorabilul. Magazinele sunt deschise până diseară, iar piaţa se află la câţiva paşi. (Flutură nerăbdător mâna.) Hai, du-te! Ia din banii pentru cheltuieli mărunte. Şi schimbă-ţi atitudinea, altfel ai să-ţi schimb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schise poarta, văzură lupte desfăşurându-se sub cerul ameninţător. Doi gardieni stăteau la intrare, cu faţa spre stradă. Un al treilea auzi ţârâitul pagerului agăţat la centură, îl ridică la ureche, apoi rosti câteva cuvinte şi porni în grabă spre vilă. Cu fiecare pas, figura lui părea să pălească tot mai mult. Ajunse lângă Onorabil şi începură o conversaţie şoptită, însă din care Stella nu pierd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eclararea Codului Brutus, domnule. Doriţi să vă adăpostiţi aici sau mergem în buncăr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Alek Dexter şi îşi întoarse privirea de parcă ar fi fost pocn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nul Wittle, era un posibil succesor al Directorului. Îşi frecă fruntea, privind pe furiş spre camionul care oprea în faţa intrării. Un întreg pluton de gardieni transpiraţi şi plini de praf intră în dispozitiv, pregătindu-se să apere vila în eventualitatea unui atac. Figura lui Dexter devenise la fel de palidă ca şi a celui care-i adusese vestea. Alţi câţiva gardieni trecură în fugă pe lângă el, intrând în sal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umeri, strângând pistolul-laser cu o mână tremurând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Onorabilul. E greu să ştim de care parte sunt ei, când nu ne dăm seama nici măcar în ce tabără suntem noi. Zici că-i doar un avertisment, deocamdată? Eşti sigur că Flattery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oar un avertisment, dar ne putem aştepta să fie declarat Codul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ştepta aici, hotărî Dexter. Dacă tot e să stau înghesuit undeva, prefer să mă bucur de compania acestei superb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Stellei, îi luă mâna şi i-o sărută. Apoi porni spre gazdă şi invitaţii săi, trecând pe lângă masa care gemea sub greutatea celor mai frumoase fructe şi produse din peşte văzute de Stella vreodată. În centru trona o sculptură din gheaţă înfăţişând saltul unui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ăierării se auzeau tot mai aproape, iar gardienii, fără a scoate un cuvânt, închiseră poarta dublă. Neliniştea Stellei se transformă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aruncase nici măcar o privire spre minunatel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onştient, trebuie să te ridici deasupr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Prudence Lon Weygand, doctor-medic, echipajul original, Nava Neantului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EXPLOZII provocate de Şoimii lui Flattery răni algele verzi din sectorul opt, ucise zeci de mii de peşti, un grup de delfini şi stârni o cantitate de sediment care ar fi putut înfunda filtrele submersibilelor pe o rază de cincizeci de klick-uri. Pâlcul uriaş de alge albastre din apropierea sectorului opt îşi replie instinctiv toate frunzele şi se aplecă spre centrul lagunei proprii, într-o configuraţie atât de compactă, încât aproape că se sufocă. Despre hrănire nici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pliau frunzele la maxim, algele albastre atingeau un diametru de aproape o sută de kilometri. Peste trei sferturi din circumferinţa pâlcului erau înconjurate de alge domestice. Restul periferiei avea acces liber spre ocean şi profita de acest lucru, extinzându-se văzând cu ochii. Pentru propria sa siguranţă, se ferea de contactul cu algele domestice. De la frunzele moarte care ajunseseră până la el, aflase că algele verzi erau marionete ale oamenilor şi ascultau de biciul electric. Ştia că în curând aveau să apară foarte multe fragmente moarte; aşa se întâmpla întotdeauna după asemenea explozii. În acele momente, tot ceea ce venea spre el constituia o hrană care îl ajuta să se extindă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urenţii nu aduceau doar adierea morţii. Mai exista ceva, ca o aură, ca un parfum care îl împiedică să rămână prea multă vreme în acea structură sufocantă. Ceva care, deşi nu aduse nimic la suprafaţă, trezi în adâncurile sale o vibraţie copleşitoare şi un clocot al amintirilor genetice. Algele albastre nu se mai opuseră şi îşi depliară larg frunzele, ca pentru a întâmpina mireasm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răneşte oamenii şi de-abia după aceea cere-le dovez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ZBURĂTOR se clătina violent la suprafaţa valurilor, sub efectul turbulenţei produse de explozii. Lui Rico îi intră soarele în ochi şi începu să lăcrimeze puternic. Îşi căută ochelarii şi clipi de câteva ori, încercând să alunge senzaţia de orbire temporară. Scrută întinderea apei şi zări, spre dreapta, o linie cenuşie care trebuia să fie ţărmul, iar spre stânga, la doi sau trei kilometri depărtare, un front alb de spum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ea să-şi revină după şocul suferit, iar din nas nu-i mai curgea chiar atât de mult sânge. Sub scaunul ei se formase o băltoa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în locul Elvirei, ar fi devenit hrană pentru serat, îşi spus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orientată şi rănită în urma primei explozii, Elvira izbutise să ajungă de una singură înapoi în camera motoarelor. Imediat după ce închisese sasul, se pornise o avalanşă de alte explozii, prea multe pentru a putea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ormăi Rico. Ori de câte ori nu-i convine un lucru, îl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era plină de frunze şi tulpini rupte care încă produceau jocur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Alge se retrag, îşi caută scăparea, suspină Elvira, plimbându-şi privirea tristă p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n-am chef să aud prostiile astea cu „Surorile Alge”. Vreau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 aeriene! Strigă ea, îndreptând degetul spre est-nord-est, unde se zăreau două pe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făcu să comande imediat secvenţa de scufundare, dar motoarele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undate, explică ea. (Pe faţa ei se întipărise o expresie impasibilă, pierdută.) Mâl şi… Alge… În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Elvira, o încurajă Rico, bătând-o uşurel pe umăr. Sunt aparatele care au aruncat încărcăturile explozive şi probabil că n-au suficient combustibil pentru a ajunge până aici. Să rămânem pe loc şi să ne considerăm mulţumiţi că nu trebuie să trecem printre minele alea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egăturile, se ridică şi îi aduse Elvire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Şterge-te şi îmbracă un costum uscat. S-ar putea să stăm mai mult pe-aici şi n-aş vre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ărea să se fi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Rico, dacă vrea, Flattery ne poate depista de la bordul Staţiei Orbitale. Poate urmări chiar şi o barcă micuţă, darămite coşcogea Peştele Zburător! Impresia mea este că nu suntem în pericol. Avioanele nu pot pluti pe apă, deci băieţii ăia n-au cum să intre în hidropter şi să ne aresteze, dar nici nu îndrăznesc să ne arunce în aer datorită faptului că o avem pe Crista Gal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de de şoc îi făcură să-şi piardă din nou echilibrul. Avioanele se repeziră în picaj spre hidropter, apoi se redresară şi dispărură din zonă. Trecură atât de aproape, încât Rico reuşi să le disting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vira, cât de tineri sunt? Au toată viaţa înaintea lor, dar au ales să fie sclavii lui Flattery. (Lovi cu pumnul în braţul scaunului şi mârâi.) De ce? Ar fi trebuit să strângă în braţe o fată, s-o mângâie, să facă drago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loc de asta, au pornit să ucidă. Părinţii lor nu i-au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le e foame. Acum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urprindere. De obicei, Elvira nu făcea conversaţie şi răspundea tuturor întrebărilor prin nişte mormăieli; acum se dădu jos din scaun şi, străduindu-se să nu cadă, porni spre rafturile ascunse în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vrei să ieşi încă o dată! Nu vezi ce harababură-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ea şi cuvântul sună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doare caracteristică Tritonilor, îşi dădu jos costumul de scafandru şi se şterse cu prosopul, masându-şi muşchii bine proporţionaţi, sfârcurile puternice ş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ilalţi. Eu mă duc să curăţ fil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plu şi alb al Elvirei se strecură într-un costum nou; privind-o, Rico simţi, cu uimire, cum sângele începe să-i clocotească în vine. Ştia foarte bine – amândoi ştiau – că o apropiere intimă între ei era exclusă, dar faptul că se excitase îi aminti de Snej şi i se făcu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ilotului era foarte logic. Îşi întocmi în minte o listă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Crista. Să-i ţin în viaţă. Să supraveghez transmisiunile radio, să fiu pregătit la surprizele pe care mi le-ar putea fac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ispăru fără a-i arunca vreo privire. Se îndreptă şi el spre rafturi, luptându-se cu tangajul şi ruliul şi scoase de acolo alte trei costume de scafandru. Folosindu-se de mânere, înaintă până la intrarea în bucătărie. În acelaşi timp, era atent la radio şi la mesajele trimis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aidului aerian către bază, încărcătura a fost lansată. Am depistat peştele pe care-l căut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şi am notat poziţia. Vom trimite vulturul. Momentul interceptării peste aproximativ treizeci de minute, aşteptăm alte detali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Îşi spuse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lor era probabil un hidropte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u spaţiu pentru echipamente grele sau pentru trupe. Perfect. Le vom rezerva şi noi câte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continuau să transmită informaţii despre Peştele Zburător, speculaţii privind numărul şi starea pasager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ioanele ieşiră repede din raza de recepţie a echipamentului instalat pe hid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Ben şi văzu că era la fel de imobil; nu dădea semne că ar fi respirat, dar obrajii aveau o culoare destul de sănătoasă. Aplecă urechea până la buzele prietenului său, sesizând o foarte slabă activitate a plămânilor. Apoi îi verifică pulsul: inima nu se oprise, dar pulsul era de doar câteva bătăi pe minut. Avea ochii deschişi şi nemişcaţi; păreau atât de uscaţi, încât Rico îi închise şi deschise de câteva ori pleoapele pentru a-i umezi, apoi le lăs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enturile şi-l introduse, cu chiu cu vai, într-unul dintre costumel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suprafaţă, spuse el, sperând că Ben îl auzea. Au aruncat încărcături explozive asupra algelor, dar cred că distrugerile s-au produs doar la suprafaţă. Elvira a ieşit să cureţe gurile de admisie şi filtrele. Oamenii lui Flattery au trimis un hidropter pe urmele noastre şi am impresia că vom trece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scoase un geamăt şi, chinuindu-se din cauza centurilor, îşi căută o poziţie mai avantajoas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şi-a revenit, continuă Rico să i se adreseze lui Ben. Am să-i dau să îmbrace un costum şi după aceea voi încerca să iau legătura cu Grupul Operativ, ca să afle şi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fermoarul până la gât, apoi, pentru orice eventualitate, îi umflă gulerul gonflabil. Întorcându-se spre Crista Galii, o văzu plângând. Ochii ei înroşiţi de lacrimi priveau fix silueta încremenită a lui Ben. Pă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orbesc? Întrebă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ea, deşi fata nu avea cum să coboar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vreodată simptom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nea greu să articuleze cuvintele.) O dată, înainte să treacă la tratamentul cu injecţii. Am ţinut pilulele în gură şi după aceea le-am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ncercă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Poate câteva crize mai puternice. Va d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timp. (Adăugă în şoaptă.) Ben este primul care m-a făcut să mă simt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urprinse dilatările şi contractările violente ale pupile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nişte droguri foarte puternice, îşi spuse el.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suprafaţă, îi explică el şi suntem vulnerabili. Trebuie să-ţi pui un costum de scafandru în caz că vom fi obligaţi să plonj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atât Flattery, cât şi Grupul Operativ, avertizaseră: „Nu o lăsaţi să intre în apă. Nu o lăsaţi să ia contact cu algele.” Desigur, era o speculaţie, o măsură de prevedere. Oricum, înotul pe sub apă era singura lor şansă de salvare în caz că Securitatea Vashonului ave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dacă nu te descurci singură. Scuză-mă că o spun, dar aş prefera să nu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ar fi trebuit să întindă braţul pentru a ajunge la costumul ofe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face centurile astea,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păsă pe butonul de desfacere rapidă şi o eliberă. Apoi se trase imediat îndărăt, în parte pentru că aşa îi dictase instinctul de conservare, în parte datorită faptului că hidropterul se înclin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 scăpă neobservat şi fata făcu, la rândul ei, un pas înapoi. Îşi ţinea fălcile încleştate, iar faţa îi pălise incred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să cred că pot face aş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cu o mână moale spre Ben.) Nu pot fi eu cea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rogurilor se întâmplă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mânia din voce. Fata avea nevoie de linişte, nu de înc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lattery te-a obligat să iei drogurile, nu ai făcut-o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păreau sincere, ca şi felul în care îl privea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a uite ce-a păţi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o îndemnă el. Nu 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trebuia mai întâi să-şi scoată rochia. Rico îngenunche lângă Ben, punându-i mâna pe frunte. Ben încercă o mişcare aproape imperceptibilă, ceea ce putea fi considerat drept un semn încurajator. De asemenea, respiraţia îi devenise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nu era deloc ruşinoasă şi nici nu semăna cu vre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obişnuit cu condiţia de animal de laborator şi n-a mai apucat să afle ce este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la fel ca şi Ben, crescuse printre Insulari şi fusese educat, printre altele, în spiritul discreţiei şi al pudorii. Recunoscu în sinea sa că fata avea cele mai frumoase picioare pe care le văzuse vreodată. Suspină, amintindu-şi din nou de Snej. Intenţiona să-i trimită şi ei un mesaj, alături de cel dedicat Grupului Operativ. Se întoarse spr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palid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slăbită şi depuse mari eforturi pentru a-şi trage costumul pe trup şi pentru a ridica fermoarele. Respira repede şi superficial, fruntea i se acoperise de transpiraţie şi era mult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nsparentă decât atunci când o văzuse Rico pentru prima oară în sat. Pupilele continuau să i se dilate spasmodic, iar picioarele îi tremurau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un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de-abia se mai auzea.) încep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ochii în continuar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ntrebă el.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era hotărât să nu se atingă de ea. Indiferent ce cauze ar fi avut, fenomenul fusese pe punctul de a-l ucide pe Ben. Nu era dispus să păţească şi el acelaşi lucru. Cu cea mai mare băgare de seamă, se învârti în jurul fetei, prinse clema centurii şi, cu o mişcare bruscă, o introduse în locaş. Împinse spătarul scaunului astfel încât fata – care, între timp, îşi pierduse din nou cunoştinţa – să stea aproap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i el costumul, apoi observă că valurile se mai calmaseră. Auzea bufniturile şi hârşâielile care semnalau prezenţa Elvirei în dreptul gurilor de aerisire şi se rugă în tăcere ca algele să nu o atragă pe calea halucinaţiilor, aşa cum făceau cu alţi oameni. Până una-alta,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a cel mai bun pilot din cea mai blestemată lume să-şi piardă minţile tocmai acu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învelişului se auzi deodată un scârţâit puternic, urmat de un scrâşnet prelung. Apoi încă o dată. Era acelaşi sunet pe care-l produseseră algele atunci când înhăţaseră hidropterul. Se repezi spre cabină,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clină violent într-o parte şi Rico se trezi aruncat în peretele din stânga. Şocul îl făcu să-şi piardă răsuflarea şi-i plimbă prin faţa ochilor o armată de pete negre ca nişte amibe. Reuşi, totuşi, să-şi dea seama că se înălţau prin aer. Fu trântit încă o dată de perete, însă nu foarte tare şi mişcarea de tangaj a hidroptemlui îi permise să vadă că fuseseră prinşi de tentaculele unui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spre postul de pilotaj. Ar fi putut deschide un hublou şi trage cu pistolul-lase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ât de mare era în realitate aerostatul. După părerea lui, balonul măsura o sută de metri în diametru, iar tentaculele în care strângea hidropterul erau chiar mai lungi decât atât şi mai groase decât trupul 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deja la peste o sută de metri în aer şi continua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acela a fost menit să scoată balastul din aparat, pentru a putea fi ridica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Elvira şi se târî iarăşi, până în partea opusă a cabinei, pentru a arunca o privire asupra oceanului. Pilotul lor era acolo, plutind pe spate cu ajutorul costumului gonflabil. Probabil că-l văzuse pe Rico, dar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ansa un semnal luminos şi nici nu avea cum să pornească motoarele, deoarece risca să aprindă sutele de metri cubi de hidrogen conţinuţi de monstrul portocaliu. Rico nu se mai aflase niciodată atât de aproape de un aerostat, dar văzuse ce efecte devastatoare putea avea aprinderea hidrogenului. Un aerostat mult mai mic decât acesta distrusese prima aşezare ridicată de oameni în Kalaloch. Şase sute de fiinţe arseseră de vii în acea explozie. Bineînţeles, el şi cu Ben se prezentaseră imediat la faţa locului pentru a realiza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orţii îi impresionaseră cel mai mult, ci viii. Ben nu fusese de acord să realizeze o poveste standard, cu inevitabilele imagini de groază înfăţişând carnea arsă pe oasele dezgolite, spasmele, vărsăturile ş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le doar ochii”, îi spusese Ben. „Restul,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se despre cum îşi duceau viaţa, nu despre explozie. Umpluseră aproape optsprezece ore de bandă luând interviuri muribunzilor şi răniţilor, după care venise atacul Nemiloşilor. Filmul lui Rico înregistrase lupta echipei de filmare cu haitele pornite într-un atac devastator. Imaginile acelea înfioraser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ţărmul înalt se apropia rapid, în timp ce vremea rea îi ajungea din urmă. Spera din suflet ca greutatea hidropterului să nu constituie un balast prea greu pentru aerostat; altfel, aveau să se zdrobească de faleze. Aparatul stătea acum răsturnat cu fundul în sus, prins în încâlceala tentaculelor negre. Rico merse în patru labe pe plafonul cabinei şi se întinse sub scaunele de pilotaj. După toate aparenţele, imensul aerostat dorea să ajungă pe uscat; de obicei, baloanele portocalii făceau acest lucru pentru a se sinucide. Deci, hidropterul nu părea să aibă un viitor prea fericit: dacă nu se va face fărâme la contactul cu zidul stâncos al ţărmului, cu siguranţă că va fi mistuit într-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şansele de supravieţuire şi nu fu prea încântat; îşi spuse că ar prefera, totuşi, să treacă de faleze; cine ştie, poate că după aceea vor putea găsi o soluţie acceptabilă. Cei din Grupul Operativ se gândiseră oare la o asemenea surpriză? Spera din tot sufletul că da. Era obligatoriu ca tovarăşii săi de luptă să o găsească pe Elvira înainte ca oamenii lui Flattery să ajungă acolo. Dac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ntea lui refuză să ducă până la capăt gând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a atmosferică se dezlănţui brusc, cu foarte puţin înainte de a atinge ţărmul. Din locul în care se adăpostise, Rico avu impresia că cerul întunecat că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ulgere! Înălţă el o rugă tăcută. N-avem nevoie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 că perdeaua de nori îi va proteja de privirile spionilor de la bordul complexului orbital şi va împiedica zborurile de cercetare. Hidropterul era zgâlţâit din ce în ce mai violent, pe măsură ce furtuna se abătea asupra uscatului. Cu ochii holbaţi de groază, Rico văzu peretele falezei năpustindu-se spre el; se apropiase atât de mult, încât putu distinge liniile întunecate de pe spinarea unei Aripi Plate. Apoi simţi un gol în stomac şi-şi dădu seama că aerostatul lua vertiginos înălţime. Aproape reuşiră să depăşească muchia falezei, dar pupa hidropterului atinse stânca, proiectând prova în pântecele moale a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sprijin la îndemână, Rico era proiectat, ca o jucărie, în toţi pereţii. Aerostatul se dezumflă încetul cu încetul şi se aşternu peste stânci, iar hidropterul coborî o dată cu el, rostogolindu-se de-a lungul pereţilor abrupţi. În cele din urmă, se opriră. Rico zăcea dezorientat pe parbrizul din plasmasticlă şi nu vedea în jur decât un imens nor albastru. Îşi destinse braţele şi picioarele, apoi tuşi pentru a vedea dacă nu avea cumva vreo coastă ruptă. Era plin de vânătăi, dar rămăses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spuse, făcând haz de necaz. „Ţine-o departe de alge”, mi-au spus. Poftim, acum stăm aici, riscând să fim asfixiaţi cu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dar cele câteva respiraţii profunde nu-i potoliră tremurul mâinilor. Spera că hidropterul se oprise pe plaja îngustă. Nu i-ar fi plăcut deloc ideea de a sta agăţaţi undeva, pe la mijlocul perete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sălbatic pe învelişul aparatului. Rico îşi aminti brusc de Elvira, care plutea pe valuri, fără nici o apărare împotriva furtunii. Îşi spuse că şansele ei de supravieţuire erau aproape nule; probabil că se contopise deja cu Suroril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a mai rămas mult hidrogen în monstrul ă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rindă luminile în cabină şi să pornească radioul. Vreo două lumini mai funcţionau, dar radio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impregnat cu spori şi înaintă spre bucătărie, pentru a vedea ce se întâmplase cu Ben şi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imaginaţia este mai puternică decât acţiunea, de ce mă implici în teribila acţiun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 zavatane cu Avata, înţeleptul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ŞTEPTA să primească o nouă legătură cu Securitatea, când, brusc, monitoarele înfăţişară exploziile care devastau algele sectorulu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răbdare, gândi el. Flattery vrea neapărat să pună mâna pe ceea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el „ceva” includea şi prezenţa Cristei Galii. Instrumentele aduseră dovezi că algele verzi, rănite, fuzionau cu masivul pâlc albastru din vecinătate. Împreună cu Alyssa Marsh, Mack efectuase câteva studii superficiale asupra pâlcului sălbatic – cel mai masiv d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ă se ascundă de noi, să se configureze astfel încât să cultive în interiorul lui o suprafaţă cu alge domestice pe care nu ne-a permis s-o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sălbatic se trezise. Dacă era chiar atât de imens pe cât arăta Generatorul de Grile, ar fi putut distruge întreaga reţea impusă de Controlul Curenţilor; de fapt, algele albastre puteau fi ele însele un Control a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gele sunt de partea noastră, atunci Flattery se poate considera înfrânt. Dar dacă nu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grija lui cea mai mare era legată de soarta iubitei sale. Ori de câte ori sosea la bordul Staţiei, reporteriţa îl suna fără întârziere, folosind intercomul instalat pe platforma de andocare. Astăzi, însă, nu o făcuse. Aflând că Beatriz stătea încuiată în studioul Holoviziunii şi că nu se putea lua legătura cu ea, Mack îşi dădu seama că acolo se petrecea ceva dubios; nu acesta era stilul ei. La câteva clipe după plecarea lui Spud, primi un mesaj: cineva semnalase aruncarea unui cadavru prin supapa navetei. Nici Securitatea complexului orbital şi nici studioul nu răspundeau ape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Grile primea un răspuns din partea algelor, unul curat şi incredibil de puternic. Pâlcul pe care exploziile ar fi trebuit să-l arunce în starea de imaturitate mentală se trezise aproape imediat, modificând corespunzător frecvenţa canalului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lgele sălbatice. Au absorbit amintirile celor domestice şi au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pâlcului domestic rămăseseră intacte, însă în loc ca pe ecranul Generatorului de Grile să danseze zeci de frecvenţe diferite, acum apăre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siză refacerea grilei; o singură porţiune, spre nord-vest, nu reacţiona la semnale. Spera ca algele de-acolo să nu fi fost devastate de acţiunea violentă a oamenilor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el. Se pare că, deocamdată, nu ne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e folosească de Controlul Curenţilor pentru a ridica algele împotriva lui Flattery. Permisese cât mai multor pâlcuri să se trezească, pentru a obţine un sprijin în cazul în care Directorul ar fi mers prea departe. În ochii lui Mack, războiul era un drog – un drog extrem de periculos – şi nu vroia ca pandoranii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imagini video, rosti el către monitorul sectorului respectiv. Ar trebui să-i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să distingă decât turbulenţa cenuşie a perturbaţiei atmosferice. Ozette, LaPush şi Galii se aflau undeva acolo, sub pătura de nori. Exista, desigur, posibilitatea ca exploziile să-i fi omorât, dar mintea sa refuza s-o i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comunicaţii cu studioul este în continuare blocată. Dacă Spud nu reuşeşte să intre, va trebui să le atragem cum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stranie, alta decât cea de imponderabilitate, îi înghionti stomacul. Se descotorosi de ea, la fel cum făcuse şi cu fiorul pe care-l simţise prin aer după ce naveta ei intrase în locaşul platformei de andocare. Oare câţi oameni sosiseră? Naveta putea transporta treizeci până la patruzeci, în funcţie de echipament. Dar lista trebuia să includă şi Nucleul Mental Organic împreună cu sistemul de menţinere în viaţă, precum şi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şi amintească de NMO, de provenienţa sa, de ceea ce îi făcuse Flattery. Deşi Nucleul Mental Organic fusese Alyssa, lui Mack îi era mai uşor, deocamdată, să-l considere ca pe un obiect. Sistemul de menţinere în viaţă cădea în responsabilitatea lui, aşa cum se întâmplase şi pe Pământeanul. Dar această sarcină nu-l încâ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l, până să ajungem acolo mai am câteva surprize pentru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iscret venind dinspre turelă îl informă că se întâmpla ceva cu holoplatforma destinată algelor. Construise singur acea platformă, după ce se consultase cu Beatriz în anumite detalii legate de holografie. Apoi o cuplase cu Generatorul de Grile, sperând ca astfel să pună bazele unei comunicări cu algele, în cele două luni care trecuseră, rezultatele îi întrecuser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probabil îndelung frustrate de imposibilitatea unei reale comunicări, avuseseră multe de spus. Până acum, transmiseseră doar imagini, fulgerări şi sunete ciudate. Imaginile erau limpezi – de obicei, informaţii compacte despre lucruri reale. Sunetele şi fulgerele păreau a fi „cuvinte”, sau fraze, sau cugetări. Macintosh nu fusese capabil să interpreteze decât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către micul său birou amenajat în turelă. Era cel mai avantajos punct de observaţie de la bordul complexului şi nu-l obliga să se deplaseze prea mult pentru a ajunge în diferite locuri ale Staţiei Orbitale; statura lui impresionantă încurca, de obicei, circulaţia pe coridoare. În plus, lui Mack îi convenea faptul că se afla foarte aproape de platforma de andocare a navetelor şi – de când o cunoscuse pe Beatriz Tatoosh – de studioul Hol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itatea din preajma axei de rotaţie a Staţiei nu-l deranja. Pentru a obţine o gravitaţie aproape normală la periferie, complexul ar fi trebuit să efectueze o rotaţie completă la fiecare două minute, lucru care ar fi făcut imposibilă vizualizarea vreunui obiec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holoplatformei evolua imaginea unui uriaş aerostat care-şi căra balastul pe deasupra valurilor. Miniaturizarea tridimensională era perfectă în toate detaliile, iar informaţiile suplimentare spuneau că acolo se afla sursa răzvrătirii algelor. Macintosh sesiză deodată că suprafaţa balastului răspândea o străluci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constituiau întâlnirea dintre aerostat şi Peştele Zburător. Mack urmări, de la înălţimea aerostatului, apropierea vertiginoasă de peretele falezei. Când îşi dădu seama că nu vor reuşi să treacă îşi trase, instinctiv, picioarele în sus. Imaginea se cutremură, apo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ormăm o echipă de salvare, murmură el. Prin apropiere se află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nsola de comandă şi vru să ia legătura cu Spud, dar în acel moment izbucn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emnale indicau izbucnirea unui incendiu generalizat în zona din jurul axei, zona sa. Cel mai mult se temea pentru platforma de andocare, unde existau numeroase rezervo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tea fi localizat fie în Controlul Curenţilor, fie în studio, fie pe platforma de andocare. Automat, toate aceste zone fură izolate de restul complexului. Becuri de avertizare clipeau pretutindeni, însoţite de vocea calmă care rostea, prin intercom: „Îmbrăcaţi urgent costumele presurizate. În caz de incendiu, aerul va fi evacuat din zonele afectate. Aerul va fi evacuat, îmbrăcaţi urgent costumele presuriz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introduse de la tastatură codul pentru inspecţia vizuală a zonei şi anunţă: „zonă sigură”. Dacă senzorii nu vor detecta vreun pericol, Controlul Curenţilor nu va fi izolat. Deschise dulapul de lângă uşă şi respectă întocmai procedurile impuse de regulament. Se strecură în costumul presurizat şi activă sistemul de comunicaţie de lângă vizor. Apoi ieşi valvârtej pe culoar, la timp pentru a zări un securist străin lovindu-l pe Spud cu pistolul-laser peste faţă. Spud se izbi de uşa studioului, iar securistul se prinse de un mâner, luându-şi avânt pentru a-l mai lo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Mac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curistul îl pocni pe Spud, care îşi pierdu cunoştinţa şi pluti fără vlagă în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reglă sistemul de comunicaţi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sta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curistul sosise de foarte curând la bordul complexului, căci nu prea ştia să se descurce în condiţii de imponderabilitate. Întoarse capul, căutând vocea care-i urlase în urechi şi dădu drumul mânerului; impulsul îl trimise de-a berbeleacul pe axa culoarului. Căutând să se echilibreze, scăpă pistolul-laser din mână. Mack îşi luă avânt spre Spud şi prinse, în trecere, arma securistului. Ajutorul său tocmai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ameninţând-o că o vor ucide, rosti Spud, cu gura plină de sânge. Şi am pornit alarma, pentru că altceva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Acum pune-ţi repede un costum de protecţie, în caz că se evacueaz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ompieri voluntari apăru în grabă pe culoar, deplasându-se – în ciuda costumelor greoaie – cu o graţie de invidiat. În spatele lor, la o oarecare distanţă, se formase obişnuita îmbulzeală de curioşi. Macintosh privi în jur după securistul străin, dar acesta dispăruse. Uşa studioului rămăses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ă comunicatorul direct la sistemul lui S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cunoaşte procedura, spuse el. Îşi va pune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are-i codul pentru inspecţi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elălalt, dar pun pariu că nu-l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mpiedica evacuarea aerului dintr-o încăpere suspectată a fi focar de incendiu, era nevoie de două lucruri: de semnalul „zonă sigură” trimis de un senzor către calculatorul central al Staţiei Orbitale şi de un mesaj asemănător provenit în urma unei inspecţii vizuale. Întrucât senzorii din studio nu detectau focul, calculatorul aştepta codul prin care o persoană autorizată să certifice acest lucru. Între timp, zona suspectă rămânea sigilată, la ea având acces doar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intercomului avertizară: „Puntea din zona axei, atenţie! Alertă în zona galbenă, sectoarele opt până la şaisprezece. Peste trei minute începe evacuarea aerului. Peste trei minute începe evacuarea aerului. Îmbrăcaţi urgent costumele pres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losit de pompieri pentru a pătrunde în zonele sigilate nu reuşi să deschidă uşa. Îl încercară încă o dată, dar degeaba. Macintosh introduse jackul comunicatorului în cupla din perete şi încercă să ia legătura cu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se înghes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gomot de fond. Nu 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uşa se deschise. Pompierii năvăliră în interior şi Mack se amestecă printre ei, ascunzând pistolul-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ra singura persoană care reuşise să-şi îmbrace costumul. Stătea ascunsă lângă uşă, şi-l prinse pe Macintosh de braţ. Impulsul îl trimise pe acesta în perete, dar ea se ţinea bine, astfel încât nu porniră în deriv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rood se munceau încă să-şi etanşeze costumele şi fură surprinşi de intrarea neanunţată a pompierilor. Unul dintre ei încercă o manevră stângace pentru a ajunge în capătul studioului, însă doi pompieri îl prinseră şi-l legară de un mâner. Ceilalţi securişti încremeniră văzând pistolul-laser din mâna lui Macintosh. Echipa de intervenţie inspectă încăperea şi trimise semnalul „zonă sigură”, după care intercomul anunţă şi el „zonă sigură”. Mack îşi scoase casca de pe cap, descoperind că Beatriz fusese mai rapid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echipa, strigă ea. Au ucis şi echipa de securitate a complexului. Aveţi grijă, căci au arme în dulapul din spatele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mpieri pluti până în locul indicat de reporteriţă şi găsi pistoalele-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orunci Macintosh şi confiscaţi-le toate armele. S-ar putea să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coaseră tot felul de frânghii de prin buzunare, legându-i fedeleş pe Leon şi tovarăşii săi. Toţi cei trei oameni ai lui Brood erau zăpăciţi şi neajutoraţi în acest mediu nefamiliar pentru ei. Desigur, echipa de intervenţie trăia şi muncea aici, însă Mack admiră în sinea sa uşurinţa cu care aceasta îi manevr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l strânse tare în braţe, sărutându-l. Trupul său tresări de plăcere, deşi amândoi erau îmbrăcaţi în incomodele costume pres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acem chestia asta în cu totul alte împrejurăr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liniştea ei şi o cuprinse cu braţ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spuse ea. În total, treizeci şi doi. Cred că şeful lor, căpitanul Brood, se află în cabina de comandă a Navei Neantului, împreună cu Nucleul Menta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vatura asta probabil că le-a atras atenţia şi vor trimite oameni în zonă. Sigilează sectorul galben; nu se pătrunde decât pe baza de cod. Chiar dacă vom prinde şi câţiva de-ai lor în mijlocul nostru, vom câştiga timp pentru a pune la punc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activă consola cea mai apropiată şi transmise, în câteva clipe,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făcu semn pompierului cu c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 culoar există o încăpere goală, folosită în mod normai ca depozit. Încuie-i pe-ăştia trei acolo şi vino în laboratorul de lângă Controlul Curenţilor. Dacă poţi găsi arme de-ale echipei noastre de securitate, adu-le. Vreau să vii, de asemenea, împreună cu cei mai buni oam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ante, rosti pompierul, după care adăugă: Indivizii ăştia nu se prea descurcă în mediul de aici. Cele mai bune arme ale noastre vor fi imponderabilitatea ş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cintosh, prinzând mâna reporteriţei. Eşti un bun strateg.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cul mistuie carnea, tu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har: Cartea sple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ĂIANJENUL suferea un tratament umilitor în mijlocul algelor şi spera din tot sufletul ca şi Flattery să păţească acelaşi lucru în mâinile gloatei. Îl descoperise pe Zentz, care plutea pe spate, cu ochii larg deschişi şi fără a avea între buze muştiucul aparatului de respirat. Tentaculul unei alge i se înfăşurase în jurul taliei şi îl trăgea încet dar sigur spre margine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Zentz că fusese prevăzător şi-şi umflase gulerul costumului! În felul acesta, îşi menţinea capul şi umerii la suprafaţă. Deşi, dolofan cum era, grăsimea l-ar fi ajutat oricum să plutească. De asemenea, ce noroc pe el că Nevi retezase tentaculul din prima lovitură! Asasinul sări în apă şi, urmărit de furia algelor, reuşi să-şi recupereze tovarăşul. Zentz părea să respi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simplu dacă s-ar fi înecat, gândi Nevi. Dar s-ar putea să mai am nevoie de el. Un trup viu este mult mai folositor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nu reuşiră să-l prindă. Foarte bine! N-avea chef să ajungă şi el un fel de zombi. Aparatul începu o roti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jură el. Încearcă să pună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lege o sfoară de gulerul lui Zentz şi-l trase la bordul hidropterului. Apoi puse mâna pe o cange şi-i dezlipi fragmentele de alge lipite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sese deosebit de ridicolă pentru el, dar acum devenea de-a dreptul comică. Dacă Flattery rămânea sau nu la putere, asta nu mai conta. Cel care va conduce va avea, oricum, nevoie de Nevi Păianjenul şi de serviciile sale. Iar lui îi convenea de minune. Semăna cu un joc de şah în care el mai putea face trei sau patru mutări, în timp ce adversarul era deja în şah. Într-adevăr, sosise momentul ca Flattery să-şi dea seama de valoarea asoc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algelor îşi făceau efectul asupra lui Zentz. Sistemele de protecţie ale costumului său îl împiedicaseră să pornească înot spre tărâmul de dincolo, însă nu-i puteau opri zbaterile orbeşti. La cele şaizeci şi cinci de kilograme ale sale, pe Nevi îl trecură toate apele până izbuti să aducă în cabină cele aproape o sută de kilograme ale lui Zentz, să le aşeze în scaun şi să le prindă cu centurile de siguranţă. Nici el nu ştia prea bine de ce se chinuia atât. Poate pentru a-i oferi lui Flattery ceva cu care să se distreze, în caz că se întorceau cu mâna goală. Dirijă hidropterul spre centrul lagunei şi se pregăti pentru decolarea verticală. Procedura consuma mai mult combustibil decât ar fi vrut el, dar reducea la zero riscul de a fi înhăţaţi de tentaculele acelui pâlc de alge. Declanşă procedura automată de decolare verticală şi motoarele porniră în plin, presându-l în scaun. Hidropterul îşi pierdea mereu echilibrul, precum un gândac ce mergea de-a lungul unui fir de iarbă, dar după ce ajunse la o sută de metri deasupra lagunei scăpă de toate influenţele perturbatoare. Apoi, cu toată viteza, porni în zbor orizontal. O banală reaprovizionare cu combustibil, care ar fi trebuit să dureze cel mult zece minute, se transformase într-o întârziere de aproape o oră. Nevi nu-şi mai putea permite să irosească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adioul, însă nu reuşi să-şi dea seama care era situaţia în Zona de Protecţie. Încercă să restabilească legătura cu Directorul, pe canalul secret, dar la celălalt capăt nu răspundea nimeni. Apoi prinse câteva fragmente din mesajele unui avion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diot l-a convins pe Flattery să împrăştie încărcături explozive asupra hidropterului pe care-l urmă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radioul şi-şi căută o poziţie mai relaxantă. Turbulenţa nu-i prea făcea bine la stomac, astfel încât decuplă pilotul automat; se săturase să asculte respiraţia sforăitoare a lui Zentz. Aruncă o privire monitorului şi îndreptă săgeata galbenă – care definea cursul hidropterului – către punctul verde reprezentând coordonatele comunicat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e frământa în scaunul copilotului, semn că încep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şi reprimă cu greu un hoho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sta, şef? Şeful Lipsei de Securitate! Şeful In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totuşi, că misiunea lui Zentz fusese destul de dificilă în ultimul an, mai ales din cauza ostilităţii crescânde a sătenilor. Dar una era să pui la punct o gloată de săteni şi cu totul altceva să ai de-a face cu Crista Galii şi cu prietenii ei,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 sută de metri! Bolborosi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sălbatic, iar pupilele i se dilatau şi contractau încontinuu, dansând parcă după o strani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nu-i dădu atenţie. De când se ridicaseră din nou în aer, Şeful Securităţii începuse să delireze şi pomenea mereu ceva în legătură cu un aerost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Galii, algele au înnebunit, aerostatul înhaţă hidropte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ontinuă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astea, rosti Nevi, deşi tovarăşul său nu-l putea auzi. Nu-s decât închipui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cea voce calmă şi egală care îl înfiora pe Zentz, sperând să vadă şi acum aceeaşi reacţie. Pe el, zborul acesta începea să-l neliniştească. Furtuna îl zgâlţâia cu violenţă. Simţea goluri în stomac la fiecare trecere pe deasupra curenţilor ascendenţi din preajma ţărmului. La fel ca majoritatea pandoranilor, prefera să folosească magistralgele subacvatice, mai ales în condiţii atmosferice ostile. Însă astăzi viteza era crucială, deoarece pisica oferise şoricelului prea multă libertate de mişcare. Poate că Zentz – cine putea şti ce-i făcuseră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în privinţa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zette şi Crista Galii porneau pe jos prin acel ţinut, puteau sfârşi drept hrană pentru Nemiloşi. Ozette nu prea dădea impresia că ar fi vreun supraom, iar Flattery îi dorea vii, pe amândoi. Şi, până una-alta, interesul lui Nevi era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t să-i găsească în viaţă este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mn de întrebare rămânea aerostatul – oare ce-i făcuse Cristei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e făcu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mai avea un motiv de nelinişte: zavatanii care sălăşuiau în apropierea ţărmului stâncos. Nimeni nu putea locui sub cerul liber, pe un teren ca acela, fără o protecţie. Tare-ar fi vrut să ştie ce anume îi proteja. Sau cine. Erau mereu cu un pas înaintea lui Flattery sau a demonilor – performanţe prin care îşi atrăseseră respectul lui N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tre nori, reuşea să zărească porţiuni din ţărm. Frontul atmosferic acoperi ambii sori şi întreaga privelişte deveni neclară. Nevi ştia că zavatanii camuflaseră mii de kilometri pătraţi şi nu trebuia să-şi suprasolicite imaginaţia pentru a estima valoarea noului sol fertil de sub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âteva săptămâni, zavatanii irigau zona şi transformau pământul sterp în grădină. Întreaga zonă de coastă era brăzdată de pârâie şi pătată cu sute de lacuri micuţe care foloseau drept crescătorii de peşte. Fermele lor produceau mult mai mult decât le trebuia pentru a supravieţui. Desigur, Nevi era mai bine informat decât Flattery, însă Directorul nu-l plătea pentru a-i face ros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dreaptă surp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obţine răspunsul, Fantomele vor fi la discr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nu pot supravieţui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ca Flattery să distrugă fermele doar pentru a sugruma fluxul de produse îndreptat – era sigur de asta – spre labirinturile subterane. Trebuia să existe o soluţie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Fantomele ar pute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r-adevăr, îi admira pe zavatani, pentru că reuşiseră să nu-şi piardă independenţa. Nu intenţiona să-şi murdărească mâinile cu sângele lor, deşi situaţia ameninţa să devină foar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zâmbet visător, ca o rază de soare ivindu-se printr-o spărtură în nori. Plănuia să se retragă, iar această zonă frumoasă, cu fermele şi pădurile sale verzi, îi făcea cu ochiul. S-ar putea ca oamenii de aici să-şi dorească o protecţie eficientă împotriva celor ca Flattery sau ca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u luat calea pribegiei,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tremurelor, oamenii reveneau la suprafaţă. Acesta era un lucru bun, din punctul său de vedere, pentru că bordeiele puteau fi depistate mult mai uşor decât tunelurile. Pătrunse deodată într-un nor gros care îi reduse drastic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ploii lovind în învelişul metalic şi în plasmasticia cabinei îl asurziră. Îşi îndreptă atenţia spre monitor, apoi aprinse farurile de aterizare, dar vizibilitatea nu crescu decât cu câteva sute de metri. Un semnal sonor îi aminti că se apropiau de viteza minimă care mai putea asigura 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ar doi kilometri de locul în care Peştele Zburător fusese văzut ultima oară. Zentz îşi revenise suficient cât să poată ţine capul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l întrebă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trec încă o 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cu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şi şterse firul de salivă din colţul gurii.) Am fost în toate loc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ultan. Am văzut şi aerostatul care i-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lajă, spuse Zentz. La poalele stâncilo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mormăi, amuzat. Îşi imagină pământul acesta cenuşiu înflorind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n-ar putea trimite trupe aici, pentru că nici un soldat nu s-ar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el.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arătă, cu degetul tremur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veşte cât de mare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strul ăla! Ştiam eu că era mai mult decât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Şefului Securităţii şi stropii de salivă care îi însoţeau cuvintele îi făcură silă lui Nevi. Furtuna se îndepărta la fel de repede precum venise. Vedeau foarte bine aerostatul, dar terenul părea scena unei catastrofe: epava Peştelui Zburător de abia se putea distinge printre zdrenţele portocalii a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într-adevăr şi dezumflat ocupa o suprafaţă cu diametrul mult mai mare decât o sută de metri. Aproape jumătate din balon plutea pe ocean, iar cealaltă jumătate zăcea mototolită pe plaja îngustă. Hidropterul părea intact şi zăcea la poalele falezei. Nevi nu vroia să aterizeze în apropierea aerostatului, de teama sporilor – văzuse cu ochii lui numeroşi zavatani umblând ca năucii pe străzi. Fâşia marcată de flux era prea îngustă, iar fluxul prea imprevizibil. Plaja propriu-zisă, de la linia lăsată de flux şi până la poalele stâncilor, era plină de bolovani. Nu-i rămâneau decât două posibilităţi: ori ameriza, ori ateriza pe platoul de deasupra plajei. Excluse amerizarea, pentru că apa era plină de alge şi balonul aerostatului le putea rezerva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electronică şi în infraroşu, porunci el. Am să efectuez două survolări, ca să nu ne trezim în vreo capcană. Apoi ne vom gândi cum să-i scoatem de sub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tuaţia lor i se păru absurdă. Flattery construise un complex orbital şi avea o Navă a Neantului gata de plecare; plănuia să stabilească o colonie la peste un milion de kilometri depărtare, într-o centură de asteroizi, după care să pornească mai departe. Sateliţii naturali ai Pandorei erau mult mai instabili decât planeta însăşi. Chiar şi el, Nevi, recunoştea că exodul va fi, în cele din urmă, singura soluţi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dea cu tărie că momentul critic nu va sosi înainte ca lui să-i sune ceasul. Mai ales dacă făcea prostia să-şi rişte viaţa apropiindu-se prea mult de tentaculele şi sporii halucinogeni ai unui aerostat. Găsi un loc de aterizare pe platou, lângă un drum care nu părea foarte dificil. În curând, Zentz avea să scape de efectele toxice ale algelor şi vor putea porni spre baz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este într-adevăr o divinitate, hai s-o vedem cum iese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ne-a cerut Nava: să descoperim Omul din noi şi să ne ridicăm la înălţimea lui. Asta s-a dorit a fi Ad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Războiul C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COASE O RANGĂ din trusa de scule şi reuşi să deschidă uşa bucătăriei. Îl văzu pe Ben trăgând de clemele centurii şi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caunul lui Ben, având însă grijă să nu-l atingă. Ochii verzi ai lui Ozette păreau limpezi, însă nu se focalizau foarte bine. Bucătăria era devastată, atât el cât şi Crista fiind pe jumătate îngropaţi printr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da, rosti Ben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loc, îl îndemnă Rico. (Încercă două-trei respiraţii de calmare, pentru că începuse să-i bâzâie ceva în cap.) Nu plecăm nicăieri, deocamdată, aşa c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înainte de a desface ultimele două cleme de la centurile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cea lui Ben părea străină, îndepărtat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imţi furnicături pe limbă şi în vârful degetelor. Ăsta era Ben: se gândea întâi la ceilalţi. Întoarse capul spre celălalt scaun şi nu sesiză nici o mişcare. În bucătărie nu mai funcţiona nici o sursă de lumină, însă de-acolo de unde se afla, îngenuncheat printre cioburi şi alte resturi, avea impresia că fata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repetă el, împingându-l pe Ben înapoi în scaun. Las' că verif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nu-i răspundeau chiar aşa cum ar fi vrut el, parcă s-ar fi mişcat cu încetinitorul. Rafalele de ploaie îngreunau accesul luminii ce pătrundea prin singurul hublou care rămăsese neacoperit. Băgă de seamă că umbrele nu aveau nuanţe de gri, ci erau tonuri albastre şi verzi care se retrăgeau din faţa limbilor unui fo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insă a Cristei era înconjurată de un halo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încremenit, dar avea buzele colorate în roz, ceea ce aduse o adiere de speranţă în sufletul lui Rico. Întinse mâna să-i verifice pulsul de la gât, dar se răzgândi. Nu cutez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gura un pic deschisă, iar gulerul umflat îi ţinea capul pe spate şi permitea accesul aerului pe căile respiratorii. Rico îşi spuse că, într-adevăr, Crista era superbă. De dragul lui Ben, de dragul tuturor pandoranilor săraci şi flămânzi, spera ca ea să nu fi murit. Chiar în timp ce o privea, trupul ei fu înconjurat de o strălucire verzuie. O strălucire asemănătoare, tot verzuie, dar puţin mai slabă, se dilată şi din trupul lui. Din cele două aure se desprinseră sfere micuţe care plutiră prin aer şi în cele din urmă fuzionară. Rico nu mai avea nici un dubiu: Crist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şi îi aparţinea, venise de foarte departe. Dar este chiar aici, vocea mea est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inspiră adânc şi unele dintre sferele verzui i se repeziră pe gât, spre plămâni. Le simţi de parcă ar fi fost ceaţă, sa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 străduindu-se să-şi controleze limba. Flattery e de vină, cu dr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l văzu pe partenerul său în lumina venită prin hublou. Ploaia care bătea în plasmasticlă forma picături de umbră care se loveau de Ben şi ricoşau în toată bucătăria. Acesta se frecă la ochi. Şi el era cuprins într-un halo; nu verde-albastru, ca cel al lui Rico şi al Cristei, ci bun, cald şi protector, precum o membrană ce se extindea din interiorul trupului. Praful albastru</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halat sporii aerostatului, rosti Rico.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e auzi vocea lui Ben, înfundată şi poticnită. Mă doa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şchii mei nu prea răspund la comenzi, dar, deocamdată, mă descurc. Sporii sun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Ben să se ridice în capul oaselor. Halourile lor se amestecară şi se arcuiră, lansând prin aer limbi ca de foc. Ben îşi cuprinse capul cu mâinile, apoi şi-l sprijini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mă simt un pic ameţit. A trecut mult timp de când n-am mai pă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Rico, oftând din rărunchi. A trecut mult timp. Însă Crista se află sub efectul drogurilor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oguri. Flattery a îndopat-o cu ele şi spune oamenilor că de fapt alge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le nesigure, sprijinindu-se de Rico şi de perete, apoi porni încet spre Crista. Îi verifică pulsul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 aici, spuse. Dacă a păţit ce-am păţit şi eu, înseamnă că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încetişor pe braţ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pera din suflet acelaşi lucru, dar o senzaţie în măruntaie – un fel de panică, îi spunea că ceva în el suferise o transformare ireversibilă. Haloul său se diminuă foarte mult, aproape confundându-se cu trupul şi nu se dilată din nou decât după dispariţia sentimentulu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lui Flattery reprezintă adevărata primejdie, nu atingerea Cristei, îşi aminti el. Cât timp va mai dura e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uforia adusă de spori deforma percepţia timpului, făcându-l pe cel care îi inhala să creadă că eternitatea i se aşterne la picioare. În realitate, ei nu aveau deloc timp de pierdut. În schimb, intuiţia îi spunea că puteau conta pe ajutorul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stă situaţia, pro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făcu un efort şi izbuti să se concentreze. Îşi dădu seama că Ben avea dreptate şi că trebuia să fie foarte atenţi în continuare, mai ales dacă inhalaseră sporii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atenţi, murim! Îşi auzi el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en scoase un „îhâ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i greu să ghicească unde suntem, continuă Rico, scoţând pistolul-laser din cingătoare şi verificându-i muniţia. Trebuie să ieşim repede de aici. (Se sprijini de perete.) Dacă îţi aminteşti, situaţia era destul de nasoală. Iar călătoria asta pe tărâmuri astrale nu ştiu dacă ne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spori, îl ragă Ben. Altfel nu o putem scoate pe Crista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otestă Rico. A inhalat destul. Nu ştim cum i-a modificat Flattery chimia trupului. O doză prea puternică o poate ucide, n-ai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continuând să vorbească fără el. Ben insista că avea dreptate, că ştie ce face, că fata inhalase deja spori, iar acest lucru o scăpase de la moarte, că avea nevoie de încă o do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rostii, Rico. Are nevoie de spori. Antid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 cât de mult rău i-a făcu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nu înţelegea, dar era conştient că nu aveau deloc timp pentr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omenta, se întoarse şi prinse picioarele Cristei, de sub genunchi. Ben o prinse de subsuori. O ridicară cu destulă greutate şi porniră spre ceea ce mai rămăses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lămpi mai funcţionau încă, iluminând pereţii fisuraţi. Bucătăria şi partea din spate rămăseseră în poziţie normală dar, în dreptul uşii de acces în cabină, hidropterul se răsucise cu aproape nouăzeci de grade; partea din faţă zăcea pe o parte. Una dintre suprafeţele portante ieşise din locaşul său şi pătrunsese în fuselaj, smulgând o porţiune di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lătură cu piciorul câteva resturi şi o întinseră pe Crista acolo. Ea îl prinse de braţ, murmurându-i numele. Rico se apucă imediat de treabă, încercând să găsească o cale de a ieşi din epavă şi de sub aerostat şi descoperi că unele cute ale balonului erau încă pline cu hidrogen. Ceea ce nu era de natură să-l liniştească. Nu se temea de ploaie; nici de scânteierile subtile pe care le văzuse în bucătărie, ci de acelea provocate de impactul dintre piatr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a mai rămas nişte gaz pe-aici, avertiză el. N-ar trebui să ne facă probleme, dar cine ştie? Probabil că sporii ne-au influenţat şi raţiunea, aşa că e nevoie de un plus de concentrare. Nu vă agitaţi prea mult până nu găsesc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picioarele de fuselajul sfâşiat, folosind aripa dizlocată pentru a da balonul jos de pe hidropter. Scoţând capul şi umerii afară, constată că aparatul se afla foarte aproape de faleză, iar între ei şi ocean se aşternuse materialul portocaliu al aerostatului. Hidropterul era acoperit de un pliu şi de două tentacule, iar întreaga scenă plutea într-un spectacol luminos oferit d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uflă plăcut şi nu există pericolul de a aprinde hid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pistolul-laser pentru a decupa o porţiune din pliul aerostatului, iar fumul dens şi lipicios umplu cabina, răspândind un miros greu şi dulceag. Senzaţia de ameţeală şi de slăbiciune a genunchilor puse şi mai abitir stăpânire pe Rico. În spatele său, Crista fu cuprinsă de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ărea mai fericit ca oricând. Cortina portocalie căzu, permiţând aerului şi luminii să pătrundă în cabină. Ploaia umezise aproape toţi sporii, dar efectul lor era încă puternic. Rico trăi o senzaţie ciudată, de parcă ar fi urmat să se arunce într-un hau.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fectul sporilor şi va dis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în interiorul cabinei şi o văzu pe Crista, care stătea sprijinită într-un cot, tuşind cu înverşunare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osti ea pe tonul cel mai solemn cu putinţă, suntem salvaţi. Avata va avea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entacul pătrunse prin gaura de deasupra şi, iute ca fulgerul, se înfăşură în jurul taliei lu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nu percepu nici o durere, deşi presiunea era mai puternică decât tot ceea ce cunoscuse el vreodată. Auzi strigătul lui Ben, simţi mâinile acestuia încercând să-l tragă înapoi, apoi gaura şi hidropterul dispărură. În jurul său nu vedea altceva decâ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le zile era mai important să-i mulţumeşti pe soldaţi decât să satisfaci cererile populaţiei, deoarece soldaţii aveau mai multă putere decât civilii. Astăz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omnitorii găsesc că este mai important să-i mulţumească pe civili, pentru că aceştia sunt mult mai influenţi decâ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XPERTUL Rico LaPush era, într-adevăr, o adevărată comoară. Imensitatea nutrea un respect neţărmurit pentru acest sculptor de imagini, cel mai bun dintre semenii săi. De aproape zece ani, Imensitatea supraveghease toate transmisiile oamenilor, fiind astfel martoră la frământările politice care sfâşiau societatea pandorană. Ori de câte ori avea posibilitatea, făcea o comparaţie între aâge şi oameni şi trăgea concluzii semnificative. De la ei învăţase să mintă. Apoi reuşise să discearnă diferenţele subtile dintre minciună şi iluzie, dintre adevăr şi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dorea să înveţe holografia. De una singură, reuşise sa afle câteva trucuri şi iluzii, dar nu era suficient. Acum cunoştea oamenii şi istoria lor. Ştia că holografia, limbajul pur al imaginilor şi simbolurilor, va izbuti în cele din urmă să asigure comunicarea dintre toate speci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alte forme de comunicare – discuţiile purtate prin undele radio, de exemplu. Oamenii vorbeau despre localizarea bancurilor de peşti, despre condiţiile atmosferice, sau transmiteau nişte modulaţii misterioase numite „muzică”. Cu excepţia muzicii, totul era uşor de înţeles şi extrem de plictisitor. Apoi, omul care îndrăznea să-şi spună „Dirijorul algelor” folosise algele drept mediu conductor. Acest canal special de comunicaţii lega Staţia Orbitală de lumea zavatanilor, iar algele auzeau totul. Imensitatea vorbea cu ajutorul imaginilor, iar aceste „cuvinte-imagini” transmise prin canalul special facilitau reconstituirea, ca într-un joc din bucăţi, a lumii aşa cum era ea, sau cum ar fi trebuit să fie. Deşi Dirijorul algelor era atent şi bine intenţionat, îi lipseau cunoştinţele de care avea nevoie Im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ştia să deosebească o hologramă bună de una proastă şi considera că pentru început trebuia să devină ucenicul Holoexp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care îl răpise pe LaPush fu la rândul lui agăţat de uriaşele frunze ale algelor albastre. Camera de filmat prinsă la gulerul lui Rico transmitea automat, din oră în oră, o serie de imagini către înregistratorul de la bordul hidropterului. Imensitatea recepţiona toate transmisiile, inclusiv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era omul cel mai puternic de pe planetă, dar Imensitatea nu vedea nimic bun în el. Înrobise algele, ba mai rău, îşi înrobise propriii fraţi. Nu avea încredere în nici o creatură care îi putea afla gândurile. Cu excepţia magistralgelor, controla toate celelalte mijloace de comunicaţie. Îi împiedica pe oameni să cunoască viitorul planetei lor, îi împiedica să comunice, le îngreuna accesul la educaţie. Şi puţea urât a lăcomie. Algele se minunau cum de izbutiseră oamenii să-şi supravieţuiască, pentru că dintotdeauna nu făcuseră altceva decât să se auto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ar sacrifica mulţi oameni – poate chiar pe toţi, până la ultimul – pentru a se salv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ştia foarte bine ce poziţie ocupa ea pe lista de preferinţe a lu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atâta vreme cât îl vor accepta pe Flattery în funcţia de Director, oamenii nu vor putea deveni Unul şi nu vor recunoaşte dorul algelor pentru Uniune. Flattery considera această tendinţă – indiferent că ea aparţinea oamenilor sau algelor – ca pe o ameninţare personală. Lovea cu cruzime oriunde vedea apariţia maturităţii în gândire, a inteligenţei, a aspiraţiilor pure. Avata nu avea cum să renască sub domnia acest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trezirii sale, Imensitatea pregătise prăbuşirea lui Raja Flattery şi fuziunea tuturor pâlcurilor de alge care împânzeau oceanul. Soluţia era holografia. Dacă ar putea proiecta imagini holografice, ar comunica într-un mod pe care oamenii l-ar înţelege. Ar putea vorbi deopotrivă cu algele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comunicare între fiinţele conştiente, gândi Imensitatea. Aceasta va fi revoluţia pand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LaPush fusese greu de depistat. Se deplasa foarte iute, prin labirinturi secrete, şi-şi petrecea majoritatea timpului pe uscat. La început, algele aflaseră de existenţa lui prin intermediul Insulelor organice – vechile citadele. Apoi îl văzuseră în timpul misiunilor la care participase, alături de Ben, în aşezările Tritonilor. Cu toate acestea, LaPush se ferea să comunice dire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i fie răpită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rector, care se temea de trădare şi de moarte, Holoexpertul nu vroia ca algele să-i afle trăirile. Dar în acest fel îşi bara drumul spre fuziunea cu Unitatea. Tot ceea ce aflaseră algele despre Rico provenea din surse ext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ile nu vor fi suficiente, poate că Holoexpertul Rico LaPush va deveni Şogunul algelor. În transmiterea imaginilor, sincronizarea avea să fie esenţială. Imensitatea permisese credincioşilor să se folosească de ea în lupta lor cu Directorul, dar acum sosise timpul să se folosească şi ea de ei,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libera toate celelalte pâlcuri de alge pentru a-l instaura pe Avata în funcţia de conducător al Pandorei. Va ajuta oamenii să-l înlăture pe Flattery şi să intre într-o adevărată simbioză cu algele, deoarece Oracolele şi magistralgele nu erau suficiente. Imaginile vor fi arme de neînlocuit, iar Imensitatea va învăţ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gelor pentru a face incursiuni în trecut violează toate drepturile civile”, declarase Flattery. „Astfel, fiul tău îţi poate afla cele mai intime gânduri şi aspiraţii pe care le-ai avut în tinereţe, îţi poate cunoaşte întreaga viaţă dinainte de naşterea lui. Acesta este un viol asupra minţii, cel mai perfid şi mai periculos dintre vi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ârmuirea lui, contactul cu algele fusese calificat drept infracţiune mai mult sau mai puţin gravă, iar pedeapsa nu era niciodată agreabilă. Zavatanii ignorau în masă această lege; desigur, Imensitatea nu putea decât să binecuvânteze d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ă să-l răpească repede pe Rico, înainte ca el să-i prevină pe ceilalţi. Nu mai avea timp pentru tot felul de confruntări minore, deoarece duşmanul Nevi era foarte aproape. Imensitatea nutrea o profundă veneraţie pentru Crista Galii, cea creată de alge; ea era instrumentul destinat a desăvârşi simfonia lui Avata. Dar fără geniul lui Rico, viitorul Cristei, al oamenilor şi al algelor avea să fie negru, plin de disper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îşi îndeplinise perfect misiunea. Peştele Zburător se odihnea acum deasupra unui Oracol. Un Oracol vechi, apărat de câţiva oameni inimoşi; caverna sa, mult mai spaţioasă decât cea a lui Flattery, era ocupată deopotrivă de zavatani şi rădăcini ale algelor. Accesul dinspre ocean era prea periculos pentru un hidropter; pentru a ajunge acolo, oamenii săpaseră un tunel secret care pleca de pe platou. Oracolul era identic cu cel care se afla sub centrul de comandă al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atisface gusturile, Flattery distrusese unul dintre cuiburile în care algele se fixaseră pe continent. Zavatanii protejau sute de astfel de puncte răspândite de-a lungul ţărmurilor, ţinându-i departe pe oamenii Directorului. Fiecare Oracol era un nod strategic în reţeaua de comunicaţii care avea drept suport algele; o legătură cu întreaga planetă şi cu Staţi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vatani, Imensitatea învăţase cum se formează imaginile pe matricea creierului uman şi cum propriul ei trup genera imagini văzute pe cortina de vis a oceanului. Atunci când va învăţa să-şi proiecteze gândurile – la fel cum Rico LaPush proiecta hologramele într-un spaţiu liber – va începe salvarea oamenilor şi 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Flattery! Gândi ea. Jos cu egoismul ş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Rico în interiorul Oracolului, printre ceilalţi oameni. Holoexpertul nu trebuia să se teamă de noul său ucenic,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utem găsi atunci când ne ucidem fraţ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avad-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LĂUL ÎŞI ANUNŢĂ INTENŢIA de a alerga P-ul, colegii săi din pluton îl bătură crunt, crezând că astfel îi vor băga minţile în cap. Sau că îl vor aduce în imposibilitatea fizică de a trage o fugă până pe Promontoriul Nemilosului, o zonă infestată cu demoni.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faci asta, rosti comandantul. (I se spunea „Bulgăre Fierbinte”, iar sora sa, care locuia în Lilliwaup, era nevasta Călăului. Stăteau de vorbă, doar ei doi, în spatele unor bolovani aflaţi la marginea taberei de refugiaţi a Kalalochului.) Te-ai săturat să ucizi. Vrei să faci şi tu un bine cuiva. Îţi închipui că ai tăi vor beneficia de asigur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prijini cu spatele de bolovan şi înălţă ochii spre un petic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eşte banii? Maică-ta? Frate-tău? Blonda aia pe care-ai regulato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repezi pumnul spre Bulgăre Fierbinte, dar îl opri la doi centimetri de faţa lui. Bulgăre nici nu clipi; el nu se clin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jură printre dinţi, apo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ai ajuta mai mult dacă te-ai întoarce acasă? Misiunea e pe sfârşite, ce era mai rău a trecut. Peste o lună ne întoarcem acasă. Peste o lună! (Privi cu precauţie în stânga şi în dreapta.) Dacă într-adevăr simţi astfel, atunci mai aşteaptă puţin şi gândeşte-t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căuta acasă, rosti Călăul. După tot ce am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sunt normal. Nici tu nu eşti normal. Nu ne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 loc de asta, te-ai hotărât să alergi P-ul. Ce, crezi că-i atât de simplu să te repezi până pe Promontoriul Nemilosului şi să te întorci înapoi? Ştii care-ţi sunt şansele. Lichter a reuşit, acum o lună. La fel şi Şpiţ, care a adunat raţii de mâncare să-i ajungă pentru un an. Doi din douăzeci şi o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sinucidere curat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Alor mei le va fi mai bine fără mine. (Vorbea cu o voce monotonă şi Bulgăre Fierbinte de-abia îl auzea pe fondul brizei uşoare.) Vor primi asigurarea şi prima. Dacă mă întorc, am să le dau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vor pierde fiinţa la care ei ţin mai mult decât orice pe lume. Dacă mă întorc fără tine, soră-ta o să-mi facă mult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Tu, dintre toţi, ştii cel mai bine. Ar trebui să ne dea un loc al nostru, sau să ne trimită după Fantome ca să le jefuim pe ele şi să rămânem în locul lor. Ar trebui să ne trimită undeva unde să nu mai putem face rău nimăn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împotmoliră în gât. Bulgăre privi împrejur şi-i zări pe ceilalţi băieţi stând de pază în apropierea ţărmului, doi câte doi, spate în spate, gata oricând să facă faţă demonilor sau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naţi, dar hai să ne facem că nu ştim, zise el. Eşti cel mai bun om din pluton. Cred că fiecare dintre noi îţi datorează viaţa – chestia asta nu contează de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imeni nu a tăiat mai multe urechi decât mine. Noi tragem cu pistoale-laser şi aruncătoare de flăcări, iar ei răspund cu pietre şi gunoaie – la naiba, omule, nu ţi se ridică părul în cap? Dacă ar fi fost animale, am fi strâmbat din nas şi ne-ar fi fost ruşine să luptăm în condiţii atât d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ai gândeşti în locul meu. Vezi-ţi de tine! Am învăţat să ucid, dar n-am învăţat să-mi placă şi, la naiba, am uitat cum e să dormi liniştit noaptea! Din câte am auzit, comunitatea din Lilliwaup nu mai primeşte asasini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netezi uniforma şi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rosti el. Indiferent dacă mă lăsaţi sau nu, eu tot am să alerg. Însă dacă există şi o miză materială interesantă, voi avea mai mult interes să câştig. De fapt, am de gând să adaug o provoc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Fierbinte îşi roti privirea, inspectând plaja, ţărmul stâncos şi bolovanii. Mişcarea devenise un automatism, pentru că acesta era ţinutul Glugilor Nemiloase. În plus, săptămâna trecută prăjiseră două roiuri de Tentacule Nervoase, demonii de care Bulgă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lajă, pentru a-i întâlni pe ceilalţi. Sorii puseseră furtuna pe fugă, săgetând cu razele lor stâncile ude din Promontoriul Nemilosului. Fâşia de uscat înainta aproape trei kilometri în ocean şi era un loc renumit pentru alergările 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P-ului” era un joc la fel de vechi ca şi pandoranii. Primii colonişti făceau pariurile, apoi alergau neîharmaţi şi goi-puşcă în jurul perimetrului care încercuia Colonia, sperând să evite demonii. Miza era suspansul şi câteva raţii de hrană, iar supravieţuitorii îşi tatuau o dungă deasupra sprâncenei, ca semn al succesului. Deşi interzis, jocul fusese reînviat de Forţa de Securitate a Vashonului, iar alergările aveau loc în locuri înţesate de demoni, precum Promontoriul Nemilosului. Doi din douăzeci şi opt era considerat un scor foarte bun, aproape dublu faţă de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este întotdeauna de doi la unu, spuse Călăul. Sunteţi şase, deci atunci când am să mă întorc voi câştiga solda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urmură McLinn. I-auzi la el, ce-ncreză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o cotă de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uat prea mulţi pumni în cap şi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McLinn. La o cotă ca asta, cred că ar fi în stare să reuşească. Eu ie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fraierilor! Îi întrerupse Călăul. Vedeţi stânca aia de dincolo de promontoriu? Nu numai că am să alerg P-ul, dar am să şi înot până la ea.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ziţi-vă! Îi preveni Bulgăre Fierbinte. (Ceilalţi priviră în jur, cu cea mai mare atenţie, dar nu detectară nimic suspect.) Dacă stăm prea mult timp pe loc, devenim o momeală excelentă. Bun, să trecem la fapte. Pari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clusiv Călăul, depuse câte cinci cupoane în mâna lui Bulgăre Fierbinte. Un cupon echivala cu raţia unui civil pe timp d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cer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Bulgăre nu intrase în joc, dar nu făcu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tâncii aceleia numele meu. Vreau ca oamenii să-şi amintească de mine. Pietrele sunt mai durabil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ălăului, rosti McLinn, în bătaie de joc.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surprinse privirea ucigătoare a lui Bulgăre ş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hotărât, atunci dă-i drumul. Eu unul, mai degrabă te-aş împuşca decât să te văd alergând pe-acolo. Mai stai mult pe-aici şi cred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tele, spuse Călăul, întinzându-i un pacheţel. Prima, asigurarea şi toate celelalte le va prim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a de urechi cui s-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pe sub guler şi scoase un colier pe care fusese înşirată o bogată colecţie de urechi mici şi uscate. Deşi proveneau de la oameni, arătau ca scoicile, sau ca nişte bucăţi de piele tăbăcită. Se dezbrăcă de uniformă, repede şi pe tăcute, dar îşi păstră ghetele în picioare. Apoi îi înmână lui Bulgăre pistolul şi porni în fugă spre promontoriu. Colierul greu i se învârt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intră în dispozitiv de supraveghere, urmărindu-l cu ajutorul lentilelor de l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ajuns, anunţă McLinn. Pe ce puneţi pariu că se descălţă înainte de a plonj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t poreclit „Curcubeu” acceptă provocarea punând la bătaie solda pe o lună. Toţi ceilalţi amuţiseră, privind spre promontoriu pentru a-şi da seama dacă nu cumva apăruseră Nemiloşi sau, mai rău, Tentacule Nervoase. Curcubeu pierdu pariul. Exclamară cu toţii, surprinşi, când Călăul atins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ai surprins decât însuşi Călăul, îşi spuse Bulgă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 locul în istorie, rosti McLinn,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junse pe vârful stâncii, strigând cuvinte pe care ei nu izbuteau să le audă şi agitând colierul spre cer de parcă ar fi lansa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ul probabil că lenevea la soare, de partea cealaltă a stâncii. Se năpusti asupra omului, iar impactul îi proiectă pe amândoi printre valuri, la zece metri depărtare. O parte din spumă se coloră în verde, semn că soldatul reuşise să ia demonului viaţa. Dar niciunul nu ma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Fierbinte împărţi cupoanele, băgă pacheţelul Călăului în buzunar, apoi se apucă să împacheteze uniforma, pistolul şi tot ceea ce mai aparţinuse cumnatului său. Niciunul dintre băieţi nu avu tăria de a-l privi în ochi. Lătră câteva ordine şi porniră cu toţii în lungul drum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mintite ne con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FRUMOS pe care, de ani de zile, Crista spera să-l vadă realizat: întoarcerea în braţele algelor, plutirea în apele calde şi iubitoare ale oceanului. Îşi frecă pleoapele, iar imaginile i se perindară rapid înaintea ochilor, ca peştii strălucitori dintr-o lagună: Ben, minunatul Ben, alături de ea; Rico într-o cavernă; şi mulţi alţii, ale căror chipuri le lăsa să disp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trezeşte-te. Algele l-au răpit p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ar imaginile nu dispărură, ci se suprapuseră unele peste altele, ca un teanc de desene realizate pe folii de celofan. În centrul lor stătea Ben, îngenuncheat, ţinând-o de umeri şi privindu-i ochii. Părea obosit, îngrijo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ene din viaţa lui i se desprindeau din aură şi căd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entacul pătrunzând în cabină, înfăşurându-se în jurul lui Rico şi trăgându-l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şopti ea.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i îi tremurau genunchii şi nu se putu ridica în picioare decât cu ajutorul lui Ben. Trase aer în piept, simţind parfumul aerostatului pătrunzându-i m plămâni. Centrul fiinţei sale începu să vibreze puternic, trimiţând un influx de vigoare către fiecare fibră a corpului. Totul părea să mear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Rico, spuse. Algele l-au salvat. Acum este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halat spori halucinogeni, murmură Ben, clătinând din cap. Dacă a fost înhăţat de alge, probabil că s-a înecat deja. Haide, trebuie să ieşim de-aici. Riscăm să fim văzuţi de demoni, sau de oamenii lui Flattery</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gândi ea. Îşi închipuie că su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ă sun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rinse viaţă o viziune înceţoşată: Rico, ud şi de-abia trăgându-şi răsuflarea, se afla la adăpostul unei caverne; apoi îşi dădu capul pe spate şi râse, înconjura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ntimente prieteneşti. Crista nu-l văzuse niciodată râzând. Cineva se apropie de el,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tani, rosti ea, aplecând urechea într-o parte. Vor veni să n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trezeşte-te, ai inhalat praful albastru. Astea sunt doar halucinaţii. Trebuie să-l găsim pe Rico şi să dispărem cât mai repede. Oamenii lui Flattery</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unţă Crista. Sunt deja aici. (Chicoti, de parcă ar fi fost ameţită de boo.) Nu sunt halucinaţii, sunt foi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tre foi, desluşind figuri sinistre privind în jos de la înălţimea falezei. Erau doi. Apropie imaginea şi îşi dădu seama că se mai întâlnise cu ei, în buncărul Directorului: Nevi şi Zentz. Faţa şi trupul lui Zentz erau hidoase. La fel ca şi sufletul lui Nevi, a cărui aură neagră clocotea ameninţător şi, precum un Nemilos cu nările în vânt, încerca să dea de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trase în sus, prin breşa carcasei metalice. Furtuna plecase, lăsând în urmă un cer strălucitor care o obligă să mijească ochii şi să-şi îndrepte privirea spre un dublu curcubeu care se arcuia leneş în depărtare. Se întrebă dacă nu cumva Ben avusese dreptate în privinţa sporilor. Rozul din paleta de culori a curcubeului strălucea cel mai puternic şi pulsa în ritm cu bătăi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Da, bineînţeles. Dă-mi mâna, am să te aj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ele n-au nici o semnificaţie? Nu reprezintă, cumva, 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zeu a ridicat un curcubeu pe cer ca o promisiune că potopul nu va mai distruge niciodată viaţa. Dar povestea se referă la Pământ, iar noi suntem aici, pe Pandora. Nu ştiu dacă promisiunile lui Dumnezeu pot fi transferate şi în alte colţuri de univers. Hai,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in vocea lui o făcu să se mişt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e teafăr, gândi ea. Ben nu mă crede, deci este normal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treaşină la ochi, ferindu-i de razele directe ale sorilor şi inspectă faleza. Era aidoma celei din viziune, cu excepţia faptului că Nevi şi Zentz nu ap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aie de celofan: Rico, în cavernă. Se întinse pe frunza care îl adusese acolo şi, în clipa următoare, ajunse la suprafaţă, lângă aerostatul care zăcea mort la picioarele lor. Îşi sprijini mâinile în şolduri şi înclină capul, de parcă ar fi aşteptat cu nerăbdare ca ei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adresă ea lui Ben.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maginea lui Rico, acolo unde pânza aerostatului atingea valurile. Pentru prima oară, îl văzu zâmbindu-i şi făcându-i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văd decât razele de soare reflectate de suprafaţa apei. Strălucirea e prea puternică, mai bine protejeaz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co</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halat prea mulţ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salt şi puse picioarele pe plajă, apo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tingi aerostatul. Cred că cel mai bine ar fi să urcăm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cu disperare din gură, chiar înainte de a-l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leză, insistă ea. Simt că este ceva acolo, ceva rău. I-am văzut pe Nevi şi pe Zentz. Au porni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aşeză lângă el şi încercară să-şi păstreze echilibrul pe pietrele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te cred. Dacă nu pe faleză,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atrăgeau ca un magnet privirile C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olo, se alarmă el. Te rog, nu-mi cere una ca asta. Poate că tu ai putea supravieţui. Dar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 o privire în jur,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îl vezi pe Rico, spune-mi cum putem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nu se putu abţine şi începu să mângâie rămăşiţele aerostatului prăbuşit lângă hidropter. Deşi acum era o simplă plantă fără viaţă, emana o căldură plăcută şi protectoare, stârnindu-i amintirile legate de copilărie. Algele o crescuseră, o hrăniseră şi o educaseră conform obiceiului fraţilor ei, oamenii. Atingerea îi spuse că aerostatul provenea din acel pâlc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încet capul, cercetând plaja. Ştia că lui Ben nu-i lipsea înţelepciunea şi că trebuia să aibă încredere în el. Desigur, fără cilii algelor, nici ea nu s-ar fi descurcat în adâncuri. Amintirile – fragmente de lumină şi culoare – dădeau năvală peste ea. Mai mult decât orice pe lume, ar fi vrut să alerge în întâmpinarea lor, să se piardă în trupul imens al algelor, chiar dacă acest lucru ar fi purtat-o pe tărâ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egoistă, răsună o voce în interiorul ei. Egoismul nu mai poate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ariditatea regiunilor de ţărm. Şi, într-adevăr, la prima vedere nu sesiză decât peretele negru al falezei, apoi bolovanii negri, apoi marea verde şi învolburată. Dar pe plajă exista viaţă: fâşii micuţe şi verzi se târau printre bolovani, pătrunzând în crăpăturile care brăzdau faleza. Ceva, poate acel ceva care îi vorbise în minte, o făc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Ben de mână şi arătă spre un uriaş bolovan negru în vârful căruia se afla o tufă de wihi. Era poziţionat la aproape treizeci de metri depărtare, la jumătatea distanţei dintre faleză şi semnul lăsat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vi şi Zentz se iviră din spatele bolovanului, cu pistoalele-laser în mâini, înaintând ameninţător către ei. Crista nu fu nici surprinsă, nici speriată. Îl auzi pe Ben murmurând „La naiba!” şi îl văzu căutând cu privirea în stânga şi în dreapta, sperând să descopere vreun adăpost. Dar fata ştia că nu aveau nevoie de aşa ceva. Pur şi simpl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contopi cu ea, aducându-i iluminarea. Întreaga lume amuţi – valurile, adierea brizei, paşii prudenţi ai celor doi criminali înaintând printre pietr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reştet şi îndepărtaţi-vă de hidropter, porunci Zentz, cu o voce crispată şi însoţită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Crista, adresându-i-se lui Ben. 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brăţişaţi, în aerul încremenit al după-amiezii şi zăriră bolovanul înălţându-se prin aer, deasupra terenului din spatele asasinilor. Se ridica încet, lin, tras parcă de nişte curele nevăzute. Bărbaţii nu auz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se aşeză uşor în spatele lor. Din umbra sa apărură şase oameni înarmaţi doar cu frânghii şi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vezi şi tu ce se întâmplă acolo, şopti Ben. Spune-mi că nu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trebuie să fie, îi răspunse Crista, tot în şoaptă. Se va întâmpla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vi îi întâlniră pe-ai ei şi asasinul îşi dădu deodată seama că i se pregătea o capcană. Fără a întoarce privirea, se aruncă în lateral. Primul năvod se abătu asupra nepriceputului Zentz, iar al doilea, aruncat greşit, alunecă pe lângă braţele sale. Trase, doborând doi pescari, însă Zentz se zbătea deja, încurcat printre ochiurile năvodului. Fata îl văzu întorcându-se din nou şi îndreptând pistolul-laser spre ea. Deşi se afla la treizeci de metri, gura armei i se păru mare cât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mor, anunţă el cu voce tare, pentru a se face auzit de toţi. Credeţi-mă. Sunt extrem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cu toţii, şi, în liniştea de după aceea, Crista avu impresia că deveniseră siluete pictate cu delicateţe pe o pânză. Ştia cine era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puse un genunchi jos, nescăpând-o din ochi şi ţinând mereu arma îndreptată spre ea. Figura sa era impasibilă, ca cioplită în piatră. Crista începu să audă iarăşi foşn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usese adusă printre oameni, nu mai simţis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respiraţia lui Ben de parcă ar fi fost a ei. Deveniseră o singură persoană, bătăile inimilor se sincronizaseră cu pulsaţiile curcubeului, cu valurile şi cu ritmul neantului. Îi citi gândurile şi fu copleşită de sacrificiul pe care iubitul ei se hotărâse să-l facă. Văzu derularea planului: Ben avea să o tragă în spatele lui şi să încaseze el lovitura, iar pescarii se vor folosi de răgaz pentru a-l doborî pe Nevi. Îl opri, chiar în momentul în care vroi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ste nevoi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piept splendoarea viitorului, răspunse el. Nevi este singurul care stă între no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Nimic nu stă între noi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evi, la câţiva paşi, îl văzu pe Rico făcându-i semn cu mân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ridică şi porni încet spre ei, printre pietrele încă ude. Cristei îi plăcea mirosul ploii, care aducea o umezeală diferită de cea a oceanului, mai uşor de respirat, dar nu chiar atât de bogată. Parfumul valurilor şi al aerostatului se odihneau alături de ea, ca un amant prins de mrej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lătră un ordin şi doi dintre pescari îl eliberară pe Zentz. Crista Galii avu din nou senzaţia că erau personajele une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ncremeni şi figura până atunci impasibilă îi fu inundată de o imens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dispărut? Urlă el şi duse mâna deasupra sprâncenelor deşi stătea cu soarele în spate. Und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şi reprimă un chicotit, iar Rico, în spatele lui Nevi, aplaudă fără a scoate îns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găimă Ben. Suntem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vizibili, spuse ea. Pur şi simplu nu suntem vizibili. Privirea lui nu poate percepe acest peisaj. Cred că este un truc de-al lui Rico, pe care l-au învăţat şi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strânse cu blândeţe mâna şi vru să vorbească, dar chiar atunci se declanşară t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voi urca pe culmile spiritului, ducând cu mine speranţele şi neîmplinirile mamei mele; şi de acol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oi trimite Focul asupra tuturor oamenilor care în momentul acesta sunt pe cale să se n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ilharel de Chardin, Imn închinat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CONDUSE PE KALEB spre luminiţele ce pâlpâiau la intrarea într-un Oracol. Această cavernă şi cea scobită de Flattery erau amplasate pe aceeaşi imensă linie de rădăcini fosilizate. Aici puteai respira iodul apei sărate, te puteai bucura de liniştea şi răcoarea aduse de pul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şi lat în spate păşea cu atenţie pe dramul bătătorit, sesizând prompt orice nuanţă de lumină sau mişcare. Întreaga sa atitudine semăna foarte mult cu cea a tatălui său, Brett Norton. În lumina slaba care învăluia lacul, Twisp văzu silueta adolescentină a tânărului aureolată de o graţie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omul pe care tatăl tău ar fi dorit să-l cunoască, îi spuse fostul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mul pe care tatăl meu l-a admir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la marginea lacului, contemplând secvenţele de sclipiri fosforescente lansate de alge. Amândoi vorbeau în şoaptă, deşi incinta purta orice sunet, oricât de mic, până şi în cele mai ascunse unghere ale sale. În spatele lor, la o distanţă respectabilă, se aflau zavatanii care păzeau lacul; curăţau şi reasamblau una dintre cârtiţele mecanice folosită la săparea labirintur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u întâlnit la o vârstă mai fragedă decât cea pe care o ai tu acum, spuse Twisp.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evidentă care cuprinse obrajii tânărului amintea şi mai mult de Brett. Avea un ten ceva mai închis, moştenit de la mama sa, însă părul roşcat şi creţ era un dar primit de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un loc destul de mare. Am întâlnit foarte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stăci Twisp. Şi care dintre ele ţi-a cuce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pufni, îşi îndreptă ochii în altă parte, apoi se întoarse cu faţa spre camaradul său şi lăsă privirea acestuia să-i cit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eşti, într-adevăr, o forţă demnă de tot respectul. Sunt chiar atât d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uşor de diagnosticat, spuse Twisp, ridicând din umeri. Am suferit şi eu, o dată. Deşi au trecut treizeci de ani de-atunci,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ai departe cu destăinuirile. Era mai important să-l lase pe Kaleb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marginea lacului. Îşi lăsă picioarele să atârne în apă şi, cu tălpile goale, începu să mângâie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prin magistralgele minţii şi ajung în dreptul tatălui meu, te văd aşa cum te-a văzut el: blând, iubitor şi ferm. Vorbea cam mult, dar îl lăsai în pace. (Râse.) Ştiu că era un om bun, la fel ca şi tine. (Aplecă uşor bărbia şi dădu din cap.) Mi-ar plăcea să fiu şi eu un om bun, dar cred, totuşi, că nu sunt. Sunt altfel. Viaţa mea a luat-o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pa lacului şi se lăsă peste frunzele algelor, ca şi cum s-ar fi aşezat pe o canapea. Doar capul şi umerii îi rămaseră la suprafaţă. Deşi jocul luminiţelor albastre şi roşii îi atrăgea mereu atenţia, Twisp sesiză o nouă strălucire în ochii mar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şti altfel? Respiri, mănânci, poţi fi răn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m venit aici, îl întrerupse K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hotărât, lipsit de ezitările propri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urit astăzi din cauză că au pornit cu intenţia de a-l distruge pe Flattery, dar au sfârşit prin a vrea să distrugă to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cu tine, te respect şi vreau ca şi tu să mă respecţi. Vreau să mă susţii, în caz că propunerea mea ţi se pare corectă. Dacă nu, probabil că vom fi obligaţi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 din depărtare şi Twisp îşi dădu seama că algele îl ademeneau spre vârtejul trecutului. Decise că tânărul trebuia să evite problemele şi gândurile care îl otrăveau cu sentimentu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femeie care nu te lasă să dormi, spuse el. Vorbeşte-m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leb, închiz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gri, la fel cu cei ai lui Brett, îl făceau să pară mult mai matur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Înainte de a mă întâlni pe mine, a avut doi copii. Qita – aşa o cheamă – nu se teme de alge, le consideră un aliat. A avut şi alţi iubiţi, dar eu sunt ultimul. La fel cum ea va fi ult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din el ca un geamăt chinuitor, zbârlind perii de pe ceafa lui Twisp. Lovi suprafaţa apei cu pumnii, împrăştiind stropi, dar rămase printre alge şi în curând se potoli, sub mângâie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şopti Moise, trăgându-l de mânecă.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uviinţă. Dar nu mai răspunse, căci atenţia îi fu atrasă de jocul de lumini al algelor, care căpătase o intensitate nemaiîntâlnită. Era ca o furtună magnetică vizibilă în nopţile de iarnă, înălţând curcubee de lumină care păreau să vină de dincolo de apă, piatră sau aer. Moise făcu un pas în spate, dar înţeleptul întinse mâna după el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Se bucură că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Kaleb trebuia să conducă, inevitabil, la acest moment. Atât mama cât şi bunica sa fuseseră primele fiinţe umane care comunicaseră cu făptura inteligentă cunoscută de oameni drept „alge”, iar de alge drept,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wisp făcuse cunoştinţă cu tânăra Scudi Wang, aceasta continua munca mamei sale, contribuind la renaşterea algelor pe întreg cuprinsul planetei. Cu alte cuvinte, „matematiza valurile”, adică făcea posibilă activitatea Controlului Curenţilor, un sistem care salvase vieţile a mii de Insulari şi revoluţionase traficul pe oceanul pan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o iubeau pe Scudi Wang – Twisp aflase acest lucru cu mult înainte de naşterea lui Kaleb. Atunci când Flattery atacase în mod sălbatic pâlcurile, lobotomizându-le, Scudi poruncise „Comerţului Tritonian” să înceteze orice relaţie cu el. La trei zile după aceea, ea şi cu Brett fuseseră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zăcea liniştit pe frunze, ca într-o gigantică palmă, Twisp avu impresia că tânărul căpăta trăsăturile mamei sale. Părul i se întunecase, ca şi pielea. Luminiţele din jur dansau după o muzică stranie, neauzită. Înţeleptul îşi aminti de ziua în care Scudi, scufundându-şi mâinile în apă, implorase algele: „Ajutaţi-ne!” Iar algele îi ajutaseră; îi salvaseră de la pieire şi acel moment le schimbase – atât lor, cât şi tuturor oamenilor –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seră morţii sale, Scudi devenise un fel de monument istoric al pandoranilor, în cinstea sa fiind ridicate numeroase statui şi plăci comemorative. După cutremurul care distrusese sediul subacvatic al Controlului Curenţilor, statuia ei sculptată în sticlă fusese descoperită intactă, printre frunzele unui pâlc de alge din apropiere. Acea dovadă de dragoste venind din partea algelor, acea recunoaştere a unui adevărat simbol, îl mâniase cumplit pe Flattery, a cărui sete de răzbunare nu se potolise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să lăsă mai mult pe spate, iar algele se ridicară parc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rosti el, tu ştii care a fost dorinţa mamei mele. Să întrerupă toate legăturile cu Flattery şi să-l izoleze. În toţi aceşti ani am căutat zadarnic să retrăiesc ziua morţii ei. Dar astăzi am reu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lacrimi, iar înţeleptul de-abia îi mai înţe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uşit, să ştii că ar fi reuşit. Însă Flattery a acaparat totul, tot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singura noastră şansă ar fi să se întâmple o minune care să-i lumineze pe toţi oameni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nevoie de un semn al Domn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transformă într-un murmur melodios care ţinea isonul joculu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şti numărul variabilelor, dar axiomele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TRĂIA CU PLĂCERE senzaţia de cădere liberă. Închise ochii şi îşi imagină că stă întinsă pe o saltea organică de-a Insularilor. Cât de mult ar fi vrut să fie într-o altă lume, într-un alt sistem solar şi să se îmbrăţişeze cu Micuţul Macintosh pe una din acel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împinse uşurel şi plutiră spre „pânza de păianjen”. Se aflau în axa tubulară a Staţiei Orbitale, într-o incintă întunecată numită uneori „parcul intimităţii”, folosită adesea ca loc de odihnă şi de meditaţie. Din când în când, veneau aici şi perechi înfocate, dornice să facă dragoste într-o ambianţă exotică. O complicată reţea de fileuri albe traversa camera în toate direcţiile, împărţind spaţiul într-o babilonie de separeuri. Scene holografice transformau anumite porţiuni din „pânza de păianjen” într-o lume a fanteziei, ajutând la uitarea grijilor de zi cu zi. Beatriz intrase de mai multe ori aici şi ştia la ce să se aştepte. Continuă să-şi ţină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dezorientare durează parcă mai mult acum, îi spuse lui Macintosh. Nu vreau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upă experienţa pe care ai trăit-o astăzi. În locul tău şi e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uzi degetele lui apăsând tastele pagerului şi simţi deodată, pe mâini şi faţă, căldura unei ra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ntem în Portul îngerilor, staţiunea insulară despre care ai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erul care îi mângâia obrajii era cald. Îşi imagină că stătea pe plaja de la Portul îngerilor, uscându-şi părul în bătaia razelor de soare, sorbind o băutură rece şi odihnindu-şi cotul lângă un platou cu felii de mango şi papaia. Dar aici, în Staţia Orbitală, lipseau sunetele şi ritmul valurilor înspumate care o loveau uneori în spate, tăindu-i răsufla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în ambele direcţii, plaja. Verdeaţa abundentă acoperea platoul falezei şi cobora pe peretele abrupt, ca nişte pârâie, până la marginea nisipului. Câteva adăposturi micuţe aşteptau sub umbreluţe să-i răcorească gingaşa piele uscată de soare. Pe măsură ce ei doi îşi schimbau poziţia, holograma se modifica în mod corespunzător, conform unui punct de referinţă specificat d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mita aproape perfect realitatea, marcând urmele paşilor în nisip care înaintau o dată cu ei, până la marginea oceanului verde. Hidrobuzul fictiv care îi adusese în această iluzie dispăruse deja sub valuri, lăsând în urmă un siaj şi multe bule de aer. Căţeii-de-mare lătrau scurt şi plonjau din vârful stâncilor ce delimitau portul, vânând peştii stârniţi de hid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fim singuri măcar câteva minute, spuse Macintosh, pentru că va dura ceva timp până vom aduce lucrurile la normal. Oamenii noştri sunt foarte pricepuţi – de asta au şi ajuns aici. Toată lumea a fost avertizată, aşa că Brood n-are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centură şi pluteau leneş pr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sunt Fantomele, continuă el.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 nu există. Întreabă pe oricine vrei. Nu au întruniri, parole sau recruţi. Lucrurile se întâmplă ca de la sine: o pană de curent, pierderea unei magistral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lattery pierde de fiecare dată câte ceva. Proviziile pleacă spre el, dar nu aterizează. Piesele de schimb nu mai ap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au să aflu cine face asta, de unde ştie care este momentul oportun şi ce se î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trase spre el şi se rotiră într-o spirală lentă. Iluzia proiectată în dreptul pereţilor imaginari – staţiunea de odihnă – era concepută special pentru Beatriz, în scopul de a-i diminua stresul produs de pierderea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Mack se simte ca acas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us nu mai avea acelaşi sens pe care-l avuse înainte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e cheamă „aruncarea sticlei”. Arunci ceva în ocean şi-l laşi la voia întâmplării. Dar dacă ai control asupra valurilor – sau măcar asupra unei părţi din valuri – atunci nu mai este vorba de întâmplare, ci de un lucru cert. Acest non-sistem al Fantomelor încurajează pe fiecare cetăţean să profite de orice ocazie favorabilă pentru a-i produce o pierdere lui Flattery. Faci ceva de genul ăsta – de exemplu, deviezi un transport de hidrogeneratoare – şi pe urmă îţi vezi de treabă fără să mai repeţi vreodată isprava. Altcineva vede transportul, îl deviază la rând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foarte scurt timp, generatoarele ajung hăt-departe, tocmai în colonia Pionierilor. (Făcu un gest obscen.) Şi uite-aşa, generatoare… Loc! Proiectul lui Flattery pierde şi oamenii câştigă. (Zâmbi larg.) Fantomele nu există. Ideea este genială, iar la joc poate particip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ei se îndreptară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ât timp participă Ben la jocul ăst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tanii, Rico şi Ben nu doresc moartea lui Flattery. (Macintosh ezită puţin, căutându-şi cuvintele.) Pur şi simplu vor să-l înlăture de la putere. După toate câte a făcut, ei nu vor să-l ucidă pentru că îl consideră om. Îţi dai seama? Este aproape incredibil cât de mult aţi evoluat voi, pandorani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au fost dintotdeauna mai periculoşi decât noi înşine, spuse ea. Iar în privinţa asta, algele i-au depăşit pe toţi. Câţi oameni au ucis de-a lungul an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a prins în laţ? Întrebă el. Cine le-a arunca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nchise ochii, respirând profund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Mă uit la scena asta, ştiu că-i ir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ăd duşmani pe urmele noastre. În spatele bolovanilor şi tufişurilor se află tunuri-laser. Cu coada ochiului surprind oameni căutându-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o prinse în braţe şi se sărutară cu acea pasiune pe care de mult o aşteptau. Era exact ceea ce îi trebuia reporteriţei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oiam să fac asta! Spuse ea. Dar mi se pă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plasat după ce văzusem atâ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am, şopti el, mângâindu-i buzele cu vârful degetelor. Ştiu, amintirea acestei zile te va urmări destul de multă vreme. Peste câteva minute ne întoarcem să punem punct aventurii căpitanului Brood. Poate că el îşi închipuie cu totul altceva, dar oamenii lui se descurcă destul de greu în ambianţa complexului. După aceea, vom vedea ce putem face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umerirea întipărită pe faţa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probabil, cât de mult mă interesează algele, rosti el. De când Flattery m-a pus în fruntea Controlului Curenţilor, am avut posibilitatea să încerc nişte mici experimente. Şi vreau să spun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apoi îi povesti despre sistemul de comunicaţie prin intermediul algelor şi despre intenţia sa de a unifica toate pâlcurile care popula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eu va fi fiinţa rezultată din fuziunea lor? Se întrebă el. Un zeu bun? Sau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acum. Brood este destul de inteligent. Nu mă pot gândi la nimic până nu-l vă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ceru o hologramă care înfăţişa cerul nesfârşit deasupra lor şi câţiva no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Directorul. Brood nu mi se pare important. Dar Flattery are puterea să distrugă tot ce-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reot-psihiatru, insistă Beatriz. A fost pregătit să salveze oamenii, nu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gătit să găsească soluţii practice şi să-i „convingă” pe oameni să se adapteze situaţiei, îi aminti el. Trebuia să aibă grijă ca nu cumva inteligenţa mecanică să scape şi să cutreie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reuşit. De ce crezi că ne va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tunci când râdea, faţa lui Mack se umplea de riduri până în creştetul ras.) După cum ai aflat din Cronici, al cincilea Flattery a apăsat butonul „distrugere”. Şi ţine cont că era un tip mult mai acceptabil decât ăsta. Numai că programul prinsese deja viaţă, i-a anticipat intenţia şi a împiedicat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noi putem reuşi! (Beatriz îl prinse de umeri şi încercă să-l scuture, dar nu izbuti şi începură să se rotească amândoi prin aer.) Ai dreptate, ne vom folosi de alge pentru a împiedica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gramul a intrat deja în joc, judecând după faptul că Flattery e pe cale să piard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altă posibilitate, care are legătură cu Crist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ţia amoroasă dintre ea şi Ben luase sfârşit, Beatriz ar fi vrut să ştie mai multe despre Crista Galii, iar această curiozitate mergea dincolo de un simplu interes reportericesc. Ben văzuse ceva în ochii Cristei, ceva care îl vrăjise iremediabil. O femeie – o femeie mai tânără – care era în stare de o asemenea performanţă merita, într-adevăr,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sesiză asprimea inutilă din propriul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gele au trimis-o pentru a ne conduce în lu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ridică privirea pentru a-i întâlni zâmbetul larg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ista Galii este experimentul algelor în domeniul inteligenţei artificiale, rosti ea. Cred că este incompletă şi vie şi că ar fi bine pentru noi dacă am lăsa-o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uzi un apel melodios venind dinspre pager. Fără a se desprinde din îmbrăţişarea cu Beatriz, activă aparatul printr-o simplă comand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d şi doi dintre oamenii lui s-au izolat împreună cu Nucleul Mental Organic. Zice că dacă nu vă prezentaţi acolo în cinci minute o să împrăştie creierii pe jos şi o să-i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pe câmpul cenuşiu, Ameţiţi de şuierul gloanţelo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rnold,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ORBITALĂ era ca un inel larg pe prova Navei Neantului, cele două structuri metalice învârtindu-se în jurul aceleiaşi axe longitudinale. În curând, inelul avea să se separe şi să rămână singur pe orbită. Iar Nava, dirijată de un Nucleu Mental Organic, urma să străpungă faldurile întunec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ele efectuate la Baza Lunară, Nucleele Mentale Organice se dovediseră net superioare navigatorilor mecanici. Navigaţia în toate planurile posibile necesita discernământ, subtilităţi decizionale, precum şi capacitatea de a percepe şi genera simboluri – performanţe pe care sistemele mecanice nu le puteau atinge. Creierelor eliberate de povara trupului le făcea o plăcere deosebită să calculeze traseele cele mai imposibile. Nucleele Mentale Organice funcţionau sub imperiul unui interes care, desigur, nu avea nici un efect asupra navigatorilor mecanici: orice NMO avea nevoie de slujba asta pentru a pute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laserele tehnicienilor lucrau de zor, realizând legăturile necesare în vederea cuplării Nucleului Mental Organic, a şasea Alyssa Marsh, la sistemul de comandă. Nu simţea nici durere, nici satisfacţie. La Baza Lunară devenise expertă în astronavigaţâe, iar aici, pe Pandora, la un an după ieşirea din celula de hibernare, dăduse naştere unui copil. După ce îi spusese lui Flattery că fiul ei murise sub sfărâmături, în urma unui cutremur, Alyssa Marsh se lansase cu şi mai mare entuziasm în cercetarea algelor. Trupul său fusese strivit într-un accident, dar Directorul reuşise să-i scoată creierul şi să-l men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să, avea să se poată exprima din nou. Creierul ei va primi un trup pe care să-l mişte: Nava Neantului Nietzsche. Va naviga experimentând diferenţele dintre dorinţă şi posibilitate. În momentul acela zăcea între două uşi închise etanş şi visa ceva despre un banchet unde Flattery făcea pe gazda, iar ea era în acelaşi timp oaspete de onoare şi principal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cintosh îşi concentră forţele dincolo de ambele uşi şi încercă încă o dată să ia legătura cu Brood. Zadarnic însă. Trei dintre cele patru monitoare muriseră, iar ultimul prezenta o imagine luată de sus în care degetele lungi şi fine ale unui tehnician verifica reţeaua ce înconjura creierul Alyssei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nu este programată decât săptămâna viitoare, spuse cinev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u un pistol-laser îndreptat spre tehnician. Degetele lungi îngheţară, apoi se ridicară încet de pe suprafaţa creierului şi dispărură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iotul ăla apasă din greşeală pe trăgaci, ne transformăm cu toţii în praf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ăpitane! Mă numesc Macintosh. Ne aflăm într-o zonă care poate exploda foarte uş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d a murit, îl întrerupse o voce tânără şi crispată. Fie ca Nava să-l accepte. Fie ca Nava să ne ierte şi să ne accep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se ridică spre ecran. După o scurtă fulgerare luminoasă, muri şi ultimul monitor. Beatriz îl trase pe Mack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lar, spuse ea. Ca şi familia din care mă trag eu, a fost inoculat cu dogmele religioase tradiţionale. Unii cred că acest proiect, care vrea să imite Nava, reprezintă o blasfemie; că Nucleul Mental Organic trebuie lăsat să moară deoarece el – ea – este o fiinţă umană înrobit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acoperi microf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că Brood a murit, rosti el. Ar fi prea simplu. Şi de ce a distrus monitoarele în loc să tragă în NMO? Eşti Insulară, poate reuşeşti să te înţelegi cu el. Ia-l pe partea religioasă şi, dacă vrea, promite-i că se poate adresa tuturor pandoranilor în direct, la Holoviziune. Oamenii mei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ei spaima cumplită provocată de gândul că ar putea rămâne din no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au făcu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blând de umeri, în timp ce echipa sa plutea prin pasaj prefăcându-se că nu acordă atenţie discretelor gestur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d şi cu mine cunoaştem câteva puncte de acces care nu apar p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l îmbrăţişă strâns, atât cât le permiteau costumele pres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numai să nu te pierd, îngăimă ea. Ştiu că mă dau în spectacol în faţa oamenilor tăi, dar am simţit nevoia să-ţi spun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ost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ciuda chicotel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bard va sta aici, cu tine, iar echipa lui va asigura securitatea acestei zone. După câte mi-ai spus chiar tu, încă nu i-am localizat pe toţi oamenii lui Brood. Am sentimentul că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alut lui Hubbard şi, folosind rezervorul de aer comprimat pe care-l căra în spate, se propulsă spre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este determinat de forţe subtile întunecate, cru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is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NU PUTEA PĂTRUNDE CU PRIVIREA prin perdeaua iluziei şi ştia că nici Ben nu-l vedea. La fel cum nu-i vedea pe Nevi sau pe Zentz. Fluieră semnalul „fereşte!”, sperând că cei doi prieteni ai săi nu o vor lua la fugă spre limitele imaginii. Acolo puteau fi văzuţi şi nu aveau nici o pavăză. Auzind că Nevi începuse să tragă cu arma, se trânt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i facem o surpriză de proporţ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 poziţ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şi Ben se adăpostiseră în spatele bolovanului, iar Nevi trăgea foc după foc spre ei, în timp ce Zentz îi acoperea spatele, ţinându-i la respect pe zavatani. În cele din urmă, asasinul se opri, dar rămase în aceeaşi poziţi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muniţia, îl avertiză el pe Zentz. S-ar putea să nu plecăm prea curân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instaura după aceea nu se mai auziră decât respiraţiile lor gâfâite, clocotul ameninţător al fluxului şi pocnetul metalic produs de răcirea armelor supra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entacul de algă stătea înfăşurat în jurul taliei lui, amintindu-i de braţul tatălui său şi de felul în care acesta îl suia pe punte dintr-o singură mişcare. Suprafaţa gingaşă a tentaculului semăna cu palma unei femei mângâindu-l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nej pătrunse ca un fulger în mintea sa şi, aproape instantaneu, figura iubitei sale apăru în aer, la zece metri în faţa lui Nevi. Fluxul lingea balonul aerostatului şi dădea să apuce una dintre cizm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înaintă un pas, apoi încă unul. Zentz se deplasă împreună cu el, mergând însă cu spatele; întoarse capul şi ceea ce văzu îl făcu să pălească. Îşi îndreptă privirea din nou asupra zav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şcata aia? Gâlgâi el. Unde-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descoperi că avea posibilitatea să mărească intensitatea imaginii doar privind-o şi concentrându-se asupra ei. Se simţea ca şi cum s-ar fi alimentat de la o imensă sursă de energie, inepuizabilă şi purificatoare. După ce respiră de două ori, încet, izbuti să materializeze şi restul trupului. Fata stătea acolo, îmbrăcată în uniforma verde, odihnindu-şi mâinile pe şolduri şi privind fix spre Nevi. Era un pic mai înaltă decât în realitate. Oare putea fi făcu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Nevi, a apăru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aruncă iarăşi o privire peste umăr şi respiraţia sa umedă începu să se audă clar peste zgomotul produs de valurile înspumate. Se înghesui cu spatele în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vi, un cap din care creşte trupul! Se smiorcăi el. Hai mai bine să ne întoarcem la hid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se opri şi studie scena din spatele lui Snej. Vedea acelaşi lucru ca şi Rico: o fâşie de plajă acoperită cu pietre negre, faleza, oceanul, un grup de bolovani imenşi şi hidropterul acoperit parţial de rămăşiţele unui aerostat care nu explodase. În depărtare, întinderea oceanului strălucea precum o lavă verde revărsându-se dintre stânc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Întrebă el. Vreau să pun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uzi un fluierat pe două tonuri şi înţelese că zavatanii erau gata să se năpustească asupra criminalilor. Observă că imaginea lui Snej nu arunca nici un fel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rezolva şi detaliul ăsta, îşi spuse. Vorbirea îmi pune destule problem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pornea de la tălpi, se întindea peste pielea aerostatului şi se oprea acolo unde începea plaja. Deşi paralelă cu celelalte umbre, era amputată. Dar fluxul ajunsese deja la marginea imaginii, estompând detaliile. Cu puţin noroc, Nevi nu va remarca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centrându-se asupra lui Snej şi îi mulţumi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porunci fata. Nu mai ave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buzele ei nu se desprin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z trase un foc de armă, pulverizând o piatră la un metru în faţa Holoexpertului. Reacţia Şefului Securităţii îl luă prin surprindere şi pierdu imaginea, însă Avata o aduse înapoi. Nevi trase şi el, făcând înc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ă, îi spuse el lui Zentz. Poţi să te conving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halucinaţii. Aerostatul ă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doi drogaţi care să aibă aceeaşi iluzie? Întrebă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de Snej,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îşi ţinu răsuflarea. Dacă Nevi trecea de planul imaginii, îi va vedea pe Ben şi Crista; iar el îl va pierde pe Nevi. Deodată, întreaga arie de deasupra aerostatului deveni o cupolă a iluziei, un spectacol fascinant, o scul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un prag al conştiinţei dincolo de care orice fiinţă conştientă îşi asumă calităţ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echipajului ombilical, Nava Neantului Pământeanul,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ESCHISE OCHII atât de larg, încât păru că se face mic, mai mic chiar decât cu zece ani în urmă, când un grup derefugiaţi îl adusese pe jumătate mort de foame în comunitatea zavatană. Pe el, amintirile prezente în visul produs de alge îl făceau să se retragă. Pe Kaleb însă, îl atrăgeau ca un magnet. Timp de aproape un sfert de secol, Twisp urmărise jocul; pentru Kaleb, algele erau, probabil, ca un fel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gele, se corectă înţeleptul.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atrăgeau, către o anumită porţiune a trecutului în care apărea o anumită femeie. Twisp o considerase cea mai frumoasă creatură de pe întreaga Pandora. Mai târziu, mult după ce Flattery şi ceilalţi ieşiseră din celulele de hibernare, pandoranii începuseră să arate ca nişte fiinţe umane scăpate de ravagiile mutaţiilor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cloni” îi irita foarte tare! Deşi nimeni nu avea motive să-i considere astfel. Nici măcar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remonia scurtă şi înverşunată în care, prezidaţi de Raja Lon Flattery, supravieţuitorii celulelor de hibernare izgoniseră pentru totdeauna apendicele „Lon” din numele lor. Ceremonia se desfăşurase într-o solemnitate aproape ridicolă şi nu conferise oamenilor lui Flattery niciuna dintre calităţile pe care Pandora le cerea de la ei: reflexe mai bune, inteligenţă superioară şi spirit de echipă. I se adresă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ţi s-a ascuns faptul că Flattery nu era capabil să o controleze pe Kareen Ale. De aceea, a procedat la fel ca şi cu părinţii lui Kaleb: a pus să fie omorâtă. De fapt, dacă e să respectăm cronologia, ea a fost prima victimă şi se zvoneşte că însuşi Nevi a îndeplinit oribila poruncă. Pe atunci, Controlul Curenţilor era administrat de iubitul ei, Umbră Panille. L-au omorât şi pe el, tot atunci.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transformase într-o şoaptă de-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renunţat să mai cutreier magistralgele minţii. Vreau să-mi păstrez amintirile aşa cum se deformează ele datorită trecerii timpului. Algele le păstrează cu prea multă fidelitate. Trebuie să recunosc că, pentru mine, amintirile nu sunt ca în cazul altora, un drog plăcut, ci îmi provoacă durere. Când mă cufund printre alge, prefer să o fac pentru prezent, nu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r înmuia îngrozitor genunchii dacă aş călători prin magistralgele minţii, se confesă Moise. Praful albastru mă conduce uneori spre miezul sufletului meu şi mă lasă acolo. Nu ştiu ce mi s-ar întâmpla dacă m-aş lăsa atras sp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te confruntă cu propria ta conştiinţă, îi explică Twisp. Algele te confruntă cu conştiinţa colectivă. Într-adevăr, ţi se pot înmuia genunchii. Ca să faci faţă, îţi trebuie sinceritate, discernământ şi atenţie, pentru că te poţi pierde foarte uşor în labirintul neiertător al vieţii altcuiva. Kaleb a învăţat să controleze căile amintirilor tot aşa cum noi ne-am deprins să ne stăpânim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scoperi acolo,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wis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roşii, verzi şi albastre crescură în intensitate şi începură să clipească din ce în ce mai repede, până ce caverna fu scăldată în lumină. Muncitorii părăsiră cârtiţa mecanică şi veniră să se aşeze pe marginea lacului, alături de toţi cei care intraseră sau continu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enomenul ăsta, vorbi unul, dar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a sa, Scudi Wang, nu ajunsese la stadiul pe care l-a atins el acum, rost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ăcu eforturi mari pentru a respinge torentul de cuvinte pe care amintirile i-l aruncau pe limbă. Memoria îl făcea să se îndepărtez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ca o barcă de salvare pentru Kaleb şi ca o ancoră pentru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tranie se adună deasupra lacului. Fiecare atom din cavernă începu să vibreze aproape vizibil, în timp ce spaţiul căpătă o strălucire difuză, rece şi verzuie. Imagini neclar conturate – fragmente din trecutul cuiva – apăreau pe neaşteptate în acea strălucire şi dispăreau la fel de repede. Twisp desluşi un foc, un copil sugând la ţâţa mamei, o scrisoare adresată căpitanului Yuri Brood, curbele provocatoare ale unui sân de femeie aureolat de lumina unei lumânări. Era ca o prăbuşire printr-un tunel în care nu se auzeau decât foşnetul produs d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escar avu sentimentul că retrăieşte ceva, un déjà vu fără vu şi auzi glasul unei femei răzbătâ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legătura cu unul dintre Oracolele de pe coastă, unde va afla veşti despre Crista Galii şi ceilalţi. Prin mine, Kaleb se va întâlni cu fiul meu şi, prin el, cu Raja Flattery, căruia îi va explora sufletul. Flattery nu poate cârmui fără a se învălui în secret, dar prezenţa algelor face ca secretul să dispară. Kaleb va călători prin traseul ADN care duce la poarta lui Flattery, iar Avata va transmite întregii lumi taina descope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se transformase în scena unei imense proiecţii holografice. După câteva momente, murmurele şi imaginile îşi pierdură claritatea, iar ceaţa deveni o sferă de culoare şi sunet palpitând aparent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b trebuie să fie extrem de atent, rosti Twisp. E uşor să te pierzi în labirintul vieţii altcuiva. Trebuie să-l înţeleagă pe Avata tot aşa cum noi ne înţelegem simţurile. După aceea vom pune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nunţă să mai acţioneze, dar tânjeşte în inima sa după rezultatul acţiunilor, acela pluteşte în iluzie şi nu păşeşte pe adevăra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 zavatane cu Avata, înţeleptul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HOTĂRÎ să-şi bea cafeaua de după-amiază în Seră şi să profite de o plimbare printre orhideele cu lujere portocalii. Plantele acestea prinseseră rădăcini adânci în fisurile care brăzdau peretele din piatră, florile lor creând impresia unor cascade viu colorate. Picăturile grele condensate pe plafon cădeau cu zgomot pe frunze, pe piatra umedă şi pe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algelor jucau vioi în apa sărată. Flattery le privi cu uimire. Ca şi el, algele nu-şi schimbau comportamentul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sfredelind-o pe Marta cu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ca pâlcul ăsta să fie tuns, răcni el. (Pentru a fi cât mai elocvent, arătă cu degetul spre lac.) Vreau să fie t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idică pagerul la buze şi transmise promp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vreau acum, rosti Flattery, iritat şi făcu semn către şeful gărzilor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ai tu grijă de asta. Foloseşte echipa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urta la brâu un săculeţ în care ţinea sandalele, actele şi jurnalul primului om pe care-l ucisese; avea de gând să le înmâneze familiei îndurerate. Salută şi ieşi din scenă cu agilitatea unui războinic 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lăbi şurubul tocmai acum, Marta, spuse Flattery. Totul va merge perfect, dar trebuie să ne păstrăm atenţia trează. Pâlcul acela de alge este uşa din spate prin care vom ieşi la momentul oportun. Trebuie să fie o ieşire sigură. Acum înţelegi de c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Şi eu am unele motive de îngrijorare. Reţeaua de comunicaţii se comportă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ăm imagini derulate rapid şi transmise din sute de surse diferite amplasate parcă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unt peste tot în jurul nostru, şuieră el. Algele astea blestemate! Nu-i nimic, am luat toate măsurile necesare. Vreau informaţii: avarii, Staţia Orbitală, Crist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 şi Zentz au aterizat. I-au descoperit pe fugari şi estimează că îi vor prinde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hăţat de alge. Iar pilotul a dispărut în condiţii necunoscute, probabil din cauza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t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ncepu să-l strângă de gât. Oriunde întorcea urechea, nu auzea decât despre alge! Se surprinse trecându-şi prin păr degetele transpirate. Apoi întâlni privirea lui Aumock şi îşi dădu seama că gardianul remarcase acel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gele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răspunse Marta. Av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Brood se află la bordul complexului orbital, dar n-am mai primit nici o veste. Emisiunea de ştiri programată să fie transmisă de acolo, în direct,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sursele de energie auxiliare, interveni colonelul. Avarie la centrala princip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aiba, nu e de mirare că trupele noastre n-au reuşit să facă faţă. Atacatorii sunt securişti pregătiţi de noi. „Brigada Reptilelor”, aşa se numea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clarăm „Codul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E vorba de nişte trădători izolaţi. Obiectivul lor a fost centrala energetică, iar acum, după ce au pus mâna pe ea, ne aşteptăm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perel izbucni Flattery. Nu au nevoie s-o apere, ci trebuie doar s-o arunce în aer! Tu ce-ai face dacă ai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i-aş da seama că am trecut Rubiconul, răspunse colonelul. Neavând cale de întoarcere, aş continua să lupt de parte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ăsuri, domnule, ce naiba! Că doar e şi piele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a paza culoarului de acces dinspre mare să fie dublată, dar n-am primit nici o confirmare şi nu ştiu dacă am fost auzită. Nu pot să iau legătura nici cu echipa de intervenţie. Răspunsul lor este foar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gheaţă ale panicii începură să mângâie stomacul lu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gele, gândi el. Nu se poate. Trebuie să fie cineva care le controlează.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sibilităţile, se detaşau două: Micuţul Macintosh sau ambiţiosul şi inventivul căpitan Brood. Crista Galii nu putea fi trecută pe listă. Directorul sesiză deodată impactul cumplit pe care-l avea acest bruiaj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zolaţi! Puterea noastră stătea în coordonare, dar toate legăturile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regrup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truluise ca pe nişte copii neascultători, dar acum sosise momentul să-i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blegi şi neatenţi! Spuse el. Iată cauzele pentru care revolta asta neînsemnată ne-ar putea costa extrem de scump. Aşa că hai să dăm dovadă de mai mul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rapoartele referitoare la situaţia în clădir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gerul din mâna Martei şi-l ridică la nivel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i Matt au rămas în viaţă, restul n-au reuşit. Fie ca lumina eternă să străluceas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la unison: „Fie ca lumina eternă să strălucească deasupra lor” şi, instinctiv, se traseră mai aproa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gândiţi-vă că puteam fi noi în locul lor. De fapt, încă putem suferi aceeaşi soartă dacă nu ne regrupăm. Ordinele directe vor fi singura modalitate sigură pentru a comunica între noi. În privinţa informaţiilor, absorbim totul şi nu d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şi holoplatformele aflate în buncăr pâlpâiră, aproape imperceptibil, apoi începură să transmită imagini colorate, derulate cu o repeziciune uimitoare. Din când în când, Flattery reuşea să recunoscă o fi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fi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trolul Curenţ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şi statul major al armatei sale amuţiseră sub efectul acelei furtuni de culori. Se îndreptară cu paşi nesiguri spre posturile lor, afişând aceeaşi uluială pe care Flattery se străduia să o ascundă îndărătul unei măşti impertur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urenţilor a dat frâu liber algelor din sectorul opt, raportă Marta, după care a eliberat pâlcurile de pe întreaga planetă. Senzorii arată că nu s-a schimbat nimic în configuraţia magistralgelor, dar bănuim că Generatorul de Grile a fost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B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La emisiunea de ştiri, Holoviziunea a transmis un reportaj despre incidentul petrecut la Staţia de Lansare, în care, citez, „echipa lui Beatriz Tatoosh a fost măcelărită de extremişti din tabăr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ezente pe monitoare îşi păstraseră culorile vii, însă începură să se deruleze cu o viteză mai puţin ameţitoare. Flattery avu impesia că percepe vocea unei femei. Un glas îndepărtat, oarecum cunoscut, care parcă îl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din apropierea centrelor de distribuire a hranei continuă, rosti Marta. Hoţii au năvălit în număr prea mare şi răcnesc, ca de obicei, „Acum ne e foame!”. Unii dintre oamenii noştri au deschis depozitele. Toate magaziile din preajma perimetrului au fos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ste hrană cât să încarci mii de navete, se înfioră Directorul. Rezervele strategice şi cele care mi-ar fi ajuns pe tot restul vieţii la bordul Navei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 care ar fi hrănit trei mii de oameni timp de zece ani, murmură el. Peşte uscat care ar fi putut hrăni cincizeci de mii de oameni; adaugi apă şi îi găteşti. Vin instant – pui un pacheţel la un litru de apă şi agiţi. Pâine şi peşte pentru gloată, apă transformată în 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va asta ar putea călători în timp, aş putea fi însuşi Iisus Christos.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adoul făcu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Raja Lon Flattery, Jurnalul de bord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SE REPEZI spre Controlul Curenţilor, dar accesul îi fu blocat de un securist cu faţă uscăţivă, înarmat cu bâtă neuronică şi pistol-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ck să se oprească şi prinse un mâner pentru a nu se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Staţiei Orbitale, spuse Mack, tu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urist, spuse celălalt şi îşi accentuă cuvintele ridicând ţeava pistolului. Directorul ne-a poruncit să ocupăm Controlul Curenţilor. Căpitanul Brood cunoaşt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împinse puternic cu picioarele în perete, anulând distanţa dintre el şi soldat. Îl pocni în umăr, apoi îi răsuci încheietura şi, într-o clipită, îi confiscă ambele arme. Nefericitul fu prins de doi dintre pompierii lui Mack şi lipi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ai să te acomodezi, rosti Macintosh, zâmbind. Dacă apuci să trăieşti până atunci. Iar asta depinde de felul în care cooperezi acum. Cânt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 se tângu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uaţi-l şi aruncaţi-l prin supap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l traseră până lângă incinta lipită de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îl imploră securistul. N-am minţit! Nu şt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numără detaş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deschise uşa interioară 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spun cu totul altceva. Câţi aţi venit cu naveta? Au mai rămas oameni de-ai voşt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nu suntem decât noi. Şaişpe soldaţi şi şaişp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ascuns?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domnilor, anunţă Mack. O să avem grijă ca decompresia să decurgă destul de lent. Dacă vrei să ne comunici ceva, o poţi face din interiorul camerei. Întrerupem evacuarea aerului doar după ce termini tu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bele uşi în urma securistului şi zări încă şase pompieri complet echipaţi care coborau din ascensor. Roti un buton şi aerul începu să iasă şuierând din incintă. Prizonierul fu imediat cuprin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avetei este de-al nostru, turui el. Doi soldaţi şi trei membri ai echipajului au rămas la bord. Echipa care trebuie să realizeze emisiunea de informaţii are doi soldaţi şi trei tehnicieni. Echipa NMO: trei soldaţi şi doi tehnicieni. Controlul Curenţilor: patru soldaţi, patru tehnicieni, inclusiv eu şi căpitanul Brood. Restul au luat poziţii în apropierea Navei Neantului. Te rog, nu scoate aerul. Nu mă arun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evacuarea, dar ţineţi-l înăuntru, în caz că mă hotărăsc totuşi să-l lichidez, porunci Mack. Cine ştie, poate mai aducem câţiva. Avem nevoie de Brood pentru a afla ce gânduri are Flattery. A conectat Nucleul Mental Organic, a interzis accesul în Controlul Curenţilor şi pe Nava Nea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părea că Directorul nostru are mari probleme, deşi nu vrea să recunoască. Poate că e gata să porneas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violare a securităţii complexului începu să clipească la toate intersecţiile. Presupunea o procedură pe care Mack n-o luase niciodată în serios. Acum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îţi iei oamenii şi cucereşti naveta. Barb, tu lucrezi la Nava Neantului şi ştii cel mai bine cum trebuie să procedezi. Îl iei pe Willis împreună cu inginerii lui. Ţineţi minte, nu folosiţi pistoale-laser. Aveţi costume presurizate, folosiţi-vă de avantajul ăsta. Noi, restul, ne vom ocupa de cei de-aici. Dacă Flattery nu mai are încredere în noi, atunci haideţi să-i oferim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âta vreme cât confruntarea se producea în imponderabilitate, avea un avantaj asupra lui Brood. Chiar dacă tehnicienii căpitanului se pricepeau să manevreze echipamentele din Controlul Curenţilor, noile conexiuni organice care împânzeau Staţia Orbitală şi Nava Neantului aveau să le facă surprize foarte neplăcute. Aceste fibre organice create de bioinginerii Insulari special pentru Macintosh se bazau pe fibre de alge. Ele reacţionau la radiaţia luminoasă şi codificau mesajele pe cale electrochimică în nucleul celulelor. Astfel, algele aduceau lumină în adâncul oceanului şi trimiteau mesaje spre complexul orbital. Viteza de comutare şi capacitatea conexiunilor organice depăşeau net orice alt sistem inventat de pand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aj, gândi Mack. Controlul Curenţilor nu va mai fi niciodată la fel cum îl cunoşt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Brood era sortită eşecului. Tehnicienii săi aveau nevoie de o viaţă întreagă pentru a descifra sistemul secret a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sfântă şi vidul est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to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E DUPĂ FURTUNĂ, cei doi sori îşi uniră forţele pentru a înroşi nasul alb şi braţele descoperite ale Cristei Galii. O rafală de vânt învârteji furtuna şi îi mângâie, precum un voal de mătase, pielea fierbinte. Mai devreme auzise zgomotul făcut de brizanţi, iar acum, prin breşa creată în perdeaua de ceaţă, văzu cât de mult înaintase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schimbat linia fluxului, îi spu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colo, ţinând-o de mână, vocea îi sunase înfundată, ca din depărtare. Clipea des şi se mişca len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halat praful albastru, gândi ea. Oare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sporii o apropiaseră de realitate, nu o îndepărtaseră. Acesta constituia antidotul ei, un medicament care deschidea valvele şi elibera curenţii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de Zentz; când apăruse în laboratorul Zonei de Protecţie, era un simplu căpitan. Venise să o aresteze pe cercetătoarea cu care ea discutase până atunci – o tânără Insulară, profesoară de psihiatrie socială la Liceul TaoLini. O dată pe săptămână, Addie venea şi o întreba despre visurile ei, petrecându-şi după-amiezile respective în solariu şi sorbind dintr-o ceaşcă de ceai. În acel laborator se trezise Crista, descoperind că avea douăzeci de ani şi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a, Addie Umbră-de-nor, încerca să îi readucă amintirile şi devenise prima ei prietenă. Din cauza lui Zentz, nu îndrăznise să mai caute prietenia altcuiva. În ziua aceea, căpitanul intrase în laborator cu arma în mână, oprindu-se în faţa lui Addie şi spunându-i: „Vino cu mine.” Apoi o împuşcase, chiar în faţa uşii. În criza de isterie care o cuprinsese, Crista aproape că paralizase. Flattery îi promisese că se va îngriji el de Zentz – şi, într-adevăr, patru ani mai târziu, Zentz fusese promovat în funcţia de Şef al Securităţii Directorului. Atunci se hotărâse Crista să evadeze din Zon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o împiedica să vadă ce se întâmpla mai departe, pe plajă. Cu doar o zi în urmă, imaginea lui Zentz ar fi îngrozito, dar astăzi nu se mai temea. Ceva în curentul amintirilor îi spunea că pericolul putea veni din partea lui Nevi, cealaltă umbră, dar scotea în evidenţă şi o tensiune între cei doi criminali; o tensiune care va lucra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i prezentaseră incidentul care îl întârziase pe Nevi, cel cu reîncărcarea rezervoarelor de combustibil şi îi permiseseră chiar să facă o incursiune prin mintea lui Zentz. Nu văzuse niciodată atâta groază şi teamă. Percepuse şi o urmă de ură, dar aceasta zăcea strivită sub frica faţă de Flattery şi Nev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iţi şi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Flattery se prăbuşea vertiginos, izbită de o moarte devastatoare care nu îi mai dădea timp să facă şi alte victime. Asta văzuse Zentz atunci când fusese înhăţat de alge şi doar Crista cunoştea hotărârea lui de a nu pieri la picioarele lui Flattery sau de mâna lui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nu putea distinge clar decât agitaţia valurilor înspumate. Deşi brizanţii urlau cu furie în ceaţa sărată, oceanul strălucea în depărtare, unindu-se cu cerul. Cât vedea cu ochii, franzele uriaşe se ridicau la suprafaţă şi se lăsau să cadă cu zgomot, împrăştiind stropi. Joaca algelor şi infinitul orizontului aduseră pac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tocmai în momentele astea cruciale am inhalat praful halucinogen! Mormăi Ben, dând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 are un plan, îi şopti ea şi este gata să-l porn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furnicături pe toată pielea atunci când dansul de lumină scoase un zgomot tunător şi formă un scut în jurul ei. Sorii izgoneau puţin câte puţin ceaţa de pe plajă, iar pe piele îi apărură pete fine de sare. Ambianţa confuză amplifica efectul suprarealist al hologramei lui Rico, făcând-o să vadă totul ca printr-o oglindă în care doar ea şi Ben nu-şi primeau reflexia înapoi. Urmări umbrele vagi ale celorlalţi plutind ca nişte fantome la marginea ho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 şi Zentz luară poziţie în spatele perdelei de lumină, încercând să decidă asupra felului în care ave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flancul stâng, spuse Nevi. (Vocea îi era calmă, precisă.) Tu tragi sus,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rucaj holografic. Ei sunt acolo şi nu pot ieşi. Ai luat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 la zece metri, începând cu flancul stâng. Dar nu văd nimic în s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Zentz erau mai mult gâlgâituri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tte! Strigă Nevi. Fata e bolnavă şi are nevoie de îngrijire. Ori se întoarce la Flattery, ori moare. Nu ai de ales, pred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use degetel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vedea, şopti el.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nu putea deosebi o persoană de alta, căci gigantica hologramă dansa pe cortina de ceaţă, iar figurile ireale aflate dincolo erau ca un fum greu de sesizat. Trei fascicule laser pătrunseră prin cortină şi declanşară o cascadă de prisme luminoase în jurul ei. Ben o trânti la pământ, alături de el şi imaginea se re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opti din nou Ben. Este o hologramă perfec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în spatele unui bolovan negru, pe pielea balonului portocaliu. Deşi vagi, mănunchiuri de imagini se ridicau din pielea aerostatului, prezentându-i fetei un film despre politica societăţii pandorane. Fulgere luminoase pătrundeau din când în când în spaţiul ocupat de hologramă, dar Crista se simţea în siguranţă alături de trupul lui Ben şi de materialul gros care reţinea căldura razelor solare. Contactul cu aerostatul îi dădea vigoare şi încredere în faptul că Nevi va trebui să-şi recunoasc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ămânem în interiorul hologramei, nu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Ben se simţea efortul pe care-l făcea să se detaşeze de halucinaţiile provocate de spori. Îşi rotea ochii în toate direcţiile, încercând să-şi facă o imagin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minună el. Nu credeam că voi pătrunde vreodată în interiorul unei hologra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naiba a făcut rost de triangulatoare? Uite şi tu ce rezoluţi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ge, rosti Crista. Avata i-a ofer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 se întâmplă cu adevărat, şopti el. În momentul de faţă, noi doi suntem pe scena unui spectacol de lumină. Vezi marginea aia de-acolo? Holograma lui Rico urmăreşte conturul aerostatului. Holoplatforma este chiar balonul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dincolo de marginea hologramei şi acesta dispăru. O scurtă pâlpâire urmată de cercul de umbră din jurul degetului fură singurele elemente care perturba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duce un plus de spectaculozitate şi culoare, spuse el. Scânteile pe care le vezi sunt picături mici de apă atinse de fasciculele las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tte, până la urmă tot am să pun mâna pe ea, chiar dacă voi fi obligat s-o omor! Insistă vocea lui Nevi. (Acum suna mult mai aproape, la doar câţiva paşi.) Dacă moare, lumea va crede că tu ai ucis-o. Dacă rămâne în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păstrăm cu toţi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şopti ea. Traiul de acolo nu se poate nu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ştie că ameninţările lui sun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ulgere pătrunseră în spaţiul holoplatformei, împrăştiind scântei violete şi roşii din bolovanul în spatele căruia se adăpostiseră. Ben o prinse în braţe, făcând pavăză din propriul lui trup. Crista simţea că sporii o aduceau şi mai mult pe tărâmul realităţii, mintea şi percepţiile devenindu-i mai clar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i dreptate în legătură cu sporii, şopti ea. Reprezintă antidotul toxinelor pe care mi le-a inoculat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şi ea în braţe, strângându-l de parcă ar fi vrut să se topească în el, să împerecheze atomii celor două trupuri. Se simţi rezonând sub efectul unei vibraţii extraordinare, devenind ea însăşi un joc de umbre şi lumini, o idee, o imagine, un vis. Nu percepea nici plăcere, nici durere, doar o stare de mişcare asupra căreia nu avea nici un control, dar despre care ştia că o va apropia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ntrebă ea, lovită brusc de pumnalul fricii. Be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el la urech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a că avea să se întâmple ceva copleşitor şi că nu se putea opu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inundat şi pătruns de o senzaţie ca cea pe care o avusese în portul Kalaloch; ceva izbucni din inima ei, ca un tunet mânios şi asurzitor. Cu excepţia valurilor, tot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Crista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direct în minte. O auzi ca venind dinspre aerostatul mort, dinspre Avat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etaşare faţă de propriul său trup, iar diferenţele dintre ea şi pielea aerostatului începură să pălească. Fu cuprinsă de o vibraţie cunoscută, de un fel de moarte a trupului care eliberă aerostatul din sufletul ei. Mintea îşi orientă măreaţa pânză sub bătaia razelor de soare şi se înăl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em din aceeaşi tulpină, Crist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iră peste ea cu o viteză ameţitoare. Înainte de bombardamentul care o răpise din mijlocul algelor, trăia adăpostită într-un fel de păstaie. Auzi deodată geamătul lui Ben, foarte aproape de ea şi se întoarse la realitatea de pe plajă; holograma dispăruse, iar printre pietre stăteau întinse t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murit, spuse Ben, masându-şi tâmplele.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nu reuşi să răspundă. Trăia simultan în două lumi diferite – pe plajă, alături de Ben şi în adâncuri, împreună cu protectorul ei, Avata. Tunetul anulase holograma, iar Nevi zăcea în apropiere, clipind prosteşte din ochi şi nefăcând nimic pentru a opri sângele ce-i curgea din nas. Fata se ridică încet, punând mâna pe pistolul-laser. Dintre toţi ceilalţi, Rico îşi reveni primul; deşi se clătina vizibil pe picioare, îl dezarmă pe Z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oro, rosti el, aplecând uşor capul şi zâmbind nostim. Multe nu a înţeles fratele ăsta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fu pe punctul de a cădea, dar reuşi să se sprijine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reveneau încetul cu încetul, mişcând din mâini şi agitându-şi capetele. Câţiva dintre ei, victime ale fasciculelor laser, nu aveau să se mai ridice niciodată. Crista se simţea acum mai înaltă, mai puternică, având chiar impresia că Rico trebuia să ridice privirea pentru a o privi în ochi. Inspiră adânc aerul umed care îi limpezi mintea şi îi strecură un flux de vigoare în genunchi. Valurile îi acopereau acum gleznele, adulmecând silueta paralizată a lui Nevi, care încă nu-şi revenise din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ico, mai vrei să mă ţii depart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eguli sănătoase. Prima dintre ele spune aşa: „Să nu discuţi niciodată în contradictoriu cu o femei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ridică pistolul-laser până la nivelul ochilor, de parcă l-ar fi văzut pentru prima oară, după care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ţi niciodată în contradictoriu cu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apoi îi văzură pe Be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certat cu Nevi, spuse acesta şi uit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 cu el, rosti Rico. L-am păcălit – de fapt, Avata l-a păcălit. Dar acum avem mult de muncă. Mă credeţi sau nu, aflaţi că trebuie să-l salvăm pe Flattery. Alt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l (Glasul lui Ben tremura de mânie.) Din cauza lui se întâmplă toate astea! De ce să nu sufe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suferi cu toţii, interveni Crista. Pentru că are posibilitatea să şteargă omenirea de pe suprafaţa Pandorei. Rico spune adevărul. Flattery trebuie oprit, însă păst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tanii se străduiau să se ridice în picioare şi să înţeleagă ce anume se întâmplase. Ben îl trase pe Nevi într-un loc unde acesta să nu fie atins de valuri şi îi legă mâinile la spate cu o sfoară folosit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grama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el. N-am mai văzut niciodată ceva asemănător.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să mă întrebi! Zâmb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pă şi ridică un tentacul de algă, îl mângâie,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avatanii îi ţin sub control pe nemernicii ăştia doi, aşa că putem discuta liniştiţi. Vino, vreau să te prezint prietenului meu, Avata, cel mai mare studio holografic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tătea de pază pe platou începu deodată să strige şi, aproape imediat, din ceaţă apăru o sinistră haită de Nemiloşi. Ben smulse pistolul-laser din mâna Cristei, o împinse spre Rico şi trase o rafală, simţind un vag miros de ozon gâdilându-i nările. Doi demoni se prăvăliră scoţând urlete îngrozitoare şi răvăşind nisipul la doar doisprezece metri depărtare, ceilalţi Nemiloşi năpustindu-se instinctiv asupra lor. Un zavatan îşi descarcă toată muniţia în rest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ţi, îngăimă Crista, descoperind că se agăţase de cotul lu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crispă, nici nu se retrase, ci îi puse uri braţ protector pe umăr şi o strân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lasă prea mult timp de gândire, spuse el. (Apoi se adresă lui Ben.) Văd că vârsta nu ţi-a tocit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rămân tineri mereu, zâmbi prietenul său. Probabil că anturajul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mâna Cristei şi simţiră, tustrei, acelaşi puls al vieţii curgându-l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utem oferi blana unui Nemilos ca suvenir, propuse Rico. Desigur, dacă a mai rămas vre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un lucru mort? Întrebă ea, înfiorată. Eu vreau să fiu înconjurată de crea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rosti Ben. Dar haideţi să mergem. Vreau să văd studioul cu care se laudă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isipi ultimele rămăşiţe ale ceţei, iar razele de soare începură să mângâie din nou pielea Cristei. Lumina juca pe materialul costumului de scafandru la fel cum apa oceanului dansa printre pietrele plajei. Ţinându-l pe Ben de mână, începu să urce pe urmele lui Rico, spre platou. Doi cercetaşi zavatani îmbrăcaţi în uniforme verzi păzeau intrarea î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nunţă Rico. Trebuie să recunosc că eu am intrat într-o manieră mult mai spectaculoasă. Aveţi grijă unde puneţi piciorul, pietrele sunt umede şi foart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rămase în faţa intrării întunecate, simţind un val de aer umed ridicându-se spre ea. Peretele interior era decorat cu basoreliefuri înfăţişând un amestec de tentacule, peşti şi aştri, întoarse faţa spre sori pentru a primi o ultimă doză de lumină înainte de a pătrun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Ben, arătând spre cer. Aerostate! Au luat hidropterul cu care au venit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erostate apărură de după coamele muntoase, două dintre ele purtând între tentacule prada argintie. Pluteau leneş, coborând în spirală la aproximativ o sută de metri de ţărm, iar hidrogenul eliberat de valve fluiera o melodie plăcută, liniştitoare. Pânzele mari fluturau puternic, orientându-se în funcţie de bătaia vântului. Razele soarelui pătrunseră prin membranele lor, împrăştiind o aură portocalie şi dezvăluind o fină reţea de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Oracolului, rosti unul dintre zavatani. Avata le-a trimis în sprijinul nostru, la fel cum a făcut şi cu tine. Nu avem motiv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urtată de vânt şuiera: „Avataaaa, Avat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Rico, lăsaţi-i pe băieţi să-şi vadă de treab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intrare boltită săpată în piatră şi, deşi Crista se aşteptase să dea de întuneric, pătrunseră într-o incintă superb luminată. Lumina provenea chiar din lac, pulsând ca şi briza caldă care până mai adineauri mângâiase obrajii fetei, vrând parcă să arate că şi ea er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m-a adus prin ocean, le explică Rico. Există un tunel subacvatic care ajunge chiar aici. Algele din interior acţionează ca nişte valve, blocând accesul apei atunci când fluxul urcă prea mult. După cum vă puteţi da seama, este foarte aglomerat şi cu greu am fost strecura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ajei fusese înlocuit cu parfumul a mii de fl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căieri nu se vedeau flori. Din lac se ridica o rădăcină de algă ce ajungea până în bolta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dăcina coboară din tavan, explică Ben. În timpul cutremurului din '82, locul acesta a fost întors cu fundul în sus. Ia uitaţi-vă la ea cât es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răsărea din lac, ci pătrundea în el. Partea de sus a rădăcinii, situată la aproximativ treizeci de metri deasupra lor, se confunda cu stânca din care cobora. Suprafaţa ei fosilizată reflecta în mii de direcţii lumina provenită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e, spuse ea, dând capul pe spate pentru a o privi mai bin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vernei urcau în scară până la nivelul la care începea bolta, din ei coborând tulpini încărcate cu fructe. Un grup de oameni îmbrăcaţi în costume frumos împodobite – un comitet de întâmpinare – îi zâmbea de pe o platformă înverzită. Trei dintre ei înaintară pe cărarea ce ducea spre lac, iar ceilalţi izbucniră în aplauze, scandând: „Cris-ta, Cris-ta, Cris-ta” sincronizându-se cu pulsa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spuse Ben, reuşind să se facă auzit.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nţa ei era învăluită de o aură strălucitoare. Nu era o simplă reflexie a luminii degajate de suprafaţa lacului, deoarece pulsul aurei se potrivea cu ritmul propriei ei inimi; la fiecare zvâcnire, se simţe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ea, înclinându-se în faţa mulţimii. Vă mulţumesc tuturor. Speranţele voastre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apei şi deveni una cu lumina albă emanată de alge, simţind că se topeşte în marea inimă a lui Avata. Era ca şi cum ar fi avut mii de ochi răspândiţi prin întreaga lume, privind cu toţi deodată; cu unii dintre ei se contempla pe sine stând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răsunând cu o forţă de care nu se ştiuse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ui Flattery, moneda de schimb se cheamă „frică”. Îi vom cumpăra interesul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braţele. La acest gest, din lac începură să răsară imagini care se răspândiră, precum fantomele, umplând întreaga incintă. Trupul său subtil se dilată la nesfârşit şi întinse mii de braţ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intrare se auzi vocea unuia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Priviţi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fu nevoit să iasă pentru a privi, căci totul se derula în faţa lor. Pe întreg cuprinsul oceanului pandoran, algele îşi ridicaseră frunzele şi tentaculele mult deasupra valurilor. Punţi luminoase, viu colorate, umpleau spaţiile dintre pâlcuri. Chiar şi aerostatele aruncau mănunchiuri de raze din balasturile lor, asigurând legătura între pâlcuri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zări zâmbetul luminos al lui Rico şi sesiză diferenţa dintre bărbatul pe care-l întâlnise cu ocazia evadării şi cel care îi salvase pe plajă: acest Rico er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au înălţat, strigă el. Sunteţi martori la înălţarea lui Avata. Trăiască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uralele fură înghiţite de ritmul puternic al tobelor şi de melodia fla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înghiţi întrebarea, ochii săi încercând cu disperare să urmărească scenele care îl înconjurau. O paradă de fantome curgea printre oameni precum un râu format din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gistralgele minţii, îi explică Rico. Dar acum nu mai este nevoie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se întoarse spre Crista şi îi luă mâinile într-ale sale. Lumina din jurul lor străluci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noastră a durat ani întregi, deşi vouă vi s-au părut doar câteva momente, spuse el. Am retrăit vieţile voastre, viaţa mea şi cea a lui Flattery. Trupul său ascunde un secret: în momentul în care el va muri, algele vor fi distruse. Dacă inima lui va înceta să mai bată, o cantitate imensă de toxine va infesta întreg oceanul, paralizând imediat algele şi ucigându-le după câteva ore. Acum înţelegeţi de ce trebuie să-l izolăm, să-l oprim şi să-l eliberăm de propria lui ignoranţă. Crista, intră în mijlocul algelor. Spune lumii tot ceea c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fu împinsă către apă. Atunci când păşi spre bătrâna rădăcină de algă, auzi un murmur ridicându-se din piepturile tuturor celor prezenţi. În momentul acela, nu simţea altceva decât fericire. Deveni o forţă a vieţii şi pătrunse în fiinţa tânărului Kaleb Norton-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e extinse în câteva clipe. În Oracolele din întreaga lume se aflau oameni care aşteptau semne divine, iar ea îşi contopi mintea cu a lor. Era ca un abandon al personalităţii proprii spre beneficiul întregului. Se simţea ca un fir de praf purtat de vânt şi filamente de lumină ţâşneau din fiecare celulă a ei pentru a se revărsa asupra lumii. Unul dintre aceste filamente, cel din mijlocul frunţii, se înălţă spre credincioşii de la bordul complexului orbital. Din punctul de observaţie instalat acolo, întoarse privirea spre Pandora şi descoperi un ocea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rista Galii, rosti vocea din interiorul ei, viţele retezate au crescut din nou. În tine s-au reunit părţile, iar Avata este mult mai mult decât sum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apuci de un lucru, din orice domeniu ar fi el, du-l cât de departe poţi. Du-l până acolo unde nimeni nu l-a mai dus vreodată. Du-l până la limita limitelor şi apoi intră cu el în domeni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CINTOSH evacuă şi izolă zona centrală a Staţiei Orbitale. Nu păstră înăuntru decât cinci voluntari din echipa de pompieri, folosindu-i ca forţă de intervenţie. Era sigur că Brood, atunci când se va vedea încolţit, va recurge la acte de sabotaj; deci, îl instruise pe Spud să pregătească explozibil pentru a separa complexul orbital de Nava Neantului. Căpitanul se va concentra probabil asupra Controlului Curenţilor, de departe cea mai importantă şi delicată instalaţi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nu va pune mâna nici pe navă, nici pe Staţia Orbitală, gândi Mack. Cu ceva mai mult noroc, nu va pune mân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să poarte arme. Baza Lunară îl antrenase temeinic, iar perioada petrecută recent în condiţii de imponderabilitate îi oferea un avantaj asupra lui Brood; însă, spre deosebire de unii dintre colegii săi, detesta gândul de a ucide. Era mai în vârstă decât foştii săi camarazi de la bordul Pământeanului, pregătise multe echipaje şi, în cele din urmă, la cererea lui Flattery, primise sarcina să conducă el însuş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ici ideea de a înfrunta moartea nu-i prea făcea cu ochiul. De când o întâlnise pe Beatriz, pofta de viaţă îi crescuse considerabil. Perspectiva unei întâlniri cu criminalul Brood îi aducea fiori de gheaţă în stomac şi pe şira spinării. Se apucă de un mâner şi verifică încuietoarea uşii prin care se intra în Controlu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de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că trei dintre oamenii săi îşi etanşară complet costumele presurizate, apoi se asigurară că reţeaua de comunicaţie funcţion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unt pregăt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nu folosim decât spumă, le aminti el. N-am construit clădirile astea pentru ca să le distrugem. Sistemul de comunicaţie bazat pe alge nu poate supravieţui în lipsa aerului, astfel încât ar fi bine să nu producem nici o fisură în pereţi. Depresurizarea va fi ultima alternativă. Doi şi Trei, cercetaţi dreapta şi stânga. Patru, tu o iei înainte, iar eu vin în urma 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mni se ridicară în sus; deşi, pentru Doi, „sus” er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mpinse uşa şi năvăliră înăuntru. Doi fu lovit înainte de a elibera cadrul uşii, dar Trei, folosindu-şi camaradul pe post de scut, trimise un jet de spumă spre cei doi soldaţi, imobilizându-i în câteva clipe. Patru se lipi de tavan, deasupra lui B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calm în scaunul de comandă, cu pistolul-laser îndreptat neglijent spre Generatorul de Grile. Nici măcar nu se ostenise să-şi tragă un costum presurizat pe deasupr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ovăi, privind fix spre arma lui Brood şi temându-se pentru soarta acelui creier care controla totalitatea alg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intosh, împuşcă-ţi imediat oamenii! Dacă nu, poţi vorbi despre calculatorul acesta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are urmară, Macintosh cântări iu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serios. Dacă distruge Generatorul de Grile, Pandora va deveni nelocuibilă. Apoi îşi dădu seama că Brood nu era obligat să trăiască pe Pandora, atâta vreme cât avea la dispoziţie Nava Neantu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Nietzsche nu se afl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i fi ucis, continuă Brood, vă puteţi lua adio de la Nucleul Mental Organic. Deci, după cum vezi, avem ce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reflectată de un ecran neutilizat, Mack îi zări pe cei patru tehnicieni stând cuminţi în spatele unui rând de console, sub ameninţarea armei lui Patru. Spera din tot sufletul ca niciunul să nu facă vreo mişcare necugetată. Indivizii din coconul de spumă puteau supravieţui dacă erau eliberaţi repede, dar o luptă cu pistoalele-laser avea să producă răn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ciocăni cu degetul în conso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Burtă-de-Plumb să aibă grijă de NMO. Aţi remarcat, probabil, că este foarte tân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xtrem de pripit. Mi-a dat destulă bătaie de cap. Dacă eşti curios, întreabă-ţi reporteriţa ce se întâmplă atunci când Burtă-de-Plumb devine nervos. Mă auzi, Burtă-de-Plumb?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i prin intercom se poticni de câteva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şefule. Aia de-afară vor să discute cu mine, da' eu nu-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tă-de-Plumb avea un glas subţire şi nesigur.) Tehnicianul zice că termină într-o oră, maxi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ectezi Nucleul Mental Organic? (Vocea lui Mack oglindea o imensă surpriză.)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plimbărică, doctore. Dar acum, hai să ne ocupăm de cele două grămezi de rahat. Ţi-am zis să le lic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 îşi scoase casca etanşă şi o puse pe consolă. Apoi se aşeză în scaunul lui Spud, împrumutând atitudinea lui B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glum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şti. Ceva vei face. Dar Generatoral de Grile este unul dintre atuurile tale. Doar n-ai să-l sacrifici pentru două vieţi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să plece. Mack făcu semn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uaţi-i pe ăştia doi şi pe cei patru tehnicieni, apoi blocaţi accesul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rood. Oamenii mei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decât noi doi, insistă Mack. De fapt, ştiai că aici vom ajunge. În felul acesta, le dai soldaţilor tăi o şansă. Oricum, tehnicienii nu vor reuşi să termine nimic înainte de a pune noi lucrurile la punc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pufni iritat şi le dădu voie să plece. Ieşiră cu toţii, trăgându-l în urma lor pe cel rănit, iar căpitanul nu le acordă nici măcar o privire. Atenţia sa rămânea concentrată asupra monitoarelor care înfăţişau, pe bucăţi, întreaga planetă. O strălucire slabă apăru în spatele aparatelor, iar Mack sesiză o ceaţă fină răspândindu-se dinspre holoplatforma instalată î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strălucire se scurse pe podea, sub consolă şi atinse cizmele lui Brood. Un halo similar, tot de culoare albă, cuprinse baza holoplatformei. Macintosh îşi dădu seama, după reflexia vizibilă pe plastoţelul pereţilor, că şi turela era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gândi el.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Brood era în continuare îndreptat spre Generatorul de Grile. Plimbându-şi privirea peste imaginile monitoarelor, Mack băgă de seamă că grilele se refăcuseră, dar liniile deveniseră curbe. Căpitanul nu sesizase strălucirea, sau poate considera că reprezintă un fenome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este pe cale de a fi înlocuit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Generatorul de Grile se transforma, pentru Brood, într-o carte inutilă. Dintr-un instrument de manipulare, devenea un simplu înreg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de Flattery?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ood tre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poruncit să dai buzn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nţia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ai devenit suspec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se răsuci în scaun, îndreptând pistolul-laser spre pieptul lui Mack. Vârsta care i se putea citi în ochi o depăşea cu mult pe cea a feţei sale adolescentine. Lumina continua să curgă din toate conexiunile organice, iar monitoarele din spatele căpitanului începuseră şi e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 fost înconjurată de lumină. Oare ce intenţii or avea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apăr Controlul Curenţilor şi să am grijă ca Beatriz Tatoosh să nu facă vreo prostie, rosti B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ărea liniştită, aproap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enzurăm orice ştire referitoare la Ozette, să substituim echipa reporteriţei şi să o escortăm la bordul complexului. Directorul şi-a închipuit că Tatoosh te-ar putea… Influenţa, punând astfel în pericol Proiectul şi securitatea Controlului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că tu ai terorizat-o, i-ai măcelărit echipa, mi-ai ucis gardienii, iar acum te pregăteşti să distrugi Controlul Curenţilor şi să furi Nava Neantului. Flattery nu va accepta una ca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zâmbi, dezvelindu-şi dinţii albi şi ascuţiţi, însă ochii rămaseră duri ca plast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oştenit caracterul tatălui meu, vorbi el, ridicând tonul. N-ai auzit zvonurile? Cică Flattery ar fi tată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distrat şi el cu o femeie, pe vremuri, iar eu am fost – să spunem – „nefericitul fruct” al acel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k îl uimi nu atât obârşia căpitanului, cât furia rece şi calculată cu care acesta rost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ierbinte răneşte, gândi el, dar cea rec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Brood ridică mân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la ta, doctore. Păstreaz-o pentru cei care au nevoie. Dacă Flattery află ce s-a petrecut aici, atunci o să zică mersi că nu m-am ridicat împotriva lui. Iar dacă nu af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şi schimonosi buzele. Lumina fantomatică i se ridicas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au fost chiar atât de norocoşi ca şi mine. De exemplu, mama mea adevărată, a cărei identitate n-am reuşit s-o aflu. Situaţia este foarte limpede: Directorul vrea putere, eu vreau putere. Şi, într-un fel sau altul, o vo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ry a declarat „Codul Brutus”. Faci şi tu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râse scurt. Zărind din nou acei dinţi ascuţiţi, Mack simţ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învingător, doctore. Nu aleg tabăra celor care pierd. Dacă Flattery câştigă, voi susţine că am pus stăpânire pe Nava Neantului şi pe Controlul Curenţilor pentru ca să nu cadă în mâinile rebelilor. Deci, voi avea de câştigat. Dacă pierde, am să zic că le-am smuls pentru a le pred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 caz că vreunul dintre ei îţ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veni o pană în sistemul de comunicaţie, răspunse căpitanul. N-ar fi prima 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rima oară, zâmbi Mack. De azi dimineaţă ne tot confruntăm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şi tineri, oamenii mei sunt foarte meticuloşi. De multă vreme îţi urmărim mişcările – desigur, ca să putem face faţă situaţiei de aici. Aşa că te cunosc destul de bine, doctore Macintosh. Tu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i ştiut că – deocamdată – nu voi distruge Generatorul de Grile. Ai ştiut că dacă vroiam cu adevărat să-ţi omor oamenii, aceştia ar fi fost morţi acum, alături de tine. Spune-mi, doctore, ce altceva mai cuno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mângâie bărbia. Fasciculele laser ale soldaţilor îl atinseseră mortal pe Doi, iar picăturile de sânge pluteau prin cameră ca nişte confetti. Ar fi vrut să-şi aducă aminte numele pompierului, dar nu reuşea. În plus, Brood părea dispus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oate măsurile de precauţie, rosti el. Dacă alegi tabăra greşită, ai posibilitatea de a fugi cu Nava Neantului – desigur, după ce aduni suficienţi oameni pentru a forma u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pe tine, doctore, zâmbi Brood. Un membru al echipajului original! Am, de asemenea, Nucleul Mental Organic. Şi pun pariu că tu, ca un comandant inteligent ce eşti, ţi-ai pus la punct un sistem care poate funcţiona în cazul în care apare ceva neprevăzut. Un sistem comod şi la îndemână. De exe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eneratorul de G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de data aceasta mai mult pentru sine. Ridică ţeava armei şi atinse câteva picături de sânge până formă o sferă pe care o împinse uşor înspre turelă. Pe gura ţevii rămase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aminti de spusele unuia dintre instructorii de la Baza Lunară, care îi explicase că pistolul-laser ucide foarte „curat”, deoarece căldura razei laser cauterizează vasele de sânge. Ca de obicei, în practică lucrurile nu stăte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incintă a Controlului Curenţilor fu inundată de o lumină orbitoare. Mack îşi acoperi ochii cu mâna, încercând să alunge durerea cumplită, apoi auzi răcnetele lui Brood, care împingea un banc de conso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udent, să deschidă ochii şi descoperi că putea suporta lumina doar dacă privea printre gene. Însă durerea nu pierise cu totul, iar lacrimile îi curgeau şiroaie pe obraji. Ceea ce văzu îi făcu inima să bată mai t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ar fi solidă, atunci ar semăna cu ceea ce văd eu acum! Nu mai era orbitoare, ci atotcuprinzătoare; putea fi pipăită. Nu se compara cu acea căldură emanată de razele soarelui, ci mai degrabă cu senzaţia de presiune pe care o dădea un costum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Brood, care se chinuia să deschidă uşa şi porni spre el cu gândul de a-i lua pistolul-laser. Tentativă nereuşită: exact în clipa în care întindea mâna să apuce arma, Brood deschise ochii şi-i lipi de frunte ţeav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impresia că n-ai înţeles nimic! Ar trebui să te ucid pe loc, dar cred că am să mai aştept puţin. Vreau ca prietena ta să vadă ce-ai să păţeşti. Spune-mi,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intercomului răsună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ood, nu mai vedem nimic. Camera NMO s-a umplut de o lumină care ţâşneşte din creie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le unei încăierări şi Mack presupuse că oamenii săi pătrunseseră în incinta Nucleului Mental Organic. Pentru prima oară, căpitanul părea îngrijorat, poate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octore! Răcni Brood. Nu-mi serv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alivă îi aluneca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lucrarea algelor, exolică Mack, făcând mari eforturi pentru a-şi păstra vocea calmă. Între Controlul Curenţilor şi incinta NMO există conexiun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d holbă deodată ochii, scoţând un urlet strangulat, aproape neomenesc. Mack se prinse de un mâner şi se întoarse, ducându-şi mâna streaşină la ochi. Bancul de monitoare derula o furtună de imagini aleatoare, unele dintre ele înfăţişând scene din trecutu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a sunt amintirile mele, icni căpitanul. Locurile prin care am trecut… Familia… Numa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i feme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âlpâindă începu să prindă substanţă pe fondul luminos. Mack o recunoscu imediat: era Alyssa Marsh, aşa cum arăta în urmă cu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ldă nu veni dintr-un loc anume, ci răsun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noi, suntem gat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apăru o poartă mare. Nu se mai vedea nimic altceva, iar camera fu cuprinsă de tăcere şi nemişcare. Poarta atârna la semiînălţime, părând la fel de materială ca şi mâna lui Mack, însă cupola de lumină din jurul lor îi scosese din ambianţa Controlului Curenţilor – puntea, plafonul, pereţii, consolele şi sunetul dispăruseră; nu mai rămăsese decât poarta. Chiar şi respiraţia grea a căpitanului era absorbită de lumină. Mack se simţi singur, cu toate că Brood încremenise acolo, lângă el. Îşi dori să atingă poarta, pentru a verifica dac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Fantomă, gândi el. Probabil au descoperit cum trebuie s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Întrebă Brood. Dacă e vreo şmecherie de-a algelor, nu mă las dus. Iar dacă e planul tău, atunci consideră-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ck să poată interveni, căpitanul îndreptă arma spre poartă şi trase. Detaliile se intensificară, iar poarta suferi zeci de schimbări fulgerătoare, devenind sute de porţi care se deschideau una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nu se întrerupse decât după ce consumă întreaga muniţie şi arma deveni incandescentă, lipindu-se de mâna căpitanului. Cu faţa congestionată şi venele gâtului umflate gata-gata să se spargă, Brood încerca să urle, dar nu reuşea să scoată nici un sunet, oricât de mic. Când totul luă sfârşit, trupul său plutea neajutorat prin cameră, cu braţele desfăcute larg şi cu privire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ack nu auzi şi nu mirosi nimic, deşi vedea carnea arsă umflându-se pe degetele căpitanului. Poarta îl aştepta în continuare. La început, semănase cu unul dintre sasurile care separau Nava Neantului de complexul orbital. Acum însă, aducea cu poarta de la intrarea în sala de şedinţe a Bazei Lunare. De fiecare dată când pătrunsese în acea sală, căpătase informaţii noi despre evoluţia Proiectului Conştiinţa Artificială. La unele dintre şedinţe afla lucruri care îi ridicau părul pe cap şi îi umpleau mâinile de transpiraţie. De data aceasta, poarta nu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iluzie, o hologramă aproape perfectă. Se obişnuise cu hologramele din generaţia a patra sau a cincea, dar aceasta părea reală: lumina căpătas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crea un astfel de efect? Se întrebă el, cu voce tare. Cu holograme din a mi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oţi atomii din cameră, inclusiv cei pe care îi respira el, făceau parte din imagine. Întinse mâna, aşteptându-se ca aceasta să pătrundă prin iluzie. Dar nu pătrunse! Poarta era solidă, reală. Ca şi restul camerei, Brood dispăruse. Nu mai existau decât Mack şi poarta cea mare şi grea, scoasă la iveală dintre vechile amintiri legate de Baza Lunară. Avu impresia că aude glasuri în spatele uşii, printre care şi râsul cristalin al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vino alături de noi, insistă vocea blândă. Fără tine, nimic din toate acestea nu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uce mânerul, iar poarta suferi din nou o modificare: deveni uşa dintre Baza Lunară propriu-zisă şi arboretul în mijlocul căruia petrecuse atât de multe momente plăcute. Aici, în păduricea protejată de o imensă cupolă din plasmasticlă, cutreierase dealuri înverzite şi adulmecase umezeala proaspătă emanată de ferigi sub umbra unor copaci adevăraţi. Mintea lui, sau acel ceva care o manevra, îşi dorea foarte mult ca e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deschidere părea real, oferind o rezistenţă materială presiunii exercitate de palmă. Împinse poarta, descoperind o cameră mai strălucitoare chiar decât cea pe care avea să o părăsească, dar lumina nu îi răni ochii. Păşi peste prag şi figuri cunoscute se materializară în faţa sa, întâmp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Îi trecu prin minte. Probabil că Brood m-a împuşcat ş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o persoană faţă în faţă cu umbra sa este totuna cu a-i arăta propri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OMPIERI A COMPLEXULUI ORBITAL plutea cuprinsă de agitaţie pe culoarul prin care se putea pătrunde în incinta NMO. Ca şi în cazul echipajului Navei Neantului, majoritatea era formată din femei. Fiecare pompier avea la centură o trusă cu scule pentru intrare forţată, iar câţiva dintre ei împingeau stingătoare cu gaz inert în timp ce patrulau în urma lui Beatriz. Toţi îşi părăsiseră posturile pentru a lupta împotriva focului; la bordul unei staţii spaţiale, depresurizările necontrolate şi incendiile erau considerate a fi cei mai periculoşi duşmani. Glumele pe care le rosteau prin sistemul propriu de comunicaţie îi ajutau să domolească neliniştea ce l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bănuise încă de la început că tânărul securist care se închisese acolo încerca să conecteze Nucleul Mental Organic la sistemul de comandă al Navei Neantului. Căpitanul pompierilor era un inginer structurist pe nume Hubbard. Ca şi ceilalţi din echipa sa, se oferise voluntar şi era obişnuit cu munca grea, contra cronometru. Îşi desfăşură oamenii în funcţie de aptitudinile fiecăruia şi, după câteva momente, toate tablourile cu circuite fură deschise, măruntaiele lor revărsându-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sosiră cu două cuttere şi plasară unul în faţa intrării, celălalt fiind lăsat în dreptul liniei de sudură a peretelui comun cu incinta NMO. Braţul unui cutter cântărea aproape cinci sute de kilograme, dar în condiţii de imponderabilitate singura problemă o constituia gaba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se află aici încă de la iniţierea Proiectului, îşi spuse Beatriz. Îşi foloseau degetele de la picioare aşa cum un om obişnuit s-ar fi folosit de mâini, iar costumele lor presurizate fuseseră adaptate pentru această aptitudine deosebită. La prima vizită pe care o făcuse la bordul complexului, Beatriz crezuse că însuşirea respectivă era caracteristică unui anumit neam de Insulari, însă vizitele ulterioare îi dovediseră că se înşelase. Până şi Macintosh dădea dovadă de o dexteritate deosebită atunci când „lucr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rdă-ne cincisprezece minute, îi spuse Hubbard şi vom izbuti să dăm buzna pest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mi-au măcelărit echipa, rosti ea. Au lichidat gardienii de la bordul complexului aşa, în glumă. Dacă aşteptăm încă cincisprezece minute, nu cred că vom putea salva Nucleul Menta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nu sesiză nici o urmă de duşmănie în vocea celuilalt, ci doar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Mack să instaleze nişte cabluri în incinta NMO, îşi aminti ea. Există o conductă care pleacă din tabloul de circuite al camerei alăturate şi duce la consolele de comandă din incintă. Cunosc traseul şi aş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ţica se poate strecura prin spaţii extrem de strâmte, o întrerupse Hubbard. Dacă le întrerupe alimentarea cu oxigen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Beatriz, e prea riscant. Lipsa de oxigen conduce la isterie, iar noi avem interesul să-i calmăm pe nemernicii ăştia. Dacă încep să tra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geţico, spune-i lui Cronin să pregătească nişte gaze speciale cu care să-i adormim instantaneu pe cei din incintă, dar care să nu aibă efect asupra Nucleului Mental Organ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trigă Hubbard. Trecem pe frecvenţa canalului trei-tre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eatriz, ajutând-o să selecteze can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i explică el, putem vorbi nestingheriţi între noi fără a fi auzi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făcu semn spre trusa lui c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i acolo. Poate reuşesc să mă folosesc de circuitele intercomului pentru a activa un senzor din incintă. Ar fi bine dacă am afl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tabloului şi fu surprinsă de strălucirea care se revărsă din interior. Nu era de natură electrică: nu semăna nici cu luciul roşiatic al firelor neizolate, nici cu scânteile albăstrii provocate de vreun scurtcircuit. Părea mai degrabă un halou palid şi rece al cărui puls se intensifica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duse aproape instinctiv mâna spre sprayul extinctor pe care-l purta la centură, dar Beatriz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luciferaza cablur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detector de curent şi îl conectă la un mănunchi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 organice? Întrebă Hubbard. Cum naiba a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bazate pe fibre organice extrase din alge nu se supraîncarcă şi au, printre alte avantaje, memorie internă. Am efectuat nişte experimente cu ele, la Holoviz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Rosti ea, privind pâlpâirea detectorului de curent. Nu l-aş numi curent, ci mai degrabă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inse mănunchiul de fibre şi se trezi deodată privind în interiorul incintei NMO. Tânărul securist stătea într-un colţ, cu pistolul-laser pregătit şi cu ochii holbaţi de nelinişte. Beatriz supraveghea scena din două puncte de observaţie: unul se afla pe peretele din spatele Nucleului Mental Organic şi reprezenta probabil cupla legată la cablurile pe care ea le atingea cu mâna; celălalt era mult mai aproape de securi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dădu seama că privea din creierul Alyssei Marsh. Puştiul se jucă nervos cu siguranţ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ineva acolo, şopti ea către Hubbard. Să intre cineva acolo, imediat! Securistul a intrat în panică şi va încep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pumn mănunchiul de cabluri şi auzi, ca prin ceaţă, ordinele lui Hubbard. Avea sentimentul că priveşte în acelaşi timp prin mai multe perechi de ochi. Se simţi trasă, ca într-un vârtej, de circuitul electric şi, cu un efort de voinţă, se prinse de un mâner şi obligă curentul de percepţii să vi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trebuie să se întâmple. Securistul trebuie să fie oprit. Oh, Ben, câtă dreptate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venea aproape insuportabilă, dar, în acelaşi timp, fascinantă. Ştia că îşi putea lua oricând mâna de pe cabluri, oprind călătoria aceea vijelioasă prin tunelul de lumină, însă instinctul de reporter o îndemnă să continue. Se rostogoli prin întreg sistemul electric al Navei Neantului şi al complexului orbital, apoi plonjă spre suprafaţa Pandorei. Strânse şi mai puternic mănunchiul de fibre şi se întrebă de unde veneau gemetele pe care le auzea în depărtare. Apoi îşi dădu seama că era chiar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htr-un centru de convecţie prin care algele primeau informaţii. Securistul cu faţa palidă şi dinţi retezaţi stătea la nici un metru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yssei! Gândi ea, suprimându-şi un fior. Am devenit ochii Aly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ehnicianului tremurau vizibil. Cu fiecare conexiune realizată, strălucirea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d n-a pomenit nimic despre chestia asta, spuse tânărul, mai agitat ca oricând.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ehnicianul. (Beatriz sesiză teama răzbătând prin şoapta aproape neauzită.) Vre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masă fruntea, cu ochii fixaţi asupra Nucleului Mental Organic. Transpiraţia îi umezise firele de păr ş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situaţie? Sau de N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ăgea dintr-o familie de Insulari. Superstiţiile îi puteau stârni teama, dar anomaliile fizice îl lăsau, probabil, indiferent Un Triton s-ar fi înfiorat la vederea unui creier viu, însă orice Insular ar fi ridicat din umeri, c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ăpitanul ne-a zis să conectăm creierul orice s-ar întâmpla. Dar aş fi vrut totuş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gerul şi încercă să ia legătura cu B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Burtă-de-Plumb,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 decât susurul sistemelor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e repezi spre intercomul de lângă uşă. Imponderabilitatea îl împiedica să-şi ţină spatele lipit de peret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 pentru Controlu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doi-patru, răspunse tehnicianul, fără 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apăsă cele trei taste şi, brusc, strălucirea din incintă deveni aproape orbitoare. Ridică pistolul-laser, iar Beatriz se auzi strigând: „Nu! Nu!” exact în momentul în care Degeţica înlătura capacul gurii de ventilaţie, repezindu-se ca un proiectil spre soldatul lui Brood. Tehnicianul se feri din calea e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de-Plumb apucă să bălmăjească ceva în intercom, apoi apăsă pe trăgaci. Pentru Beatriz, imaginile începură să se mişte cu încetinitorul. Văzu gura neagră a pistolului îndreptată spre ea şi laserul ieşind de parcă ar fi fost tras c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Laserul loveşte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atât de scurtă, încât raza lovi haloul înainte chiar de a ieşi de pe ţeavă. Beatriz privi cum arma se goleşte complet de energie, în mai puţin de o clipă. Burtă-de-Plumb răcni şi încercă să scape de metalul încins, dar acesta se contopise deja cu carnea topită a mâinilor sale. Degeţica se încolăcise cu mâinile şi picioarele în jurul lui şi, împreună, pluteau necontrolat în centrul incintei. Laserul declanşase o reacţie stranie în haloul orbitor, dar reporteriţa fu cuprinsă de o senzaţie plăcut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gomotele încetară. Se trezi în centrul unui nucleu transparent, cald, înconjurat de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enzaţia pe care am trăit-o în „pânza de păianjen”, îşi aminti ea. Auzi în urechi zgomotul familiar făcut de valuri şi pipăi preze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cesta este centr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uşă. Deşi nu avea nici mâini nici picioare, o deschise, descoperindu-i pe fratele său aşa cum arăta el la vârsta de unsprezece ani, cu pieptul gol şi purtând la centură patru şopâr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rei dintre ele în piaţă şi am căpătat în schimb cafea, spuse el, trântind un sac pe masă. Asta-i cadoul meu pentru că ai câştigat bursa la liceu. Ştiu că-ţi place. Când o termini,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mplinise şaisprezece ani şi nu găsea cuvinte pentru a-i mulţumi fratelui său. Acesta ieşi repede pe uşă; la fiecare pas, şopârlele moarte îl loveau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uşi trecu pe lângă ea, fiecare fiind conectată la artera prin care curgea timpul. Unele dintre ele se aflau pe coridoarele a „ceea ce s-ar fi putut petrece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schise încă una, o uşă insulară, grea şi se trezi împreună cu familia ei în adăpostul temporar primit atunci când puseseră pentru prima oară piciorul pe continent. Era o construcţie organică, la fel ca şi cele de pe Insule, dar mai întunecată şi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se afla acolo, ridicând un pahar de vin; întreaga familie îi ceru să ţină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rnica noastră Bea, care a absolvit Academia de Holografie şi a devenit regizor la Holojurna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acel toast. Tot atunci se aniversau 475 de ani de când Nava părăsise Pandora. De fapt, era mai mult o comemorare: fiecare familie lăsa un loc liber la masă. Iniţial, acel loc liber simbolizase absenţa Navei; în ultima vreme însă, gestul se făcea în amintirea unei rud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a făcut un foarte mare bine atunci când a plecat, spu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protestele celorlalţi. Beatriz nu-şi amintea să fi auzit vreodată conversaţia aceasta, dar curiozitatea o împin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ava ne-a lăsat celulele de hibernare, continuă bunicul. Dar noi am urcat după ele. Şi tot noi le-am adus jos, fără ajutor din partea cuiva. Asta ne va scoate din mizerie: geniul şi perseverenţa. Flattery nu-i decât un copil răsfăţat care caută să iasă în evidenţă folosind tot felul de lozinci. Mamă, vorbeai de înălţare. Ei bine, află că noi suntem factorul înălţare şi, mulţumită Navei, într-o zi ne vom înălţa în întâmpinarea unor noi zori şi după aceea vom continua să ne înălţ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dreptate, nep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selia şi petrecerea dispărură încetul cu încetul şi nu mai rămase decât o singură uşă, plutind înaintea ei ca un giuvaier albastru. Semăna cu uşile complexului orbital, cu deosebirea că era fixată în podea şi nu în perete. Peste albastrul strălucitor fusese lipită o etichetă pe care scria „Prezent”. Întinse mâna spre dispozitivul de deschidere, simţind atingerea delicată dar fermă a oţelului. Trase uşa spre ea şi plonjă în interior. Avu aceeaşi senzaţie de cădere în gol pe care o trăise de mai multe ori în apropierea axei complexului orbital. Percepea totul în jurul ei, de parcă ar fi avut un trup înzestrat cu organe de simţ hipersensibile. Cu toate ace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şi vedea trupul. Îşi dădu seama că nu era singură, dar ceva îi spunea să nu se teamă. Transparenţa luminii din jur suferi o perturbaţie şi căpătă substanţă, formând un fel de umbră care-i cădea pe umărul stâng. După câteva clipe, acolo se materializă Micuţul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Mack se aruncă spre ea, cuprinzând-o în braţe şi sărutând-o.) Acum ştiu sigur că am murit, râse el. Probabil că am ajun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dar suntem în paradis. S-a întâmplat ceva cu conexiunile organice. Ştiu că în momentul de faţă strâng în mână un mănunchi de cabluri la intrarea în incinta NMO, dar, concomitent, stau aici lângă t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exiunile organice, holoplatforma şi monitoarele din Controlul Curenţilor au pornit să străluc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totul a fost cuprins de o lumină albă, puternică. La început am crezut că era vreo şmecherie de-a lui Brood, dar acum sunt sigur că a avut legătură cu răzvrătirea algelor şi cu deformarea grilei. Cred că fenomenul a fost declanşat de prietenul tău, domnul Ozette şi de Crist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aflăm pe orbită în jurul Pandorei, iar algele de aici nu au nici o legătură cu exteriorul. Nu-mi vine să cred că suferim o simplă perturbaţ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minii, spuse Mack. Ştim că algele folosesc substanţele chimice pentru a comunica, iar acum au învăţat să folosească lumina. Ţii minte holoplatforma pe care am construit-o pentru experimente? Toate componentele ei înglobează substanţe obţinute de la alge. Funcţionează perfect, numai că algele au ajuns mai departe: prind fragmente de lumină, le separă în componente, le codifică prin metode chimice sau electrice, după care le combină după cum vor ele. Este o metodă care seamănă cu ceea ce criptografii numeau „Sistem digital de codificare”. Tu ştii mai multe decât mine, aşa că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logramele aparţin algelor, înseamnă că au învăţat să folosească lumina atât ca undă, cât şi ca particulă. Deşi ne îmbrăţişăm şi ne simţim unul pe celălalt, suntem un fel de ho-loproiecţii, nu-i aşa? Poate că algele au descoperit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auzi vocea unei femei, suntem lumină şi umbră organizate într-un alt fel. Acolo unde merge lumina,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Avata? Întrebă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un chicotit uşor, ca razele lunii plutind pe deasupra apelor liniştite. Din lumină începu să se materializeze o a treia siluetă. Era o femeie tot atât de strălucitoare ca şi haloul din jur, din care motiv de-abia o puteau vedea. Beatriz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Galii, rosti 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prezenţa lui Ben, dar nu zări decât sfera transparentă în care pluteau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Beatriz. Ben şi Rico sunt împreună cu mine. Aşa cum tu şi dr. Macintosh sunteţi alături de echipajul complexului orbital. Ceea ce văd ei acum sunt doar carapacele, învelişurile grosiere. Aici, în lumină, s-au întâlnit adevăratele noastr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şi te aud, spuse Mack. Beatriz şi cu mine ne-am simţi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râse din nou, iar Beatriz se simţi cuprinsă de o ferici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 siguranţă, gândi ea. Brood şi Flattery nu mă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în siguranţă, rosti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băgă de seamă că în acest loc nu exista nici o diferenţă între cuvinte şi gânduri. Dar poate fi consider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considerat loc. Este un cine, un ce şi în acelaşi timp un unde. Doctore Macintosh, avem substanţă deoarece mintea a făcut un salt împreună cu lumina, iar lucrurile se schimbă pentru a se acomoda cu diferenţele care apar în subconştient. Ai văzut mai mul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ntinse mâinile şi coborî privi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ţi-a trezit o amintire plăcută, deci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ar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Beatriz. Însă o altă poartă m-a d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poi în timp, 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lul în care Avata a dorit să te liniştească, rosti Crista. Te-a condus într-un loc familiar, unde te simţeai în siguranţă. În ultima vreme ai cunoscut multă teroare. Avata nu doreşte teroarea ta, c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Beatriz desfăcu larg braţele, arătând spre sfera înconjurătoare.) După toate astea, ce-aş putea of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onsideră că acest loc este Postul-Fantomă, cel mai mare studio al Pandorei, a cărui holoplatformă a devenit planeta însăşi. Îl vom aşeza pe Flattery în centru şi îl vom arăta lumii. Ce vom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mpiedica pe oameni să se mai distrugă între ei, spuse Mack. N-au fost în stare să pună mâna pe el, astfel încât vor porni să-i distrugă mecanismele şi organizaţiile. Dacă vor proceda astfel, vom fi ameninţaţi cu toţii, inclusiv Avata. Ideea de a-l înfăţişa oamenilor mi se p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toda noastră poate avea un impact teribil, interveni Beatriz. Va apărea ca un mesaj venit din partea zeilor, 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Controlului Curenţilor au arătat cum lumina învăluia toate pâlcurile de alge, zise Mack.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captat deja atenţia întregii lumi. Fiecare om s-a oprit pentru a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apreciat spectacolul de lumină, rosti o nouă voce. Dar acum se îndreaptă spre Kala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e materializă din lumină aparţinea unui bărbat puternic, cu părul roşcat. Deşi Beatriz nu-l mai întâlnise vreodată pe Kaleb Norton-Wang, constată că îi cunoştea trecutul la fel cum şi-l cunoştea pe al ei. Sau pe al Cristei. Sau pe a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i mă cunosc pe mine, gândi ea, şi-l văzu pe Macintosh răspunzâ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parte din Avata, le vorbi Crista şi suntem ambasadorii săi în lumea oamenilor. Doctore Macintosh, ai crezut că sunt o creaţie a algelor. Până astăzi, nici eu nu mi-am cunoscut originile. Viaţa o datorez lui Avata, naşterea o datorez omenirii şi le sunt recunoscătoare amândurora. Nu provenim cu toţii din aceea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 Beatriz de acord. Flattery trebuie să fie oprit. Dar cum putem face acest lucru fără a deveni noi înşine un comando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 fulger de lumină pătrunzând-o şi vizionă întâlnirea pe care Crista o avusese cu Nevi, pe plajă. Apoi descoperi ceva foarte interesant în faptul că se contopise cu Avata: puteau vorbi toţi odată şi, cu toate acestea, se înţelegeau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dresa oamenilor mei, propuse Kaleb, folosind alg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don, folosindu-l pe Avata, aşa cum ai făcut tu pentru a-l înfrânge pe Nevi. Cine crezi că ar ignora o imensă hologramă care ar apăr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olosit eu pentru a-l înfrânge pe Nevi, spuse Crista. Am fost un simplu martor. Avata şi Rico au lucrat împreună pentru a realiza această vrajă, dar niciunul nu s-a folosi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Kaleb, înclinându-se. Cum vom colabora cu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 căutat, în felul său, să ia legătura cu Avata, începu Crista Galii. Din acest motiv, ne va fi uşor să colaborăm cu el. Acolo unde există alge, Avata este capabil să proiecteze holograme. După cum vedeţi, aceasta se apropie deja de perfecţiune: hologramele fiinţelor noastre se pot îmbrăţişa şi se pot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este Flattery, spuse Mack. Niciodată nu a fost uşor de convins, iar acum, după ce s-a autodeclarat stăpân absolut, se crede singurul om capabil să ia decizii raţionale. Tot ceea ce intră în contradicţie cu părerile lui reprezintă o ameninţare pentru el. Fiind paranoic, probabil că a întins tot felul de capcane pentru a se proteja împotriva unui eventual atac, de natură fizică sau psihică – ţineţi cont că este şi psihiatru. În caz că moare, există pericolul ca Avata, împreună cu întreaga omenire, să piară o dată cu el. Nu trebuie să-l facem să intre în panică, altfel riscăm să aprindem noi înşine butoi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ata l-ar putea captura, aşa cum a procedat cu noi, zise Kaleb. Nu pare genul de om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ry depune eforturi de-a dreptul incredibile pentru a sta cât mai departe de alge, rosti Crista. În buncărul lui, nici măcar hârtiile nu conţin substanţe de-ale algelor. Trebuie să-l atragem cătr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împingem, propuse K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or merge algele la el, interveni Beatriz. Ar fi posibil. Zavata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zi o voce venind de peste tot. Da, zav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dispăru deodată şi Beatriz zări, ca de la mare înălţime, rămăşiţele arse şi pline de sânge ale Kalalochului. Plutea purtată de vânt, învăluită de o senzaţi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atriz, ai descoperit aerostatul, glăsui Crista. Să ne prindem de mâini şi să ne contopim cu toţii în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nu mai conştientiza decât foarte vag existenţa ei în sfera de lumină. Se prinse de mâini cu Mack şi Kaleb, dar senzaţiile pe care le primea aparţineau aerostatului care se învârtea în cercuri din ce în ce mai strânse deasupra Zone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âlni cu alte trei aerostate şi fiecare îşi ridică pânza de navigaţie în tradiţional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hiar deasupra rămăşiţelor carbonizate ale aerostatului care explodase la limita Zonei de Protecţie. Sute de oameni se agitau printre dărâmături, încercând să pătrundă în buncărul Directorului. Mulţi dintre ei purtau uniformele forţ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ât mai repede la Flattery, spuse Crista. Altfel, Avata şi întreaga omenire riscă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liberă o parte din hidrogen, apropiindu-se de sol. Deşi cei de jos arătară cu degetul spre ea, niciunul nu ridică arma pentru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suprafaţă se află acum în aceeaşi tabără, gândi ea. Explozia unui aerostat ar însemna, pentru e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Flattery avea lunetişti ascunşi în dealur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ar o sută de metri de sol, din tunelurile subterane secrete îşi făcură brusc apariţia zeci de oameni îmbrăcaţi în uniforme portocalii. Cele câteva zeci deveniră o sută, apoi se înmulţi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zavatanii din Clanul Aerostatului. Dinţii Năprasnici părăsiseră scena pe care se desfăşurau luptele, retrăgându-se în adăposturile din jurul perimetrului. Zavatanii înfigeau acum steaguri portocalii la intrarea în aces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arate sătenilor căile de acces în buncărul Directorului. Dacă ajungem primii acolo, poate izbutim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auzi vocea lui Mack. Şi chiar dacă nu ajungem, nu poate scăpa decât prin ocean, unde îl aşteaptă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aerostate erau imense, balasturile lor atârnând la aproape cincizeci de metri sub balonul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Beatriz zărea animalele Zonei de Protecţie împrăştiate peste tot în jurul perimetrului. Misterioasele vieţuitoare populau odinioară Pământul şi reprezentau un lux pe Pandora; se bucurau de hrană şi atenţie deşi, la o depărtare de doar câţiva paşi, oamenii mureau de foame. Dar reporteriţa nu regreta deloc faptul că animalele reuşiser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avea grijă de ele, poate chiar mai bine decât a făcut-o Flattery. Ben avea dreptate: mâncare există din belşug, dar este distribuită într-un mod foarte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uficient de aproape de sol pentru a distinge detalii pe feţele zavatanilor care îi făceau cu mâna şi îşi strigau bucuria. Vârfurile celor două tentacule mai lungi se înţepară în tufişurile de wihi. Îi era aproape imposibil să mai execute manevre la această altitudine, dar nu sesiză nici un fel de teamă din partea aerostatului-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omule, rosti vocea lui Avata. Fie ca sfârşitul acestei capsule cu spori să marcheze naşterea şi fuziunea noastră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 dacă atingem solul suntem striviţi sub propria noastră greutate. Fără focul eliberator, sporii vor rămâne prizonieri în carapa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u explodaţi sporii rămân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m vezi, nu mai avem posibilitatea să ne ridicăm spre înalturi. Eu voi trăi de-acum încolo prin tine. Grăbeşte-te. Ceilalţi trebuie să se grăbească şi ei. Găsiţi câte o gaură pentru fiecare tentacul şi izgoniţi-l pe Flattery. Ava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vat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vu impresia că balastul de piatră îi cade pe piept, împiedicând-o să respire. Unul câte unul, cele zece tentacule descoperiră intrările marcate de steagurile portocalii şi începură să înainteze prin tunelurile secrete. Le auzi şi pe celelalte trei aerostate coborâ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simt când fac asta? Îşi întrebă ea prietenii. Ca o mamă care, pentru a salva satul de la pieire, îşi sugrumă copilul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imească senzaţii prin intermediul tentaculelor. Era ca şi cum ar fi avut zece perechi de ochi, iar lumina ce venea dinspre aerostatul muribund transforma misterioasele tuneluri într-un labirint al groazei. Mii de ochi micuţi şi dinţi ascuţiţi, ca nişte ace, se retraseră din cal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auzi mârâitul colectiv, ameninţător şi dinţii atacară sălbatic, smulgând bucăţi din tentaculele care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trigă ea. Mă muşcă de faţă! Sunt oribi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ck şi sunase foarte aproape de ea. Dar Mack nu ştia ce se întâmpla aici, nu văz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aturile micuţe care muşcau fără încetare, în timp ce ea nu putea închide ochii din cauză că ochii ei erau acum tentaculele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răspunde-mi, o rugă Mack. Nu da înapoi tocmai acum. Suntem cu toţii aici, lângă tine, ţinându-ne de mâini. Suntem contopiţi în Avata. Ne ţinem de mâini, iar tu eşti în complexul orbital şi strângi în pumn un mănunchi de cabluri organice. Mă simţi lângă tine? Chiar acum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vocea lui Avata, care semăna foarte mult cu cea a Aly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ne ţinem de mâini, chiar dacă ştii că nu este adevărat. Când îţi vei aminti de povestea asta, să spui că ne ţineam de mâini. Gestul acesta este un simbol. Şi pumnul încleştat este tot un simbol. Ai libertatea să alegi unul dintre ele. Avata îi învaţă pe ceilalţi prin intermediul chimiei atingerii, sau metoda „injecţiei”, cum o numesc unii. Omenirea se perpetuează prin simboluri şi legende, pr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Un corp mare se atinse de ea, ajutând-o să scape de greutatea care îi apăsa pieptul. Putea respira din nou. Se întrebă dacă şi aerostatele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xis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multe asemănă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cât diferenţe. Atunci când tu vei put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ă inspiri adân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ă voi bucura şi 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Năprasnici continuau să o muşte cu gurile lor mici, smulgându-i bucăţi din f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ntaculele aerostatului, îi amin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Cristei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Kaleb. Haideţi!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rea îngust pentru ca Dinţii Năprasnici să se poată lansa în atacul lor caracteristic; nu reuşeau să provoace răni mai serioase decât din metru în metru. Când reuşi, în sfârşit, să iasă din tuneluri şi să ajungă într-o cavernă imensă, Beatriz mai avea de introdus cam jumătate din lungimea tentaculelor. Ceea ce văzu acolo o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nimale micuţe şi iuţi alergau într-o grădină minunată. Era un loc atât de frumos, încât avu impresia că pătrunsese în viziunile unui aerostat aflat pe moarte. Auzi strigătele şi icnetele prietenilor săi, care se confruntau probabil cu atacul furibund al Dinţilor Năprasnici şi încercă să le aline durerile concentrându-se asupra superbei scene care i se deschi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le spuse ea. Nu vă daţi bătuţi, sunteţ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sale rănite mirosiră parfumul plăcut al florilor. Muşchi şi ferigi coborau din tavanul în formă de cupolă şi acopereau majoritatea pereţilor. Din tentaculele aerostatului se revărsa o lumină pe care, chiar dacă ar fi avut posibilitatea, nu ar f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alte urlete. Urletele unui om în vârstă care, cu un pistol-laser, ameninţa roiul Dinţilor Năprasnici ce năvăliseră o dată cu tentaculele. Trupul nefericitului păru că se topeşte sub atacul dezlănţuit, apoi căzu pe o parte. Strigătele de agonie fură înăbuşite sub covorul viu care se aştern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ine mari se repeziră imediat spre locul cu pricina. Erau mai puternice şi mai periculoase decât Nemiloşii, dar nu izbutiră să facă faţă valului de Dinţi Năprasnici care continua să se reverse din toate tunelurile. În scenă apăru un pluton de soldaţi, trăgând de zor cu pistoalele-laser, dar degeaba; cu o viteză ameţitoare, se transformară în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zări un hidropter – care îi aparţinea, probabil, lui Flattery – scufundându-se grăbit în apa lacului. Valurile iscate de această manevră aproape disperată udară piatra neagră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văzut. Decât să urmărească imaginile de groază, Beatriz preferă să se retragă la adăpostul lui Avata şi al lumini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Arag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 pus la cale şi a executat lucruri măreţe care au trezit admiraţia supuşilor săi şi le-au dat mereu câte ceva de făcut. Fiecare lucru venea firesc în urma celuilalt cu atâta rapiditate, încât nimeni nu a avut vreodată timp să comploteze în liniş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AUZI NECAZUL ÎNAINTE SĂ-L VADĂ. Blocase accesul în partea superioară a buncărului şi îşi mutase oamenii cei mai de încredere în birourile de lângă Seră. Spaţiul era destul de aglomerat, dar corespundea cerinţelor sale şi nu putea fi invadat dinspre etajele de deasupra. Aici avea de gând să aştepte rezultatul luptelor care se desfăşur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ici, îi spuse el Martei, vom vedea cum totul se rezolvă de la sine. Focurile se vor stinge, oamenii vor fi prea obosiţi şi prea înfometaţi ca să mai poată ridica ar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omentul acela, vom întoarce sortii în favoarea noastră. Nu mai e mult până la căderea serii şi nimeni nu-şi va dori să stea pe întuneric lângă perimetrul dărâmat. Le va fi frică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reprime fiorul dar, oricum, nu mai conta. Marta şi ceilalţi se aflau aici deoarece îl serviseră cu devotament şi îşi doreau la fel de mult ca şi el să părăsească planeta. Erau un pic buimăciţi de rapiditatea cu care fuseseră nevoiţi să se mute în buncărul înghesuit. Spre norocul lui, destul de puţini pandorani sufereau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să vadă că, deşi situaţia devenea din ce în ce mai tulbure, oamenii aceştia erau hotărâţi să lupte pentru cauza sa. Dar, pentru orice eventualitate, se refugie în Seră şi închise uşa cu ambele mecanism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obligaţi să stăm multă vreme aici, va trebui să le prezint Sera. Dar deocamdat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perioadă petrecută la Baza Lunară – de la implantarea într-un pântece-surogat şi până la îmbarcarea pe Pământeanul – Flattery nu se bucurase nici măcar o singură clipă de un loc care să fi fost doar al lui. Tratamentul acesta intra, desigur, în programul de pregătire pentru funcţia de psihiatru. Ştia foarte bine că adevărata singurătate nu venea decât o dată cu moartea; şi, tocmai datorită faptului că învăţase bine lecţia, îl puseseră să-şi execute semenii. Cine altul decât Preotul-psihiatru putea recunoaşte mai bine inteligenţa artificială, neumană? Şi cine putea fi mai bine pregătit decât el să facă faţă unei asemenea ameninţări? Era sigur că Baza Lunară luase decizia corectă atunci când îl alesese. Şi era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recede prăbuşirea, rosti o voce în străfundul fiinţei sale. Scutură din umeri, alu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posibilitatea să fi greşit pe undeva în legătură cu algele. Avea nevoie de ele – ca şi întreaga Pandora, de altfel – deci păstrarea lor în viaţă nu era atât o problemă de prudenţă, cât de necesitate. Primul PP al Pandorei poruncise ca algele să fie stârpite, iar acest lucru dusese omenirea până în pragul dispariţiei. Tunderea sau manevrarea lor erau activităţi riscante, deoarece numărul oamenilor era întotdeauna foarte mic în comparaţie cu cel al algelor. Cu zece ani în urmă fusese pe punctul de a scăpa situaţia de sub control şi se văzuse obligat să se concentreze doar asupra pâlcurilor care includeau trasee importante între ţărmurile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Galii apăruse în viaţa sa acum cinci ani. Flattery bănuise că fusese trimisă de alge pentru a-l spiona. Desigur, ar fi trebuit să-şi dea seama că suspiciunile sale nu erau întemeiate, dar această permanentă prudenţă îl ajutase să se ferească de pericole. O investigaţie cromozomială dovedise faptul că fata era om şi nu altceva. Avusese grijă ca tehnicianul care făcuse investigaţia să moară din cauza unor neurotoxine obţinute din alge şi astfel începuseră să se răspândească zvonurile despre atingerea fatală a Cristei. Modificările aduse ulterior proceselor chimice care se desfăşurau în organismul ei făcuseră ca zvonurile să devină realitate. Lucru care îi servise interesele mult mai eficient decât ar fi putut-o face legiuni întregi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bine plasat şi un mic număr de prestidigitaţie au o imensă valoare în arenele poli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ele continuau să facă ravagii, se simţea destul de bine. Ba chiar se văzu nevoit să-şi ascundă încântarea la gândul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rezolvăm şi problema numărului de locuitori. Bătrânul Thomas Malthus a avut foarte mul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ăi vor muri de foame, în modul cel mai simplu cu putinţă. Avea suficient timp la dispoziţie şi acces la trei dintre cele mai mari depozite de grâu şi conserve ale planetei, cu care putea hrăni cinci mii de oameni pe parcursul a zece ani. Sera nu putea asigura fructe proaspete pentru toţi, dar Flattery îşi putea alege o elită în compania căreia să poată trăi acolo în condiţii excelente. Nu trebui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rtisment asupra tulburărilor ce aveau să se producă fu un şuier care însoţi zgomotul făcut de valuri în lac. În acelaşi timp auzi cârâituri ascuţite undeva spre plafon şi, aproape instantaneu, alarmele de violare a securităţii Serei. Majoritatea senzorilor de la suprafaţă erau distruşi sau zăceau sub dărâmături. Cei plasaţi în tunelurile păzite de Dinţii Năprasnici erau alarme care porneau în momentul în care cineva pătrundea pe acolo. Îl chemă imediat pe îngrijitor şi cârâiturile se intens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rectorul. Alarmele indică „nivelul 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Năprasnici, domnule. Nivelul A se referă la ei, întrucât apar cel mai des în tunelurile acelea. Sunt foarte numeroşi şi s-au apropiat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âiturile devin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domnule. (Verifică încă o dată indicaţiile aparatului pe care-l purta la centură şi îşi muşcă buza de jos.)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can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păsă un buton roşu pe aparatul său şi cârâiturile se transformară în strigăte stridente de furi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teva zeci de Dinţi Năprasnici dădură buzna printr-o fisură situată undeva sus, la dreapta lui Flattery. Erau neliniştitor de aproape, curgând ca un şuvoi pe deasupr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repede. Nu vreau să se instaleze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ă vină, domnule. (Arătă cu degetul spre frunzişul care acoperea peretele din piatr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aduc tot felul de intruşi în Seră. M-ai asigurat că poţi ţine animalele astea la distanţă? Mi-ai promis! Mergi şi alungă-le de-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trânului i se încovoiară umerii de frică.) Sunt foarte mulţi, nu cred că-mi ajung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atrasă de agitaţia din stânga lacului, în apropierea platformei de acostare. O dată cu revărsarea micilor animale, perdeaua ferigilor fu străpunsă de o lumină puternică. Prin fisura de deasupra buncărului se revărsa o străluci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zise Flattery. Ce zic senz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şi plimbă degetele înfrigurate pe deasupra aparatului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niciunul. Au fost scurtcirc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uzi mârâitul Arhanghelului şi, pentru prima dată, îşi dădu seama că situaţia începea să se agraveze. În câteva clipe, Sera se umplu cu sute de Dinţi Năprasnici. Fuseseră stârniţi şi enervaţi, iar acum nu mai păreau dispuşi să evi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 în ei, şopti el. Am să che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chidă uşa şi să ceară ajutor, lumina din Seră devenise aproape orbitoare. Alergă spre platforma de acostare şi intră în adăpostul oferit de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arele şi iniţie procedura de prescufundare, apoi băgă de seamă că nu dezlegase parâmele. Aruncă o privire spre îngrijitor, care trăgea orbeşte spre umbrele dimprejur. Îl văzu dispărând, de parcă s-ar fi îmbrăcat cu o uriaşă haină. Haina din blană se prăbuşi, după care se împrăştie lăsând în urmă doar arma, câteva zdrenţe îmbibate cu sânge şi scheletul curat. Arhanghelul nu izbuti să facă faţă furiei demonilor. Flattery îşi spuse că cei cinci oameni care ieşiseră cu pistoale-laser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Mârâi el printre dinţi. Nu le-a trecut prin cap să închidă uşa în urma lor. Dacă nu reuşesc să-i oprească, at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şi continue gândul, vedea cu ochii lui ravagiile provocate de răzbunarea Dinţilor Năprasnici. Echipa de securitate îi făcuse să se retragă puţin, oferindu-i lui răgazul necesar pentru a ieşi din hidropter şi a dezlega parâmele. Singura şansă care îi mai rămăsese era să fugă din Seră şi să aştepte. Lumina puternică înconjurase lacul, împiedicându-l să citească indicaţiile aparatelor de bord. Îşi spuse că era, probabil, vreun fel de armă pe care Fantomele o utiliz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Şuieră el. De ce nu mă lasă în pace? Chiar şi ei au suficient creier încât să-şi dea seama că am să plec de pe planet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ub suprafaţa lacului, avu impresia că distinge figuri apărând din lumină: Crista Galii, Beatriz Tatoosh, Micuţul Macintos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tânăr necunoscut. Scutură din cap, aplecându-se din nou asupra instrumentelor de bord. Începu să respire mai uşor; ambianţa hidropterului nu aducea nici pe departe cu răcoarea şi parfumurile Serei, dar lui i se păru 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aştepte în apele lacului până la consumarea incidentului. Hidropterul avea suficiente raţii la bord, putând hrăni şase oameni timp de câteva luni. În plus, îşi extrăgea singur combustibilul şi oxigenul; membranele care asigurau acest lucru rezistau aproape cincizeci de ani şi fuseseră realizate de Insulari, care folosiseră extracte din alge şi o metodă veche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creştea mereu în intensitate, iar lacul începu să se agite, provocându-i neliniştea. N-ar fi vrut să iasă în ocean tocmai acum, când curenţii scăpaseră de sub control. Ideea de a-şi croi drum printre alge folosindu-se doar de instrumentele de bord îi aduse noduri în stomac. Inspiră adânc,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drept spre Staţia de Lansare, îşi spuse. În trei ore, naveta ar trebui să fie pregătită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ra în jurnalul de bord şi porni cu toată viteza prin canalul de acces în ocean. La ieşire, fu întâmpinat de imensul pâlc din apropierea ţărmului şi de luminiţele care clipeau îhtr-un rit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a tuns pâlcul, aşa cum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ile albastre şi roşii îl nelinişteau tot atât de mult ca şi misterioasa lumina albă ce invadase Sera. Nu-i plăcea deloc faptul că frica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tomele ar lansa acum încărcături explozive, aş f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îşi transformă frica în agresivitate şi porni cu toată viteza spre canalul deschis print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ovedea mai uşoară decât anticipase el: apele din jurul Kalalochului erau liniştite, în ciuda faptului că Generatorul de Grile nu mai funcţiona. Adică totul era calm, cu excepţia unei ciudate pulsaţii care îl urmărea încă din momentul în care părăsise Sera. Algele scăpate de sub control păstrau deschise canalele către Staţia de Lansare. Flattery îşi spuse că acest lucru se datora fie obişnuinţei, fie faptului că ultimul semnal provenind de la Controlul Curenţilor fusese deosebi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deja adânc în pădurea de alge, când îşi dădu seama de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ră mai multe evenimente care îl făcură să regrete amarnic hotărârea luată. Mai avea de parcurs un singur kilometru până la Staţia de Lansare, dar rămase în pană de combustibil, deşi instrumentele arătau că membranele funcţionau normal. Înainte ca hidropterul să-şi înceapă plutirea necontrolată printre alge, Flattery observă că nivelul dioxidului de carbon în cabină crescuse considerabil, mult peste limitele normale. Filtrele funcţionau, într-adevăr, dar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ombustibil, la discreţia algelor, iar hidropterul îmi trimite dioxid de carbon în loc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ute o soluţie, sperând că logica rece îl va ajuta să scape de isteria care vroia să-l strângă de gât. Atâta vreme cât mai avea o sursă de energie la bord, putea scăpa de balast; dar dacă trebuia să facă şi manevre, bateria avea să se consume foarte repede. Verifică toate canalele de comunicaţie, însă nimeni nu-i răspunse, iar Navcom-ul nu trimitea nici o informaţie. Se simţea plutind în centrul une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unt de vină. De multe ori s-a mai întâmplat să perturbe sistem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regreta delăsarea! Ar fi trebuit să fie mult mai strict cu supravegherea acestei specii extrem de periculoase. Acum îi scăpaser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vea grijă şi de oameni şi de alge în acelaşi timp, gândi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dul de carbon î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găsească repede o activitate pentru a se menţine treaz, dar nivelul oxigenului scăzuse deja foarte mult, încetinindu-i mişcările şi procesul gândirii. Descoperi că hidropterul se împotmolise; nu-l mai putea manevra, iar aruncarea balastului nu făcu decât să-i consum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stea blestemate sunt ca o ventuză care sug viaţ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la douăzeci de metri sub suprafaţa oceanului. Instrumentele refuzau să funcţioneze, iar vizibilitatea scădea rapid pe măsură ce sorii se apropiau de asfinţit. Algele împresurară hidropterul fără a-l atinge şi deveniră strălucitoare, împrăştiind aceeaşi lumină albă şi rece pe care Flattery o văzuse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abotaj de-al Fantomelor! Mârâi el. O să regret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trezi în interiorul unei sfere atât de luminoase, încât nu mai reuşi să distingă nici un detaliu. Voci nedesluşite îi răsunau în minte. Închise ochii şi îi acoperi cu mâinile, dar fără nici un rezultat: continua să vadă ac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vertizare situat deasupra panoului de comandă pătrunse până la el ca printre faldurile unei perdele groase: „Aerul din cabină devine irespirabil, folosiţi buteliile cu oxigen. Aerul din cab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se oare alarma? Îşi amintea, îşi amin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lasul acela! Dar nu era al lui Gal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vertizare se stingea încetul cu încetul, din lipsă de energie electrică, iar Flattery se smuci să iasă din stare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propriei sale voci îl scoase din transa provocată de di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ăutarea unui costum de scafandru. Fără a mai pierde timpul cu etanşarea articulaţiilor, luă casca şi înghiţi cu lăcomie oxigenul proaspăt. Mâinile îi tremurau îngrozitor dar, fii sfârşit, reuş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eu cine-i stăpân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lul de adrenalină înghiţindu-l şi alungând stăpânirea de sine. În minte îi răsuna un proverb insular: „Cine trezeşte un Nemilos, hrăneşte un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Nemilosul şi voi lovi, într-adevăr, fără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 gând de câteva ori în minte, încercând să-şi domolească bătăile disper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trigă el. Dacă mă omorâţi veţi pieri. Veţi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 înceţoşa vizorul, dar nu izbutea să diminueze strălucirea rece şi orbitoare. Apoi, privind mai îndeaproape aburul condensat pe plasmastic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ri tot felul de figuri în interiorul căştii, micuţe ca nişte picături de apă şi la fel d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recurgi întotdeauna la crim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se puternic în minte, înfiorându-l. Recunoscu accentul inconfundabil al Alyssei Marsh. O perioadă de timp fuseseră chiar amanţi, dar tovărăşia ei se dovedise întotdeauna rece. De fapt, nu putea fi Alyssa, pentru că ea mur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 sfârşit, nu murise comple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ârşâitul provocat de atingerea dintre tentaculele algelor şi suprafaţa exterioară a cabinei. Frunzele uriaşe se încolăceau în jurul hidropterului fără a diminua câtuşi de puţin strălucirea sferei de lumină care îi penetra pleoapele şi retina, ajungând până în ungherele fiinţei sale. Aparatul începu să se clatine şi să scârţâie la toate încheieturile. Dându-şi seama că algele vroiau să sfâşie învelişul metalic, Flattery îmbrăcă repede costumul de scafandru, verifică muniţia pistoalelor-laser şi puse mâna pe două butel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lupţi, dacă asta vrei, glăsui Alyssa, dar să ştii că nu vei fi nici omorât, nic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un teribil accident în mijlocul algelor”, fusese versiunea oficială oferită publicului. Scene din viaţa ei începură să danseze peste tot în j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Flattery înţelese secretul. Se înfioră din tălpi ş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Alyssa se retrăsese în centrul ei de cercetare a algelor. Simţise că Directorul intenţiona să scape de ea. În plus, Flattery nu era genul de om care să accepte cu plăcere perspectiva de a deveni tată. Era sigură că i-ar fi răpit copilul şi l-ar fi omorât; ba poate că ar fi lichidat-o şi pe ea. Pentru un clon, şansa de a avea copii era de una la zece mii; Flattery, Alyssa şi Mack erau, probabil, ultimii supravieţuitori ai echipajului original, fiecare reprezentând clonul unui donor de mul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adoptat de familia Brood şi primise numele de Yuri. În centrul acela de cercetare nu existau alţi copii, astfel încât Yuri îşi petrecuse primii doi ani din viaţă în adâncuri, pr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nchise ochii, retrăgându-se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potrivit în 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sti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măcar o singură dată, că intenţionam să-mi sacrific tru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ămaseră dincolo de pleoapele închise, dar vocea Alyssei îi pătrunse în minte precum un fascic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u? Nu te văzusem de multă vrem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e-ai retras în centrul de cercetar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aginile doborâră bariera şi dădură buzna. Retrăi momentul în care el însuşi o „demontase” pe Alyssa, conectând creierul la sistemul de menţinere a vieţii şi separându-l pentru totdeaun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răspunsul, întreabă algele, îl auzi pe Mack adresându-se lui Brood. În caz că ai suficientă răbdare, îţi poţi urmări linia genetică până la izv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ste tatăl meu, rosti Brood. Este chiar el, Raja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zgudui îngrozitor şi punctele de rezistenţă ale cabinei cedară, lăsând apa să năvălească spre Flattery. Toate detaliile se pierdură într-un vârtej şi nu mai rămase decât sfera luminoasă, în care dansau din ce în ce mai multe imagini: Zentz şi Nevi, capturaţi pe o plajă necunoscută; atacul lui Brood asupra Staţiei Orbitale; o scenă de coşmar, în care Zona de Protecţie era plină de dărâmături şi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rilor, algele îşi ridicau frunzele deasupra valurilor şi răspândeau în ocean o strălucire verde,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e de învăţat, Raja Flattery, îi spuse Alyssa. Eşti un om inteligent şi ai, probabil, geniul pe care ţi-l arogi. Să ştii că asta te-a salv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şarpe, îi atinse glezna dreaptă. Îşi retrase repede piciorul, dar tentaculul reveni şi îl prinse. Vru să arunce cu butelia de oxigen, dar se trezi cu mâinile imobiliz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eja epuizat şi plutea într-o stare de vis care în cele din urmă îi răpi dorinţa de a mai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şi în noaptea în care m-ai ucis: nu cred că înţelegi imensitatea aces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revăzu întreaga scenă în care Alyssa Marsh fusese separată de trup. Holoplatforme, monitoare, pâlcuri de alge, aerul şi cerul însuşi se aprinseră, luminând amintirile acelei ultime întâlniri dintre Alyssa şi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dator cu un trup, rosti ea, pe tonul acela egal şi imperturbabil care, cu o veşnicie în urmă, îl convinsese să o includă în echipajul Pămân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i penetrară carnea cu mii de cili şi îl învăluiră într-un cocon protector. La fel făcuseră şi cu Vata, Duque sau Crista Galii. Cilii căutară vasele de sânge pentru a regla nivelul oxigenului şi al pH-ului. Alţi cili aveau să-l hrănească, să-i recicleze excreţiile şi să-l apere de atacul prădătorilor. Beatriz simţea toate acestea la fel cum, ceva mai devreme, percepuse lumea prin intermediul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în sfârşit, ocazia să cunoască toate secretele lui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te lucruri nu ne interesează pur şi simplu din cauză că nu găsesc în noi o suprafaţă pe care să prindă rădăcini şi să trăiască. Deci trebuie să creştem numărul de planuri din mintea noastră, astfel încât tot mai multe idei să-şi găsească lo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FERA DE LUMINĂ care-l cuprindea pe Kaleb, Twisp simţi noduri în stomac. Când se despărţise ultima oară de el, fiul lui Brett era un adolescent fără experienţă. Acum, înţeleptul avea în faţ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ături de Brett la trecerea pragului dintre copilărie şi maturitate. Sentimentul unei pierderi îi dădu din nou fiori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seamănă foarte mult cu tatăl lui: încăpăţânat, sigur pe el, înverşuna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 mânie cumplită îl cuprinsese pe Brett atunci când văzuse cadavrele a mii de Insulari trântite grămadă într-o piaţă tritoniană transformată în spital de campanie. Nu-şi închipuise vreodată că oamenii ar putea omorî copii nevinovaţi şi părinţi îngenuncheaţi în locur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Insulă,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escar aflase multe detalii despre masacrarea Insulei Guemes, văzuse interviuri luate la faţa locului, dar Brett privise spasmele trupurilor sfârtecate şi auzise gemete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suprafaţa fosforescentă a sferei proiectă tablouri ale acelor momente; tablouri cu mult mai clare decât cele din amintirea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şi alte imagini – pâlpâinde şi ceţ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ele reluări ale scenelor în care Kaleb îşi înfrunta oamenii. Cei mai mulţi vroiau să-l răpună pe Flattery şi hotărâseră să pornească la luptă fără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uriţi în luptă? Le spuse el. Bine! Ce-ar fi să muriţi hrănindu-i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 care o trimitea el împotriva lui Flattery era formată din îngeri cărând merinde. „Ne vom opri doar după ce toţi vor avea de mâncare”, scria pe tricoul fiecăruia dintre pelerinii care soseau cu sutele în taberel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vea încredere că ura nutrită de Kaleb împotriva Directorului nu-l va transforma pe băiat într-un alt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venit bărbat şi, prin contopirea cu Avata, este în siguranţă. Mama sa a avut grij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Scudi Wang, mama lui Kaleb, îl condusese pentru prima oară prin magistralgele minţii. Faţa ei zâmbitoare şi frumoasă apăru în interio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rett 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ceafă, acolo unde îl gâdilau firele părului alb. În haloul din jurul lui Kaleb continuau să apară imagini aparţinând unor fiinţe dragi, dar care aveau, toate,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pe care i-l atribu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leb deveni o umbră strălucitoare în interiorul unei sfere de lumină şi păru să se ridice deasupra lacului. Imaginile înfăţişau mereu scene din trecut. Înţeleptul era copleşit, dar nu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lutea într-o radiaţie palidă care pulsa uşor în ritmul valurilor micuţe ce loveau în marginea lacului. Privitorii încetară murmurele şi începură să înalţe imnul învierii. Era un imn tipic, variantă a unei tem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runz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deschid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nu se mai vedea în interiorul sferei. Lumina era mai puternică decât tot ceea ce cunoscuse Twisp vreodată, dar strălucirea rece nu-i rănea ochii. Dimpotrivă, îi atrăgea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tutindeni, strigă o voce înfiorată, care făcu să vibreze întreg spaţiul cavernei. Lumina este deasupra valurilor, în c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lui Snej, tânăra asistentă care lucra pentru Grup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uri care se formează din lumină, la fel ca acestea, numai că acoperă cerul! Rost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rălucirea pătrunse în cavernă, ocupând-o în întregime, înţeleptul nu mai reuşi să distingă figurile camarazilor săi zavatani. Până şi Moise, care se afla imediat lângă el, deveni lumin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istalin al lui Snej se auzi din nou, trădând o imen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Galii e teafără. Toţi sunt teferi. Luptele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luară întâmplarea petrecută pe ţărm, care-i avusese ca protagonişti pe Ben, Crista, Zentz şi Nevi. Deşi desfăşurarea reală a evenimentelor durase aproape o oră, Twisp află deznodământul în câteva clipe. Un murmur de bucurie parcurse caverna atunci când Nevi Păianjenul căzu printre pietre. Imaginile înfăţişară brusc o altă grotă unde, dintre toate, cel mai bine se puteau distinge ochii îngroziţi a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se aşternu o tăcere aproape deplină, întreruptă doar de câteva murmur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ry a fost izgonit, rosti Twisp. Aş spune că era un lucru inevitabil şi nu trebuie să-l considerăm miracol. Avata a hotărât să-l întâlnească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idică braţele ca şi cum ar fi vrut să zboare şi fire de lumină porniră din degetele sale pentru a se împreuna cu alte fire asemănătoare. Twisp îşi aminti de o întâmplare petrecută în copilărie, când un bioarhitect venise la creşă şi le arătase copiilor o grămadă de minuni. Printre ele se afla şi holograma unei amibe care încerca să captureze şi să diger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Se întrebă el, cu voce tare. Prădător, sa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pală de vânt, făcându-l să se clatine. Tu eşti fratele meu, eu su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lungi deasupra lacului, căutând să-şi regăsească echilibrul şi, din sfera de lumină, răsări o mână care o prinse pe a sa. În cavernă răsunau murmurele zavatanilor care îl consultau pe Avata sau discutau între ei. Fiecare se întâlnise cu spiritele strămoşilor săi, pe care Avata le eliberase din închisoare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b apăru din sfera de lumină şi înaintă spre marginea lacului, ţinându-l pe Twisp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reunăm mâinile şi să ne contopim cu Avata! Rosti el. (Glasul său puternic opri toate murmurele, însă fără a deranja urechile cuiva.) Avata l-a luat prizonier pe Flattery şi îl va reeduca în spiritul legii inviolabile care spune că orice fiinţă are dreptul la viaţă. În seara aceasta, foamea va fi izgonită pentru totdeauna. De acum încolo, oamenii nu-şi vor mai asupr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cu toţii de mâini şi lumina lor se uni cu cea a lacului. Siluete, figuri şi imagini fragmentate se rotiră în vârtej, stârnind strigăte de încântare şi bucurie. Apoi caverna dispăru fără veste. Pereţii, plafonul şi piatra de sub picioare se dizolvară, iar Twisp nu mai zări decât o serpentină formată din oameni care se ţineau de mână, înconjuraţi de un halo strălucitor. Toţi pandoranii intraseră în acest grup şi stăteau împreună pe un imens câmp de lumină, într-o atmosferă foarte plăcută. Pentru prima oară, nimeni nu se mai temea de demoni, securişti sa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retrase discret din mijlocul acestei sărbători, îşi găsi roba portocalie şi plecă spre locul său de meditaţie – o stâncă de pe care îi plăcea să contemple aşezare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presărat cu pietre, sub aerul răcoros ş limpede, străluceau luminile oceanului. Tresări la auzul unu camion vechi şi hodorogit care se încăpăţâna să urce drumul abrupt. În spatele camionului venea un Cushette, ambele vehicule gemând sub greutatea catrafuselor. Oamenii aceştia părăseau deja Kalalochul, sperând să găsească un loc mai bun şi o viaţ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ra exuberantă, dar trupul tânjea dup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mai întâi la Kaleb, care-şi abandonase înverşunarea. Nu peste multă vreme, nepoţii lui Brett şi Scudi se vor urca pe genunchii unchiului Twisp, cerându-i să le depen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i oferiseră suficiente informaţii pentru ca el să poată ghici viitorul fiecăruia: Ben şi Crista se îndrăgostiseră pe Pandora, dar fuzionaseră în Avata; ei se vor dedica îmbunătăţirii vieţii pandoranilor, iar Rico şi Snej se vor căsători şi îi vor ajuta în această nobil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eantului Nietzsche, pilotată de Alyssa Marsh, se va repezi cu Mack şi Beatriz dincolo de limitele contactului cu Pandora. Oamenii şi noul lor simbiot – Avata – vor ajunge pe o altă planetă. O planetă care, chiar dacă la început nu va fi perfectă, va oferi multe satisfacţii oamenilor în drumul lor sp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Brood va fi iertat de păcate şi se va înălţa spre spiritualitate alături de mama sa, NMO Alyssa Marsh. Prin conexiunile organice, Alyssa îşi regăsise fiul şi căpătase un nou trup. Yuri va consemna cugetările ei într-un jurnal care va deveni cartea sfântă a comportamentului uman – Sociologia înălţării. Pelerinii vor popula un nou sistem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Flattery va trăi în mijlocul algelor, cu toate poftele satisfăcute, prizonier al egoismului şi lăcomiei sale. Oamenii îl vor vedea din când în când, iar el va intra pentru totdeauna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vieţii sale, Twisp va cutreiera continentele, ajutându-i pe oameni cu sfaturile sale înţelepte. Nu va apuca să vadă sfârşitul Pandorei – care urma să sosească destul de curând – şi era fericit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 rămâne în amintirea oamenilor drept „înţeleptul de pe Platoul înal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Kalalochului se aşternuse liniştea. Lumina revărsată din ocean pentru a inunda uscatul se retrăsese în matcă, lăsând la suprafaţă o strălucire fantomatică, rece. Ridicând ochii, înţeleptul zări doi sateliţi naturali şi cerul plin de stele. Câte un chicotit străpungea din când în când tăcerea, invitându-l să asculte cum veselia nopţii sfâşia mantia morţii şi a f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4:00Z</dcterms:created>
  <dc:creator>Factorul Inaltare 103</dc:creator>
  <dc:description/>
  <cp:keywords/>
  <dc:language>en-US</dc:language>
  <cp:lastModifiedBy>User John</cp:lastModifiedBy>
  <dcterms:modified xsi:type="dcterms:W3CDTF">2013-08-19T06:44:00Z</dcterms:modified>
  <cp:revision>2</cp:revision>
  <dc:subject/>
  <dc:title>Frank Herbert - Pandora 3</dc:title>
</cp:coreProperties>
</file>