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Steaua şi bic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Whipping S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uruneo, Alichino Furuneo. Aşa îşi tot repeta în gând în timp ce vehiculul intra în oraşul unde urma să transmită mesajul la mare distanţă. Înainte de un astfel de apel era bine-venită o întărire a eului propriu. La cei şaizeci şi şase de ani ai săi, Furuneo cunoscuse numeroase cazuri de pierdere de identitate datorate plytotransei care însoţeşte comunicările între sistemele stelare. Erau puţine convorbiri la acest nivel şi asta nu atât datorită costului operaţiunii şi senzaţiei de greaţă provocată de contactul cu un emiţător taprisiot, cât din cauza unui anumit procent de nesiguranţă. Din nefericire, Furuneo nu putea delega pe nimeni pentru a stabili contactul cu Jorj X. McKie, Marel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ocală: opt şi opt minute. Se afla pe o planetă a sistemului Sfich numi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va fi deloc uşor», murmură încet, mai mult pentru sine decât pentru cei doi rechizitori pe care îi adusese cu el pentru a-i asigura un plus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ul dintre ei nici măcar nu clipea, ştiind că nimeni nu aştepta vreo reacţie din partea lor. Aerul dimineţii era încă încărcat de răcoarea nocturnă a brizei ce sufla dinspre piscurile înzăpezite ale munţilor Billy spre ocean. Pentru a ajunge din fortăreaţa lui alpină în Divizion City, Furuneo preferase un vehicul obişnuit de suprafaţă, fără semne distinctive. Şi nu pentru că ar fi fost obligatoriu să se ascundă sau să-şi disimuleze apartenenţa la Biroul de Sabotaj, ci pentru că, pur şi simplu, nu avea nici un rost să atragă în mod inutil atenţia. Cu atât mai mult cu cât destul de multe persoane aveau motive întemeiate să urască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parcă maşina la intrarea în Zona Pedestră şi îşi continuă drumul pe jos, ca toţi cetăţ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prezentă în holul de primire al imobilului. Era în centrul taprisiot de reproducere, unul dintre cele aproximativ douăzeci de centre din întreg universul, ceea ce reprezenta, pe drept cuvânt, un motiv de mândrie pentru o planetă secundară cum era Cord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primire avea cam cincisprezece metri în lărgime şi o lungime de aproape treizeci şi cinci. Pereţii erau plini de urme incrustate ca şi cum, uzi fiind, cineva s-ar fi amuzat să se joace lovind mingea la întâmplare. La dreapta lui Furuneo şi a rechizitorilor săi, se afla o tejghea înaltă care acoperea cam trei sferturi din lungimea peretelui. Luminile rotative cu mii de faţete aruncau umbre succesive pe tejghea şi pe chipul taprisiotulu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risioţii au forme bizare, amintind de pădurile de brazi pe jumătate carbonizate, acoperite de cioturi contorsionate. Apendicele verbale vermiculare se află în permanentă mişcare, chiar şi atunci când tac. Exemplarul de la tejghea bătea cu nervozitate în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Furune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taprisioţii. Nu servea la nimic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nsă îşi permise luxul de a se arăta agasat. Blestemaţii de tapris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hizitorii din spatele lui îşi drese glasul. «Blestemată treabă!» gând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 alertă de când primise ştirea despre afacerea Abnethe. Comunicarea pe care urma să o stabilească era vitală. În chip inutil, Furuneo resimţea acut urgenţa misiunii sale. Poate că acesta era cel mai important apel din viaţa lui. Şi nu cu oricine, ci cu marel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şi abia se întrezărea de după munţi, arunca pe chipul lui, prin uşa de sticlă, un mănunchi de raz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erul unui om grăbit, şopti unul dintre re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lătină din cap, dar nu spuse nimic. Avusese vreme, în şaizeci şi şase de ani, să înveţe diferitele grade ale răbdării, cu atât mai mult cu cât fusese chiar nevoit să le străbată pe toate, pe rând, până a ajunge la actuala poziţie, aceea de reprezentant planetar al Biroului. În situaţia prezentă, nu putea să facă decât un singur lucru: să aştepte liniştit. Oricare vor fi fiind motivele lor misterioase, taprisioţii aveau obiceiul de a nu se grăbi deloc, ci dimpotrivă. Şi apoi, erau singurii care vindeau ceea ce vindeau. Fără un emiţător taprisiot, nu exista nici o şansă de a se realiza un apel interstela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această putere taprisiotă, folosită fără a fi înţeleasă chiar şi de majoritatea co-senzitivilor. Presa făcea speculaţii cu duiumul privind funcţionarea ei. Era posibil ca una dintre aceste teorii să fi fost reală, dar, în egală măsură, era posibil ca principiul taprisiot să fi fost înrudit cu sistemul de repartizare a informaţiilor – necunoscut şi el printre ocupanţii leagănelor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era convins că, asemenea culoarelor de indeterminare, taprisioţii deformau spaţiul, inserându-se între dimensiunile lui. Oricum, aşa se întâmpla în cazul culoarelor. Majoritatea respingeau această teorie, argumentând că energiile puse în joc erau egale cu cele produse de o stea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etoda taprisioţilor, un lucru era cert: ei apelau la glanda pineală a omului sau, în sfârşit, la echivalentul ei la alte făpturi sensibile. Taprisiotul începuse să se deplaseze de-a lung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se apropie», îşi zi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 un chip imobil, reprimându-şi cum putea mai bine senzaţia de greaţă. În fond, nu era decât un centru de reproducere taprisiotă. Dacă ar fi să dăm crezare xenobiologilor, creşterea taprisioţilor nu era deloc periculoasă, dar xenobiologii nu erau infailibili. Dovada erau repetatele lor eşecuri cu cei din specia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puf…, făcu taprisiotul, agitându-şi terminaţi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unul dintre re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l repez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prisiot şi-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 puf, puf… Pentru cei din descendenţa Soare-Pământ, remarca mea s-ar putea traduce prin: sinceritatea dumitale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să-ţi dovedeşti sinceritatea în faţa unui prăpădit de taprisiot?! ţipă un rechizitor.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nimic, i-o retez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formula agresivă a taprisiotului să fie o simplă formă de curtoazie. Oare imbecilul chiar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depărtă de rechizitori şi porni spre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contactez pe Marele Sabotor, Jorj X. McKie. Secrobul dumitale m-a identificat, m-a recunoscut şi a acceptat cartea mea de credit. Sunteţ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rj X. McKie? întreb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ş fi folosit un culoar pentru a-l întâlni. E o comunicare de cea mai mare importanţă. Sunteţi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ora şi locul, mormăi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răsuflă uşurat. Se întoarse spre rechizitori şi le făcu un semn. Ei se postară la cele două intrări. Era mai bine să fie sigur că nimeni nu-l va auzi. Apoi dădu taprisiotului coordona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jos, porunci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nemuritori, murmur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ntru o astfel de legătură, emiţătorul îl condusese în munţi, pe un vânt rece şi o ploaie tăioasă şi-l pusese să se întindă pe pământ, cu capul mai înclinat decât picioarele, pentru a-i putea deschide hiper-spaţiul. Era astfel legat la «graniţa de contact a subiacentului», oricare va fi fiind sensul unei astfel de expresii. Raportase incidentul la birou, la centrul de adunare a datelor. Cei de acolo sperau încă să rezolve într-o bună zi enigma taprisiotă. Însă pe el comunicarea l-a costat mai multe săptămâni de infecţie a căilor respirato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avea doi metri, desculţ, şi cântărea cam nouăzeci şi patru kilograme standard! Părul îi era încă negru, uşor grizonat la tâmple. Nasul era proeminent ca şi gura. Din profil, buza inferioară avea un aspect bizar, de linie dreaptă. Se aşeză, menajându-şi şoldul stâng. Un cetăţean furios i-l frânsese odinioară, în primele lui misiuni pentru Birou. Şi, de atunci, sfidase toate opiniile medicilor care afirmaseră: «Nu vă va mai supăra deloc dup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hişi, şopti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supuse. Încercă să se instaleze cât mai comod pe pământul rece şi tare, dar, după câteva tentative eşuat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ontactul, ordon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concentră asupra lui McKie. Evocă mental chipul omuleţului cu coamă de un roşu ţipător, cu mutră de broas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ebută prin uşoare vrile de conştiinţă. Încet, spiritul lui Furuneo deveni un văl roşu mişcat de acordurile unei lire de argint. Trupul şi-l simţea din ce în ce mai îndepărtat. Conştiinţa plana deasupra unor ţinuturi străine. Cerul era un cerc infinit, iar orizontul se mişca cu o nesfârşită încetineală. Simţea cum stelele se lasă covârşite de singurătat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lui Furuneo gândul acesta bubui, explodând. Nu i se putu sustrage. Îl identifică imediat. Uneori, cei contactaţi reacţionau în chip absolut nepotrivit. Nu puteau refuza contactul, orice ar fi făcut în momentul acela; puteau însă să transmită nemulţumirile lor celor care-i che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ă greş niciodată.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emne că McKie era şi el pe punctul de a se concentra, somat fiind să se supună, prin glanda lui pineală, chemă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era pregătit să suporte o avalanşă de insulte; iar când McKie se mai potoli niţel, se preze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pentru că v-am deranjat, dar alerta de gradul I nu indică locul unde aţi putea fi găsit. Ştiţi că n-aş fi apelat la acest procedeu fără o motiv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proape clasic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aş putea afla dacă e ceva important sau nu? Terminaţi-o cu politeţurile, treceţi la subiect! răcni Jorj X.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spoziţie prelungită era neobişnuită chiar şi la dificilul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cumva dintr-un act important? întrebă Furuneo, luându-şi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divorţa în faţa unei tele-curţi. Imaginaţi-vă mutra celor care mă văd mormăind în stare de plytotransă! Repede, grăbiţi-vă să vă goliţi iu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calebană a eşuat aseară pe Cordialitatea, la mică distanţă de Division City. Văzând valul de decese şi de nebunie, precum şi starea de alertă declanşată de Birou, m-am gândit să vă anunţ. Vă mai interesează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cumva spiritual? rica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irocraţie», îşi spuse Furuneo. Deviza Biroului. Era un gând intim, dar McKie îi percepea, desigur,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l pres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oare deliberat să mă aducă la capătul puterilor?» se întrebă Furuneo. Cum s-ar putea aplica în cazul unor astfel de comunicaţii, ce ţin de afacerile interne, funcţia primă a Biroului? Reprezentanţii Biroului aveau datoria de a enerva administraţia, căci astfel reuşeau să scoată la iveală instabilii şi emotivii, cei care nu aveau suficientă stăpânire de sine şi un caracter suficient de puternic pentru a suporta agresiunile psihice; dar ce rost avea să extindă această îndatorire şi asupra comunicaţiilor între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unele dintre gândurile sale se transmiseseră prin intermediul taprisiotului, căci McKie le repercută, învăluindu-l pe Furuneo într-un soi de sarcasm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e-au trădat,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tresări. Îşi cercetă simţul identităţii. Atât de puţin îi lipsise să-şi piardă eul! Îl adusese la realitate doar avertismentul ciudat ce transpăruse prin cuvintele lui McKie. Furuneo îşi propuse să caute o altă explicaţie a conduitei Marelui Sabotor. Întreruperea divorţului nu era un motiv suficient. Dacă zvonurile care circulau erau întemeiate, omuleţul înspăimântător se căsătorise deja de vreo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interesează Sfera?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aleba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mentală a lui McKie lăsa să se înţeleagă că o misiune de o importanţă crucială eşuase din cauza debilităţii congenitale de care dăduse dovad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n pericol ascuns, Furune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conform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rsifl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nterzice să mă enervez, nu-i aşa?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cât de repede pot – cel târziu în opt ore standard, spuse McKie. Până atunci, îţi ordon să ţii Sfera sub supraveghere permanentă. Dopează-ţi oamenii cu agresal. E unica lor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permanentă…, repet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caleban încearcă să iasă, reţineţi-l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eban… să reţinem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 cu el, rugaţi-l să vă ajute… În sfârşit, faceţi orice,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ca şi cum i s-ar fi părut ciudat ca un angajat al Biroului să-i pună întrebări când era vorba despre o muncă obişnuită ca aceasta. Ce mare lucru-i să pui cuiva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repet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agre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flat pe Tutalsee, planeta logodnelor, mai zăbovi vreo oră până-şi încheie divorţul, apoi se îndreptă spre casa plutitoare, ancorată lângă o insulă năpădită de florile iubirii. «Până şi această nepenthes din Tutalsee m-a trădat», îşi spuse. Căsătoria nu fusese decât o pierdere de vreme. Fosta lui soţie nu ştia nici pe departe atâtea lucruri despre Mliss Abnethe, după cum se zvonea. Ce mai, era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a cincizeci şi patra lui soţie. Puţin mai drăguţă decât altele, era totodată şi ceva mai nesuferită. Nici ea nu era la prima căsătorie şi manifestase oarecare îndoieli în ceea ce priveau motivaţiile secundare ale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îi lăsară lui McKie gustul amar al vinovăţiei. Furios, le îndepărtă din minte. Nu era momentul potrivit să o facă pe sentimentalul. Miza era prea mare. Stupid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acuase deja casa plutitoare, iar McKie percepu dispoziţia ostilă a entităţii vii. El era cel care sfărâmase atmosfera idilică pe care casa plutitoare fusese programată să o întreţină. După plecarea lui, casa îşi va regăsi afabilitatea iniţială. Erau, în fond, creaturi nostime, poate puţin prea sensibile la schimbările afective ale senz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u să-şi adune lucrurile, punând deoparte trusa profesională. O verifică: diverşi stimuli, butoane de plastic, explozibili de multiple naturi, generatoare X, ochelari universali, penetratoare, un pachet de carne condensată, dizolvante, un detector de viaţă taprisiot, plăci holografice, aparate de rupere, comparatori… Totul era în ordine. Îşi puse trusa în buzunarul interior al combinezonulu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teva haine de schimb în valiză, iar restul le puse pe adresa Biroului, lăsându-le într-un tub etanş de plastic fixat pe scaunul colector; le va primi mai târziu. Creaturile păreau a împărtăşi sentimentele casei plutitoare şi rămaseră nemişcate chiar şi când le făcu semne afectuoa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uspină şi-şi scoase cheia Ochiului S. Biroul va plăti câteva mega-credite bune pe această călătorie. Cordialitatea se afla tocmai la jumătatea drumului de celălalt capăt al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păreau a funcţiona normal, dar McKie se cam săturase să folosească pentru deplasări un mijloc furnizat de Calebani. Ciudată situaţie: culoarele Ochiului S deveniseră atât de obişnuite, încât mulţi co-senzitivi le foloseau fără a-şi pune vreo întrebare. Chiar şi McKie, înainte de alerta maximă, împărtăşise aceeaşi indiferenţă generală. Acum însă nu mai era deloc sigur. Acceptarea noutăţii era dovada adaptabilităţii gândirii raţionale, caracteristica comună a co-senzitivilor. Artefactul caleban era cunoscut de Federaţia Co-Senzitivilor doar de nouăsprezece ani standard. Dar, în acest timp, numai optzeci şi trei de calebani intraseră oficial în legătură directă cu Co-senzitivitatea. Primul dintre ei oferise, drept cadou, culoarele Ochi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jucă aruncând şi prinzând cheia S. De ce oare refuzaseră calebanii să se rupă de prezentul lor dacă lumea nu-i va numi «Ochii S»? De ce era atât de important un simpl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deja plecat», îşi spuse McKie. Cu toate astea, continua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trei de cal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maximă fusese cât se poate de explicită, atât în ceea ce privea expunerea problemei, cât şi în ceea ce privea păstrarea secretului. Calebanii erau pe cale de dispariţie. Dispariţie – sigur că doar în măsura-n care acest cuvânt se putea aplica vieţii calebane. Fiecare „dispariţie” fusese însoţită de un val masiv de decese şi de nebunie la co-sen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întrebe de ce afacerea fusese predată Biroului de Sabotaj şi nu unei agenţii oarecare de informare. Guvernul lovea unde putea; oamenii politici importanţi sperau să discrediteze astfel Biroul. Iar McKie se gândea în ce măsură numirea lui în aceasta problemă avea la bază un astfel de gând ascuns… «Cine să-mi vrea răul?» se întrebă în timp ce activa culoarul cu cheia personală de rezonanţă. De fapt, mulţi îi voiau răul. Milioan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cepu să vibreze sub aura terifiantelor sale energii. Cu un zgomot sec, tubul vortal se eliberă. McKie se pregăti să înfrunte rezistenţa vâscoasă a tunelului şi alunecă în tub. Era ca şi cum ar fi înotat în aerul transformat într-un sirop de coacăze – aer perfect normal, dar de o consistenţă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trezi într-un birou destul de comun: consolă electronică clasică, lumini de avertizare revărsându-se din tavan, un perete transparent cu vederea spre munte. În depărtare, se zăreau acoperişurile din Division City învăluite de nori groşi, întunecaţi; toată imaginea se desprindea de pe fundalul unei mări luminoase, argintii. Orologiul mental implantat de McKie îi comunică faptul că erau orele 18 ale unei zile de 26 de ore standard. Se afla pe Cordialitatea, planetă situată la două mii de ani-lumină de oceanul planetar al planetei Tutal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tubul vortal al tunelului se închise cu un pocnet sec ce-i amintea o descărcare electrică. În atmosferă se răspândi un uşor parfum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marcă faptul că fotoliile din birou erau proiectate pentru a-i face pe vizitatori să se simtă bine. Unul dintre ele se apropie de el, din spate, şi-l sili să lase jos valiza şi să se aşeze în ciuda dorinţei lui. Apoi scaunul începu să vibreze, masându-i spatele. Era clar că fusese programat să-l destindă până la sosirea celo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elaxă şi simţurile sale începură să se obişnuiască cu zgomotul normalităţii ce-l învăluia. Auzi pe coridor paşii unui co-senzitiv. Un wreav, judecând după zgomotul pe care-l făcea mersul său neregulat, cu un picior târâit. Ajungea până la el şi zgomotul unei conversaţii; auzi chiar şi câteva cuvinte în limba galactică, dar înclina să creadă că afară se poartă o discuţie plurilingvă. Începu să se agite nervos, ceea ce determină scaunul să efectueze o nouă serie de mişcări ondulatorii destinate să-l calmeze. Dar era insuportabilă această lene impusă! Unde naiba era Furuneo? Scăpă o înjurătură la adresa celui care avea probabil şi alte ocupaţii, fiind agent al Biroului de Sabotaj pe această planetă. Oricum, el n-avea cum să cunoască caracterul urgent al afacerii. Desigur, Cordialitatea era o planetă pe care Biroul de Sabotaj era slab reprezentat. Şi doar zeii nemuririi puteau şti câte munci avea de împlin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u să mediteze la rolul său în problemele co-senzitivităţii. Odinioară, cu secole-n urmă, puterea fusese luată de co-senzitivi animaţi de dorinţa de «a face bine». Ignorând motive extrem de complexe, ascunşi înapoia culpabilităţii şi auto-flagelării, suprimaseră, cel puţin virtual, lentoarea, birocraţia şi maşina administrativă, cu tot cu inerţia puterii ei oarbe asupra maselor. Începu să se învârtă din ce în ce mai repede. Legile erau concepute şi puse în aplicare în aceeaşi oră. În cincisprezece zile, au fost votate şi cheltuite sute de credite. S-au ivit noi ministere cu atribuţii fanteziste, proliferând asemenea ciupercil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devenise o maşinărie distrugătoare, lipsită de pilot, care se învârtea cu o asemenea viteză, încât transforma în haos tot 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şi pentru a încetini marşul roţii, o mână de co-senzitivi rezonabili au pus bazele Brigăzii de Sabotaje. A curs sânge, s-au săvârşit crime, dar maşinăria a fost frânată. Cu timpul, Brigada a devenit Birou, iar astăzi, acesta a ajuns o organizaţie supusă propriei entropii, un grup de co-senzitivi ce preferau subtilitatea în locul violenţei, dar erau gata de orice cruzime dacă situaţi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McKie, o uşă glisantă lunecă încet. Scaunul îl imobiliză. Intră Furuneo, pieptănându-şi din mers, cu mâna, tâmplele grizonate. În jurul gurii lui mari, plutea un rict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mai repede, rosti el, trăgându-şi un fotoliu în faţa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sigur? întrebă McKie, aruncând o privire spre peretele lângă care-l depusese tubul v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jos cu propriul lui tub, explică Furuneo. Fiţi liniştit, n-am putea găsi loc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apoi pe scau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e tot acolo? făcu McKie, arătând cu bărbia oceanul ce se zărea prin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ordin să mă anunţe dacă se produce cea mai mică schimbare. După cum v-am spus, Sfera a eşuat în apropierea râului şi e încastrată î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semne de viaţ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fera pare puţin… deformată. Sunt câteva găuri şi mai multe zgârieturi. Dar de ce tot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igur, de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pună la bătaie câteva din milioanele ei pentru a angaja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 un… Furuneo plecă meditativ capul. Nu ştiam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aflat de alerta maximă. Abnethe nu e ameninţ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ania ei de a se autoflagela, urm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 urmat deja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anulat deloc cauzele problemei ei. O face doar incapabilă să suporte suferinţa altor co-sen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a ei soluţie era de a folosi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ctimă! exclam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înţeleagă», îşi spuse McKie. Cineva spunea că nenorocirea cu calebanii era că nu aveau o configuraţie identificabilă. Din păcate, aşa era. Imaginaţi-vă ceva real, o fiinţă a cărei prezenţă nu poate fi negată, dar care, totuşi, vă derutează toate simţurile îndată ce încercaţi să o definiţi; aceasta este definiţia unui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enea ferestrelor cu storurile trase, ce se deschid, totuşi, spre eternitate», spusese Masarard –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primilor calebani, McKie nu ratase niciuna dintre şedinţele de informare ale Biroului asupra acestei probleme. Iar acum încerca să-şi amintească tot ce aflase atunci, ca şi cum de asta depindea rezolvarea prezente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mai ales despre «dificultăţile de comunicare în interiorul unei zone de afecţiune». Conţinutul exact îi scăpa. «Bizar!», îşi spuse. Ca şi cum imposibilitatea vizuală a co-senzitivilor de a-i defini pe calebani le afectase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i deranja pe co-senzitivi: lucrările calebanilor erau cât se poate de real-vizibile – tunelurile Ochiului S, Sferele în care erau condamnaţi să trăiască… Dar nimeni, niciodată, n-a văzut vreun caleban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icul agent cu statură grotescă, Furuneo îşi aminti de ironiile colegilor, care spuneau că acesta începuse să lucreze pentru Birou cu o z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a angajat o agenţie, nu?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 vorbea despre morţi, despre cazuril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luat agresal? i-o retez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ecu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pare că este unic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 îndrăzn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ii… dispar… De fiecare dată când piere unul, apare un val de morţi stranii şi… alte consecinţe dezastruoase: leziuni psihice şi mentale, cazu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privi spre ocean, înghiţindu-şi întrebarea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să aruncăm o privire. Fapt este că, înainte de a mă contacta voi, credeam că-n univers n-a mai rămas decât un singur caleban, cel angajat d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grozavă?! îl ironiz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ebanul lui Abnethe… Cum îşi explică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i iau un interviu. Nu ştim unde se m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uruneo se încruntă. Cordialitatea e un loc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spui că Sfera e într-o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iudăţeni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caleban nu-şi părăseşte niciodată Sfera. Şi că se aşează în vecinătatea apei, relu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entru a încerca să int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ar de unde ştiţi că Abnethe a angajat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iva, care a spus altcuiva… şi aşa mai departe. Ba chiar unul dintre calebani ne-a dat de înţeles acest lucru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i că dispariţiile şi toate celelalte necazuri sunt legat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atem la poarta acestei creaturi, poate aflăm răspunsul,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soţie avea o atitudine ostilă faţă de Birou. «Se folosesc de tine», spunea ea. Acest gând îl frământa obsedant în timp ce se îndrepta, alături de Furuneo, spre ocean. Se punea acum următoarea întrebare: cum şi de ce îl foloseau de această dată? Dacă îndepărta ideea că era propus drept victimă, mai rămâneau sute de alte posibilităţi. Îi interesau cunoştinţele lui juridice? Sau maniera lui mai puţin ortodoxă de a aborda relaţiile între specii? Cert era că nu aşteptau de la el o acţiune oarecare de sabotaj oficial. Dar atunci? De ce i s-au dat instrucţiuni atât de suc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contactaţi calebanul angajat de Mliss Abnethe sau orice alt caleban susceptibil de a vă furniza informaţii şi luaţi măs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ales pe dumneavoastră?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suprafaţă condus de un rechizitor făcu un viraj strâns: dintr-odată, în faţa lor, se ivi malul stâncos al oceanului. Printre craterele de lavă neagră, se întrezărea ceva sclipitor; deasupra stâncilor se roteau aparat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ore şi treizeci înainte de apusul soarelui, răspunse Furuneo, interpretând corect preocuparea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gresalul ne va apăra chiar dacă acest caleban se va hotărî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zise McKie. Dar de ce n-am venit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itorii de aici nu mă văd de obicei decât în maşină, cel puţin când nu mă aflu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nu ştiu de 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 afară, desigur, de gărzile locale care au consem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ţii totul în mână, pe aici, spuse McKie. Nu ţi se pare că eşti puţin cam pre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făcu Furuneo, bătându-l pe umăr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lângă o terasă ce domina un lanţ de piscuri stâncoase şi craterul negru lângă care eşuas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mă întreb dacă ştim cu adevărat ce sunt aces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lor,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oborî din maşină. O pală de vânt tăios îi răscoli durere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ic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mare, McKie se felicită în gând în repetate ori pentru centura gravitaţională instalată pe piele. Dacă ar fi căzut, viteza de cădere ar fi fost aproape nulă. Dar nu era la fel de bine asigurat împotriva pietrelor care-i înţepau tălpile şi a stropilor îngheţaţi pe care vântul îi sufl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se echipase cu un termocombin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ig decât credeam, spuse Furuneo, încercând să urce pe plato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braţele în direcţia aerobuzelor. Unul înclină de două ori aripile, continuând să se învârtă încet deasupra Sferei înce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căţără pe stâncă, urmat de McKie, ce-şi ţinea capul plecat, ferindu-se de stropii îngheţaţi. Zgomotul resacului era atât de puternic, încât erau obligaţi să urle pentru a se auz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Furuneo. E cam dărâmat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e lucruri au reputaţia de a f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vea un diametru de şase metri. Stătea înfundată în sol mai mult de cincizeci de centimetri, ca şi cum, în contact cu ea, piatra s-ar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luă înaintea lui Furuneo şi se adăposti de vânt lângă Sferă. Rămase acolo chircit, cu mâinile în buzunare. Suprafaţa sferică nu oprea prea mult stropii tăioş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m-aş fi aşteptat, îi spuse lui Furuneo,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vedeţi aşa c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ântărea sfera din priviri. Pe alocuri, suprafaţa metalică opacă era cizelată de semne, în relief sau scobite, ce păreau a alcătui un fel de motiv. Să fie organe de comandă? De palpare? Chiar în faţa lui era o scobitură adâncă, datorată, poate, şocului. O pipăi, dar era perfec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înşelat asupra naturii acestor obiecte?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locuinţe pentru cal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inteşti ce scria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protuberanţă în formă de tetină şi bateţi încet.» Iată una în stânga–, dar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în direcţia indicată. Cu această ocazie, primi o rafală de stropi în obraz. Descoperi protuberanţa indicată şi băt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afirmă că există, totuşi, undeva, o uş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rie nicăieri că s-ar şi deschide, replic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tinuă să înconjoare Sfera până găsi o a doua protuberanţă. Bătu. 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o şi pe asta, rost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bandonată –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indică o linie verde subţire, lungă cam de un metru, pe partea expus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şi acoperi capul, ferindu-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m ceva mai multe despre toate blestemăţiile astea, mârâ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bătu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u sprâncenele încruntate, căzuse pe gânduri. Îşi deschise apoi trusa şi scoase un explozibi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rtea cealaltă! îi ordonă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o meto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nălţă din umeri şi dispăru în spat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plică explozibilul de-a lungul liniei verzi, îi ataşă un fir pentru reacţie ulterioară şi se duse lâng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o bubuitură surdă, pe jumătate înăbuşită d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cKie se îngrozi: dacă acel caleban se va înfuria şi-i va ataca cu o armă absolut necunoscută lor? Dar îşi făcu curaj şi se apropi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iei verzi, apăru o deschizătură ovală, ca şi cum un panou aluneca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ţi găsit butonul,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eprimă o uşoară enervare pe care o datora, ştia asta, efectelor agresal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runeo părea a se controla destul de bine, în ciuda drogului. Cu ajutorul lui, McKie îşi băgă capul în interiorul deschizăturii. Privi curios. Îl asaltă o lumină mov şi o uşoară senzaţ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ţip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intră cu totul în Sferă şi păşi pe solul elastic. Începu să cerceteze, uimit, locul inundat de lumina mov. Îi era atât de frig, încât îi clănţăneau dinţii. Aparent, camera în care se afla ocupa tot centrul Sferei; avea plafonul jos, curcubeie irizate se întindeau în partea stângă printr-o excrescenţă de forma unei linguri uriaşe, ce se ivea direct din perete, în imediata lui apropiere. Peste tot – cilindri minusculi, peri ascuţiţi şi bu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mişcare îi venea din scobitura lingurii. Brusc, McKie îşi dădu seama că se afla în prezenţa unui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ţipă de afar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ăsi din priviri lingura, McKie întoars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eb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tizează oameni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concentră spre centrul lingurii ciudate. Se afla pentru prima dată singur în faţa unui caleban. Era un privilegiu rezervat, în general, cercetătorilor echipaţi cu tot felul de instrumente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 numesc Jorj X. McKie, de la Biroul de Sabotaj, rosti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a lingurii, avu loc un soi de mişcare urmată imediat de efectul unei comunicări ira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îi veni în minte descrierea poetului Masarard, în a sa Conversaţie cu un Caleban: «Cine poate şti cu ce se aseamănă cuvintele unui caleban? Te învăluie asemenea strălucitoarelor firme cu nouă lumini diferite. Cei insensibili află aici iradieri. Eu însă pretind că aceşti calebani vorbesc. A dărui cuvinte nu înseamnă oare a vorbi? O, Calebane, dăruieşte-mi cuvintele tale, iar eu voi împărţi înţelepciunea t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trecuse prin experienţa cuvintelor calebane, McKie hotărî că Masarard nu era decât un ignorant pretenţios. Calebanul iradia. Mesajul lui se grefa pe spiritul co-senzitivului, asemenea unui sunet, fără ca urechile să fi perceput ceva. Tot un astfel de efect aveau calebanii şi asupra vederii. Simţeai că se vede ceva, dar centrii vederii nu percepeau,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er că nu vă deranjez, încep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referinţe pentru a deranja, răspunse Calebanul. Sunteţi cu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e afară. Nu aveţi referinţe pentru 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însoţitorul, spuse Cale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zită o clip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eo!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lanetar îşi făcu apariţia şi se instală în stânga lui McKie, în unda de lumin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g e afar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ă joasă şi umiditate înaltă, aprobă Cale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are se întoarse pentru a-l vedea pe Furuneo intrând, zări o uşă desprinzându-se uşor din masa peretelui şi acoperind deschizătura ovală. Dintr-odată, încetară şi zgomotul, şi vântul şi ploaia de strop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ferei, temperatura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ald,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Aminteşte-ţi ce-ai învăţat: calebanilor le place o atmosferă cal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că veşmintele ude leoarcă încep să i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se-ntâmplă aici?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să intram. Nu-l deranjăm pentru că nu are referinţe pentru 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din nou spr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făcu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d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Fanny Mae, rosti creatura calebană. Sunt capabilă să-mi reproduc specia şi să răspund echivalenţelor de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repetă McKie, simţindu-se cumpli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poţi privi creatura asta? Oare unde-i obraz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se numeşte Furuneo Alichino şi este reprezentantul planetar al Biroulu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ae!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unosc, spuse Calebana. Vreau informaţii despr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scărpină în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uzim?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maximă. Dar cum să iei un interogatoriu chestiunii ăstei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nsubstanţială a Calebanei, maniera neobişnuită în care creierul său îi percepea vorbele – toate acestea, combinate cu agresalul, îi dădeau o stare de irit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ordine, zise McKie. Caut Calebanul angajat de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întrebările, răspunse ciudat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trădui să o privească din diverse unghiuri, încercând să vadă dacă poate găsi o posibilitate de imagine substanţială recognoscibilă a creatur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ubstanţa vizibilă? întreb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recunos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ae?» se gândea el acum. Totul se întâmpla ca în vremea primelor contacte cu planetele Gowachin; era ca primul pământean care întâlnise primul batracian gowachin ce i se prezentase sub numele de William. «Unde şi-o fi găsit Calebana numele ăsta, în toate cele optzeci de mii de planete ale sistemului? Şi de ce tocmai „Fanny M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o oglindă, spuse ea, care reflectă exterior proiecţia pe plan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dea? şopti Furuneo. Nimeni n-a văzut vreodată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val, cam de jumătate de metru, presărat de umbre roz, bleu, verzi, fără nici un punct de legătură aparentă cu prezenţa calebană, se materializă deasupra uriaşei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ceasta drept fază în care îmi dezvălui fiinţa,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vizuali ai lui McKie înregistrau acum o senzaţie limită, o impresie de viaţă diferită de ritmurile dezîncarnate, acordate cu ovalul multicolor, asemenea zgomotului mării păstrat într-o scoică goală. Îşi aminti de un prieten orb şi de greutatea lui de a se concentra asupra ochiului sănătos fără a-i privi banda neagră de la ochiul lipsă. «De ce nu şi-o fi cumpărând idiotul asta un ochi de stic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ceva mai ciudat, şopti Furuneo. Vedeţi c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descrise senzaţii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r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vizuală – eşuată, spuse Calebana. Poate din cauza contrastelor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dacă se înşelase, lui McKie i se păru că din vocea ei răzbate o undă de tristeţe. Oare calebanii erau supăraţi pentru că nu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McKie. Mi-ar place să discutam puţin despre caleba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imposibilă racordarea percepţiilor, îl întrerupse Calebana. Pătrundem într-o fază ireversibilă, fără remediu. Nu ne rămâne decât să vorbim cu noaptea, cum spune unul dintre poe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suspin adânc iradie dinspre făptura nevăzută, copleşindu-l pe McKie. Era o tristeţe adevărată, o melancolie de netrecut… Se întrebă dacă nu cumva agresalul îşi epuizase efectul. Emoţia intensă era încărcat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imţea ochii arzând. Clipi. Între două bătăi de pleoapă, întrezări în oglinda ovală forma unei flori de un roşu aprins, care se unduia lin, deschizându-se şi închizându-se încet. Îi venea să întindă mâna, să o atingă, să o mângâi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cale de a vedea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îl avertiz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frânse. Trupul îi era zguduit de emoţii puternice. Erau aşchii, desprinse dintr-o masă imensă, ce încercau să-şi clădeasc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fectul agresalulu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maginea din oglindă se estompă. Simţea că se îneac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Fur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încercă McK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angajată de Mliss Abnethe, declară ea. Am folosit corect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Furune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aruncă o privire, apoi se uită spre deschiderea ovală prin care intraseră. Nu se mai vedea nimic. Căldura devenea insuportabilă. «Am folosit corect verbul?» Se uită din nou spre creatura calebană. Deasupra lingurii, încă plutea ceva, dar centrii lui vizuali nu puteau defin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trebare?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iniştit. Trebuie să reflectez,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repede. Furuneo îşi simţea sudoarea prelingându-se pe spate, pe sub cămaşă, iar în colţul gurii – gust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templă, în tăcere, lingura uriaşă. Calebana angajată de Abnethe… Mai simţea încă efectul şocului emoţional de adineaori. O amintire pierdută încerca să se impună atenţiei, dar spiritul său nu reuşi s-o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are-l pândea pe McKie, începu să se întrebe dacă nu cumva Sabotorul Extraordinar fusese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editaţi? şopti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probă, dând din cap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unde se află persoana car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interzise,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iţi aceeaşi limbă, remarc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am citit despre calebani, asta e marea problemă: comunicarea, îl apro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o contactaţi pe Abnethe de la mare dista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E primul lucru pe care-am încerca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prisioţii spun adevărul şi nu o pot contacta, sau ea a găsit o altă modalitate de a-i cumpăra. În orice caz, ce mai contează? Să admitem că o pot contacta. Crezi că-mi va spune unde se află? Cum să invoc clauza monitorului dacă ea nu poart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i cumpere pe tapris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De altfel, cum a putut angaja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area unui schimb de valori, interven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sprijini de peretele din spate. Ştia ce-l inhiba pe McKie. Trebuia să fie prudent cu o specie co-senzitivă străină. Niciodată nu ştii ce i-ar putea jigni. Chiar felul de a pune o întrebare îţi poate aduce necazuri. Ar fi trebuit să aducă un expert xeno pentru a-l ajuta pe McKie în misiune. Cum de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ţi-a oprit ceva preţios, Fanny Mae? întrebă în cele din urm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judecată: Abnethe nu prietenă bună-drăguţă-accepti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interzice flagelare co-senzitivi între ei. Mliss Abnethe flagelare persoa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fuzi, pur şi simplu? avans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e contract…», repetă McKie, privindu-l pe Furuneo, care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unde se duce pentru a se flagela, suger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are vine la mine,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agelare înţelegi: a primi loviturile de bic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 implică a da. Termen impropriu. Abnethe biciuieşte persoa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orbeşte ca un robot, remarc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ea! îi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descris maşină. Dar eu vie,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erinţ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rea te face să sufer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voa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ă regăsită. Senzaţii deja explicate. Explicaţia nu verifică 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ă conjuncţia?» îş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 fii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ace aceeaşi alegere dacă ar f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ă confuză, spuse Calebana. Dacă a lua de la capăt implică repetiţie, nu aleg repetiţie. Abnethe trimite Palenki cu un bici şi flagel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enki! exclamă Furuneo, străbătut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eva de genul ăsta, îi spuse McKie. O altă creatură fără creier, doar plină de muşchi, ar accepta, o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alenki! N-am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început că era obligată să-l folosească, i-o tăie McKie. Cum să găseşti un Palenk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înţeleg calebanii conceptul de durere. E o problemă de semantică sau le lipsesc legăturile nervoas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găturile nervoase, spuse Calebana. Co-senzitivitate trebuie să posede legături de control. Dar durerea… Discontinuitate de semnificaţie probabil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Abnethe nu suportă spectacolul durerii, îi aminti Furuneo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sistă la şedinţele de 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observă cas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lar că nu va mai căpăta nici o informaţie, McKie între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re a face cas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asă a mea. Casă a mea conţine şiruri. Stăpân Ochiul S. Abnethe posedă conjuncţi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rebă dacă nu cumva Calebana juca cu el un joc sarcastic. Dar toate datele despre calebani excludeau orice referinţă la sarcasm. Confuzie terminologică, da, dar nu rea-voinţă şi nici subterfugii. Totuşi, să nu înţelea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e complet răvăşită! murmu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intactă, spuse Fanny Mae. Izolată în conjuncţiile ei, dar identificabilă după criteriile tale – acestea sunt judecăţile făcute în prezenţa mea. Dacă te referi însă la psihicul lui Abnethe, răvăşit e un cuvânt bun. Ceea ce văd eu din psihicul ei e cu adevărat deranjat. Emanaţii de culori neobişnuite îmi deplasează în mod extraordinar simţ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ric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rămâne din teoria conform căreia calebanii nu văd nimic…, spuse Furuneo. Totul nu-i decât o ilu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 cu putinţă?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 spaţiu situat între psihic şi mental, spuse Calebana. E explicaţia prietenilor co-senzitivi. Terminolog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i discontinuitate de semnificaţ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propunerea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erinţe pentr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i şi tu o discontinuitate de semnificaţie, glum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Abnethe, rosti cu gre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vertisment, declar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Furuneo. Simt o ostilitate care nu-i legată de agre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tisment,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ităţile situaţiei voastre, spuse ea. Eu las…, persoană? Da, persoană. Eu las persoană a mea să ia parte la capcana unei asociaţii pe care alţi co-senzitivi o pot interpreta drept non-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cărpină în cap. Se întrebă dacă atinseseră, oare, un nivel cât de cât rezonabil de comunicare. Ar fi vrut să afle despre calebanii dispăruţi, despre decesele şi cazurile de nebunie care au urmat dispariţiei lor, dar se temea de consecinţe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amica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Viaţa care curge în toate conţine conjuncţii interne. Fiecare entitate rămâne legată până ce discontinuitatea finală o retrage din… reţea? Da, reţea e termenul adecvat. Ignorând amestecurile de alt fel, eu furnizez legături altor entităţi asociate cu Abnethe. Dacă în persoana mea survin discontinuităţi, toate entităţile conectate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a?! întrebă McKie, care nu era prea sigur că a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se datorează contactului între co-senzitivi, care nu-şi are originea în aceeaşi liniaritate de conştiinţă, continuă ea, fără să-l ia în seamă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ţi să spuneţi prin discontinuitate, insistă, totuşi, Marel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 discontinuitatea finală presupune contrariul plăcerii – terme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junge nicăieri aşa, zi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 cât încercase să transpună în cuvinte impulsurile primite de la strani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faţa unei probleme de interpretare semantică, spuse McKie. Avem declaraţiile negru pe alb, dar încercăm să aflăm o soluţ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la mijloc, articulă, în felul e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ontrariul plăcerii…, repe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al vostru, îi aminti, sarcastic,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nny Mae, reluă McKie, alţi co-senzitivi numesc această discontinuitate final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resupus aproximativ. Renunţare la conştiinţa mutuală, discontinuitate finală, moarte – toţi termeni similar descri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mori, vor mai muri şi al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tilizatorii Ochiului S. Toţ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stupefia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de pe… frecvenţa voastră? Concept dificil. Calebanii au etichete pentru acest concept… plan? Planguinitatea existenţei? Probabil termen propriu nefolosit. Problemă disimulată de excluziunea vizuală care îngreuiază asociaţia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atinse braţul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dacă ea moare, toţi cei care au utilizat tunelurile S o vor urm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ne indică faptul că ar fi cazul să o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a e acum în pericol de moarte…, gândi McK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postulatul, e o întrebare excelentă,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ce precede discontinuitatea ta finală?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ecede discontinuita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e îndrep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toţi se îndreaptă spre discontinuita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imţi fruntea inundată de sudoare. În Sferă, temperatur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necesităţilor onoarei. Informez perspective. Co-senzitivii planguinităţii par a fi incapabili, fără mijloace de a se sustrage asociaţiei mele cu Abnethe. Comunicar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ai idee câţi co-senzitivi au utilizat culoarele?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înţeleas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 de concep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crezi. Aşa spuneau şi alţi calebani, judecând după ceea ce au lăs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semenilor creează disrupţie. Înţeleg. Disrupţie egal dezordine, nu-i aşa? întreb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Dar explică-mi, te rog: eşti în pericol iminent de… discontinuita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timp, o lămur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timp dificil. Doreşti să cunoşti modul meu de a depăşi 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zise McKie. Cam câte şedinţe mai po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edinţe de flagelare poţi suporta înainte de a cunoaşte discontinuitatea finală? întrebă McKie, luptându-se cu un simţământ de frustrare accentuat de efectul agre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flagelări. Poate mai puţin.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ta ne va ucide pe toţi? întrebă McKie, sperând, totuşi,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r că o înţelegeţi,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lebani, reluă ea, recunoscut capcană şi retras persoană la ei. Astfel, ei evită dis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lebani au rămas în… planul nostru?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ent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urmură McKie. Firul e ciuda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moartea unui caleban ar putea produce atâtea ravagii,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prin comparaţie, începu Calebana. Un savant din planguinitatea voastră explică reacţie a eului stelar. Masă stelară intră în condiţie de expansiune. Astfel, masă stelară absoarbe toate substanţele şi le reduce la alte configuraţii de energie. Toate substanţele întâlnite de expansiunea stelară se transformă. Discontinuitatea finală a persoanei atinge legăturile conjuncţiilor Ochiului S şi redistribuie toate entităţil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stelar…, repetă Furuneo,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impropriu? întrebă Calebana. Eu energet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folosirea culoarelor Ochiului S ne-a legat, într-un fel sau altul, de viaţa ei, reluă McKie. Moartea ei se va propaga ca o explozie stelară în întreaga reţea şi ne va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ţi dumneavoastră că vrea să spună, făcu neîncrezător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cred. Legătura prin care comunicăm e bine întreţinută, sunt convins că e sinceră. Nu simţi ce emoţii ira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ecii diferite nu pot împărtăşi aceleaşi emoţii decât până la un punct, obiectă Furuneo. În plus, ea nu înţelege la fel ca no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 din planguinitatea voastră explică bază emoţională de comunicare, interveni Calebana. În lipsă de comunitate emoţională, identitate nesigură de concepte. Concept de emoţie nu clar pentru calebani. Firesc dificulta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său, McKie o aprobă. Ba chiar vedea şi o dificultate suplimentară; nu ştia dacă cuvintele ei erau rostite sau erau iradiate într-o manieră neverosimilă, dificultate care nu făcea decât să sporească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un anumit punct de vedere, aveţi dreptate,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presupunem c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imţea gâtul uscat; înghiţi penibil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i-ai explicat lui Mliss Abnethe perspectiva acestei discontinuităţ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explicată. Calebanii încercat să repare eroare. Abnethe nu oferă înţelegere sau neglijează consecinţe. Conjunc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dificile…, murmură ş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juncţiile unui singur Ochi S. Stăpânul Ochiului S creează probleme recipro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înţelegeţi şi asta! exclam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foloseşte Stăpânul Ochiului S prin persoană a mea, reluă Calebana. Contract dă dreptate la Abnethe. Unic Stăpân Ochi S la persoană a mea. Abnethe folos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deschide un culoar pentru a-şi trimite Palenki-ul ei, spuse Furuneo. De ce nu l-am aştepta aici şi am sări pe el? Apoi am folosi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de mii de ori timp să închidă culoarul. Nu, Fanny Mae a spus ceva mult mai important. Cred că a vrut să spună că nu există decât un Stăpân al Ochiului S, un singur sistem de control pentru toate culoarele, poate… şi că ea comandă toate astea sau, în fine, ea le leag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altceva, îl ironiz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conduce Ochiul S prin contract, preciz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am vrut să spun? Fanny Mae, nu poţi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de acord interzic inter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folosi, totuşi, propriile culoare? insi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ţip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egal absenţa progresiei ordonate a gândirii în acceptarea reciprocă a termenilor logici, recită creatura. Nebunie: judecată frecventă a unei specii asupra alteia. Interpretare adecvat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mi administrez un pumn! zi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l pare a confirma ipoteza noastră. Situaţia e explozivă şi periculoasă, se precipi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Abnethe şi s-o împiedică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totul pare atât de simplu…, suspină McKie. Iată ordinele mele: şterge-o de aici şi alertează Biroul. Deşi discuţia cu Fanny Mae nu apare pe înregistrator, o ai intactă în memorie. Spune-le să te supună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treabă, ce să le spun 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aflu ceva despre anturajul şi însoţitorii lui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tuşi. Doamne, ce cal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ştiţi… bang! şi făcu gestul de a och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ţi face orice într-un astfel de culoar, la o aşa viteză! zise McKie. Ce naiba,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culoar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mi termi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şi stai afară până te chem – asta-n cazul în care nu ţi se încredinţează vreun mesaj pentru mine. Oh! Încă ceva. Cercetează cu grijă Cordialitate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zitant Furuneo. Şi încă ceva: pe cine să contactez din Birou? P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gânditor, o sprânceană: de ce-l întreba aşa ceva? Ce voia, de fap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Furuneo atinsese doar un aspect logic al problemei. Directorul general al Biroului, Napoleon Bildoon, era un Pan Spechi, un co-senzitiv pentarhic, doar aparent uman. Şi pentru că McKie, o fiinţă umană, fusese însărcinat cu această problemă, se putea presupune că ceilalţi co-senzitivi erau excluşi. În vremuri de criză, rivalităţile politice dintre specii puteau căpăta aspecte ciudate. În cazuri de felul acestuia, era de preferat să lărgească cât mai mult posibil autoritatea dir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ici nu-s în stare să mă gândesc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fost informat de această problemă de către Directoru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chel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Laclac, plus Bildoon, un Pan Spech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e cineva la Servici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obligatoriu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acest stadiu, ne vor înţelege. Şi, oricum, înainte de a lua o hotărâre oficială, vor înştiinţ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către lingu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anny Mae, cum poate ieşi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aparente, rost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un curent de aer proaspăt. Urechile înregistrară o schimbare de presiune. Se auzi un pocnet sec, ca şi cum ar fi fost scos dopul unei sticle. Se întoarse. Furuneo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i trimis la el?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tinaţia aparent dorită. Rapiditatea împiedică temperatura să coboare sub nivel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ea cum îi şiroiau obrajii de sud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um ai realizat asta. Chiar vezi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conjunc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 de semnificaţie», se gând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remarca ei despre temperatură. Ce însemna pentru ea nivel adecvat de temperatură? Căci, înăuntru, abia se mai putea respira! Transpiraţia îi irita pielea. Gâtul era uscat. Un nivel adecvat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pusul lui adecv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nunţă. Cum se putea ca fals să fie contrariul lui adecvat? Îşi trecu mâna peste frunte, ştergându-şi broboanele de sudoare cu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dată cu ea vor muri toţi co-senzitivii care folosiseră vreodată un culoar S nu-i dădea pace, zgândărindu-i nervii, întreg trupul. Pielea îi era udă de transpiraţie, nu numai din cauza căldurii. În aer plutea moartea, o simţea. Se vedea înconjurat de milioane şi milioane de co-senzitivi care implor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olosiseră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Putea, oare, să fie sigur că interpretase corect vorbele Calebanei? Era cea mai logică ipoteză. Accidentele ce urmau „dispariţiei” Calebanilor nu aveau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firul fusese ţesut. Şi acum, universul se va umple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vală de deasupra lingurii se tulbură brusc, se contractă spre exterior, se răsuci în sus-şi-n jos, spre stânga, spre dreapta. McKie primi un impuls clar de suferinţă. Ovalul dispăru, dar privirea lui continuă să perceapă non-prezenţ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ăzu deschizându-se tubul vortal al unui culoar al Ochiului S din spatele Calebanei. Din altă parte a deschizăturii, se întrezărea silueta deformată a unei femei, ca şi cum ar fi privit-o prin telescop. McKie o recunoscu după viziunile şi hologramele pe care le privise ceasuri de-a rândul, când fusese iniţiat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uşor înroşită, datorată trecerii lente prin tunel, McKie zări chipul lui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Esteticienii costisitori de pe Steaydon făcuseră risipă de talent pentru buna reconstituire a chipului femeii. McKie îşi propuse să-şi verifice ulterior supoziţia. Trupul ei avea liniile tinereşti şi zvelte ale unei fiice a plăcerii. Chipul ei, încadrat de un păr mătăsos de un bleu ireal, atrăgea prin forma de petală a buzelor. Ochii mari, de un verde intens şi nasul ascuţit creau un contrast straniu: pe de o parte, o demnitate regală, iar pe de altă parte, invidie şi răutate. O regină tânără şi bătrână în acelaşi timp. Trebuie să fi avut cel puţin optzeci de ani standard, dar Esteticienii mai diminuaseră ceva din vârsta e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omptuos era învăluit într-o rochie lungă de perle gri, mulată, asemeni unui înveliş luminos, difuz. Venea dinspre tubul vortal. Pe măsură ce se apropia, deschiderea culoarului îi ascundea întâi picioarele, apo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clipe, McKie simţi că îmbătrâneşte cu mii de ani. Rămase imobil lângă colţul prin care intrase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nny Mae, spuse Mliss Abnethe, văd că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storsiunii tunelului, vocea ei era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X. McKie, Sabotor Extraordinar,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contractat, oare, Mliss, pupilele? Sau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marginea cercului; acum, i se vedeau clar doar umeri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Abnethe, cetăţea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particular!» îşi spuse McKie. «Stricata asta controlează capacitatea productivă a cel puţin cinci sut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abotaj se interesează oficial de actele dumneavoastră, zise el, voind să sublinieze cerinţele 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tăţean particula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vanitate şi o nerăbdar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bucură descoperindu-i slăbiciunea. Era un defect care, nu de puţine ori, făcea casă bună cu puterea şi banii. Căpătase o anumită experienţă în arta de a exploata astfel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rosti el, sunt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alebana. Uşa mea îţ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atroana ta, Fanny Mae? întrebă ş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aşternu o expresie dură şi răutăcioasă.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regăteşte-te să-ţi îndeplineşt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ăşit. Oare de ce se grăbea Abnethe? Ce să însemne uşorul tremur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ca oaspeţii să se amestece în ceea ce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abotaj e singurul în măsură să decidă ce-l intereseaz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dicţia voastră are limite,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orbele ei, McKie întrezări declanşarea unei întregi suite de acţiuni: avocaţi cârâitori, imense sume distribuite în cărţi de credite, documente falsificate, mărturii false, campanii de video-presă denunţând lipsa de politeţe cu care o administraţie violentă şi vinovată trata această demnă şi neajutorată doamnă. Toate aceste mijloace puse la lucru pentru a justifica… ce? Folosirea violenţei împotriva persoanei sale? Nu prea credea. Mai curând, o tentativă de a-l discredita, de a-l acoperi de cele mai grav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editaţie, McKie ajunsese să se întrebe ce anume îl făcuse atât de vulnerabil. Oare de ce alesese Biroul de Sabotaj? «Pentru că sunt greu de mulţumit», îşi spuse el. «Sunt Sabotor pentru că aşa am vrut eu». Asupra acestei alegeri nu se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fera cărările înguste, dar mai întotdeauna sfârşea prin a accepta căile largi. Acum, i se părea că poartă pe umeri jumătate din universul co-senzitivilor. Era o povară delicată, delicată şi totodată terifiantă. Iar McKie îi resimţea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şi noi limite, făcu el, concesiv. Dar mă îndoiesc că le veţi cunoaşte vreodată. Dec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fiţer de poliţie! mormă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zâmbi sarcastic. Consilierii ei juridici îi explicaseră clauza asociaţiilor libere care figura în Articolele Federaţiei Co-senz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brii diferitelor specii consimt a crea o asociaţie din care declară că au avantaje reciproce, părţile contractuale sunt singurele în măsură să judece condiţiile şi natura sus-numitelor avantaje. Acordul lor trebuie să nu încalce nici o lege, un tratat sau un contract stabilit anterior, care ar obliga într-un fel sau altul una din părţi. De asemenea, sus-numitul acord trebuie să fie liber acceptat de ambele părţi şi să nu reprezinte o ameninţare pentru pac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umneavoastră vor cauza moartea unui caleb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încredere în acest argument, dar spera, totuşi, să mai câştig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tabiliţi că acest concept caleban de discontinuitate finală se suprapune conceptului nostru de moarte, răspunse Abnethe. Lucru de altfel imposibil, pentru că nu e adevărat. De ce vă amestecaţi? E vorba de un joc inofensiv între adulţi, co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joc! interven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ţipă Abnethe. N-ai dreptul să intervii. Aminteşte-ţi de ac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în direcţia non-prezenţei calebane şi încercă să interpreteze configuraţia luminoasă care-i ameţ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conflict între idealuri şi structura de administrare, continu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u Abnethe. Am convingerea că aceşti calebani sunt incapabili să cunoască durerea, pentru care nu au nici măcar cuvântul ca atare. Dacă eu am chef să organizez un simulacru de flagelare şi să observ reacţii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cunoaşte durerea? o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bnethe fu străbătut din nou de o und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suferind.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o vreodată făcând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părând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urerea, Fanny Ma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erinţe pentru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ovituri de bici îţi vor provoca discontinuita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provoca, ceru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aport între loviturile de bici şi discontinuitatea 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in univers în raport prin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iar eu plătesc bine, interveni Abnethe. Nu te mai băg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rosti el.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spuse Abneth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ema poliţia şi oficialităţile unei Curţi discreţionare,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riumfă Abnethe. Presupun că eşti pregătit să-ţi asumi consecinţele unui proces pentru încălcarea unui acord liber consimţit între membrii a două specii difer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ăpăta cel puţin o somaţie. Care vă este adre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în absen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fulgeră cu privirea. Îl juca cum voia. Nu putea s-o acuze că se sustrage urmăririi atâta vreme cât nu existau dovezile unei crime. Iar, pentru a dovedi că exista o crimă, trebuia să depună o cerere la un judecător de instrucţie, să notifice acuzarea în faţa reprezentanţilor ei legali, să o aducă în faţa judecătorilor şi să o confrunte cu acuzatorii. Se înţelegea de la sine că, în fiecare din aceste stadii, avocaţii lui Abnethe nu vor pierde ocazia unor ripos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judecata, spuse Calebana. Nimic din contract de Abnethe nu interzice dezvăluirea plăţii. Patroana furnizează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i? întrebă mira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Abnethe. Îi ofer lui Fanny Mae cei mai buni profesori şi cele mai bune mijloace de învăţare puse la dispoziţie de civilizaţia noastră. E pe cale de a aprofunda cultura noastră. I se dă tot ceea ce vrea. Şi să ştiţi că asta nu co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de nu ştie încă ce-i aia durere? se mi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căpăta referinţe adecvate,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avea timp?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oncept dificil. Un instructor spune, citez: Pertinenţa timpului în raport cu achiziţia cunoaşterii variază de la o specie la alta. Timpul posedă lungime, calitate necunoscută numită durată, dimensiune subiectivă şi obiectivă. Foar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hotărî McKie. Mliss Abnethe, ştiţi că sunteţi pe cale de a ucide această Cal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a finală nu înseamnă moarte. Nu-i aşa,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isjuncţie de echivalenţă între planuri diferite de existenţă, accept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Abnethe, vă pun o întrebare oficială, reluă McKie. Calebana Fanny Mae, aici prezentă, v-a împărtăşit consecinţele unui eveniment de felul celui pe care ea-l numeşte «discontinuitat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o? Tocmai a declarat că nu există nici o ech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cuvintel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i-ai descris lui Abneth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prin conjuncţiile contractului,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ă Abnethe. Este legată prin contractul liber consimţit şi nu aveţi dreptul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schiderea se dublă. Abnethe se îndepărtă: i se mai vedea doar chipul, din profil. În spate, McKie putu distinge un grup de co-senzitivi atenţi. Brusc, în locul lui Abnethe, se ivi uriaşa siluetă de broască a unui Palenki. Miile lui de labe se agitau. Singurul lui braţ, ce pornea din vârful unui cap cu ochi inelaţi, purta, în mâna cu două degete, un bici imens. Braţul trecu prin tub, întâlni rezistenţa tunelului şi proiectă afară marginea biciului. Cureaua şuieră deasupra lingur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vizibila calebană, ţâşni o jerbă de scântei de un verde cristalin, care scânteie o clipă ca o explozie fluorescentă de focuri de artifici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ul vortal se auzi un geamăt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lupta din greu cu o copleşitoare senzaţie de tristeţe. Făcu un salt înainte. Dintr-odată, canalul Ochiului S se închise cu un plescăit, tăind braţul Palenki-ului. Acesta căzu, greu, cu bici cu tot, în mijlocul încăperii. Se răsuci apoi încet, foarte înce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o strig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ins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tins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subst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propie de lingură. Era profund întristat, dar ştia că îşi datora impresiile efectelor agresalului şi scenei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ce simţ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erinţ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ez substanţă a biciului, exhalez substa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rie-mi reacţiile t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erinţe comune pentr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acţi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 incompatibil cu al meu glssr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er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scânteile verzi care au apărut când te-a atins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cân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xplicaţie asupra naturii luminii şi după mai multe analogii, McKie reuşi să-i explice ce înseamnă o jerbă de scân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cest fenomen? întreb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perplex. Îi venise o idee ciudată: «dacă şi noi suntem, pentru calebani, la fel de insubstanţiali cum sunt 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astă întrebare lui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posedă substanţă relativă la propria existenţă cuant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zi substanţa noastră când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de bază. Specia ta să repete întrebarea. Nu posed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explici. Poţi să începi prin a-mi vorbi de scânte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 verzi fenom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nomen interplanetar, reacţie de exhalare substa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alarea substanţei tale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cuantică defineşte limitare de plan al vostru. Mişcare există între origini planetare. Mişcare schimbă relaţii re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ferinţe constante?» se gândi McKie. «Dar e imposibil, trebuie să existe!» Va analiza cu Calebana acest aspect al problemei. Avea impresia că fiecare întrebare şi fiecare răspuns nu făceau decât să întărească comuniunea lor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existe o constantă comună! îndrăzn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posedă aspectul acestei constante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onj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ştiu! ţipă McKie. Dar de ce folosiţ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aproximativ. Ocluzie tangenţială alt termen, exprimând 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zie tangenţială…, şop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zie tang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aleban propune termen după discuţie cu co-senzitiv laclac care posedă intui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eban a discutat cu un laclac?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nu transmis, dar ocupa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 era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ăpă un oftat adânc. Clatină, perplex,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ciile care ingerează surse de energie trebuie să reducă aceste surse la form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înţelegi ce înseamnă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 cel care întreţine sistemul cu ajutorul căruia co-senzitivii transformă energia pentru ingerare,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luzie tangenţială,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are adecvată de părţi corespunzătoare în sistem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om ajunge nicăieri, niciodată! zise, exaspera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ajung undeva,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u, de exempl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planare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 altfel, spuse McKie. S-ar spune că ştii să citeşti scr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la conjuncţii compatibile a ceea ce numeşti scriere presupune comunicarea în constanta temporală. Totuşi, nu există certitudine pentru constanta temporală, nici pentru conjuncţi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ăm verbul a vedea. Explică-mi ce înţelegi prin acţiune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recepţionarea impulsurilor senzoriale primite de la o sursă de energie exterioa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cuprinse faţa în palme. Se simţea descurajat, cu creierul invadat de radiaţiile Calebanei. Care-i erau organele senzoriale? Ştia că o astfel de întrebare ar fi declanşat doar un alt dialog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putea să asculte cu ochii sau cu un alt organ nespecializat şi nepotrivit. Prea multe lucruri depindeau acum de el! Imaginaţia lui McKie ţesu spectacolul terifiant al vidului care va urma morţii Calebanei: o pustietate nesfârşită… Vor supravieţui, poate, câţiva sugari, dar şi ei vor fi iremediabil condamnaţi. Căci toţi co-senzitivii – buni, frumoşi, răi – vor dispare. Toţi! Vor rămâne doar creaturile limitate care n-au folosit în viaţa lor un tunel. Şi vântul, culorile, parfumurile, florile şi cântecul pasărilor – toate acestea vor continua şi după năruirea edificiului de cristal al co-senz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mai exista vise, căci vântul morţii le va spulbera. Va domni o tăcere aparte. Se va sfârşi cu versul magic, creat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consola universul de o astfel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usc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loc unde te-ai putea duce pentru ca Abnethe să nu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naibii prăpăditul ăsta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necinstită, legată de discontinuitatea finală pentru toţi co-senzitivii din… plan de undă al vostru. Plan de undă termen preferat. Mult mai corect decât frecvenţă. Te rog, înlocuieşte concept de frecvenţă din discuţia noastră cu concept de plan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ă!» îşi spusese McKie. Îşi înălţă braţele spre cer într-un gest de frustrare şi chiar în acel moment simţi şocul caracteristic al unui apel de la mare distanţă, care îi activă glanda pineală. Începu să recepţioneze mesajul, în timp ce trupul îi înţepeni într-o plytotransă, întreruptă din când în când de mormăieli neinteligibile şi de tremurături. Dar, de această dată, se bucură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itchel Siker, spuse voc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McKie îl văzu pe Directorul Discreţiei, un Laclac mic, cu trup firav, care nu părăsea nici mort confortul birourilor Centralei. Poate, chiar în acel moment, Siker era destins, cu vrila de apărare în repaos, cu fanta obrazului său larg deschisă, cu trupul abandonat masajelor vreunui cani-fotoliu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mă contactaţ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trecut ceva timp de când Furuneo v-a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u impresia că spiritul său atinsese o roată de măcinat care azvârlea ideile ca pe nişte scântei, una după alta. Nici un mesaj de la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ceva timp de când Furuneo a plecat de ai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ntru că n-aţi dat demult nici un semn de viaţă, nici tu, nici Furuneo. Rechizitorii lui au început să se neliniştească… Unde naiba a trebuit să plece Furune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u,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născut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născut? Pe Landy-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m găsi. Calebana a folosit propriul ei sistem, Ochiul S, pentru a-l trimite acasă. Dacă n-a sunat încă, aţi face bine să-l căutaţi voi.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y-B nu are decât trei taprisioţi şi un culoar S. E o planetă retrasă, lips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întârzierea. Oricum, iat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u să-i explice amănun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în discontinuitatea asta finală? îl întrerupse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credem. Totul pare să indice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er, crezi că ne putem permite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erem aju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ct asta ar dor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ast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obligat să semneze cerere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maginea clară a situaţiei? insi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ţi asum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ar, oricum, dacă am dreptate, ce importanţă mai ar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contactăm cel mai înalt nivel al Biroului Central al Poliţiei – cu titlu consultativ, desig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Bildoon. Până atunci, iată ce vreau să faceţi: convocaţi Consiliul Co-senzitivitaţii şi redactaţi un nou text de maxi-alertă. Insistaţi asupra calebanilor, dar amintiţi şi de Palenki. Vedeţi dacă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a încredinţat misiunea, ţi s-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nelimitată nu înseamnă şi interdicţie de a te apăra! ripostă McKie. Dacă aşa crezi, înseamnă că n-ai înţeles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Siker. Voi aranja totul cu Bildoon,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contactul!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imediat tot ceea ce trebuie pentru Abnethe. Îţi înţeleg punctul de vedere. Dac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deja,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dinele vor fi dat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m crezi că e mai comod pentru poziţia ta. Printre altele, trimite nişte oameni la Esteticienii de pe Steaydon. Abnethe a trecut recent prin mâinile lor. A, şi încă ceva: îţi voi trimite un b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istat la o şedinţă de flagelare. Abnethe a întrerupt contactul în timp ce un Palenki avea încă braţul întins în culoarul S. Braţul a fost tăiat. Va creşte, nu-i nici o nenorocire şi, oricum, Abnethe poate angaja alţi Palenki. Dar examenul membrului şi al biciului ne va da, poate, ceva informaţii. Ştiu că Palenki nu au arhive genetice, dar pentru moment e cam tot 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ai observat în timp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te întorci şi să-ţi faci singur raportul în faţa unui aparat de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pentru mine. E mai bine să nu apar acum la Centru,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ce vrei să spui. Va încerca să te oprească printr-un proc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mă înşel. Iată ce-am putut vedea: când a deschis culoarul, a încercat să ascundă totul, dar am putut zări în spate un fel de fereastră. Dacă era cu adevărat fereastră, atunci dădea spre un cer noros.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s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dimineaţă, sunt nori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h, nu,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pentru mai multă siguranţă, nu-i rău să percheziţionăm Centrul. Cu banii ei, ar fi putut cumpăr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despre Palenki, acesta avea o carapace cu un desen ciudat – triunghiuri şi spirale roşii şi portocalii, cu un fel de bandă sau şarpe încolăci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istinctiv pentru phy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grup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lagelării propriu-zise, erau o mulţime de co-senzitivi în spatele ei. Am recunoscut preylongi, cu tentacule răsucite, câţiva chitheri, soboripşi şi trei-patru wre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i de sicofanţi… Ai recunoscut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ce-i cu identificările. Dar parcă n-am văzut feţele astea, nicăieri, niciodată. Totuşi aş putea jura că era unul un Pan Spechi, care a fost egost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eva ce am văzut. Am putut distinge cicatricele de pe frunte – ego-chirurgie. Sunt tot atât de sigur pe cât ştiu că acum sunt în plyto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vine tuturor normelor etice, morale şi juridice ale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erau violente. Relev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văzul lumii, aşa, fără machiaj,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ovedeşte că e singurul ei Pan Spechi. Un altul l-ar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cu un singur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 Mai erau şi câteva fiinţe umane în unifor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ă lume pentru o femeie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ăteşte bine. Încă ceva: degaja un miros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xistă întotdeauna o diferenţă de presiune la nivelul unui culoar: Curentul de aer venea dinspre noi. Un iz de 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loc la mul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 Dar eşti sigur în ceea ce-l priveşte pe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I-am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i în fundul capului, cu marginil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ranja să-l vadă un alt Pan Spechi! Am avea o bază de pornire. A da azi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 ai experienţă cu Pan Spechi. Cum ai ajuns Director a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cKi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un alt Pan Spechi nu se va mulţumi numai cu vederea. Va intra în tun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va închide culoarul S. Va avea o jumătate de martor, iar noi –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eferici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i având multă influenţă femei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a pune şi pe noi la saramură dacă va reuşi sa dovedească că-i un biet cetăţean particular, hărţuit şi sabo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Sper că n-ai întreprins încă nimic oficial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o no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Kie, ţi s-a cerut să acţionezi cu di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vem tot interesul ca ea să declanşeze o acţiune oficială. Întreabă-i pe experţii juridici. Poate să mă acţioneze pe mine personal în justiţie, dar, dacă face ceva împotriva Biroului, cerem o confruntare. Consilierii o vor sfătui să renunţe la calea asta. Nu, mai curând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ficial, nu va întreprinde nimic împotriva Biroului, dar e cert că va pune pe urmele noastre toate hienele ei. Şi asta pică în cel mai nepotrivit moment. Bildoon a epuizat aproape tot timpul ego-ului său. Se va întoarce la incubatorul lui dintr-o clipă în alt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de director rămâne vacant şi fiecare luptă pentru sin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iscăm un haos cumpl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i ales,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om vorbi altă dată. Mă nelinişteşte Bildoon. Va sări până-n tavan când va auzi de acest Pan Spechi egostazat. Va fi sufici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ăpâni, răspunse calm McKie, deşi nici el nu prea cred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Cred că ştii că eu nu mă retrag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or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unţa după ce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Siker. Cum te putem apăra d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profesor, îl anunţ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mai explici şi nebunia asta, zise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trezi întins pe jos, în aerul mov al Sferei. Transpira abundent: încăperea era un adevărat cazan. Se întrebă dacă o fi adevărat că, la căldură, omul slăbeşte. Cert era că pierdea apa din organism; cât despre grăsime, cine ştie? Numai gândindu-se la pierderea apei îşi simţea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făcu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mine,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rcepuse cuvintele fără a le auzi îl făcu pe McKie să se crispeze. Adăugând efectele agresalului din sânge, îl cuprinse furia. «Blestemata asta de Calebană, cu aerele ei de superioritate! Ne-a prins pe toţi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colaborezi cu noi pentru a opri aceste flag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sistă pe lângă Abnethe să devin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ât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juncţiile amestecate mă înva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murmură McKie. Trebuie s-o fac p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r trebui să începem cu contractul tău. Poate există o modalitate de a-l anula. Care-i leg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stemul de perfectare a acordului de onoare? ţip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aturală a conjuncţiilor co-senz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nu ştie ce-i ai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artori, semnături,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varăşi calebani martori ai conjuncţiilor. Semnături nu înţeleg.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cKie hotărî să nu se lanseze în explicarea conceptului de semnătură. Prefer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ircumstanţele în care ai putea refuza onorarea contractului cu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a răspunse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ircumstanţelor egal relaţii variabile. Când Abnethe nu mai are conjuncţii sau încearcă redefinire esenţe, liniarităţi posibile pentru renu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ândi McKi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sperat, capul, privind deasupra lingurii ciudate. Calebanii!… Nu-i vezi, nu-i auzi, 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tilizez sistemul tău,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ncţi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firmativ…, repetă el. Bine. Poţi transporta nişte obiecte pentru mine şi să le trimiţi apoi la o anume adresă, pe care ţi-o voi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juncţ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însemne ceea ce cred eu. Cunoşti braţul de Palenki şi biciul de pe solul încăp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esc să le transporţi într-un birou din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birou,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disponibile. Doreşti să trimiţi pentru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 Trimitere anterioară dificilă datorită linia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 bine din ochi că braţul şi biciul dispărură, însoţite de zgomotul sec al aerului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prisioţii funcţionează la fel? o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de mesaje nivel de energie minor. Esteticienii de pe Steaydon folosesc nivel şi mai scăzu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nu-i nimic… Mai e şi cazul prietenului nostru, Furuneo… Presupun că l-ai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trimis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posedă numai o singu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d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impactul protestului iradiat de Calebană. Dar se lin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el mai are o casă aici, p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ş vrea să ştiu dacă eşti în măsură să corectez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transporta acasă la el, p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oţ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vorbeşte prin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făcu McKie. Îi poţi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 de mesaj nu disponibil. Conjuncţii vizibile. Am cunoaştere că prietenul tău schimbă comunicare cu co-senzitivi de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voi o numiţi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ai aduce pe Furuneo aici, pe Cordial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dispersate. Dar schimb de mesaje se termină în această liniaritate. Iată, îl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ă lo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înţeles amând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la tine doreşte prezenţă cu tine, relu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reprezintă prezenţă prieten al tă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ă cu mine pentru a o supraveghea pe Abnethe în timp ce eu mă voi ocup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zenţă a ta sau a altcuiva din orice altă specie prelungeşte implicaţii ale mele în plan-undă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slăbeşte flag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hensiune probabilă. Conjuncţii i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ă asta, câtă plăcere-mi face!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riete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eo schimbă comunicare c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ătină disperat din cap. Simţea izul de incomprehensiune care pândea fiecare încercare de comunicare, dar nu i se putea sustrage. Ori de câte ori credea că a găsit un teren comun, de tot atâtea ori se trezea cât se poate de departe de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uruneo îşi termină conversaţia,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sprijini de perete. Doamne, ce cald era! De ce aveau calebanii nevoie de atâta căldură? Poate că, pentru ei, căldura era ceva aparte, o undă vizibilă care, cine ştie, corespundea unei funcţii de care alţi co-senzitivi habar n-aveau. McKie avea impresia că participă la un dialog cu fantome. De mult dispăruse orice urmă de raţiune… El şi Calebana construiau piste false, crezând că refac haosul iniţial. Dacă vor da greş, moartea îi va lua pe toţi cu sine: păcătoşi şi nevinovaţi, buni şi vinovaţi. Navele vor porni smintite pe oceane, turnurile se vor nărui, edificiile se vor dărâma; doar sorii îşi vor continua cursele lor pr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îl anunţă pe McKie de sosirea lui Furuneo. Se întoarse şi-l văzu pe agentul planetar jos, nu departe de el, încercând cu gre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aţiunii! ţipă Furuneo. Ce mi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puţin aer curat,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revăd, zâmbi larg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apropie ameninţător d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e Land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Casa ta e pe Landy-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i explici asta lui Fanny Mae. Ai început cercetările p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că nici n-am avut timp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spune-mi: ai încep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anny Mae te va pune la curent cu câteva lucruri şi îţi va aduce aici oamenii care vor întocmi rapoartele necesare. Nu-i aşa,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rămân disponibile. Contract aut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uitat de căldura ce domneşte aici, zise Furuneo, ştergându-şi fruntea. Deci, pot să-mi aduc oamenii a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veghezi p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sau vreun scârbos de Palenki de-al ei îşi vor arăta mutra, fă o înregistrare holografică a tot ceea ce se-ntâmplă. A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înregistrezi, plasează-ţi instrumentele cât mai aproape d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va închide imediat când va ved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Ah!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istentul meu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explică termenii acordului cu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bnethe nu se poate debarasa de noi fără a viola contractul cu Fanny Mae, zi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iscuţi cu Fanny Mae despre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Vreau să descoperi ceea ce înţeleg Calebanii, aceşti diavoli ai cosmosului, prin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repetă Furuneo. E vreun mijloc de a răci niţel caz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subiect de studiu: încearcă să descoperi cauza acestei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topesc înainte de a-l afla.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u condiţia ca eu şi Fanny Mae să ne punem de acord asupra conj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voi încerca să urmez pista, dacă Fanny Mae mă va trimite direct în vizuin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uruneo. Dar puteţi cădea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Fanny Ma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hise ochi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te întreb dacă ai cunoştinţă despre schimbul de informaţii care a avut loc între min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url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rea nu contribuie prea mult la comunicare. Posed cunoaşterea dorită ca fiind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ă…, murmură McKie. Ai putea să mă transporţi undeva aproape de Abnethe fără ca ea să-mi simtă prezenţa, dar eu să o cunosc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ă specificat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cuprinse, meditativ,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putea să mă transporţi într-un loc unde, prin propriile mele mijloace, să obţin cunoaşterea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ermite examinare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teptă. Căldura din interiorul Sferei îi năucea simţurile, devenind un fel de obiect greu, palpabil. Furuneo era şi el pe cale de a se deshid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âlnit mama, spuse Furuneo, întâlnind privirea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 cu nişte prieteni în piscină. Calebana m-a aşezat lângă ea, în apă. Oricum, apa er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a plăcut gluma. Aş vrea să ştiu cum funcţionează aceste culoar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ă ia cu frisoane numai când mă gândesc la puterea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son-două, acolo, nu strică. Ştii, e o senzaţie caraghioasă – stai de vorbă cu prietenii şi, deodată, hopa! te trezeşti cu picioarele-n aer, pe Cordialitate. Oare ce-or fi crezut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gândit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zise Caleba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od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Fanny Mae. Afinitate a unei persoane faţă de altă persoană. Definiţia transcende spe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sed afinitate universală pentru persoana ta, conjuncţii deschise, permiţând îndeplinirea ce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ransporţi în apropierea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Conjuncţii deschise. Acord cu cere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transpo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curent rece de aer, îşi dădu seama că era pe cale să adreseze această întrebare unei stânci acoperite cu muşchi. Examină stânca, încercând să-şi recapete echilibrul. Avea cam un metru înălţime şi era acoperită cu cuarţ alb, presărat cu pai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mijlocul unei câmpii imense; în depărtare, se zărea un soare auriu. După poziţia astrului, McKie deduse că era în cursul dimineţii sa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âncă, câmpia presărată cu câţiva ţepi stingheri se întindea până la linia orizontului. În zare, străluceau turnurile unui or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treb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i braţul acelui Palenki au ajuns la laboratorul Biroului. Întâmplător, nu era prea mult de lucru în acel moment. Şeful laboratorului, veteran al Biroului, un wreav numit Treej Tuluk, plecase la o reuniune de urgenţă declanşată de comunicarea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u dosul-inversat, Tuluk avea un simţ al mirosului extrem de fin. Corpul de wreav de dimensiuni medii, măsurând aproape doi metri jumătate, era tubular, cu laba piciorului foarte dezvoltată. Fanta facială verticală avea, în partea inferioară, manipulatori speciali. Lunga convieţuire cu oamenii şi umanoizii îi conferise un pas vioi, în ciuda spatelui său, o predilecţie pentru hainele cu buzunare şi preţiozităţi de limbaj cu accente cinice, cum puţini wreavi cunoşteau. Cele patru tije oculare din partea superioară a fantei faciale erau de 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reuniune, recunoscu imediat obiectele de jos. Corespundeau descrierii lui Siker. Tuluk îl blestemă în gând pe cel care făcuse livrarea, dar se cufundă imediat în dificila lor examinare. Înainte de a separa braţul de bici, chemă doi asistenţi şi făcu câteva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tructura genetică a acelui Palenki nu-i spunea nimic nou. Braţul nu aparţinea nici unuia dintre puţinii Palenki ce figurau în dosarele Co-senzitivităţii. Totuşi, Tuluk stabili o hartă ADN şi o diagramă secvenţială completă. În caz de nevoie, puteau servi la identificarea proprietarului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udiul biciului avansa. Raportul calculatorului preciza: Bici din piele de viţel, model vechi, de tip terian, copie. Materialul din care era făcut biciul îl îngreţoşă pe Tuluk şi pe asistenţii săi, căci se gândeau la un materia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aism monstruos! declară un asistent ch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chiar şi Pan Spechi, pentru care întoarcerea periodică la obiceiurile carnivore ale speciei era o proble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atenţia le fu atrasă de o bizară înşiruire de celule. Studiul biciului şi al braţului continuau în acelaşi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Kie, apelul de la mare distanţă îl prinse la câţiva kilometri de stâncă, pe o cărare îngustă. Mărşăluise forţat, din ce în ce mai iritat de stranietatea peisajului. Îşi dădu repede seama că oraşul era un miraj suspendat deasupra unei câmpii uscate, cu ierburi îngălbenite şi mărăciniş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cald ca în sfera calebană. Nu întâlnise până acum decât câteva animale mici, maronii, şi nenumărate insecte: înaripate sau nu, sărind, bâzâind, enervante. Calea ferată avea şinele ruginite, lăsând impresia că a fost abandonată cu mult timp în urmă. S-ar fi spus că începea de undeva, de printr-un lanţ îndepărtat de coline albastre, din dreapta lui, traversa câmpia şi se pierdea spre stânga, spre orizontul sfâşiat de căldura apăsătoare. Cerul era limpede. Nici un nor de praf, nimic nu tulbura linişt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proape că se bucură când presimţi plyto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luk, rosti glasul lăuntric. Mi s-a spus să te contactez când voi termina raportul.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are respecta competenţa lui Tuluk,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braţul, n-am cine ştie ce informaţii. E Palenki, desigur. Dacă i-am găsi stăpânul, l-am putea identifica. Membrul a mai fost tăiat cel puţin o dată. Prezintă cicatrici pe antebraţ şi pare a fi fost o lovitură de sabie sau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dentificarea phyl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unt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altceva. E chiar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putea chiar să-i identificăm proprietarul originar, dacă s-ar mai plimb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mor sinis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e un arhaism. Bici de viţel de tip clasic, model terian, vechi. Am stabilit prin calculator o fişă de identificare şi am consultat un muzeolog pentru confirmare. După părerea lui, e cam grosolan, dar conţine numeroase indicii pentru a putea afirma că e vorba de o copie, fabricată relativ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ar fi putut procur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flăm. Astfel de obiecte nu sta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factură recentă, dec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de la care provine pielea e mort cam de doi ani standard. Structura intercelulară reacţionează încă la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Unde ar fi putut găsi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strânge considerabil câmpul cercetărilor. Există câteva astfel de animale folosite ca accesorii în spectacole. De asemenea, sunt locuri în care boii sunt îngrijiţi pentru a fi trimişi ca hrană pe planetele îndepărtate, care nu cunosc pseudo-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ansăm, cu atât totul devine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A, încă ceva: pe bici era pulbere de anhidridă ca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hidridă? A, de aceea îmi mirosea a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ul e în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cu o aşa cantitate de insta-tinctură? Până acum, n-am văzut nici un băţ cu memorie,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gestie, zise Tuluk. Cine ştie, poate au pictat motivele carapacei acelui Palenki cu anhid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i falsifice phy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imţit mirosul de drojdie după apariţia biciului, înseamnă că au o mulţime de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nd. Camera era mică şi er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ldura este o explicaţie. Sunt dezolat, dar e tot ce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ar nu ştiu dacă te interesează. Biciul era aranjat în poziţie verticală, fiind suspendat de o tijă subţ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ţe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foloseşte az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ele noi, nu-i un material prea rar. Unii îl folosesc chiar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utăm o planetă subdezvoltată şi am impresia că mă aflu chiar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enţii ăştia speciali, vă asumaţi uneori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nitor. Vrei să invoc clauza monitorului şi să cer taprisiotului meu să identifi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ări ar avea asta! Nu vreau să distrug totul înainte de a încerca să descopă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 pe Furuneo. Spune-i să mă lase încă şase ore şi apoi să mă aducă înapoi prin Cal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ker mi-a spus că utilizezi un sistem S fără culoar. Te poate aduce înapo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actez chiar acum p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McKie zări o şuviţă de fum care se înălţa în volute uşoare dinspre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e gândi că se afla, poate, într-un colţ sălbatic, unde va muri de foame şi de sete, fără a putea lua legătura cu semeni civilizaţi. Se întristă brusc, înţelese încă o dată că un mic accident al maşinăriei de carne, oase şi sânge, putea să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Spiritul lui? Acum, îşi făcea procese de conştiinţă pentru că se lăsase prostit şi transportat în necunoscut de sistemul S, din moment ce ştia foarte bine cât de incertă era comunicarea cu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recuse niciodată prin minte că-şi va pierde tot timpul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falia existentă între co-senzitivi şi maşină. Pentru că se bazau prea mult pe maşini, muşchii li se atrofiaseră, iar acest fapt se dovedi acum a fi un mare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fum, deşi munţii păreau a fi la fel de îndepărtaţ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meserie! Ce idee avusese şi Abnethe: să-şi găsească un aşa loc pentru a-şi pierde vremea! Dacă într-adevăr acesta era locul. Şi dacă, totuşi, Calebana comisese încă o eroar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mai puternică decât orice. Dar ce naiba să caute aic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ătit scump pentru puţină apă. Mai întâi căldura din Sferă, apoi asta… Şi praful… Fiecare pas stârnea nori întregi de pulbere. Înghiţea tone de praf cu gust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trusa din buzunar. Detectorul putea percepe orice sursă de apă, la orice adâncime. Dar cum să o a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roiau în jurul lui. N-avea de ales: scoase din trusă un stimul şi-l fixă în faţă ca un ventilator cu putere medie. Reuşi, astfel, să ameţească roiuri întregi de gângănii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un ciocănit surd, îndepărtat, abia perceptibil, ca şi cum cineva ar lucra. Un zgomot sonor şi dogit răsuna dinspre locul din care se ved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fenomen natural sau creaturi sălbatice. Fumul se putea datora unui foc. Totuşi, socoti mai prudent să scoată aparatul de iradiere din trusă şi să-l ţină la îndemână, într-un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ea din ce în ce mai puternic, ca şi cum ar fi fost amplificat de poziţiile succesive ale apropierii lui. Doar câţiva mărăcini şi câteva coline îl despărţeau d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raversă o colină, fără să se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 Fusese abandonat într-o lume tristă, lugubră şi dezolantă. I se dăduse un rol caraghios în povestea asta cu zâne cu aripi de piatră. Era un vagabond secătuit, ars de sete, ros de angoasă, urmărit de un vis obsedant, îndepărtat, care va lua sfârşit odată cu destinul fatal al unei creaturi cal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moartea Calebanei nu-i dădea pace, îi chinuia gândurile, îi sfâşia fiinţa. Propria lui moarte nu era decât un fir de praf într-un n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îndepărta aceste gânduri. Teama îl paralizase. Nu se mai pu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era cert: soarele apunea. Trecuseră cel puţin două ore de când McKie începuse această călător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însemna acest zgomot? Îl auzea mereu, insistent, monoton, ca adus de căldură. Simţea cum îi bate în tâmple, într-un ritm iritant: tic, bum, ti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o colină, se opri. Se afla la marginea unei oaze în întregime defrişată. În mijlocul ei, se aflau cam o duzină de colibe cu acoperişuri conice, făcute din paie. Din mai multe colibe, ieşeau spirale de fum. Afară, păşteau liniştite câtev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cu pielea neagră, înarmaţi cu beţe lungi, mânau vitele. Alţi copii, bărbaţi, femei, toţi negri, aveau diverse ocupaţii în interiorul fortăreţ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are avea printre strămoşi câţiva negri de pe planeta Caoleh, se simţi tulburat în faţa spectacolului la care asista. În memoria lui genetică vibra ceva. Putea exista, oare, un loc în univers în care oamenii să fie atât de înapoiaţi? Scena părea desprinsă din istoria antic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bărbaţii erau goi. Doar femeile purtau câteva fâş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întoarcere la natură? Goliciunea nu-l deranja, aşa erau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până în mijlocul oazei, dincolo de tufele de mărăcini, şi dispărea în partea cealaltă, după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u să coboare. Spera că va căpăta puţină apă din sat. Zgomotul venea dintr-o colibă mai mare ca celelalte, în faţa căreia se afla un car tras de patru boi. McKie se apropie să examineze carul, în care erau îngrămădite nişte obiecte ciudate, plate, valuri de stofă viu colorate şi suliţe cu capă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brusc. McKie îşi dădu seama că fusese observat. Copiii ieşeau ţipând din colibă, arătându-l cu degetul. Adulţii se mişcau cu o încetineală demnă, dar îl examinau cu un och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McKie pătrunse în coliba cea mare. Douăzeci de feţe negre, imobile, se întoarseră spre el, urmărindu-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umplit, de nedescris, de carne în putrefacţie, friptură, excremente, miasme acre, neplăcute, îi asaltă nările. În jurul vitelor înhămate la car, roiau nori negr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Kie privea în jur, se apropie de el un om alb cu o barbă mare, roşie. Purta o pălărie cu bor plat, o vestă neagră prăfuită şi pantaloni maron. Ţinea în mână un bici asemănător celui din Sfera calebană. McKie înţelese că era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Avea chipul aspru, ostil, şi îl măsura cu duşmănie. Timp de câteva clipe, îl privi fix pe McKie, apoi făcu un semn scurt cu capul câtorva bărbaţi din stânga lui, făcu un gest spre car şi îşi mută iar privirea spre agent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ii înhămaţi, se postaseră acum doi oameni negri. McKie studia conţinutul carului. Obiectele plate erau un fel de tăblii sculptate, purtând picturi stranii, care îl duceau cu gândul la carapacele Palenki. Oricum, nu-i plăcea deloc cum se uitau bărbaţii aceia la el. Se simţea încolţit. Mâna din buzunar i se crispă pe mânerul pistolului cu radiaţii. Simţea cum se strânge cercul în jurul lui. Nu-i plăcea să-şi simtă spatel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rj X. McKie, Sabotor Extraordinar, spuse el, înaintând spre albul bărbo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ipă, spunând ceva ce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na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ghiţi în sec. Aceste sunete nu-i spuneau nimic. Straniu… Nu credea că există în univers vreo limbă pe care să n-o cunoască. Poate că R&amp;R descoperise aici o nou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oficială, trimis de Birou, reluă el. E mai bine să ştie toţi asta, să respect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derwe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wl’ik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privi în direcţia vocii, apoi spre McKie. Acesta analiza biciul. Văzându-i privirea, bărbosul strânse cu putere mânerul flexibil de oţel. Continua să-l privească pe McKie. Mânuia biciul cu o siguranţă care-l înfioră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bic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pre obiect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sch! Brawzen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u câţiva paşi spre el şi întinse mâna spre bici. Bărbosul clatină din cap cu o mutră fioroasă. Nu te puteai înşela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Kely! spuse el, biciuind lemnăria căruţei şi arătând din ochi obiectele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naliză din nou conţinutul căruţei. Obiecte artizanale, probabil. Ştia că obiectele făcute de mână erau plătite cu bani grei, de oameni sătui de produsele în serie ale uzinelor automatice. Dacă obiectele fuseseră fabricate aici, atunci îi era clar că se afla în faţa unei forme grosolane de exploatare a mâinii de lucru ignorante. Sclavi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Abnethe avea, poate, şi colţuri morbide, dar şi o justificare 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liss Abnethe? se hotărî să întreb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clanşară o reacţie ciudată. Bărbosul îşi înălţă capul şi îl fulgeră din priviri. Mulţimea care-l înconjura începu să murmur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repe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awss Abnethe! ţip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psalmo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h Abnethe! Epah Abnethe! Epah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ik! lătr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planetă? Unde mă aflu, de fapt? întrebă McKie,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fixă privirea în ochii bărbosului; celălalt îl înfruntă cu stoicism, apoi făcu semn din cap, ca şi cum ar fi ajuns la o anumită conclu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spaw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creţi fruntea. Încurcată afacere! La fiecare pas, dai de probleme de comunicare! Dar orice-ar fi, văzuse destule pentru a putea cere o anchetă oficială a poliţiei. Nu poţi lăsa în asemenea stare de decădere nişte fiinţe umane! Cu siguranţă că Abnethe era în spatele afacerii. Biciul, reacţia la numele ei… Tot satul îi amintea de nevroza lui Abnethe. La oamenii din apropiere, observase cicatrici pe piept şi pe braţe. Dacă erau urme de bici, Abnethe, cu tot aurul ei, nu se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 în ceafa lui McKie şi îl propulsă în faţă. Bărbosul ridică biciul, iar McKie simţi lovitura apropiindu-se. Încercă să-şi scoată din buzunar pistolul cu raze, dar muşchii nu-l mai ascultau. Trupul îi devenise o masă informă, de necontrolat. Nu mai vedea nimic prin perdeau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ceva, ca o exploz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stare de uitare adâncă. Înainte de a-şi pierde cunoştinţa, se gândi brusc la monitorul implantat în craniu. Dacă-l vor fi ucis, undeva, în univers, un taprisiot va fi alertat şi va transmite un ultim raport despre un anume Jorj X.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şti ce bine mi-ar face!» Dar nu-i mai răspunse nimeni. Doar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lună», realiză uimit McKie. Obiectul luminos de deasupra lui nu putea fi decât o lună. În întunericul adânc, luna se ridicase deasupra siluetelor înţepenite ale acoperişur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to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era tot acolo, incredibi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oară ceafa şi tâmpla stângă… Făcu bilanţul simţurilor sale amorţite şi conchise că stătea pe pământ, întins pe spate, cu faţa spre cer, imobilizat de frânghii legate de pari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rânghi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e afla era lipsită de demnitate: cu picioarele depărtate şi mâinile î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u privirea printre constelaţiile care intrau în câmpul lui vizual. Unde put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lipi o lumină. Voi să întoarcă privirea spre ea, dar o durere surdă îl străfulger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ăsună urletul unui animal. Din depărtare îi răspunse un răget răguşit. Linişte. Apoi, alt răget. Pentru McKie, aceste zgomote confereau nopţii o altă dimensiune. Auzi foşnet de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gemând,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limba galactică standard. Cele două umbre se conturară din noapte şi se oprir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rb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ca şi cum ar fi treaz,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se McKi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târniră în ţeastă mi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oi, oamenii, ştiţi să vă supuneţi ordinelor,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răspunse McKie. Tu eşt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ă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rebă cine putea fi bărbatul. Distingea în glasul lui intonaţii non-umane. Non-umane sau umanoide? Dintre co-senzitivi, doar un Pan Spechi se putea apropia într-atât de o fiinţă umană, încât conformaţia lui fizică să fie copiată după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eliberaţi, nu răspund de urmăr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răspunde, zise cu rău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ajuns aici,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norm. Dacă Fanny Mae e pe punctul de a renunţa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g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mposibil. N-avea cum să ajungă aici fără ajutorul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pretin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ăpăm imediat de el, pro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artă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spune că nici un taprisiot nu poate localiz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cKi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avut şi o convorbire de la mare distanţă!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prisiot nu poate localiza acest colţ de univers? Ce-ar putea justifica o atar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vreme să ne găsească, nici să acţioneze. Trebuie să-l eliminăm, hotărî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mutare inteligentă! replic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îl ironiză glas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rcă să le vadă chipul, dar ei se ţineau în umbră. Ce era atât de aparte în vocea bărbatului? Cât despre femeie, era clar că-şi modificase vocea cu ajutorul unui storte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ui monitor de viaţă, anunţ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al meu,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e enerv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şi monitorul va începe să emită, spuse McKie. Taprisioţii vor cerceta sectorul şi îi vor identifica pe toţi cei din jurul meu. Chiar dacă nu vă vor putea găsi, vor şt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mă face să tremur! îi răspunse batjocorito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m a ajuns aici! se încăpăţâ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Fanny Mae a renunţat l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xistă undeva o clauză pe care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oar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sibil. Sunt momente când mă întreb dacă vorbim, de fapt, aceeaşi limbă. Ce mai există în afară de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de ce porţi storter?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chimba vocea, nu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ineva a spus că e imposibil, ripo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ţi lipseşte capul!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decât picioare frumoase, glum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nny Mae a putut rupe contractul. Aminteşte-ţi clauza de protecţie. E mai probabil că l-a trimis aici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face să sufere şi eu nu pot accepta ast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şi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l facem să sufer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Abnethe», îşi spuse McKie, amintindu-şi incapacitatea ei de a suporta suferinţa co-senzitivilor. «Dar cine e celălalt?» se întreb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liss, îţi dai seama că oamenii tăi mi-au spart ceafa?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fă? întrebă voc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doctor, hotărî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ă! ţip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nu?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ricum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fer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arcă să fugă în timp ce-l ducem la doctor? Agenţii Biroului de Sabotaj au mari resurse! Fanny Mae ni l-a trimis, iar noi suntem obligaţ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 Nu vreau să ştiu ce va fi. Cheo, vreau să nu-i mai pronunţi niciodată nume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tăia în bucăţi mici. Iar eu voi urla tot timpul de durere,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l să tac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auzi îndepărtându-se. Încordându-şi puteri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Mă va face să sufăr cumplit! Ştii bin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lor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nu mai întârzia!», se gândi McKie. «Cheamă Calebana! Trebuie să plec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sperat, de sfori. Dar ţăruşi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lebana!» se gândi el. «M-ai trimis aici ca să mor! Şi mai spunea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întregi de interogatorii, întrebări exasperate şi răspunsuri de neînţeles, Furuneo chemă un rechizitor pentru a păzi Calebana. La cererea lui, Fanny Mae deschise poarta ovală, care îi permise să respire puţin aer curat. După căldura din Sferă, afară părea să domnească îngheţul! Vântul se înteţise, aşa cum se întâmpla de obicei înainte de căderea nopţii. Valurile se spărgeau de stânci şi de peretele de lavă din spatele Sferei. Era vremea refluxului, iar valurile se spărgeau în jerbe de spumă de pereţii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îşi spuse cu amărăciune Furuneo. «Fanny Mae spune că nu sunt legături. Şi atunci,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atât d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tre unu şi opt e o conjuncţie. Utilizare corectă 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 de identitate… Concep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pă Furuneo. Ce spuneai că este între unu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di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e-are-a face înainte cu solv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rofund ca solven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tupid! Cum adică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non-disociată a conj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la început, gemu Furuneo. Ce-i aia o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 non-conţinu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u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ntre unu şi x,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şi prinse capul în mâini, aşa cum făcuse şi McKie înaintea lu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doi, trei, patru, cinci, şase, şapte, între unu şi op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răspunse Calebana. Concept de deschidere. Nimic conţine totul, totul con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ândesc eu? o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constrâng, spuse Calebana. Constrângerea ameliorează compreh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re?… E vorba d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staţionar când totul în mişcare, îi explică ea. Aşa conjuncţia. Conceptul de infinit este vidul fără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stadiu, Furuneo ceru să iasă pentru a lua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înţelesese de ce Calebana trebuia să menţină o temperatură atât de ridicată în interio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ă de mişcare, îi răspunse ea, evitând, astfel, o altă explicaţie neinteligibilă, cum ar fi fost convergenţă de viteză sau concept de generar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fect de fricţiune? lansă, timid,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necompensată între dimensiuni, probabil mai bună aproximaţie,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memora tentativele zadarnice de a pricepe ceva, Furuneo sufla în pumni pentru a se încălzi. Soarele apusese, iar pe platoul stâncos sufla, din direcţia mării, un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ales între a îngheţa şi a mă perpeli ca un condamnat la flăcările iadului», gândi Furuneo. «Dar ce s-o fi întâmplat 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uluk lansă un apel la mare distanţă prin intermediul unuia dintre taprisioţii Biroului. Furuneo, care tocmai îşi căuta un colţ mai ferit de vânt, îşi simţi glanda pineală activată. Lăsă jos piciorul pe care abia îl ridicase, îl fixă solid într-o băltoacă şi îşi pierdu instantaneu orice senzaţie corporală. Spiritul îi fusese în întregime absorbi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luk, de la Laborator, zise vocea. Scuză-m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aţi făcut să-mi fixez piciorul într-o groapă cu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încă puţină apă îngheţată pentru tine. Trebuie să-l aduci înapoi pe McKie, prin Calebană, după exact şase ore standard socotite începând de la orele patru şi cinzeci şi unu de minute timp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su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 unde l-a trimis Calebana. Ai idee cum funcţionează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rin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 înseamnă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fla, vei fi primul pe care-l vo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contradicţ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scultă: ce-ar fi dacă mi-ai permite să-mi scot piciorul din apa asta îngheţată acum? Probabil că s-a congel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coordonatele în timp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Sper că n-o să-l trimită pe McK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i povesti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spu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bine că ai descoperit singur toate astea. Ştii, o clipă, am crezut că nu abordezi problema cu suficie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reavi, seriozitatea şi sinceritatea erau cel puţin la fel de importante ca pentru taprisioţi, dar Tuluk stătuse suficient în preajma oamenilor pentru a fi în stare să recunoasc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rasă cu nebunia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noscut aforism wreav, dar semănă atât de bine cu ceea ce ar fi putut spune Calebana, încât pe Furuneo îl încercă un acces trecător de nebunie, datorat, în parte, efectelor agresalului. Îşi simţi ego-ul dizolvându-se. Tremură şi îşi întări mental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de a-ţi pierde identitatea?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tragi şi să mă laşi să-mi scot picior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 o senzaţie de sfârşeală. Ar trebui să te odihneşti, spu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avea timp. Sper că nu voi adormi în Sfera fierbinte a Calebanei. M-aş trezi gata prăjit, numai bun pentru o cină de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vă exprimaţi uneori într-o manieră respingătoare, spuse wreav-ul. Dar ai face bine să rămâi treaz câtva timp. S-ar putea ca McKie să aibă nevoie de punctu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nu de lumină avea nevoie Abnethe pentru gândurile ei întunecate. Blestematul de Cheo, cu tendinţele lui sadice cu tot! Greşise finanţând operaţia chirurgicală ce făcuse dintr-un Pan Spechi un monstru egostazat. Oare de ce se schimbase atât faţă de vremurile când îl cunoscuse? Era atât de exotic, atât de… excitant… Totuşi, avea încă nevoie de el. Nici ea nu putea nega perspectivele extraordinare ale descoperirii lor. Cel puţin, acest fapt rămânea extrem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fotoliul ei moale, unul dintre rarele tipuri adaptate pentru a toarce încet în timp ce-şi legănau stăpânul. Vibraţiile uşoare îi străbăteau întreg trupul, ca şi cum ar fi căutat peste tot iritarea şi încordarea, pentru a o elimina. Era atât d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ei ocupau etajul superior al turnului pe care-l înălţaseră aici, pe această lume, siguri fiind că nu pot fi atinşi de nici o lege, de nici un mesaj, în afara celor intermediate de o singură Calebană, care nici ea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sese McKie aici? Şi de ce spusese că a fost contactat printr-un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viu, sensibil la stările ei, se opri din tors în timp ce ea se ridica. Minţise, oare, Fanny Mae? Mai exista, oare, un alt Caleban capabil să descope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dificultăţile de interpretare a întregii conversaţii, Calebana era totuşi sigură că înţelesese esenţialul. Lumea în care se afla nu avea decât o cheie, iar această cheie era spiritul lui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din acest spaţiu un loc veşnic sigur, vor exista morţi, e drept, dar morţi fără suferinţă – un orgasm gigant de morţi fără suferinţă. Un singur culoar pe care moartea îl va închide. Toţi supravieţuitorii aleşi de ea vor trăi fericiţi aici, departe de toate aceste…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e-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în noapte. Covorul, creatură adaptată asemenea fotoliului, fremătă pe toată suprafaţa lui moale sub mângâierea tălp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pluti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licaţiilor şi a ciudatei sincronizări, trebuia să mărească, totuşi, cadenţa flagelărilor. Fanny Mae trebuia adusă cât mai rapid la discontinuitatea finală. A ucide fără a produce suferinţa victimelor: iată o perspectivă la care ea med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Furuneo se sprijinea de peretele curb al Sferei. Blestema întruna căldura. Ceasul lui implantat îl anunţă că, nu peste mult timp, urma să-l aducă înapoi pe McKie. Încercase să-i explice acest lucru şi Calebanei, dar aceasta se încăpăţâna să nu priceapă noţiun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ile se întind şi se scurtează. Se deformează şi variază, lansând valuri de mişcare de la una la alta. Astfel, timpul rămâne 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ortal al unui culoar S se deschise brusc. Exact deasupra lingurii gigantice 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se zăriră chipul şi umerii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depărtă de pereţi şi se scutură pentru a-şi risipi toropeala. Blestema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ichino Furuneo! zise Abnethe.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imediat. Cunosc chipul tuturor agenţilor din Biroul vostru stupid. Uneori, poate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a o biciui pe Calebană? întrebă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aparatul holografic şi se apropie cât mai mult de deschizătura culoarului, aşa cum îi ordona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închid culoarul înainte de a avea o mică discuţie, îl avertiză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ezită. Nu era Sabotor Extraordinar, dar nu ajunsese agent planetar fără a fi învăţat să recunoască circumstanţele în care trebuia să nesocotească ordinele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m putea discu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o privi fix. Vidul din ochii ei îl ameţi. Femeia era devorată de propria-i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mai ai sau n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eo, ai fi o posibilă parte a proiectului nos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de ce, Furuneo era convins că Abnethe minte. Şi totuşi, era ciudat că se trăda în felul acesta… Îi tremuraseră buzele când pronunţase numele lui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ie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ar reacţiona dacă ar scoate holograful şi ar începe să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l-a trimis pe McKie după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trebarea era foarte importantă pentru ea. Pesemne că McKie cam tulburas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cKie? o interog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orbesc despr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i zdravănă!» se gândi Furuneo. Doar ea pomenise prima d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îşi strânse buzele şi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hino Furuneo,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nălţă uimit sprâncenele. Buzele lui Abnethe fremătau din nou. Cu siguranţă că ea ştia răspunsul. Dacă-şi procurase poza lui, pesemne că-i aflase şi punctele slabe.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murmură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obişnuieşti! Nu poţi trăi în trecut! ţipă el,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s-ar putea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i şaizeci şi şapte de ani, dacă nu mă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reluă ea. Şi pari chiar mai tânăr decât vârsta pe care o ai. Sunt sigură că eşti plin de vitalitate şi că ştii să apreciez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încerca să-l angajeze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usta existenţa, ai nevoie de ingredientele necesare. E ciudat să găsesc un om ca tine în acest Biro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uneo se gândea uneori la acest lucru. Dar, în acelaşi timp, se întreba ce legătură putea avea el cu proiectul misterios de care vorbea Cheo şi pe care ei i-l o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ară în tăcere câteva clipe, ca doi luptători pe punctul de a se înfrunta. Oare ce-i putea oferi ea? Era o femeie seducătoare: buze generoase, ochi mari, verzi, obraz oval, armonios. Văzuse şi reproduceri holografice ale trupului ei – Esteticienii de pe Steaydon îşi făcuseră bine treaba. Femeia ştiuse să profite de toate avantajele averii e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iscusit, dar ea îi răspunse cu o undă de sincer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nghiţi în sec. Căsătoria lor nu fusese nicidecum ca toate celelalte, chiar dacă, după moartea Madei, renunţase la celibat. Fusese ceva dincolo de vorbe, de trupuri. Dacă mai exista ceva solid şi etern în universul acesta, atunci aceasta fusese iubirea lor. N-avea decât să închidă ochii pentru a-i simţi alături prezenţa. Nimic n-o putea înlocui, iar Abnethe ar fi trebuit să ştie asta. Nu avea ce să-i ofere. El avea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Eşti gata să-mi onorezi cererea? întrebă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potrivite,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explodă Furuneo. Ce naiba or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parent, n-am nevoie să ştiu pentru a mă folosi de ele, răspuns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eşti acol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e simţea îngheţat, în ciuda căldurii care domnea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arată-i! ordonă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ortal al culoarului S se deschise, apoi se închise iar, cu zgomot; în cele din urmă se deschise larg. Abnethe dispăruse. În locul ei, se profila ţărmul însorit al unui ocean liniştit. Pe plajă, se zărea un stabo-yacht oval, ale cărui vele coborâte lăsau să se vadă o tânără întinsă pe burtă în mijlocul unui hamac plutitor, ce-şi dăruia trupul razelor calde ale unui soare reg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ontempla scena, incapabil să facă vreun gest. Tânăra înălţă capul şi privi spre ocean. Apoi îl ple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nethe venea de undeva de deasupra capului lui. Probabil că folosise alt culoar. Dar el nu-şi putea dezlipi privirea de la scena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ând ai holograf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iubit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noastră de miere, se bâlbâi Furuneo. Recunosc chiar şi ziua. Prietenii m-au dus să vizitez lacul acoperit, dar pentru că ei nu-i plăcea să înoate, a preferat să rămână pe stabo-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exact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dreapta, e arborele flambok. În ziua aceea, înflorise, iar eu pierdusem spectacolul… Vezi floarea-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eşti sigur de autenticitate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arii tăi mă înregistrau chiar în acele clipe?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vizionari. Scena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u trecut patru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ţipa. Ea t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 putea auzi? E moar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acum, crede-m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e Furuneo concept de acum conţine conjuncţii relative. Caracter prezent al scenei, autentic, confirm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avea chipul crisp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uce acest yacht, împreună cu tine, într-un loc anume, pe care Biroul nu-l va găsi niciodată, propuse Abnethe. Ce zic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îşi şterse lacrimile ce-i şiroiau pe obraji. Simţea mireasma oceanului şi efluviile de parfum puternic al florilor de flambok. «Dar nu-i decât o înregistrare», îşi spuse. «Nu poate f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vede Mada, dacă scena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nny Mae mi-a urmat instrucţiunile şi ne-a ascuns vederii ei. Totuşi, zgomotul străbate până la ea.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upus unui ordin, tânăra Mada se ridică şi începu să admire arborele flambok. Începu apoi să fredoneze, încet, o melodie binecunoscută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crezi, interveni Mliss. Acesta-i secretul meu, Furuneo… Secretul pe care l-am descoperit cu ajutorul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aranjezi conjuncţiile potrivite şi ţi se deschide totul, până şi trecutul. Dintre toţi calebanii, doar Fanny Mae a mai rămas, pentru a ne putea dărui acest trecut. Nu ne vor putea găsi nici taprisioţii, nici Biroul, nici oricine altcineva. Vom putea fi veşnic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iluzie! spus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Doar simţi mireasma florilor, briz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pentru un fleac,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ca nu cumva cineva să ne descopere întâmplător secretul înainte de vreme. Dar dacă cineva – cineva în care Biroul are încredere – i-ar putea furniza rapoar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ar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lagelările au încetat, că Fanny Ma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nny Mae îşi va atinge discontinuitatea finală, tu vei fi departe, la adăpost, alături de iubita ta. Nu-i aşa,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ă autentică,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fixă deschiderea culoarului cu o privire meditativă. Mada! Era chiar acolo, lângă el. Nu mai cânta, îşi masa trupul cu o cremă protectoare. Dacă Fanny Mae ar apropia puţin culoarul, ar putea chiar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în inim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acolo, pe undev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eveni pe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i făcut şi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ţia ta e plec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a fost furată de un monstru marin, sau că a ieşit în la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ăit treizeci şi ceva de ani dup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trăi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a fi la fel. 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întrebă el. «Da, poate că mă va recunoaşte. Fără îndoială, va înţelege necesitatea unei astfel de hotărâri.» Dar înţelegea că Mada nu-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grijă, ea va trăi şi după aceşti treizeci şi unu de ani, şopti insinuant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clătină din cap, dar gestul se adresa doar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ierta niciodată, la fel cum nu-l va ierta nici tânărul care găsise yachtul gol. Iar tânărul acesta, el însuşi, nu era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ierta-o niciodată», gândi el. «Tânărul care am fost nu mi-ar putea ierta toţi aceşti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că schimbi cursul istoriei sau ceva de genul ăsta, te înşeli. Fanny Mae mi-a spus că sistemul nu funcţionează aşa. Pur şi simplu, transformi o situaţie izolată. Situaţia nouă îşi urmează propria-i logică, restul rămânând aproap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lui Fanny Mae să închidă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osteneşti? Nu pot accepta, spuse Furune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eo se uită pentru prima oară în direcţia vocii, văzând un mic culoar exact deasupra capului său. În deschiderea culoarului, se întrezăreau ochii, nasul şi gura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âna lui Abnethe deveni vizibilă, indicând celălalt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şti pe cale să refuzi! Priveşte, te somez să priveşti! Poţi să spui cu mâna pe inimă că nu-ţi dor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 era din nou întinsă în hamac, cu capul pe pernă. Aşa o găsise când se întorsese d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of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real. Nu ţi-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dacă nu vezi diferenţa între ce aveam eu şi Mada şi ceea ce-mi oferi tu. Sincer,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va îl strânse de gât, retezându-i vorbele. Bătu aerul cu mâinile… Se simţea plutind… Capul întâlni rezistenţa culoarului. Gâtul îi era în punctul de închidere al culoarului S, care se închise brusc. Trupul lui Furuneo căzu inert pe sol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ţipă Cheo. Ţi-ai pierdut minţile! Dacă nu venea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suspină răguşită Abnethe, îndepărtându-se de locul unde capul însângerat macula solul Sferei cal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Tocmai când aproap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i să distrugi totul! ricană Cheo, apropiindu-şi de ea obrazul plin de cicatrici sângerânde. Ce aveţi voi, oamenii,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i cheme pe ceilalţi şi să le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mi vorbeşti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apul meu în joc, îţi vorbesc pe ce to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sufere!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deloc din cauza mea! Tu i-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se depărtă de chipul acestui Pan Spechi cu trăsături umanoide, grotesc dis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mereu că nu suporţi suferinţa altora, tună Cheo. De fapt, îţi place. Răspândeşti numai suferinţă în jurul tău. Ştiai bine că omul nu ar fi acceptat oferta ta stupidă şi, totuşi, ţi-a plăcut să-i fluturi pe dinainte tot ceea ce a pierdut. Asta nu înseamnă a pro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o,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cumplit până ce eu am pus capăt jocului. Şi ştii bin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i adevărat! Nu l-am făcut să sufere! ţip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se repezi spre el, lovindu-l cu pum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o prinse de mâini şi o forţă să se aşe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ncinosul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cu o voce cev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ascultă-mă! Nu avem nici o posibilitate de a şti exact cât timp va mai trăi Calebana. Fii rezonabilă! Avem la îndemână un număr limitat de perioade fixe în care putem utiliza Ochiul S şi trebuie să profităm cât mai mult de ele. Ai fost pe punctul de a risipi aiurea una dintre ele. Mliss, nu ne putem permite astfel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apul plecat, încăpăţânându-se să nu-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ă fiu aspru cu tine, Mliss, reluă el. Dar metoda mea e mai bună – ai recunoscut şi tu asta. Trebuie să ne păstrăm integritatea propriului nostru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uşor capul,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la ai noştri. Plouty a inventat un joc t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viaţă pe McKie. Ar fi o achiziţie bu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ne-ar putea face? Ar putea fi interesant. Nu doar din cauza Biro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e prea târziu. Deja am trimis un Palenki cu… În fi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îi elib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se ridică, cu nările dilatate de furie. Îl privi o clipă printre gene, cu capul aplecat. Şi, dintr-o dată, piciorul ei drept zbură, lovindu-l pe Cheo drept în fluierul piciorului stâng. De durere, acesta începu să ţopăie prin cameră într-un picior. Dar cu toată suferinţa,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plac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se aruncă în braţele lui, cerându-i iertare. Probabil că în noaptea aceea, nu vor juca jocul cel nou al lui Plouty, ci un alt joc, vechi de când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nitorul lui Furuneo se activă pentru a-i anunţa moartea, taprisioţii începură să sondeze zona care înconjura Sfera. Nu găsiră decât Calebana şi patru rechizitori ce supravegheau zona. Complexul de împrejurări, motivaţiile sau culpabilitatea co-senzitivilor nu ţineau de resortul taprisioţilor. Ei trebuiau doar să semnaleze locul şi prezenţa co-senzitivilor aflaţi în raza aparatelor de sondare. Prin urmare, cei patru rechizitori au fost supuşi zile-ntregi unui sever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a întâmplat cu Calebana. Înainte de a lua o hotărâre în ceea ce o privea, era necesară convocarea adunării generale a Biroului de Sabotaj. Moartea lui Furuneo se petrecuse în împrejurări misterioase: capul dispăruse, iar răspunsurile Calebanei erau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luk intră în sala de conferinţe, după o convocare care-l sculase practic din pat, Siker bătea darabana în tăblia mesei, folosind pentru asta vrila sa centrală de apărare, într-un gest foarte puţin potrivit seninătăţii unui la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ţiona fără McKie. E o problemă prea delicată, spuse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şi ocupă locul, se sprijini pe suportul wreav adaptat speciei sa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n-a fost contactat încă? Furuneo ceruse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căci nimeni nu auzea nimic: toţi vorbeau în acelaşi timp. Imediat ce se putu face auz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rpul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pistă, spuse Tuluk. Poliţia se va ocupa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permite. Era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iker. Nu putem face nimic fără McKie. El s-a ocupat de totul, încă de pe vremea când noi nu bănuiam nimic. Şi tot el se va descurc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să revenim asupra hotărârii? întrebă cineva di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luăm în ordine: Furuneo a murit. Era însărcinat să-l aducă înapoi pe McKie încă de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şeful Pan Spechi al Biroului, ascultase tăcut şi atent tot acest schimb de cuvinte. Ţinea sub control ego-ul grupei sale de viaţă pentarhică de aproape şaptesprezece ani, o medie deloc de ignorat pentru un Pan Spechi. Deşi ideea îl revolta, ştia că urma să-şi transmită ego-ul celui mai tânăr membru al incubatorului. Ca urmare a tensiunii provocate de această criză, schimbul urma să se producă mai curând decât ar fi crezut. «Ce preţ cumplit trebuie să plătesc pentru slujirea Co-senzitivităţi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manoid creat genetic pentru înfăţişarea lor îi făcuse pe ceilalţi umanoizi să uite caracterele esenţiale ale unui Pan Spechi. Dar, în curând, nimeni nu va mai putea ignora adevărul, cel puţin în ceea ce-l privea pe el, Bildoon. Colegii săi co-senzitivi vor fi martorii schimbării: opacizarea privirii, rictusul progresiv ce-i va deforma gura… «Dar mai bine să nu mă mai gândesc la asta», îşi spuse hotărât. Avea nevoie de toate puterile lui pentru a serv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 se părea că nu-şi mai stăpâneşte egoul. Rafinată tortură pentru un Pan Spechi! Dar sumbra ameninţare ce plutea deasupra tuturor co-senzitivilor îndepărta fantasmele personale. Calebana nu trebuia să moară. Până ce nu va fi sigur de supravieţuirea ei, va trebui să lase la o parte toate coşmarurile, toate temerile, cât şi ideea cumplită a pseudo-morţii, care tulbura mintea oricărui Pan Spechi. O moarte şi mai înspăimântătoare plute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ker îl privea cu o întrebare nerostită pe buze. Bildo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uşă plec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ultimul în contact cu McKie?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răspun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ai uşor pentru tine.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şi modifică fanta facială în semn de acceptare. Un taprisiot a fost adus şi instalat pe masă. Acesta se indignă că nu era tratat prin terminaţiile sale verbale cu suficiente menajamente, pentru că nu i se dădea timpul necesar să-şi pregătească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ldoon invocă clauza specială de urgenţă din contractul cu Biroul, taprisiotul consimţi, în fine, să coopereze. Se instală în faţa lui Tuluk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o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i dădu coordona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ordon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ntact, îi ceru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se concentră asupra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fără a se stabili contactul. Tuluk deschise fanta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 închis! lătr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lu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taprisiotul. Deranjaţi subia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lui vermicul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Pff! Pff! Apelul se va stabili doar când va permite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printr-un caleban? se mir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McKie este izolat într-o conjuncţie a al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m ştii, dar stabileşte contactul! îi ordon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luk tresări sub efectul plytotransei declanşate de glanda lui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Aic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nunţate în plytotransă, abia fuseseră auzite d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spunse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treizeci de secunde, nu va mai exista nici un McKie dacă nu-l chemi pe Furuneo pentru a-i cere Calebanei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obilizat, iar un Palenki tocmai se apropie de mine pentru a mă ucide. Îl văd la lumina focului. Are în mână o secure. Mă va tăia în bucăţi. Ştii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hem pe Furune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ntrerupse contactul şi transmise taprisiotului cererea agentului. Era împotriva oricărei raţiuni: oricine ştia că taprisioţii nu pot pune în contact co-senzitivii cu cale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rezenţi în sala de conferinţe, monologul incoerent, caracteristic plytotransei, se desfăşura cu întreruperi. Bildoon voi să-l întrebe ceva pe Tuluk, dar se opri. Trupul tubular al wreav-ului era atât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taprisiotul spunea că trebuie să treacă printr-un caleban, şopti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Bildoon a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ther, aşezat lângă Tulu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putea jura că i-a cerut taprisiotului s-o cheme pe Cal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luă chitherul. Cum se poate ca McKie să fie undeva fără a şti und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a ieşit sau nu din transă? întrebă speriat Siker. Uitaţi-vă, se poartă ca şi cum şi-ar fi pierdut pe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căzu peste co-senzitivii reuniţi în jurul mesei. Niciunul nu ignora ceea ce ar fi vrut să spună Siker. Să fi căzut wreav-ul în capcana unui astfel de apel? Să se fi rătăcit pe tărâmurile stranii de unde personalitatea nu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nzitivii se îndepărtară speriaţi de masa de conferinţe. Dintr-o avalanşă de nori şi pietre, McKie ateriză în mijlocul lor, pe spate, exact în faţa lui Bildoon, care se ridică pe jumăta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ea încheieturile mâinilor însângerate. Privirea îi era îngheţată, iar pletele lui roşcate erau încleiate de o mas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zări pe Bildoon şi, ca şi cum aceasta ar fi explicat t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era pe punctul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ure? întrebă Bildo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un Palenki o ridicas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idică, masându-şi încheieturile înţepenite în locul unde fusese legat. Apoi îşi trecu degetele prin păr. Semăna cu o divinitate batraciană a speciei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explică-mi ce se-ntâmplă aici! îi ordon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fârşit, puţin a lipsit să dispar de tot. De ce a aşteptat Furuneo atât de mult? Doar am spus şase ore,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spre Tuluk, care rămăsese tăcut, înţepenit, sprijinit de suportul lui wre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eo e mort, zis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făcu McKie înce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îi explică în câteva cuvinte,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e-i povestea asta cu securea şi cu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ezat tot pe masă, făcu un scurt rezumat a ceea ce i se întâmplase, în ordine cronologică. Părea că vorbeşte despre altă persoană. Când termin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se află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u să… te taie în bucăţi?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era pe punctul de a cădea. Era cam la zece centimetri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r îşi drese glas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nu-i în sta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uciră spre Tuluk, care se sprijinea în continuare de suportul lui, cu fanta facială închisă. Trupul era acolo, dar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întrebă Bildo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luk nu mai revenea… Cât de mult seamănă asta cu pierderea ego-ului unui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ture cineva taprisiotul ăsta!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un om de la Departamentul juridic. Ştiţi bine că ei nu răspund niciodată la întrebări direc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jenat pe Bildoon, care era pierdut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a contactat Calebana, îşi aminti McKie. Eu i-am ordonat… Era singura cale, pentru că Furuneo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masă, şi se apropie de taprisiotul de lângă Tuluk, asupra căruia se aplecă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pris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trecu arătătorul de-a lungul unui şir de terminaţii verbale, care ţăcăniră ca nişte bucăţi de tablă. Dar taprisiotul nu scoase nici un sune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atingem niciodat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alt taprisiot! cer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gi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frecă fruntea. Avea nevoie de toate resursele lui pentru a rezista. În clipa în care văzuse securea Palenkiului coborând, îşi luase adio de la univers. Un gest final, irevocabil. Încă nu-i venea să creadă că revenise; i se părea că asista la o comedie grotescă a unei creaturi care-i furase corpul, o creatură atât de străină şi totuşi familiară. Camera, cuvintele pronunţate, gesturile celor din jurul său îi păreau o parodie fără rost. În clipa-n care îşi acceptase moartea, înţelesese şi câte experienţe dorite ratase. Nici sala în care se afla, nici Biroul de Sabotaj nu făceau parte din aspiraţiile lui. Vechea realitate era înecată în amintiri egoiste. Totuşi, corpul lui o continua, în virtut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aprisiot fu târât în sală, terminaţiile sale verbale gesticulând în semn de protest. Continua mere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taprisiot! De c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îşi revenise şi studia scena serios şi sceptic. Nimeni nu scăpase din capcana apelurilor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uită la noul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ontactezi colegul? îl întreb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f, puff, puff…,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url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da dat-dat! guiţ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pielea pe băţ dacă nu te apuci de treabă! îl ameninţă McKie. Poţi stabil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uscă ambulantă! Ei! răcni McKie, arătându-i-l pe Tuluk şi pe celălalt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ocaţi cu Calebana, răspunse taprisiotul. Ci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risc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hem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epară reped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S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şi mişcase fanta facială. Apăru un extensor mandibular,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facială a lui Tuluk se deschisese în întreaga ei lărgim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îl chem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se deschise; doi ochi wreav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cKi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acum? întrebă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ăsta!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risiot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el, de c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luat pe sus şi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uluk? îl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acentul e în raport cu anumite configuraţii planetare, în care punctele legate printr-un apel se află în linie dreaptă unele în raport cu altele, în spaţiu. În această comunicare au fost dificultăţi, în parte datorită unei mase stelare discontinue. Iar contactul cu un caleban… nu, nu am cuvi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zi, nici nu realizam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măsur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Ah, da…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i de locul în care ai trăit, insi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re spaţială, da. Trăiesc într-un loc unde există mulţi ocupanţi… ăă… sinonimi? Da,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lmente în contact cu Calebana, explică Tuluk. McKie, nu poţi să înţelegi ce senzaţie stranie! Ca şi cum mesajul ar fi trecut printr-o gaură neagră de ac, iar în gaura asta de ac era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utut-o contacta! îi dezvă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orii mandibulari ai lui Tuluk se agitară, indicând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h! Am văzut un număr imens de secvenţe paralele. Bineînţeles, nu le-am văzut cu adevărat. 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Och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cului. Ochiul nostr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înţelegi ceva?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exprimă ca un caleban, înălţă McKie din umeri. E contaminat, poate.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imba calebanilor nu poate fi înţeleasă decât de nebunii potentaţi, zis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şterse o picătură de sudoare de pe buza superioară. Avea strania senzaţie că aproape înţelege ce spune Tuluk. Explicaţia cuvintelor lui se afla undeva la margine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reveni Bildoon, încearcă să vorbeşti clar. Nu t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îl încuraj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ntactat Calebana? Noi am crezut întotdeauna că e imposibil! relu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s-a datorat Calebanei ce părea a controla conversaţia mea cu McKie. Apoi… McKie mi-a ordonat s-o contactez. Iar ea… par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nchise ochii şi se pierdu într-o rever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clătină din cap şi-i scrută cu privirea pe cei prezenţi în sală, căro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uă pânze de păianjen. Dar pânze naturale, ţesute la întâmplare. Imaginaţi-vă că ele trebuie să intre în contact, să stabilească între ele o anumită conformitate, o o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ocluzie dentară?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această conformitate necesară, această formă dobândită pentru stabilirea unui contact presupune existenţa prealabilă a unor conjuncţ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sunt conj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interveni tapris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ia cineva chest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risiotul fu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explică-mi ce sunt conjuncţiile! îi cer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făcu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pe cuvânt şi să-l laşi să răspundă? E foarte important. Tulu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ite ce-i: ştii doar că artificialul poate fi într-atât de rafinat încât să nu se deosebească de realitatea originară, nu?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conj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se află exact în punctul în care originalul şi artificialul se deosebesc printr-o unică trăsătură, explic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elu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i o cuvă cu carne sintetică şi faci o copie perfectă 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oducere exac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maginează-ţi acest fapt. Ei bine, ar fi o reproducere perfectă, amănunţită, ce ar cuprinde până şi unităţile celulare de comunicare şi care ar fi dotată cu toate amintirile şi reacţiile mele. Dacă i-ai pune o întrebare, ar răspunde ca mine. Nimeni nu ne-ar putea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totuş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ement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zise Tuluk. Ne dăm seama care e copia. Să luăm scaunul viu al lui Bildoon. E un caz difer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care nu gândeşte, complet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scaunul cu pricina. Era un produs al unui proces de reconstituire genetică pe baza chirurgiei ce opera cu selecţii şi cu gene. Ce legătură avea asta cu faptul că fotoliul putea să aibă, de departe, o descendenţ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şte cani-fotoliul?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rană specifică lui, desigur, răspunse perplex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el, nici hrana lui nu sunt identice cu carnea lor reală, ancestrală. Cuva cu carne sintetică nu-i nimic altceva decât un lanţ infinit care fabrică proteine. Scaunul e făcut din carnea care se pierde în procesul de funcţionare a acest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pentru asta a şi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schise larg ochii. Începea să înţeleagă ceea ce voia Tuluk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sunt diferenţiale, conchi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înţelegi ceva din toată nebunia asta?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Kie, cu gâtul uscat, încercă zadarnic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a nu percepe decât… aceste diferenţe rafin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ne vede nici ca forme, nici c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a extensiuni temporale. Noi suntem, poate, noduri pe o undă staţionară. Pentru calebani, timpul nu este ceva care ţâşneşte dintr-un tub sub presiune. E mai curând o linie care se intersectează cu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 ce ne ajută asta! interveni Bildoon. Problema noastră urgentă este să punem mâna pe Abnethe. McKie, ai idee unde te-a trimis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eput constelaţiile de deasupra capului. Vom face o psihogramă a tot ceea ce am văzut şi o vom trimite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ceste configuraţii stelare să figureze pe hărţile noastre, remarc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a asta de cultură sclavagistă? întrebă cineva de la Juridic. Am putea lans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înţeles? zise McKie. Problema noastră e s-o găsim pe Abnethe. Am crezut că vom pune mâna pe ea, dar se vede treaba că-i mai greu decât credeam. Unde o fi? Putem spune, oare, în faţa unui tribunal: «Într-un loc necunoscut, o galaxie necunoscută, o persoană de sex feminin, pe care o bănuiesc a fi Abnethe, căci de văzut n-am văzut-o, a făcut ai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murmură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uneo e mort, cine stă cu Fanny Ma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interiorul Sferei patru rechizitori, iar afară, alţi patru care să supravegheze zona, zise Bildoon. Eşti sigur că nu ai nici un alt indiciu pentru locul în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lansată acum de McKie ar fi sortită eşecului, zise Bildoon. Nu… Mai bine ar fi, poate, s-o acuzăm că acordă azil unui Pan Spech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ine-i ăsta, nu?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ocamdată n-am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se întoarse spre alt membru al delegaţiei juridice, o fiinţă umană aflată lâng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an tuşi. Era o femeie subţire, cu plete brune, ochi luminoşi albaştri, obraz delicat şi bărbi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eferabil să ridicăm această problemă în faţa unui consil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rezut, nu te-aş fi solicitat, răspuns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cKie crezu că Hanaman va izbucni în plâns. Dar văzu cum îşi încordează buzele şi priveşte în jur. «Are resurse şi, în plus, e conştientă că aproape toţi cei din jur sunt sensibili la farmecele e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zise ea. De ce stai în picioare, pe masă? Doar nu eşti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ări de pe masă şi, găsind un cani-fotoliu liber în faţa ei, se aşeză şi o fixă cu o privire intensă,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ituaţia: acum două ore, printr-un Palenki, Abnethe a încercat să biciuiască o calebană. Conform ordinelor primite, un rechizitor a intervenit şi a secţionat braţul acelui Palenki. Imediat după asta, avocaţii lui Abnethe au depus o plângere, încheie Han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u dinainte pregătiţi, murmu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aprobă ea. Motivele invocate sunt: sabotaj, abuz de putere din partea Biroului, adică, pe scurt, nedenunţ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 de putere?! se mi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e legi-robot care nu intră sub jurisdicţia gowachină, explică Hanaman. Nu trebuie să stabilim nevinovăţia celui care depune plângerea înainte de a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Biroul de Sabotaj este somat să-şi exercite responsabilitatea colectivă în consecinţele acţiunilor ilegale comise de agenţii săi, aflaţi în exerciţiul funcţiunii, în conformitate cu autoritatea care le-a fost con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întrerupse McKie. Dar merg mai depart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ă biroul de crima de a nu fi intervenit în împiedicarea unui act criminal şi de a nu fi deferit justiţiei vinovatul, după săvârşire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tat num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disperaţi cu adevărat, dacă merg aşa depar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probabil, că nu vom rămâne pasivi în timp ce oamenii noştri sunt ucişi! zise Bildoon. Ştiu că avem o copie a contractului cu Calebana, contract care îi dă în exclusivitate dreptul lui Abnethe de a folosi culoarul lui Fanny Mae. Nimeni altcineva în afara ei nu putea provoca moartea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Calebanei, remarc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Tuluk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răspunse McKie. Dar am dreptul să apar în faţa unui tribunal robolegic. Totuşi, şi asta ne poate aju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Furuneo, aminti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cere restitui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clară că e la Fanny Mae? întrebă Han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r am de gând să-l cer! Mă voi adresa Calebane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an înclină capul, privindu-l admirativ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şopti ea. Iar dacă se vor interpune, îşi vor dovedi vinovăţia. Dacă am av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luk? întrebă Bildoon. Ai putea scoate ceva din creierul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mpul scurs între analiză şi clipa morţii. Persistenţa nervoasă 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ft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tărî McKie, s-ar zice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spus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ordin rechizitorilor să se retragă sa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Bildoon. Ştiu că trebuie să te întorci în Sfe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re capul lui Furuneo cu martori, dar asta nu e suficient. Pe mine mă vor ei. Am scăpat din mâinile lor şi nu ştiu cât de bine le cunosc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ştii?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că am mai discu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fer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Dar, singur fiind, poate vor încerca să discute cu mi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ate vor mai reteza un cap, îl ironiz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erită încercat? întrebă McKie, privindu-i pe rând pe cei prezen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une pe McKie sub supravegherea unui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ierdut încă înainte de a intra în plytotransă, remarc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aprisiotul îşi limitează contactele la o durată minimală de trei sau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vreme cât nu strig după ajutor, taprisiotul se retrage imediat. Nu-i rău,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asta, rosti Bildoon.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or vorbi deschis dacă locul va fi plin de rechizitor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putem să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îi aruncă lui McKie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între Abnethe şi McKie ne-ar fi utile şi în reperarea poziţiei ei, interven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se întoarse întreb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are o poziţie fixă pe Cordialitate. Cunoaştem perioada planetei noastre. În clipa contactului, Sfera se va orienta spre o anumită direcţie – linia de minimă rezistenţă la contact. Când contactele vor atinge un anume număr, vor descrie un co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nethe undeva în interior, încheie Bildoon. Presupun că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trebuie să se reunească în spaţiu, spuse Tuluk. Între punctele de apel nu trebuie să existe mase stelare prea mari, nici nori de hidrogen, nici corpuri planetar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teoria, spuse Bildoon. Dar, ca să ne închipuim ce-i pot face lui McKie, n-avem nevoie de prea multă teorie. Le sunt suficiente două secunde pentru a-i băga capul într-un culo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îşi trecu arătătorul de-a lung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contactaţi prin taprisiot din două în două secunde, spuse McKie. Sau, mai bine, aduceţi mai mulţi taprisioţi şi stabiliţi o reţea. Formaţi un cordon de agenţi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vor contacta?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recem la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atenţie, McKie îşi dădu seama că Sfera Calebană nu era mai ciudată decât alte locuinţe pe care le vizitase. Era cald, e drept, dar căldura era benefică pentru stăpâna casei. Alţi co-senzitivi trăiau la temperaturi şi mai mari! Lingura uriaşă ce adăpostea non-prezenţa Calebanei era un fel de… divan. Ţepii de pe pereţi, luminile, bobinele, toate aveau un aspect tradiţional, deşi McKie se îndoia că ea le-ar putea pricepe rostul. În locuinţele automatizate de pe Breedywie existau, totuşi, console de control mult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nu erau prea înalţi, dar McKie putea sta în picioare fără să se aplece. Lumina difuză mov nu era mai ciudată decât strălucirile variabile ale gowachinilor; vizitatorii acestora erau obligaţi să poarte ochelari pentru a nu orbi! Covoarele nu semănau deloc cu tradiţionalele animale vii, dar erau la fel de moi. Simţea în aer miros de dezinfectant clasic pe bază de pirocenă, iar vaporii acesteia, combinaţi cu căldura, erau de-a dreptul sufo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ătină din cap. Îl deranja bâzâitul taprisiotului, dar era sigur că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a atins discontinuitatea finală. I-a fost retrasă substanţa, îi explic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dică, sânge şi carne», se gândi McKie. Spera ca aceasta să fie semnificaţia cuvintelor ei, însă nu-şi făcea prea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vea un curent de aer proaspăt… Doar atât, o uşoară pală de aer…», se r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 bău un gât de lichid dintr-o sticlă, cu care, prevăzător, se în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ici,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preze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ă reciprocă la noi – să ne vedem,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că foloseşti timpurile verbale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z verbe în poziţie n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ruga să-mi expli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explici din nou cum sunt sincronizate flage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rmele ating proporţiile dobândite,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 deja. Dar c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di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devreme. Doar ai vorbit de for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ja. Mai devreme, repetă Calebana. Da, e timpul pentru diferite configuraţii obţinute prin alterarea liniară a conjuncţiilor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bani, timpul e un punct pe o linie», îşi aminti McKie explicaţia lui Tuluk. «Trebuie să caut diferenţele subtile, rafinate. E tot ce „vede”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forme e vorb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definite prin linii de durată. Văd multe linii de durată. Din contră, voi nu primiţi senzaţia vizuală decât de la o linie. Straniu… Şi alţi profesori explică la persoană a mea, dar lipseşte comprehensiunea… Constricţie extremă. Admiraţie pentru acceleraţie moleculară, dar schimb confuz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îş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leraţ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definesc molecula ca cea mai mică unitate fizică a elementului sau compusul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ortă dificultate de comprehensiune atribuită de persoană a mea diferenţei de specie. Moleculă egal cea mai mică unitate fizică vizibilă a specie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Care e diferenţa? Doamne, asta chiar nu are nici un sens!» se gândi McKie. De ce vorbeau de molecule şi acceleraţie în loc să defineasc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leraţ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a produsă întotdeauna pe linii de convergenţă atunci cân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gândi McKie. Ridică sticla şi trase o duşcă cu atâta sete încât aproape că se înecă. Se aplecă, tuşind. Iar când îşi recăpătă suf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cceleraţi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oncepte nu sinonime? întreb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răspunse el tuşind. Când vorbeşti… se accelerează viteza moleculelor şi rez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dicitate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eză cu grijă sticla jos şi-i înşurubă dopul.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şti termeni, obiect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plecă gânditor capul. Receptă cuvintele ei în acelaşi mod binecunoscut. Totuşi, percepea în vocea ei un fel de horcăit, o nelinişte… Accentul. Tonul? Renunţă, dar asta nu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etă ea. Explică termeni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 Ah, da… sigur. Râsul e reacţia noastră curentă la un efect de surpriză non-fatală. Nu are un conţinut semanti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repetă ea. Alte întâlniri nodale cu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nodale…, suspină McKie. Apoi, ca într-o bruscă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uzit dej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a. Eu… persoană a mea… Încerc să obţin comprehensiune de acest termen, râsul. Explorăm semnific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ativ. Aş prefera să ştiu ce înţelegi prin schimb de comunicare. Aşa ai spus, nu? Schimb de comunicar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finesc ca voi poziţia pentru linii unic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ne numiţi voi: «linii un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imţea copleşit de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e conjuncţii de la unic la multiplu, de la multiplu la unic, reluă Fanny Mae. Schimb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reuşit să ajungem la acest dialog între surzi! explodă el, clătinând di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referinţe poziţionale pentru situarea loviturii de bici. Aşa început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r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fect Ochi S? întreb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ţinu respiraţia. Din câte ştia el, nici un caleban nu propusese ca temă de discuţie efectele Ochiului S. ABC-ul funcţionării unui culoar era un subiect ce puteau (şi voiau) să-l explice. Dar efectul,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folosesc culoarele şi ştiu câte ceva despre alcătuirea mecanismului de contr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 diferit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vântul nu es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spunem: eu traduc, înţelegi? Noi spunem: «termenul se sustrage nodului». Cred că înţelegi sens de cuvân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tă linia de întoarcere a gândului. Eu cred că ne apropiem de comunicare adevărată. El se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te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El mă felic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bia şopti McKie. Comunic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hensiunea se difuzează… se risipeşte? Da, comprehensiunea se risipeşte când vorbim de conjuncţii. Eu observ conjuncţii de la… psihicul tău. Prin psihic înţeleg: celălalt si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nfiguraţia psihicului, poate chiar şi culoarea sa, reluă Calebana, ignorând tonul său slab. Apropieri şi prelungiri ating conştiinţă a mea. Datorită lor, ajung la desfăşurare de inteligenţă şi, poate, comprehensiune de termen al vostru de masă stelară. Persoană eu atinge comprehensiune doar fiind masă stelară. Înţelegi ast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ine comprehensiune a rătăcirilor tale? Cuvânt dificil, McKie. Probabil acesta este un schimb nesigur. Rătăcire, pentru tine, egal mişcare pe o singură linie. Pentru noi, asta nu există. Un lucru se mişcă, totul se mişcă pentru calebani în planul lor. Efectul Ochiului S combină toate mişcările cu viziunea. Eu te văd în alt loc de rătăcir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brusc interesat, nu lăsă să-i scap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zi? Şi asta ne deplasează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Ochiul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plasează?» se întrebă McKie. Îşi şterse fruntea, apoi gura. Era atât de cald! «Dar ce au toate astea de-a face cu noţiunea de schimb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stelară întreţine şi schimbă, reluă Calebana, ca şi cum i-ar fi ghicit gândul. Nu vedere prin persoană a sa. Conjuncţia Ochi S discontinuă. Voi numiţi asta… claustrare? Dificil de spus. Acest caleban există singur în persoană a sa în plan al vostr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izolaţi», gând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univers va fi singur dacă nu va găsi calea de a îndepărta pericolul care o ameninţa pe Fanny Mae. Dar de ce trebuia ca rezolvarea acestei probleme să treacă printr-un sistem de comunicare atât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lui de a stabili o punte de legătură cu Calebana sub ameninţarea atâtor presiuni erau ca un fel de tortură aparte. Ar fi vrut să accelereze procesul de comprehensiune, dar o accelerare ar fi năruit întreaga Co-senzitivitate în abis. Simţea că timpul zboară. Graba îi crea o stare de nelinişte. Mergea cu timpul alături, îşi potrivea pasul cu al lui, dar totul se petrecea ca şi cum ar fi pornit-o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un copil ce nu avusese timp să folosească un culoar. Copilul plângea, plângea… Şi nu-i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pericolului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iritarea datorată bâzâitului taprisiotului. Asta, cel puţin, îi ţi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ransmit şi taprisioţii mesajele în spaţiu? Văzând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risioţi slabi. Taprisioţi nu posedă energie calebani. Energie de persoană-s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risioţi văd slab la mică distanţă. Taprisioţi nu văd prin masă stelară de persoană-sine. Uneori, taprisioţi cer… amplificare. Calebani furnizează acest ajutor. Schimb de comunicare, înţelegi? Taprisioţi plătesc, noi plătim, voi plătiţi. Toţi plătesc energie. Voi numiţi nevoia de energie… fo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urlă el. Nu pricep nici jumă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gurii, apăru un braţ musculos de Palenki. Înarmat cu un bici. Biciul lovi şi, deasupra lingurii, în lumina mov, ţâşni o jerbă de scântei fosforescente. Braţul şi biciul dispărură înainte ca McKie să facă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şopti e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dân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 McKie. Surpriză, dar nu râs. Aici linia se întrerupe. Lovitură tare, brusc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uspină, îşi notă ora incidentului în orologiul lui mental, iar la contactul următor, transmise taprisiotulu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revin asupra durerii. Sau să analizez noţiunile de bici şi substanţă emanată… sau de foame, de masă stelară, de transportare a co-senzitivilor prin simpla putere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ajunseseră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uk avea dreptate. Contactele Ochiului S necesare flagelărilor aveau o periodicitate determinabilă. Poate şi linia de viziune avea un rol. Dar cert era faptul că Abnethe, împreună cu toată curtea ei de psihopaţi, se afla pe o planetă, undeva în spaţiu, iar planeta asta trebuia reperată. Avea cu ea palenki, wreavi renegaţi, un Pan Spechi evadat şi dracu’ mai ştie ce. Esteticieni şi, desigur, taprisioţi. După Fanny Mae, esteticienii, taprisioţii şi Calebanii foloseau aceeaşi formă de energie pentru a-şi îndeplini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are, încerca să localizăm planeta lui Abneth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rebuie să-ţi onorezi contract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ez până la discontinuitatea fin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i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de discontinuitate ultimă devine vizibilă pentru persoană a mea, spuse Calebana. Fără îndoială, echivalentul lui nu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din nou braţul de Palenki cu biciul care, lovind, făcu să se înalţe o jerbă de scântei verzi.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grăbi şi se apropie la câţiva centimetri de lingură. Niciodată nu fusese atât de aproape de ea. Aici, căldura era mai intensă; McKie simţea furnicături prin braţe. Jerba de scântei se risipise fără să lase nici o urmă pe jos. McKie simţea atracţia non-prezenţei Calebane cu o intensitate tulburătoare. Se strădui să se depărteze. De teamă, i se umezi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tem atât de tare aic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au fost foarte apropiate, remarc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adiacentă notată. Coerenţa următoare mai depărtată. Voi spuneţi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următoare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Prezenţa a ta diminuează intensitate de lovitură de bici. Tu… dai înapoi? Adic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aş vrea să ştiu de ce sfârşitul tău atrage după s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ţi persoană a ta cu Ochi 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nifica blestematul ăsta de univers. Pentru… pentru a crea planete specializate, planete de nuntă, de călătorii, pediatrice, gerontologice, ginecologice, planete de sport, planete de vară sau iarnă, planete-biblioteci. Chiar şi Biroul de Sabotaj are o planetă a lui. Nu ne putem lipsi de culoare. După ultimele statistici pe care le-am citit, mai puţin de unu la sută din populaţia co-senzitivă nu a folosit niciodată un culoar de Och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stfel de utilizare creează conjuncţii, McKie. Trebuie să recuperezi asta. Conjuncţii explodează cu discontinuitate persoană a mea. Explozie produce discontinuitate ultimă la toţi cei ce folosesc culoare de Och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Dar eu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motivul este că alţi calebani ales persoana a mea pentru… coordonator? Nu, termen inadecvat. Receptacul? Poate manipulator. Nu, tot inadecvat. A! Eu, persoană a mea, sunt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u un pas înapoi, copleşit de un val de tristeţe ce-l făcu să urle în semn de protest. Lacrimile îi ţâşniră din ochi împotriva voinţei lui. Un suspin adânc îl înecă. Amărăciunea! Tot trupul îi vibra, dar emoţia îi era indusă de und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bia perceptibil. Tremura încă din toate încheieturile. Dinspre Calebană, unda de emoţie se propagă în toată încăperea ca o undă de căldură, saturând şi înecând receptorii senzoriali aflaţi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entimentul de responsabilitate faţă de toţi cei c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in univers, ce putea să însemne asta? Mental, îşi reprezentă întreaga reţea de culoare calebane. Conjuncţii? Poate filamente… Fiecare fiinţă prinsă în efectul Ochiului S era ataşată printr-un filament reţelei S. Şi asta ce era de fapt? Fanny Mae utilizase cuvinte ca receptacul, manipulator… Oare fiecare călător trecuse printre… mâinile ei? Sau ce-or mai fi fost ele! Dacă ea murea, firele se rupeau şi mur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preveniţi de consecinţe când ni s-au propus efectele Ochiului 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e-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s. Calebani explicat efect. Co-senzitivi manifestat bucurie. Propus schimb de comunicare. Voi numiţi asta pl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nu sunteţi eter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 veşnic.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nzitivi din plan undă al tău caut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ndivi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co-senzitivă caut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i scop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specii la care trebuie să faceţi loc?… Nu credeţi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au ziua a lor, apoi pleacă. Ziua, termen exact? Ziua: unitate de timp, liniaritate alocată, întindere normală de existenţă. Recupe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mişcă buzel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 de linie, timp de existenţă, reluă Calebana. Traducere aproximativ exac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dă dreptul să ne… „termini „? întrebă McKie, regăs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McKie. Cu conjuncţii adecvate, tovarăş Caleban preia… control de Ochi S când persoană a mea atinge discontinuitate ultimă. Circumstanţele… speciale împiedică soluţie. Abnethe şi… asociaţi scurtează linie unică a voastră. Semenii m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ers-o cât au avut vreme.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timp, da… linie unică a voastră. Comparaţia oferă concept acceptabil. Inadecvat,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ultimul caleban din… frecv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riere confirm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o modalitate d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Ah, da… evitat discontinuitate finală. Asta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nu te poţi salva, ca…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 există, dar rezultat identic pentru plan undă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scapi, dar asta ar fi însemnat sfârşit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osedaţi concept de onoare? Salvat persoană a mea, pierdut onoare,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adm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tins. Terme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e un cuvân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ermen debut liniar? Da, mai bine pentru frecvenţa n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n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ţi… adesea. Frecvenţa nodală ega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tins. Sens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E un termen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mă? Semnifi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xplică cuvântul scrimă cât şi cum se pricepu, cu mici incursiuni în domeniul armelor, sporturilor de competiţie şi sportur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efectivă! comentă admirativ Calebana. Intersecţie nodală. Atins! Ah… de aceea specie a voastră e fascinantă la noi. Ce concept! Intersecţie: atins. Străpuns de semnificaţ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 ultimă: atins! o ironiză McKie. În cât timp se va produce următorul tău „atins”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e cu bici, atins! Cauţi poziţia de deplasare liniară. Asta deplasează persoană a mea. Poate că ocupăm liniarităţi, dar nevoia sugerează o altă specie pentru aceste dimensiuni. Atunci noi plecăm, ieşim din exist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cKie rămase tăcut, Caleba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zi semnificaţi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abotez! mormăi printre dinţi agentul Biroulu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egostazatul Pan Spechi, urmărea apusul soarelui pe ocean. «Bine-ar fi să existe un astfel de ocean în Lumea Ideală!» Turnul înălţat de Mliss în mijlocul unui oraş cu clădiri de mici dimensiuni domina magnificul peisaj, cu câmpiile, munţii şi ap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îi mângâie obrazul, răvăşindu-i părul. Purta pantaloni verzi şi un tricou galben cu dungi gri, cu mâneci largi, descoperind anumite părţi ale trupului său umanoid, cu muşchii neobişnuit de pro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flutura un zâmbet. Avea ochii unui Pan Spechi… cu mai multe faţete, deşi chirurgia ego-ului le mai estompase puţin. Observă mişcările de insecte ale co-senzitivilor de pe străzile de jos. În acelaşi timp, îmbrăţişă cu privirea oceanul şi cerul îndepărtat de deasupra capului său – zborul păsărilor, norii înroşiţi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âştiga curând»,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ronograful antic oferit de Mliss. Era cam învechit, dar indica cu precizie ora apusului. Abandonaseră orologiul mental taprisiot. Obiectul din mâna lui îi amintea că mai sunt două ore până la următorul contact. Comenzile Ochiului S ar fi fost mai precise, dar n-avea nici un chef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um să ne oprească!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cKie. Cum descoperise acest loc? Cum ajunsese şi, mai ales, cum plecase de aici? În acest moment, McKie se afla în Sferă cu Calebana. Evident, el er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nu era prea mulţumit de emoţiile ce-l tulburau. Călcase în picioare cea mai importantă lege Pan Spechi. Capturase ego-ul din abatorul său şi condamnase alţi patru semeni la o viaţă vegetativă, încheiată printr-o moarte fără semnificaţie. Instrumentele unui chirurg renegat extirpaseră organele care-l uneau la distanţă de membrii unei familii pentarhice. Operaţia lăsase urme adânci atât în sufletul lui cât şi pe chip, dar nu crezuse niciodată că experienţa îi va procur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a mai încânta într-atât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pune capăt la toate acestea dar, ce să-i faci, aşa sfârşeau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Mliss, avea o ascunzătoare unde nici un alt Pan Spechi nu-l putea găsi. Doar dacă… dar în curând, cât de curând, nu va mai exista nici un Pan Spechi. Nu vor mai exista nici co-senzitivi, cu excepţia micului grup pe care Mliss îl dusese în Arca sa împreună cu negrii şi boersii sângeroş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paşii grăbiţi ai lui Abnethe, îndreptându-se spre platforma de observaţie unde se afla. Urechea lui fină sesiză în pasul ei neliniştea, teama şi nesiguranţa e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că Mliss fusese la Esteticieni. Chipul ei era acum încoronat de o coamă mătăsoasă, roşie. «Şi McKie avea părul roşu», gândi Cheo. Ea se prăvăli pe un cani-fotoliu, şi îşi lung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întreb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ienii ăştia! Vo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co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re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 nu-mi place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Furuneo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ecţie pentru mine. Unde sunt consilieri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am de discutat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am să-i văd. De ce i-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doar nu te interesa prea mult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Calebanei. Asta e versiunea noastră definitivă. Ce-ar mai fi putut adăuga imbecil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lui o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iroul a adus o notificaţie. Cer Calebanei capul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a păli.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logic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i spus? murmură ea, privindu-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nny Mae a închis culoarul tocmai când Furuneo, de bună voie, a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tiu că noi deţinem monopolul asupra culoarului, spuse ea cu răutate.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heo. Dar Fanny Mae i-a plimbat pe McKie şi pe prietenii lui peste tot. Asta nu înseamnă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bun pretext pentru a tărăgăna lucrurile, reluă Cheo. Cine ştie unde o fi transportat Calebana capul nenorocitului, nu-i aşa? Am cerut să nu se dea curs modificării a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pun întrebări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ate şansele să capete răspunsuri de neînţele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bil,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mă ţi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strez pentru scopurile mele secret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 răspuns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era în pragul laboratorului în care Tuluk şi asistenţii săi wreavi îşi împlineau îndatoririle. În ochii directorului plutea o lumină ce dezminţea paloarea chipului umanoid al acestui Pan Spechi. Se simţea slab şi abătut. Avea impresia că se afla într-o cuşcă fără scăpare. Timpul se închidea deasupra tuturor. Toţi cei dragi lui erau condamnaţi. Va pieri toată iubirea din universul Co-senzitiv. Aripa melancoliei plute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fu invadat de o nesfârşită tristeţe: munţii înzăpeziţi, sori, flori – pe vec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acă ceva, dar nu ştia ce şanse de reuşită ar putea avea. Tot ce atingea se năruia, se transforma în pulber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ungă, lângă celălalt perete, Tuluk lucra. În faţa lui se afla o curea de bici. Deasupra curelei, paralelă cu ea, înălţată cam la zece centimetri şi fără nici un suport aparent, plutea o tijă de metal: între tijă şi curea scânteiau jerbe de mici luminiţe, ce umpleau întreg intervalul. Tuluk era aplecat deasup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răsuci un buton de pe masă, aşteptă puţin şi îl răsuci încă o dată. Apoi apucă tija, care acum nu mai era susţinută de forţa invizibilă, şi o aranjă pe un suport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stupidă, se întoar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e meseria noastră, nu? Să rezolvam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găsi capul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deja prea târziu pentru o nervoscopie interesantă, răspun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a lui facială se curbă în formă de S, într-o expresie care, de obicei, stârnea râsul celorlalţi, dar care însemna că Tuluk mediteaz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stronomii despre configuraţiile percepute d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psihogramă s-a strecura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xistă nici o variaţie subiectivă în magnitudine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vizibile au aceeaşi intensita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reluă Bildoon, configuraţia cea mai apropiată e pur şi simplu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m Ursa Mare, Ursa Mică, alte constelaţii ale zodiac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Noi, Pan Spechi, când am hotărât să copiem specia umană, am studiat tradiţiile Terrei cu mare grijă. Configuraţiile stelare sunt cele care erau vizibile în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tă un alt mister, pe lângă cel pe care l-am descoperit în textur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Unele particule ale pielii au o structură subatomică în care am descoperit o compoziţ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anjarea celulelor. E absolut perfectă. În afara fenomenelor de energie fluidă, n-am văzut nimic asemănător. Parcă materialul ar fi fost supus unei forţe de tip special. Rezultatul este comparabil cu aranjarea cuantumurilor de lumină într-un ne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cere cantităţi imen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eresant mi se pare faptul că nu e în joc o schimbare permanentă. Prin caracteristicile ei, structura aceasta evocă o memorie plastică. Pare să regăsească de la sine, progresiv, forme în chip raţional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raţional naturale? relu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Structurile subatomice şi unităţile de mesaje genetice, pe care le constituie, urmează un proces de evoluţie. Comparând structuri diferite, putem data anumite materiale la aproximativ două sau trei mii de ani. Pentru că vinele de bou constituie proteina de bază pentru culturile artificiale de carne, avem date complete despre ele, din perioade mari de timp. Dar ce este ciudat în probele luate din această fâşie de piele este faptul că structura ei apare ca fiind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u că biciul nu are decât doi-trei ani de la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stele de catali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a specială a celulelor n-a putut oare falsifica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biciul a fost adus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îţi comunic faptele. Două examene, considerate infailibile până acum, nu au reuşit să se pună de acord în datarea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în timp e imposibilă! obiect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m. E atât o certitudine matematică, cât şi una pragmatică. E o noţiune iluzorie, un mit, un concept caraghios şi spectacular. Noi îl refuzăm, aşa cum refuzăm şi paradoxurile. Există o singură concluzie posibilă: forţa care a produs aranjarea a dereglat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lea ar fi trecută printr-un filtru subatomic, ar fi posibilă o explicaţie, spuse Tuluk. Dar cum n-am un astfel de aparat şi nici mijloace de a opera un filtraj teoretic, nu pot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tu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ea că nu pot concepe nici un filtru care să dea un astfel de rezultat, fără a distruge total material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ipă Bildoon exasperat, că o forţă imposibilă a făcut ceva imposibil cu o bucăţică de!… La nai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văzu că asistenţii lui Tuluk din cealaltă sală îl priveau amuzaţi. Intră în laborator şi izb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la tine cu speranţa că îmi vei furniza nişte informaţii utile, iar tu… tu îmi oferi ghicito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ţi convine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uctura celulelor Palenki avea un aranjament similar, reluă Tuluk. Dar numai în apropierea tă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nticip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ă. Dar trecerea prin culoar nu explică nimic. Am tratat mii de celule trecute prin sistemul Ochiul S şi… nimic.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nigme într-o oră e prea mult pentru mine, suspin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acum de douăzeci şi opt de grupe de coordonate relative la apariţiile lui Abnethe. E mai mult decât suficient pentru a descrie un con care să conţină spaţiul ei. Doar dacă nu cumva nebuna nu sare de pe o planetă pe alta, ceea c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posibilităţile Ochiului S,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ceva nu i se potriveşte. E mai curând genul care are nevoie de o citadelă, de o fortăreaţă. E dintre cei care fac rocade la şah chiar şi când nu 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mite un Palenk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ea însă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braţe şi şase biciuri. Vrei să-l analizez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îl măsură curios p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rop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vem douăzeci şi opt de date. Douăzeci şi opt este un număr euclidian perfect. De patru ori câte şapte. Numărul pare a se datora întâmplării, dar în cazul de faţă, hazardul este exclus. Deci există aici un principiu organizator, pe care analiza numerică nu l-a descoperit încă. Mi-ar plăcea să supun această serie spaţio-temporală unui examen minuţios, prin compararea cu grupe similare.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i un asistent să examineze celelalte bice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e pe cale să facă ceva… practic imposibil, suspin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atunci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exclam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urios faptul că şi voi şi oamenii, afirmaţi cu atâta vehemenţă un lucru evident! îl ironiz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xplod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izb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fugi după el ş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wreavii, credem că suntem dej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mormăind. «Ce creaturi imposibile, oamenii şi aceşti Pan Spechi…» Doar McKie era altfel: un co-senzitiv capabil să stabilească raporturi analitice cu mecanisme logice superioare. În fine… În felul ei, fiecare specie se abătea de l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comunicare, pe care nici el însuşi nu şi-l putea explica, McKie reuşise să o convingă pe Calebană să deschidă un hublou spre exterior. Ceea ce îi permitea şi lui să respire aerul marin, proaspăt, dar şi oamenilor Biroului, aflaţi în jurul Sferei, să-l aibă mereu sub ochi. Aproape că nu mai spera că Abnethe să muşte momeala. Poate că trebuia să născocească altceva. Din fericire, faptul că era posibilă o supraveghere vizuală îi permisese să rărească contactul cu taprisiotul. Tot era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pătrundea prin hubloul Sferei. McKie prinse în palmă o rază jucăuşă. Probabil că ar fi trebuit să se mişte mereu prin Sferă, pentru a nu fi o ţintă prea uşoară, dar prezenţa luptătorilor de afară îl liniştea. În plus, era şi obosit, plin de droguri şi de agresal, care trebuiau să îl ţină treaz… Oricum, dacă ar fi vrut să îl omoare, nu le-ar fi fost greu să o facă. Avea exemplul lui Furune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 simţi o strângere de inimă. Omul acela avusese în el ceva bun, demn de admirat. Murise stupid, inutil. Moartea lui nu ajutase cu nimic anchetei, ci numai deplasase cercetările în planul violenţei. Se evidenţiase astfel, încă o dată, precaritatea unei vieţi izolate, a oricărei vieţi în general. Se simţi invadat de ură. Nebuna asta d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frison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putea contempla soclul de lavă, recifurile ascuţite şi covorul de alge şi moluşte de pe plaja mângâi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a ne-am înşelat, se adresă el, peste umăr, Calebanei. Să presupunem că nu suntem pe cale de a comunica, ci, pur şi simplu, facem un schimb de zgomote cărora le dăm o semnificaţi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cKie. Nu înţeleg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uşor. Calebana era pe punctul de a modifica aerul din jurul lingurii uriaşe. Un motiv oval, pe care îl văzuse deja, se materializă încă o dată, apoi dispăru. Un halou aurit apăru în locul lui, se înălţă ca un rotocol de fum şi dispăru şi el, cu un ţ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presupus, spuse McKie, că tu îmi spui ceva, iar eu îţi răspund prin cuvinte, care au o semnificaţie direct legată de ce spui tu şi invers. Dar poate că în realitate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zi tu. Dar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gitaţia ast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vizibilă persoană a mea în plan und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gurii apăru o formă roşie ca un clopot, ce se desfăcu, apoi se strânse şi începu să se învâr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i tu? întreb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scrise vârtej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Calebana. Eu modelez creativitate şi tu descrii senzaţie vizuală. Nevoie a ta de deschidere spre medi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loul? Da, aşa e mai confortabil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 concep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te împiedică să devi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ază distrugere magnetic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lte flagelări mai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ărăsi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fa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sine lasă pistă de comunicare şi tu percepi pist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mim asta succes. Unde 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 divulgarea locului unde se ascunde, ştiu, completă McKie. Dar poate poţi să-mi spui dacă stă într-un loc fix sau sare de pe o plane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tă la localiz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inferioară la mii de elemente, zise Calebana. Abnethe ocupă poziţie relativ statică pe planet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im să stabilim un factor de coeziune între locul ei şi diferi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dea conj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roşu începu să apară şi să dispară succesiv deasupra lingurii. Brusc, căpătă o culoare galbenă, apoi dispăr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ic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ă a m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rsoa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Vizibilitate nu reprezintă identitate cu persoană a mea. Vezi efec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e tine te văd, nu? Doar efectul cre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eşti tu. Presupun că eşti ceva mai substanţială. Dar am remarcat altceva: uneori, foloseşti mai bine sintaxa. Am remarcat chiar şi câteva propoz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ta recuperează persoa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Poate că, la urma urmelor, asta nu recupe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idică şi se aplecă prin hublou, aruncând o privire afară. Chiar în momentul în care coborî capul, în locul în care se aflase înainte, se materializă o sferă de argint, strălucitoare. McKie se întoarse la timp pentru a zări bucla dispărând în minusculul tub vortal al unu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eşti ai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loarul se închise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i de afară se îngrămădiră la hublou.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u semn să tacă, îşi scoase pistolul iradiant din buzunar şi îl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au încercat să mă captureze sau să mă omoare ca pe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persoană a lor. Furuneo neavând existenţă, intenţii observab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petrecut aici? continu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utilizării Ochiului S şi anumite activităţi persoane legate prin contract, explic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frecă ceafa cu mâna stângă. Se întrebă la ce îi putea folosi pistolul împotriva lasoului acestuia zburător, picat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 omorât şi pe Furuneo? Prinzându-l cu lasoul şi apoi închizând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a ridică identitatea persoanei,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din umeri. Renunţă. Nu obţinuse nici un răspuns de la Calebană, ca de fiecare dată când o întreba despre moartea lui Fu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rios, McKie îşi dădu seama că îi este foame. Îşi şterse obrajii şi bărbia de transpiraţie şi înjură printre dinţi. Nu era deloc sigur că ceea ce auzea, când i se adresa Calebana, constituia o comunicare reală. În plus, câtă încredere putea avea în Fanny Mae? Sau în propriile lui interpretări? Fapt e că, atunci când vorbea, Calebana iradia atâta sinceritate, încât nu aveai de ce să te îndoi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 încercând să prindă o idee care îi scăpa. Era ciudat… Stătea acolo, neliniştit, fără nici o poartă deschisă. Realitatea era clară pentru el. Chiar dacă toate conversaţiile cu Calebana nu erau sigure, nu putea ignora avertismentul ei. Prea mulţi co-senzitivi dispăruseră deja, cuprinşi de o sumb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 scape de bâzâitul taprisiotului. Dar contactul persista. Era Siker, Directorul Discreţiei. Percepuse refuzul mental al lui McKie, dar, în loc să întrerupă contactul, îl men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cKie, simţind că intră în plytotransă. Nu, Siker!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idiotule, sa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cord…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r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McKie se trezi suspendat de un laţ zburător care îl trăgea spre un culoar. La intrarea în Sferă se stârni agitaţie. Cineva îl strigă, dar nu reuşi să răspundă. Un cerc de foc îl sugruma. Pieptul lui era pe punctul de a exploda. Înnebunit de durere, încercă zadarnic să scape de funia care îl trăgea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ăgea de picioare, dar nu reuşea decât să strângă mai tare laţul în jurul gâtului. Brusc, forţa care îl trăgea dispăru şi, împreună cu cei care îl trăgeau, căzu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i îl ajutară să se ridice. Un wreav mânuia un holograf. Culoarul se închise cu un zgomot sec. Mâini neîndemânatice încercau să-i scoată funia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spira greu, sacadat. Fără cei din jur, s-ar fi sufoc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vreo cinci co-senzitivi: doi wreavi, un laclac, un Pan Spechi şi un om. Omul, ajutat de wreavi, îl susţinea pe McKie. Ceilalţi examinau plafonul, cu pistoalele iradiante în mână. Toţi vorbeau în acelaşi timp, făcând o gălăg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urlă McKie, pentru a-i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umplit gâtul când vorbea. Luă funia din mâinile wreavului şi o examină. Era făcută din ceva argintiu, nu ştia exact ce. Fusese tăiată cu un pistol c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către cel cu hol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înregist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acat de un Pan Spechi egostazat. Am o bună reproducere a chipului lui. Vom încerca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dădu funia s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laborator! Cereţi-i lui Tuluk să facă o analiză de bază! Va găsi, poate, celule… celule ale lui Furuneo. Iar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un re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rdine. Dacă sunteţi atacat, nu avem voie să vă mai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poi lui McKi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pierd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smulse furios pistolul. Atenţia îi fu atrasă de contactul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ctul se impuse. Era Bildoon, care nu părea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torii sunt acum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hologramă. E vorba de faimosul Pan Spechi egost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moţia lui Bildoon. Apoi, acesta se controlă şi ordo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imediat la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zenţa mea aici e unica noastră şansă. Vor cu orice preţ capul meu…, încercă McKie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mediat! ţipă Bildoon. Dacă e nevoie, te aduc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mai insistă. Niciodată nu discutase cu cineva aşa de prost dispus, cel puţin nu printr-un intermediar tapris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oriunde te-ai afla, McKie, fie aici, fie acolo. Dar prefer să te am aici, sub ochi mei, să fii înconjurat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 Biciurile pe care le analizăm s-au volatilizat, au dispărut. Laboratorul lui Tuluk e răvăşit, un asistent e decapitat şi nu îi găsi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McKie. De acord.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tătea jos, cu picioarele încrucişate, pe podeaua camerei lui. Dinspre ferestrele camerei vecine, venea o lumină portocalie, care ţesea lângă el o umbră stranie. Ţinea în mână restul frânghiei secţionate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laclac, fusese rapid cu pistolul lui! Iar wreavul cu holograful, sigur îi înregistrase chipul. Acum vor începe să îl caute, să interogheze pe toată lumea, să îi arate imagi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u amarnic dacă îşi închipuiau că toate acestea îi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I se părea că aude agenţii Biroului: «Cunoaşteţi acest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cavernoasă îl scutură puternic. Puteau să-şi continue ancheta. Nu exista pericolul ca cineva să-l recunoască. Chirurgii îşi făcuseră bine meseria. Poate doar privirea şi nasul mai semănau cu ceea ce fusese, dar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ce îşi făcea, oare, griji? Nimeni nu îl putea opri să distrug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tul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Strângea încă în mână funia argintie. Se ridică nervos şi o izbi de perete. În zbor, funia biciui un cani-fotoliu care, cu organele lui vocale atrofiate, gem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depărteze paznicii de Calebană. Sau Calebana de paznici. Îşi frecă uşor fruntea. Auzise oare un zgomot? Se întoarse încet, lăsând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uloarului, se zărea silueta lui Abnethe. Reflexele portocalii din camera vecină colorau plăcut rochia ei de perle. Chipul ei exprima teamă şi o agresiv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o întrebă Cheo, încercând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închise uş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măsură cu insolenţă camera şi zări în colţ bucata de funie şi mănunchiul de bice. Lângă ele, era ceva rotund, din care se prelingea o urmă de sâng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 abia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ţipă ea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e gândi că ar merit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at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iar, nu-i aşa? întrebă ea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murmură exasperat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viaţă, pe lângă milioanele de vieţi pe care le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emeia asta începea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a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tiu cum să separăm Calebana de paznici. O distrugem,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s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Ştiu că Fanny Ma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oar ai auzit-o afirmând contrariul. Nici măcar nu ştie ce înseamnă suferinţa. Nu ar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înşelăm? Dacă nu e decât o eroar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fixând-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 ai idee ce referinţe ne aşteaptă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ar îşi reveni repede şi întrebă pe un ton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ea pericolul prin toţi porii lui. Era cu Tuluk în laborator. Locul ar fi trebuit să fie sigur, dar se simţea la fel de expus primejdiei ca şi cum pereţii nici nu ar fi existat. Abnethe era capabilă de orice. Tocmai în aceasta se afla vulnerabilitatea ei! Dacă ar putea să găsească punctele slabe! Unde ar put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bstanţă ciudată, foarte ciudată, zise Tuluk, analizând coard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în faţa ta,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şi mişcă mandibula şi îşi scărpină gânditor buz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planetă pe care creştea această plantă nu mai există de miliarde de ani. Şi era un loc unic, oferind condiţi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 înşeli, din moment ce frângh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i Archer, reluă Tuluk, fără a-l lua în seamă. Îţi aminte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cit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se numea Rap. Acesta e un fragment de liană de p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nă d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bstanţa asta are proprietăţi bizare. Are o existenţă scurtă şi nu se poate descompune, chiar dacă 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uk o rupse în bucăţi mici, pe care le aşeză una lângă alta. Imediat, acestea se lipiră la loc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se numeşte atracţie intrinsecă. La vremea lui, a stârnit vâlvă. Astăzi, eu sunt în măsu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ei…, îl opri McKie. Ce numeşti tu o existe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sprezece-douăzeci de ani standard şi asta în condiţii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naliză şi el liana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cineva a refăcut condiţiile de pe Rap pentru a culti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u reuşit să păstreze totul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ea ce, după cum intuiesc eu, crezi tu,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lambicată frază pe care te-am auzit pronunţând-o vreodată, dar semnificaţia ei e clară. Bănuieşti că mă gândesc la o deplasare tempor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otărî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naliza matematică a unei probleme deosebit de interesante, începu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urile de numere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sta nu ţi se potriveşte, McKie. De obicei, eşti mai raţional. Nu te voi plictisi cu reprezentările mele simbolice. Totuşi, pentru că e mai mult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 timp! spuse McK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noastre obişnuite de percepţie au tendinţa de a crea interferenţe cu procesul de reflecţie dobândit pentru analiza corectă a acestor probleme. Deci, fac apel la alte moduri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ăm dacă analizăm relaţiile de serie? Avem un număr de dimensiuni-puncte în spaţiu. Abnethe şi Calebana ocupă un loc pe o planetă dată. Suntem în faţa unei realităţi legate de contactul acestor puncte, realitate formată dintr-o succesiun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admitem existenţa unui factor de coeziune între aceste punct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tea fi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 planete specifice, cu mişcări coerente în spaţiu şi care formează o figură geometrică, un ritm. Altfel, Abnethe ar ataca mai des. Suntem în prezenţa unui ritm specific, ce sfidează analizele tradiţionale, un ritm temporal, care poate fi transpus într-o serie de puncte. Se află simultan în raport şi cu spaţiul, ş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dmise, lăuntric, argumentaţia lu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orţă de reflexie, poate. Nu e în mod necesar o deplas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în plus! obiectă Tuluk. O ecuaţie de gradul doi ne dă o funcţie eliptică. Deci avem de a face cu relaţii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re! Conjuncţ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h, da. Relaţii liniare, ce descriu suprafeţe în mişcare. Nu ştim precis care este perspectiva dimensională a Calebanei, dar cert este faptul că a noastr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trânse buzele. Tuluk jongla cu termeni abstracţi, dar argumentele lui aveau o anumită eleganţă, care le făcea ceva mai accesibile unui profa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ta orice formă de spaţiu ca pe o cantitate determinată de alte cantităţi. Putem rezolva toate necunoscu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cKie. Punctele cu N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ria de măsuri care definesc punctele în mişcare le considerăm drept date preliminare, fără a uita că ele definesc şi spaţiul dintre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un agregat multidimensiona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 să-l regăsesc pe acel McKie pe care îl ştiam. Un agregat cu N dimensiuni, aşa e. Dar ce reprezintă aici timpul? Un agregat cu o dimensiune. Ori nu sunt date de la început mai multe numere-dimensiuni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McKie se înclină în faţa raţionamentului lu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zultă fie o variabilă continuă, fie N variabile, spuse el. Bravo,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perând o reducţie prin calcul infinitezimal, constatăm că avem două sisteme de proprietăţi cu N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a concluzie posibilă este că, în raport cu Sfera, Abnethe ocupă o altă dimensiun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o deplasare obişnuită în timp. Iar diferenţele subtile pe care le vede Calebana… aceste fi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ânze de păianjen legate de mai multe universuri. De ce nu? Nu e greu de înţeles că vieţile individuale alcătuiesc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ieţile, ci şi mişcăr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se întretaie, se unesc, se despart şi se amestecă în chip misterios. Şi care vor deveni definitiv solidare. Când am luat contactul salvator cu tine, mi-am închipuit că aceste fire pot fi reţesute, rearanjate, recombinate, pentru a crea din nou condiţii de mult dispărute în dimensiunea noastră. Poate pentru calebani e uşor. Poate că ei concep altfel decât noi noţiunea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rfec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trebui? medită Tuluk. O anumită calitate a experienţei. Ceva care să confere reţelelor, firelor şi liniilor o forţă suficientă pentru a putea fi astfel derulate încât să reconstituie configuraţi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facem decât să ne jucăm cu vorbele, obiectă McKie. Cum vrei să reconstitui o planetă întreagă, cu mediul e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posibil? Ce ştim noi despre energi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udenţei lui înnăscute, McKie era aproap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l, că aceste culoare S ne permit să facem paşi de mai mulţ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evenit atât de banale, încât nici nu ne mai gândim la energiile risipite. Gândeşte-te ce călătorie ar fi pentru o ipotetică insectă! Poate că nu avem decât o vagă idee despre puterile cale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cceptăm Ochiul S. Aveam propulsia ultra-luminică şi suspensia metalică… Toţi calebanii nu aveau decât să-şi prăjească ouăle cu conjuncţiile lor colectiv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nunţăm la o unificare reală a universului? Nu, McKie. Trebuia doar să verificăm acest dar otrăvit. Dar pe noi ne-a încântat într-atât, încâ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mâna să se scarpine în cap. Brusc, simţi de-a lungul coloanei vertebrale un frison. Simţurile lui alertate îi anunţau pericolul. Antebraţul îi fu străpuns în aceeaşi clipă. În ciuda durerii, se răsuci şi văzu un braţ Palenki înarmat cu o lam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deschidere a unui tub vortal, zări carapacea unui Palenki şi partea dreaptă a obrazului unui Pan Spechi, străbătută d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cKie văzu lama coborând spre capul lui şi ştiu că va lovi înainte ca muşchii lui să poată reacţiona. Simţi metalul atingându-i fruntea, văzu raza portocalie a pistolului inun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ţepenit. Văzu apoi surpriza de pe chipul acelui Pan Spechi, braţul Palenki căzând pe podea, cu lama convulsiv strânsă în pumn. Inima lui McKie bătea să-i spargă pieptul. Din tâmpla stângă se prelingea pe obraz ceva cald şi umed. Braţul îl durea, degetele îi erau cleio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 se închise ş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ângă el, îi ştergea rănile, îi punea comprese, acolo unde fusese atins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ăzuse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era ocupat cu recuperarea lame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red ca am scăpat ca prin urechile acului!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lui, vocea nu îi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când Tuluk îl chemă pe McKie în laborator. Fusese escortat de două brigăzi de rechizitori. Agenţii Biroului erau postaţi peste tot: supravegheau aerul, solul, pereţii. Fiecare avea în mână un pistol cu raz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discuţii cu Hanaman şi cei de la juridic, McKie era pregătit să audă orice. Biroul urma să efectueze o percheziţie la Abnethe, să strângă toate probele pe care le va găsi, dar nimeni nu se aştepta la rezultate spectaculoase. O tele-curte emisese deja un mandat, pe care îl multiplicară în mii de exemplare. Actul dădea Biroului o putere de acţiune aproape nelimitată. Serviciile oficiale gowachin colaborau, la rândul lor, cu ei, punându-le la dispoziţie suficienţi rechizitori şi agenţi de poliţie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ntă se dovedi şi Poliţia Crimei de la Central. Anchetatorii erau pregătiţi, iar Biroul de Sabotaj căpătase acces la documente care, în alte condiţii, îi erau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mai bine decât nimic, gândi McKie, dar găsea aceste măsuri prea indirecte, prea abstracte. Aveau nevoie de altă linie de apropiere, ceva care să o constrângă pe Abnethe, să nu îi ofere nici o porti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venimentele se vor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zburătoare, lame, culoare-ghilotină – da, lupta er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ceea ce făcuse el nu reuşise să oprească sumbrul uragan ce ameninţa universul. Se simţea groaznic de neputincios în faţa privirii îngheţate, goale, a universului. Cuvintele Calebanei nu îi dădeau pace: «energie de persoană-sine… ochii deplasează… Eu sunt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Tuluk, erau postaţi opt rechizitori. După cum încercau să se facă de mici şi să treacă cât mai neobservaţi, se vedea că Tuluk nu îi cruţase cu sarcasmele lui, tipic wr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aruncă o privire spre McKie, în momentul în care acesta intră în laborator şi se cufundă iar în analiza metalului menţinut în stază printr-un câmp neutronic, sub un fascicul de lumin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bucată de oţel! zise el, turtind metalul cu o sond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ţel! răspunse McKie, aplecându-se să vadă şi el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uluk atingea metalul cu sonda, ţâşneau scântei mov. Ceea ce trezea o amintire vagă în mintea lui McKie. Ceva, la marginea memoriei lui, dar nu ştia c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port acolo, pe masă, spuse Tuluk. Poţi să arunci o privire până termin eu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ăzu în dreapta sa o foaie de hârtie acoperită cu un scris mărun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oţel, aliat pe bază de fier. Eşantionul conţine cantităţi mici de magneziu, carbon, sulf, fosfor, siliciu. Urme de nichel, zirconium, tungsten cu absorbat de crom, molibden şi vanadium. Compararea surselor: oţelul folosit corespunde celui din Noua Perioadă, din Japonia, utilizat de către sub-grupările politice umane la fabricarea săbiilor, pentru Noua Mişcare 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re: eşantion întărit doar în partea tăioasă. Lungimea totală a artefactului original: aproximativ 1,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 din os, acoperit cu benzi de lână (vezi analiz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arcurse rapid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 de os, ce provine de la un mamifer marin, prelucrat manual, în mod necunoscut, dar pe baz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ă şi analiza fâşiei de lână. Era de fabricaţie relativ recentă şi avea aceleaşi structuri submoleculare ca şi pielea biciului. Dar analiza lacului era şi mai interesantă. Avea la bază un solvent evaporabil, pe bază de coaltar, dar seva purificată provenea de la o insectă străveche, Coccus Lacca, specie stins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pasajul despre lac? îl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d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red orice, cu condiţia de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e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tinse placa fixată la tâmpl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acesta a fost finisat cu ciocanul. Sunt pe cale de a reconstitui o bucăţică din acel ciocan, care a dat for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ntrerupse câmpul de stază şi, cu dexteritate, recuperă cu extensorul bucat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aşeză eşantionul pe masă, apoi privi spr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fabrica astfel de săbii era un secret păstrat cu străşnicie. Se transmitea din tată în fiu, din generaţie în generaţie. Regularitatea loviturilor e specifică fiecărui meşter. Ea ne permite să obţinem, la un examen atent, până şi amprentele lui digitale. E o metodă folosită în verificarea piesel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 doua oară testul. Ei bine, verificarea celulelor lacului şi ale bucăţii de lână indică o fabricaţie cam de optzeci de ani standard, în timp ce metalul a fost, cu siguranţă, prelucrat acum milioane de ani standard. Meşteşugarul se numea Konemura şi îţi pot da toate referinţ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ţârâi de două ori şi pe ecran apăru Hanaman, de la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McK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McKie, copleşit încă de spusele lu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injoncţiunile care blochează toate drumurile şi proprietăţile lui Abnethe pe toate planetele co-senzitive, cu excepţia lui Gowach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vea curând. De aceea te-am sunat. Doar tu ai cerut să fii anun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chinii nu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şi ei alerta co-senzitivă în jurisdicţia lor. Ceea ce dă dreptul poliţiei Federaţiei şi agenţilor Biroului să reţină şi suspecţii de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ne mai rămâne decât să o găsim şi să o ar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anaman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oble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identificarea phylumului Palenki îl aştepta pe McKie în biroul său, la întoarcerea de la o şedinţă urgentă. Şedinţa fusese prevăzută mai devreme, dar fusese amânată de două ori. Deşi era aproape miezul nopţii, toţi agenţii Biroului erau prezenţi la datorie. Echipa medicală distribuise tablete de stalert şi de agresal. Rechizitorii nu îl părăseau deloc pe McKie şi aveau o formă bună, vioaie, datorată, în parte, drogurilor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Kie intră, cani-fotoliul lui Bildoon era înclinat, iar directorul se lăsase în voia unui masaj vibratoriu. Aruncând o privire spre McKie, Bildo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raportul original asupra acelui Palenki – motivul de pe carapace şi toate celelalte. Îţi aminteşti, nu? E aici,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şeză pe un cani-fotoliu, pe care îl încercă înce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apoarte. Şi aşa nu schimbă situaţia.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umul este cunoscut sub numele de Shipsong. Identificare formală. Ah, dragul meu, şi eu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ildoon, se simţi şi el tentat de ideea unui masaj. Dar avea toate şansele să adoarmă în timpul operaţiei şi nu şi-ar fi iertat-o, mai ales că rechizitorii care îl păzeau trebuie să fi fost cel puţin la fel de obos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mandatele şi arestarea şefului phylumului Shipsong, urmă Bildoon. Pretinde că phylumul lui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erificăm, dar nu e uşor. Nu există dovezi scrise, iar cuvântul unui Palenki nu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jurat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opri masajul cani-fotoli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motivele de identificare ale phylumului pot fi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unui Palenki se reface în trei-patru săptămân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trebuie să aibă mai mult de o duzină de Palenk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n milion, de ce nu? Şi aşa nu ştim nimi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ful ţi s-a părut afectat de utilizarea criminală a motivului sau de către un alt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izibi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dul juridic de pe Gowachin, falsificarea phylumului este una din cele opt crime capitale. Iar gowachinii ştiu bine asta, căci ei au fost însărcinaţi de către co-senzitivi cu inocularea noţiunilor juridice în capul broaştelor ăstor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cum se face că Departamentul juridic nu ştie acest lucru? Trebuiau să-mi spună povestea pe care ai spus-o tu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ivilegiate. Curtoazie inter-specii, ştii cum este. Gowachinii au un simţ aparte al discreţiei şi demni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lestemat de tribunalele lor, când vor afla că i-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ulţumi să mă numească acuzator public în următoarele lor zece afaceri cu crime. Doar cunoşti obiceiul ca acuzatorul dintr-un proces pierdut să fie executat în locul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anse: cam una la douăzeci,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adică ani stand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inute!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ermiţi să-l interoghez eu pe şeful acestui phylum, cer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frunt cu unul din braţele Palenki. Ştii ce rol joacă mistica braţulu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ironic McKie. În templele vechi, ei mâncau braţele criminalilor şi apoi împiedicau cumva creşterea altui braţ. Era un fel de pierdere a identităţii, o umilire a ceva foarte intim şi profund pentru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cu adev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prea aveţi gustul sângelui. Uneori mă întreb dacă vă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eroghez. Dar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i zis adineaori, nici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Bildoon.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chemă pe locotenentul de afară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imediat pe şeful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ul se întoarse spr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 spus! aprobă direct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ul făcu o mutră uimită, dar se întoarse şi părăsi camera împreună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hylumul Palenki fu escortat în biroul lui Bildoon. McKie recunoscu motivul de pe carapacea lui: phylum Shipsong. Privindu-l, îşi dădu seama că ar fi reuşit să-l recunoas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picioare ale Palenkiului alunecară până lângă McKie. Broasca se înclină înaintea 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vei mânc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cu reproş spre locotenent. Acesta se dis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 întrebat doar ce fel de o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escrie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McKie. Co-senzitivii nu permit act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roaştei pronunţase cu calm aceste cuvinte, dar braţul care îi pornea din creştet se legăn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mai rău,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timpul potrivit. Deci afirmi că phylumul tău e compl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de phy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t spune decât preoţilor mei de phy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owachinilor,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cadă de mormăieli guturale, McKie începu să-i descrie, în limba unui gowachin, obiceiurile strămoşilor Palenki, nelegiuirile lor şi pedeapsa pe care o meritau. Încheie cu strigătul gowachin de intensificare, o combinaţie unică între emoţie şi cuvânt, prin care era obligat să se prezinte în faţa Biroului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Palenk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icul om acceptat în uniunea lor juridică. Am auzit vorbindu-s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numele tău de phy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 Biredch d’Ank, răspunse resemnat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redch d’Ank,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se răsu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părea acum înspăimântat, reacţie pe care McKie o cunoştea, datorită contactelor sale cu gowachinii. Acum, din moment ce îi ştia numele, îi putea c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crimă capitală!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senzitivi din încăpere nu ştiu că fraţii phylumului acceptă folosirea chirurgiei genetice pentru înscrierea motivului lor de identitate pe carapace. Semnele sunt imprimate în profunzim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continu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i se apropiaseră şi ei, urmărind curioşi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pă McKie. Fiţi cu ochii în patru! Şi staţi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rfuri? se miră wre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avegheaţi fiecare părticică din camera asta. Vreţi ca Abnethe să ne ucid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locotenentul se întoarse spre oamenii săi, dar ei începuseră deja să se agite, să pună în aplicare ordinul. Wreavul îşi agită mandibula în semn de frustrare iritată,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dreptă iar spre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edch d’Ank, îţi voi pune câteva întrebări particulare. Cunosc dinainte unele răspunsuri. Dacă mă minţi o singură dată, ordon întoarcerea la barbarie. Căci prea multe lucruri depind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varăşi din phylumul tău i-ai vândut ca sclavi lui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gismul e o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 comis deja o crimă capitală.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mă condam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lăt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 plătit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menii phy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te-am întrebat şi eu. Vreau să ştiu câţi ai vândut, preţul primit şi unde i-a du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registrez conversaţia. Chem imediat Consiliul phylumului, le dau înregistrarea şi îi las să se descur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âde de dumneavoastră. Ce dovad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abilitatea propriei tale voci. Vom face o analiză vocală a cuvintelor tale şi o vom prezenta Consiliului, ca ş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ă vocal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care permite analiza intonaţiilor subtile ale vocii, pentru a determina adevărul sau minciunile din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în viaţa m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o-senzitivii cunosc tehnica secretă folosită de agenţii Biroului. Îţi mai dau o şansă: câţi tovarăşi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rtaţi aşa cu mine? E atât de importantă Abnethe încât să încălcaţi până şi legile curtoaziei inter-spe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ţi salvez viaţa,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găsim pe Abnethe şi nu o oprim, vor muri toţi co-senzitivii din univers, cu excepţia câtorva nou-născuţi. Şi nici aceştia nu vor avea nici vreo şansă fără protecţia adulţilor. Îţi j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ul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gemu Palenki. Şi pe ast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îţi voi invoca numele şi te voi pune să depui jurământul solemn, îl avertiz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oul bra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iar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zeci şi cinci, şopti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broaştei începu să se scurgă un lichid ulei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atât de mulţi, iar cei aleşi au acceptat de bună-voie. Abnethe promitea o cantitate nelimitat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imită pentru numărul de ouă clocite?! se miră McKi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aruncă o privire speriată spre Bildoon, care stătea într-un colţ, cu chipu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oar că a descoperit alte lumi ce ies de sub jurisdicţia co-senzi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Jur pe oul bra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rulat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erit phylumului meu beneficiile a douăzeci de planete pe o durată de o sută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o! se miră cineva în spatele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 fost închei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an, în casa ouă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 pe o sută de ani! şopti McKie. I-a convenit să-ţi propună aşa ceva. Tu şi phylumul tău nu veţi mai supravieţui nici o fracţiune de secundă dacă Abnethe va reuşi cee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Jur că nu ştiam. Dar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ignoră întrebare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unt situate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r. Faceţi analiza vocii şi veţi ved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pentru specia ta!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îl măsură o clipă, apoi î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ouăle tal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Pan Spechi!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Eşti obligat să accepţi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labora cu toţi cei prezenţi, ţi se vor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rădare! ricană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spr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hemăm Consiliul Palenki şi să îi predăm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ine! apro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Palenki. Cine îmi garantează că pot ave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răspun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a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ucegaiul să vă mănânce ouăle dacă mă ve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probă McKie. Acum descrie-l pe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gostazat. I-am văzut cu ochii mei cicatricile, iar el s-a lăudat cu ele ca să-m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 Pan Spechi sunt cam la fel. Dar cicatricile lui erau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a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întrebător spr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emnificaţii noi pentru idei vechi, explică directorul Biroului. Desigur, e un nume de împrumut luat din dialectele Pan Spech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dreptă din nou spre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anjament 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 Ce garanţii?… Ce garanţii aveai pentru onorarea 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o a numit unii tovarăşi aleşi de mine în funcţia de directori ai aces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zise McKie. Simplu acord de folosire. Cine ar putea depune mărturie sau cine ar găsi o dovadă,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oase trusa lui specială, extrase holograful, îl reglă pentru proiecţie şi programă imaginea dorită. După câteva secunde, înregistrarea luată de rechizitorul wreav prin culoarul S apăru în faţa ochilor interogatului. McKie făcu încet-încet un tur complet al proiecţiei, pentru ca Palenki să o poată examin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 Che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le sunt identice cu ale lui. 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ntificare valabilă, îi spuse McKie lui Bildoon. Palenki ştiu să recunoască astfel de lucruri mai bine ca oricine altcinev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hylumului nostru sunt extrem de complexe, făcu Palenk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apro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câştigat ceva prin interogatoriul ăsta?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ţi pot răspunde! of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i Tuluk se cufundaseră într-o discuţie despre regenerarea timpului, fără a-i baga în seamă pe cei opt rechizitori, care îi supravegheau, deşi aceştia erau şi ei vizibil interesaţi de argument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ăcuse ocolul Biroului în mai puţin de şase ore de la interogatoriul şefului de phylum, Biredch d’Ank. Şi avea şi detractori, ş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McKie, ocupau acum o sală de conferinţe inter-specii, în care instalaseră o consolă de ordinator. Acum, încercau să analizeze raportul între teoria lui Tuluk şi fenomenele subatomice de aranjare, descoperite în fâşia de piele a biciului şi în alte obiecte provenite de la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Tuluk, aranjările puteau furniza un vector spaţial, care ar fi putut indica ascunzătoarea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vector de locuinţă în dimensiunea noastră, insist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i dreptate, la ce ne ajută acest lucru? întrebă McKie. Oricum, ea nu se află în dimensiunea noastră. Mai curând, aş sugera să ne întoarcem la Caleba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zis Bildoon. Nu pleci nicăieri. Să lăsam Sfera pe seama rechizitorilor, iar noi să ne concentrăm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ny Mae e unica noastră sursă d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h, da!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aparţinea genului topograf. Îşi alcătuia un parcurs eliptic, în apropierea estradei întunecate, şi îşi înfunda mandibulele în pliul inferior al fantei faciale, nelăsându-şi expuşi decât ochii şi orificiul vocalo-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a flexibilă, ce îi servea drept picioare, înconjura cani-fotoliul lui McKie, apoi se îndrepta spre cealaltă extremitate a estradei, în punctul ocupat de un rechizitor laclac, de unde, printr-o întoarcere în zig-zag printre rechizitorii de pază, ajungea iar la McKie. Înconjura din nou cani-fotoliul şi iar îşi relua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Bildoon. Îl opri pe Tuluk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ziarişti afară. Nu ştiu cum au mirosit povestea asta, dar acum au dat navală. Am putea să rezumăm totul printr-o frază: «Calebanii sunt implicaţi în ameninţarea cu sfârşitul universului.» McKie,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zise McKie, fără a-şi ridica privirea de pe desenul complicat pe care tocmai era pe punctul de a-l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pus că femeia e întreagă la minte. Ştii de câte agenţii de presă şi staţii de emisi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vreo apropiere între persoana ei şi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ziarişti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sunt la curent cu relaţiile ei cu calebanii? Mai ales după ce au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idică, îşi abandonă desenul şi se îndreptă spre poartă însoţit de un grup de re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Bildoo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vestesc despre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oar atât aşteaptă pentru a ne ataca oficial. Un caz banal de 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cere prezenţa ei în faţa curţii, în calitate de acuzatoare, zise McKie. Păcat că nu ne-am gândit mai devreme la aşa ceva. Apărarea perfectă: buna-credinţă 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i se alătură şi, încadraţi de rechizitori, se îndreptară amândoi către sala plină de ziarişti. Tuluk îi urma la câţiva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er părerea celor de la Juridic. Poate ai dreptate, dar e mai bine…, şovă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zise şi Tuluk.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o reteză McKie. Şi se întoarse cătr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rechizitori şi în Sferă şi în exterior. Ei… reduc atacurile lui Abnethe l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aşi nimic la voia întâmpl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ovesti tot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femeia asta are relaţii în multe regiuni guvernamentale, cum nici nu visezi tu! Nici nu ai idee ce am descoperit în… Vom avea cu ce să ne batem capul vre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în cele mai înalte sf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 vremea să dăm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r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nevoie de niţică panică! Asta va incita tot felul de co-senzitivi să ia legătura cu ea – şi prieteni, şi nebuni, şi duşmani. Informaţiile vor curge. Iar noi avem nevoie cu orice preţ de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şti copii pierduţi – Bildoon arătă cu bărbia spre holul forfotind de ziarişti – vor refuza să te creadă? Doar te-au mai auzit vânzând gogoşi, McKie! Să presupunem că nu te iau în serios. C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zită. Pentru prima dată, îl vedea pe director atât de şovăielnic, de ineficient… El, care era recunoscut drept un spirit viu, cu intuiţii sclipitoare!… Să fi fost Bildoon mituit de Abnethe? Imposibil! Dar prezenţa acelui Pan Spechi egostazat îi cauzase, probabil, un şoc, traumatizându-l profund, în calitatea lui de co-apartenent la această specie. Fără a mai pune la socoteală faptul că Bildoon era pe cale de a-şi pierde în curând ego-ul. Oare ce se petrecea în spiritul unui pan spechi, când se apropia clipa fatidică şi era obligat să se întoarcă în anonimatul incubatorului? O sporire a rezistenţei psihice? Sau, din contră, o inhib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optită, dar calculată, McKie îl întrebă p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enunţi acum la funcţia de directo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ceva timp, continuă McKie în şoaptă. Cred că ne-am înţeles şi ne-am respectat reciproc. Ştii bine că nu ai fi ocupat postul dacă eu m-aş fi opus. Şi acum, ca de la bărbat la bărbat: ţi-ai dat cu adevărat întreaga măsură a capacităţilor tal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ildoon era furios, răvăşit. Pe fruntea lui se desena o cu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tepta. În momentul fatal, ego-ul lui Bildoon se va întoarce la starea larvară, inutilă. Din incubatorul lui se va ivi o altă personalitate, un co-senzitiv dotat cu toate cunoştinţele lui, dar profund modificate de fişa sa genetico-morală specifică. Oare şocul declanşat de afacerea cu Abnethe grăbise criza directorului? McKie nu dorea aşa ceva. Ţinea cu adevărat la Bildoon, dar în această luptă disperată, nu aveau ce căuta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urmur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îmi bat joc de tine, nici să accelerez un… proces natural. Dar ne aflăm în stare de urgenţă. Nu te voi mai susţine pentru direcţia Biroului şi voi face un scandal de toată frumuseţea dacă nu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eficient? Dacă am făcut tot ce mi-a st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la fel de bine ca şi mine. Dar nici tu, McKie, nu poţi spune că nu ai să îţi reproşezi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erveni şi Tuluk, apropiindu-se de ei şi măsurându-i aten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ragii mei, dar wreavii au auzul foarte dezvoltat, aşa că, fără să vreau, am auzit totul. Permiteţi-mi un mic comentariu: undele de şoc, sau oricum s-ar numi ele, care însoţesc plecarea calebanilor, au făcut atâtea ravagii printre noi, încât am fost cu toţii obligaţi să ne îndopăm cu agresal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cultăţile noastre intelectuale sunt slăbite, i-o retez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Toate evenimentele astea au lăsat… sechele. Ziariştii nu îl vor ridiculiza pe McKie. Toţi co-senzitivii caută un răspuns în ceea ce priveşte răul acesta ciudat care s-a abătut asupra tuturor. Orice explicaţi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aiurea,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 primul rând, vreau să decretez punerea în carantină a planetei Steaydon. Nimeni să nu aibă acces la esteticieni şi nici ei să nu poată părăs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e motive am putea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iroul de Sabotaj trebuie să îşi justifice faptele?! întrebă McKie. Datoria noastră e de a încetini mers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e de fragilă poziţia noastră acum, McKie, obiect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ăsură, continuă McKie imperturbabil, va consta în invocarea, în faţa taprisioţilor, a clauzei de urgenţă. Astfel, vor fi obligaţi să ne comunice conţinutul mesajelor tuturor persoanelor bănuite de a avea relaţii cu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spune că încercăm să preluăm puterea! protestă Bildoon. Dacă facem aşa ceva, ne vom lovi de o opoziţie puternică, vor exista înfruntări violente. Ştii cât preţ pun majoritatea co-senzitivilor pe libertatea lor individuală. În plus, clauza de alertă n-a fost prevăzută pentru aşa ceva. E o procedură specială de identificare în cadr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ăm aceste măsuri, vom muri cu taprisioţi cu tot, zise McKie. Va trebui să-i facem să înţeleagă ce miză imensă e pusă în joc. Ne este indispensabilă colaborarea lor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ş putea convinge, rosti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vor ajuta tapris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şi taprisioţii şi esteticienii operează într-o manieră similară cu cea a calebanilor, dar nu cu… aceeaşi putere. Şi sunt convins că se adapă cu toţii de la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îi vom izola pe est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nu se poate ţine departe de e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re propria ei armată de est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adyonul rămâne centrul lor de iradiere. Dacă îl vom declara în stare de carantină, presupun că toţi esteticienii, oriunde s-ar afla, îşi vor încet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se întoarse spr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risioţii ştiu mai multe decât spun despre conjuncţii, spuse acesta din urmă. Cred că vor fi cooperanţi, dacă le vom explica faptul că ultimul caleban care ne-a rămas e pe cale de a intra în discontinuitatea finală. Sunt sigur că vor înţelege implicaţiile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prefera să mi le explicaţi şi mie, spuse Bildoon. Dacă taprisioţii ştiu să folosească aceste… aceste… în fine, cum le ziceţi voi, înseamnă că ştiu şi cum să evit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să îi întrebe aşa ceva?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ieni… taprisioţi… Şi, mă rog frumos, ce îţi mai umblă prin minte? se minun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Sferă! anunţ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asigura o protecţie atât de bună ca cea de aici, îl avertiză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este prea mică. Totuşi, dacă ar accepta Calebana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I-am pro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suspină… O reacţie emoţională cât se poate de omenească. Când s-au hotărât să copie modelul uman, Pan Spechi au preluat mai mult decât aspectul fizic. Rămâneau, totuşi, anumite diferenţe profunde, iar McKie nu reuşise niciodată să le uite. Oamenii nu cunoşteau prea bine psihologia acestei specii. Ce putea gândi acest co-senzitiv plin de demnitate, înaintea iminentei disoluţii a ego-ului său? Unul dintre tovarăşii săi de abator îl va înlocui, îmbibat de cunoaşterea milenară, împărtăşită de toţi membrii grupului… El va fi noul titular al ego-ului. Iar ceilalţi, carnivori activi şi esteţi, se vor cufunda într-un somn adânc… Toţi erau legaţi între ei, dar… oar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trânse buzele, suspină adân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ildoon, tu percepi conj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gând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n Spechi împărtăşesc această putere, dar, chiar dacă ar fi aşa, procesul este în întregime inconştient. Nu pot să îţi spun mai multe. Te afli deja la limita domeniului privat al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lecă fruntea. Domeniul privat al incubatorului era ultima linie de apărare a existenţei unui Pan Spechi, care era în stare să şi moară pentru a-l apăra. Nici o logică, nici o raţiune nu puteau opri acest proces automat, dacă apucase deja să se declanşeze. Avertizându-l, Bildoon făcuse dovada unei reale şi profun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disperată, adaugă, totuş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ildoon cu un accent de profundă demnitate. Poţi să iei măsurile pe care le-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eama! E capul tă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îl pierd înainte de termen, glum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deschise uşa imensului hol plin de ziarişti. În faţa lor se afla o linie de rechizitori. McKie, contemplând scena, se gândi brusc că toţi cei aflaţi în mijlocul camerei erau la fel de vulnerabili ca şi cei din clădirea Biroului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Kie ajunse la Sferă, pe terasa înaltă se îngrămădeau deja o mulţime de co-sen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mai răspândesc noutăţile!»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speciale de rechizitori, solicitate tocmai pentru astfel de probleme, încercau să împiedice accesul pe faleză şi barau căile spre platoul de lavă. Un ecran special, emis de aparatele Biroului, încerca să ţină la distanţă mulţimea de maşini zburătoare de tot felul, ce dădeau târcoa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flat lângă Sferă, contemplă această activitate febrilă. Briza dimineţii îi mângâia obrajii cu o pulbere fină de stropi. Se îndreptă spre culoarul care îl conducea în biroul lui Furuneo, unde lăsase nişte instrucţiuni, apoi luă o maşină aeriană a Biroului, pentru a putea face o scurtă călătorie până la platoul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ferei era aşa cum o lăsase. În jur, într-o aparentă dezordine, se învârteau o sumedenie de rechizitori, care supravegheau fiecare părticică de teren. Şi, în interiorul Sferei, alţi rechizitori, aleşi pe sprânceană, îşi continuau dificil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vreme după ora locală, dar McKie îşi spuse că, practic, comunicările în timp real făceau aceste referinţe destul de arbitrare. În cartierul general de pe Central era noapte, în sediul Consiliului Local al taprisioţilor, acolo unde Bildoon ducea încă tratative, era după-amiază şi… doar Spaţiul Imuabil putea şti ce oră era în locul în care Abnethe îşi stabilise baz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chiar mai târziu decât îşi închipuie ei», îş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cordonul de rechizitori, sări prin deschiderea ovală şi aruncă o privire în interiorul Sferei, ce era scăldată în familiara lumină mov. Era cald, la adăpost de vânt şi de stropii reci, dar nu chiar atât de cald pre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a a vorbit? întrebă el un rechizitor laclac, care păzea interio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numi «vorbit» ceea ce face ea, dar răspunsul este: n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o chem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Fanny Ma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Invoci prezenţ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u senzaţia că îi captase vorbele cu globii oculari, care le transmiseseră apoi centrilor auditivi. Impulsurile erau mult mai slabe decât cele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fost flagelată în ziua precedentă? îl întrebă pe la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ocală? se inte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iţi coordonatele precise! răspunse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dacă a fost atacată recent. Îmi pare mai slăbită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cKie privi gânditor lingura uriaşă în care plutea non-prezenţ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au fost sporadice şi intermitente, dar nu prea eficiente. Am adunat alte bice şi braţe de Palenki, dar avem greutăţi cu transportarea lor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invocă prezenţă de persoană calebană numita Fanny Mae? întrebă Caleba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anny Ma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zi configuraţii noi de conjuncţii, dar te recunosc,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u Abnethe ne poartă tot spre discontinuitatea finală? o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 de proximitate. Patroană a mea doreşte cuvâ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Vrea să-mi vorbească? se mi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oricând să m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transmis cerere prin persoană a mea. Ea cere legătura prin conjuncţii anticipate. Aceleaşi conjuncţii pe care voi le desemnaţi prin apelativul acum. Recuperezi ast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el. Ei bine,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cere îndepărtare tovarăşi de preze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ingur?! făcu el uimit. Şi ce o face să creadă că aş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eva mai cald. Cu dosul palmei, McKie îşi şterse transpiraţia de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vorbeşte de motivaţie co-senzitivă numită curiozitate, declar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avea şi eu condiţiile mele, ripostă McKie. Explică-i că nu accept convorbirea, dacă nu îmi prezintă garanţii că nu mă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în garanţie de Abnethe apare… incompletă. Descriere aproximativă. Garanţie a mea intensă… puternică. Direc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dai tu gara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ă Abnethe arată dorinţă puternică de a vorbi. Contract prevede acest… serviciu? Termen foarte adecva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mi vei garanta securita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inten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tac în timpul convorbirii! insi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le aş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cKie, laclac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amenii şi şterge-o de aici! ordo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dinele tale! Acţionez în calitate de Sabotor Extraordinar investit cu puteri depline de către însuşi directorul Biroului. Hai, dispăr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laclacul, după ultima flagelare nouă rechizitori şi-au pierdut minţile, în ciuda agresalului şi a altor droguri, care ar fi trebuit să-i protejeze. Nu îmi pot asum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în curând de o staţie de supraveghere într-o lume pustie, dacă nu faci mai repede ce îţi spun. Te voi aduc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dumneavoastră nu mă sperie, domnule. Totuşi, aş vrea să îl consult şi pe domnul Bildoon,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l, dar repede! Ai un taprisi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acul îl salută şi ieşi din Sferă prin deschiderea îngustă. Însoţitorii săi, rămaşi în interior, îşi continuau supravegherea şi, din când în când, aruncau priviri nervoase spr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unt şi ei nişte co-senzitivi curajoşi», îşi spuse McKie. Îşi făceau cum se cuvine datoria, în mijlocul tuturor acestor primejdii… Chiar laclacul, în perseverenţa lui, făcuse dovada unui curaj fantastic. Era totuşi evident că nu făcea decât să se supună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cKi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gând ciudat: dacă vor pieri toţi co-senzitivii din univers, se vor opri şi toate centrele de producere de energie, toate maşinile şi toate uzinele vor cunoaşte un sfârşit tăcut. Nu va mai exista nici o ureche, care să prindă din zbor aceste ultime zvâcniri ale metalelor, ultimele pocnete ale sticlei ori pl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borii vor rămâne să privească răsăritul – arbori aureolaţi de un nor rec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ri şi cani-fotoliile, căci nimeni nu le va mai hrăni. Se vor descompune şi feriboturile di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putrezirea lui, a cărnii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universul, toate câte erau plămădite din carne vor îndur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propriu universului, sfârşitul nu va ocupa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ierdut în mijlocul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acul se ivi în deschizătur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instrucţiuni să mă supun ordinelor dumneavoastră, dar trebuie să menţin totuşi un contact vizual, pentru a putea interveni la cel mai mic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i, dacă nu se poate altfel, acceptă McKie.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mase singur cu Calebana. Era cuprins de sentimentul că fiecare colţ din acest loc era o capcană. Un fior îi zgudui trupul: nu ris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bnethe? întrebă el. Credeam că vrea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ingurii uriaşe, se deschise brusc un culoar. În mijlocul unui halou de un roz pal, se ivi capul, apoi umerii lui Abnethe. Deşi lumina era destul de puternică, McKie reuşi să observe modificările subtile ale obrazului ei. Se bucură observând că fruntea îi era plină de riduri, coafura – răvăşită, iar globii oculari erau acoperiţi de o reţea fină de capilare roşiatice. Era evidentă lipsa este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te predai justiţie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stupidă! declară Abnethe. Doar eşti singur, la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opri, văzând surâsul ironic care plute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 sper, spuse ea, faptul că Fanny Mae a închis accesul la rezi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runcă o privire rapidă şi văzu că avea dreptate. Dar de ce? Să fi trădat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aproape că ţipă McKie. M-ai asigu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tac, răspunse Calebana. Doar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chipui consternarea rechizitorilor de afară. Niciodată nu vor reuşi să forţeze intrarea în Sferă. În încăpere domne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zolar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redevenit rezonabil, zise Abnethe. Ne aflăm pe un teren neutru. McKie, ai început să devi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stânjenitor acel Palenki al tău, ştii care, cel care voia să mă taie în bucăţi. Acum, când îmi amintesc totul, îmi dau seama că am sufer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reluă McKie, ştim unde te afli,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ezi tu, de fapt, nu eşti acolo unde îţi închipui că eşti. Crezi că te-ai deplasat în trecut, da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îndelung. Locul în care te afli este construit din bucăţi, ce provin din conjuncţiile tale – amintiri, vise, dorinţe – sau, poate, chiar din propriile tal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un loc sigur, unde să te adăposteşti de apocalipsă, continuă McKie. Doar Fanny Mae te prevenise în ceea ce priveşte discontinuitatea finală. Probabil că tot ea ţi-a făcut o demonstraţie a puterilor ei, arătându-ţi anumite locuri ale propriilor tale conjuncţii şi ale prietenilor tăi, locuri unde v-ar putea transporta. Asta ţi-a dat geniala ide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îl opr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ei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o vizită la esteticieni. Nu prea eşti în formă,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ticienii refuză să mai lucreze pentru t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dea că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voia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McKie.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Şi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satur de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mă temeam. Mă întreb în cât timp te vei sătur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şti sincer. Cred, totuşi, că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lui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rută non-prezenţa luminoasă 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ţi-a spus părerea e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Fanny Mae îşi determină reacţiile în funcţie de conjuncţiile pe care le percepe. Diferenţe rafinate: conjuncţii, conjuncţii amestecate, percepţii speciale, adaptate modului ei particular de a consum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îmbrobonată de sudoare. Se aplecă puţin, convins că se afla în faţa unei descoperir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iubeşti, Fanny Ma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nethe se căscară larg,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de afinitate, răspunse Calebana. Iubire egală, coerentă pe care posed de la persoana t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eciezi tu existenţa mea unilini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itate intensă. Produs de sinceritatea tentativei de comunicare. Eu-persoană-calebană iubesc pe tine-persoană-uman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discutăm o problemă care ne interesează pe amândoi. Nu mă aşteptam să asist la un dialog fără cap şi fără coadă între tine şi proasta asta de Cal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ie în persoană a mea! protest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cKie, zise Abnethe coborând vocea. Am venit să îţi fac o propunere, în interesul nostru reciproc. Vino cu mine! Nu contează în ce calitate, dar îţi jur că vei avea avantaje cum nic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înţeles ce se întâmplă cu tine! Mă uimeşti!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Te-aş putea fac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car habar unde te-a ascuns Fanny Mae? Locul acesta, unde tu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rioasă venea de undeva, din spatele lui Abnethe, dar posesorul ei rămânea încă invizibil pentr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eo? strigă McKie. Ai înţeles unde te afli? Este imposibil ca un Pan Spechi să nu băn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ână, care o împinse cu brutalitate pe Abnethe. În deschiderea culoarului, se ivi chipul unui Pan Spechi egost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bil, McKie! spuse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Cheo?! strigă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e răsuci. Braţul lui se zări plutind în gura tunelului. Se auzi un zgomot înfundat, un ţipăt, o altă lovitură… Cheo dispăru o clipă din raza vizuală a lui McKie, dar rea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într-un astfel de loc, nu-i aşa, Cheo? insistă McKie. Într-un alt stadiu al existenţei tale nu erai o femelă procreatoare undeva, în neantul incubat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ligat să o ucizi, ştii bine. Altfel, toată munca va fi în zadar. Căci te va înghiţi, îţi va lua în stăpânire ego-ul. Ea v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şa se întâmplă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eori: Doar eşti în universul lui Abnethe, nu-i aşa,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universul ei, admise Cheo. Dar faci o greşeală, McKie. Mliss e în mâinile mele. La fel şi universul ei. Chiar şi tu eşt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ortal al culoarului se micşoră brusc şi se lansă spre McKie. Acesta sări într-o pa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noi,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runcă la pământ. Culoarul se ivi brusc lângă el. Apărea şi dispărea din neant ca un rât drăcesc, de fiecare dată tot mai aproape de McKie. Ferindu-se, sărea dintr-un loc în altul, încordându-şi din greu ultimele puteri, în penumbra mov a Sferei. În cele din urmă, se trezi sub lingura uriaşă, scrutând cu priviri speriate spaţiul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ată fiinţa lui. Niciodată nu ar fi crezut că un culoar S ar putea fi mânuit cu atât de multă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spuse el cu o voce horcăită. Fă ceva! Închide Ochiul S. Opreşte-l! Aminteşte-ţi ce mi-ai promis: fără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trezări extremitatea tubului vortal, care plutea chiar deasupra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contacta, un apel la mare distanţă! Şi asta peste câteva secunde. Nu vei mai putea face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tăpâni un fior. Cheo spunea adevărul! Probabil că Bildoon era deja lângă un taprisiot. Pesemne că erau şi ei îngrijoraţi…, iar plytotransa îl va lăsa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şuieră el. Închide blestematul ăsta de Och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ortal tremură puţin, se înălţă uşor şi făcu o mişcare de întoarcere laterală. McKie înjură, se chirci şi făcu un salt brusc peste marginea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vorta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ocnituri surde, care, în urechile lui McKie, răsunară ca nişte bubuituri de tunet. Privi la dreapta lui, în stânga, în faţă, în spate: nici urmă de acel tub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asupra lingurii, se auzi o izbitură violentă. În jurul lui McKie pluti o jerbă de scântei verzi. Se îndepărtă în grabă şi scoase pistolul cu raze. În deschiderea Ochiului S, se ivi un braţ de Palenki înarmat cu un bici. Era ridicat, gata să se abată iar asupr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mătură cu pistolul spaţiul ocupat de braţ chiar în clipa în care biciul lovi din nou. Pe marginea lingurii înflori iar cunoscuta jerbă de scântei verzi. Deschiderea culoarului deveni vagă, apoi dispă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uspină şi închise ochii: pe retină îi persistau miile de steluţe verzi, luminoase. Acum îşi amintea… Îşi amintea ce căutase cu disperare în memorie în timpul analizei oţelului, în laboratorul lu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nny Mae căzuse abrupt în tăcerea Sferei. Lui McKie i se păru că se infiltrase prin fruntea lui până în centrii limbajului. Pe toţi dracii, ce slabă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cKie se ridică. Pe pământ zăceau braţul Palenki şi biciul, dar el nici nu le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ltat, invadat de emoţii stranii. Se simţea şi fericit şi furios, saturat de frustrări. În cap i se învârteau nebuneşte cuvinte fără rost, bucăţi întreg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pervers al unei uniun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a de scântei! Jerba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gaţe de acest gând, oricare ar fi fost chinul nebuniei sau valul de emoţii declanşate şi precipitate de Fanny Ma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a de… je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ae era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a nu răspunse, iar el se simţi copleşit de un val de emoţ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tia că trebuia să-şi amintească ceva. Ceva ce îl interesa pe Tuluk. Trebuia să-i spună ceva lu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a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brusc în minte fraza: «Configuraţia este cea care permite identificarea creatorului.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lergat ceasuri întregi, până la epuizare. Era cu nervii la pământ. Spiritul lui era ca o farfurie cu lichid vâscos, în care ideile abia mai fremătau. Creierul îi era pe punctul de a se lichefia, de a se scurge într-o cascadă irizată. Se risipea în afara propriului trup ca o jerbă de… jer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ă, vibră o linişte ciudată. O linişte fără emoţii, detaşată, ruptă de restul lumii. McK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S pleacă!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i se făcu ruşine. Fiinţa lui era invadată de un sentiment de culpabilitate atroce. Se simţea umil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ce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 se arătă brusc. Emoţia venea din exterior. De la Fanny Ma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zise el blând. Înţeleg că nu ai putut interveni ca să împiedici ceea ce s-a întâmplat. Nu-ţi reproşez nimic.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i neprevăzute, continuă Calebana. Tu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i? Termen pentru intensitate de cunoaştere. Supra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mprehensiune,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edevine calm, ca şi cum i s-ar fi luat o greutate de pe umeri. Îşi aminti brusc că trebuia să-i transmită lui Tuluk un mesaj vital. Dar, mai întâi, trebuia să se asigure că Cheo nu va re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spuse el, îi poţi împiedica să folosească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rucţie, nu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poţi încetin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oarse creierii să găsească o explicaţie accesibilă ei. Oare ea, în locul lui,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epu ezitan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tac se va situa pe o conjuncţie scurtă sa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e atacuri opreşte aici, zise Calebana. Doreşti să ştii durata după timpul vostru. Am supracomprehensiune de gând al tău. Linie lungă tăiată de puncte nodale de atac. Asta egal durată mai intensă după simţ temporal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ă mai intensă…,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ă de scântei, îşi aminti el. Jerba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i folosirea Ochi S de către Cheo, reluă Calebana. Aici, îndepărtare mai mare. Cheo se îndepărtează pe linia ta. Surprind intens pentru McK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e îndepărtează pe linia mea», repetă în gând McKie. Tresări, dându-şi brusc seama ce însemna asta. Ce spusese înainte Fanny Mae? Că Ochiul se deplasează! «Eu sunt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îndrăznea să respire, de teamă ca nu cumva uşoarele mişcări să nu-i risipească brusca şi clara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nergiile care erau în joc. Fantastic! «Eu sunt Ochiul S!» Sau: «energia persoanei-sine e masă stelară!» Pentru a face ceea ce făceau în dimensiunea co-senzitivilor, calebanii aveau nevoie de energia unei mase stelare. Ea, Fanny Mae, absorbea puterea biciului! Ea însăşi spusese: «Ei căutau aici energia!» Calebanii se hrăneau aici, în această dimensiune! Fără îndoială că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rcă să-şi reprezinte subtilele capacităţi de diferenţiere, pe care trebuia să le posede Fanny Mae pentru a reuşi să comunice cu el. Era ca şi cum el s-ar fi cufundat într-un ocean, pentru a încerca să stabilească un dialog cu un microorganis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încă din clipa în care Tuluk a spus ca întrezăreşte în ce spaţiu trăia Calebana», îşi spuse McK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totul de la capăt,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ceputuri există pentru fiecare entitate, remarc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ţi un contact taprisiot: era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întârziat puţin! zise McKie, retezând scurt orice întrebare a lui Bildoon. Ia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colo? insistă directorul. Au murit o groază de rechizitori, mulţi au înnebun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sunt imun, sau poate sunt protejat de Fanny Mae, zise McKie. Dar ascultă-mă cu atenţie! Nu ne-a mai rămas mult timp. Trimite-l aici pe Tuluk. Are un aparat pentru identificarea configuraţiilor energetice ale creaţiei. Spune-i să aducă aparatul aici, la Sferă. Ş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din încăpere, McKie, sprijinit de peretele sferic, sorbea dintr-un termo-pahar apa răcoritoare şi urmărea cu interes felul în care Tuluk îşi aranja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împiedică să ne atace acum, de exemplu?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inel de metal luminiscent montat pe un soclu gros, cu rulmenţi, în direcţia non-prezenţei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aşi pe Bildoon să aducă aici câţiva rechizitor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 cei care au făcut o criză mai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echipă odihn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meşteri ceva la inel, dublându-i 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încurcat mai mult ca orice altceva, spuse McKie. În plus, după părerea lui Fanny Mae, spaţierea nu îi este favorabilă lui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apă rece. În cameră era cam temperatura dintr-o saună, mai puţin gradul înalt de umiditate al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erea…, repetă Tuluk. De aceea nu te-a prin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ghetă neagră, lungă de aproape un metru. Reglă un buton din vârful baghetei şi inelul luminiscent se contractă. Soclul masiv al aparatului emise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uşit să mă prindă, pentru că am un protector care mă iubeşte, spuse McKie mai în glumă, mai în serios. Nu mulţi co-senzitivi se pot mândri cu iubirea unei Cal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colo? întrebă Tuluk. Vreunul din obişnuitele tale excitant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piritual, ce să mai vorbim! Hai odată, mai meştereşti mult la apa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şteresc. Nu pricepi că nu e vorba de un echipament portabil. Am de efectuat o mulţime d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de aici nu-mi uşurează deloc lucrul! se plânse Tuluk. De ce nu putem lăsa 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nu vreau paznici aici. Prefer să-mi asum singur riscurile, fără să mi se încurce printre picioare trupe întregi de co-sen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fi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zise McKie. Eu şi Fanny Mae am pălăvrăgit puţin şi am pus câteva lucrur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cu căldur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şi glume din când în când. Mă întreb dacă ceea ce vedem sub forma unei stele este un caleban întreg sau numai o parte a lui. Aş opta mai curând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luă o înghiţitură mare de apă cu gheaţă, dar constată că gheaţa se cam topise. Tuluk avea dreptate. Era cald c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stranie, începu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zgomotul emis de instrumentele lui. În liniştea care se instală, ceva din interiorul cutiei continua să ticăie. Era un zgomot neliniştitor, care seamănă cu cel al unei bombe cu efect întârziat. Parcă numărau secundele într-o curs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ecunde se umfla, se umfla până se făcea cât un balon şi apoi exploda. Fiecare secundă reprezenta moartea care îi pândea. Tuluk, cu bagheta lui neagră, părea un magician din vechime. Dar procesul era răsturnat: secundele de aur le transforma în plumb. Mai mult, nici nu s-ar fi zis că asta făcea: nu avea deloc figura potrivită pentru un alchimist. Pe McKie îl scotea din sărite forma tubulară a wreavilor. Şi aveau gesturi atât d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era Calebană era ultimul adăpost al universului, ultimul colţ ce mai conţinea încă viaţa co-senzitivă. Şi aici nu era nici măcar un pat în care să poată muri în chip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avii nu dormeau în paturi, ci se odihneau pe suporturi înclinate. Erau îngropaţi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avea piele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va sfârşi totul, care dintre noi va fi ultimul plecat?», se întrebă McKie. Cine îşi va da ultimul,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ecoul propriilor sale temeri amplificat prin non-prezenţa Calebanei. Prea multe vieţi depindeau de aceste secunde care se scur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tece, nici râsete, nici copi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curând. Dar de ce Calebana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şi economis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rede despr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gă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luă un solenoid din cutia cu instrumente şi îl inseră într-un receptacul, la baza tubului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l grăb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ările tale nu vor reduce deloc timpul necesar aranjării dispozitivului. Acum, de exemplu, mi-e foame. Am venit în grabă, nu am avut timp să-mi iau obişnuita masă zilnică. Dar asta nu înseamnă că voi începe să mă lamentez şi să mă las pradă unei precipitări generatoare de erori! preciză Tuluk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i, nu te lamentezi? Vrei puţină ap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umai ap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cazul să te obl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figura pe care vrei să o identifici. Nu are datele comparative care ar permite identificarea unui meşte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a lui Dumnezeu, nu a unui meşter!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glumeşti cu divi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sau, pur şi simpl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remarcă asupra unei atitudini care ar putea ucide milioane de co-senzitivi, spuse Tuluk. Ne este destul de greu să depăşim barierele între co-senzitivi, darămite să mai şi abordăm probl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de veacuri îl tot pândim pe Dumnezeu, rosti McKie, şi nu ne lipsesc nici datele spectroscopice. La naiba, cât ai de gând să te mai învârţi lângă maşi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reactivă bagheta şi o apropie de inel: Instrumentele începură să zumzăie puţin mai ascuţit. McKie simţi vibraţiile propagându-se de-a lungul nervilor săi, pe pielea spatelui şi pe ceafă. Era ca un fel de mâncărime interioară şi nu avea deloc cum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focăm aici! De ce nu-i spui Calebanei să deschidă puţin? întrebă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mi uşureaz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tunci când m-ai adus înapoi, salvându-mă de securea acelui Palenki? Imediat după aceea, ai spus că ai fost prins în reţeaua lui Fanny Mae şi că ai pronunţat o fraz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uluk, care era ocupat cu reglarea minuţioasă a unui buton de deasup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pus că, până în acele momente, nu ai realizat niciodată unde ai trăit de fap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se aplecă cu trupul lui tubular spre inelul luminiscent, îl privi, apoi trecu de mai multe ori baghet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m cuvinte pentru a-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se îndreptă, apoi privi spr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aş fi fost un fir minuscul pierdut în mijlocul imensităţii unui ocean… şi beneficiind de protecţia unui uriaş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n cele din urmă, se recule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precizia acestui aparat, dar în circumstanţele actuale, nu văd ce altceva aş putea face. Dacă aş fi avut câteva zile în plus şi o mai bună izolare – o mulţime de radiaţii vin de la peretele din spatele tău – şi poate un atenuator de reflexii, aş fi avut mai multe şanse să ating un grad acceptabil de precizie. Dar aici, acum, în acest context, îmi declin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lua o probă spect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că urmează flagelarea şi ploaia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o biciuieşti 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a spus că nu se poate. Trebuie să fie lovită cu violenţă şi în interesul de a crea o intensitate de non-iubire. Dacă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udat… Ştii, McKie, cred că, în cele din urmă, pot accepta puţină apă de la tine. E atât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ca şi cum ar fi pocnit un întrerupător. În Sferă, presiunea atmosferică scădea încet şi, preţ de o clipă, McKie se întrebă speriat dacă nu cumva Abnethe nu găsise o modalitate de a capta, printr-un culoar, tot oxigenul din Sferă, lăsându-i astfel să se sufoce lent. Fizicienii spuneau că aşa ceva nu se poate realiza, pentru că masa de gaz, ajungând la bariera de îngustare a culoarului, ar bloca de la sine deschiderea, prin propriul ei impact. McKie era convins însă că fizicienii ştiau mult mai puţin decât pretindeau despre culoarele Ochi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din prima clipă tubul vortal. Planul era orizontal şi era situat exact deasupra lingurii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de Palenki înarmat cu un bici trecu prin deschizătură şi lovi de-a lungul lingurii, în zona non-prezenţei Calebanei. Se înălţă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aplecat deasupra instrumentelor, mormăia agitat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retra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 se auzea din culoar era, fără îndoială, vocea lui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lovi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arma. Atenţia lui era împărţită între Tuluk şi bici. Tuluk luase, oare, probele? Cine ştie cât timp va mai supravieţu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izbi iar. În aer pluti o jerbă de scân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biciul se înălţară din nou. În Sferă domnea 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k? şop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Înregistrarea nu e prea rea. Cât despre identificare,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dădu seama că tăcerea din Sferă era punctată din când în când de zgomotul aparatelor. Acest zgomot forma un fel de fond sonor pentru vocile ce se auzeau din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the! o chem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uloarului se clătină puţin şi McKie întrezări chipul lui Abnethe. O cicatrice vânătă se întindea pe obrazul stâng, de la bărbie până la tâmplă. O frânghie argintie îi strângea gâtul. Capătul lianei se afla în mâna puternică a unui Pan Sp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bservă că Abnethe se străduia să-şi stăpânească furia care, dacă ar fi izbucnit, risca să-i spargă venele. Obrazul ei era când îmbujorat, câ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the îl zări pe McKie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i-ai făcu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depărtă de perete şi, plin de uimire, se apropie d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se miră el. Cred că e, mai curând, opera lui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abil din part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rezonabilă, spuse ea cu ură. Am încercat să te ajut, să te salvez. În loc de mulţumiri, uite ce am obţinut: sunt tratată c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funia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CA SĂ MER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 strigă McKi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Che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care până atunci nu îi băgase în seamă, fiind ocupat cu aparatele lui, se apropie de McKie şi spuse,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rlă Cheo din ce în ce mai enervat, pentru că Abnethe se încăpăţ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bnethe şi Tuluk începură să vorbească în acelaşi timp. În urechile lui McKie răsună un amestec de sunete neinteligibile: palenodumocândcalipalens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Abnethe tăcu, dar Tuluk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lasă nici o îndoială asupra naturii spectrului de absorbţie. E vorba de o stea. Doar o stea ar putea furniza o astfe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împinse pe Abnethe şi, în deschiderea culoarului, se ivi Cheo. Privi spre Tuluk, spre instr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găsit, McKie? O nouă modalitate de a-i supăra pe palenki noştri? Sau vrei încă o partidă de la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e te-ar putea interesa,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Fanny Mae e într-o strânsă legătură cu o masă stelară, declară Tuluk. Poate chiar ea este această masă stelară, cel puţin în ceea ce priveşte dimen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ensiune, interveni Calebana. Plan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bia perceptibilă şi cuvintele îi erau însoţite de o undă de melancolie ce-l cutremură pe McKie, iar pe Tuluk îl făcu să-şi plece, tremur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se întâmplă? abi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McKi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Cheo nu fusese atins de atacul emoţional. El, cel puţin, rămăse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dentifica în curând pe Fanny Mae, îl anunţ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zise Calebana ceva mai tare, dar cu un vid afectiv care îl îngheţă. Implică o calitate unică de comprehensiune de persoană-sine, în raporturile ei cu desemnarea, localizarea şi manifestările acestei persoane-sine. Nu mă înţelegi încă, McKie. Recuperezi termen? Persoană a mea posedă supracomprehensiune de nod tempora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i? întrebă Cheo, agitând maşinal liana ce înconjura gâtul lui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xpresie plastică,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aţi vorb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preluă întrebarea şi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ii se manifestă în universul nostru în formă de stele. Fiecare stea are propria ei pulsaţie, ritmul ei, care îi conferă o identitate unică. Am înregistrat diagrama corespunzătoare lui Fanny Mae. Acum vom încerca să o identificăm c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oria asta stupidă mă interesează şi pe mine? întreb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McKie. Căci acum e mai mult decât o teorie. Vă credeţi la adăpost, în colţişorul vostru? O veţi suprima pe Calebană, ceea ce va declanşa sfârşitul universului nostru, iar voi veţi fi singurii co-senzitivi supravieţuitori. Credeţi că aşa se va întâmpla! Dar cât de tar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ii sunt incapabili să mintă! lătr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şi ei supuşi greşelii! ripost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are de umiliri!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remura, căci simţise o undă îngheţată î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vom atinge discontinuitatea ultimă, Abnethe şi prietenii ei vor continua să exis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onfiguraţii limitate despre prelungire de conjuncţii, anunţă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un curent de gheaţă răspândindu-i-se pe şira spinării. Văzu că şi Tuluk tremura, iar fanta lui facială se închidea şi se deschide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clar de atât, nu? întrebă McKie. Poate că vor suferi câteva mici modificări, dar nu vor supravieţui prea mult timp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lănţuiri!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descendenţi! trad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ţipă Cheo. Caleba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ii sunt incapabili să mintă, îi amin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eşti la adăpost de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Iar t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Ochiului S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 dificilă de Ochi S, zise Calebana. Recuperezi dificil. Referinţă de energie dobândită mai intensă.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cuperez, spuse McKie, ştergându-şi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îşi întinse mandibula lungă, agitând-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aţa ei atârnă de un fir,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lu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întoarce la laborator cu pro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stelară…, şopti visător McKie. Imaginează-ţi! Tot ce vedem noi nu e decât o mică parte din aces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eza ceva aici! Persoană a mea aşează ceva aici şi McKie discontinuă, spu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zi ce vrea să spună, Tuluk?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ez?! A, da, cred că da. Nu se poate face vizibilă pentru că asta n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cum, să ne întoarcem la anali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ţi substanţă fără rezultat,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are apropie şi persoană a mea atinge discontinuitate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eprimă u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ă timp uniliniar dificilă, McKie. Termen al vost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nsistă el,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intensitate imediat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Necesitate de energie de persoană a mea prelungeşte alinierea. Flagelare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nu chiar acum, spuse şi T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unctul de a ne spune că următoarea şedinţă de biciuire va fi ultima pe care o va mai putea suporta, explică McKie. Să nu pierdem vremea. Fanny Mae, ai un culoar disponi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 McKie. Du-te cu iub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iciuire şi… sfârşitul», se gândi McKie, ajutându-l pe Tuluk să-şi adune aparatele. «Dar de ce sunt mortale pentru ei loviturile de bici? Doar alte forme de energie îi lasă insensibili…» «Într-un moment nedeterminat, dar nu foarte îndepărtat, Calebana va primi o lovitură de bici care o va ucide. Această probabilitate smintită se va transforma într-o realitate apocaliptică: aşa va sfârşi universul co-se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McKie în timp ce-l privea pe Tuluk lucrând în laboratorul lui particular, înconjurat de gărzi de re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iub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calculatorului din faţa lui Tuluk începu să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 identifica steaua, le va folosi la ceva? Cheo era sigur că va câştiga. Nu-l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ca universul acesta să fie creat de calebani, din moment ce nu poate supravieţu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spre consolă, cu fanta facia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ăboveşte atât calculatorul ăsta? se enerv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mpulsurilor este foarte complicată. A fost nevoie de o programare specială. Dar nu mi-ai răspuns la întrebar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răspuns! Sper că idioţii pe care i-am lăsat în Sferă să ştie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urma instrucţiunile. Eşti o fiinţă caraghioasă. Mi s-a spus că ai fost căsătorit de cincizeci de ori. Sunt indiscret dacă deschid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femeie capabilă să înţeleagă un Sabotor Extraordinar. Suntem fiinţe greu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leban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e măcar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în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e vor lăsa mai curând ucişi decât să permită un alt atac. Asta numeşti t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wreavii, credem că orice formă de iubire este o manifestare a instinctului de conservare. Poate aşa înţelege şi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cKie, ca instinctul tău de conservare să nu fie prea puternic, deci tu să nu fi iubit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ai plictisit de bătu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cKi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u să străbată laboratorul în lung şi în lat. Rechizitorii se fereau din calea lui. Ajuns în dreptul lui Tulu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hrăn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se hrănes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bsoarbe substanţe, ea se hrăneşte aici, mormă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idrogen, repetă McKie. Dacă am reuşi să deschidem un culoar suficient de larg… Unde e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conferinţă referitoare la situaţia esteticienilor. Şi problema taprisioţilor va fi adusă în discuţie. Guvernanţilor nu le prea plac astfel de măsuri. Îmi închipui că Bildoon a transpirat din belşug ca să-şi salveze şi pielea lui, şi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idrogen nu ducem lipsă, zi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asta cu hidrogenul şi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oame mare, hran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eşti în toate minţile? Ţi-ai luat agresalul şi normal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coase un clinchet, iar pe ecran apărură patru rânduri fosforescente care clipiră câteva clipe, apoi se stabilizară. McKie se aplecă să cit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yona, silabisi Tuluk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telaţia Pleiadelor, continu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numită Drnlle, zise Tuluk. Vezi, pe rândul trei, caractere wreave: Drn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ntificare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doon! şuieră McKie. Trebuie încerc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cu pas hotărât, se îndreptă spre uşa laboratorului. Asistenţii lui Tuluk îi făcură loc. Dar Tuluk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e, unde te du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Bildoon… şi apoi, spre Fanny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nu mă mai poate opri!» îşi spuse Cheo. Peste câteva clipe, Mliss va muri asfixiată în laboratorul esteticienilor, unde o încuiase. Ceilalţi nu aveau altă şansă decât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tăpânul incontestabil al Ochiului S. De fapt, comanda deja Ochiul S. Afară era încă întuneric, dar, în scurt timp, va răsări soarele peste Cordialitate, acolo unde era Sfera. Apoi… discontinuitatea ultimă. Răsăritul acesta se va transforma în noapte eternă pentru toate planetele co-senzitivilor acestui univers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laneta trecutului, pe care se afla el, va fi în conjuncţie cu Cordialitatea. Palenki ce aştepta în colţul camerei ştia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îşi pipăi cicatric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nici un Pan Spechi care să-l arate cu un deget acuzator. Ego-ul lui nu va mai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ss nu putea reveni din regatul morţilor pentru a-l controla. Probabil că se sufocase deja în cabina etanşă, fără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becilul de McKie! Îl neliniştise puţin, dar ce mai putea face acum, în pragu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că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privi cadranele de control ale Ochiului S. Acele se deplasau încet… dar se mişc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rasă, urmărit de privirea curioasă a bietului Palenki. Ieşi afară. Nu era lună, dar cerul era plin de stele. Ce lume stranie înălţase Mliss din amintirile ei terestre amestecate cu toate poveştile e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Calebana afirmase că în univers nu exista nici o altă planetă. Totuşi, erau stelele… Dar poate nu erau decât bule de gaz luminos aranjate conform dispoziţiilor lui M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bine izolat. Iar stelele vor fi mereu acolo, împiedicându-l s-o uite pe Mliss Abn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va fi în siguranţă. Nimeni nu-l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m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ki era tot acolo, aşteptând răbdător. Biciul îi atârna în mână. Ce anacronism smintit! Dar funcţionase! Fără Mliss, cu ideile ei ciudate, nu ar fi descoperit niciodată această armă, nu ar fi găsit niciodată această lume, în care să se poată izol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o clipă conceptul de veşnicie. Eter… poate cam prea mult… Acest gând îl nelinişti. Veşnic,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editaţie şi privi din nou cadranul Ochiului S. Se apropia clip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miresmele cu care Mliss voise să se înconjoare: flori exotice, esenţe rare, emanaţiile unei multitudini de specii, pe care ea le numise poporul Ar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ă… Ce nume caraghios dăduse ea acestui loc… Mai târziu, îl va schimba. Incubator? Nu, prea îi amintea d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adranului aproape că se supra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e aşeză la consola de comandă şi îl chemă pe Pal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ui greoi, turtit, el luă loc lângă Cheo. Creatura părea cuprinsă brusc de emoţie. Palenki iubea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eo se simţi golit pe dinăuntru. Dar nu putea da înapoi. Îşi aşeză mâinile pe panoul de comandă. Mâini umanoide, ca ale lui Mliss. Răsuci o manetă. Gestul i se păru ciudat, dar îşi reprimă temerile şi regretele, concentrându-se asupra acelor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cele erau suprapuse, Cheo dădu comanda de deschider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uzi ordinul lui Cheo în clipa în care tubul vortal se ivi din neant. Deschiderea lui domină camera, străpungând penumbra mov a Sferei. În deschiderea care se lărgea îngrijorător de tare, în raport cu dimensiunile încăperii, apăru Cheo şi un Pan Spechi înarmat cu un bici. Rechizitorii de la marginea tubului se prăbuşiră la pământ şi, înainte ca cineva să-şi dea seama, biciul şuieră în aer ş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uimit în faţa jerbei de scântei verzi şi aurii din jurul lingurii uriaşe. Biciul lovi din nou. Ţâşniră alte scântei, care străluciră o clipă,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McKie la rechizitorii ce se pregăte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rişte inutil viaţa oamenilor săi. Palenki lovi pentru a treia oară. Iară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ţip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creşterea bruscă a temperaturii, iar aura emoţională care însoţea vorbele Calebanei era calmă, senin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 rechizitorii îşi îndreptară atenţia spre McKie şi spre locul unde biciul cădea cu o cruzime regulată, stârnind de fiecare dată o jerbă de scânte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vorbeşte-mi despre substanţa ta! îi cer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mea sporeşte, răspunse Calebana. Tu îmi aduci putere şi bucurie. Dau iubire pentru iubire şi iubire pentru ură. McKie, tu îmi dai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şi despre dis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inuitatea îndepărtată, zise ea cu o evidentă bucurie. Eu nu mai văd punct nodal pentru discontinuitate. Tovarăşi ai mei vor reven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spiră adânc. Reuşise! Dar vorbele ei duceau la o creştere a temperaturii. Ei, ce să facă? Era şi acesta un s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căde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insişti, Cheo, strigă McKi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rută deschiderea culoar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imentăm mai repede decât poţi tu să iei din substanţa Cal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lătră un ordin către Palenki. Braţul înarma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Mae! o chem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McKie percepu clar o un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ilă de Cheo?»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ană, îţi ordon să îmi răspunzi! urlă Cheo. Contractul te obligă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numai semnatarei contractului. Tu nu ai conjuncţii comune cu semn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rdonat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McKie asculta. Era gata să acţioneze. Era necesară o sincronizare perfectă. Calebana fusese, în sfârşit, cât se poate de clară. Nu avea nici o îndoială că Abnethe pliase după ea liniile universului său. Ceea ce însemna că, atunci când Mliss se va ivi, cineva va trebui să se sacrifice. Abnethe trebuia să moară, iar odată cu ea, se va nărui şi univ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insist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declină intensitate. Pe această linie nouă trebuie să mă chemi cu nume de Thyona. Nume de iubire pe care am primit de la McKie: Th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cKie? ţipă Cheo, cu mâinile încleştate pe pupitrul de comandă al Ochiului S. De ce nu răspunde la flag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răspuns niciodată la flagelări! A reacţionat numai la ura şi la violenţa care le însoţeau. Biciul era un fel de instrument focalizator: toată răutatea şi violenţa concentrat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nodal, completă Thyona. Punct noda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pierdea energie, continuă McKie. Vezi tu, ea fabrică emoţii pornind de la energia pe care o posedă. Ceea ce înseamnă că trebuie să se «alimenteze» bine. Calebana e emoţie pură, aproape, şi creaţie pură. Astfel e pus în mişcare universul,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Abnethe?» se întrebă McKi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făcu un semn spre Palenki,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Cheo! Oricum o alimentăm mai repede decât aţi putea voi să o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e aplecă înainte, examinându-l atent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în spaţiu un culoar-gigant care o alimentează direct cu hidrogen pe Th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hyona? întreb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ea şi o cale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încă?! se mir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un semn discret unui rechizitor. Abnethe nu se arătase încă. Poate o eliminase Cheo. N-ar fi fost rău! Dar era absolut necesar ca un co-senzitiv să încerce să pătrundă de cealaltă part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 C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istrag în continuare atenţia», se gând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nostru, calebanii se manifestă sub diferite aspecte, începu el. Sori, stele – care poate că, în realitate, nu sunt decât orificii de ingestie. Ei au creat aceste Sfere care au, poate, rolul de a ne proteja pe noi, dar şi de a adăposti organele lor de comunicare. În ciuda forţei lor de atenuare, Sferele nu pot absorbi toată energia radiantă a rostirii calebane. De aceea e atât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bservă cercul de rechizitori care se apropia încet de deschiderea culoarului. «Lăudaţi fie zeii spaţiului», îşi spuse el. De această dată, deschiderea era suficien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se miră 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utut identifica această calebană. Se numeşte Thyona, din constelaţia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stelar. Cred că aşa trebuie înţeles. Probabil că suntem încă departe de realitate, dar Thyona şi semenii ei au început deja să întrezărească efectele tentativelor 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ţionate prin energie stelară, reluă McKie. Încă de la început, eram convinşi de acest lucru. Taprisioţii au încercat să ne încurce vorbindu-ne despre «afinităţi ale subiacentului», «amestecuri de conjuncţii calebane», încer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McKie. Dar nici realităţile universului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distragi atenţia în timp ce oamenii tăi se pregătesc să mă atace! zise Cheo. Dar vă arăt eu o altă realitate a universului vostru!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cţionă comanda Ochi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yona! url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uloarului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ui McKie, zi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Cheo! Împie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 se opreşte singur! Cheo discontinuitate conjunc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apropia şi mai mult de McKie, dar Cheo părea că nu mai e în stare să-l mânuiască cu precizie. McKie reu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hyon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răspunse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învăluite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lărgi, se răsuci pe loc, apoi se apropie din nou de McKi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evită, izbind în salt un grup de rechizitori. De ce nu încercaseră cretinii ăştia să pătrundă în culoar? Le fusese teamă să nu fie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erce imposibilul la următorul atac. Cheo se aştepta să-l vadă dând înapoi. Va fi surprins. Şi… poate… Ştia ce se va întâmpla: inerţia tubului vortal îl va opri exact atât cât să-i dea lui Cheo timp să închidă tunelul. În cel mai fericit caz, îi va tăia picioarele. Dar avea în mână arma: Cheo va muri. Cu puţin noroc, o va găsi şi pe Abnethe, care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azvârli din nou asupra lui McKie. Acesta sări şi se izbi de un rechizitor care era şi el pe punctul de a ataca. Se rostogoliră amândoi la sol, iar culoarul trecu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zări rânjetul triumfător al lui Cheo. Culoarul revenea. Din depărtare, se auzi o lovitură. Brusc, culoarul înce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egăsi, cu surprindere, întins pe solul Sferei, încremenit în această poziţie. Încercă să rememoreze ultima imagine a lui Cheo. O viziune spectrală, în care, prin trupul acelui Pan Spechi plutea ceva, ca un val uşor. Iar acest ceva era din interior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rupt prin discontinuitate, anunţă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hy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de fapt încărcată de intensitate-veridicitate numai pentru Cheo şi însoţitori. Persoană a mea incapabilă să dea lui McKie semnificaţie pentru substanţă de persoan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vers al lui Abnethe era propria ei creaţie… O fantasmă generată de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fantasmă, ceru Cal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 simţi clipa morţii lui Abnethe ca un fel de disoluţie progresivă a substanţei care îl înconjura şi a celei lăuntrice. Pereţii, soarele, comenzile Ochiului S, lumea exterioară – totul dispăruse în neant. Simţi întreaga lui existenţă precipitându-se, concentrându-se într-o inutilă secundă. Şi, în spaţiul unui moment trecător, se regăsi pe sine, călător alături de umbra unui Palenki, prin alte insule de mişcare. Pluteau cu toţii spre locurile mistice ale existenţei, pe care neam de neamul lui nu le visase vreodată. Era, totuşi, un loc pe care un hindus ori un budist din vechime l-ar fi recunoscut neîndoielnic. Domeniul lui Maya, Iluzia, un vid fără formă, lipsit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aceasta se opri brusc. Cheo încetă să mai existe. Sau, altfel spus, Cheo atinsese discontinuitatea finală, regăsind vidul-iluzie. Şi, la urma urmelor, cum poţi trăi respirând doar vid şi i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4:00Z</dcterms:created>
  <dc:creator>Steaua Si Biciul 5.1 10</dc:creator>
  <dc:description/>
  <cp:keywords/>
  <dc:language>en-US</dc:language>
  <cp:lastModifiedBy>User John</cp:lastModifiedBy>
  <dcterms:modified xsi:type="dcterms:W3CDTF">2013-08-19T06:44:00Z</dcterms:modified>
  <cp:revision>2</cp:revision>
  <dc:subject/>
  <dc:title>Frank Herbert</dc:title>
</cp:coreProperties>
</file>