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Laubach</w:t>
      </w:r>
    </w:p>
    <w:p>
      <w:pPr>
        <w:pStyle w:val="Heading1"/>
        <w:ind w:hanging="0"/>
        <w:rPr>
          <w:i/>
          <w:i/>
          <w:sz w:val="40"/>
        </w:rPr>
      </w:pPr>
      <w:r>
        <w:rPr>
          <w:i/>
          <w:sz w:val="40"/>
        </w:rPr>
        <w:t>Trăind în prezenţa 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volum a ceea ce va deveni o bibliotecă unică a literaturii marilor creştini. Este o colecţie de cărţi ce au o singură temă: cum să-L experimentezi pe Hristos în profunzime. Încercăm să găsim, să transcriem şi să publicăm în engleza modernă toate cărţile importante scrise despre acest subiect în perioada 4oo d. C. – 18oo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o combinaţie a trei cărţi. Prima parte este formată din extrase culese din scrisorile scrise de către Frank Laubach din Dansalan, Lake Lanao, Insulele Filipine în anii 193o-l932 către tatăl său şi care au fost intitulate: „Epistolele unui mistic modern”. A doua parte provine din „Jocul cu procesele verbale”, tot de Frank Laubach. A treia parte este transcrierea în limbajul modern a cărţii intitulate: „Trăind în prezenţa lui Dumnezeu”, scrisă de către Fratele Lawrence şi publicată pentru prima dată în limba franceză în anul 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oartă mărturia relaţiei unice a doi oameni cu Dumnezeu. Ce au umblat conştienţi în prezenţa lui Hristos. la fel cum Hristos a umblat pe acest pământ, întotdeauna conştient de preze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ţine o astfel de relaţie? Este ea de dorit? Este această experienţă centrală a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ăirii în conştienţa continuă a lui Hristos pare atât de greu de realizat încât, în general a fost abandonată, ca fiind ceva imposibil. În realitate nu este aşa! Dar dacă este posibilă, de ce în ultimii 2ooo de ani se găseşte foarte rar printre credincioşi o astfel de relaţie? Răspunsul este foarte simplu. Pentru cei mai mulţi creştini, a ajunge într-o conştienţă profundă, continuă a lui Hristos este o revelaţie necunoscută. Nu cauţi ceea ce nici nu şti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acticarea unei părtăşii constante cu Hristos a fost de puţine ori, cu câteva excepţii, experimentată izolat de cei, care au împărtăşit o ast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lipseşte? O strădanie corporativă! Un grup de bărbaţi şi femei, care împreună caută să-L cunoască pe Hristos şi numai pe El. Aceasta a lipsit. Această aventură corporativă schimbă totul. Aceasta face să dispară dificultatea. Să fiu mai clar: atunci când un grup de oameni sunt împreună, căutând să trăiască constant în părtăşie cu Hristos, dintr-o dată imposibilul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tea a fost compilată doar pentru un asemenea grup de oameni. A fost pregătită pentru circa 12o de oameni, care au dorit să experimenteze împreună ceea ce Fratele Lawrence şi Frank Laubach au experimentat separat. Cartea vă este transmisă cu această înştiinţare: mesajul aceste cărţi este pentru oameni, care experimentează practic biserica – trupul lui Hristos. Niciodată nu s-a intenţionat ca această minunată relaţie cu Hristos să fie căutată sau descoperită de unul singur. Această relaţie este pentru biserică! Însă, când vorbesc de biserică, mă refer la acei câţiva, care au privilegiul să trăiască în atmosfera a ceva numit: „vi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citiţi: „Nepovestita istorie a creştinilor din secolul întâi” pentru a putea să apreciaţi mai bine ce se întâmpla în vieţile credincioşilor din primul secol. Este scopul nostru să fie cunoscută din nou, de către credincioşii zilelor noastre, aceeaşi experienţă corpor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isericii sunt doi oameni, care au scris foarte practic şi simplu despre subiectul trăirii în prezenţa lui Hristos. Amândoi au o mărturie puternică a umblării aproape continue în conştienţa prezenţei lui Hristos. În căutarea noastră de a-L cunoaşte pe Domnul aşa cum El ne cunoaşte pe noi, este înţelept să avem în vedere experienţa acestor doi oameni. Unul din ei a trăit în secolul şaptesprezece, celălalt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Fratele Lawrence (Nicholas Herman), din Franţa, ce a murit în februarie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Frank Laubach, care a plecat la Domnul în iunie 197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onţine, într-o singură copertă, tot ce ne-a rămas de la Fratele Lawrence referitor la trăirea în prezenţa lui Hristos şi include de asemenea, într-o formă restrânsă, două lucrări ale lui Frank Laubach scrise pe aceeaşi temă. (Lucrările lui Frank Laubach au fost extrase din două broşuri:”Epistolele unui mistic modern” şi „Jocul cu procesele verbale”.) A fost necesară actualizarea şi rescrierea lucrării Fratelui Lawrence; lucrările lui Frank Laubach au suferit modificări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rescrisă lucrarea lui Lawrence? Pentru că cei mai mulţi creştini, care citesc această carte nu pot să înţeleagă mari fragmente din ea; câteodată limbajul este prea arhaic şi stilul prea greoi de a putea fi urmărit. De aceea, am scris cuvintele şi gândurile lui într-o engleză modernă. (Broşura scrisă de el conţine patru discuţii şi şaisprezece scrisori. În „discuţii”, am făcut trecerea de la persoana a treia la persoana întâia.) Veţi observa totuşi o puţină nuanţă din ceea ce a aparţinut vre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densării lucrărilor lui Frank Laubach referitoare la subiectul prezenţei lui Hristos, am dorit să omitem din scrisorile lui discuţiile pe alte teme şi să păstrăm doar ce este etern. Probabil că prin actualizarea lucrării lui Lawrence el va putea să vorbească şi celor din secolul următor, aşa cum a făcut-o în ultimile trei secole. Şi prin condensarea lucrărilor lui Frank Laubach, prin extragerea a ceea ce este esenţial în experienţa lui pe tema mai sus amintită, probabil că el va putea vorbi familiei creştinilor, dându-le un mesaj ce va rezista secolelor aşa cum au rezistat şi cuvintele 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erile acestor bărbaţi pe care i-au separat trei sute de ani, veţi observa similitudinea inimilor şi experienţelor lor. (Fratele Lawrence a scris la sfârşitul secolului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aubach a scris la începutul anilor treizeci; la început Laubach a scris ca unul, care căuta; mai târziu, ca unul, care a găsit.) Să ne uităm puţin mai de aproape la vieţile acestor doi oameni, pentru că scopul acestei cărţi este de a vă mişca şi provoca prin mărturia lor: dovezi vii ale faptului că este posibilă experimentarea continu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rate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puţin despre Fratele Lawrence. Vă vom spune ceea ce ştim. S-a născut sub numele Nicholas Herman, în Lorraine, Franţa, în anul 1611. Născut în sărăcie, la vârsta de optsprezece ani se converteşte la Hristos. Mai târziu devine soldat şi, apoi, lacheu, (un servitor, care deschidea uşa caleştii, servea mese, etc.) ¤. Şi mai târziu, în 1666, la vârsta de 55 de ani a intrat într-o comunitate religioasă pariziană, numită Carmeliţii. El a devenit un „frate laic”, printre cei săraci devotaţi lui Hristos. Aflându-se între ei a ajuns să poarte numele Frate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douăzeci şi cinci de ani în comunitatea aceea, murind la vârsta de optzeci de ani, în anul 1691. În perioada aceea, el a lucrat cel mai mult la bucătăria unui spital. A devenit cunoscut în mijlocul acelei comunităţi, iar mai târziu şi în afara ei, pentru credinţa lui tainică şi liniştită, pentru experienţa lui simplă în ceea ce priveşte trăirea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ii oameni din alte părţi ale Franţei l-au întrebat pe Fratele Lawrence cum pot să obţină şi ei o experienţă similară în umblarea lor zilnică cu Hristos. Chiar unii lideri bisericeşti l-au căutat pentru a primi sfaturi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uţine din ceea ce a spus. Avem câteva scrisori scurte, plus patru suveniruri, numite „conversaţii” scrise de alţii cu intenţia de a ne transmite nouă ceea ce le-a spus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2, la un an după ce Fratele Lawrence a murit, au fost publicate câteva din scrisorile lui. Ne-am decis să includem în această carte prefaţa la prima ediţie a cărţii scrise în acel an, ediţie ce a fost îngrijită de către M. Beaufort, Mare Vicar în M. De Chalons, (cândva cardinal de Noailles). El a fost cel care a recomandat publicarea acestor scrisori. Această prefaţă, acum cu o vechime de trei sute de ani, reflectă încă simplicitatea acelui om, precum şi consideraţia pe care alţii i-au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moartea a luat pe mulţi din fraţii ce aparţineau ordinului Carmelite Dechausses. Ei au murit lăsând rara moştenire a unor vieţi trăite pline de virtuţi. Se pare că providenţa a atras atenţia oamenilor asupra trecerii în nefiinţă a Frate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u văzut câteva din scrisorile Fratelui Lawrence şi au dorit să vadă şi altele. În vederea satisfacerii acestei cerinţe, s-a avut grijă să se strângă cât mai multe din scrisorile scrise de către Fratele Lawrence cu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va găsi în aceste scrisori multe lucruri, care să-l edifice. Cei ce sunt prinşi de legăturile acestei lumi vor învăţa din aceste scrisori cât de mult s-au înşelat căutând pacea şi bucuria în falsa strălucire a lucrurilor, care se văd. Şi care sunt atât de trecătoare. Şi cei ce caută Binele cel mai mare vor primi tărie din această carte pentru a persevera în practicarea virtuţilor. Tuturor cititorilor, indiferent de ocupaţia pe care o aveţi, vă spun că veţi beneficia citind această carte, pentru că în ea veţi găsi un frate, care a fost la fel de ocupat ca voi în treburile exterioare. Dar un frate, care în mijlocul sarcinilor pe care le avea de înfăptuit a învăţat să îmbine contemplarea cu munca. În ultimii patruzeci de ani de viaţă, rareori a ieşit fratele nostru din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3oo de ani câţi au trecut de când s-au publicat pentru prima dată aceste scrisori, s-au tipărit mii, poate milioane de copii ale lor. Acum ele ajung la voi în limbajul zilelor noastre cu speranţa că experienţa atât de minunată pe care el a avut-o, abia a început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rank La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ubach s-a născut în America, pe data de 2 septembrie 1884. la aproape două sute de ani după moartea Fratelui Lawrence. La vârsta de patruzeci şi cinci de ani Frank Laubach servea ca misionar în Filipine. Cu toate că până la vârsta de patruzeci şi cinci de ani a făcut multe lucruri vrednice de laudă, incluzând o lucrare remarcabilă şi plină de credinţă printre musulmanii din sudul insulelor Filipine, va trebui totuşi să vă mărturisim că a fost un ostaş al crucii destul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la patruzeci şi cinci de ani, Frank Laubach a început să practice trăirea în prezenţa lui Hristos. Este interesant să ştim că patruzeci de ani mai târziu, când Frank Laubach a făcut ceea ce pentru el a fost un mic pas din timp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vârsta de opt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cei mai cunoscuţi şi mai iubiţi oameni ai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actic imposibil ca într-un spaţiu redus să încercăm să spunem cine a fost Frank Laubach, sau măcar să trecem în revistă viaţa lui. Până la moartea lui în 11 iunie 197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scrisori, unii cred că a fost un „frate laic” timp de 4o de ani, în loc d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optzeci şi cinci de ani, locuind în Signal Hill în Filipine, a trăit una din cele mai depline vieţi trăite vreodată de către un urmaş al lui Hristos. El a fost unul din creştinii, care au călătorit foarte mult; probabil el a fost cel care a călătorit cel mai mult. A fost cunoscut în aproape toate ţările de pe glob. I s-au acordat distincţii fără număr, însă, când i-a fost acordat faimosul premiu „Omul Anului”, el a spus umil: „Domnul nu va dori să-mi numere premiile mele, ci urmele ra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este cincizeci de cărţi, unele dintre ele best seller-uri ce au avut o influenţă mondială. A fost probabil cel mai mare autodidact al timpurilor moderne. Mulţi oameni s-au referit la el ca fiind unul din cele mai remarcabile firguri ale secolului nostru. Realizările vieţii lui sunt aproape fără număr. Totuşi, izvoarele vieţii acestui om incredibil se regăsesc pe dealuşorul minunat din spatele cocioabei în care a trăit pe insula Mindanao. Noi am cules aceste scrieri din scrisorile pe care Frank Laubach le-a scris tatălui său, în care descria experienţele pe care le avea atunci. Sperăm sincer ca şi cuvintele lui Frank Laubach scrise în această carte să devină nemuritoare şi sperăm ca aceste cuvinte să reziste vremurilor atâta timp cât vor fi creştini pe acest pământ, care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prezenţa Sa „Dacă este vreo contribuţie pe care s-o aduc generaţiilor ce vor veni după mine, cu siguranţă este experienţa pe care am avut-o cu Dumnezeu pe dealul Signa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ubach, 19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ianuar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lorios să priveşti în urmă şi să spui: „Anul ce a trecut a fost cel mai bun an din viaţa mea!” Dar, să anticipezi! Să fii în măsură să priveşti înainte şi să spui: „Anul care-mi stă în faţă poate să fie şi va fi mai bun!” – este şi ma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pune aşa ceva despre realizările noastre, am fii nişte egoişti desăvârşiţi. Dar, dacă vorbim de bunătatea lui Dumnezeu şi spunem adevărul, nu suntem decât mulţumitori. Şi despre aceasta mărturisesc eu. N-am făcut altceva decât să deschid uşa – Dumnezeu a făcut restul. Au fost puţine realizări cu adevărat remarcabile. A fost o succesiune de experienţe extraordinare în prezenţa lui Dumnezeu. Privind înapoi, mi se pare că ar fi fost imposibil să experimentez mai mult fără să mă cuprindă o bucurie nemăsurată. A fost anul în care m-am simţit cel mai singur, într-un anumit fel anul cel mai greu din toată viaţa mea, dar şi cel mai glorios, plin de mesaj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am decis să reuşesc mai bine în anul acesta să mă gândesc în fiecare minut la Dumnezeu, decât am făcut-o î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o ianuarie 19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cincisprezece ani sunt slujitor şi misionar, nu am făcut voia lui Dumnezeu în fiecare clipă a zilei. În urmă cu doi ani o nemulţumire profundă m-a determinat să încep să încerc ca la fiecare cincisprezece minute sau la o jumătate de oră, să-mi pun de acord faptele cu voia lui Dumnezeu. Celor cărora le-am mărturisit aceast intenţie mi-au spus că aşa ceva este cu neputinţă. Din câte ştiu, sunt puţini cei care măcar încearcă aşa ceva. Însă, în anul acesta l-am început determinat ca tot timpul cât sunt conştient să ascult vocea lăuntrică, întrebând fără încetare: „Tată, ce doreşti să spui? Tată, ce do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Isus tot timpul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ianuar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câteva zile am experimentat o renunţare la sine şi mai profundă decât am făcut-o până acum. Printr-un act deliberat al voinţei, în fiecare oră mă gândesc suficient de mult la Dumnezeu. Ieri şi astăzi am avut o aventură, care este greu de exprimat în cuvinte. Printr-un act al voinţei Îl simt pe Dumnezeu în fiecare mişcare – voind ca El să-mi comande degetele care lucrează acum la maşina de scris – voind ca El să fie paşii mei când umblu – voind ca El să-mi călăuzească cuvintele când vorbesc şi gura când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biecta faţă de această introspecţie intensă. Nu o încerca, decât dacă eşti nemulţumit de propria relaţie cu Domnul, dar cel puţin lasă-mă pe mine să ajung să fiu condus de Domnul cât de mult se va putea. Pavel vorbeşte de libertatea noastră în Hristos. Încerc să fiu în întregime liber de oricine, liber de mine însumi, dar în fiecare moment, să fiu pe deplin sclavul vo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un cântec pe care obişnuiam să-l cântăm în biserica din Benton şi pe care, până acum, nu l-am practicat niciodată cu adevărat. Este în felul următor: „Clipă de clipă sunt păstrat în dragostea Lui, Clipă de clipă primesc viaţă de sus, Privind la Isus până ce străluceşt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o Doamne, al Tă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lipă de clipă”, în fiecare moment conştient, capitulez, sunt simţitor, ascultător, sensibil, maleabil, „pierdut în dragostea Lui”, având supunerea gândirii, pentru ca să răspund lui Isus Hristos cu toată energia, aşa cum răspunde o vioară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ărare pentru faptul că îmi dezvălui sufletul şi îl las să fie privit de toţi, mi se pare că de cele mai multe ori nu prea suntem de folos altora, decât atunci când împărtăşim cele mai profunde experienţe pe care le avem. Nu se obişnuieşte să-ţi dezvălui cele mai intime gânduri, dar sunt multe alte obiceiuri greşite şi este greşit să ascundem ceea ce este mai bun în noi. Nu sunt de acord cu obiceiul de a vorbi „de suprafaţă” atunci, când ne întâlnim, de a păstra o mahramă peste sufletele noastre. Dacă suntem atât de săraci încât nu avem ce dezvălui, decât să vorbim superficial, atunci ar trebui să ne luptăm pentru îmbogăţirea sufletului nostru. În ce mă priveşte, sunt convins că pelerinajul spiritual pe care îl fac este nespus de folositor, este lucrul cel mai important despre care merită să vorbim. Şi voi vorbi atâta timp cât va fi cinev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m ultima pagină, am văzut pe fereastră unul din cele mai splendide apusuri de soare pe care le-am văzut vreodată. Cuvintele pe care le-am scris mi-au venit ca un cântec în suflet: „Privind la Isus până ce străluceşte slava”! Deschide-ţi sufletul şi bucură-te de slava lui Dumnezeu şi după un timp slava aceea se va vedea în tot ceea ce te înconjoară şi în norii de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inente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ianuar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 timpul purtat, făcându-mi partea într-un plan, care este mult mai presus de mine însumi. Mă uimeşte această cooperare cu Dumnezeu în lucrurile mărunte, pentru că niciodată n-am înţeles lucrurile în felul acesta. Când am nevoie de ceva, găsesc că acel ceva este gata pregătit pentru mine. Evident, trebuie să lucrez, dar Dumnezeu lucreaz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grijă de toate celelalte lucruri. Partea mea este să trăiesc având o continuă conversaţie lăuntrică cu Dumnezeu şi o receptivitate deplină la voia Lui, pentru ca fiecare clipă să fie nespus de bogată. Se pare că doar la atât am ne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mart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reşte în mine senzaţia că sunt apucat de o mână nevăzută, în timp ce cealaltă pregăteşte calea pe care să merg. Nu trebuie să mă căznesc deloc ca să găsesc prilejuri favorabile. Vin peste mine cum se rostogolesc valurile pe plajă şi, totuşi este timp de a fi implicat în fie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eva care a fost ordinat ca slujitor încă din anul 1914 trebuie să-i fie ruşine să mărturisească că niciodată până acum el n-a avut bucuria unei complete –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a unei abandonări, în fiecare oră, clipă de clipă. Mi s-a mai întâmplat şi înainte. Mai mult decât a asculta ce spune Dumnezeu. Nu pot să găsesc cuvântul, care să explice ceea ce experimentez acum. Este un act al voinţei. Impun minţii mele să se îndrepte complet spre Dumnezeu. Sunt plin de hotărâre să fiu sensibil, aşteptând şi ascultând. Îmi îndrept atenţia înspre acolo şi câteodată, dis-de-dimineaţă, am nevoie de mult timp. Sunt hotărât să nu mă dau jos din pat până când mintea nu-mi este fixată în Domnul. Probabil că după un timp va deveni un obicei şi va scădea senzaţia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refer tot timpul la această experienţă lăuntrică? Pentru că sunt convins că ne stau în faţă continente nedescoperite ale trăirii spirituale comparativ cu care noi suntem ca nişte prunci purta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ărturisesc că oamenii din jur mă tratează diferit. Obstacole pe care odată vedeam ca fiind insurmontabile se risipesc ca un miraj. Cei, care erau suspicioşi sau care mă neglijau îmi devin prieteni. Mă simt, ca unul, care avea vioara neacordată cu restul orchestrei, dar acum, în cele din urmă, este în armoni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m trăit, am fost mort pe jumătate, un copac uscat, până am ajuns în punctul în care m-am decis şi apoi redecis, în întregime şi cu totul onest, că voi afla voia lui Dumnezeu şi că voi împlini acea voie, chiar dacă fiecare părticică din mine va zice nu şi că voi câştiga bătălia din mintea mea. A fost ca şi cum în adâncul sufletului meu a erupt o fântână arteziană şi a ţâşnit tăria afară. Încă nu pot spune că am biruinţă chiar şi pentru o zi, nu pentru o zi completă, însă unele zile sunt aproape de biruinţă şi fiecare zi este însoţită de o descoperire glorioasă. Lucrul acesta este etern. Este de neînfrânt. În curând, tu şi eu vom exploda ieşind din trupurile acestea. Nu contează banii, slava, sărăcia, opoziţia, pentru că peste o mie de ani se va uita de ele, dar duhul, care ajunge la o minte, care trăieşte o abandonare continuă, acest duh este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mart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ştiu ce am de făcut în singuraticul Lanao. Ştiu de ce m-a lăsat Dumnezeu în acest pustiu dureros – pentru ca El însuşi să fie cel, care să-l umple. Aflat pe muntele acesta, trebuie să continui călătoria descoperirii vo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runc în experienţele puternice ale rugăciunii de mijlocire. Trebuie să-i pun pe aceşti moroşi faţă-n faţă cu dragostea divină, care i le va dăru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dicat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mart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am avut în singurătatea mea o experienţă nouă, minunată. Am fost disperat de singur, de nesuportat, dacă n-aş fi vorbit cu Dumnezeu. Aşa că am privit spre El în fiecare clipă conştientă a săptămânii, cu excepţia a uneia sau a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noaptea, eram în Lumbatam şi ascultam la un fonograf, lăsându-mi inima să fie în părtăşie, când deodată ceva s-a întâmplat în mine şi am dorit fierbinte să-mi înalţ voinţa şi s-o dăruiesc în întregim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ogată este această atingere directă a lui Dumnezeu în raport cu vechea metodă pe care am folosit-o şi recomandat-o ani de zile: citirea la nesfârşit a cărţilor dev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 se pare că însăşi citirea Bibliei nu poate fi un substituit al întâlnirii faţă-n faţă cu Dumnezeu. Şi totuşi, cum am ajuns la această apropiere? Ah, ştiu acum că a fost prin străpungerea centrului inimii mele şi prin suferinţă. Săptămâna aceasta cineva mi-a spus că nimeni nu poate să cânte exprimând cele mai profunde simţăminte ale omului, decât dacă sufletul cântăreţului a ajuns să fie foarte blajin în urma unei mari suferinţe. Nu spun că aceasta este singura cale către inima lui Dumnezeu, dar trebuie să mărturisesc că în mine s-a deschis un sanctuar sfânt unde n-am mai intra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mart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care se pune acum. Putem fi tot timpul în contact cu Dumnezeu? Cât suntem treji, să adormim în braţele Lui şi să ne trezim în prezenţa Lui? Putem ajunge la aşa ceva? Putem tot timpul să facem voia Lui? Putem să avem tot timpul în mint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perioade când treburile, plăcerile sau cei ce ne înconjoară trebuie neapărat să-L scoată pe Dumnezeu din mintea noastră? Nu putem avea în acelaşi timp două lucru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utem ţine în minte un lucru mai mult de o jumătate de secundă. Mintea noastră este curgătoare. Oscilează. Concentrarea este mai degrabă întoarcerea la aceeaşi problemă, privind-o din milioane de unghiuri. Noi nu ne gândim la un lucru. Întotdeauna ne gândim la relaţia dintre cel puţin două lucruri şi cel mai adesea la relaţia dintre trei sau mai multe lururi. Deci, problema mea este: pot să-L aduc înapoi pe Dumnezeu în mintea mea curgătoare la fiecare câteva secunde, astfel încât Dumnezeu să fie tot timpul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să fac din restul vieţii mele un experiment menit să răspundă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cineva să spună, că această introspecţie şi această luptă de a fi conştient de Dumnezeu tot timpul este anormală şi periculoasă. Îmi voi asuma riscul, pentru că trebuie să şi-l asume cineva. Dacă premisele noastre religioase sunt cât de cât corecte, atunci cea mai normală condiţie pe care poate cineva să o aibă este unitatea cu Dumnezeu. Aceasta l-a făcut pe Hristos să fie ceea ce era. Aceasta înţelegea Sf. Augustin când spunea: „Ne-ai făcut pentru Tine şi sufletele noastre sunt fără odihnă, până ce şi-o găs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t pe nimeni să meargă pe această cărare abruptă. Aş dori ca mulţi să o facă. Un om nu poate să răspundă la toate întrebările. De exemplu: „Poate cineva, care lucrează, să reuşească să se lase continuu în mâna lui Dumnezeu? Poate cineva, care lucrează la o maşină de prelucrat să se roage toată ziua pentru oameni, să vorbească tot timpul cu Dumnezeu şi în acelaşi timp să-şi îndeplinească cu bine însărcina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omerciant să facă afaceri, un contabil să facă rapoarte, lăsându-se fără întrerupere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pele o mamă vasele, să aibă grijă de copilaşi, vorbind tot timp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ă a zilei poate fi făcută perfectă, dacă se doreşte cu tot dinadinsul acest lucru. Este foarte bine dacă cineva priveşte spre Dumnezeu în ora aceea, aşteptând ca El să-l călăuzească în perioada aceea şi încercând din plin să facă orice lucru, cât de mic, pe care Dumnezeu îl doreşte, aşa cum El îl vrea să fie făcut, cât se poate de perfect. Nu e nevoie de emoţii. Ora aceea este perfectă, doar făcând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 ş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april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ărtăşie deosebită cu Dumnezeu, care mă face să fiu dezgustat de orice, ce nu este în armonie cu El. În după-amiaza aceasta Dumnezeu a revărsat peste mine o bucurie atât de mare, încât am avut impresia că n-am mai experimentat vreodată aşa ceva. Dumnezeu era atât de aproape şi uimitor de iubitor, încât L-am simţit revărsându-se peste mine cuprins de o satisfacţie preafericită, ce mie mi s-a părut stranie. După ce am o astfel de experienţă de câteva ori pe săptămână, murdăria lumii mă dezgustă, pentru că ştiu că ea vrea să mă atragă de la Dumnezeu. Şi, după o oră de prietenie strânsă cu Dumnezeu, sufletul meu este curat, ca o zăpadă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pril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mit dificultăţile şi eşecurile, dacă această mărturie a luptei sufletului spre a-L găsi pe Dumnezeu se vrea a fi completă. De exemplu, săptămâna aceasta nu a fost una din cele mai bune, cu toate că a fost deasupra mediei. Am încercat să fac ceva dificil, cel puţin pentru vârsta mea, mai dificil decât anticipasem. Dar, m-am decis să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efortul nu este bun. Atunci, când simt că este timpul să pătrund în „lăuntru”, iată, Dumnezeu este acolo! Este atât de prezent, că te topeşti; Îl auzi şoptindu-ţi plin de dragoste, aşa cum o face un tată către fiul lui şi motivul pentru care nu am experimentat aşa ceva înainte este pentru că nu am intrat în lăuntrul meu când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şia cu Dumnezeu este ceva pe care nimeni nu îndrăzneşte să o acopere pentru că o sufocă. Este ca un copilaş gingaş sau o floare delicată. Durează mult timp până ajungi ca să o ai şi după ce o ai poţi să o pierzi într-o clipită, în momentul în care interv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luji şi lui Dumnezeu şi lui Mamona, pentru că în momentul în care cineva începe să aibă sentimente pentru altcineva în afară de Dumnezeu, El se retrage imediat. Idolul rămâne, dar Dumnezeu dispare. Nu pentru că Dumnezeu este „un Dumnezeu gelos”, ci pentru că sinceritatea şi nesinceritatea sunt opuse şi nu pot exista deodat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este interesant, cu toate că până acum nu prea am avut succes. Cred că, aproximativ două treimi din zi nu mă gândesc la Dumnezeu. Dimineaţa aceasta am început-o bine, având o experienţă profundă cu Dumnezeu în timp ce urmăream răsăritul soarelui. Apoi, am încercat să-L las să-mi controleze mâinile în timp ce mă bărbieram, mă îmbrăcam şi mâncam. Acum Îl las pe Dumnezeu să-mi controleze mâinile în timp ce apăs tastele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mic, decât să ne deschidem inimile pentru Dumnezeu. În El este, trebuie să fie mult mai mult decât poate să ne dea, pentru că suntem atât de apatici şi putem primi aşa puţine lucruri. Trebuie să fie un mare folos în obiceiul de a căuta direct şi ferm gândul lui Dumnezeu, întrebându-L: „Doamne ce vrei să pui acum în mintea mea?” Trebuie ca printr-o aşteptare pasionată să-l dăm lui Dumnezeu şansa să facă ceea ce vrea. Îmi dau seama în fiecare zi, că din cele cinci sau şase metode prin care încerc să păstrez contactul cu Dumnezeu cel mai bine este să aştept să-mi pună gândurile în mintea mea, să-i cer 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mai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mai uimitor lucru cu care am avut de-a face vreodată, este menţinerea unei comunicări permanente cu Dumnezeu, făcând din El obiectul gândirii mele şi tovarăşul meu de conversaţie. Se poate. Încă nu o pot face timp de jumătate de zi, dar cred că odată o s-o pot face pentru o zi întreagă. Este o problemă de a te obişnui să gândeşti într-un mod nou. Acum îmi place atât de mult să stau în prezenţa Domnului încât, atunci când se depărtează de mine pentru o jumătate de oră – şi o face de multe ori în timpul unei zile – mă simt ca şi cum L-am fi abandonat, ca şi cum aş fi pierdut ceva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mai 19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mă, găsesc câteva lucruri, care mi se întâmplă în ultimile două luni ca rezultat al acestui efort extenuant depus în încercarea de a-L păstra pe Domnul în mint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ceasta asupra lui Dumnezeu este extenuantă, dar lucrurile nu mai sunt cum au fost. Gândesc mult mai clar, nu mai uit aşa de des. Lucruri pe care înainte le făceam cu mult efort, acum le fac uşor şi fără nici un fel de efort. Nu mă mai îngrijorez de nimic şi pot să dorm. Cea mai mare parte din zi mă plimb în aer liber. Chiar şi în oglindă văd că ochii şi faţa îmi arată diferit. Nu mă mai grăbesc. Toate merg cum trebuie. Tot timpul sunt calm ca şi cum nu s-ar întâmpla nimic deosebit. Nu se poate întâmpla nimic rău, cu excepţia unui lucru. Dacă nu am grijă, Dumnezeu poate pleca din mintea mea. Dacă El este cu mine, întreg universul este cu mine. Ceea ce am de făcut este simpl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un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entru a-L avea în veşnicii pe Dumnezeu, preţul pe care va trebui să-l plătim este să ne dăruim Lui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imului experiment, ar trebui să mărturisesc că a fost un eşec destul de mare. Dar celălalt experiment, atunci când îmi reuşeşte, îmi reuşeşte atât de bine, încât, îl contrabalansează pe primul. Dumnezeu schimbă ceva. Când mă întorc spre El este ca şi cum trece un curent electric prin toată fiinţa mea. De asemenea, îmi dau seama că efortul are un efect asupra minţii mele. La fel ar trebui să se întâmple şi cu alţii. Mi se întâmplă ceva din care cauză îmi este foarte greu să-mi păstrez mintea ascuţită. Oamenii au o tendinţă de a lăsa ca mintea lor să îmbătrânească şi să-şi piardă agerimea. Probabil că am o minte mai leneşă decât cea a omului obişnuit şi am nevoie de un efort constant pentru a o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scoperire a vieţii mele este că o baracă poate fi transformată într-un palat, dacă este umplută de Dumnezeu. Cineva, care a petrecut multe luni într-o căsuţă ca aceasta, gândindu-se mereu la Dumnezeu, când se apropie de casă, de intrarea ei, începe să o asocieze cu ceea ce-i mişcă inima şi îi umpl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ărturisesc: încă „nu m-am împotrivit până la sânge”, ca să câştig această bătălie. Vreau să demonstrez că acest lucru poate fi făcut de către oricine, în orice condiţii, însă încă nu am reuşit să o fac. Ceea ce pot spune este: ce lucru incredibil a făcu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 de o dorinţă fierbinte să întâlnesc pe cineva, care a trecut prin acelaşi travaliu nesfârşit al speranţelor, al aspiraţiilor şi al eşecurilor şi cu care să vorbesc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imeni. Când îmbătrânim concepţiile noastre devin tot mai diferite de ale altora şi bănuiesc că în lumea întreagă nu este nimeni care să mă înţeleagă cu adevărat, cu excepţia lui Dumnezeu; şi nici chiar tu nu mă poţi înţelege! O, Dumnezeule, ce mult mă apropie de Tine faptul, că numai Tu singur mă poţi înţelege, pentru că numai Tu le cuno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u nu mai eşti străin pentru mine! Tu eşti singura fiinţă din univers, care nu este un străin pentru mine! Tu eşti peste tot în mine. O, Dumnezeule, vreau să mă lupt în seara aceasta şi mâine ca niciodată până acum, pentru ca să nu Te pierd din priviri. Pentru că, atunci, când Te pierd pe Tine, pentru o clipă, pierd ceea ce se poate face în mine doar când influenţa Ta se manifestă tot timp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a fost ziua cea mai întunecată de succes de până acum, în ceea ce priveşte încredinţarea mea completă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per să am zile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duc aminte cum priveam oamenii cu dragostea pe care Dumnezeu mi-o dăduse şi cum ei se uitau la rândul lor la mine, dorind parcă să vină împreună cu mine. M-am gândit apoi, că timp de o zi am experimentat atracţia extraordinară pe care Isus o avea asupra oamenilor, fiind „îmbătat de Dumnezeu” şi radiind din cauza părtăşiei continue din sufletul 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ulie 19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onştient că pot fi acuzat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cineva poate crede în Isus fără să creadă în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e crede că zilele în care oamenii aveau contact 19 direct cu Dumnezeu, sau primeau măcar înştiinţări din partea Lui s-au sfârşit odată cu scrierea ultimei file a Noului Testament. Dar cât de stupidă ar fi lumea în care trăim dacă oamenii, de frică să nu fie criticaţi, nu ar face nimic diferit de ceea ce se obişnuieşt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august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voi împlini vârsta de patruzeci şi şase de ani. Nu mai este ca acum câţiva ani, când aveam impresia că viaţa îmi stătea înainte. O parte din ea a trecut şi a fost atât de nesemnificativă, atât de departe de ce visasem, încât nici nu îndrăznesc să mă gândesc la ea. Nici la viitor nu prea îndrăznesc să mă gândesc. Prezentul, plin de Dumnezeu, este singurul refugiu pe care îl am, ca să scap de dezamăgirea otrăvitoare pe care am simţit-o de atâtea ori şi chiar de rebeliunea mea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făcut, m-am angajat în cea mai glorioasă acţiune omenească şi chiar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unic cu Însuşi Dumnezeul universului. El mi-a revelat chiar inima Lui, ceea ce nici chiar îngerii nu pot vedea. Şi, pentru cine este cu Dumnezeu, nu mai contează faptul că este într-o închisoare. Noi predicăm şi spunem că aşa este, dar nu prea am văzut pe mulţi experimentând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ţi dă voie să sta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eptembr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Tip şi Dumnezeu pe dealul Signal Hill. O, Doamne, lasă-mă să pot scrie cât de glorios a fost acolo. Mă gândesc că a fost aşa pentru că am încercat să fac din prima zi a celui de-al patruzeci şi şaselea an o zi măreaţă. Presupun că de aceea avem câteodată zile bune şi altă dată zile nu prea bune. Dumnezeu aşteaptă tot timpul ocazia ca să ne dea o zi bună. Prea rar suntem interesaţi să-i oferim lui Dumnezeu ocazia, pe care El o urmăreş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septembr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L în strâmtori pe Dumnezeu am ajuns dintr-o dată să fac o descoperire, aceeaşi pe care o are un explorator într-o mare nesfârşită, atunci când iese la suprafaţă. Nu este vorba de o nouă înţelegere asupra a ceva, ci un nou simţământ. Îl simt astăzi pe Dumnezeu ca fiind dincolo de orice. Îl simt. Este chiar sub mâna mea, chiar sub maşina de scris, dincolo de birou, înlăuntrul fişetului şi al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smele acestor moro, spune că în spatele fiecărei stânci stă o zână ce-l urmăreşte pe eroul poveştii. Aşa Îl simt astăzi pe Dumnezeu. Bineînţeles, acesta este doar unul din modurile în care poţi exprima faptul că, Dumnezeu este nevăzut şi că este pretutindeni. Nu pot să-mi imaginez cum arată lucrurile nevăzute, dar pot să-mi imaginez că Dumnezeu se ascunde în spatele a tot ceea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nguratic este foarte plăcut şi odihnitor să-L simtă pe Dumnezeu atât de aproap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transmiţi altuia bucuria cunoaşterii atotprezenţei lui Dumnezeu. Se pare a fi atât de adevărat că privilegiul părtăşiei cu Dumnezeu face mai mult decât orice altceva din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septembrie 19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noastră să trăim pe un munte al schimbării la faţă, în prezenţa lui Dumnezeu, până când devenim la fel de albi ca Isus. La urma urmei, cel mai mare adevăr este că trăirea unei vieţi asemănătoare celei trăite de Hristos este glorioasă, nespus de glorioasă. Cât timp Îl ai pe Dumnezeu, nu eşti înfrânt, dar când Îl pierzi, eşti cel mai mare înfrânt, chiar dacă stai în castele şi te îngropi în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octombrie 19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esc ca zece oameni sau mai mulţi să încerce să-L păstreze tot timpul în minţile lor pe Dumnezeu şi să scrie apoi ce au experiementat, pentru ca fiecare să afle ce au descoperit ceilalţi! Cred că rezultatele ar fi şocante pentru ceilalţi oameni. Rezultatele eforturilor mele mă u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s-au depărtat de mine ca nişte nori urâţi şi sufletul mi se odihneşte în razele unei păci continue. Pot să stau oriunde în univers întrucât sunt înconjurat din toate părţile de către Duhul Tatălui meu. Universul însuşi mi se pare atât de familiar! Ştiu puţine în plus faţă de câte am ştiut, dar acest puţin este totul! Universul vibrează într-o exaltare electrizantă! Ştiu ce înseamnă să fii „îmbăt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inul nostru este să creştem tot timpul şi să devenim nişte creaturi mult mai frumoase decât suntem acum, aceasta va face ca învelişul nostru exterior să fie destul de des spart pentru a put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lumii întregi că are nevoie de o cale mai bună, că Dumnezeul de pe Dealul Signal Hill este suficient şi că se revarsă prin mine o glorie, care mă face să fiu sigur că aceasta este calea adevăratei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februa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bun mod de a proceda: vorbeşte mult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rt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l-am lăsa pe Dumnezeu să facă ceea ce poate, El ne-ar străpunge inimile cu gloria revelaţiei Lui. Este de datoria mea să-L privesc în faţă, până când mă copleşeşte fericirea. Aşa mă simt în dimineaţa aceasta după două ore petrecute cu Dumnezeu. Şi acum nu mai vreau să plec de pe acest „munte al schimbăr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pril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Hristos te conduce la mistere, respingerea Lu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septemb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privesc oamenii prin Dumnezeu, Dumnezeu fiind ochelarii prin care privesc, ochelari coloraţi de dragostea Lu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i, anul trecut m-am decis să-L păstrez tot timpul pe Domnul în mintea mea. A fost un lucru destul de uşor pentru un singuratic într-o ţară străină. Întotdeauna aşa ceva a fost mai uşor pentru păstori, călugări şi pustnici, decât pentru cei înconjuraţi de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ste un lucru cu totul diferit. Nu mai sunt un singuratic. Timpul, din zorii zilei până la culcare, mi-l petrec cu alţii. Această nouă situaţie fie Îl va scoate pe Dumnezeu afară din mintea mea, fie eu Îl voi accepta în toată plinătatea. Trebuie să învăţ să am o continuă conversaţie cu Dumnezeu, inimă către inimă, în timp ce privesc în ochii altora şi aud vo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ţin pe Dumnezeu la o oarecare distanţă şi să privesc la El, cum ar face un fotograf cu cineva, ci trebuie să mă apropii de El aşa cum cineva ar face-o faţă de iubita lui. O dragoste atât de nemăsurată ca dragostea lui Dumnezeu nu poate fi niciodată satisfăcută, decât dacă ducem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septemb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parte de nişte binecuvântări extraordinare de care are dreptul să afle întreaga omenire, n-ar trebui ca modestia protocolară, sau falsă să-l oprească să le dezvăluie, chiar dacă aceasta ar însemna expunerea sufletului acestuia privi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o astfel de viaţă. Nu cer altuia să o trăiască, sau să încerce să o trăiască. Pot doar să spun că este minunată, este într-adevăr cerul pe pământ. Şi este simplă, atât de simplă încât şi un copil poate să 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ei necesită o uşoară acţiune a voinţei, atât cât o persoană poate să exercite cu uşurinţă. După ce se formează un obicei, lucrurile evolueaz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aţa este transformată într-un paradis. Oamenii vor arăta cu totul altfel şi universul va părea că este poleit cu slavă. Bineînţeles că nu ştiu ce spun alţii despre mine, dar bucuria pe care o am în lăuntrul meu nu poate fi descrisă. Dacă nu ar fi o altă răsplată decât această bucurie, pentru mine tot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octo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une trei întrebări: „Crezi în Dumnezeu?” Aceasta nu înseamnă prea mult, deoarece şi „dracii cred şi se înfioară”. A doua este: „Îl cunoşti pe Dumnezeu?” Noi îi cunoaştem pe cei cu care avem de-a face. A treia întrebare: „Este Dumnezeu prietenul tău?”, sau „Îl iub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este cu adevărat importantă. Cum se poate ajunge la aşa ceva? La fel cum se clădeşte orice prietenie. Acţionând împreună. Profunzimea şi adâncimea prieteniei vor depinde de varietatea şi mulţimea lucrurilor pe care le facem şi de care ne bucu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ietenia constantă? Aceasta depinde iarăşi de cât de comune ne sunt interesele şi dacă cercul lor se lărgeşte în aşa fel ca să nu ne oprim în dezvoltarea prieteniei noastre. Prietenia adevărată cere creştere. „Trebuie să progreseze aşa cum şi viaţa însăşi progresează.” Prietenii trebuie să umble împreună; ei nu pot să stea nemişcaţi pentru că ar însemna moartea prieteniei şi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Dumnezeu înseamnă prietenia dintre copil şi părintele său. Aşa cum un copil ideal creşte zilnic având cu tatăl său o relaţie tot mai apropiată, tot aşa trebuie şi noi să avem o dragoste mai mare pentru Dumnezeu acceptându-l dorinţele, având în minte gândurile Lui şi împărtăşind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re atârnă cea mai iubitoare persoană pe care lumea a cunoscut-o şi care iubeşte în mijlocul durerilor, este mijlocul prin care Dumnezeu a creat mai multă dragoste decât prin orice altceva. Pentru o treime din omenire, crucea aceasta a devenit simbolul dragostei, pentru că ea atinge profunzimea dragost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anua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accept fiecare situaţie din acest an, ca fiind planul lui Dumnezeu şi să nu mă plâng niciodată că primesc o sarcină banală sau neplăcută. Se poate găsi ceva divin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mele mintale împotriva căreia m-am împotrivit cel mai mult este frecvenţa cu care am perioade de „neclaritate”, când nu mă pot gândi la nimic, care merită să fie scris şi câteodată nu-mi pot aduce aminte numele unor oameni. De acum înainte voi considera acest lucru ca fiind un semnal din parte lui Dumnezeu ca să mă opresc ş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rei să vorbeşti cu fiul tău şi altă dată vrei să-l faci să tacă. La fel face şi Dumnezeu cu noi. Ne ţine liniştiţi în tăcer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are poate fi împărtăşit tuturor oamenilor. Nu pot fi toţi oamenii foarte inteligenţi, bogaţi sau frumoşi. Ei nici nu pot visa ceea ce Dumnezeu ne dă unora dintre noi. Nu la toţi le place muzica. Nu este în toate inimile o dragoste în flăcări. Dar toţi pot învăţa să-L cunoască pe Dumnezeu. Şi când Dumnezeu vorbeşte, gândurile înviorătoare ale cerului vor curge ca un pârâu de cristal. Toată lumea se odihneşte la sfârşitul zilei, dar ce câştig ar fi dacă oamenii s-ar odihni în braţele Tatălui, care îi aşteaptă şi ar asculta până ce El 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tor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veni ca Hristos, decât dacă îi acordă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 frecventează un colegiu ce pregăteşte profesori trebuie să participe la cursuri timp de douăzeci şi cinci de ori pe săptămână pe o durată de trei ani. Ar putea acest colegiu să pregătească profesori competenţi, sau ar putea o facultate de drept să pregătească avocaţi competenţi, dacă studenţii ar studia doar zece minute pe săptămână? Nici Hristos nu poate şi El niciodată nu a pretins că va face aşa ceva. El a spus ucenicilor Săi: „Veniţi cu Mine, umblaţi, mâncaţi şi dormiţi alături de Mine douăzeci şi patru de ore pe zi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egătirea lor. Biblia spune: „El i-a ales pe ei, ca să fie cu El”; 168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încercat să rămână în El, în felul acesta, cunosc puterea acestui lucru – este ca o naştere din nou, ceva care te schimbă din cap până în picioare. Îl schimbă pe oricine, care face aşa ceva. Cum poate un bărbat sau o femeie să facă aşa ceva? Este adevărat că dacă „nu ne schimbăm şi devenim ca nişte copilaş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aduci aminte de Hristos măcar pentru o secundă în fiecare minut. Nu trebuie să laşi alte lucruri sau să-ţi abandonezi lucrul, ci să-L inviţi să împărtăşească cu tine ceea ce faci sau spui sau gândeşti. Sunt din aceia, care au încercat aceasta până când au ajuns să-L lase pe El să împărtăşească cu ei fiecare minut în care sunt conştienţi. De fapt, nu este mai greu să înveţi aşa ceva decât să înveţi cum să baţi la maşina de scris şi cu timpul o mare parte din timpul zilei va fi dăruită Domnului cu o uşurinţă asemănătoare cu a unui expert în dactilografie, care scrie o scrisoare la maşina de scris. Această umblare în prezenţa Lui Hristos ne ia tot timpul pe care îl avem, însă nu ne reţine de la activitatea pe care o desfăşurăm. Îl include pe Hristos în activităţile noastre şi le face mai plin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în prezenţa Domnului nu este ceva, care merge sau nu merge. Nenumăraţi sfinţi au dovedit că se poate. Uriaşii spirituali din toate vremurile au cunoscut ce înseam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efort încep să se arate după o lună de zile. Ele devin mai evidente după şase luni şi sunt glorioase după zece ani. Acesta este secretul marilor sfinţi din toate vremurile. „Rugaţi-vă fără încetare”, a spus Pavel şi „aduceţi cererile voastre înaintea lui Dumnezeu”. „Cei ce sunt călăuziţi de Duhul lui Dumnezeu sunt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satisfăcut cu el însuşi. Vieţile noastre sunt făcute din lumini şi umbre, din zile bune şi zile lipsite de satisfacţie. Noi am învăţat că zilele bune le avem când suntem foarte aproape de Hristos. Este clar că pentru a avea mai multe zile bune trebuie să-L includem pe Hristos în tot ceea ce facem, spunem sau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a învăţat că bunele intenţii nu sunt de ajuns. Trebuie să ne disciplină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u găsit ideea de a te gândi la Hristos în fiecare minut, ca fiind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actică veche de pe vremea lui Enoh, care „umbla cu Dumnezeu”. Est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trăi pe care aproape toţi îl ştiu şi pe care toţi îl ignoră. Unii îl vor recunoaşte imediat ca fiind ceea ce Fratele Lawrence numea: „Trăind în prezenţa lui Dumnezeu”. Este o experienţă minunată şi un exerciţiu spiritual antrenant. Însă, în curând descoperim, că este mult mai mult decât atât. Unii au comparat această trăire cu ieşirea dintr-o închisoare întunecată şi începerea unei vieţi noi. În continuare vedem aceeaşi lume şi totuşi nu este aceeaşi, pentru că are o strălucire nouă, glorioasă şi o înţelegem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cest lucru la fel de greu sau de uşor ca formarea unui alt obiect. Până acum te-ai gândit la Domnul, doar pentru câteva secunde sau minute pe săptămână. De acum, ca fratele Lawrence, vei încerca să-L păstrezi pe Domnul în minte în fiecare minut, cât eşti treaz. La început o astfel de schimbare profundă a modului de gândire va cere un efor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moment favorabil, o oră, în care să nu ai probleme. Urmăreşte în câte din minutele orei l-ai atins pe Hristos măcar odată pe minut; aceasta ar însemna să Îl ai în minte cel puţin pentru o secundă din cele şaizeci, câte are un minut. La început nu vei reuşi prea bine, dar dacă vei continua să încerci va deveni tot mai uşor şi după un timp va fi ca un reflex. Când începi să faci aşa ceva descoperi că din punct de vedere spiritual eşti încă un copil lipsit de putere. Un prunc în pătuţul lui se apucă de orice poate, ca să se ridice în picioare. Timp de câteva secunde face nişte paşi nesiguri, după care cade epuizat. Apoi, încearcă din nou, de fiecare dată reuşind să stea în picioare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ă te-ai bucurat de prezenţa Domnului, după care te găseşti în mijlocul unor prieteni, care discută lucruri obişnuite. Poţi să-ţi aduci aminte de Domnul cel puţin odată pe minut? Este greu, dar iată puţin ajutor practic. În mintea ta cântă o melodie favorită. Spune în tine mereu, „Doamne, Tu eşti viaţa mea”, sau „Tu eşti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ucruri, care s-au dovedit 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a masă adu-ţi aminte de cuvintele lui Hristos: „Să mâncaţi aceasta în amintirea Mea”. Aceasta se poate face cu fiecare mâncare, astfel încât fiecare muşcătură este din „trupul Lui, care se frâng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vorbeşte mereu cu El despre ceea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rezolvat vreo problemă, cum îţi vei aduce aminte de Domnul? Formându-ţi un nou obicei! Gândurile pe care le ai sunt cuvinte tăcute ale unei adevărate conversaţii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orbeşti cu tine însuţi, formează-ţi obiceiul de a vorbi cu Hristos. Cei ce au făcut aşa ceva au văzut că este atât de bine, încât nici nu-i mai interesează vechiul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eocupă mintea atât de mult ca încercarea de a face din toate gândurile o conversaţie cu Domnul. Când gândurile rele de orice fel vin, spune: „Aceste gânduri nu sunt potrivite să le gândesc cu Tine. Doamne, gândeşte Tu în mine. Înoieşte-mi mintea prin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ca să te plimbi, poţi să-ţi aduci aminte de Domnul cel puţin odată pe minut fără să faci aproape nici un efort. Dacă te plimbi pe undeva, unde poţi vorbi fără să fi auzit de altcineva, poţi să vorbeşti cu voce tare Celui ce-ţi ţine companie în lăuntrul tău. Întreabă-L care Îi sunt dorinţele şi spune cu voce tare ceea ce crezi că El î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untem întotdeauna siguri de ceea ce ne răspunde, dar este interesant că de mult ori suntem foarte siguri că cunoaştem răspunsul. Nu este atât de important să ştim că răspunsul pe care credem că l-am primit este corect, deoarece nu răspunsul este cel care contează – El este cel ce contează! Dumnezeu este infinit mai important decât sfaturile sau darurile pe care El le poate da, într-adevăr, El Însuşi este marele dar. Cel mai mare privilegiu pe care îl avem vorbind cu Hristos este intimitatea pe care o avem cu El în acele momente. S-ar putea să avem o succesiune glorioasă de câteva minute cereşti. Cât de neînţelepţi suntem pierzând cea mai exuberantă bucurie a vieţii pe care am putea-o avea făcând o plimbare! Dar cea mai minunată descoperire pe care o facem este, folosind cuvintele lui Pavel: „Hristos trăieşte în mine”. El locuieşte în noi, umblă prin minţile noastre, atinge cu mâinile noastre, vorbeşte cu gura noastră, dacă noi răspundem la fiecare şoapt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a ultimile gânduri înainte de a adormi să fie îndreptate spre Hristos. Şopteşte-l orice gânduri şi simţăminte de afecţiune pe care le ai în inimă. Dacă pentru ziua întreagă ai umblat cu El, vei găsi că El este însoţitorul drag al visurilor tale. Uneori după asemenea zile 26 adormim cu perinile ude de lacrimile bucuriei, simţind cum ne atinge cu gingăşie frunţile. De obicei, nu vei simţi ceva deosebit, dar vei avea întotdeauna o „pace, care întrece orice pricepere”. Acesta este sfârşitul unei zi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dimineaţa, ai putea spune: „Începem o nouă zi, Doamne?” Unii vorbesc şoptit cu Domnul despre cum se spală şi se îmbra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ăzut că Domnul poate fi în gândul lor chiar atunci când se găsesc antrenaţi într-o activitate, mintală sau fizică şi au văzut că sunt mai fericiţi şi au rezultate mai bune în munca lor. Cei ce au răbdat cele mai chinuitoare munci găsesc noi puteri atunci când îşi dau seama că însoţitorul lor nevăzut este de partea lor. (Fiţi siguri, cei a căror afaceri fac rău sau a căror mijloace sunt necinstite să nu se aştepte ca Dumnezeu să le fie partener). Un tâmplar face ceva mult mai bine atunci când vorbeşte în tăcere cu Dumnezeu despre tot ceea ce face aşa cum în mod sigur şi Isus făcea pe când era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care cultivă compania cu Hristos atunci când fac de mâncare, când spală vase, când mătură, cos, sau au grijă de copii. Ele găsesc ca fiind de mare ajutor să vorbească cu Domnul despre toate lucrurile, oricât de mărunte ar fi ele, ştiind că Lui îi place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sau cântă un cântec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pot bucura de prezenţa lui Dumnezeu chiar şi atunci, când dau un examen. Spuneţi: „Doamne, păstrează-mi mintea clară şi ajută-mă să-mi amintesc tot ce am învăţat”. „Cum să răspundem noi la această întrebare?” El nu-ţi va spune ceva ce niciodată nu ai învăţat, dar El îţi limpezeşte mintea şi îţi îndepărtează emoţiile, când Îi ceri L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actică trăirea în prezenţa Lui au parte de probleme şi dureri, dar ele sunt nesemnificative comparativ cu experienţele pline de bucurie pe care le au atunci când vin la Hristos. Dacă ne petrecem timpul cu El vedem că cutremurul de pământ, incendiul, foametea şi alte catastrofe care ne ameninţă, nu ne înspăimântă mai mult, decât l-au înspăimântat pe Pavel atunci, când s-a rupt corabia cu care călătorea. „Dragostea desăvârşită alung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 care trebuie să-l plătim primul preţ este o activitate continuă şi moderată a voinţei noastre. Dar ce se câştigă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ţ este perseverenţa. Nu avem absolut nici un motiv să descurajăm dacă la început avem rezultate slabe; pentru o perioadă lungă de timp toţi trec pr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săptămână este mai bine şi este nevoie de mai puţină str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eţ este o dedicare completă. În momentul în care ne răzvrătim pierdem prezenţa lui Hristos. Dacă vom încerca să păstrăm un mic colţişor al vieţii pentru sine sau pentru cele rele şi refuzăm să-l lăsăm pe Domnul să ne conducă în întregime, acel viermişor va strica tot fructul. Trebuie să fim pe deplin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eţ se plăteşte adesea într-un grup de oameni. Avem nevoie de îndemnul altor credincioşi, care urmează ceea ce şi noi urmăm, prezen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câştigi toate minutele pentru Hristos, poate nici măcar jumătate, dar vei câştiga o viaţă mai deplină. În afară de cei ce abandonează, nu este nimeni, care să piardă în urm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ştigăm ceea ce Thomas a Kempis numea: „prietenia familiară cu Isus”. Prietenul nostru nevăzut devine mai drag, mai apropiat şi mai minunat pe zi ce trece până ce Îl cunoaştem ca: „Isus, iubitul sufletului meu”, nu doar ca în cântec, ci ca o experienţă binecuvântată. Îndoielile dispar, suntem mai siguri decât oricine că El este cu noi. Această prietenie aprinsă se maturizează repede şi continuă să fie tot mai bogată şi mai strălucitoar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curaţi în gândire pentru că atunci când suntem în prezenţa lui Hristos mintea noastră este curată ca un izv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ni se întâmplă, noi suntem mulţumiţi pentru că El este cu noi. „Când Isus este cu mine, pot mer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uşor să le spunem altora despre Hristos, pentru că minţile ne sunt pline de El. „Din prisosul inimii vorbe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eligia este seacă, stupidă şi plictisitoare este dezgustătoare pentru Dumnezeu, pentru că El a creat o varietate infinită de lucruri şi Lui Îi place să ne facă surprize. Dacă te-ai obosit de o formă plictisitoare de închinare, probabil că Dumnezeu este la fel de obosit de ea, ca şi tine. Las-o şi apropie-te de El într-unul din nenumăratele feluri noi în care ai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ideră adesea că umblarea cu Dumnezeu este prea sus pentru ei ca să o poată ajunge, sau că ar putea pierde „un timp preţios”, dacă şi-ar împărtăşi toate bucuriile cu Hristos. Ce tragică este înţelegerea că Hristos este cel, care strică fericirea! Un cor de voci vesele cântă în toată lumea că cea mai profundă bucurie pe care au cunoscut-o a fost în orele petrecute cu Domnul, alături de care un meci de fotbal sau o cursă de cai este o tâmpenie. A petrece timp cu Domnul nu este o sarcină sinistră. Şi dacă uiţi de El pentru câteva minute sau chiar câteva zile, nu geme şi nu te pocăi, ci îndreaptă-te spre El zâmbind. Fiecare minut poate să fi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aparţin, nu mă afectează şi nici nu contează pentru mine uscăciu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un prieten. 3 august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făcut o mare favoare oferindu-mi ocazia unei discuţii pe care am avut-o la vârsta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văzusem un copac lipsit de frunze şi ştiam că acestea îi vor apare nu peste mult timp şi că după aceea vor apărea şi florile şi frunzele. Am primit atunci o înţelegere profundă despre puterea şi providenţa lui Dumnezeu, înţelegere, care mi-a rămas tot timpu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e care am primit-o în ziua aceea m-a eliberat complet de lume şi a aprins în mine o asemenea dragoste pentru Dumnezeu, încât nu pot spune dacă ea a mai crescut în cei peste patruzeci de ani, care au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cheu la M. Fieubert, vistiernicul, dar eu sunt un om foarte neîndemânatic şi spărgeam aproap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ca în loc să lucrez ca lacheu, voi cere să fiu primit într-o mănăstire. Credeam că într-un fel acolo voi ajunge să sufăr din cuza neîndemânării şi a tuturor greşelilor pe care le comisesem. M-am decis să-mi sacrific viaţa, cu toate plăcerile ei, lui Dumnezeu. Dar El m-a făcut să fiu foarte dezamăgit din cauza acestei idei a mele deoarece nu obţinusem altceva decât satisfacţia, că mi-am da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utem să ne formăm un sens al prezenţei Lui printr-o conversaţie continuă cu El. Este, pur şi simplu, o ruşine să te opreşti din discuţia cu El pentru a discuta nimicuri şi prostii. Ar trebui să ne alimentăm şi hrănim sufletul cu lucrurile înalte ale lui Dumnezeu, care ne vor aduce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mpulsionăm credinţa, adică să o facem să fie vie. Este jalnic că avem o credinţă atât de mică. Oamenii se distrează cu rugăciuni triviale, care se schimbă zi de zi, în loc să facă din credinţa în Dumnezeu regula lor de comportament. Calea credinţei este spiritul bisericii şi este suficientă pentru a ne aduce la un grad înalt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ăm pe noi înşine lui Dumnezeu atât în lucrurile, care sunt temporare cât şi în cele spirituale. Ar trebui să fim satisfăcuţi doar căutând să-l împlinim voia. Dacă El ne conduce prin suferinţă sau dacă ne dă odihnă şi mângâiere, satisfacţia noastră ar trebui să continue să fie în dorinţa de a-l împlini voia, pentru că pentru cel care a cedat cu adevărat înaintea Lui, suferinţa şi mângâierea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perioade de rugăciune când Dumnezeu ne încearcă dragostea pentru El. În aceste perioade de uscăciune şi neclaritate, care ne deranjează sufletele, este nevoie de fidelitate faţă de El. Este timpul ca noi să cedăm cu adevărat înaintea Lui. De cele mai multe ori aceasta ne va face să progresă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ar: „Doamne, Îţi aparţin, nu mă afectează şi nici nu contează pentru mine uscăciu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supunerea pe care Dumnezeu o cere, trebuie să privim cu atenţie la toate pasiunile pe care le avem. Aceste pasiuni se amestecă în lucrurile spirituale la fel de mult ca în lucrurile, care ţin în mare măsură de această lume. Dumnezeu va da lumină asupra acestor pasiuni oricui doreşte cu adevărat să-L sluj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dorinţa ta, ca să-L slujeşti pe Dumnezeu cu sinceritate, poţi să te simţi liber să vii la mine ori de câte ori vrei, fără să te temi că vei crea probleme. Dar dacă nu ai această dorinţă sinceră nu are nici un sens să mă mai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ipa care 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călăuzit de o dragoste lipsită de egoism şi m-am decis să fac din dragostea lui Dumnezeu ţinta tuturor acţiunilor mele. Acest motiv singular mă satisface. Îmi face plăcere chiar să ridic un pai de pe pământ din dragoste pentru Dumnezeu, căutându-L pe El şi nimic altceva, nici chiar măcar da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mult deranjat de credinţa, că probabil voi fi condamnat la pierzare şi nimeni din lumea aceasta nu ar fi putut să mă convingă contrariul. Apoi am zis în mine însumi: „Trăiesc o viaţă religioasă doar pentru dragostea lui Dumnezeu; m-am străduit să fac totul pentru El; indiferent ce se va întâmpla cu mine, că voi fi pierdut sau mântuit, eu voi trăi doar pentru dragostea lui Dumnezeu. Cel puţin voi fi făcut atâta lucru bun, că până în clipa morţii voi fi făcut totul ca să-L iubesc pe Dumnezeu cu tot ce am în mine. Acele gânduri tulburătoare din mintea mea, m-au însoţit timp de câţiva ani. Am suferit mult atunci. Dar, de când am văzut că problema era din cauza lipsei de credinţă am intrat într-o libertate deplină şi o bucurie continuă. Am pus chiar şi păcatele mele între mine şi Dumnezeu spunându-l că nu merit favorul Lui; El însă, a continuat să mă binecuvintez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un obicei din a conversa cu El tot timpul şi fără a face referiri la ceea ce facem noi pentru El, trebuie mai întâi să ne adresăm Lui, fiind plini de sârguinciozitate. La scurt timp vom găsi fără nici o dificultate dragostea Lui, care ne îndeamnă în lăuntrul nostru spr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după zilele plăcute pe care Dumnezeu mi le-a dat să urmeze unele pline de durere şi suferinţă. Dar nu am nici o problemă în această privinţă, întrucât ştiu că eu nu pot face nimic de la mine însumi şi că Dumnezeu nu va întârzia să-mi dea puterea pentru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când am avut şansa să fac anumite fapte bune, m-am întors către Domnul şi am spus: „Doamne, eu pot face aceasta numai dacă Tu-mi dai putere”. Şi am primit mai multă putere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şesc în ceea ce am de făcut, îmi recunosc greşeala şi Îi spun lui Dumnezeu: „Dacă tu mă laşi în propriile mele mâini, eu voi proceda la fel. Tu trebuie să mă opreşti ca să nu mai greşesc şi Tu trebuie să îndrepţi ceea ce nu este bun”. După o astfel de rugăciune nu-mi fac nici cea mai mică problemă în legătură cu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urile ar trebui ca, cu cea mai mare simplitate, să ne îndreptăm către Dumnezeu, să vorbim cu El deschis şi direct, implorându-l ajutorul în toate probleme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ntârzie niciodată să ne dea ajutor, după cum mi s-a întâmplat şi mi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fost la Burgundi pentru ca să aprovizionez cu vin societatea pentru care lucrez. A fost o sarcină tare neplăcută pentru mine. Nu mă pricep la afaceri şi fiind şchiop nu pot să mă mişc în barcă, decât dacă mă rostogolesc peste butoaie. Totuşi, n-a fost nici o greutate pentru mine şi la fel a fost cu cumpărarea vinului. I-am spus Domnului că era treaba Lui. În cele din urmă toate s-au desfăşu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la bucătărie (un loc faţă de care am o mare aversiune). M-am obişnuit să fac toate lucrurile pentru dragostea lui Dumnezeu. În toate situaţiile, prin rugăciune, harul Lui mă face să-mi fac treaba bine şi mi s-au părut uşori cei cincisprezece ani de când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cântat de postul pe care îl am acum, dar sunt oricând gata să-l părăsesc ca pe anteriorul, atât timp cât, oriunde aş fi, îmi face plăcere să fac lucruri mărunte pentru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omente speciale de rugăciune. Deşi mă retrag ca să mă rog, (pentru că aceasta este indicaţia superiorului meu), nu am nevoie de aceste momente, deoarece treaba cea mai grea pe care o fac nu mă distrag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obligaţia de a-L iubi pe Dumnezeu în toate lucrurile şi în străduinţa mea de a face aşa ceva nu am nevoie de cineva, care să mă sfătuiască cum să fac cu toate că am nevoie de un duhovnic, care să mă dezlege de vină. Sunt foarte conştient de greşelile mele, dar nu sunt descurajat. După ce mi-am mărturisit greşelile Domnului, încep liniştit să-L iubesc şi să-L ador din no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 minte tulburată nu consult pe nimeni. Ştiind, însă, prin lumina credinţei că Dumnezeu este cu mine în toate lucrurile, sunt mulţumit să îndrept toate lucrurile spre El. Cu alte cuvinte, fac totul cu dorinţa de a-l fi plăcut şi las ca toate să decur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nefolositoare strică totul. Necazurile provin de la ele. Trebuie să le respingem îndată ce le sesizăm impertinenţa de a ne pătrunde în minte. Trebuie să le respingem şi să ne întoarcem la părtăşia noast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impul destinat rugăciunii, nu făceam altceva decât să caut să-mi alung gândurile ce umblau aiurea, ca apoi să fiu iarăşi captivat de ele. Într-un timp meditam, dar mai târziu am încetat şi aceas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actitate cum s-a întâmplat. Niciodată n-am fost în stare să-mi ordonez timpul de rugăciune folosind anumite metode, aşa cum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tuturor dorinţelor trupeşti şi alte încercări de acest fel, nu sunt de nici un folos decât dacă ne ajută, ca prin dragoste, să ajungem la starea de uniune cu Dumnezeu. M-am gândit mult la aceste lucuri şi am ajuns la concluzia că cea mai rapidă cale către Dumnezeu este să te îndrepţi spre El exprimându-ţi dragostea şi făcând toate lucrurile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istincţia între faptele izvorâte din înţelegere şi cele izvorâte d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le facem ca rezultat al unor înţelegeri mintale sunt de o mică însemnătate. Ceea ce izvorăşte dintr-o convingere adâncă a inimii noastre este de mare valoare. Singura noastră sarcină este să-L iubim şi să ne găsim plăc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înfrânare, nu contează de care fel este, nu poate şterge nici un păcat dacă este lipsită de dragostea lui Dumnezeu. Trebuie ca, fără nici o teamă, să ne primim iertarea pentru păcatele noastre prin sângele Domnului Isus Hristos. Singura noastră stăduinţă ar trebui să fie să-L iubim pe El cu toată inima noastră. S-ar părea că Dumnezeu a avut cea mai mare bunăvoinţă faţă de cei ce-au fost cei mai păcătoşi, ca mărturie a mi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dureri sau plăceri ale acestei lumi nu pot fi comparate cu durerea şi plăcerea pe care le-am experimentat pe plan spiritual. De aceea, nu-mi pasă de nimic şi nu mă tem de nimic, dorind doar un singur lucru de la Dumnezeu, să pot să nu-L ofe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muşcări; când greşesc înaintea lui Dumnezeu recunosc repede, spunând: „Eu am mai făcut aşa; nu voi face altfel dacă sunt lăsat de unul singur.” Dacă nu greşesc, atunci mulţumesc lui Dumnezeu, recunoscând în felul acesta că puterea îmi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ncepţi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emelia vieţii spirituale este o concepţie înaltă despre Dumnezeu şi un mare respect pe care îl am faţă de El – şi pe amândouă le a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ea ce eu fac a fost potrivit exprimat prin aceea că eu fac toate lucrurile pentru dragostea lui Dumnezeu, respingând orice alt gând potrivnic acestui scop. Dacă, câteodată, nu am nici un gând referitor la Dumnezeu, nu mă neliniştesc din această cauză. Dar, după ce-mi recunosc greşeala înaintea lui Dumnezeu, mă întorc la El cu o şi mai mare încredere decât cea pe care am avut-o când am fost atât de neputincios încât să 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simplă pe care ne-o punem în El, Îl onorează foarte mult şi atrage binecuvântările Sale. Este cu neputinţă, nu numai ca Dumnezeu să înşele, dar ca să lase pe cineva, care în întregime s-a supus Lui, care s-a decis să facă toate lucrurile de dragul Domnului, să suf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experimentat ajutorul imediat al graţiei divine, în diferite situaţii. Când am ceva de făcut, nu mă gândesc dinainte cum va fi. Atunci când trebuie să fac ceva, văd cu claritate în Dumnezeu, ca într-o oglindă, ce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ele treburi exterioare pe care le am de făcut mă împiedică pentru un timp să mă gândesc la Dumnezeu, o amintire proaspătă vine în sufletul meu din El, mă cuprinde şi mă antrenează atât de tare, încât îmi este greu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ai mare unitate cu Dumnezeu atunci, când am ceva de făcut, decât atunci când las toate lucrurile pentru rugăciune şi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în viitor să am parte de multă suferinţă în trup şi în suflet. Dar, cel mai rău lucru, care poate să mi se întâmple este să pierd felul în care m-am bucurat de Dumnezeu până acum. Cu toate acestea, bunătatea lui Dumnezeu mă asigură că El nu mă va uita cu totul; El îmi va da puterea să sufăr orice rău pe care El îl va îngădui să mi se întâmple. De aceea, nu mă tem de nimic şi nu am nici un motiv să mă sfătuiesc cu cineva în legătură cu starea mea. De fiecare dată când m-am consultat cu alţii în legătură cu ceea ce întâmpla cu mine, am sfârşit prin a fi şi mai încurcat. Sunt conştient de faptul că sunt gata să-mi dau viaţa din dragoste pentru Domnul şi să nu mă tem de pericole. Supunerea completă faţă de Dumnezeu este o cale sigură către cer, o cale pe care eu am găsit suficientă lumină pentru ca să ştiu cum să mă co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spirituale noi trebuie să fim credincioşi în ceea ce facem şi să ne lepădăm de noi înşine. Vor urma după aceea plăceri ce nu pot fi exprimate. Când apar probleme, trebuie doar să apelăm la Isus Hristos şi la harul Lui. În felul acesta totul devi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avansează pe cale pentru că se opresc la penitenţă şi la alte lucruri asemănătoare şi uită de dragostea lui Dumnezeu – şi dragostea lui Dumnezeu este final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vede clar din ceea ce fac ei şi de aceea vedem o aşa mare lipsă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artă, nici de ştiinţă ca să ajungem la Dumnezeu. Tot ceea ce avem nevoie este o inimă pe deplin decisă să-L aibă în vedere doar pe El, să facă lucrurile de dragul Lui şi să-l iubească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deschis despre modul în care să mă apropii eu de Dumnezeu. Totul depinde de renunţarea din inimă la toate lucrurile de care eşti conştient că nu conduc la Dumnezeu. Ai nevoie să te obişnuieşti să porţi o conversaţie continuă cu Dumnezeu – o conversaţie liberă şi simplă. Este nevoie să recunoaştem că Dumnezeu este tot timpul aproape de noi şi să ne îndreptăm către El în fiecare clipă. În lucrurile, care sunt neclare pentr noi, avem nevoie să-l cerem ajutorul pentru a-l cunoaşte voia. Iar lucrurile despre care ştim cu siguranţă că sunt voia Lui, ar trebui să le împlinim aşa cum trebuie. Făcând în felul acesta, ar trebui ca înainte să facem ceva să-l oferim acel lucru Lui şi după ce-l facem, să-l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pe care o ai cu Dumnezeu, laudă-L, adoră-L şi iubeşte-L fără încetare, făcând toate acestea pentru bunătatea Lui nemărginită şi pentru perfe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scurajăm din cauza păcatelor noastre, mai degrabă, roagă-te apelând cu toată încrederea la harul Domnului, bazându-te pe mila infinită a Domnului Isus Hristos. Niciodată Dumnezeu n-a întârziat să manifeste harul Său, în toate situaţiile. Sunt foarte conştient de acest har atât timp cât gândurile nu-mi fug din prezenţa Lui sau dacă nu uit să-l cer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întotdeauna lumină când avem neclarităţi, dacă nu urmărim altceva decât să-l place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noastră nu depinde de faptele noastre, ci în a face pentru Dumnezeu toate lucrurile care în mod obişnuit le facem pentru noi. Este jalnic să vezi câţi oameni greşesc devenind legaţi de anumite fapte ale lor. Ei nu pot înfăptui acele fapte într-un chip desăvârşit din cauza scopurilor egoiste, care-i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te îndrepta către Dumnezeu, pe care eu am descoperit-o, este să faci lucrurile obişnuite fără nici cea mai mică dorinţă de a place oamenilor şi, în măsura în care poţi, să le faci dintr-o dragoste curat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fii deziluzionat dacă crezi că timpul de rugăciune trebuie să fie diferit de alte momente ale zilei. Suntem la fel de obligaţi să ne apropiem de Dumnezeu în timpul când facem ceva, întocmai ca şi în timpu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ele nu sunt altceva decât un simţământ al prezenţei lui Dumnezeu. În timpul acela, sufletul meu nu este sensibil la altceva, decât la dragostea divină. După ce a trecut timpul destinat rugăciunii, pentru mine lucrurile continuă la fel, cu Dumnezeu, lăudându-L şi binecuvântându-L cu toată puterea, aşa încât viaţa mea să fie o continuă bucurie. Sper totuşi, că Dumnezeu îmi va da mai multă suferinţă atunci, când voi deveni ma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bosim în a face lucrurile din dragoste pentru Dumnezeu. Pentru că Dumnezeu nu are în vedere cât de mare este lucrul pe care îl facem, ci dragostea cu care îl facem. Nu trebuie să ne mirăm, dacă la început avem eşec în străduinţa noastră de a trăi în felul acesta. În final vom avea un obicei, care îşi va aduce roadele în noi, roade produse fără nici o grijă, ci mai degrabă cu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ligiei este credinţa simplă, speranţa şi dragostea. Practicându-le, devenim una cu voia lui Dumnezeu. Restul este irelevant şi este doar un mijloc folosit pentru a ne atinge ţinta, care este să fim înghiţiţi în unitatea noastră cu voinţa lui Dumnezeu, prin credi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cu putinţă celui ce crede; ele nu sunt atât de dificile pentru cel ce speră şi sunt uşoare pentru cel ce iubeşte şi sunt mai uşoare pentru cel ce perseverează în aceste tre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dreptăm spre această ţintă: să devenim în viaţa aceasta, pe cât este posibil, închinători cât mai buni (întrucât speranţa este că vom fi aşa în toat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viaţa spirituală ar trebui să ne gândim că suntem doar la început. Vom descoperi atunci că suntem vrednici de milă şi că nu merităm să purtăm numele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arte de tot felul de lucruri neplăcute şi de nenumărate întâmplări, care ne deranjează şi ne afectează sănătatea şi umorul şi buna dispoziţie. De aceea nu ar trebui să ne mirăm că oamenii ne fac probleme, că ne ispitesc, că ne sunt împotrivitori. Din contră, trebuie să acceptăm toate acestea şi să le purtăm atât timp cât Dumnezeu consideră, pentru că ele sunt în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piri la o perfecţiune mai deplină, cu atât depinzi mai mult de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multe mărturii, în diferite cărţi, despre cum să te apropii de Dumnezeu şi cum să trăieşti viaţa spirituală. Se pare că aceste metode mai mult m-au încurcat decât m-au ajutat, pentru că ceea ce eu am căutat a fost să devin în întregime al lui Dumnezeu. Aşa că m-am decis să dau totul pentru Cel ce este TOTUL. Apoi, m-am dat pe mine însumi lui Dumnezeu; am renunţat la tot ce nu era din El. Am început să trăiasc ca şi cum nu exista absolut nimic în afară de El. Am început să trăiesc pe faţa acestui pământ ca şi cum, în întreaga lume nu era altcineva, decât Dumnez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văd înaintea Lui: El este judecătorul, eu criminalul. Dar altă dată, Îl privesc ca fiind în inima mea – ca Tatăl Meu, ca Dumnezeul meu. M-am închinat Lui de câte ori am putut să o fac. Mi-am păstrat mintea în prezenţa Lui sfântă. M-am gândit la El ori de câte ori mi-am dat seama că gândurile mi-au fugit de la El. A fost greu! Totuşi, am continuat în ciuda dificultăţilor pe care le-am întâlnit. Nu mi-am permis să mă supăr când gândurile îmi fuge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stau în prezenţa Domnului tot timpul zilei aşa cum este atunci când sunt în timpul destinat rugăciunii. Am alungat orice din minte, care era în măsură să mă împiedice să mă gândesc la Dumnezeu. Am procedat aşa tot timpul, în fiecare oră, în fiecare minut, chiar şi atunci când eram mai ocupat cu trebu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meu de viaţă de când am început viaţa monahală. Cu siguranţă că n-am făcut aceste lucruri perfect, totuşi mi-a fost foarte folositor acest mod de a trăi. Din cauza căderilor mele, ştiu că toată gloria trebuie să fie dată numai milei şi bună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mic fără El. Şi eu pot face mai puţine ca oricine altul. Cu toate acestea, avem rezultate bune atunci când stăm credincioşi în prezenţa Lui şi-l avem faţa tot timpul înaintea noastră. Astfel suntem feriţi să-L jignim şi să facem din toată inima acele lucruri care nu-l fac plăcere. Din contră, un astfel de mod de viaţă produce în noi o libertate sfântă şi ne familiarizează cu Dumnezeu. Cerem harul de care avem nevoie, şi-l primim. Pe scurt, repetând deseori anumite lucruri, ele devin un obicei. Prezenţa lui Dumnezeu devine ceva obişnu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mulţumiţi-l lui Dumnezeu alături de mine pentru bunătatea pe care mi-a arătat-o. Nu mă pot minuna îndeajuns pentru câte favoruri a făcut El pentru un păcătos mizerabil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lucrurile să fie spr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oiembrie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olosesc această oportunitate pentru a-ţi împărtăşi experienţa unuia din cei ce sunt în Societatea noastră, privitoare la efectele minunate şi tăria continuă pe care o primeşte stând în prezenţa lui Dumnezeu. Ne poate fi de folos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religios de patruzeci de ani. În această perioadă singura lui grijă a fost să fie cu Dumnezeu: să nu facă, spună sau gândească ceva, care ar putea să-l displacă Domnului. Face toate aceste lucruri doar din dragoste pentru El şi pentru că Domnul merită infini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te este atât de obişnuit cu această Prezenţă Divină, încât primeşte tot timpul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 fost umplut de o bucurie continuă timp de patruzeci de ani. Câteodată bucuria lui este atât de mare încât se simte obligat să-i tempereze manifestarea¤. Dacă câteodată, acest frate nu stă în Prezenţa Divină pentru un timp prea îndelungat (lucru care se întâmplă de cele mai multe ori atunci, când se ocupă de treburile de zi cu zi) şi atunci Dumnezeu Însuşi îşi face simţită prezenţa în sufletul lui şi îl readuce în prezenţa Lui! Acest frate răspunde tot timpul la îndemnul din lăuntrul lui. O face fie ridicându-şi inima către Dumnezeu, fie printr-o atitudine smerită şi iubitoare, sau prin cuvintele pe care dragostea le rosteşte în aceste ocazii. De exemplu, el răspunde Domnului: „Dumnezeul meu, iată-mă, în întregime devot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Are un simţământ că Dumnezeul dragostei, care este satisfăcut chiar şi cu atâtea cuvinte, se odihneşte din nou în mijlocul sufletului său. Acest frate este atât de sigur că Dumnezeul este tot timpul, adânc, în sufletul lui, încât este incapabil să se îndoiască de ceva în privinţa acestui lucru, indiferen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da seama câtă mulţumire şi satisfacţie are acest frate găsind totdeauna această comoară mare în el. El nu caută comoara cu teamă. Este acolo, înaintea ochilor lui; este liber să ia tot ce doreş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st frate se plânge de orbirea noastră. Spune că cei ce se mulţumesc cu puţin din partea lui Dumnezeu sunt vrednici de milă. El a spus că: „Comoara lui Dumnezeu este ca un ocean infinit, însă noi ne mulţumim chiar şi cu un val, care ne loveşte simţămintele şi care durează doar o clipă. Cu o asemenea orbire noi Îl împiedicăm pe Dumnezeu să lucreze şi oprim curentul harurilor Lui. Dar când Domnul găseşte un suflet pătruns de credinţa Lui vie, poate să toarne din plin harul şi binecuvântările. Aceste haruri şi binecuvântări curg ca un torent, care după ce este oprit să curgă într-o anumită direcţie, caută un alt loc de trecere şi se revarsă iarăşi eliberându-şi curger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sea noi oprim acest torent prin puţina consideraţie pe care i-o dăm. Dar să nu-L mai oprim. Să pătrundem în spiritele noastre şi să rupem digul care-L opreşte. Să facem loc harului. Să răscumpărăm timpul pierdut; s-ar putea să ne fii rămas puţin timp. Moartea este aproap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cumva manifestarea ei să fie doar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noi. Timpul trece repede şi miza este sufletul nostru. Cred că tu ai căutat să răspunzi îndemnurilor Duhului Domnului. Să continui aşa, pentru că acesta este singurul lucru necesar pentru vieţile noastre. Şi trebuie să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viaţa spirituală, a nu progresa înseamnă a da înapoi. A nu înainta înseamnă a te retrage. Dar cei ce simt vântul puternic al Duhului Sfânt înaintează, chiar şi atunci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orabia sufletului nostru este bătută de vânturi şi furtuni, să-L trezim pe Domnul care se odihneşte în lăuntru. El va răspunde şi va potoli înd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ţi împărtăşesc aceste simţăminte pentru ca tu să le poţi compara c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aşa, pentru ca dacă simţămintele tale s-au răcit faţă de Domnul, vei fi ajutat să le aprin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ândoi aminte fervoarea iniţială pe care o aveam ca să trăim în prezenţa Domnului. Să ne încurajăm prin exemplul acestui frate, care este atât de necunoscut lumii, dar pe care Domnul îl cunoaşte atât de bine şi are atâta grji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tine. F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a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u venit prin poştă din partea unei sore dragi două cărţi. După cum ştii, ea este pe punctul de a se călugări. A cerut ca cei din ordinul tău (ordin călugăresc – n. tr.) să se roage pentru ea şi mai ales ca tu să te rogi. Am impresia că pentru ea contează mult aceste rugăciuni. Roagă-te, n-o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i înaintea Domnului pentru a-l cere Lui, nu cerşi, ca ea să facă acest act doar pentru un singur lucru. Să se dăruiască pe ea însăşi Lui doar din cauza dragostei Lui. Mai mult, roagă-te ca ea să se decidă să fie în întregime devotată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una din aceste cărţi ce tratează trăirea în prezenţa lui Hristos. Am impresia că oricine locuieşte în prezenţa Domnului va deveni curând un o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continui puţin. Dacă un creştin experimentează într-un mod corespunzător trăirea în prezenţa Domnului atunci inima acelui creştin este goală de orice alte lucruri. De toate. De ce? Pentru că Dumnezeu vrea să stăpânească în inima aceea, să fie singurul stăpân şi singura posesiune din acea inimă. El nu poate fi posesorul inimii ciuva, decât dacă în acea inimă nu se mai găseşte nimic. El nu poate pune ceva într-o inimă, decât dacă acea inimă este goală pentru El ca să o ump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este cea mai măreaţă viaţă pe care o putem trăi? Nu este în toată lumea o altă viaţă, atât de dulce şi de plăcută, ca acea trăită într-o continuă umblare cu Dumnezeu. Chiar acum când fac această afirmaţie, îmi dau seama că numai cei ce au practicat şi experimentat o umblare neîntreruptă cu Domnul pot să înţeleagă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adaug că nu te sfătuiesc să umbli pe această cale doar pentru că este „dulce şi plăcută”! Nu plăcerea este cea pe care o căutăm. Fie ca toate acestea să fie făcute doar dintr-un motiv: pentru că-L iubim. Umblăm cu El pentru că este dorinţa şi scopul Lui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edicator aş predica, mai întâi de toate, despre locuirea în preze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aş îndemna lumea întreagă să stea în prezenţa Lui, atât cred eu că este El de important şi uşor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m şti ce nevoie avem de prezenţa lui Dumnezeu. Dacă am putea vedea cât de mare nevoie avem în toate lucrurile de ajutorul Domnului. Dacă am vedea cu adevărat cât de neajutoraţi suntem fără El, nu L-am pierde din priviri nic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ragă, chiar din clipa aceasta, ia o decizie sfântă şi fermă că niciodată, în mod voit, nu vei mai da înapoi din faţa Lui. Opreşte-te şi cazi de acord împreună du Domnul să rămâi în sfânta Lui prezenţă pentru restul vieţii tale. Apoi, din dragoste pentru El, abandonează toate celelal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Bineînţeles, dacă crezi. Decide-te din toată inima să faci aşa. Dacă vei face această aventură aşa cum trebuie, îi vei vedea curând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juta cu rugăciunile m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în întregim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maginez un creştin, care să aibă o experienţă creştină şi care să-l satisfacă fără să trăiască în prezenţa lui Hristos. În ce mă priveşte, pe cât este posibil, stau retras împreună cu El în centrul sufletului meu. Nu mă tem de nimic când sunt cu El. Nu apăr nici cea mai mică încercare a mea de a mă 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acă această practică este dăunătoare pentru trup? Nu este, dar trebuie adăugat ceva. Câteodată este bine să fereşti trupul de multe plăceri mărunte, chiar cele care sunt de dorit şi sunt îngăduite. Dumnezeu nu va permite creştinilor care doresc să fie devotaţi în întregime Lui să aibe alte plăceri în afară de El Însuşi. Şi este foarte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înţelege greşit. Nu sugerez să ne constrângem cu forţa. Deloc, pentru că noi trebuie să-L slujim pe Domnul într-o libertate sfântă. Mai degrabă, trebuie să acţionăm credincioşi, fără să fim deranjaţi sau tulburaţi, gândindu-ne la Dumnezeu. Ori de câte ori vedem că gândurile ni s-au îndepărtat de la El, să le aducem cu seninătat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şa ceva vei găsi că este nevoie să-ţi pui toată încrederea în Dumnezeu şi să nu-ţi mai pese de altceva. De asemenea, vei găsi că este nevoie să abandonezi anumite forme de închinare, chiar dacă sunt bune. Ele sunt doar mijloace pentru atingerea scopului final. Ţi-au fost date doar ca să te conducă înspre prezenţa lui Hristos. Odată ce ajungi acolo, modul cum ai procedat nu mai are nici o importanţă. Acesta este finalul: prezenţa Lui; deci, nu are nici o importanţă să ne întoarcem la lucrurile de care ne-am folosit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ază în a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cu El, manifestându-ţi dragostea printr-un simplu act de slăvire sau de adorare, sau doar prin dorinţa de a fi cu El. Poţi să stai în prezenţa Lui sfântă printr-o atitudine simplă de aşteptare, sau mulţumind. Stai acolo folosind toate mijloacele pe care duhul tău le poate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uraja la începutul acestui exerciţiu. S-ar putea ca firea ta să se răzvrătească împotriva acestei rămâneri şi nemişcări înaintea lui Dumnezeu. Fă-o cu forţa; respinge răzvrătirea. De exemplu, s-ar putea să-ţi vină gândul că această comuniune înseamnă pierderea unui prieten preţios. Nu-i da nici o atenţie. Stai cu Domnul. Decide-te să perseverezi în a sta cu El până la moarte, indiferent de greutăţile ce vo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inţez rugăciunilor acelora, care sunt în ordinul tău şi ţi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sfat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e simt. Tu ai acum şaizeci şi patru de ani; eu am aproape optzeci. De ce nu trăieşti – şi mori – cu Domnul? Ar fi foarte bine dacă te-ai debarasa de treburile pământeşti pe care le ai şi le-ai putea încredinţa rudelor tale şi să-ţi petreci restul vieţii închinându-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pune poveri prea mari asupra noastră. Vrea doar să ne aducem mereu aminte de El, să-L adorăm şi să ne rugăm pentru harul Lui. Dăruieşte-l Lui lacrimile tale. Întoarce-te din când în când către El şi în tăcere mulţumeşte-l pentru binele pe care ţi-l face, chiar şi atunci când eşti în mijlocul problemelor. Domnul îţi cere ca El să fie acela, care te consolează ori de câte ori a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ţi inima către Domnul atunci când mănânci, chiar şi atunci când eşti cu cineva. Lui Îi face plăcere când îţi aduci aminte de El, indiferent cât de puţin te gândeşti la El sau cât de rar o faci. Nici măcar nu este nevoie să o faci cu voce tare. El este foarte aproape de tine atunci când î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ragă, nu trebuie să mergi la „biserică” pentru a fi în prezenţa Domnului. Poţi să mergi înaintea Lui singură. Învaţă să te manifeşti atunci, când te întorci spre El în 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l. Vorbeşte-l cu blândeţe, umili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capabil de o discuţie intimă şi apropiată cu Domnul. Este adevărat că pentru unii este mai uşor decât pentru alţii. Dar, ţine cont că Domnul ştie şi aceasta! Aşa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vei descoperi că este greu sau uşor. Începe. El ştie cum îţi va fi! S-ar putea ca El să aştepte doar o decizie din partea ta. Aşa că decid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Nu avem mulţi ani de trăit. Repet, anii pe care îi avem, să-i trăi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uferinţă, ea va fi dulce, chiar plăcută atât timp cât suntem cu El. Şi fără El, cea mai mare plăcere pe care ai putea-o avea nu este, soră, decâ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 El binecuvântat pentru toa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Dă-l toată inima ta. În mijlocul treburilor, tot timpul, ori de câte ori poţi, dă-l inima ta. (Poţi să o faci fără să scoţi un cuvânt. Sau poţi să spui ceva în tăcere, şoptindu-l ceva izvorât din dragostea ta pentru El.) Nu te împovăra cu reguli, regulamente şi metode; acţionează cu credinţă – du-te înaintea Lui. Dar fă-o cu dragoste şi umilin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ele mele rugăciuni te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vorbeam cu un frate despre pietate. Spunea că viaţa spirituală este o viaţă plină de pace la care ajungi în trei etape. Prima dată îţi este teamă; apoi, teama este transformată în speranţa vieţii veşnice; la urmă este ultima fază, cea a dragostei curate. Spunea că aceste etape sunt diferite şi că în cele din urmă ele conduc spre un „deznodământ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at niciodată o asemenea metodă. Din contră, din cauza unor asemenea metode am ajuns să fiu atât de descurajat încât, în cele din urmă, când am venit la Domnul, m-am decis să mă dăruiesc Lui. Această dăruire a fost cel mai bun lucru pe care l-am sperat să-l pot face în vederea izbăvirii de păcatele mele. Mi-am dat seama că puteam renunţa la interesele şi preocupările lumeşti, doar printr-o dragoste cur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căutărilor mele am folosit metode. Îmi stabileam perioade de rugăciune când îmi consacram gândurile mele referitoare la moarte, judecată, cer, iad sau păcatele mele. Am procedat aşa mulţi ani de zile. Dar, în restul timpului unei zile, am început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mi l-am petrecut, chiar şi atunci când aveam treburi de rezolvat, gândindu-mă la prezenţa lui Dumnezeu. Întotdeauna am considerat că El era cu mine, chi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la folosirea rugăciunilor metodice din timpul momentelor speciale de rugăciune, ceea ce a constituit pentru mine o mare plăcere şi mângâiere. Am început, ca în timpul pus deoparte pentru rugăciune, să procedez la fel ca în restul zilei, adică să mă gândesc la prezenţa lui Dumnezeu. Acest mod nou de a proceda mi-a descoperit şi mai mult valoarea Domnului meu. Doar credinţa şi nu o metodă şi cu siguranţă nu teama, a fost aceea, care a adus rezultate în apropierea m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zece ani au fost foarte grei şi am suferit mult. Mă temeam că nu sunt suficient de dedicat lui Dumnezeu, aşa cum aş fi vrut. Îmi veneau în minte păcatele din trecut; şi mai era problema binecuvântărilor nemeritate pe care Dumnezeu le revărsa asupra mea! De aici se năştea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căzut adesea, însă m-am ridicat de fiecare dată. Câteodată aveam impresia că toată creaţia, orice logică şi chiar Domnul Însuşi erau împotriva mea. Numai credinţa era de partea mea. Eram deranjat de gândul, că faptul, că eu cred că sunt binecuvântat de Dumnezeu şi am parte de mila Sa, este doar o idee de-a mea şi că era doar o impresie că am ajuns într-un punct în care alţii au ajuns după multe greutăţi. Câteodată mă gândeam că, însăşi legătura pe care o aveam cu Dumnezeu era doar o iluzie voită de mine şi că nu eram nici măcar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oate aceste dubii şi temeri nu mi-au diminuat încrederea în Dumnezeu, ci mai degrabă au condus la mărirea credinţei mele. În cele din urmă, am ajuns la concluzia că trebuie să las deoparte toate gândurile, care mi-au adus aceste perioade de tulburare şi ne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schimbat. În sufletul meu, care până atunci fusese atât de tulburat, s-a aşezat o pace adâncă şi eram î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apropiat de Dumnezeu doar prin credinţă. Am făcut-o cu umilinţă şi dragoste. Acum am doar un singur lucru de făcut: să stau tot timpul în prezenţa lui Dumnezeu şi să nu fac sau să spun ceva, care să-l displacă. Sper, ca după ce am făcut ce îmi stă în putere să fac, El va face cu mine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de atunci. Nu mai am dubii şi durere, pentru că nu mai am o voinţă a mea, ci a lui Dumnezeu. Acele voinţe mă supun, în aşa măsură, încât nu aş ridica un pai de pe pământ dacă este împotriva voiei Lui şi nici nu aş face-o din alt motiv, decât cel al dragostei cur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toate felurile de rugăciuni şi periodele de timp fixate pentru rugăciune, în afara celor la care sunt obligat de condiţia în care mă găsesc. Tot ce am de făcut este să perseverez pentru a fi în prezenţa Lui sfântă. O fac printr-o concentrare uşoară şi plină de dragoste asupra Domnului. Apoi este experienţa actuală în ce priveşte prezenţa Domnului. Cu alte cuvinte i-aş spune: „o discuţie secretă dintre sufletul meu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de multe ori: „Ce faci cu mintea ta, când este preocupată de alte lucruri?” Se întâmplă şi aşa ceva, câteodată din nevoie, altă dată din slăbiciune. Dar Domnul îmi aduce repede aminte de El. Îmi aimnteşte printr-o senzaţie lăuntrică sau un simţământ lăuntric atât de drăguţ şi de plăcut încât nu sunt în măsură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impresionat de ceea ce îţi spun. Tu eşti conştient de slăbiciunile mele, aşa că aduţi aminte de ele. Sunt complet nevrednic şi nu merit marile binecuvântări pe care Domnul le-a turn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impul fixat pentru rugăciune este la fel cu restul timpului zilei. Este doar o continuare a trăirii în prezenţa lui Dumnezeu. Câteodată mă văd pe mine însumi ca o piatră înaintea sculptorului, gata pentru a fi transformată într-o statuie. Stau înaintea Domnului dorind ca El să-şi formeze imaginea Lui perfectă în sufletul meu şi să mă facă în întregime ca El. Altă dată, când mă rog, simt cum duhul şi sufletul mi se înalţă, fără nici cel mai mic efort din partea mea, către centrul fi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pus că ce fac eu nu este decât inactivitate, iluzii şi iubire de sine. Recunosc că este o inactivitate sfântă şi m-aş iubi cu drag pe mine însumi dacă sufletul mi-ar fi capabil de aşa ceva. Dar tocmai contrariul este adevărat. Atunci, când sufletul se odihneşte în Dumnezeu, el nu acţionează după obiceiul lui egoist; dragostea lui este numa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ccept că îmi fac „iluzii”. Când omul meu lăuntric este în prezenţa Domnului, bucurându-se de El, nu mai doreşte altceva decât pe Domnul! Dacă aceasta este o iluzie este treaba lui Dumnezeu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cu mine ce vrei Tu. Te doresc doar pe Tine, vreau să-Ţi fiu devot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ătr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octombrie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în care îmi spuneai despre fiul tău, despre problemele pe care le are în armată, de accidentul pe care l-a suferit şi de îngrijo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Dumnezeu a cărui milă este nemărginită şi care ne cunoaşte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gândit că El te va lăsa să ajungi la capătul puterilor, pentru că Domnul vine la noi tocmai în felul acesta, când El consideră şi când noi nu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ar trebui să fie atitudinea ta? Cum reacţionezi când Domnul aduce asemenea lucruri asupra ta? Ar trebui ca acum să speri în El, mai mult ca niciodată. Mulţumeşte-l aşa cum o fac şi eu, pentru binecuvântările de care ai parte. Care binecuvântări? Pentru forţa morală şi răbdarea pe care ţi le dă în aceste încercări. Ele sunt o dovadă clară că îţi poartă de grijă. Fii mângâiat, prin El şi mulţumeşte-l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dmir actele de curaj ale fiului tău. Dumnezeu i-a dat o fire şi intenţii bune. Dar mă tem că este ceva lumesc în el şi multă tinereţe. Sper ca încercarea pe care Dumnezeu i-a trimis-o să fie un leac bun pentru el. Sper ca în urma acestor lucruri, să se oprească şi să se analizeze. Este un accident, care ar trebui să-l facă să-şi pună toată încrederea în Domnul, care îl însoţeşte pe oriund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fi conştient de un Dumnezeu, care este tot timpul cu el? Es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la Domnul cât se poate de des şi, bineînţeles, mai ales în faţ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şi îndrepte puţin inima către Dumnezeu. Să-şi aducă aminte de Domnul, să-L slăvească puţin în lăuntrul lui, căci va fi acceptat, chiar dacă este în marş sau cu sabia în mână. Aceste momente scurte petrecute în prezenţa Domnului, în loc să-i diminueze curajul în mijlocul pericolelor, îl vor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tânăr să se gândească la Domnul ori de câte ori poate. Se poate obişnui încetul cu încetul cu acest exerciţiu simplu, dar sfânt. Nimeni nu va observa ce face el. Şi nu este nimic mai simplu, decât să repeţi din când în când pe parcursul zilei aceste adoraţii simple îndreptat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că Dumnezeu îl va ajuta şi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don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 este o practică neobişnuită. Aproape toţi au probleme cu gândurile, care zboară în toate părţile. Mintea este rătăcitoare. Dar, întrucât voinţa este stăpânul celorlaltor facultăţi sufleteşti, ea poate să atragă atenţia minţii şi să o îndrepte să se gândeasc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început, mintea era nedisciplinată. Din această cauză, la început încercările mele erau stingherite de gândurile care-mi fugeau aiurea. Astfel de obiceiuri sunt greu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atrag de la Domnul, chiar şi împotriva vo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 remedii este să ne mărturisim greşelile şi să ne umilim înaintea lui Dumnezeu. Nu te sfătuiesc să spui multe cuvinte în aceste rugăciuni. Cuvintele multe şi discursurile sunt o şansă pentru gândurile tale să zbo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ă altceva. Stai înaintea Domnului, cum stă un sărac la poarta celui bogat: aşteptând. Să te preocupe păstrarea minţii în preze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teodată gândurile îţi fug în altă parte, nu te necăji şi nu descuraja. Supărarea şi descurajarea nu fac decât să-ţi distragă şi mai mult gândurile de la Dumnezeu. Voinţa este cea, care trebuie să-ţi aducă mintea la tăcere. Dacă vei persevera în felul acesta, Domnul va avea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durile în care îţi vei putea aduna gândurile în timpul rugăciunii, este să nu le laşi să zboare prea mult în restul timpului. Păstrează-le numai în prezenţa Domnului în tot timpul zilei. Obişnuieşte-te să-ţi aduci aminte de Domnul adesea. Dacă vei face tot mai mult aşa, îţi va fi uşor să-ţi păstrezi mintea calmă şi controlată atunci, când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în aceste lucruri şi să ne rugă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ta văd că prietenul tău este bine intenţionat în relaţia cu Domnul, dar vrea să înainteze mai repede decât îi este dat. Un creştin nu poate să devină dintr-o dată pe deplin curat, indiferent de cât de mult se străduieşte şi ce experienţe are. Îţi recomand să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jutăm unul pe celălalt încurajându-ne şi mai ales dându-n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ducem aminte, cât mai des cu putinţă, că treaba noastră este să-l fim pe plac lui Dumnezeu şi că toate celelalte lucruri sunt nebunii şi goană dup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am trăit o viaţă monahală pentru mulţi ani. Ne-am petrecut aceşti ani iubindu-L pe Dumnezeu? La urma urmei, am fost aleşi şi chemaţi datorită milei Sale. Scopul? Să-L Iubi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umplu de ruşine, când mă gândesc câte binecuvântări a turnat Dumnezeu asupra mea şi pe care le toarnă fără încetare şi cât de puţine am făcut eu în urma acestor binecuvântări şi a milei Lui şi cât de puţin a avansat viaţa mea către perfecţiune. Dar, slavă Numelui Său, prin mila Sa El ne-a dat la amândoi încă ceva timp de trăit. Să începem să fim serioşi cu El. Soră dragă, recuperează timpul pierdut. Întoarce-te cu toată încrederea la Cel, care a făcut mila şi a creat harul. Întoarce-te la Tatăl, care întotdeauna, în orice vreme, este gata să te primească. Mai mult: El te va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dintr-o dragoste vie, curgătoare, la tot ce nu este El. El merită cu siguranţă aşa ceva, ba chiar mai mult. Să ne gândim tot timpul la El. Să ne punem toată încrederea în El. Nu mă îndoiesc că în curând vom vedea efectele. S-ar putea să avem impresia, că cu excepţia lui Hristos, am pierdut totul. O, dar este de ajuns să primeşti belşugul harului Său! Prin belşugul acesta putem face toate lucrurile. Fără el nu putem decât să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şansă să scapi de pericolele care sunt la tot pasul în viaţă, fără ajutorul continuu al prezenţei lui Dumnezeu. Să ne rugăm de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putem ruga Lui fără să fim cu El? Şi cum putem fi cu El fără să ne gândim adesea le El? Şi cum ne putem gândi la El, fără a ne face un obicei sfânt de a fi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mi spui că zic acelaşi lucru întotdeauna. Este adevărat, pentru că aceasta este cea mai bună şi mai uşoară metodă pe care o cunosc. În ea se găseşte rezolvarea la toate problemele spirituale. Şi cum eu nu cunosc altă metodă, sfătuiesc pe toată lumea să o aplice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 altfel: ca să putem iubi, trebuie mai întâi să cunoaştem. Pe cineva, înainte de a-l putea iubi trebuie să-l cunoaştem. Şi cum ne vom păstra „dragostea dintâ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Îl cunoaştem pe Domnul? Îndreptându-ne adesea spre El, gândindu-ne la El privindu-L. Atunci inimile vor găsi comoara care es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care merită toată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rer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întotdeauna dureroasă, indiferent că este în trup sau în suflet. Cu toate că ştiu că suferi, nu mă rog să fii izbăvit de durere. Cu toate acestea, mă rog. Îi cer cu stăruinţă lui Dumnezeu ca să-ţi dea tărie şi răbdare ca să suporţi durerea atât cât va d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pironit pe cruce. Vei putea face ce-ţi cer? Găseşte-ţi mângâierea în Acela care te-a pironit pe cruce. El îţi va desface legăturile când va găsi de cuviinţă. Caută-L pe Domnul, ca puterea ta, puterea, care rezistă la ceea ce El ţi-a rânduit. Fericiţi sunt aceia, care sufer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ume nu pot înţelege acest adevăr. Nu este nici o mirare. Ei nu suferă ca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tr-o lume diferită de a creştinilor, de aceea, ei consideră boala fiind ceva, care nu este în regulă în natură şi nu ca o favoare din partea lui Dumnezeu. Din punctul lor de vedere, aşa ceva nu este decât durere şi nefericire. Dar dacă considerăm durerea ca un dar al lui Dumnezeu, o manifestare a milei Lui şi un mijloc prin care El ne desăvârşeşte mântuirea, atunci suferinţa este dulce. Are sens şi chiar este alinătoare. Într-un anumit fel, Dumnezeu este mai aproape de tine când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aza pe alţi doctori, întrucât după câte înţeleg eu, Dumnezeu singur poate să te vindece. Te va vindeca când El va considera. Pune-ţi de aceea, încrederea în El şi vei vedea cum te refaci. Adesea întârziem refacerea noastră punându-ne o mai mare încredere în medicină, decâ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hiar şi medicamentele au efect numai dacă este voia Domnului. Când suferinţa vine de la Dumnezeu, numai El o poate îndepărta. Adesea, Domnul trimite boli în trup pentru a trata bol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ează-te cu Doctorul suveran, care vindecă atât trupul cât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rag, fii mulţumit cu situaţia în care te-a pus Dumnezeu. Eu te invidiez, cu toate că s-ar putea să mă consideri fericit. Durerile şi suferinţa ar fi un paradis pentru mine atâta timp cât Domnul ar sta lândă mine; şi cele mai mari plăceri ale acestei lumi ar fi un iad, dacă le-aş gust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linarea de care am nevoie se găseşte în faptul că este un privilegiu să sufăr, dacă aceasta est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oi merge la Dumnezeu. Ceea ce îmi dă alinare în această lume este că Îl văd pe El prin credinţă. Îl văd atât de bine prin credinţă încât câteodată spun: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e mă învaţă credinţa; văd ce vede credinţa. Bineînţeles că aceasta produce o mare siguranţă în mine. Voi trăi şi voi muri împreună cu El, cu această siguranţă şi cu credinţ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inuă să fii întotdeauna cu Domnul. A fi cu El este singurul nostru suport şi cu ajutorul Lui putem confrunt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mă rog pentru tine, ca Domnul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u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 întregime obişnuiţi să stăm în prezenţa lui Hristos, atunci suferinţa noastră ar fi mult uşurată de acea prezenţă. Foarte des Dumnezeu îngăduie să suferim puţin¤. O face din două motive: ca să ne cureţe sufletul şi ca să ne oblige să rămânem în prezenţa Lui (sau, dacă este nevoie, să ne întoarce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în actualele încercări? Tot timpul, fără încetare, oferă durerile t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l tărie ca să suporţi durerea. Dar mai mult, bucură-te împreună cu Dumnezeu. Pe cât poţi, nu ui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rerilor, adoră-L. Dăruieşte-te Lui, din când în când. Când suferinţa este mai mare imploră-L, cu umilinţă şi cu afecţiune – repet, cu afecţiune – să te facă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t, îţi voi veni în ajutor cu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mnezeu are nenumărate mijloace de a ne atrage la El. Poate că cel mai neobişnuit mijloc este să se ascundă de noi. Ce putem face când nu-L mai găsim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uvântul credinţă. Credinţa este un lucru, poate singurul, care-ţi va veni în ajutor într-o astfel de perioadă. Credinţa să-ţi fie sprijinul. Temelia încrederii tale trebuie să fie credinţa. Atunci, când se pare că Dumnezeu te-a uitat, trebuie să-ţi manifeşti credinţ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um sunt. Sunt fericit. Lumea întreagă suferă şi eu, unul, care merită să fie sever disciplinat, am o bucurie continuă atât de mare că de-abia o po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Domnului să-mi dea o parte din suferinţa ta; ştiu însă că, dacă Domnul m-ar lăsa singur pentru o clipă, aş fi cel mai nenorocit dintre toţi. Dar, nici nu pot să mă gândesc că m-ar putea lăsa singur. Vezi credinţa îmi dă o convingere atât de puternică că El nu ne uită, ca şi cum aş simţ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t continuu prezenţa Lui. Dar, dacă aş pierde acest simţământ, atunci credinţa că El este cu mine ar fi la fel de tare ca simţământul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un singur lucru: să te îndepărtezi de El. Stai tot timpul cu El. Să trăim în prezenţa Lui. Să murim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cele mai grele experienţe pe care le poate avea un creştin sunt: (1) perioade îndelungate de dureri şi suferinţă intensă şi (2) pierderea prezenţei lui Dumnezeu. În această scrisoare, Fratele Lawrence se referă la amb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ă văd că suferi atât de mult. Ceea ce mă ajută este faptul că suferinţa este o dovadă că Dumnezeu te iubeşte. Atunci când vezi suferinţa din acest punct de vedere, o poţi supor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m simţământul că ar trebui să nu mai iei medicamente şi să te supui în întregime suverani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aşteaptă tocmai această supunere şi încredere în El. Ia aminte la ce-ţi spun. La urma urmei, în ciuda dorinţelor tale puternice şi a eforturilor de a te face bine, medicii nu ţi-au fost de nici un folos. În plus, boala s-a agravat. Este atât de greu să te arunci în braţele Lui şi să aştepţi tot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crisoare îţi spuneam că Domnul îngăduie anumite boli în trup pentru a trata problemele sufletului. Fii curajos. Fă din această situaţi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intea Domnului şi cere-l, nu să te izbăvească de durere, ci mai degrabă să-ţi dea putere să o poţi suporta. Cere-l să-ţi dea o dragoste mare, profundă pentru El. Cere-l să-ţi dea tot ce-l face plăcere. Cere-l să-ţi dea tot ce voieşte şi să facă cu tine ce vrea, atâta timp cât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greu să rogi aşa ceva. O astfel de rugăciune este împotriva naturii sufletului, dar lui Dumnezeu Îi place foarte mult. Este o rugăciune dulce de supunere a celor ce-L iubesc pe Domnul. Dragostea uşurează durerile. Un creştin poate suferi pentru Dumnezeu, cu bucurie şi curaj, atunci când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ă faci aşa. Găseşte-ţi alinarea în Domnul. El este singurul Medic, care poate rezolva toate nevoile noastre. Domnul Isus este Cel ce alină boala, Tatăl celor aflaţi în încercări. Întotdeauna este gata să te ajute, dar ajutorul Lui îl primeşti după cum vrea El să-ţi dea, nu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iubeşte. Te iubeşte mai mult decât îţi poţi imagina. Deci, ce va trebui să faci? Iubeşte-L. Apoi încearcă să-ţi primeşti alinarea numa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că vei putea primi ce ţi-am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juta cu rugăciunile mele, chiar dacă sunt foarte slabe. Sunt pentru totdeauna al tău,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ianuarie 1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ud pe Domnul pentru că ţi-a dat uşurare, după cum tu însuţi 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fost pe punctul să mor şi niciodată nu am fost mai mulţumit ca în acele clipe. Ca urmare, nu m-am rugat pentru izbăvire. Din contră, m-am rugat Domnului să pot suferi cu curaj, umili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ulce este să suferi cu Dumnezeu! Oricât de mari sunt suferinţele, primeşte-le cu dragoste. Dragă prietene creştin, este un paradis să suferi cu Domnul. Este un paradis să fii cu El în orice situaţie! Putem să trăim cu simţământul prezenţei Lui în cele mai difici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i cu mine avem să ne bucurăm de pacea paradisului în timpul acestei vieţi, atunci trebuie să ne obişnuim să purtăm o discuţie familiară, smerită şi plină de afecţiune cu Domnul Isus. Trebuie să-ţi opreşti duhul să se depărteze de Domnul, indiferent în ce împrejurare te găseşti. Trebuie să faci din inima ta un templu spiritual, un templu în care să mergi şi să-L adori pe El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ţi am fi dacă am cunoaşte „comoara” de care vorbeşte Evanghelia. Toate celelalte ar fi nimicuri pentru noi. Cât de mare este acea comoară. Cu cât caută mai mult cineva prin ea, cu atât găseşte mai multe. Cu cât se străduieşte mai mult, cu atât găsşete bogăţii mai mari. Să nu cădem de oboseală şi să nu ne oprim până ce nu am găsit comoara aceasta şi am explorat-o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îmi va fi sfârşitul şi ce voi deveni. Dar sunt într-un moment în care, chiar şi în somn, coboară pacea în sufletul meu şi odihna în duhul meu. Aş suferi cu adevărat, dacă nu aş avea această conştienţă, acest simţământ continuu al păcii; dar având pacea în lăuntrul meu, cred că aş putea fi liniştit chiar şi într-u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ce plănuieşte Dumnezeu cu mine, nici ce mă aşteaptă. Dar sunt atât de liniştit, că nu mă tem de nimic. De ce m-aş putea teme? Sunt cu El. Şi în prezenţa Lui stau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lucrurile să fie spr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des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duce bucurie încrederea pe care o ai în Dumnezeu. Sper ca El să mărească încrederea ce a început să apar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ste prea multă încredere, atunci când este vorba de un prieten atât de bun şi credinicos cum este Isus Hristos, pentru că niciodată nu te va înşela, nici în veacul acesta, ni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fratele căruia mi-ai cerut să-i scriu: dacă îşi pune toată încrederea în Dumnezeu şi consideră ca o binecuvântare pierderea prietenului care i-a fost atât de drag, atunci Domnul, în curând, îi va da un alt prieten, unul mult mai puternic şi mai doritor să-i servească. Domnul dispune de inimi după propria Lui plăcere. Probabil că fratele nostru a fost prea ataşat de cel pe care l-a pierdut. Bineînţeles, noi trebuie să ne iubim prietenii, dar trebuie să o facem fără să prejudiciem dragostea pentru Domnul. Prima este dragos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e ţi-am recomandat? Gândeşte-te adesea la Dumnezeu; gândeşte-te ziua şi noaptea, când ai treburi şi chiar atunci când îţi petreci timpul liber. Domnul este întotdeauna lângă tine. În ce te priveşte, nu-L lăsa singur. Nu crezi că ar fi lipsit de maniere să laşi singur pe un prieten ce a venit să te viziteze? De ce este atunci Dumnezeu atât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ita pe Domnul. Gândeşte-te adesea la El; adoră-L tot timpul. Trăieşte şi m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lorioasa sarcină a unui creştin. Aceasta este meseria noastră de creştini. Dacă nu am făcut-o până acum, atunci trebuie să o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ţi fiu de folos cu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ratele Lawrence a fost întrebat de cineva din comunitatea în care trăia, unul căruia era obligat să-i răspundă, care i-au fost metodele pe care le-a folosit pentru ca să obţină o asemenea conştienţă a lui Dumnezeu. A răspuns superiorului că de când a venit prima dată la mănăstire a decis ca Dumnezeu să fie ţinta tuturor gândurilor şi dorinţelor lui. El a explicat că consideră că Dumnezeu este cel, spre care trebuie să se îndrepte toate gândurile şi dorinţele şi în El trebui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mpul dedicat rugăciunii îl petrecea gândindu-se la Dumnezeu. Scopul a fost ca, în mintea lui, să se întipărească gândul existenţei divinităţii. Aceasta s-a întâmplat mai degrabă prin dedicarea sentimentelor şi prin călăuzirea luminii credinţei, decât prin raţionamente precise şi rugăciuni minuţioase. Această metodă simplă şi sigură a fost în măsură să-l facă săL cunoască şi să-L iubească pe Dumnezeu. S-a decis ca printr-o străduinţă lăuntrică să trăiască într-o continuă conştienţă a prezenţei Domnului şi, pe cât posibil, să nu-L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umplut mintea în rugăciune cu o cunoaştere a Fiinţei divine, a mers să-şi îndeplinească treaba, care-i era încredinţată, lucrând la bucătărie (era bucătar în comunitatea în care trăia). Acolo a tratat cu seriozitate slujba ce-i fusese încredinţată, având grijă cum să facă toate lucrurile. Apoi, a petrecut în rugăciune toate momentele libere şi timpul de dinainte şi de dup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să lucreze spunea, cu o încredere de copil: „O, Dumnezeul meu, întrucât Tu eşti cu mine şi potrivit cu poruncile Tale, eu trebuie să mă gândesc la aceste lucruri exterioare, îţi cer să-mi faci favorul să rămân în prezenţa Ta. Din această cauză, fă să am izbândă prin sprijinul Tău. Primeşte ceea ce fac şi fii stăpânul simţăm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ea treburile în fiecare zi, continuând discuţia familiară cu Creatorul său, cerându-l Domnului harul Său şi oferindu-l Domnului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Fratele Lawrence analiza cum şi-a îndeplinit sarcinile. Dacă vedea că a procedat bine, aducea mulţumiri lui Dumnezeu; dacă nu, atunci îşi cerea iertare şi fără să descurajeze continua mai departe să stea în prezenţa lui Dumnezeu ca şi cum n-a părăsit-o nici o clipă. Fratele Lawrence spunea: „În felul acesta, pornind din nou după ce am greşit şi reînoindu-mi credinţa şi dragostea, am ajuns într-o stare, în care mi-ar fi la fel de greu să nu mă gândesc la Dumnezeu, după cum mi-a fost la început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atele Lawrence a beneficiat atât de mult umblând cu Dumnezeu, era normal ca să recomande şi altora să procedeze la fel. Dar exemplul dat de el era un stimulent mai mare decât toate argumentele favorabile pe care le-ar fi adus. Chiar expresia feţei era edificatoare pentru cei ce-l vedeau, atât de marcat era de o închinare calmă şi plăcută. A fost văzut că şi în treburile cele mai grele ale bucătăriei, el continua să se gândească la lucrurile cereşti. Nu era repezit, nici nu pierdea vremea, ci făcea totul la timpul potrivit cu o şi mai neîntreruptă linişte în spiritul lui. Spunea: „pentru mine, timpul de lucru nu diferă de cel destinat rugăciunii; în zgomotul bucătăriei, când mai mulţi oameni strigă după ceva, sunt cu Dumnezeu într-o linişte ca şi cum aş fi pe genunchi în timpul sacramentulu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februarie 1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e mai bine ce avem nevoie. Ce face, face spre binele nostru. Dacă am şti cu adevărat cât de mult ne iubeşte, am primi întotdeauna ce vine de la El. Am primi dulcele sau amarul fără a fac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 orice ar fi plăcut, doar pentru că 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încercări şi suferinţe par de nesuportat doar atunci când sunt văzute într-o lumină greşită. Când vedem asemenea lucruri ca provenind din mâna lui Dumnezeu, când ştim că Tatăl nostru iubitor este acela, care ne umileşte şi ne cauzează durerea, atunci suferinţele noastre îşi pierd amărăciunea. Jalea noastră devin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să fie cunoaşterea lui Dumnezeu. Cu cât Îl cunoşti mai mult, cu atât doreşti să-L cunoşti mai mult. Cu cât eşti mai apropiat şi mai intim Lui, cu atât va fi mai mare dragostea ta pentru El, întrucât cunoaşterea este o măsură a dragostei. Şi, dacă dragostea noastră pentru Domnul este mare, Îl vom iubi la fel în durere, ca şi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tii: dragostea celor mai mulţi pentru Domnul este superficială. Cei mai mulţi Îl iubesc pentru lucrurile pe care le primesc. Îl iubesc din cauza binecuvântărilor. Nu trebuie să te opreşti la un asemenea nivel, indiferent cât de mari sunt darurile Lui. Multe binecuvântări exterioare nu te pot aduce atât de aproape de Dumnezeu cum te poate aduce credinţ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mereu,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drag, Domnul nu este în exteriorul tău, tumând binecuvântări. Domnul este în tine. Acolo caută-L. N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fie singura iubire a vieţii tale. Dacă-L iubim numai pe El, nu suntem noi nepoliticoşi atunci, când ne ocupăm de fleacuri, care nu-l plac sau care Îl jignesc? Fii înţelept şi fereşte-te de asemenea fleacuri. Într-o zi vom plăti scu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rag, vei începe de astăzi să te devotezi Domnului? Aruncă afară din inimă orice altceva. El să o deţină în întregime. Cere-l Lui fav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ţi stă în puteri şi în curând vei vedea rezultatele după care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mulţumesc îndeajuns pentru uşurarea pe car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rin mila Lui, în câteva zile să-L văd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această scrisoare Fratele Lawrence a stat la pat timp de două zile şi a murit în timpul acelei săptămâni. Cu siguranţă că L-a recunoscut imediat pe Domnul lui, pentru că atunci când a fost legat de acest trup pământesc ochii credinţei arareori au privit în altă parte în afar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ediţie a acestei cărţi şi până la cartea mai recent apărută intitulată „Experimentând în profunzime pe Isus Hristos” (titlul în engleză: „Experiencing the Depths of Jesus Christ”), am primit de la creştini din ţara întreagă un număr de scrisori mişcătoare. Nu este nici un dubiu: este un număr mare de creştini, care nu sunt mulţumiţi. Creştinismul zilelor noastre nu satisface, nu este suficien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aceste cărţi încercând să satisfacem setea, care este atât de răspândită. Dar vrem, de asemenea, să vă spunem ceva. Şi anume: Dumnezeu nu vă va prezenţa lui Hristos pentru a vă face nespus de fericiţi pentru toată viaţa. El v-a mântuit ca să vă aşeze în împărăţia Lui. Şi cel puţin în primul secol, toţi credinicoşii au avut o parte importantă în manifestarea zilnică şi practică a acelei împărăţii. Ei au numit-o trupul lui Hristos. Noi o numim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a, este reală, practică. Şi orice ar fi – cu toate că are o mulţime de imitaţii de slabă calitate, (cum ar fi „comunitatea”, „mersul la biserică duminica”, etc.) – viaţa de biserică este o experienţă necunoscută creştinilor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marea mea. În căutarea voastră să-L cunoaşteţi pe Hristos într-un mod adevărat şi profund, nu uitaţi să o faceţi cum au făcut-o creştinii din primul secol. Ei L-au cunoscut toţi în contextul practic al vieţi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L găsiţi. Dar fie ca să aveţi acea experienţă mai profundă a cunoaşterii Lui într-o experienţă zilnică a trăirii în tru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Edwar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8:00Z</dcterms:created>
  <dc:creator>Kimberly</dc:creator>
  <dc:description/>
  <cp:keywords/>
  <dc:language>en-US</dc:language>
  <cp:lastModifiedBy>User John</cp:lastModifiedBy>
  <dcterms:modified xsi:type="dcterms:W3CDTF">2013-08-19T06:48:00Z</dcterms:modified>
  <cp:revision>2</cp:revision>
  <dc:subject/>
  <dc:title>Microsoft Word - PracticingHisPresence-Romanian.doc</dc:title>
</cp:coreProperties>
</file>