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WEDEKIND</w:t>
      </w:r>
    </w:p>
    <w:p>
      <w:pPr>
        <w:pStyle w:val="Heading1"/>
        <w:ind w:hanging="0"/>
        <w:rPr>
          <w:i/>
          <w:i/>
          <w:sz w:val="40"/>
        </w:rPr>
      </w:pPr>
      <w:r>
        <w:rPr>
          <w:i/>
          <w:sz w:val="40"/>
        </w:rPr>
        <w:t>Cutia Pando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GEDIE ÎN TREI ACTE CU UN 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O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QUAST,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HUGENBERG, elev la o şcoal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ST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PUNTS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HEI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DI SANTA CROC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ETTA G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STEI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prinţ imperial din Uah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ILTI, decen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iscu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se petre (tm) In Germania, al doilea la Paris, al treilea la Lond*a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 RÂND LIBRARUL ISCUSIT AUTORUL SFIOS ÎNALT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ul poate fi rostii, într-o costumaţie adecvată, de interpreţii lui Rodrigo, Casti-Piani, Aiwa şi Schigolch. Rodrigo în pardesiu de vară de culoare deschisă şi cu pălăriuţă de lodtn, Casti-Piani în halat şi cu boneţică de catifea, Aiwa cu macftr-lan şi pălărie cu boruri late, Schigolch hi tobă şi cu tocă. Decor: O cortină de mijloc, o etajeră rudimentară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umpăra o carte de la dumneavoastră, Indiferent de ce se scri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i şi să mănânci nu-i toată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nu mă coste mult prea-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 pentru fata mea ce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 la prima ei cumi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ecomand cu drag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să-n suflet un prelung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lioane azi de ea au parte, Iar mâine se va ed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ceva se alege-oricine, Deşi aceleaşi lucruri vechi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tră pe neobservate): sfios Să tipăresc la dumneavoastră-o carte-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ani am scris la cartea-aceea. Sperat-am universul să-l cuprind în ea, Şi-am scos-o-abia la capăt cu femeia. Iar adevărul revelat de-aşa poveste în formă deşănţat de minun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intră năvalnic): procuror O carte trebuie de-aicea confis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erie măscările-i de bădăran: întâi văzutu-l-ai pierzând ruşinea toată, Acuma se expune public pentr-un ban. Pedeapsă aspră va primi neobrăzatu', Cum scrie-n paragrafu-o sută-optzeci şi patru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zâmbind): sfios Pedeapsă mie? Ce pedeapsă m-ar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or creaţiei divine? Şi cine n-ar răbda pentru ai săi copii? Deci slujba ta nevolnică rămâne: Ucide-mă, loveşte şi mă leagă, Dar opera-mi va dăinu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u glume deocheate. – ţi spun sub jurământ, procuror N-o să-i mai duci pe mulţi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feresc pe cititorii cei de rând, Să nu le strici, rânjind, curata fire. Răsplata-i dreaptă: stai la zdup doi ani de zile. Iar drepturi? O! ţi-au şi zburat c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reau cartea imedia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rând Asemenea purtări sunt deş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botez copiii creştineşte Să mor de foame şi să rabd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ineatul 1 al paragrafului 184 al Codului penal german se stipula: „Cu^închisoare până la un an şi amendă sau cu una din aceste pedepse va fi pedepsit cine are de vânzare, vinde, distribuie scrieri, ilustraţii sau reproduceri pornografice, le expune sau Ie afişează sau, în afara de aceasta, le răspân-deşte în locurile accesibile publicului, le produce în scopul răspândirii saurle depozitează, le anunţă şi le face reclamă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atul 2 sună: „Pe lângă pedeapsa cu închisoarea, poate fi condamnat Ia pierderea drepturilor civile ca şi la punerea sub supravegh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ţi gâlceava-ndată şi-apoi pace vouă! Altfel, îmi cheltui banii pe un punci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H îmbrăţişează, gest la care Cititorul de rând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 in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victimă, al meu tovarăş! Sfiala sfântă a murit în pieptul tău. Alesele purtări s-or naşte iarăş' Doar închizându-i botu-acestui derbedeu. Doi ani la zdup! Şi cât o fi pe lume – Ţi-o jur – nu va mai face proaste glume. Autorul De parcă tribunalul m-a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fios Ba cine ştie dacă râvna-i nu-m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ţile mai şlabe-n piesa mea – De neclintit stă numai arta-adevărată. Ştiu: achitarea mea de orice vină E greu, pe ochi frumoşi, să s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Şi de te-achită – o, ferească-ne Cel drept! – procuror Recurs voi face-ndat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judecătorul judecă-nţelept, Dar poate-al doilea fi-va mai cuminte. Iar dacă nici aşa n-ajungi la apă, De prelucrare piesa tot nu-ţi scapă. Autorul Atunci, o tipăresc a doua oară, sfios în formă mult mai sobră,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turna-n germana cea mai clară, Şi nu-ntr-o păsărească ne-nţeleasă. Sunt sigur: cu astfel de haine bune, Nestânjenită piesa-m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Spânzurătoare blândă! Asta mai lipsea: procuror Să fie pusă-n scenă-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ainte ţi-o vom şti purifica, îneât să nu-ţi servească de reclamă. Cărările spre otrăvitul tău infern, Prin teatru, peste-al meu cadavru doar s-aştern. Autorul Puţin îmi pasă! Dacă mulţi socot firesc, sfios în teatru, gândul curajos să nu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tea omenească scena ce-mi doresc, Iar fantezia – regizoar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alt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nu-ţi rămâne altceva Decât prologul să mi-l scr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vârându-se între cei doi): iscusit Prologu-j minunat! L-om d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a şi jucaţi atuncea,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lt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încep să difuzez această piesă, Urgent am să trimit prospecte peste tot. Naintea premierei absolute, V-asigur, cărţile vor f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de asemen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ăfăi lat şi mare-n primul rând, Ca omul invitat, şi porcii-i mm la j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cit m-oi bucura în gând, De văd că-i terfelit un Schnitzler or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iert ca un creştin şi că, tăcând, Cu silă aerul acesta îl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de mijloc pe Cit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vom îngriji noi an de an, Cu spor, grădina genului dramatic. De mă-ngrijesc întâi de burdihan, Şi tot mai arde-n pieptul meu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de mijloc pe Autorul sfios): îmi place tot ce-i nou-nouţ doar dacă Şi oamenilor are sa le placă. O, muză! libertatea chiar mi-aş da, Oricând, de dragul tău,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splendidă în stilul Renaşterii germane, cu plafon greu, sculptat în lemn de stejar. Pereţii sunt îmbrăcaţi, piuă la jumătate, în lambriuri de lemn incrustat, de culoare închisă; deasupra, de-o parte şi de alta, goblenuri paste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 sus, sala este despărţită printr-o galerie mascată de perdele, de la care, dinspre stânga, coboară o scară monumentală până la jumătatea sce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jloc, sub galerie, se găseşte uşa de la intrare cu coloane şerpuite şi frontispiciu. Lângă peretele din dreapta, un cămin vast, înalt, mai în faţă – o fereastră dând spre balcon, acoperită de perdele grele; pe peretele din stânga, în faţa scării, atârnă o drap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celui mai de jos pilaştrii al balustradei, care înaintează apoi liber, se află un şevalet decorativ gol; în prim plan, la stânga, se găseşte un divan lat; în mijlocul sălii, o masă pătrată, în jurul căreia se află trei fotolii cu spetează înaltă. La stânga, în faţă, o servantă mică, lingă ea un jilţ. Sala este luminată difuz de o lampă cu petroli cu abajur mare, aflată pe masă. Aiwa Schon se plimbă în sus şi-n jos prin faţa uşii de la intrare. Pe divan stă Rodrigo, îmbrăcat în livrea. La dreapta, în jilţ, într-o rochie neagră, strâns lipită de corp, stă contesa Geschwitz cufundată în perne, cu un pled peste genunchi. Pe măsuţa de-alături se află o maşină de cafea şi o ceaşcă cu cafea neagră. La dreapta şi la stânga – din perspectiva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aşteptat ca un concertmaistru! Te implor,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ţii gura când ai capul doldora de id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pac cu gândul că s-ar mai fi schimbat, fie ş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minunat ca pe vremea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mă Domnul să-mi întemeiez cumva fericirea pe gusturile dumitale! Dacă boala i-a priit tot aşa cum ţi-a priit şi dumitale, atunci sunt ruinat! Ai părăsit baraca de izolare ca o damă de cauciuc nereuşită care s-a căznit să slăbească prin flămânzire. De-abia mai eşti în stare să-ţi sufli nasul. Mai întâi îţi trebuie un sfert de cea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Rodrigo să-ţi potriveşti degetele, apoi e nevoie de cea mai mare precauţie să nu-ţi ştirbeşti vârful nasului. Ceea ce pe noi ne bagă-n pământ ei îi redă puter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ici toate bune şi frumo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deseară, după toate probabilităţile, n-am să vă mai însoţesc; Vrei, la urma urmelor, s-o laşi pe logodnica dumi-tale să călătorească singură? în primul rând, merge bătrânul s-o apere la nevoie. Prezenţa mea n-ar face decât să atragă bănuiala asupră-'i. Şi-n al doilea rând, mai trebuie s-aştept aici până-mi vor termina costumele. Şi-aşa trec destul de devreme graniţa. Să sperăm că-ntre timp se va mai îngraşă cât de cât. Apoi se va căsători, admiţând că pot s-o fac să se producă-n faţa unui public onor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lace la femeie partea practică; ce teorii îşi fac femeile mi-e complet egal. Dumitale nu, domnule doctor?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implicat persoana mea cu nici un chip în complot, dacă înainte de condamnarea ei nu mi-ar fi gâdilat de-atâtea ori burdihanul. Numai să nu facă iar prea multă mişcare de-ndată ce-ajunge-n străinătate! Mai bine aş lua-o cu mine la Londra vreo jumătate de an şi i-aş da să mănânce chec cu prune. La Londra numai acrul mării e de-ajuns ca să te pună pe pic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asta, la Londra nici nu simţi cum te prinde de beregată, la fiecare înghiţitură de bere,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mă tot întreb dacă cineva care a fost condamnat la-nchisoare ar mai putea fi personaj principal într-o dramă modernă. De-ar veni oda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răscumpăr şi recuzita de la muntele de pietate de-aici; şase sute de kilograme din cel mai bun oţel. Transportul mă costă întotdeauna de trei ori mai mult decât propriul meu bilet de călătorie. Fără asta, întregul echipament nu face nici cât un nasture de pantalon. Când am ajuns, ud leoarcă de sudoare, la muntele de pietate, m-au întrebat dacă lucrurile sunt ş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stumele ar fi trebuit să mi le comand mai bine-n străinătate. Parizia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pildă, observă de la prima vedere unde-ţi stau calităţile. Drept acolo decoltează cu-ndrăzneală. Dar lucrul acesta nu se-nvaţă cu picioarele încrucişate; trebuie studiat pe oamenii îmbrăcaţi clasic. CeL_de_; -aki au o teamă de pielea goală precum ceidârr? ţrăTTtătete-4e~b (c) mbele cu dina-jnită. Acum doi ani, la Teatrul Alhambra, m-au lăsat lefter în urma unei amenzi de cincizeci de mărci, văzându-mă cu câteva smocuri de păr pe piept, nici cât ar fi fost nevoie pentru o modestă perie de dinţi. Dar ministrul Cultelor socotea că fetiţele de şcoală şi-ar putea pierde în felul acesta cheful de-a tricota ciorapi. De-atunci mă bărbieresc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aş avea nevoie acum de întreaga mea capacitate intelectuală pentru piesa „Stăpânul lumii”, aş încerca o temă bazată pe tonajul lui. Blestemul care apasă pe capul tinerei noastre literaturi este că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em mulL^rea^Jiţeran Nu t l îbăi cunoaştem alte întrebări şi probleme decât acelea care se ivesc printre scriitori şi savanţi. Orizontul nostruHU Se-ntinde dincr”1p Hp hntare&gt;] &lt;&gt; fnţprpgplnr tagmei noastre. Ca să dăm din nou de urma unei arte mari şi viguroase, ar trebui să ne mişcăm cât mai mult posibil printre oamenii care în viaţa lor n-au citit măcar o” cărleT căroraTceie maisjmple instincte animalice le sunt hotărâtoare pentru fapte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iesa mea „Spiritul pământului”, am căutat să lucrez din toată puterea după aceste principii. Femeia care mi-a servit de model pentru figura centrală a piesei respiră astăzi din greu, de un an de zile, în dosul ferestrelor cu gratii. De-aceea drama a şi fost reprezentată, în mod curios ce-i drept, numai de Societatea literară independentă. Cât timp mai trăia tata, toate scenele Germaniei erau deschise pentru creaţiile mele. Situaţia aceasta s-a schimbat foarte mult. Mi-am comandat tricouri din cel mai fin material albastru-verzui. Dacă nu vor avea succes în străinătate, atunci voi vinde curse de şoareci. Chiloţii sunt atât de graţioşi, încât nu mă pot aşeza cu ei nici pe dunga mesei. Impresia favorabilă va fi deformată numai de groaznicul meu burdihan, pe care-l datorez colaborării mele zilni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DR1G0 această ni:1!;!: ois piraţie. Să zaci vreme de trei luni în spital cu mădularele sănătoase, asta j, transf ormă până şi pe cel mai vlăguit vagabond 2 tr-ui porc numai bun de tăiat. De când am ieşit, nu mă-ndop decât cu pastile de Karlsbad; zi şi noapte am probe de orchestră-n intestine. Până voi trece graniţa am să fiu atât de stors, încât n-am să mai pot ridica nici măcar un dop. Felul în care personalul de pază din spital s-a dat ieri la o parte din calea ei a fost o adevărată desfătare. Grădina era pus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lendidul soare al amiezii, convalescenţii nu îndrăzneau să treacă pragul uşii. Chiar în dosul barăcii de izolare a apărut ea, între duzi, legănându-se din glezne pe pietriş. Portarul m-a recunoscut, iar un medic secundar care m-a-ntâlnit pe coridor a tresărit ca şi când l-ar fi nimerit un glonţ de revolver. Infirmierele fugeau fără zgomot în săli sau rămî-neau lipite de pereţi. Când m-am întors, nici o fiinţă nu se mai vedea nici în grădină, nici sub portal. Prilej mai bun nu s-ar fi putut ivi, dacă am fi avut blestematele alea de paşapoarte. Şi-acum omul spune că nu ne-nsoţeşte! îi înţeleg pe bieţii fraţi din spital. Pe unul îl doare un picior, altul are o falcă umflată; deodată apare în mijlocul lor agenta de la asigurările pentru caz de mo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ălile cavalerilor, aşa se numeşte binecuvântata secţie din care mi-am organizat spionajul, când s-a răspândit vestea că sora Teofila cochetează cu moartea, nici un tip nu mai era de găsit în pat. S-au căţărat sus, la gratiile ferestrelor, cu toate că şi-au târât şi suferinţele cu droaia după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iaţa mea n-am auzit asemene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domnişoară von Geschwitz, să revin asupra propunerii mele. Femeia mi-a împuşcat tatăl în această cameră; cu toate acestea, n-am putut vedea nici în crimă, nici în pedeapsă altceva decât o groaznică nenorocire care s-a abătut asupra ei. Cred că nici tatăl meu, dacă ar fi scăpat cu viaţă, n-ar fi lipsit-o cu desăvârşire de sprijinul său. De reuşita planului de eliberare continui să mă-ndoiesc, deşi n-aş vrea să vă descurajez. Dar nu găsesc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dmiraţia pe care mi-o inspira devotamentul, energia şi supraomenescul dumneavoastră dispreţ faţă de moarte. Nu cred că un bărbat ar fi riscat vreodată atât de mult pentru o femeie, cu atât mai puţin pentru un prieten. Nu ştiu, domnişoară von Geschwitz, cât sunteţi de bogată; dar cheltuielile pentru realizarea acestui plan trebuie că v-au ruinat av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daţi voie să vă ofer un împrumut de douăzeci de mii de mărci, a căror procurare în bani lichizi n-ar constitui pentru mine nici un fel de dificultate? Cât de mult ne-am bucurat când sora Teofila a murit cu bine! Din acea zi am rămas nesupravegheate. Am schimbat în voie paturile. I-am făcut coafura ca a mea şi i-am imitat vocea în fiecare sunet. Când a venit profesorul, i s-a adresat ei cu stimată domnişoară, iar mie mi-a spus: „Aici se poate trăi mai bine ca la-nchiso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a a lipsit aşa dintr-o dată, ne-am uitat încordate una la alta; amândouă am fost bolnave cinci zile; acuma lucrurile trebuiau să se lămurească, în dimineaţa următoare a venit medicul secundar. – „Cum se simte sora Teofila?”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 spatele lui, şi, când a ieşit, ne-am cuprins în braţe: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steneală pentru ca puişorul meu să nu se dea de gol că s-a-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nouă ani de închisoare!” am strigat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mai rămână nici trei zile în baraca de izolare. Trei luni întregi am zăcut în spital spre-a sonda terenul, după ce, în prealabil, mi-am oferit anevoie calităţile pentru o atât de-ndelungată şedere. Acum, domnule doctor, fac pe cameristul aici la dumneata, pentru ca să nu pătrundă-n casă oameni de serviciu străini. Când a făcut vreun logodnic mai mult pentru logodnica lui! Şi averea mea 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să faci din această doamnă o artistă onorabilă, se poate spune că ai adus mari servicii contemporaneităţii. Cu temperamentul şi frumuseţea care emană din străfundul fiinţei sale, ea poate ţine sub tensiune până şi public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schigolch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mai bla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trăindu-şi pasiunile în faţa acestuia, ar fi scutită de-a ajunge pentru a doua oară, în realitate, o criminală. Am să-i scot eu prostiile din cap!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e se aud paşi; apoi perdeaua se despică deasupra scării şi apare Schigolch într-o redingotă lungă şi neagră, cu o umbrelă albă în mâna dreaptă. De-a lungul tuturor celor trei acte, vorbirea îi este întreruptă de un căscat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oarele te-orbeş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ndu-şi cu greu pătura): Sunt gata! înălţimea sa contesa n-a mai văzut de trei zile lumina soarelui. Trăim aici ca-ntr-o tabacheră. De azi-dimineaţă de la nouă am colindat pe la toţi peticarii. Trei geamantane nou-nouţe, ticsite cu nădragi vechi, le-am expediat la Bue'nos Aires prin Bremerhaven. Picioarele mi se bălăngăne de trup ca limba unui clopot. De azi înainte am să duc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să trageţi mâine dimineaţă? Să sperăm că n-om trage iarăşi la Hotel Pârnaie! Vă pot recomanda un hotel excelent. Am locuit acolo c-o îmblânzitoare de lei. Oamenii sunt berli-nez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idicându-se în scaunul de trestie): Dar ajut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şi o sprijină): Acolo sunteţi mai la adăpost de poliţie decât în frânghia di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lase să călătoreşti singur cu ea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eră săracul din pricina degerăturilor! Aveţi pretenţia să debutez în noul meu angajament în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 nici sora Teofila nu s-ar fi ridicat aşa de curând la cer, dacă n-ar fi prins atâta dragoste pentru paci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ţi petreci luna de miere slujind la ea, cu totul altfel o să ţi se 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nu-i strică dacă, mai întâi, se aeriseşte puţin. (cu un portofel în mină, către contesa Geschwitz, care se sprijină de speteaza unui scaun d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n mijloc): Acest portofel conţine zec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ă rog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către Schigolch):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Răbdare, domnişoară. Strada spitalului e la doi paşi-în cinci minute sunt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O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O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temi pentru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ezi bine că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omnul doctor, după ultima telegramă, este pe cale de-a călători la Constantinopol ca să-şi reprezinte în faţa sultanului, cu cadânele şi eunucii, piesa „Spir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eschizând uşa din mijloc, de sub galerie): Pe-aici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şi contesa Geschwitz părăsesc sala. Alwa încuie uşile-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Voiai să-i mai dai bani acestei rachete de tenis,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e te priveşte ast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Eu sunt plătit ca un lampagiu, deşi a trebuit să ledemoralizez pe toate surorile de la spital. Au venit apoi la rând domnii medici secundari şi consilieri intimi. Şi după-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rei să mă faci să cred cu adevărat că domnii consilieri intimi s-au lăsat influenţaţ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u banii care m-au costat aceşti domni aş fi putut ajunge în Americ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omnişoara von Geschwitz ţi-a restituit totuşi fiecare bănuţ pe care l-ai cheltuit. După câte ştiu, afară de aceasta mai primeşti din partea ei o leafă lunară de cinci sute de mărci. Uneori îi vine-omului destul de greu să creadă în iubirea dumi-tale faţă de nefericita asasină. Dacă am rugat-o adineaori pe domnişoara von Geschwitz să accepte ajutorul meu, n-am făcut-o în nici un caz ca să-ţi aţâţ dumitale nesăţioasa poftă de bani. Admiraţia pe care am învăţat s-o nutresc faţă de domnişoara von Geschwitz în această împrejurare n-o mai am de mult faţă de dumneata. Nu-mi sunt deloc clare pretenţiile pe care le revendici de la mine. Faptul că ai fost întâmplător de fată la uciderea tatălui meu n-a creat între mine şi dumneata nici cele mai neînsemnate legături de rudenie. Dimpotrivă, sunt ferm convins că, dacă acţiunea eroică a contesei Geschwitz n-ar fi fost în profitul dumitale, astăzi ai zăcea beat, fără o para chioară, în cine ştie c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ar ştii ce s-ar fi ales de dumneata dacă nu vindeai cu două milioane acea fiţuică pe care o redact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sociat cu cea mai hodorogită balerină şi astăzi ai fi rândaş la circul Humpelmeier. Ce lucrez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o dramă de groază în care pulpele logodnicei mele sunt cele două personaje centrale şi pe care nici un teatru de curte n-o pune-n scenă. Cămeşoi de noapte! Cârpă de muci! Acum doi ani eu încă am ţinut în echilibru pe-acest piept doi cai de cavalerie înşeuaţi. Cum voi reuşi lucrul acesta acum, cu burdihan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este, ce-i drept, enigmatic. Străinele îşi vor face o idee frumoasă despre arta germană când vor vedea cum îmi curge sudoarea din tricou la fiecare kilogram pe care-l ridic în plus. Am să infectez întreaga sală cu eman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şti o ot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ar-ar Domnul să ai dreptate! Sau ai vrea cumva să mă insulţi? – în acest caz ţi-aş trage un şpiţ sub bărbie de ţi-ar zbura limba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 voci ş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ă-i mulţumeşti lui Dumnezeu că nu-s aici în faţa publicului. Alwa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E iubita mea! De-un an de zile nu ne-am mai văzut. Alwa N-aveau cum să se-ntoarcă aşa de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pe nimeni. Rodrigo La dracu'! Dar deschi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Mă vâr după draperie. Am mai stat o dată acolo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ispare în dosul draperiei din stingă, din faţă. Alwa deschide uşa din mijloc, pe care intră Alfred Hugenberg cu pălări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u cine a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lfred Hu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Şi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Vin de la Miinsterburg. Am fug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ufăr cu ochii. Sunt silit să ţin jaluz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m nevoie de ajutorul dumneavoastră. N-o să mă refuzaţi. Am pus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Sunt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m ratat două planuri unul după altul. Ceea ce vă spun acum e elaborat până-n cele mai mici amănunte. Daca-aş avea bani, nu v-aş face confidenţe. M-am ghidi t mult la asta înainte… Nu vreţi să-mi îngăduiţi a vă expune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rei să-mi SDui, mă rog, despre ce vorb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E imposibil ca doamna să vă fie chiar atât de indiferentă, aşa că trebuie să vă spun lucrul acesta. Ce i-aţi declarat dumneavoastră judecătorului de instrucţie pentru a fi trecut în procesul-verbal i-a fost mai de folos decât tot ce-a spus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u îngădui să mi se atri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sta o spuneţi numai aşa; vă-nţeleg, fireşte. Dar dumneavoastră aţi fost, orice s-ar spune, cel mai bun martor al a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Ba dumneata ai fost! Dumneata ai spus că tatăî meu a vrut s-o silească să se-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Ceea ce era adevărat. Dar pe mine nu m-au crezut; nu m-au pus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De la o casă de corecţie din care-am evad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Şi ce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m câştigat încrederea unu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in ce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Locuiesc la o fată care are un copil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ine-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E director de poliţie. Cunosc închisoarea fără să fi fost vreodată-n ea; şi, aşa cum sunt acum, nici un gardian nu m-ar recunoaşte. Dar pe asta nu mă bizui deloc. Ştiu o scară de fier care duce din prima curte pe acoperiş şi de-acolo, printr-o lucarnă, eşti în pod. Din interior n-ajungi într-acolo pe nici o cale. Dar în toate cele cinci aripi se află scânduri şi laţuri sub acoperiş, şi grămezi mari de aş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ămădesc scândurile şi laţurile la cele cinci capete şi le dau foc. Am toate buzunarele pline cu material inflamabil, din acela-ntre-buinţat la aprins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tunci o să arz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Desigur, dacă nu voi fi salvat. Dar ca s-ajung în prima curte, trebuie să mi-l fac părtaş pe gardian, şi pentru asta am nevoie de bani. Nu ca să-l mituiesc; asta n-ar ţine. Trebuie să-l împrumut mai întâi cu bani ca să-şi poată trimite pe cei trei copii în vilegiatură. Apoi, dimineaţa la patru, când li se dă drumul deţinuţilor din familiile bune, o să mă strecor pe uşă înăuntru. El o să-ncuie uşa-n urma mea. Mă va-ntreba ce-am de gând; eu am să-l rog să-mi dea drumul să ies către seară. Şi, înainte de-a se lumina, voi f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um ai scăpat de la 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m sărit pe fereastră. Am nevoie de două sute de mărci ca individul să-şi poată trimite familia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ieşind de după draperie): Domnul baron doreşte să ia cafeaua în salonul de muzică sa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Cum a apărut om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eea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âşnit pe-aceea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u l-am luat în serviciul meu. E om de-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apucându-se cu mâinile de Umple):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a, da, ne-am mai văzut aici! Şterge-o la doamna dumitale vice-mamă! Frăţiorului dumitale i-ar face plăcere să devină unchiul fraţilor săi. Fă-l pe domnul dumitale tată bunicul copiilor săi. Dumneata ne-ai mai lipsit! Dacă în următoarele două săptămâni mi te mai iveşti o dată înaintea ochilor, îţi fac dovleacul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inişt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La ce-i bun materialul dumitale inflam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femeia e moartă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I-au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Nu, pe ăsta-mai are. A crăpat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teşte; aici! (Scoate un ziar şi indică o notă.) „Asasina doctorului Schon…” (îi dă ziarul lui Hugenh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citeşte): „Asasina doctorului Schon s-a îmbolnăvit de holeră în închisoare, într-un mod inexplicabil.” – Aici nu scri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e i-a mai rămas de făcut? Zace de trei săptămâni în cimit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lţul stâng din spate, după grămada de gunoi, acolo unde sunt crucile mici pe care nu scrie nici un nume, acolo zace sub prima dintre ele. Ai să recunoşti locul, fiindcă acolo nu creşte nici un fel de iarbă. Atârnă-i o coroană de tinichea şi după-aceea fă-n aşa fel îricât s-ajungi iar la creşa dumitale, altminteri am să te denunţ la poliţie. Cunosc eu muieruşca aia care-şi îndulceşte ceasurile de răgaz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către Alwa): E-adevărat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lavă Domn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mai reţii mult. Doctorul îmi interzice să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Viitorul meu preţuieşte atât de puţin! Mi-aş fi dat cu plăcere pentru fericirea ei şi ultima bucătură de care-ar mai fi atârnat viaţa mea. Puţin îmi pasă! Oricum, tot am să mă duc dracului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acă-ndrăzneşti cumva să te mai arăţi prin preajma mea sau a domnului doctor sau a venerabilului meu prieten Schigolch, te voi da-n judecată pentru intenţii de incendiere. Ai nevoie de trei ani de puşcărie ca să-nveţi să nu-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fară! Hugenberg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fară! (îl dă pe Hugenberg afară. Venind în faţă.) Mă surprinde că nu i-ai pus nemernicului la dispoziţie portof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u admit asemenea mojicii! Numai degetul mic al băiatului preţuieşte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săturat de tovărăşia acestei Geschwitz. Dacă logodnica mea trebuie să devină societate în nume colectiv, atunci altcineva trebuie să stea-n frunte. Am de gând să scot din ea cea mai strălucitoare trapezistă şi pentru asta îmi risc cu plăcere viaţa. Dar după-aceea voi fi stăpân în casă şi-am să desemnez eu însumi cavalerii pe care trebuie să-i primească la ea. Băiatul posedă ceea ce lipseşte epocii noastre. Are o fire de erou. De aceea, fireşte, se distruge. Aminteşte-ţi cum, înainte de pronunţarea sentinţei, a sărit de pe banca martorilor şi i-a strigat preşedintelui: „De unde ştiţi ce s-ar fi ales de dumneavoastră dacă, pe când aveaţi zece ani, ar fi trebuit să hoinăriţi desculţ, noapte de noapte,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putut să-i trag pe loc una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există destule puşcării ca să inspiri acestor neisprăviţi respect pentru lege. E un tip care ar putea să-mi servească de model pentru piesa „Stăpânul lumii”. De douăzeci de ani, literatura nu mai produce decât stârpituri; bărbaţi care nu fac copii şi femei care nu pot naşte. Asta se numeşte „problemă modernă”. Mi-am comandat un bici din piele de hipopotam, gros de doi ţoii. De n-o avea succes la ea, atunci să am eu ciorbă de cartofi în ţeastă. Că-i dragoste, că-i ciomăgeală, carnea femeii nu se-ntreabă; numai distracţie să aibă, şi rămâne-ntinsă şi proaspătă. Acum are douăzeci de ani, a fost de trei ori căsătorită, a potolit o mare mulţime de admiratori, iată, în sfârşit, se-anunţă şi dorinţele arzătoare. Dar tipului trebuie să-i fie scrise-n frunte cele şapte păcate de moarte, altfel ea nu l-ar adora. Când omul arată aşa, de parcă-ar fi un scuipat de hingher pe stradă, n-are-a se teme de nici un prinţ în faţa unor astfel de persoane feminine. Am să-nchiriez un garaj înalt de cincizeci de picioare, acolo va fi dresată; şi de-ndată ce-a executat primul salt mortal fără să-şi frângă gâtul, îmi şi-mbrac fracul negru şi nu mai mişc un deget până la sfârşitul vieţii. La-nzestrarea ei practică, pe femeie n-o costă nici pe jumătate atâta osteneală ca să-şi întreţină bărba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d cât ar fi fost nevoie invers. Pe când bărbatul se-ngrijeşte doar de munca spirituală şi nu lasă să se prăpădească rostul familiei. M-am deprins să stăpânesc mulţimile şi să le strunesc în Mu ca pe-o trăsură cu patru cai – dar băiatul nu-mi iese din minte. Ce-i drept, mai pot pune cinismul acestui gimnazist pe seama învâ-ţământ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trebui, fără nici o teamă, să-şi lase pielea tapetată cu hârtii de-o mie de mărci. Directorilor am să le storc eu leafa cu pompa centrifugă. Cunosc eu şleahta. Cum nu mai au nevoie de cineva, cum îl şi pun să lustruiască cizmele, iar dacă au nevoie de-o artistă, atunci, folosind cele mai amabile complimente, o coboară cu propria lor mână chiar şi din ştreangul aflat în văzul lumii, în situaţia mea, în afară de moarte nu mă mai tem de nimic pe lumea asta – în imperiul simţă-mintelor sunt cel mai sărman cerşetor! Dar nu mai găsesc curajul moral să-mi schimb poziţia solidă cu tribulaţiile vieţii destrăbălate d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trimis la plimbare, pe papa Schigolch şi pe mine, să-i găsim un leac puternic contra insomniei. Am primit fiecare câte douăzeci de mărci pentru cheltuieli de drum. Aşa îl vedem pe băiat stând la cafeneaua Lumina nopţii. Şedea ca un criminal pe banca acuzării. Schigolch l-a examinat din toate părţile şi i-a spus: „Ăsta-i înc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galerie, se aud târându-se pa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trălucitoare trapezistă-n devenire a timp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cării perdeaua se despică şi Litiu, Ui rochie neagiă sprijinindv. – se de braţul lui Schigolch, ceboară anevoi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 bătrâne cal bălan! Până deseară trebuie să fim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lbându-se la Lulu cu nişte ochi de tâmpit): Mii de trăsnete şi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ctului vorbeşte pe cel mai vesel ton): încet! îmi strângi braţul ca-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um ai avut neruşinarea să evadezi din închisoare cu-nfăţişarea ast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Ţine-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lerg la poliţie! Am să fac un denunţ! Această sperietoare vrea să apară-n tricou. Numai matla-sarea o să mă coste câştigul 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perfidă cutră din câte-au stat vreodată în apartamentele Hotelului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Te rog să n-o insulţ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Insult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âns cureaua din pricina acestui schelet! Sunt inapt de muncă! Voi fi o paiaţă dacă n-am să mai pot ridica decât o coadă de mătură! Dar să mă trăsnească aici pe loc dacă n-am să scot eu o rentă viagera anuală de zece mii de mărci din şarlataniile dumitale! Ţi-o jur! Călătorie sprâncenată! Alerg;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leargă, aleargă! Lulu Ăsta nu se dă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higolch De data ast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afea neagră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a măsuţa din stingă, hi faţă): Iată-aici cafeaua; n-aşteaptă decât să f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Mai trebuie să fac rost de bilete pentru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 seninătate): O, libertate! Dumnezeul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într-o jumătate de oră te iau. Despărţirea o serbăm la restaurantul gării. Am să comand un supeu care-o să ţină până mâin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nosc toate clanţele de la uşile de-aici. La revedere! Petre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un an şi jumătate n-am mai văzu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dele, fotolii, tablouri… Alwa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 cinci zile mă-ndop numai cu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v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m Elixir d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sta îmi aminteşte de vremuri vechi. (în timp ce Alwa umple două pahare, se uită prin sală de jur împrejur.) Unde-i tab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am dus în camera mea, ca să nu fi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nitatea nu ţi-ai pierdut-o-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strânge inima de spaimă când nu ţi-ai mai văzut chipul luni de-a rândul! La un moment dat am primit o lopată de gunoi nou-nouţă. Când măturam dimineaţa la ora şapte, mi-o ţineam cu dosu-n faţa ochilor. Tinicheaua nu linguşeşte, dar mie-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abloul din camera ta.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trebuie să te men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enaj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iese pe uşa din stingă, ca să aduc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e inima-ndurerată; dar să fii nevoit să te chinui paisprezece luni cu himera… Sărută cu teama de moarte, iar genunchii îi tremură ca unei calfe de meseriaş, degera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nu-i fi-mpuşcat tatăl pe la spate-n camera asta! (se întoarce cu tabloid lui Lulu în costum de Pier-rot): E tot prăfuit. L-am rezemat cu faţ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ai uitat la el cât timp am lipsit? în urma vânzării ziarului nostru, am avut de aranjat o mulţime de afaceri. Contesei Geschwitz i-ar fi plăcut să-l atârne-n locuinţa ei, dar se aştepta să-i facă percheziţie la domiciliu. (Pune tabloul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Acum sărmanul monstru va cunoaşte viaţa de plăceri de la Hotel Pârnaie chiar din propri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acum nu-nţeleg cum se-nlănţuie, de fapt,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sa Geschwitz a pus la cale treaba asta foarte inteligent; îi admir inventivitatea. La Hamburg se pare că-n vara asta a bântuit îngrozitor holera. Pe asta şi-a-ntemeiat planul eliberării mele. A urmat aici un curs de infirmiere şi, când a avut certificatele necesare, s-a dus la Hamburg şi-a-ngrijit bolnavii de holeră. La prima ocazie care i s-a ivit, şi-a-mbrăcat, în loc s-o ardă, lenjeria unei bolnave care mu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dimineaţă chiar, s-a-ntors aici şi-a venit la mine la-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ula mea, de-ndată ce gar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 ieşit, ne-am schimbat repede lenjeria de corp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a fost pricina pentru care contesa şi cu tine v-aţi îmbolnăvit de holeră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fireşte, a fost dusă imediat din locuinţa ei în baraca de izolare de la spital. Nici pe mine nu aveau unde să mă ducă-n altă parte. Aşa se face că am stat amândouă într-o cameră a barăcii de izolare din spatele spitalului, iar contesa, din prima zi, şi-a pus întru totul la contribuţie talentele ca înfăţişările noastre să devină cât se poate de asemănătoare una cu alta. Alaltăieri, socotind-o însănătoşită, i s-a făcut ieşirea. Nu-i mult de când s-a-ntors, zicând că şi-a uitat ceasul. Mi-am îmbrăcat hainele ei, ea şi-a pus cămaşa mea de deţinută, şi-atunci am plecat. (Bine dispusă:) Acum ea zace acolo ca asasină a doctorului Schon. Cu tabloul, cel puţin în ceea ce priveşte aspectul exterior, tot mai poţi concura. Faţa mi-e puţin cam trasă, dar altfel n-am pierdut nimic. Numai că la-nchisoare te faci incredibi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grozitor de jalnic când ai intrat. Trebuia să arăt aşa, ca să scăpăm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timp de-un an şi jumătate? Am obţinut un succes de stimă în lumea literară cu o piesă pe care-am scris-o despre tine. Cine-i o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triţă căreia i-am închiriat un apartament în Karlstrass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N-am văzut-o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nţelegi lucrul acesta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ne sălăşluieşte cea mai intimă acţiune reciprocă dintre senzualitate şi creaţia spirituală. Aşa de pildă, în ceea ce te priveşte, nu mi-a rămas decât să aleg între a te înfăţişa artistic sau a te iubi. (pe un ton de basm): Visam într-o vreme noapte de noapte c-am încăput pe mina unui criminal care voia să mă siluiască. Hai, dă-m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în ochii tăi se văd licăriri ca-n oglinda unei fân-tâni adânci în care-ai aruncat o piatr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uzele.. într-adevăr, ţi s-au cam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l împinge într-un fotoliu şi i se aşază pe genunchi.) Ţi-e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Pârnaie făceam din patru-n patru săptămâni câte-o baie călduţă. Gardienele profitau de ocazie ca să ne scotocească prin buzunare, cât timp stăteam noi în aDa. (îl sărută cu patimă.)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că n-ai să mai poţi face vreo poezie despre mine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oi scrie un ditiramb închinat splend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caz numai pe-ncălţămintea monstruoasă pe care-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ţi ştirbeşte din farmec. Să fim recunoscători pentru favoarea pe care ne-o acordă clipa. Astăzi nu sunt deloc dispusă la aşa ceva. -- îţi aminteşti de balul costumat la care-am fost deghizată-n scutier? Cum mai alergau după mine femeile cherchelite! Contesa Geschwitz se târa la picioarele mele şi mă ruga să-i calc obrazul cu cizmele mele soldăţeşti, dacă mi-ar fi făcut plăcere. Haide, sufl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cu care se temperează un copil neastim-părat): Fii cuminte; doar ţi-am împuşcat tatăl. Pentru asta nu te iubesc mai puţin. O sărutare! Lasă-ţi capul pe spate. (îl sărută circumspect.) îmi înăbuşi văpaia din suflet prin fel de fel de tertipuri. Iar răsuflarea din pieptul tău e tot atât de curată. Şi, cu toate acestea, dacă n-ar fi ochii tăi de copil, mari şi negri, ar trebui să te privesc ca pe cea mai perfidă târfă care l-a-mpins vreodată pe-un bărbat la prăbuşire. (în bună dispoziţie): Dacă a vrut Domnul să fiu aşa! Hai cu mine peste graniţă astăzi. Atunci o să ne putem vedea de câte ori dorim şi, împreună, vom trăi mai multe desfătări ca acum. Prin rochia asta-ţi simt trupul ca o simfonie. Aceste glezne subţiri ca un cantabile; aceste pulpe fermecătoare; şi aceşti genunchi ca un cap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şi puternicul andante al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aşnic se-apropie unul de altul cei doi rivali zvelţi din conştiinţă, că niciunul nu-l întrece pe celălalt în frumuseţe – până ce poruncitoarea capricioasă se trezeşte şi-i dezbină pe cei doi potrivnici ca pe doi poli opuşi. Te voi proslăvi în cântecele mele încât simţurile ţi se vor toci! (veselă): între timp eu îmi îngrop mâinile-n părul tău. (Ceea ce şi face.) Dar aici suntem incom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mi pierd minţile! Xu mă-nsoţeşti astăzi? Doar merge bătrânul cu tine! Ăsta nu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elaşi divan pe care şi-a dat duhul tatăl tău? Taci –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on spaţios în stucatură albă, având o uşă largă cu canaturi în peretele din fund. De-o parte şi de alta a acesteia – oglinzi îna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mbii pereţi laterali câte două uşi; între ele, la stânga, o consolă în stil rococo cu placă de marmură, deasupra – portretul lui Lulu în costum de Pierrot, în ramă subţire de aur, montată în perete. In mijlocul salonului, o sofa Ludovic XV, uşoară, tapisată în culori deschise. Fotolii largi tapisate în culori deschise, cu picioare zvelte şi braţe subţiri. La dreapta, în faţă, o măsuţă. La stânga, în spate, uşa de la intrare. Uşa din faţă dă spre sufragerie. Uşa din mijloc este deschisă şi permite să se vadă în camera din fund o masă lată pentru bacara, înconjurată de fotolii turceşti tapisate. Alwa Scho'n, Rodrigo Quast, marchizul Casti-Piani, bancherul Puntschu, gazetarul Heilmann, Lulu, contesa Geschwitz, Magelone, Kadidja, Bia-netta, Ludmilla Steinherz semişcăprin salon conversândânsufleţit. Bărbaţii sunt în ţinut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poartă o rochie de seară albă, ca pe vremea directoratului francez, cu mined largi şi dantelă albă care, de la marginea de sus a corsajului, cade liberă pe picioare; mâinile în mănuşi glace albe, coafură înaltă cu o egretă mic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Geschwitz într-o jachetă de husar azurie, tivită cu blană albă şi garnisită cu şireturi de argint. Cravată albă, guler înalt strâns pe lingă gât şi manşete scrobite, cu nasturi mar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elone în rochie dintr-o stofă bătând în ape, în culorile pastelate ale curcubeului, cu mined foarte largi, cu corsajul înalt, strâns pe corp, cu trei volane din panglici roz aplicate în formă de spirală şi cu bucheţele de violete. Părul cu cărare la mijloc, lăsat mult pe tâmple, buclat de-o parte şi de alta. Pe frunte o diademă de sidef, prinsă cu un lănţişor ascuns sub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idja, fiica ei, de doisprezece ani, în botine de atlaz verde-deschis, care lasă să se vadă tivul şosetelor de mătase albă; partea superioară a corpului în horbotă albă; mâneci strimte de culoare verde-deschis; mănuşi glace gri-perl; păr negrii despletit subjp pălărie mare cu dantele, de culoare venle-deschis, cu pe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etta în catifea de culoare verde-nchis; guler mare împodobit cu perle, mâneci încreţite, justă cu multe cule şi fără corsaj, cu tivul de jos împodobit cu topaze mari, false, montate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la Steinherz într-o toaletă de vilegiatură, alb-cenuşie, cu dungi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u paharul gol în mină): Domnilor şi doamnelor – scuzaţi-mă – fiţi liniştiţi, vă rog – beau – daţi-mi voie să beau – căci e aniversarea amabilei noastre gazde – (luând-o pe Lulu de braţ), contesa Adelaide d'Oubra --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beau – şi aşa mai depart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înconjoară pe Lulu şi cioc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ătre Rodrigo, strângându-i min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M-am încins ca o friptur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ătre Lulu): Să vedem dacă-n sala de joc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mândoi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etta (către Rodrigo): Tocmai mi s-a relatat, domnule, că sunteţi cel mai putern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sta aşa e, domni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ăduiţi-mi, vă rog, să vă stau la dispoziţie cu for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Mie-mi plac, de fapt, mai mult maeştrii 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luni a apărut unul la cazinou şi de fiecare dată când făcea bum, mi se-ntâmpla aşa! (Tresaltă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rbeşte de-a lungul întregului aci pe un ton oboCasti-Piani sil, plictisit; către Magelone): Spune-mi, prea-scumpo, cum se face că mica şi graţioasa ta prinţesă (o arată pe Kadidja) se arată azi pentru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O găseşti într-adevăr atât de fermec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la mănăstire. Luna viitoare trebuie să fie ia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Ce spu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Tocmai le povesteam domnilor că săptămâna trecută ai primit notă la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Ce păr drăguţ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Dar uitaţi-vă la picioarele ei! La felul în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O, Doamne, fata asta ar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zâmbind): Dar fie-vă milă, domnilor; nu-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către Magelone): Asta m-ar jena al naibii de puţin! – (Către Heilmann:) Zece ani de viaţă mi-aş da s-o pot introduce pe nobila domnişoară în ceremoniile cultului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Nici în schimbul unui milion n-o să primiţi aprobarea mea pentru una ca asta! Nu vreau să-şi distrugă tinereţea, aşa cum mi s-a-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Mărturisiri ale unui suflet ales! (Către Magelone:) Nu ţi-ai da consimţământul nici pentru o garnitură de diamant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Nu face pe grozavul! Tu-mi dăruieşti diamante veritabile tot atât de puţine ca şi copilei mele! O ştii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trec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ar în seara asta nu se jo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Dar cum să nu, contesă! Eu chiar mizez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erz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etta Atunci să ne ocupăm imediat locurile! Domnii ne vor urm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ă rog să mă scuzaţi doar o secund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o vorbă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oferindu-i Bianettei braţul): Vă pot cere favoarea să joc cu dumneavoastră pe aceeaşi carte? Aveţi o mână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Daţi-mi şi mie braţul celălalt şi conduceţi-n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erz în infernul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trece cu ambele dam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Spuneţi-mi, domnule Puntschu, nu mai aveţi cumva nişte acţiuni la Fecioa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Acţiuni la Fecioara? (Către Heilmann:) Onorabila domnişoară se referă la acţiunile funicularului de pe Fecioara. Fecioara e, de fapt, un munte pe care urmează să se construiască un funicular. (Către Magelone:) Ştiţi, să nu se iste vreo confuzie, în cercul acesta ales lucrul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fireşte, vreo patru mii de acţiuni Fecioara, dar mi-ar plăcea să le păstrez pentru mine. Nu se va ivi iar atât de curând ocazia de-a face o mică avere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N-am decât o singură acţiune la Fecioara. Mi-ar plăcea şi mie să a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Voi încerca, domnule Heilmann, să vă procur câteva. Dar vă previn, preţul va fi cam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M-a sfătuit ghicitoarea să mă interesez de lucrul acesta la timp. Toate economiile mele se compun acum din acţiuni Fecioara. Dacă afacerea nu reuşeşte, domnule Puntschu, atunci am să vă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Eu sunt sigur sută la sută de ce spun,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are s-a întors din camera de joc, către M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garanta că temerile dumneavoastră sunt cu totul neîntemeiate. Eu am plătit pentru acţiunile mele la Fecioara foarte scump şi nu regret nici o clipă. Cresc de la o zi la alta. D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Cu atât mai bine dacă aveţi dreptate. (Luându-l pe Puntschu de braţ.) Vino, prietene! Să ne-ncer-căm acum norocul la b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Puntschu, Alwa, Heilmann trec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o şi contesa Geschwitz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mâzgăleşte ceva pe un bilet şi-l împătureşte; observând-o pe contesă): Hm, doamna contesă… (Deoarece contesa tresare.) Par atât de primejdios? (Aparte.) Trebuie să spun o vorbă de duh. (Tare.) Sunt cumva prea-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conducând-o pe Lulu în sală): Permiteţi-mi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 timp ce Rodrigo ii strecoară neobservat biletul în mână): Vă rog, cât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m onoarea să vă salut. (Trece în sa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 i (către contesa Geschwitz):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ătre Casti-Piani): V-am supărat iar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deoarece contesa Geschwitz nu se mişcă din loc): Sunteţ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eschwitz trece în sala de joc suspinând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mai să mi-o spui repede şi pe şleau: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Cu bani nu ma mai poţ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m îţi poate trece prin, cap că nu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Fiindcă ieri mi-ai dat tot ce ma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acă eşti sigur de ast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Sunteţi lefteri, tu şi scr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 La ce bun atât 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la tine, nu trebuie să m-ameninţi mai întâi cu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Ştiu. Dar ţi-am spus-o de mai multe ori că nu-mi frâng gâtul după tine. Eu nu te-am prădat fiindcă m-ai iubit, ci te-am iubit ca să te pot prăda. De Bianetta îmi place, din cap până-n picioare, mai mult decât de tine. Tu combini cele mai alese trufandale şi, dacă cineva şi-a irosit timpul, se trezeşte mai flămând decât a fost înainte. Iubirea ta durează prea mult, chiar şi pentru relaţiile noastre de aici. Unui tânăr plin de sănătate nu faci decât să-i ruinezi sistemul nervos. Cu atât mai mult eşti bună pentru situaţia pe care ţi-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sărcinat eu să-mi faci rost de vre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Ţi-am spus doar că sunt agent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i-ai spus că eşti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Numai din asta nu poţi trăi. Iniţial am fost agent de plasare, până m-am împiedicat de fata unui popă căreia îi făcusem rost de o situaţie în Valparaiso. Drăguţa de ea îşi închipuise viaţa, în visele ei infantile, mult mai îneântătoare decât este şi de-aceea s-a plâns mamei. Asta m-a decis. Comportându-mă ca un om de caracter, mi-am câştigat repede încrederea poliţiei judiciare. Cu o sumă lunară de o sută cincizeci de mărci m-au trimis încoace, deoarece, din cauza veşnicelor atentate cu bombe, contingentul nostru de-aici s-a triplat. Dar cine-o scoate-aici la cale cu o sută cincizeci de măr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se lasă-ntreţinuţi de femei. Mie mi-a convenit fireşte, să-mi reiau mai degrabă profesia de-odi-nioară şi, din nenumăratele aventuriere care se-ntâlnesc aici, provenind din cele mai bune familii din toată lumea, am expediat câteva tinere creaturi setoase de viaţă la locul menirii lor natu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hotărâtă): Eu nu sunt bună pentru această-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Părerile tale-n această chestiune îmi sunt complet indiferente. Procuratura plăteşte o mie de mărci aceluia care o dă pe asasina doctorului Schon pe mâna poliţiei. N-am decât să-l fluier pe politistul de jos din colţ şi-am şi câştigat o mie del măr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tabilimentul Oikonomopulos ' din Cairo oferă pentru tine şaizeci de lire. Ceea ce reprezintă o mie două sute de mărci, deci cu două sute mai mult decât plăteşte procuratura. Dealtfel, cât mă priveşte, mai sunt într-atât de filantrop, încât să-mi ajut iubitele mai bine să dobândească fericirea decât să le împing spr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elaşi joc): Viaţa într-o asemenea casă nici în ruptul capului n-o poate face fericită pe o femeie de condiţia mea. Când aveam cincisprezece ani, poate lucrul acesta mi-ar fi plăcut. Pe-atunci mă-ndoiam c-aş fi putut ajunge vreodată fericită. Mi-am cumpărat un revolver şi alergam noaptea desculţă, prin zăpada adâncă, pe podurile din parcuri, ca să mă-mpuşc. Apoi am zăcut, din fericire, trei luni în spital, fără să văd vreun bărb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remea aceea mi s-au deschis ochii asupră-mi şi-am luat cunoştinţă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visele mele vedeam noapte de noapte bărbatul pentru care am fost plăsmuită şi care a fost plăsmuit pentru mine. După-aceea, când mi sa dat iarăşi drumul printre bărbaţi, n-am mai fost o gâsculiţă. De-atunci mă uit la fiecare, prin bezna nopţii, de la o sută de paşi, să văd dacă suntem sortiţi unul altuia. Şi când se-ntâmplă să mă-nşel şi să păcătuiesc, a doua zi îmi simt trupul şi sufletul întinate şi am nevoie de săptămâni întregi ca să-mi înving scârba pe care o simt faţă de mine. Şi-acum tu-ţi închipui c-am să mă dau oricăr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Nemernicii n-au acces la Oikonomopulos din Cairo. Clientela lui se compune din lorzi scoţieni, din demnitari ruşi, guvernatori indieni şi din marii noştri industriaşi eleganţi de pe Rin. Eu nu trebuie decât să garantez că vorbeşti franţuzeşte. Dealtfel, cu eminentul tău talent pentru limbi, vei învăţa repede şi destulă engleză pentru nevoile activităţii 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vei sta într-un apartament mobilat princiar, cu vedere spre minaretele moscheii El Azhar, vei umbla toată ziua pe covoare persane groase de-o palmă, te vei îmbră-ca-n fiecare seară într-o splendidă toaletă pariziană de bal, vei bea şampanie cât ţi-or putea plăti clienţii; şi, la urma urmei, vei rămâne până la un anumit punct propria ta stăpână. Dacă bărbatul nu-ţi place, poţi să nu-i arăţi nici un senti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remiţi cartea de vizită şi cu asta adio! Dacă damele nu s-ar deprinde cu asta, atunci toată treaba s-ar dovedi imposibilă. – căci după primele patru săptămâni fiecare s-ar duce dracului în paş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 vocea tremurândă): Cred cu toată seriozitatea că de ieri ceva nu-i în regulă cu scăfârlia ta! Să-mi închipui că egipteanul plăteşte cinci sute de franci pentru o persoană pe care n-o cunoa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Mi-am permis să-i trimit port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ai trimis portretele-ace/ea pe care ţi le-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Vezi că ştie să le-aprecieze mai bine ca mine. Tabloul în care eşti înfăţişată ca Eva în faţa oglinzii îl va atârna, dacă te duci acolo, sub emblema casei. Şi mai trebuie luat în considerare un lucru. La Oikonomopulos din Cairo vei fi mai ferită de călăii tăi decât dacă te-ai ascunde-ntr-o pădure seculară din Canada. Nu se transferă chiar atât de uşor o curtezană egipteană într-o-nchisoare din Germania, în primul rând pentru a face economie şi-n al doilea rând de teama că cel ce-ndrăzneşte una ca asta s-ar putea apropia prea mult d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ândră, cu voce clară): Ce-mi pasă mie de judecata voastră de apoi! E la mintea cocoşului că nu mă las închisă-ntr-un asemenea loca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Atunci îmi dai voie să fluier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irată): De ce nu-mi ceri pur şi simplu o mie două sute de mărci, dac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N-am nevoie d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u-ţi cer fiindcă eşti lef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i avem treizeci d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ast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ast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 Casti-Piani în acţiuni Fecioara! Nu m-am ocupat niciodată cu acţiunile. Procuratura plăteşte în valută germană şi Oikonomopulos în aur englez. Mâine dimineaţă poţi fi pe vapor. Traversarea nu durează mai mult de cinci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 mai târziu paisprezece zile eşti în siguranţă. Aici eşti mai aproape ca oriunde de-nchisoare. Ar fi de mirare dacă eu, ca agent secret, n-aş înţelege c-aţi putut trăi nestânjeniţi o jumătate de an. Dar, precum am dat eu de urma antecedentelor voastre, tot aşa unul dintre colegii mei, dat fiind consumul tău ridicat de bărbaţi pe zi, ar putea face şi el fericita descoperire. Atunci eu mă pot şterge pe bot iar tu-ţi vei petrece anii cei mai setoşi din viaţă la puşcărie. Vrei, te rog, să te decizi imediat? La douăsprezece şi jumătate pleacă trenul. Dacă până la ora unsprezece n-am căzut de acord, îl fluier pe poliţ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 contrar te-mpachetez aşa cum eşti, într-o trăsură, te duc la gară şi mâine seară te-nsoţesc pe vapor. Dar nu poţi fi seri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nţelegi că pentru mine contează numai salvarea t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n America, în China; dar pe mine însămi nu mă pot vinde! Ar fi mai rău decât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numai această mărturisire venită din inimă! (Scoate o scrisoare din buzunar.) Am să ţi-o citesc eu. Iată ştampila poştei din Cairo, de crezi cumva că lucrez cu documente false. Fata este berlineză, a fost căsătorită doi ani, şi-ncă nu aşa, ci cu un bărbat pentru care ai fi invidiat-o, un fost camarad de-al meu. Acum voiajează în serviciul unei societăţi coloniale din Hamburg. (veselă): Atunci, probabil, îşi vizitează soţia din când în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xclus. Dar ascultă această impulsivă manifestare a sentimentelor ei! Comerţul meu de carne vie nu-mi apare prin asta mai onorabil decât l-ar fi taxat primul judecător ieşit în cale; dar un asemenea strigăt de bucurie mă face să trăiesc pentru o clipă o anumită satisfacţie morală. Sunt mândru că banii mei servesc ca să-mpart cu mâinile pline fericirea. (Citeşte:) „Dragă domnule Meier!” – Aşa mă cheamă ca traficant de carne vie. – „Dacă veniţi la Berlin, vă rog să vă duceţi de îndată la conservatorul din strada Potsdam şi să întrebaţi de Guşti von Rosenkron – cea mai frumoasă femeie pe care am văzut-o vreodată în carne şi oase; mâini şi picioare fermecătoare, mijloc subţire din naştere, spate drept, corp bine făcut, cehi mari şi nas obraznic – exact cum o preferaţi dumneavoastră. Eu i-am şi scris. Cu schelălăiala ei n-are nici o perspectivă. Mamă-sa n-are o leţcaie. Din păcate, a trecut de douăzeci şi doi de ani, dar tânjeşte după iubire. Nu se poate căsători, fiind complet lipsită de mijloace. Am vorbit cu patroana. Ar mai lua cu plăcere o nemţoaică, dacă are educaţie şi talent muzical. Ita-liencele şi franţuzoaicele nu pot concura cu noi, ele având prea puţină cultură. Dacă urmează să-l vedeţi pe Fritz…” – Fritz este soţul; se-nţelege că divorţează- „… spuneţi-i că totul n-a fost decât plictiseală. El nu ştia să-ndrepte lucrurile, eu nici atât…” Acum urmează declaraţia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ornită): Nu pot să-mi vând singurul lucru care mi-a aparţinut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Lasă-mă să-ţi ci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elaşi joc): îţi pun la dispoziţie încă-n seara asta-ntreaga noast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Crede-mă, pentru Dumnezeu, c-am primit şi ultima voastră para. Dacă până la ora unsprezece n-am părăsit casa, mâine o să te transporte sub escortă-n Germania, cu toată b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oar n-o să mă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î Crezi c-ar fi lucrul cel mai odios pe care l-am putut face-n viaţa mea? Numai că trebuie, în eventualitatea că plecăm la noapte, să-i mai s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rbă Bia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trece în sala de joc, lăsând uşa deschisă în urma lui. Lulu priveşte ţintă înainte, mototolind mecanic bilet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trecurat Rodrigo şi pe care l-a ţinut între degete pe parcursul întregii conversaţii. Aiwa se scoală de la masa de joc cu o hârtie de valoare în mină şi v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ătre Lulu): Strălucit! Merge străluci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îşi joacă şi ultima cămaşă. Puntschu mi-a mai promis zece acţiuni Fecioa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erz realizează mici câştiguri. (Iese pe uşa din dreapta, din faţă.) Lulu (singură): Eu la bordel? – (Citeşte biletul pe care-l ţine-n mină şi râde ca o nehună.) Alwa (revine pe aceeaşi uşă cu o casetă în mină): Nu iei şi t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Ba da, ba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propo, în „Berliner Tageblatt” de astăz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Alfred Hugenberg s-a aruncat în casa scări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 ăsta-i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oar într-un fel de detenţiun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trece în sala de joc. Lulu vrea să-l urm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şă o întâm-pină contesa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Pleci fiindc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fără a sta pe gânduri): O, Doamne, nu. Dar când vii tu,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M-ai escrocat până şi de bunurile trecătoare pe care le mai aveam pe lumea asta. Cel puţin ai putea păstra în relaţiile cu mine formele aparente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elaşi joc): Mă port faţă de tine ca faţă de oricare doamnă. Te rog numai să te porţi şi tu faţă d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Ai uitat jurămintele-nfocate cu care m-ai determinat, pe când zăceam împreună la spital, să mă las întemniţată-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ine te-a pus să-mi aduci mai întâi holera? în timpul procesului am jurat lucruri şi mai şi decât a trebuit să-ţi promit ţie. Mă cutremur de groază la gândul că totul s-a petrecut aiev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Atunci, va să zică, m-ai înşelat pe deplin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eselă): Cu ce te-am înşelat? Trăsăturile tale fizice au găsit aici un admirator atât de-nflă-cărat, încât mă-ntreb dacă nu va trebui să dauj iar lecţii de pian ca să-mi câştig existenţa de pe-o j zi pe alta. Nici o fată de şaptesprezece ani nu-lj zăpăceşte pe-un bărbat mai mult decât îl zăpăceşte monstrul din tine prin îndărăt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De cine vorbeşti? Nu-nţeleg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elaşi joc): Vorbesc despre gimnastul tău, despre Rodrigo Quast. E atlet, ţine-n echilibru pe pieptul său doi cai de cavalerie-nşeu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ETTA ludmilla Steinherz Mage lom e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mann dori o femeie ceva mai minunat? Mi-a spus chiar că-n noaptea asta se-aruncă-n apă, dacă nu te-n-d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vidiez pentru dibăcia de-a chinui victimele neajutorate care ţi-au căzut pe mână în împrejurări misterioase. Nu pot, în general, să te invidiez. O asemenea compătimire ca aceea pe care-o nutresc pentru tine propria-mi condiţie mizerabilă încă nu mi-a smuls-o. Mă simt liberă ca un zeu când mă gândesc cărei creaturi îi eşti sclavă!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Casti-Piani, căruia ticăloşia cea mai cutremurătoare îi stă scrisă cu litere vii în frunt</w:t>
      </w:r>
      <w:r>
        <w:rPr>
          <w:rFonts w:cs="Bookman Old Style;Times New Roman" w:ascii="Bookman Old Style;Times New Roman" w:hAnsi="Bookman Old Style;Times New Roman"/>
          <w:caps/>
          <w:sz w:val="24"/>
        </w:rPr>
        <w: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m să-ţi trag vreo două picioare dacă-l vorbeşti de rău pe băiat. El mă iubeşte cu o sinceritate faţă de care cele mai bizare sacrificii ale tale nu sunt decât o milogeală. El îmi dă dovezi de abnegaţie care-mi pun în adevărată lumină întreaga ta scârboşenie. Tu ai rămas neispră-vită-n pântecele mamei tale, nici femeie, nici bărbat. Tu nu eşti o făptură omenească precum suntem noi ceilalţi. Pentru un bărbat n-a ajuns aluatul, iar ca femeie n-ai căpătat prea multă minte-n ţeastă. De-aceea eşti scrântită! Adre-sează-te domnişoarei Bianetta. Aia se dă oricui pe bani. Pune-i un galben în mână şi-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etta, Magelone, Ludmilla Steinherz, Rodrigo, Casti-Piani, Puntschu, Heilmann şi Alwa vin din sala de jo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mele lui Dumnezeu,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Ni-e se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âştiga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m câştigat o-ntreag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uda cu asta, fetiţo! Lucrul acesta n-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anca a câştigat!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formidabil de unde provin toţ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reocupe asta. Destul că nu trebuie să facem economie la şampanie. Eu, cel puţin, pot să-mi permit după-aceea o cină la un restaurant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o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a bufet, doamnelor! Poftiţi la bufet! || Rodrigo „ ' întreaga societate trec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 este reţinută de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Un moment,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scrisoarea ' „„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 N-ai decât să m-ameninţi cu denunţul până-ţi piere cheful! Eu nu mai am bani la dispoziţie ';:;'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Nu mă minţi, târfă! Mai aveţi patruzeci de mii!; în acţiuni Fecioara; chiar aşa-zisul tău soţ s-a fălit cu asta! Lulu i – Atunci exercită-ţi şantajul asupra lui! Mie-mi este egal ce face el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îţi mulţumesc! Pentru imbecilul acesta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t, de două ori câte douăzeci şi patru de ore ca să-nţeleagă despre ce-i vorba. Şi după-aceea urmează explicaţiile sale, de care-ţi vine să m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ik ce logodnica-mi scrie: „S-a sfârşit!”, iar eu po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mi atârn flaşneta de gât. Loţ, ţj, Te pomeneşti că te-ai logodi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Nu cumva trebuia să-ţi cer mai întâi consimţă-mântul? Care mi-a fost răsplata că te-am eli-t, berat din închisoare cu preţul sănătăţii mele? – (M-aţi lăsat în voia soartei! Aş fi ajuns hamal,. ', dacă fata asta nu m-ar fi pus pe picioare. La ţ. – apariţia mea în public mi-ar fi aruncat chiar din, *,., f prima seară c-un fotoliu-n cap. Naţia asta este prea degenerată ca să mai poată aprecia eforturile autentice. Dacă aş fi fost un cangur de boxer, mi-ar fi luat interviuri şi mi-ar fi publicat – 1, ' i i poza-n toate gazetele. Slavă Domnului c-am cu- ' i noscut-o pe Celestina mea. Ea şi-a depus la banca – de stat economiile a douăzeci de ani de muncă.; Şi-apoi, mă iubeşte aşa cum sunt. Nu umblă ca tine numai după josnicii. Are trei copii de la un '&lt;; – -; -- episcop american şi toţi trei îndreptăţesc la cele mai frumoase speranţe. Poimâine de dimineaţă;! îUi ne vom căsători la oficiul stării civile. Lulu or; Primeşte binecuvântarea mea. Rodrigo ' De binecuvântarea ta mă pot lipsi! I-am spus…; t.,: logodnicei mele că-i voi depune la bancă douăzeci de mii în hârtii de va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bine dispusă): Şi tipul se mai laudă că perm Heilmann „ ' ' '„„ soana-l iubeşt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mea adoră omul simţitor din mine, şi nu omul puternic, cum ai făcut tu şi restul. Lucrul acesta e depăşit acum! întâi i-au smuls omului veşmintele de pe trup şi după-aceea s-au tăvălit cu subreta. Voi ajunge un schelet dacă mă mai pretez vreodată la asemenea distracţii! De ce dracu te ţii, de fapt, de nefericita Gesch-witz cu propun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meia este de viţă nobilă. Eu sunt om de lume şi mă pricep mai bine ca oricare dintre voi la conversaţia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sătul de convers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ei face rost de bani până mâine seară sau nu? Eu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m găinaţ în cap dacă mă mulţumesc c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dă şi ultima leţcaie dacă-ţi faci numai o dată afurisita aia de datorie sfântă! L-ai atras aici pe sărmanul băiat ş-acum poate vedea cu ochii lui unde-şi găseşte un angajament pe potriva cunoştinţelor sale. Ce-ţi pasă dacă-şi prăpădeşte banii cu femeile sau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u tot dinadinsul să-i vârâţi pe gât acestei adunături complet străine până şi ultimul bănuţ pe care tatăl său l-a câştigat cu ziarul?! îi faci pe patru oameni fericiţi dacă laşi de la tine şi te sacrifici pentru un scop filantropic. Oare trebuie să existe numai şi numai Casti-Piani? (veselă): Să-l rog cumva să-ţi lumineze scăril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oamnă contesă! Dacă până mâine seară n-am cele douăzeci de mii de mărci, fac denunţul la poliţie şi-ntreţinerea curţii voastre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Heilmann intră gâjâind pe uşa din dreap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ţi pe domnişoara M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u, cau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vizavi uşa de la intrare): A doua uşă pe stâng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drigo): Asta ai învăţat-o de la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şte de bancherul Puntschu în uşa de la intrare): Pardon, î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O, dumneavoastră sunteţi! Domnişoara Magelone vă aşteaptă-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însoţiţi-o dumneavoastră, vă rog,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îndată. (Iese repede pe uşa de la intrare. Lulu trece în sufragerie; Rodrigo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singur): C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tai eu ţie urechile, mi le ta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ot închiria Iosafatul1, trebuie să mă descurc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mbătrâneşte; până nu mă lasă; până nu-i nevoie s-o scald în odi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n lacheu în jachetă roşie, cu pantaloni de piele strânşi pe picior şi cu cizme răsfrânte bine lustruite, în vârstă de cincisprezece ani, aduc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mnului bancher Punts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desface telegrama şi mormăie): „Acţiunile de la funicularul Fecioara în scădere…” – Hei, hei, aşa-i lumea! – (Către Bob:) Aşteaptă! (îi dă un bacşiş.) Spune-mi – care ţi-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devăratul meu nume este Fredy, dar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iindcă aşa-i mo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apare ezitând din sufragerie): Iertaţi-mă, nu-mi puteţi spune dacă mam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Nu-i aici, fetiţo. – (Aparte:) Drace, ar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O caut peste tot; şi n-o pot găs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O să iasă ea din nou la iveală; să nu-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 (Uitându-se la Bob.) Şi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un şi drept! – îţi vine să mori! (Iese pe uşa din dreap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către Bob): Dumneata n-ai văzut-o cumv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dar n-ai decâ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urcat cu lift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Nu, nu mă urc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m putea să ne-ascundem su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2,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Nu, nu – nu vin, altminteri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dă buzna pe uşa de la intrare, vădit disperată, şi-o ia în primire pe Kadi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Aha, aicea-mi eşti, în sfârşit, fiinţ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urlând): O, mamă, mamă,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Tu m-ai căutat? Ţi-am spus eu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u bărb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Aiwa, Ludmilla Steinherz, Puntschu, contesa Gesch-witz şi Lulu apar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către Kadidja): Să nu-mi urli-ntre lume! atâ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înconjoară pe Kadi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ar tu plângi, inimioară dulc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Doamne, a plâns cu-adevărat! Cine ţi-a făcut vreun rău, ze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îngenunchează şi o cuprinde în braţe): Spune-mi, Steinherz îngeraşule, ce s-a-ntâmplat atât de grav? Vrei prăjitură? Or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Nervii-s de vină. Se manifestă mult prea devreme la f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orice caz, cel mai bun lucru ar fi să nu 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Nici nu m-aşteptam la altceva din partea dumneavoastră! Sunteţi o mamă denaturată! Tribunalul o să vă ia copilul şi-o să mă numească pe mine tutore! (Mângâindu-i obrajii Kadidjei.) Nu-i aşa, ze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M-aş bucura să ne-apucăm odată iar de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e în sala de joc; Lulu este reţinută la uşă de Bob, care-i şop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sigur!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hide uşa dinspre coridor şi-l lasă pe Schigolch să intre. Schigolch poartă frac, fular alb, cizme de lac scâlciate şi un clac jerpelit cu care rămâ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runcând o privire spre Bob):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e leafă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treabă-l pe el, dacă te interesează. (Către Bob:)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ece în sufragerie şi închid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Am mare nevoie de bani, care va să zică. I-am închiriat amantei mel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mai luat şi-aici o amantă? E din Frankfu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nereţe a fost soţia regelui din Neapole. Zilnic îmi spune că odată, demult, a fost teribil de-ncântătoare. (aparent cu cea mai deplină linişte): Are nevoie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mobileze un apartament propriu. Asemenea sume sunt o nimica toată pentru tine. (biruită dintr-o dată de o criză de plâns, se prăbuşeşte la picioarele lui Schigolch): O, Doamn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ar? (plânge din răsputeri): E prea-nfiorător! (o ia pe genunchi şi o ţine în braţe ca pe un copil mic): Hm – tu faci exces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mod excepţional, să stai în pat cu-n rom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cât poţi şi te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cutremurat şi acum cincisprezece ani. Nici un om n-a mai ţipat aşa cum ai putut să ţip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aceea n-aveai egretă albă-n cap şi nici nu purtai ciorapi transparenţi. N-aveai nici ghete, nici ciorapi în picioare. (urlând): Ia-mă cu tine-acasă! Ia-mă-n noaptea asta la tine! Te rog! Găsim destule trăsuri jos! Te iau;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i-a ajuns funia la gât! Mă denunţă! Cine? Cine te denunţă?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linişte sufletească): De ă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de el! Te rog, ocupă-te de el! Apoi fă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la mine, s-a zis cu el. Fereastra mea dă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 din cap) nu vine, asta-i,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umă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76, ultima casă 'nainte d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 acolo. O să vină cu ţâcnita aia care mi se târăşte la picioare; o să vină chiar în seara asta. Du-te-acasă, să găsească toat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Las' pe mine, numa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âine să-mi aduci cerceii de aur pe care-i poartă-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re cerce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i poţi scoate 'nainte de-a-l arunca. N-o să bage de seamă, dacă-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Şi după aceea, fetiţo? Ce se-ntâmplă după-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upă-aceea-ţi dau banii pentru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sta-i curată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e-ai vrea mai mult?! îţi da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în curând se-mplinesc zece ani de când nu ne ma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sta să fie toată paguba! Dar ai totuşi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Doamna mea din Frankfurt nu-i mai de ieri, de-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tunc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Dar ce, nu mi-am ţinut vreodată cuvântul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ură c-o să te-ocu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O să m-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ură-mi!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îşi pune mâna pe glez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acă 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e toat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nţep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şa să-nţep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Fugi imediat acasă. Vor veni peste jumătate de ceas. I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epde! Fi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cuma ce te holbez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morţi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i s-a desfăcut ja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Mare lucr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Oare ce-o fi-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e-o fi-nsemnând? Ţi-o leg la loc, dacă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sta-nseamn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ăscând): Nu pentru tine, fetiţo. Fii liniştită, mă ocup eu de el. –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şi ridică piciorul sting pe un taburet, îşi leagă jartiera şi trece în sala de joc – Rodrigo se iveşte din sufragerie înghionti de Casti-P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el puţin trataţi-m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total apatic): De ce-aş face-o?! Vreau să ştiu exact ce-ai vorbit dumneata mai adineaori aic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tunci nu-mi pas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Ai să-mi dai socoteală, câine! I-ai cerut să urce cu tine-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sta-i o minciună sfruntată şi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Chiar ea mi-a spus! Ai ameninţat-o cu denunţul dacă nu vine cu tine! Vrei să te dobor c-un glonte? Rodrigo Neruşina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mi-ar fi putut trece-aşa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o am pe ea, o, Doamne, n-am nevoie s-o ameninţ mai întâi cu-nchisoarea! Casti-Piani Mulţumesc. Mai multe n-am vrut să ştiu. (Iese pe uşa de la intrare.) Rodrigo Câin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 pe care, de-l arunc în tavan, rămâne lipit acolo ca o brânză de Li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dacă vrei să-ţi încolăcesc m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ine din sufragerie, veselă): Unde-mi tot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aute omul ca acul în carul cu fân. Rodrigo I-am arătat eu ce-nseamnă să a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Lui Casti-Piani al tău! Cum poţi, târfă, să-i spui tipului că aş fi vrut să te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u mi-ai cerut tu să mă dau fiului răposatului meu soţ pentru acţiuni Fecioara în valoare d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Fiindcă-i de datoria ta să te-nduri de bietul băiat! I-ai împuşcat tatăl sub nasul lui, în cei mai frumoşi ani ai vieţii! Dar Casti-Piani al tău să chibzuiască mai-nainte de-a-mi ieşi iar în cale. Când i-oi trage una-n burtă, i-or zbura măruntaiele ca rachetele de semnalizare pe cer. Dacă n-ai ceva mai bun în locul meu, atunci regret că mi-ai acordat odată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ontesa Geschwitz trece prin cele mai îngrozitoare stări. Se zvârcoleşte-n crampe. E-n stare să se-arunce-n apă, dac-o mai laşi s-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La ce se-aşteaptă oare dobi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ă te du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tunci spune-i că-i transmit salutări şi că se poate arunca-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mi împrumută douăzeci de mii de mărci, ca să mă salvez de la pieire, dacă o fereşti pe ea însăşi de asta. Dacă te duci astăzi cu ea, mâine voi depune pe numele tău douăzeci de mii de mărci la oric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Şi dacă nu mă du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tunci denunţă-mă! Aiwa şi cu mine suntem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Mii de trăsnete şi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i faci pe patru oameni fericiţi, dacă laşi de la tine şi te sacrifici pentru un scop fil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N-o să ţină; o ştiu dinainte. Am trecut prin destule situaţii asemănătoare. Cine-ar fi bănuit şi-un suflet aşa de cinstit în scheletul ăsta! Ce mă atrăgea la femeia asta era împrejurarea că-i aristocrată. Comportarea mea a fost a unui gentleman, aşa cum nu prea-ntâlneşti la artiştii germani. S-o fi pişcat măcar o dată d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iulind urechea): E înc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oftând): Dacă e un dumnezeu în ceruri, atunci glumele tale vor fi plătite cu aceeaşi monedă. Ţi-o pr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ontesa aşteaptă.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Cea mai devotată supunere şi că sun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primesc douăzeci de mii de mărc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treab-o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Atunci spune-i că sunt gata. O aştept în sufragerie, întâi însă trebuie să m-aprovizionez cu încă o tonă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trece în sufragerie. Lulu deschide uşa de la sala de jos şi strigă cu voce tare: „Martha!”, după care contesa Geschwitz apare în salon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ă): Inimioara mea, mă poţi salva astăzi de la moart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te cu măscăriciul într-o cameră de hotel. La ce bun,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trebuie să fii a lui chiar în seara asta, altfel mâine mă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pot fi a nici unui bărbat; soarta mă opreşte de la asemenea lucru. Dacă nu-i placi, să se descurce singur. De ce s-a-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purta brutal, ca un ajutor de călău. Se va răzbuna pentru dezamăgirea pricinuită şi-mi va sfărâma ţeasta. Am m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mă cruţi de această cumplită-ncercare? Ce câştigi dacă mă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estulă avere ca să putem călători amân-două ca pasagere de clasa a treia-n America. Acolo vei fi la adăpost de toţi prigonitorii tăi. (bine dispusă şi veselă): Am să iămân aici; nu mai pot fi fericită-n nici un alt oraş. Trebuie să-i spui că nu poţi trăi fără el. Atunci se va simţi flatat şi se va face blând ca un mieluşel. Trebuie să plăteşti şi vizitiul. Dă-i vizitiului acest bilet; conţine adresa. La numărul 376 e un hotel de mâna a şasea, la care eşti aşteptată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va salva viaţa o asemenea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hinui, ai stârnit cea mai teribilă fatalitate ce s-ar fi putut abate peste proscri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ea): Poate întâlnirea o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0, Lulu, dacă există o răsplată pe lumea cealaltă, n-aş putea să mă pun chezaşă pentru tine! Nu mă pot obişnui cu gândul că nu veghează un dumnezeu deasupra noastră. Şi totuşi s-ar putea să ai dreptate, să nu existe nimic. Căci prin ce l-am supărat eu, un vierme ne-nsemnat, de mă cuprinde spaima atunci când toate celelalte fiinţe îşi pierd minţile de fericire. N-ai de ce te plânge. Când eşti tu fericită, eşti de-o sută, de-o mie de ori mai fericită decât este vreodată oricare dintre noi, muritor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Asta o ştiu şi eu; nu invidiez pe nimeni! Dar mai am de-aşteptat. Tu m-ai înşelat până-acum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unt a ta, iubito, dacă-l potoleşti până mâine pe măscărici. El nu vrea decât să-şi vadă satisfăcută vanitatea; trebuie să-l implori să se-ndu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e-aştept, sufleţelule. N-am să deschid ochii înainte de-a veni tu. N-am să văd nici o subretă, n-am să primesc nici un coafor, n-am să deschid ochii înainte de-a f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Atunci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ar trebuie să-i sari de gât, iubito! Mai ai numă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376. Acum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trigă din sufragerie): îmi dai voi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vine din sufragerie): Să mă scuze doamne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ii ia de mină): Te ador! îndură-te de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Î la bonne heure! l Să ne urcăm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ă braţul contesei Geschwitz şi părăseşte împreună cu e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Noapte bună, copii! – (îi însoţeşte pe cei doi pe coridor şi revine imediat cu Bob.) Repede, repede, Bob! Trebuie să plecăm chiar în clipa asta! M</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ei însoţi! Dar trebuie să ne schimbă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urt şi clar): Precum porunceşt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uându-l de mână): Ei, cucoana! îmi dai hainele tale şi tu le-mbraci pe-ale me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 Bob trec în sufrag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ala de joc se iscă rumoare; uşile se deschid brusc. Puntschu, Heilmann, Aiwa, Bianetta, Magelone, Kadidja şi Ludmilla Steinherz vi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în mână cu o hârtie de valoare, pe frontispiciul căreia se vede o aură alpină, către Puntschu): Veţi accepta, fără-ndoială, această acţiune Fecio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Dar, dragă prietene, hârtia n-are nici u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Pungaşule! Nu vrei, pur şi simplu, să-mi acorz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ntr-un ceas b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către Bianetta): Aveţi cumva vreo idee de ce se-ntâmpl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Puntschu i-a luat toţi banii şi-acum ies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Acuma spală putin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Cum să ies din joc? Cum să spăl putina? Numai domnul să pună la bătaie, pur şi simplu, bani peşin! Doar nu-s la mine-n zărăfie! Mâzgăleala aia mi-o poate prezen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Mâzgăleala numeşt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cţiunile au atins valoarea d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Ieri aveau această valoare de 210,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 mai au deloc. Iar mâine nu veţi găsi nimic mai ieftin şi mai pe gustul dumneavoastră pentru a vă tapet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um e cu putinţă?! – înseamnă că sunte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Ce să mai spun eu, care-mi pierd în felul acesta întreaga avere! Mâine dimineaţă voi avea plăcerea să-ncep pentru a treizeci şi şasea oară lupta spre a-mi asigu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făcându-şi loc înainte): Visez oare sau n-aud bine?! Să fi coborât acţiunil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Mult mai jos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puteţi folosi la ondulat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O, Dumnezeule atotputernic! Zece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etta Spuneţi-mi, domnule Puntschu, unde veţi cina deseară, din moment ce v-aţi pierdu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Unde vă convine, domnişoară! Duceţi-mă unde vreţi dumneavoastră; dar repede! Aici te-apucă groaz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schu şi Bianetta părăsesc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îşi mototoleşte acţiunea şi o aruncă jos): Cu asta te-alegi dintr-un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De ce speculaţi tocmai afacerea Fecioara? TrimiSteinherz teţi câteva rânduri la poliţia germană despre societatea de-aici şi-n definitiv tot veţi câştiga ceva din treaba asta. Heilmann N-am încercat aşa ceva de când sunt, dar dacă vreţi să m-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a Să mergem la un restaurant care-i deschis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erz noaptea. Aţi fost la Berbecul cu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Ludmilla Stei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Ludmilla Stein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Viţelul de lapte sau la Câinele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pe-aici prin apropiere. Acolo vom fi numai noi. Până-n zori o să dăm gata un artic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ulcaţi? O, ba da; însă 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şi Ludmilla Steinherz părăsesc salonul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 mai multă vreme asupra Magelonei, pe care încearcă s-o trezească din leşin): Are mâinile reci ca gheaţa! Ah – e o feme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descheie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Kadidja, descheie-i mamei tale corsajul! E groaznic de strâns. (fără să se mişte din lo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ine din sufragerie cu şapcă de jocheu, jachetă roşie, pantaloni de piele albă şi cizme răsfrânte, cu o peleri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bani lichizi,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il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vine poliţia. Am fost d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ămâne,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 Doamne atot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 Alwa ies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mama, printre lacrimi): Mamă! Mamă! Trezeşte-te odată! Toţi au fugit! (venindu-şi în fire): Şi tinereţ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lele frumoas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a asta! Dar sunt eu tânără, mamă! De ce să nu câştig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merg la mănăstire. Te rog, mamă, ţine-mă cu tine! Domnul să te binecuvânteze, inimioara mea! Tu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să caut un angajament la vreun varieteu şi am să le cânt oamenilor ghinionul pe care l-am avut cu acţiunile Fecioara. Aşa ceva se aplaudă întotdeauna. Dar n-ai pic de voce, mamă! O, da, e-adevărat! Ia-mă cu tine la vari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lone Nu, mi se sfâşie inima! Dar dacă nu poate fi altfel şi dacă eşti atât de hotărâtă, nu mai am ce face! i”----Putem merge chiar mâine la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dja O, mamă,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în civil, apărând din coridor): în numele legii – de poliţie sunteţ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Piani (urmându-l obosit)-: Dar ce prostie faceţi? Nu de ea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ub acoperiş, dar nemansardată. Două geamuri mari în panta acoperişului se deschid în sus. La dreapta şi la stânga, în faţă, câte o uşă care nu se închide bine. In avanscena stingă, o saltea cenuşie zdrenţuită. La dreapta, în faţă, o măsuţă pentru flori, hodorogită, pe care se află o sticlă şi o lampă cu petrol care filează. La dreapta, în spate, în colţ, un şezlong vechi; lingă uşa din mijloc, un fotoliu de paie lăsat. Se aude ploaia ropotind pe acoperiş; sub lucarnă se află un vas umplut cu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ă, pe saltea, stă culcat Schigolch într-un palton lung şi cenuşiu. Pe şezlongul din colţ stă întins Aiwa Schb'n, învelit într-un pled a cărui curca atârnă deasupra lu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Ploaia asta răpăie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O vreme numai bună pentru prima ei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sam că luam parte împreună la un dineu la Olympia. Era şi Bianetta. Faţa de masă era-mbibată de şampanie pe toate cele patru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Yes, yes – şi eu visam o budincă de ci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u părul lung lăsat pe umeri, apare desculţă pe uşa din dreapta, din faţă, într-o rochie neagră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Unde tot st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ai făcut o da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O face numai ca să reînvie vech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ăcar de v-ar încălz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rei să-ţi începi pelerinajul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Primul pas îţi pricinuieşte-ntotdeauna fel de fel de gemete şi suspine. Acum douăzeci de ani lucrurile nu erau cu nimic mai bune; şi câte n-a-nvăţat ea de-atunci! în cărbuni e de-ajuns să sufli. Dacă rămâne opt zile aici, n-o mai ţin nici zece locomotive sub acoperişul nostr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nul a d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o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un scaun şi goleşte vasul afară prin lucarnă): Se pare că-n cele din urmă ploaia se va 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zi ora la care vânzătorii se-ntorc acasă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dat Domnul, aş fi zăcut undeva unde nici un pas nu m-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m dorit aşa ceva. La ce bun să se mai lungească viaţa asta! Mai bine să murim cu toţii de foame deseară, în pace şi bună-nţelegere. Şi-aşa e ultima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duci să ne faci rost de ceva de-ale gurii? N-ai câştigat nici măcar o leţcaie de cân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ca asta, de nici câinele să nu-l sc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Eu să vă-ndop cu puţinul sânge pe care-l mai am în mădulare! Nu m-ating de bani nici pentru o-mbucătură. Las-o să plece. Mai am poftă de-o budincă de crăciun; apoi mi-o fi destul. Şi eu mai am poftă de-un beefsteak şi de-o ţigară, după care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isat o ţigară cum n-am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ar vedea murind sub ochii ei, decât să-şi satisfacă o mică plăcere. Oamenii de pe stradă îşi lasă mai degrabă paltonul şi haina-n mâinile mele, decât să meargă zadarnic cu mine. Dacă nu mi-aţi fi vândut hainele, cel puţin n-aveam acum de ce mă teme de lumina felinarelor. Aş vrea să văd la ce mai e bună femeia care poartă pe trup asemenea zdrenţe. Am încercat tot ce-a fost omeneşte cu putinţă. Pe vremea când mai aveam bani, îmi petreceam nopţile alcătuind tabele cu care-ar fi trebuit să câştigi şi-n faţa celui mai desăvârşit trişor. Şi totuşi pierdeam seară de seară, ca şi când aş fi aruncat banii cu găleata. Apoi m-am oferit curtezanilor; dar ăia nu iau pe nimeni mai 'nainte de-a fi fost ştampilat de just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au seam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Lulu Alwa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prima ochire dacă ai sau nu cunoştinţe la ghilotină. Yes,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cruţat de nici o decepţie; dar când făceam glume, râdeau de mine; când mă prezentam ca om respectabil, aşa cum sunt, eram pălmuit; iar când încercam să fiu vulgar, deveneau dintr-o dată atât de căşti şi de virgini, de mi se făcea părul măciucă. Cine n-a răzbit în societate nu se bucură de-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de gând să-ţi încalţi odată cizmel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mai îmbătrânesc mult în acest bârlog. De luni de zile nu-mi mai simt vârful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ezul nopţii am să mai beau câteva ţuici în localul de jos. Ieri mi-a spus proprietăreasa c-aş mai avea şanse serioase de-a-i deveni amant. Pe toţi dracii, cobor! (Ia sticla de pe măsuţa, pentru flori şi o duce la gură.) Aşa te miroase de la o poştă! Nu b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bori, nevastă! Să nu cobori! îţi interzic! Ce să-i interzici nevestei tale, când nici pe tine însuţi nu te poţi întreţine? Cine-i de vină?! Cine alta decât propria mea soţie m-a adus pe pat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eu boal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târâ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din mine asasin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ierdut mult, dar când te văd zăcând acolo îmi vine să-mi tai ambele mâini, pentru c-am păcătuit în halul ăs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bunul meu simţ! – (Trece în camera ei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nsmis-o de la Casti-Piani al ei. De mult nu-i mai accesibilă nici e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ţcari ai dracului n-au cum s-o ia prea de timpuriu cu răbdarea, din moment ce, până la urmă, trebuie să iasă şi înger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fi născut împărăteas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fost la locul ei. O a doua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 Lulu schigolch Alwa schigolch Alwa schigolch Alwa schigolch Alwa schigolch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revine dcamera ei cu o pereche de ghete scâlciate şi se-aşază pe duşumea să le-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mă duc de-a rostogolul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e fri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trist pe lumea asta decâ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Totul e să fii potrivi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re să mi se potrivească; de mine nu-i mai păcat. (Duce sticla la gură.) Asta te-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să fie! (Iese pe uşa din mijloc.) Când o auzim venind, va trebui să ne-ascundem în cot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cu gându-n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tuşi am crescut oarecum împreună cu ea. Cât oi mai trăi eu, în orice caz o să reziste. La-nceput eram ca frate şi soră. Pe-atunci mama mai trăia. Am întâlnit-o întâmplător într-o dimineaţă la toaletă. Doctorul Goli fusese chemat la o consultaţie. Coaforul ei îmi citise prima poezie pe care-o publicasem în „Societatea” -: „Go-neşte-ţi haita departe peste munţi; s-o-ntoarce plină de sudoare şi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apărut ea-n tul trandafiriu – n-avea pe dedesubt decât un corset alb de atlaz – la balul dat de ambasadorul spaniol. Doctorul Goli îşi presimţea parcă moartea apropiată. M-a rugat să dansez cu ea, ca să nu facă vreo pros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tata nu şi-a dezlipit o clipă ochii de pe noi, iar ea se uita peste umărul meu numailael. După-aceea l-a-mpuşcat. Nemaipomenit. Tare mă-ndoiesc că mai muşcă vreunul momeala. Nici nu l-aş sfătui pe careva!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atunci, deşi se-mplinise ca femeie, înfăţişarea unei fetiţe de cinci ani, veselă şi sănătoasă tun. Apoi, era numai cu trei ani mai mică decât mine; dar cât de mult e de-atunci! Cu toată superioritatea ei formidabilă în chestiunile vieţii practice, m-a pus să-i interpretez „Tristan şi Izolda”; şi cât de fermecător se pricepea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ioara care încă se simţea ca o şcolă-riţă-n căsnicia ei a ajuns apoi o nefericită şi isterică soţie de artist. Din nevastă de artis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juns apoi soţia răposatului meu tată; din soţia tatălui meu a ajuns apoi amanta mea. Aşa-i viaţa,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ugă de bărbaţii cu intenţii cinstite şi să ne-aducă în schimb cine ştie ce vagabond cu care şi-a-mpărtăşit tainele inimii. Am sărutat-o prima dată-n rochia ei foşnitoare de mireasă; dar după-aceea a uitat de asta. Totuşi cred că s-a gândit la mine când stătea în braţele tatălui meu. Ceea ce nu se putea-ntâm-pla prea des. Vremea lui trecuse, iar ea-l înşela cu vizitiul şi cu lustragiul. Dar ori de câte ori i se da lui, mă avea pe mine-n suflet. Astfel a şi dobândit, fără ca eu să mă fi putut aştepta la aşa ceva, această teribilă putere asupră-mi.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grei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 N-am să-ngădui una ca asta! Am să-l dau afară pe ţopârlan! (se chinuie să se ridice în grabă, îl ia pe Alwa de guler şi-l scoate înghiontindu-l pe uşa din stânga): Dă-i drumu', dă-i drumu'! Cum să-i mărturisească băiatul necazul dacă noi ne vânzoli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pretinde lucruri josnice? Şi dacă, şi dacă! Dar ce să-i pretindă? Doar e şi el om ca noi! Să lăsăm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pe Alwa în box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ă): Măcar am s-aud! Dumnezeu să-l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ămăruţa. Dinăuntru): Nu mai trăncăni! (dinăuntru): Trebuie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schide uşa din mijloc şi-l lasă pe domnul Hunidei să intre. Domnul Hunidei este o namilă de om, cu obrazul rumen, proaspăt ras, cu ochii albaştri ca cerul şi zâmbet amabil. Poartă macfcrlan şi joben şi ţine în mină o umbrel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şi duce arătătorul la buze şi o priveşte pe Lulu semnificativ. Apoi îşi desface umbrela şi o pune să se usuce pe duşum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i prea confort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vine în faţă şi-i duc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mi daţi a-nţeleg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i sărută mâna şi-şi pune arătător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i astupă repe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Suntem singuri-singurei aici.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şi duce arătătorul la buze, dezaprobă din cap, arată spre Lulu, deschide gura ca pentru a vorbi, arată spre el şi 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Doamne – ăsta-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i astupă gura. Apoi se duce în fund, îşi împătureşte macferlanul şi-l pune pe scaunul de lingă uşă. Apoi vine în faţă rânjind, îi ia lui Lulu capul în mâini şi-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a întredeschisă din sting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ia-i lipseşte-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zolant nici că pute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Sper c-o să-mi dăr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i astupă gura şi-i pune un galben în mină. Lulu examinează galbenul şi-l aruncă dintr-o mână-ntr-alta. Domnul Hunidei se uită la ea întrebător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nu-i tocmai rău! (Bagă ba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i astupă repede gura, îi dă câţiva arginţi şi-i aruncă o privi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sare ca nebun de jur împrejurul camerei, gesticulează cu braţele în aer şi se holbează cu disperare la cer. Lulu se apropie de el cu precauţie, îşi încolăceşte braţul după gâtul lui şi-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se eliberează râzând fără glas şi se uită întrebăto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a lampa de pe măsuţa pentru flori şi deschide uşa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intră zâmbind, în timp ce, ajuns în prag, îşi scoate pălă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cufundată în întuneric până la o rază de lumină care răzbate din cămăruţă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 şi Schigolch ies pe brânci din box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i num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uit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amii! (îşi face loc pe Ungă Alwa, orbecăie pe scenă, ia macferlanul domnului Hunidei de pe scaun şi-i cotrobăieş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a târât până la uşa de la odaia lu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 altceva ioc! (întoarce macferlanul pe dos, scotoceşte prin buzunarele interioare şi scoate o carte pe care i-o dă lui Alwa.) Ia vez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artea în raza de lumină care răzbate din cămăruţă şi descifrează anevoie foaia de titlu): Sfaturi pentru pelerinii evlavioşi şi pentru cei ce vor să ajung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oi şilingi,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u totul părăsit de Dumnezeu. (Aşază macferlanul la loc pe scaun şi bâjbâie înapoi spre boxă.) Nu-i nimic de capul acestor oameni. Naţiunea şi-a trăit epoca ei de glorie. Viaţa nu-i niciodată aşa de rea precum ţi-o imaginezi. (Se târăşte şi el înapoi spre bexă.) N-are nici măcar un şal de mătase ţopârlanul. Pe când noi, în Germania, la o treabă ca asta ne târâm pe burtă-n faţa boarfelor. Hai să ne-ascund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fără-ndoială, numai la ea şi pune mâna pe primul care-i iese-n cale. Să sperăm că acest câine n-are s-o uite cât o fi ş-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şi Alwa se ghemuiesc în boxă şi închid uşa în urma lor. Apoi apare Lulu şi pune lampa pe măsuţa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mai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unidei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priveşte spre cer cumva disperată şi clatină din cap. Domnul Hunidei şi-a aruncat macferlanul pe umeri şi se apropie de ea rânjind. Ea i se aruncă de git, după care el se eliberează încet, îi sărută mina şi se îndreaptă spre uşă. Ea vrea să-l conducă, el însă îi face semn să stea pe loc şi părăseşte încăperea fără zgomot. Schigolch şi Aiwa vin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 şoaptă): M-a tulbura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elaşi joc): Asta-i tot! Ţine! Eu cobo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Putem încă trăi ca prin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uziţi,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tunci hai repede să ne facem iar nevăzuţi.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îşi caută cartea de rugăciuni; iat-o. I-o fi căzut din pelerină.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scultând cu atenţie): Nu, nu-i el. E cu totul altcinev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Urcă cineva. Aud foarte limpede. Ge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cum bâjbâ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Probabil un prieten bun căruia ne-a recomandat Alw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sa Geschwitz. E-mbrăcată în veşminte sărăcăcioase SrHtrnrrHşi are un sul de pân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Dacă te incomodez, mă-ntorc iar. Ce-i drept, de Alwa zece zile n-am vorbit cu nici o fiinţă omenească. Numai că trebuie să-ţi spun din capul locului că n-am primit nici un ban. Fratele meu nu mi-a Schigolch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Iar acum doamnei contese i-ar face plăcere să-şi întindă picioarele sub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n şoaptă): Cobor iar!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Unde vrei să te duc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totuşi cu mâinile absolut goale. Ţi-am adus altceva. Venind încoace, un negustor de vechituri mi-a oferit doisprezece şilingi pentru asta. Nu mă-nduram să mă despart de el. Dar tu poţi să-l Geschwitz vin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Ce-ai acolo?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Dar arată-ne-odată! (îi ia sulul de pânză şi-l desfăşoară, evident bucuros.) O, Doamne, dar ăsta-i Geschwitz portretul lui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ţipând): Şi asta-mi aduci tu, monstr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tabloul de sub ochii mei! Aruncaţi-l pe fereastră!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a şi când a prins puteri dintr-o dată, foarte bine dispus): Nici vorbă! în faţa acestui portret îmi redobândesc respectul faţă de propria mea persoană. El mă face să-mi înţeleg destinul. Toate prin câte-am trecut noi se limpezesc ca lumina zilei. (Puţin elegiac.) Cine s-ar simţi stăpân pe starea sa civilă în faţa acestor buze înfloritoare şi cărnoase, în faţa acestor ochi de copil, mari şi plini de candoare, în faţa acestui corp împlinit, alb-trandafiriu, acela poate s-azvârle-n noi cu prima piatră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punem pe perete. Va face o excelentă impresie asupra clienţilor noştri. (foarte zelos): Pentru asta avem deja un cu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ăiat pe-ascuns din apartamentul vostru după ce-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s-a cojit vopseaua pe margini! Se vede că nu l-ai înfăşurat cu destulă atenţie. (Fixează tabloul cu partea de sus de un cui bătut în perete.) Mai trebuie bătut unul jos, ca să ţ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etaj capătă un aspect mai elegant.. Lasă-mă, că ştiu eu ce fac. (Scoate diferite cuie din perete, îşi descalţă gheata stingă şi bate cuiele în zid, pe marginea tabloului, cu tocul pantofului.) Numai că mai înainte va trebui să stea iarăşi o vreme până să se facă remarcat. Cine l-a văzut o dată îşi închipuie după-aceea că se află-ntr-un harem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ându-şi gheata din nou, sculându-se în picioare plin de mândrie): Când a fost pictat tabloul, corpul ei atinsese perfecţiunea. Lampa, fetiţă scumpă! Mi se pare că s-a-nchis la culoar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ost un artist de mare talent acela care l-a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lampa în faţa tabloului, din nou pe deplin liniştită): Nu l-ai cunoscut? Nu; trebuie c-a fost cu mult înaintea mea. Mai auzeam din când în când câte-o remarcă maliţioasă cu privire la voi, cum că el şi-ar fi tăiat beregata suferind de mania persecuţiei. (comparând portretul cu Lulu): Expresia candidă din ochii ei a rămas aceeaşi, în ciuda tuturor prin câte-a trecut de-atunci. (Emoţionat de bucurie.) Dar rouă proaspătă care-i acoperă pielea, răsuflarea parfumată de pe buzele ei, lumina strălucitoare care se revarsă de pe fruntea albă şi această minunăţie provocatoare a cărnii tinere de pe gât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Toate acestea s-au dus la gunoi. Poate spune pe deplin conştientă de ceea ce e: Aşa arătam eu odată! Cui îi cade azi în mână nu-şi mai face nici o idee despre tinereţ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vesel): Slavă Domnului că nu băgăm de seamă treptata năruire când suntem în contact ne-ntre-rupt unul cu altul. (Cu uşor dispreţ.) Femeia-nflo-reşte pentru noi tocmai în momentu-n care-l duce pe om pentru totdeauna la pieire. N-ai ce-i face, asta-i menirea e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colo jos, la lumina felinarului, mai poate concura cu o duzină de fantome ambulante. Cine mai vrea să lege vreo cunoştinţă pe asemenea vreme se uită îndeosebi la calităţile sufleteşti, nu la trăsăturile fizice. Se decide pentru doi ochi în care scapără cât mai şters pornirile d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la fel de bine dispusă ca Alwa): Am să văd dacă ai drepta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cu aprinsă mânie): Cât timp mai trăiesc eu, n-o să mai cobo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Ce să cauţ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ă-şi aducă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A mai făcut-o o d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Lulu, Lulu,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Dacă vrei să-ţi închiriezi ciolanele dumitale, atunci alege-ţi un sector propriu,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Lulu, n-am să mă dezlipesc de tine!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Ei, drăcia dracului! Doamna contesă are de gând să prindă peşti cu slăn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ă omorâţi! Nu mai rezi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N-ai de ce te teme.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şi contesa Geschwitz ies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e aruncă văicărindu-se pe şezlongul său): Cred că multe lucruri bune nu mai am de aşteptat de la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trebuie oprită cu mâna-n gât. Cu hârca ei aristocratică alungă tot c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orât pe patul de suferinţă şi m-a umplut de spini,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sta şi are-n piept curaj câte ze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erind nu va primi vreodată lovitura de graţie cu mai multă recunoştinţă ca mine! Dacă nu l-ar fi ademenit atunci pe măscărici în locuinţa mea, azi îl mai aveam şi pe ăla-n cârcă. 0 văd plutind deasupra capului meu cum vedea Tantal creanga cu merele de aur. (de pe salte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lampa un pi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 fiu modest al naturii poate suporta chiar nespus de mult în sălbăt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ce-am făcut din viaţa mea! Ce-a făcut vremea păcătoasă din macfer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am ştiut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lătit toţi ca mine cu tinereţea cea minunată ş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sting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or întoarce, iar o să fie beznă aici ca-n pântecele mamei. Am căutat, pe deplin conştient de ceea ce vreau, contactul cu oamenii care n-au citit o carte-n viaţa lor. M-am agăţat cu toată abnegaţia şi entuziasmul de aceste elemente, ca să mă urc pe cea mai înaltă culme a gloriei literare. Socoteala a fost greşită. Eu sunt martirul meseriei mele. De la moartea tatălui meu n-am mai scris un singur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fi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nici un prost care să meargă cu două deodată. N-au răma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La nevoie, se ţine la distanţă de individă lovind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eşit din gunoi, este cel mai sărbătorit om al neamului său; iar altul, născut în purpură, zace-n cea mai cruntă mizerie şi nu poate muri. Acum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clipe fericite, născute din bucuria comună a creaţiei, nu trăiseră-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sta cu atât mai mult o ştiu e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ascund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De fapt, de ce-i com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cheltuie banii are motive-ntemei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Nu mai am curajul moral să-ngădui a mi se tulbura tihna pentru o păcătoasă suma de bani. (Se ascunde sub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Noblesse oblige! Un om onorabil procedează conform situaţiei lui. (Se ascund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schizând uşa): Haide, intr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ungu Poţi, prinţul moştenitor din Uahubee, în pardesiu şi pantaloni de culoare deschisă, cu ghetre albe, pantofi cu nasturi galbeni şi joben gri. Vorbirea lui trădează siflantele specific africane şi este întreruptă de repetate râg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God dam – tare-ntuneric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Aici e mai multă lumină, iubiţelule! – (Trăgându-l de mână în faţă.) Haide, vino! Kungu Poţi Dar frig aici. Tare frig. Lulu Bei o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bea e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îi dă sticla): Nu ştiu unde-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Face nimic. (Duce sticla la gură şi bea.)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Sunteţi un tână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Tata este-mpărat de la Uahubee. La mine este aici şase neveste, două spaniole, două englezoaice, două franţuzoaice. Well – eu mi iub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u trebuie făcut baie, făcut baie,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Cit o să-mi d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tu primeşt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ăruieşte eu galben! Lulu Puteţi să mi-l daţi mai târziu; dar arăt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Eu niciodată plăteşte înainte. Lulu Dar să mi-l arătaţi pute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Eu nu-nţelege! Nu-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agapsişimulara! (Cuprinzând-o pe Lulu de mijloc.) Vino Lulu (se împotriveşte din răsputer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a s-a trudii să se scoale în grabă din aşternut, se apropie pe furiş de Kungu Poţi şi-l trage cu putere îndărăt de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gu Poţi (se întoarce repede spre Alwa): Ei! Ei ţ Aici ascunzătoare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 să dau la tine somnifer! (îl loveşte cu o măciucă în cap, la care Alwa se prăbuşeşte gemând.) Asta este la tine somnifer! Asta este la tin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e vise frumoase! Vise frumoase! (Apoi o sărută pe Lulu; arătând spre Alwa.) Visează pe tine, ragapsişim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frumoase! – (Re-Pezindu-se spre uşă.) Aici uş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 Tot n-am să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tr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jos pe stradă! –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pare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aplecat peste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noştinţele noastre se scandalizează! Alwa! Al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ori alta; dealt-minteri, situaţia se uşureaz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picioare. (Aprinde un chibrit şi i-l vâră sub guler. Deoarece Alwa nu se mişcă.) Acuma are să se-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i locul de dormit. (îl Urăşte de grumaz în odaia lui Lulu. Apoi încearcă să facă lampa mai mare.) Acuma trebuie să mă grăbesc şi eu, altfel nu mai apuc budinca de crăciun în localul de jos. Dumnezeu ştie când se-ntoarce din plimbarea ei de plăcere. – (Cuprinzând cu privirea portretul lui Lulu.) Ea nu-nţelege situaţia. Ea nu poate trăi din iubire, fiindcă iubirea e viaţa ei. Iat-o că vine! Am s-o doje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apare contesa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Dacă vrei să rămâi la noi peste noapte, ai, fii bună, puţină grijă să nu dispară cev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C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Se face tot mai întunericDomnul doctor s-a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M-a trimi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golch Ăsta-i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treabă cineva, de mine, mă aflu în localul de jos. –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 (singură): Am să m-aşez lângă uşă. O să bag seama la toate şi nici n-am să mă clintesc. (Se aşază pe fotoliul de paie de lângă uşă.) – Oamenii nu se cunosc – ei nu ştiu cum sunt. Numai cine-i neom îi cunoaşte. Fiecare cuvânt pe care-l rostesc ei este neadevărat, născocit. Asta n-o ştiu ei, căci azi sunt într-un fel şi mâine-ntr-altul, depinde dacă au mâncat, băut şi iubit sau nu. Numai trupul rămâne o vreme ceea ce este şi numai copiii au minte. Cei mari sunt ca animalele; niciunul nu ştie ce face. Când sunt mai fericiţi, se văicăresc, oftează, iar când se află în cea mai cruntă mizerie, se bucură de fiecare fărâmiţă. E ciudat cum foamea îi face pe oameni incapabili de nefericire. Dar odată sătui, lumea e pentru ei o cameră de tortură, îşi dau viaţa pentru a-şi satisface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existat vreodată oameni pe care iubirea i-a făcut fericiţi? Ce-i fericirea lor altceva decât să doarmă bine şi să poată ui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ţi mulţumesc că nu m-ai plăsmuit c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trupul meu n-are nimic comun cu trupurile omeneşti. De-aş avea un suflet omenesc! Oamenii din greu chinuiţi poartă-n piept o inimă mică şi strimtă; eu ştiu însă că nu-i meritul meu că-mi dărui totul, că sacrif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schide uşa şi-l lasă pe doctorul Hilti să intre. Contesa Geschwitz rămâne nemişcată lângă uşă, fără a fi observat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veselă): Haide, int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apte la mine? Dr. Hilti Că n-am la mine dară mai mult de cinci şilingi; niciodată nu iau mai mult când ies în urbe. Lulu Ajunge că eşti tu aici! Ai nişte ochi atât de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o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ilti Doamne, cerule şi gh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e rog,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ilti Pe ghiavolu', io-s prima oară c-o fată. Zău că nu mint. Zâcrament, io al'cum mi-am fost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ilti Ţumtaifăl, pentru ce crezi tu c-aş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s doţent la univerzitate; propun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r. Hi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eschwitz Dr. Hi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ilti Lulu Dr. Hi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r. Hi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r. Hi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crament, io-s descendinte dintr-o familie veche şi de vază din Basel; căpătăm ca student numa' doi franci ca bani de pozunar şi puteam să-i cheltui mai cu folos decât pe fete. De-aceea n-ai fost niciodată la vreo femeie? Chiar aşa! Chiar aşa! Dar acuma-s nevoit; m-am logodit asară c-o fată de vază din Bas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guverna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ă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ă, are două milioane. – îs tare curioz să văd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ărul pe spate): Sunt cu adevărat norocoasă! (Se ridică şi ia lampa.) Atunci, dacă n-aveţi nimic împotrivă, domnule docent…? (îl conduce pe dr. Hilti în camera ei.) (scoate din poşetă un mic revolver negru şi-l duce la tâmplă):… Vino, vino – iubito! (deschide hrusc uşa pe dinăuntru şi se repede afară): Pfui, spurcăciunea dracului – zace car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în mină, îl ţine de mânecă): Rămâi la min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mine,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Un hoit zace-ntins acolo jDoamne Dumnezeule, ce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scap? (Observând-o pe contesă.) Iată şi ghiav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ăciune, scârnăvie spurcată – O, Tată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e repe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asă revolverul să-i cadă): Mai bine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vedea că zac în sânge, n-ar vărsa o lacrimă după mine. Pentru ea n-am fost decât unealta supusă care se lăsa folosită la cele mai grele munci. M-a urât din străfundul sufletului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runc mai bine de pe pod? Ce poate fi mai rece, apa sau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isa până să mă-necMai bine spânzurată! –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asta nu ie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vis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sărută! Mai un minut; apoi va bate o bufniţă la geam şi am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ânzu-rată! Apa nu; apa e prea curată pentru mine. (Aprinsă dintr-o dat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ână nu vine! (Ia cureaua pledului din perete, se urcă pe fotoliu, fixează cureaua într-un cârlig bătut în uscior, îşi leagă cureaua de gât, răstoarnă scaunul cu piciorul şi cade jos.) – Viaţ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ai o dată să-i vorbesc inimii tale, îngerul meu! Dar tu eş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m să plec încă! Poate-o să fiu şi eu o 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i-te, Lulu; n-am să plec încă! – (Se căzneşte să ajungă în faţa portretului lui Lulu, îngenunchează şi-şi împreunează mâinile a rugăciune.) îngerul meu adorat! Dragostea mea!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fie-ţi milă,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deschide uşa şi-l lasă pe Jack să intre. Este un bărbat de statură scundă şi robustă, cu mişcări elastice, faţa palidă, ochii scăpărători, cu sprâncene crescute în sus şi groase, mustaţă pleoştită, barbă rară, în furculiţă, favoriţi stufoşi şi mâini stacojii cu unghii roase. Privirea îi este îndreptată în jos. Poartă pardesiu de culoare închisă şi pălărie de fetru mică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pe contesă): Cine-i asta? E sora mea, domnule. E nebună. Nu ştiu cum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o gură frumoasă. Am moştenit-o de la mama. E frumoas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prea mulţi ban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gând să rămâneţi toată noaptea aici? Nu, n-am timp. Trebuie să mă duc acasă. Aţi putea spune mâine acasă c-aţi pierdut ultimul omnibuz şi-aţi înnoptat la un prieten.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bulgări de aur, dar totuşi – o monedă din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uşă): Bună seara! Bună seara! (îl opreşte): Nu, nu! Rămâneţ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contesă şi deschide boxa): De ce să rămân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 buzunarele-o să-mi fie-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nu fac! N-o f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să nu plecaţi! Vă rog!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ţi-mi pe jumătate din cât v-am cerut!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pe departe nu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fac pentru prima oară. – (Smuceşte de cureaua legată de gâlul contesei Geschwitz, care, mereu în genunchi, s-a-ndreptat pe jumătate către Jack.) Dar cul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ora ta. E-ndrăgostită de tine. (O mângâie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tesă cum mingii un câine pe cap.) Sărmană vietate! Ce vă veni să mă fixaţi aşa? Te-am judecat după felul în care mergi. Mi-am zis că trebuie să ai un corp bine-ncheiat. Cum se poate vedea una ca asta? Am văzut până şi faptul că ai o gu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cât un argint la mine. Ei, ce-are-a face! Dă-mi-l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mi dai jumătate înapoi, ca să pot lua mâine dimineaţă omnibuzul. N-am nimi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ă-te o dată! Scotoceşte-ţ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ă-mi voie să mă uit! (îi întinde wiâna): Asta-i tot ce am. Dă-mi mone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 mâine dimineaţă şi-ţi dau înapoi jumătate..; Nu, dă-mi-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vino! (I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evoie de lumină; a ieşit luna. (pune lampa deoparte): Cum socotiţi. (Se aruncă de gâtul lui Jack.) Nu vă fac nici un rău! îmi place-aşa de mult de dumneavoastră! Nu mă lăsaţi să mă milogesc atâta! N-am nimic împotrivă. (0 urmează în boxa lui Schigo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e stinge. Pe duşumea, sub amândouă geamurile, se ivesc de la lumina lunii două pete dreptunghiulare stridente, în încăpere, toate lucrurile devin clar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Ge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vorbeşte ca în vis): Asta-i ultima seară pe care-o petrec cu oamenii-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Germania. Mama îmi trimite bani de drum. Mă-nscriu la facultate. Trebuie să lupt pentru drepturile femeii, să studiez jurisprudenţa. (desculţă, în cămaşă şi jupon, deschide uşa brusc] şi ţipând, o-nchide pe dinafară şi ţine de 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spre uşă, scoate revolverul şi-l îndreaptă către uşă, împingând-o pe Lulu înapoia sa; către Lul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lecat la pământ, deschide brusc uşa înăuntru şi-o străpunge pe contesă cu un cuţit. Contesa declanşează o împuşcătură în tavan şi se prăbuşeş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ge revolverul şi se-aruncă spre uşa de la ieşire): God dam! N-am văzut încă o gură mai drăguţă! (Sudoarea i se prelinge din păr, mâinile îi sunt însângerate. Răsuflă cu greu, din adânc, şi priveşte ţintă în jos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tremurând din toate încheieturile, priveşte sălbatic în jur. Deodată apucă sticla, o sparge de masă şi se năpusteşte, cu gâtul retezat al sticlei în mină, asupra lui Jack. Jack şi-a ridicat piciorul drept şi o trânteşte pe Lulu pe spate. Apoi o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N-o să-mi mai scapi! (O duc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după un timp şi pune vasul pe măsuţa de flori): Avu de lucru, nu glumă! – (Spălându-şi mâinile.) Sunt totuşi al draculu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un prosop.) Ăştia n-au nici măcar un proso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sărăcăcios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mâinile de juponul contesei.) Monstrul ăsta e absolut sigur împotriva mea! – (Către contesă:) îndată se termină şi cu tine. (Iese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Lulu! –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Rămân lângă tine – în veşnicie! (Căzând în coate.) O, fir-ar să fie! –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9:00Z</dcterms:created>
  <dc:creator>Cutia Pandorei %</dc:creator>
  <dc:description/>
  <cp:keywords/>
  <dc:language>en-US</dc:language>
  <cp:lastModifiedBy>User John</cp:lastModifiedBy>
  <dcterms:modified xsi:type="dcterms:W3CDTF">2013-08-19T06:49:00Z</dcterms:modified>
  <cp:revision>2</cp:revision>
  <dc:subject/>
  <dc:title>Frank Wedekind</dc:title>
</cp:coreProperties>
</file>