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RANK WEDEKIND</w:t>
      </w:r>
    </w:p>
    <w:p>
      <w:pPr>
        <w:pStyle w:val="Heading1"/>
        <w:ind w:hanging="0"/>
        <w:rPr/>
      </w:pPr>
      <w:r>
        <w:rPr>
          <w:i/>
          <w:sz w:val="40"/>
        </w:rPr>
        <w:t>Deşteptarea primăve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TRAGEDIE A COPI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mann Wend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Berg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la 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mann Wend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Berg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ă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ai făcut rochia aşa de lungă,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eşti azi p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tiam că-mi faci rochia aşa de lungă, mai bine nu-mplineam p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nu-i prea lungă, Wendla. Dar ce! Ştiu bine că-n fiecare primăvară copila mea a mai crescut cu un lat de palmă. Şi n-o să umbli tu, fată-n toată firea, în rochiţă de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rochiţa mea de prinţesă îmi vine mai bine decât acest cămeşoi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mă s-o port o dată, mamă! Numai în v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mplinesc paisprezece sau cincisprezece ani, straiul ăsta de pocăită tot n-o să-mi rămână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unem bine până la viitoarea mea aniversare; acum tot n-aş face decât să-i stric fas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ă spun. Mi-ar plăcea, copilo, să te păstrez aşa cum eşti. Alte fete de vârsta ta sunt stângace şi greoaie. Tu,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um ai sa fii când celelalte se vor fi c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 poate nu voi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o, copilo, ce gânduri îţi trec prin cap! Nu, mamă dragă; nu fi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ând-o): Inimio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mann Wend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mann Wend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ior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ior Georg îmi vin aşa, seara când nu pot dormi. Nu mă-ntri-j stează deloc, ba ştiu că numai aşa dorm bine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să te gândeşti la asemenea lucrur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şi-ţi agaţă straiul de pocăită în dulap! Fie! Pune-ţi iar rochia de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daug jos un lat de palmă de volane. (agăţând rochia în dulap): Nu, atunci mai bine să-mplinesc pe loc douăzeci de ani bătuţi pe much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nu-ţi fie pre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ţa, la vremea ei, ţi-era destul de lungă;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când vine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ă, nici copiii mici nu fac difterie la genunchi! Cine s-o teme de atâta lucru? La anii mei nu-ngheţi – cel puţin la picioare. Ar fi mai bine să mor de cald,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 bunului Dumnezeu că inimioara ta nu-şi retează într-o bună zi mânecile şi nu-ţi apare aşa, în amurg, fără pantofi şi cior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mi pun straiul de pocăită, mă voi îmbrăca pe dedesubt ca o crăiasă a iele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huli, mămico! Atunci nimeni n-o să mai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ă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de plictiseală. Nu mai am nici un chef. Atunci nu ne mai rămâne decât să ispră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temele, Melchior? Jucaţi-vă mai departe! Unde pleci? Să mă plimb. Dar se întunecă! Ţi-ai făcut temele? De ce nu m-aş plimba pe întuneric? Americ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ovic al X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de versuri din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ecuaţii! Teme afuri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a compunerea la latină să n-o fi avut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mic nu te poţi gândi fără să vină vorba d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ă-mi fac t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Melch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toţi, afară de Moritz şi Melch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ştiu, de fapt, la ce bun ne aflăm no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aş fi un cal de birjă, decât să mă duc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ergem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şcoală ca să ne poată ex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e exa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ă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trebuie să cadă neapărat, din moment ce în clasa de sus nu încap decât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iudat mi se-ntâmplă de la Crăci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ua-m-ar dracu', de n-ar fi tata, chiar azi mi-aş strânge catrafusele şi aş pleca la Altona! Să vorbim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isica aceea neagră cu coada-n sus? Crezi în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dintr-acolo.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lucrul acesta e ca o caribdă în care se prăbuşeşte cel ce scapă de scila prejudecăţi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aşezăm sub fagul acesta. Zefirul adie peste munţi. Aş vrea să fiu acum acolo sus, în pădure, o tânără driadă care se clatină şi se leagănă toată noaptea pe cele mai înalte piscu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eie-ţi vesta, Melch'or! Tii – cum îţi umflă haişele! Doamne, ce beznă! Nu-ţi vezi mâna în dreptul ochilor. Pe unde-m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Melchior, că şi sentimentul pudoarei la om nu-i decât un produs al educ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aba asta m-am gândit şi eu alaltăieri. Îmi pare, oricum, adânc înrădăcinat în firea omenească. Imaginează-ţi că trebuie să te dezbraci complet în faţa celui mai bun prieten al tău. N-ai s-o faci dacă nici el n-o face concomitent. Mai mult sau mai puţin, e şi chestie de modă. M-am şi gândit că, atunci când voi avea copii, băieţi şi fete, să-i las de mici să doarmă împreună în aceeaşi încăpere, dacă se poate chiar în acelaşi pat, să-i' las să se ajute unul pe altul, dimineaţa şi seara, la-mbrăcat şi dezbrăcat, iar pe vreme călduroasă, băieţii, ca şi fetele, să nu poarte ziua altceva decât o tunică scurtă din lână albă, încinsă cu o curea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când vor fi mari, cred că ar trebui să fie mai puţin tulburaţi decât suntem noi în mod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sunt sigur, Mo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însă e ce se-ntâmplă atunci când fetele ajung să aib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să aibă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cred, de fapt, într-un anume instinct. Cred că, bunăoară, dacă închizi de mic un motan împreună cu o pisică şi-i ţii pe amândoi departe de orice contact cu lumea exterioară, adică îi laşi pe deplin în voia propriilor lor porniri- atunci pisica, mai devreme sau mai târziu, tot va face pui, deşi nici ea, nici motanul n-aveau pe nimeni al cărui exemplu să le poată deschide ochii. Da, la animale lucrul acesta trebuie că se-ntâmplă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ameni, cred, cu atât mai mult! Vezi, Moritz, dacă băieţii dorm în acelaşi pat cu fetele şi le vin aşa, pe nesimţite, primele impulsuri bărbăteşti- m-aş prinde cu oricine. S-ar putea s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icum. Şi cu fetele tale s-ar petrece, la vârsta respectivă, exact acelaşi lucru. Doar fata. Fireşte, nu poţi judeca lucrurile întocmai. În orice caz, e de presupus. Nici curiozitatea nu va-ntârzia să-şi facă datoria! O-ntrebare, fiindcă veni vorba. S-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i răspunde? Desigu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oritz? Ţi-ai făcut com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ior Dar vorbeşte, omule, pe ş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ne-aude şi nu ne ve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Bineînţeles, copiii mei ar trebui să muncească în timpul zilei prin curte şi prin grădină sau să se destindă în jocuri ce reclamă efortul fizic. Ar trebui să călărească, să facă gimnastică, să se caţere şi, înainte de toate, să nu doarmă noaptea în puf, ca noi. Noi suntem groaznic de cocoloşiţi. Cred că nici vise n-ai, dacă dormi în condiţii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ior Eu, de-acum şi până la culesul viilor, nu dorm decât în hamacul meu. Mi-am pus patul după cuptor. E pl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na trecută am visat o dată că l-am biciuit pe Lolo al nostru aşa de mult, că nu şi-a mai mişcat nici un mădular. Acesta a fost lucrul cel mai îngrozitor pe care l-am visat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priveşti aşa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Le-ai simţ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io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Alea, cum le-ai 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ior Impulsuri bărb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îh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ior –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ior încerc de mult st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ap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Eu am fost ca lovit d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ior Ai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Doar un vis foarte scur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nişte picioare în tricot bleu-ciel ce urcau pe catedră – ca să fiu sincer, credeam că voiau să treacă peste ea. Le-am văzut numai în tre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ior Georg Zirschnitz a visat cu mam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Ţi-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ior Afară din oraş, pe Poteca spânzur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De-ai şti cât am suferit di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ior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Rem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ior Doamne, Dumnezeu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Mă consideram bolnav fără leac. Credeam că sufăr de o boală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m-am mai liniştit numai datorită faptului că am început să-mi consemnez memoriile. Da, da, Melchior dragă, ultimele trei săptămâni au fost un adevărat Ghet-siman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eu am fost oarecum afectatJ îmi era puţin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ic altceva. Şi, pe lângă asta, eşti aproape cu un an mai mic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sta, Moritz, nu mi-aş bate capul. Din puţina mea experienţă, nu există o vârstă anumită pentru prima apariţie a acestei fantome, îl ştii pe Lâmmermeier cel mare, acela cu părul de culoarea paiului şi nasul coroiat? E cu trei ani mai mare ca mine. Hânschen Rilow spune că el nici până astăzi nu visează decât tort cu biscuiţi şi jeleuri de ca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asă-mă, cum se poate pronunţa Hânschen Rilow în privinţa asta! L-a-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îndrăzni să-ntreb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rebat totuşi pe mine. Dumneze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Hânschen şi-a făcut şi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un lucru ciudat care-şi bate joc de noi. Şi pentru asta trebuie să ne arătăm recunoscători! Nu-mi amintesc să fi dus dorul după asemenea tulburări. De ce să nu fi dormit eu în tihnă până când toate s-ar fi liniştit din nou?! Scumpii mei părinţi ar fi putut avea o sută de copii mai buni. Acum, că m-am ivit eu pe lume, în ce mod nu ştiu, trebuie să fiu răspunzător pentru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întrebat niciodată, Melchior, în fond cum am nimerit noi în această viitoare? Cum, chiar nu ştii, Moritz?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um se ouă găinile şi aud că mama m-ar fi purtat în pântece. Dar oare ajunge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 apoi că, pe când aveam cinci ani, mă tulburam dacă cineva dădea pe faţă decoltata damă de cupă. Sentimentul acesta a dispărut. Totuşi astăzi de-abia de mai pot vorbi cu vreo fată fără să mă gândesc la lucruri ruşinoase şi – ţi-o jur, Melchior – nu ştiu l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ţi le spun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ştiu fie din cărţi, fie din ilustraţii, fie din observaţii directe. Vei fi surprins; am fost cândva ateist. I le-am spus şi lui Georg Zirschnitz! Georg Zirschnitz voia să i le spună lui Hânschen Rilow, dar Hâns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ow aflase totul de mic copil de la guverna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Am citit Micul Meyer din doască-n doască.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decât vorbe şi iar vorbe! Nici o singură explicaţie limpede. O, pudoa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mi foloseşte un dicţionar enciclopedic care nu dă răspuns la cea mai importantă întrebar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ior Ai văzut vreodată doi câini traversând în fugă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u-mi spui nimic astăzi, Melchior. Mă mai aşteaptă America Centrală şi Ludovic al XV-lea. În plus, cele şaizeci de versuri din Homer, cele şapte ecuaţii, compunerea la latină – mâine iar aş scrânti-o la toate. Ca să pot avea spor la toceală, trebuie să fiu tâmpit ca un b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ior Hai la mine-n cameră. În trei sferturi de ceas dăm gata pe Homer, ecuaţiile şi două compuneri, îţi strecor câteva greşeli nevinovate şi treaba se-aranjează. Mama o să ne mai prepare o limonada, iar noi vom trăncăni în tihnă despre rep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răncăni în tihnă despre reproducere. Dacă vrei să-mi faci un serviciu, dă-mi poveţele tale în scris. Notează-mi ce ştii. Scrie-le pe cât posibil concis şi clar şi vâră-mi-le între cărţi mâine la ora de gimnastică. Le voi duce acasă fără să ştiu că le am. O să le redescopăr odată întâmplător. N-am să pot să nu le răsfoiesc cu ochiul obos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este absolut necesar, poţi să plasezi şi diferite desene mar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ior Eşti ca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 fie cum vrei! Pentru mine va fi o lucrare cu totul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M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ior Ai văzut vreodată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ior Dar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De sus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ior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ilustraţiile vor fi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în timpul serbării tirului, la muzeul de anatomie al lui Leilich. Dacă s-ar fi răsuflat, aş fi fost dat afară di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ca lumina zilei şi – oh, atât de naturală! Melchior Am fost astă-vară cu mama la Frank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i, M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Să-mi fac t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ior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kea, Wendla şi Martha vin braţ la braţ pe strad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Cum îţi pătrunde apa-n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la Cum îţi şuieră vântul pe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 Cum îţi zvâcneşt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la S-o luăm spre pod! Lise spunea că râul cară tufe şi pomi. Băieţii au o plută pe apă. Melchi Gabor era cât pe-aci să se-nece aseară. Thea Păi ăsta ştie să-n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Cred şi eu,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la De nu ştia să-noate, s-ar fi-necat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 Ţi se desface cosiţa, Martha; ţi se desface cos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se desfacă! Aşa mă chinuie zi şi noapte. Păr scurt ca tine n-am voie să port, păr despletit ca Wendla n-am voie să port, coadă de cal n-am voie să port, iar acasă trebuie să-mi fac tot timpul coafura – totul de hatârul mătuşii! Wendla Am să aduc mâine o foarfecă la ora de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imp ce tu reciţi „Fericit este cel ce nu-şi schimbă înfăţişarea”, eu am să-ţi retez codiţele. Martha Pentru Dumnezeu, Wendla! Tata mă va snopi în bătăi, iar mama mă va închide trei nopţi la rând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la Cu ce te bate, Mar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Uneori am impresia că s-ar simţi păgubiţi, dacă n-ar avea la dispoziţie o piele atât de nărăvită ca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 Dar,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N-ai putut să-ţi pui şi un şnur bleu-ciel la decol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 Atlaz roz! Mama susţine că rozul se potriveşte cu ochii mei negri ca smoala. Martha Mie albastrul îmi vene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a apucat de cosiţă şi m-a tras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us de-a buşilea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ai ales se roagă seară de seară împreună cu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în locul tău, de mult aş fi fugit în lume. Ţi-ai găsit să-mi treacă prin mint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ţi-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să c-o să vadă ea – ah, o să mai vad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i cel puţin n-ar trebui să-i reproşez vreodată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i seama, Thea, ce urmărea mama prin asta?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Wendla? Eu, pur şi simplu, aş fi întrebat-o. Zăceam pe jos şi ţipam şi mă văităm. Atunci a venit tata. Hârş – cămaşa jos. Eu – împinsă spre uşă. Ţi-ai găsit! Nu cumva să-mi fi venit atunci s-o iau aşa în josul străz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nu poate fi adevărat, Martha. Mi-era frig. Am deschis. A trebuit să dorm toată noaptea în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dormi în sac cât oi fi şi-oi trăi! Tare mi-ar plăcea să dorm odată în sac în locul tău. Totul e să nu fii bătută. Dar te sufoc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rămâne afară. Sacul se leagă sub bărbie. Şi te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dacă se-ntâmplă ceva deosebit. Cu ce te bat,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nim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ta consideră că-i necuviincios să mănânci o bucată de pâine în pat?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otuşi ei se bucură – chiar dacă nu mărturisesc nimic. Dacă voi avea cândva copii, am să-i las să crească în voie, ca buruienile din grădina noastră cu flori. De ele nu se-ngrijeşte nimeni şi cresc aşa de înalte şi dese – pe când trandafirii, în straturi, înfloresc din vară-n vară tot mai jalnic pe tulp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 avea copii, am să-i îmbrac din cap până-n picioare în roz. Căciulite roz, hăinuţe roz, panto-fiori roz. Numai ciorapii – ciorapii negri ca noaptea. Iar când am să ies la plimbare, îi las să tropăie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Wendla? Oare sunteţi sigure că veţi avea copii? De ce n-am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De fapt, nici mătuşa Euphemia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 Gâscul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este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la Mătuşa Bauer a fost căsătorită de trei ori şi n-are nici măcar un singur plod. Martha Dacă totuşi o să ai, Wendla, ce-ai prefera, băieţi\par sau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ndla Băieţ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 Eu tot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Şi eu. Mai bine douăzeci de băieţi decât t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 Fetele sunt plicti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Dacă n-aş fi venit pe lume, azi cu siguranţă n-aş mai vrea să mă nasc fată. Wendla Cred că asta-i chestie de gust, Martha! Eu mă bucur în fiecare zi că sunt fată. Crede-mă, 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 cu nici un fiu d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aia tot băieţi mi-aş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 Asta-i prostie, curată prostie, Wend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la Dar rogu-te, fetiţo, trebuie să fie de o mie de ori mai reconfortant să te iubească un bărbat decât o fată! Thea Doar nu vrei să susţii că referentul silvic Pfâle o iubeşte pe Melitta mai mult decât ea pe el! Wendla Asta-i sigur, T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âlle e mândru. Pfâlle e mândru că e referent silvic – căci Pfâlle n-a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itta e fericită, deoarece primeşte de zece mii de ori mai mult decât valorează. Martha Tu nu eşti mândră de tine, Wend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la Asta ar fi o ner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Ce mândră aş fi eu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 Ia uită-te cum îşi mişcă picioarele – cum priveşte ţintă înainte – cum se poartă,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nu-i mândrie! Wendla De ce?! Sunt atât de fericită că sunt fată; de n-a fi fată, m-aş omorî, pentru ca a doua oar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ior trece pe lingă ele şi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 Are un cap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Aşa mi-l închipui eu pe tânărul Alexandru pe cândâ frecventa şcoala lui Aristotel. Thea O, Doamne, istoria greacă! Eu nu-l mai ţin minte j decât pe Socrate cum stătea în butoi când Alexan-j dru i-a vândut umbra măgarului. Wendla O să fie al treilea din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Knochenbruch spune că, dacă ar vrea, ar putea f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frunte frumoasă, dar prietenul său are o privire 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Sti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to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totdeauna m-am distrat de minun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ompromite când te-ntâlneşti cu el. La balul copiilor, la familia Rilow, mi-a oferit pr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ţi, Wendla, erau moi şi calde. Păi, nu-i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le-a ţinut prea mult în buzunarul de la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ţi, Melchi Gabor mi-a spus atunci că nu crede în nimic – nici în Dumnezeu, nici în viaţa de apoi – în absolut nimic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clin faţa gimnaz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chior, Otto, Georg, Robert, Hănschai Rilow, Lămmerm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ate spune cineva pe unde s-o f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Sti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i meargă prost! O, s-ar putea să-i meargă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rpeleşte atâta până o să cadă de-a binelea în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ba ştie, n-aş vrea să fiu în pielea lui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erti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ruş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 ce – ce mi-asc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ascu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ţi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ş avea chef să scot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 ferească sf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mi spuneţi imedi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calea-valea, Moritz Stiefel a intrat în sala de cons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consil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cons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după terminarea orei de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ul; a rămas intenţionat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tit-o după colţul coridorului, l-am văzut cum deschide 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e-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nu-l ia dracu'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probabilităţile, rectorul n-a scos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oritz Stiefel operează cu un şpera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apabil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mai bun caz, se alege cu o după-masă d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o observaţie în cer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zboară în aer şi-aşa la această clas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ca 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Moritz extrem d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Moritz,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 nimic – Ai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roc – de fericire – de bucurie mare – Te-au înh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m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chior, am promovat: – o, acum lumea poate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m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r fi crezut că am să promo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m dezmet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zeci de ori am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rede – Dumnezeule mare, s-a-ntâmplat! S-a-ntâmplat! Am promovat! – (Zâmhind) Nu ştiu – ceva straniu mă cuprinde – pământul se-nvârte… Melchior, Melchior, de-ai şti prin ce-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felicit, Mo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curos c-ai scăp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Hănschen, nu bănuieşti cât de mult am riscat. De trei săptămâni mă furişez pe lângă uşă ca pe lângă gura infernului. Astăzi o văd că-i întredeschisă. Cred că dacă mi s-ar fi oferit un milion – nimic, o! Nimic n-ar fi putut să mă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în mijlocul sălii – deschid registrul – răsfoiesc – găsesc – şi în tot acest tim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rr, mă trec fiorii-.,.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uşa stă larg deschisă în spatek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ieş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am coborât scăril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mst Robei a prom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igur, Hănschen,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mst Robei a prom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vede că n-ai citit bine. Scăzând banca măgarilor, am numărat, cu tine şi cu Robei, şaizeci şi unu, pe când în sala de sus nu pot să-ncapă mai mult de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foarte bine. Emst Robei a promovat, negru pe alb, întocmai ca mine – amândoi, ce-i drept, deocamdată doar provizoriu. În primul trimestru se va decide cine cui cedeaz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R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e Dumnezeu, nu-mi mai fac griji în ce mă priveşte. De data asta mi-am scrutat prea bine adâncurile. Pariez pe cinci mărci că vei ceda locul. Ai să pierzi. Nu vreau să te jef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 o să tocesc de az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 pot spune – puteţi să mă credeţi sau nu – acum e totuna – eu – numai eu ştiu cât e de adevărat: dacă n-aş fi promovat, m-aş fi-mpuşcat. Fanfaronule! L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te văd împuşcându-te! Meriţi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oritz. Să mergem la casa pădu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umva în vorbe goale? E treab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Moritz, să trăncănească! Hai repede, să ieşim repede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rofesorii Hungergurt şi Knochenbru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înţelege, onorate collega, cum se face că cel mai bun dintre elevii mei se lasă atras înspre cele mai rele lucruri. Nici eu, onorate col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îns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chior şi Wendla se întâlnesc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ori visez, Wend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tât de singură aic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ore cutreier pădurea-n lung şi-n lat, fără să-ntâlnesc o singură fiinţă, Wendla şi-acum, deodată, îmi ieşi tu în cale din cea ma| deasă desime. Nu visezi,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şti că eşti Wendla Bergmann, te-aş luai drept o driadă căzută din ramuri. Nu, nu, sunt Wendla Berg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unda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mblu pe urmele gândurilor mele. Eu caut vinariţă. Mama vrea să prepare pelin] de mai. La-nceput a vrut să vină şi ea, dar înl ultimul moment a sosit mătuşa Bauer, căreia nu-i] place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face că am venit singură. Ţi-ai cules vina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ş cu vârf. Dincolo, pe sub fagi, creşte ca] rogozul de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aut, de fapt, să mă orientez. Mi se pare că m-am rătăcit. Poţi să-mi] spui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ecut de trei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şteap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ins o bună bucată de vreme pe muşchi, pe malul Gold-bach-ului, şi-am visat. Timpul a trecut pe nesimţite; mă temeam că se-nserează. Dacă mai poţi rămâne, hai să ne mai aşezăm un pic. Sub stejarul acela e locşorul meu preferat. Dacă-ţi reazemi capul de trunchiul său şi priveşti fix spre cer, printre crengi, te simţi hipnotizat. Pământul mai păstrează căldura soarelui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săptămâni tot voiam să te-ntreb un lucru, Wend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cinci trebuie să fiu acasă. Mergem după aceea împreună. Îţi duc eu coşul şi-o luăm pe viroagă: în zece minute suntem p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tai aşa, cu fruntea sprijinită în mână, îţi vin cele mai ciudate ide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şază amândoi sub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i să mă-ntrebi, Mel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la, am auzit că treci adesea pe la cei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uci mâncare, ba şi haine şi bani. O faci din proprie iniţiativă sau te trimit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mă trimite mama. Sunt familii nevoiaşe de zilieri, care au o mulţime de copii. Adesea bărbatul nu găseşte de lucru,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ior ei îndură frigul şi foamea. La noi se mai găsesc de pe vremuri, prin dulapuri şi scrinuri, tot felul de lucruri de care nu mai avem nevoie. Da' cum a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face plăcere sau nu când te trimite mama ta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 viaţa mea, îmi face plăcere! Cum poţ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ii sunt murdari, femeile bolnave, locuinţele sunt pline de gunoaie, bărbaţii te urăsc fiindcă tu nu lucrez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Melchior. Şi chiar de-ar fi adevărat, cu atât mai mult m-aş duce! Cum adică, Wendla, cu atât mai mult? M-aş duce cu atât mai mult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şi mai mare să le pot fi de ajutor. Aşadar, pentru propria ta plăcere te duci la ce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ei pentru că sunt săraci. Dar, dacă nu ţi-ar face plăcere, nu te-ai duce? Sunt oare vinovată fiindcă îmi face plăcere? Şi totuşi, pentru asta o să ajungi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drept să nu-mi găsesc liniştea de-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vină cel zgârcit fiindcă nu-i face plăcere să se ducă.la copiii murdari şi bolnavi? O, ţie în mod sigur ţi-ar face cea mai mare plăcere! Şi totuşi, pentru asta o să moară de moartea ce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crie o disertaţie şi i-o voi trimite domnului pastor Kahlbauch. El e pricina. Ce ne sporovăieşte el despre spiritul de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 poate răspunde, nu mă mai duc la catehism şi mă lipsesc de confirmaţie. De ce vrei să le pricinuieşti necaz părinţilor tăi? Acceptă confirmaţia; nu te costă capul. Dacă n-ar fi îngrozitoarele noastre rochii albe şi pantalonii voştri cu trenă, lucrul acesta ar putea chiar să ne entuzias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fel de sacrificu! Nu există nici o dezinte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ăd pe cei buni bucurân-du-se din inimă, îi văd pe cei răi tremurând şi gemând – te văd pe tine, Wendla Bergmann, scuturându-ţi buclele şi rizând, şi-mi vine să cred tot mai serios că suntem asemenea unor proscr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isat mai înainte, Wendla, pe când stăteai culcată în iarbă, pe malul Goldbac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la – Nerozii – prost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ior Cu och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la Am visat că eram un copil de cerşetor, sărac-sărac, că m-au trimis pe stradă în zori de ziuă, de pe la cinci, că trebuia să cerşesc cât e ziua de lungă, pe] vifor şi furtună, printre oameni cruzi şi nemiloşi. J Şi că seara am venit acasă, tremurând de foame şi frig şi că n-am adus atâţia bani cât cerea tatăl meu, apoi am fost bătută – bătu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ior Ştiu, Wendla. Asta ţi se trage de la poveştile stupide pentru copii. Crede-mă, aşa brute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la O, ba da, Melchior, gre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ha Bessel capătă bătaie seară de seară, încât i se văd vână-tăile a doua zi. O, cât trebuie să sufere! Te trec năduşelile când o auzi povestind. Teribil o mai compătimesc, încât adesea, în plină noapte, nu mă pot abţine sa nu plâng în pernă. De luni de zile mă tot gândesc cum pot să-i vin în ajutor. Aş accepta cu plăcere să-i ţin odată opt zil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ior Acest părinte ar trebui să fie chemat de-a dreptul în faţa judecăţii. Atunci i s-ar lu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la Eu, Melchior, n-am primit bătaie niciodată în viaţa mea – nici măcar o singură dată. Abia de-mi pot imagina ce-nseamnă să fii bătut. M-am bătut odată singură, ca să aflu ce simţi într-o asemenea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senzaţi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ior Nu cred că vreun copil se-ndreaptă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la Prin ce să se-n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ior Prin faptul că primeşt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la – Cu această nuia,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e tar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ior Asta scoat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la Ma-i bate o 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ior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l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ior Ce-ţi trece prin minte, Wend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la Are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ior O, linişt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la Nici dacă-ţi dau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ior Niciodată,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la Nici dacă te-aş ruga, Melch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ior Nu eşti în toat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la N-am primit bătaie niciodată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ior Dacă poţi să te rogi pentru aşa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la – Te rog – te rog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ior Am să te satur de rugat! – (0 lo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la O, Doamne – nu simt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ior Te cred – prin toate hainele ta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la Atunci bate-mă pest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ior Wendla! – (0 loveşt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la Doar mă mâng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âng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ior Stai, vrăjitoareo, scot eu dracii din tine! (Aruncă băţul la o parte şi-o loveşte cu pumnii până ce aceasta izbucneşte într-un strigăt de groază. El n-o ia în seamă, ci se repede ca turbat asupra ei, cu lacrimile curgându-i şiroaie pe obraji. Deodată sare la o parte, îşi ia capul în mâini şi, răbufnind într-un plâns sfâşietor, din străfundul sufletului, se năpusteşte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camera de lucru a lui Melchior. Fereastra este deschisă, lampa ar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chior şi Moritz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ar mi-e capul limpede, sunt doar puţin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la ora de greacă am adormit ca Polyphem cel cherchelit. Mă mir că bătrânul Zungenschlag nu m-a tras d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era cât p-aci să-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meu gând, după ce m-am trezit, a fost la verbele în ui Grijania şi dumnezeii mă-si, la micul dejun şi apoi pe drum am conjugat de-am văzut verde î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upă trei a trebuit să cedez. Peniţa mi-a mai făcut o pată-n carte. Lampa fila când Mathilda m-a deşteptat, în tufele de liliac de sub fereastră mierlele ciripeau cu atâta foc, încât într-o clipită am redevenit nespus de melancolic. Mi-am potrivit gulerul şi mi-am trecut pieptenul pr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simte când te-abaţi de la firea lucrurilor! Să-ţi răsucesc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nu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ar ţine tot aşa! Am să trag şi iar să trag, până mi-or ieşi ochi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st Robei n-a ştiut nimic, pentru a şasea oară de la vacanţă: de trei ori la greacă, de două ori la Knochenbruch; ultima oară la istoria literaturii. Eu am fost numai de cinci ori în această situaţie jalnică; iar de azi înainte nu se va mai întâmpla sub nici o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i nu se împuşcă. Robei n-are părinţi care să-şi sacrifice totul pentru el. Se poate face oricând mercenar, Melchior M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ior Moritz cowboy sau marinar. Dacă eu cad, pe tata îl loveşte damblaua, iar mama ajunge la balamuc. Aşa ceva n-o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 examenului l-am implorat pe Dumnezeu să mă-mbolnă-vească de oftică, pentru ca potirul să treacă neatins pe lângă mine. Şi-a trecut – cu toate că şi astăzi aureola sa mă mai întâmpină strălucind din depărtări, încât zi şi noapte nu-ndrăznesc să-mi ridic privirea. Însă acum, apucând prăjina, am să mă înalţ şi eu. Chezaşă mi-e convingerea de nestrămutat că n-am să mă prăbuşesc fără a-mi frâng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scunde josnicii nebănuite. Aş avea mare poftă să mă bălăbănesc în cre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o fi-ntâr-ziind atâta mama cu ceaiul! Ceaiul tău îmi va prii, Melchior! Căci tremur. Mă simt ciudat de spiritualizat. Atinge-mă, te rog. Văd – aud – simt mult mai limpede – şi, în ciuda acestui lucru, totul mi se pare atât de fantastic – o, atât de dumnezeiesc- Cum se aşterne grădina în lumina lunii, atât de adâncă, atât de tăcută, ca şi când s-ar fi cufundat în nemărg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ub boschete se ivesc arătări în văluri, alunecă, în râvna lor neînsufleţită, peste luminişuri şi se pierd în semiîntuneric. Îmi pare că sub castan s-a ţinut so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borâm, Mel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ăm să ne bem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se-ntrec sus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ând aş auzi-o pe bunica, fie iertată, depănând povestea „Reginei fără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gină foarte frumoasă, frumoasă ca soarele, mai frumoasă decât toate fetele din ţară. Numai că, din nefericire, venise pe lume fără cap. Nu putea să mănânce, să bea, nu putea să vadă, să râdă şi nici să sărute. Putea să se-nţeleagă cu cei de la curte numai cu mânuţa ei molatecă. Bătând din picioarele-i graţioase, poruncea războaie şi condamnări la moarte. Într-o zi a fost biruită de un rege, care întâmplător avea două capete ce se luau la harţă cât ţinea anul de lung şi se certau cu atâta patimă, încât niciunul nu-l lăsa pe celălalt să vorbească. Marele vrăjitor al curţii l-a luat acum pe cel mai mic dintre ele şi l-a lipit reginei. Şi să vezi, îi stăte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Ga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Gabor M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ior D-na Ga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regele a luat-o pe regină de nevastă şi ei nu se mai luau acum la harţă, ci se sărutau pe frunte, pe obraji şi pe gură şi au trăit după aceea mulţi, mulţi ani în fericire şi bucu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furisită neghiobie! De la vacanţă încoace nu-mi iese din minte regina lipsită de cap. Când văd o fată frumoasă, o văd fără cap – şi atunci îmi] apare deodată ca însăşi regina din pov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i exclus să mi se mai adauge şi mie o dat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Gabor vine cu ceaiul aburind şi-l pune pe masă în faţa lui Moritz şi Mel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ţi, copii, să vă simţiţi bine. Bună seara, domnule Stiefel; ce mai faci? Mulţumesc, doamnă Ga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sc jocul de-acolo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că nu eşti în toate 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În ultimele seri m-am culcat puţin cam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ţi, a tocit toată noaptea. N-ar trebui să faci asta, domnule Stiefel. Ar trebui să te menajezi. Gândeşte-te la sănătatea dumitale. Şcoala nu-ţi suplineşte sănătatea. Plim-bă-te mult în aer liber. La anii dumitale asta preţuieşte mai mult decât o germană corectă. Am să mă plimb mult. Aveţi dreptate. Şi plim-bându-te poţi fi sârguitor. Cum de nu m-am gândi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rebuie să-mi fac temele scri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aci la mine; în felul acesta ne va fi mai uşor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tii, mamă, că Max von Trenk a zăcut de febră tifo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pe la amiază, Hânschen Rilow s-a dus de la patul de moarte al lui Trenk la rectorul Sonnenstich, ca să anunţe că Trenk tocmai murise în prezenţa sa. – „Da?” zice Sonnenstich, „nu cumva ţi-a mai rămas de săptămâna trecută să faci două ore de arest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ici biletul către îngrijitor. Fă-le, ca totul să fie bine până la urmă! Întreaga clasă trebuie să ia parte la înmormântare.” – Hânschen a rămas ca trăs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Ga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Ga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Ga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Gabor Mel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D-na Ga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rte ai acolo, Melchior? „Faust”. Ai citit-o? Nu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hiar la noaptea Valpurgiei. În locul tău mai aşteptam un an, doi. Nu cunosc o altă carte, mamă, în care să fi găsit atâtea lucruri frumoase. De ce să n-o fi citit? Fiindcă n-o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ai cum s-o ştii, mamă. Îmi dau foarte bine seama că încă nu-s în stare să-nţeleg această operă în toată măreţia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tim tot timpul în doi; ceea ce înlesneşte extraordinar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estul de mare, Melchior, ca să ştii ce-ţi foloseşte şi ce-ţi dăunează. Fă numai lucruri pentru care-ţi poţi asuma răspunderea. Voi fi prima care se bucură dacă nu-mi dai motiv să-ţi interzi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numai să-ţi atrag atenţia că şi cel mai bun lucru poate fi nociv, dacă n-ai maturitatea să-l interpretez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îmi voi pune nădejdea în tine decât în nişte măsuri educative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mai lipseşte ceva, copii, vino şi mă cheamă, Melchior. Sunt în dormitor.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a se referea la întâmplarea cu Gretchen. De-am fi stăruit măcar o singură clipă asupra ei! Faust însuşi n-a putut trece cu nepăsare peste asta! Totuşi capodopera nu culminează în cele din urmă cu această inf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ust ar fi putut să-i promită fetei căsătoria, ar fi putut apoi s-o părăsească, în ochii mei n-ar fi fost cu nimic mai puţin vrednic de pedeapsă. Gretchen, din partea mea, ar fi putut să moară cu inima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fiecare îşi îndreaptă automat privirile spre lucrul acesta, s-ar putea crede că toată lumea se-nvârte în jurul 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să fiu sincer, Melchior, simt într-adevăr acelaşi lucru de când ţi-am citit diser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ele zile de vacanţă mi-a căzut la picioare. Ţineam în mână cartea lui Ploetz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ăvorit uşa şi-am 1 E vorba de manualul lui Karl Julius Ploetz (1819- 1881,) Compendiu de istorie antică, medievală şi modernă (Ediţia I, 18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Melchior Moritz Melch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parcurs într-un suflet rândurile palpitante, precum o bufniţă înspăimântată străbate în zbor o pădure în flăcări – cred că cea mai mare parte am citit-o cu ochii-nchişi. Ca o serie de amintiri confuze îmi j sunau în urechi explicaţiile tale, ca un cântec pe care, odinioară, pe vremea când erai copil l-ai fredonat vesel, iar acum, în ceasul morţii, îţi răsună zguduitor din gura altcuiva. Cel mai mult' m-a făcut să sufăr ceea ce scrii despre fată. Impresiile nu mi se mai şterg. Crede-mă, Melchior, să suporţi o nedreptate este mai dulce decât să faci o nedreptate. Să suporţi nevinovat o nedreptate atât de dulce mi se pare esenţa întregii fericiri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ior Nu-mi vreau fericirea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Ş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ior Nu vreau nimic pentru care să nu mă fi lu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Atunci, ce plăcere mai e şi asta, Melchi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elchior, se bucură ca zeii cei fericiţi. Fata se apară datorită predispoziţiilor sale. Ea evită până în ultima clipă orice amărăciune, pentru ca dintr-o dată să vadă cerul prăbuşindu-se peste ea. Fata se teme de iad încă din momentul în care îl ia drept rai înfloritor. Simţirea ei este proaspătă ca izvorul care ţâşneşte din stâncă. Fata apucă o cupă deasupra căreia încă n-a adiat vreo suflare pământească, un pahar cu nectar al cărui conţinut dogoritor şi mistuitor îl deşar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tisfacţia pe care bărbatul o găseşte atunci mi-o închipui banală şi f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ior închipuie-ţi-o cum doreşti, dar păstreaz-o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e să mi-o închip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ă de 7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cu pălărie, în manteluţă, cu un coş pe braţ,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mann radioasă pe uşa din mijloc): Wend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ndla! Wendla (în jupon şi corset, apare în uş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mă? D-na Te-ai şi sculat,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i frumos din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şi fos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acă-t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bori de îndată la Ina, să-i duci c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u-se de îmbrăcat pe fondul replicii): Ai fost la 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vrea să se-ntre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ţi, Wendla, astă-noapte a fost barza la ea şi i-a adus un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ci gripa ei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trebuie să-l văd,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pentru a treia oară mătuşă – mătuşa unei fete şi a do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ntâmplă dacă stai foarte aproape de acoperişu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mplinesc abia doi ani de când a urcat treptele în rochie de mus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la ea când i l-a adus ba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luase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ţi prinzi un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te-ai dus mai devrem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ţi-a adus şi ţie ceva – o broşa sau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doar că ţi-a adus o br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tule broş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ii mulţumită, fetiţo. Ce mai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aş fi vrut să ştiu dacă a venit pe fereastră sau pe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rebuie s-o întrebi pe Ina. Da, trebuie s-o-ntrebi pe Ina, scumpo! Ina are să-ţi spună exact. Doar a stat de vorbă cu ea o bună jumătate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ntreb pe Ina când voi coborî. Dar nu cumva să uiţi, înger dulce! Şi pe mine mă interesează cu adevărat dacă a venit pe fereastră sau pe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la Sau n-ar fi mai bine să-l întreb pe coş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arul ar trebui să ştie cel mai bine dacă zboară sau nu pe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Nu pe coşar, fetiţo; nu pe coşar. Ce ştie coş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mann despre ba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o să-ţi îndruge tot felul de' prostii în care nici el nu cre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 la ce te holbezi aşa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la La un om, mamă – de trei ori mai mare decât un b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icioarele ca nişte vap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repezindu-se la fereastră):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mann se po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la (concomitent): Ţine subt bărbie un schelet de pat, pe care se bălăbăne straja Rinului – tocmai o ia după colţ</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Tu eşti şi rămâ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bagi în toţi sper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mann pe bătrâna şi prostănaca de ma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ia-ţi pălăria. Mă-ntreb când îţi vine odată mintea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pierdut 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dla Şi eu, mămico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tea mea se petrece un lucru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 o soră care e măritată de doi ani şi jumătate, să fiu eu însămi mătuşă pentru a treia oară şi să n-am nici cea mai vagă idee cum se-ntâmplă toate as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te supăra, mămico; nu te supăra! Pe cine Dumnezeu să-ntreb dacă nu pe tine! Te rog, mamă dragă, spune-mi! Spune-mi, mămică scumpă! Mi-e ruşine de mine. Te rog, mamă, vorbeşte! Nu mă certa că-ntreb asemenea lucruri. Răspunde-mi – cum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curg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mi poţi pretinde în mod serios ca la cei paisprezece ani ai mei să mai cred în ba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O, Dumnezeule mare, ce ciudată-mi eşti,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mann – Ce-ţi trece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crede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la De ce nu,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nimic urât, din moment ce toţi se bucură de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O – o, Doamne, păz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trebu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mann Du-te, îmbracă-te, fato; îmbra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la Mă du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acă fetiţa ta se duce şi-l întreabă pe coş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Dar asta te-n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etiţo, vino-aici, Bergmann am să-ţi spun! Am să-ţi spun to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0, Dum-nezeule-ndurător şi-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oimâine, săptămâna viitoare… Oricând vrei tu, scumpo</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azi, mamă; spune-mi acum! Acu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ându-te atât de speriată, cu atât mai mult n-am să mă pot linişti până nu-mi spui. Nu pot, Wend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a' de ce nu poţi, mă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 îngenunchez la picioarele tale şi-mi pun capul în poala ta. Iar tu-mi acoperi capul cu şorţul şi-mi povesteşti, şi-mi povesteşti, ca şi când ai fi singură-singurică în cameră. Nici n-am să mă clintesc; nici să ţip; o să rabd până la urmă, ori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mi-e martor, Wendla, că nu sunt de vină! Domnul mă cunoaşte! Vino,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să-ţi povestesc, fetiţo, cum ai venit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scultă-mă, Wend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sub şorţul ei):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erge,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asuma răspu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 să fiu închisă, să mi te ia de lângă m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şorţul ei): Ia-ţi inima-n dinţi, mamă! Atunci ascul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şorţul ei, tremurând): O, Doamne! 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i un copil – mă-nţelegi, Wend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mamă – nu mai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i un copil – trebuie ca pe bărbatul – cu care eşti mărit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l iubeşti – să-l iubeşti,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mai pe un bărbat îl poţi iubi! Trebuie să-l iubeşti din toată inima, aşa – aşa cum nu se spune! Trebuie să-l iubeşti, Wendla, aşa cum tu,: la vârsta ta, încă nu poţi iub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ştii. (ridicându-se): Dumnezeule mare din cer! Acum ştii ce-ncercări te-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mi aju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cum coşul şi coboară la Ina. Acolo vei primi în schimb ciocolată şi prăj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te mai privesc odată – ghetele cu şireturi, mănuşile de mătase, cor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mann marinăresc, trandafirii din pă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să rochiţa ta, Wendla, ţi-a rămas totuşi prea scurtă! Ai şi adus carne pentru prinz, mămico? Domnul să te aibă în paza lui şi să te binecuvâ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daug jos un lat de palmă de volane, numai să am oda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nschen Ri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uminare în mină, zăvoreşte uşa în urma sa şi deschide capacul unei cutii): Ţi-ai făcut ruga de seară, Desdemona? 1 (Scoate din sin o reproducere • a Venerei de Palma Vecchio) Nu arăţi ca după Tatăl nostru, drăguţo – contemplativă în aşteptarea celor ce vor veni, ca în clipa cea dulce a fericirii ce-ncolţeşte, precum te-am văzut în vitrina lui Jonathan Schlesinger – şi braţele acestea la fel de seducătoare, şi-această lină unduire a şoldurilor, şi-aceşti sâni feciorelnici – o, ce beat de fericire trebuie să fi fost marele maestru când originalul de paisprezece ani stătea întins pe divan sub privi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mă vizitezi şi pe mine din când în când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raţele desfăcute te primesc şi am să te sărut de ţi se taie răsuflarea. Te vei strecura la mine ca stăpâna străbună în castelul ei pustiu. Poarta şi uşile vor fi deschise de-o mână invizibilă, în timp ce fântâna ţâşnitoare din parc va-ncepe să murmure voio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asta-i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i pricina! 2 – Că nu ucid dintr-un impuls frivol, ţi-o spune zvâcnetul teribil din pieptul meu. Mă sugrum gândindu-mă la nopţile mele singuratice. Îţi jur pe sufletul meu, fetiţo, că n-o fac din plictiseală. Cine s-ar putea lăuda că se plictiseşte cu tine! Însă tu-mi sugi seva din oase, mă gârboveşti, îmi răpeşti ultima strălucire din ochii me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exigentă cu mine în cumpătarea ta inumană, eşti prea istovitoare cu membrele tale in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au eu! Şi-am învi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 Shakespwfce, Othello, V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i; * Ibid.; •; (cfDe-aş înşira toate răposatele cu care am purtat aici aceeaşi bătălie! —: Psyche a lui Thumann – încă o moştenire a uscăţivei Mademoiselle Ange-lique, femeia guralivă din paradisul copilăriei mele; Io a lui Correggio; Galathea lui Lossow; apoi Amor de Bouguereau; Ada lui J. van Beers – această Ada pe care a trebuit să i-o răpesc lui tata dintr-un sertar secret al biroului, pentru a o-ncorpora haremului meu; o Leda a lui Makart, vibrând şi palpitând, pe care am găsit-o întâmplător printre caietele de licean ale fratelui meu – şapte, o, înfloritoare candidată la moarte, şapte 1 ţi-au luat-o înainte pe această cărare spre Tartar! Mângâie-te cu asta şi nu mai căuta să-mi înteţeşti până la paroxism chinurile cu aceste priviri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mori pentru păcatele tale, mori pentru ale mele! Din legitimă apărare faţă de mine însumi comit cu inima rănită a şaptea crimă pasională. E ceva tragic în rolul lui Barbă Albastră. Eu cred că soţiile sale ucise n-au suferit toate la un loc cât a suferit el când le-a sugrumat una câte una. Dar cugetul meu va fi mai liniştit, trupul meu mai viguros, dacă tu, diavoliţo, n-ai să mai stai pe pernele de mătase roşie ale casetei mele de bijuterii, în locul tău, în senzuala cameră a desfrâului, o bag pe Lurlei a lui Bodenhausen sau pe Abandonata lui Linger sau pe Loni a lui Defregger – în felul acesta o să-mi revin foarte repede! Încă un trimestru eventual şi Iosafatul tău luminat2, dulce suflete, ar fi-nceput să se hrănească din sărmanul meu creier ca soarele din bulgărele de unt. Era şi timpul să obţin desfacerea căsătoriei. Brr, simt un Heliogabalus3 în mine! Montura t, locul su» U*c a! 3» * de apo, iată *desfr: natâme salutat! 1 – Fetiţo, fetiţo, de ce-ţi strângi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nepătrunsei veşnicii? – 0 singură tresărire şi-ţ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singură pornire de femeie, un singur semn de voluptate, de simpatie,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voi înrăma în aur, te voi atârna deasupra pa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simţi că numai castitatea ta a dat] naştere exces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de cine n-ar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a avut parte de-o educaţie exemp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se-ntâmpl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spus rugăciunea de seară, Desdemona? Inima mi se strânge –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fânta Agnes a murit din pricina pudicităţii ei şi n-a fost nici pe jumătate aşa de goală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n sărut pe trupul tău înfloritor, pe sânii tăi pietroşi – dulce rotunjiţi – pe genunchii tăi cru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asta-i pricina, o suflete, aceasta! Să nu vi-o spun pe nume, stele caste! Aceasta-i pricina! –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se duce la fund; închide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d cu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chior stă culcat pe spate în finul proaspăt. Wendla se urcă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e-a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e caută. Carul s-a mai dus o dată. Trebuie să dai o mână de ajutor. Se apropie furtuna. Pleac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fereşti faţa? Pleac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unc în arie. Acum nu plec nici atât. – (Se lasă în genunchi lingă el.) De ce nu te duci şi tu pe fâneaţă, Melch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zăpuşeală şi-ntuneric. O să ne ude şi pe noi până la piele şi nouă o să ne pr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a care va muri mă salută! (lat.) – parafrază după cuvintele lui Suetoniu: Ave Caesar, morituri te salutant! (Slavă ţie, împărate, cei ce vor muri te salută), menţionate în Vitae XII imperatorum (capitolul despre Cla-udius), ca ultim omagiu adus de gladiatori în faţa lojei imperiale înainte de a începe luptele în a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ul miroase aşa d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s-o fi-nnegrit ca un giul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cât macul roşu strălucind în pieptul tău – şi inima ţi-o aud bătâ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ăruta, Mel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 ţi-o aud bătân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şte – cine te sărută – Nu, 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de-mă, nu există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interes, doar ego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tot atât de puţin cum mă iube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lchi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nd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lch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GABOR (scri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Sti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zi şi o noapte am cugetat şi iar ana cugetat la tot ceea ce-mi scrii, iau pana în mână cu inimă grea. De banii pentru călătoria în America – te asigur pe cinstea mea – nu-ţi pot face rost. Mai întâi, n-am la dispoziţie atât de mulţi, apoi, dacă i-aş avea, ar fi cel mai mare păcat cu putinţă să-ţi ofer posibilitatea comiterii unei imprudenţe cu consecinţe atât de grave. M-ai nedreptăţi amarnic, domnule Stiefel, să vezi în acest refuz un semn al lipsei mele de iubire. Ar fi, dimpotrivă, cea mai grosolană lezare a îndatoririi mele de prietenă maternă, dacă deruta dumitale de moment m-ar îndupleca să-mi pierd şi eu capul, la rândul meu şi să cedez orbeşte imboldurilor mele imediate. Sunt gata să scriu cu plăcere – dacă doreşti – părinţilor dumitale. Voi căuta să-i conving pe părinţii dumitale că, în cursul acestui trimestru, ai făcut tot ce puteai face, că te-ai sleit de puteri, aşa încât o judecare aspră a sorţii dumitale ar fi nu numai neîntemeiată, ci, în primul rând, extrem de dăunătoare pentru sănătatea dumitale intelectuală şi fizică. Cât priveşte ameninţarea aluzivă că o să-ţi iei viaţa dacă nu-ii înlesnesc fuga, mărturisesc since^ domnule Stiefel. M-a cam uimit. Să fie nenorocirea oricât de nenieritată, n-ar trebui nici în ruptul capului să te laşi îndemnat spre alegerea unor mijloace murdare. Felul în care vrei să mă faci pe mine, care întotdeauna ţi-am vrut numai binele, răspunzătoare de o eventuală nelegiuire îngrozitoare din parte-ţi, are ceva ce în ochii unui om rău intenţionat ar putea trece cu mult prea uşor drept încercare de şantaj. Trebuie să recunosc că dumneata, dealtfel, eşti ultimul de la care m-aş fi aşteptat la un asemenea procedeu. Totuşi nutresc ferma convingere că ai stat prea mult sub influenţa primei spaime, din moment ce nu ţi-ai putut da seama pe deplin de comportamen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per şi am încredere că aceste cuvinte ale mele te şi găsesc într-o stare sufletească mai liniştită. Ia lucrurile aşa cum sunt. După părerea mea, este cu totul inadmisibil să judeci un tânăr după rezultatele sale şcolare. Avem prea multe exemple de elevi slavi care au ajuns oameni eminenţi şi invers, de elevi excepţionali care n-au corespuns în viaţă în mod deosebit aşteptărilor. In orice caz, te asigur că neşansa dumitale nu va schimba cu nimic, în măsura în care aceasta depinde de mine, relaţiile dumitale cu Melchior. O să-mi facă oricând plăcere să-mi văd fiul în compania unui tânăr care, zică lumea ce-o vrea, a fost în stare să-şi câştige şi deplina mea simpatie. Şi cu aceasta, capul sus, domnule Sti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crize, de-un fel sau altul, ne lovesc pe fiecare şi, fără-ndoială, o să le depăşim. Dacă fiecare ar apuca imediat pumnalul sau otrava, atunci într-un timp foarte scurt n-ar mai fi oameni pe lume. Să auzim iarăşi ceva despre dumneata cât mai degrabă şi primeşte salutări cordiale de la prietena dumitale maternă, cu acelaşi devotament, Fanny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familiei Bcrgtnann scăldată în lumina soarelu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la De ce te-ai furişat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aut vi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mama mă ved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ici buzele nu ţi le mai str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ştiu, nici nu găsesc cuvint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rarea e ca un covor de pluş-nici o pietricică, nici un ghi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nu-mi ating pământul… O, cât de uşor am dormit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o-nfăţişare serioasă, ca o călugăriţă la-mpărtăş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rele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mămico. O să mă-mbrac în straiul meu de poc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e-ar veni cineva, să-i sar de gât şi să-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 Cerni este uşor înnourat, cărarea şerpuieşte prin tufişul pitic şi rogoz. La mică depărtare se aude râul sus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Paza bună trece primejdi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nu fac faţă! Chiar de s-ar sui unii-n capul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 uşa după mine şi pe-aci ţi-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aşa de mult să mă foiesc pe-aici. Nu m-am băgat în sufletul nimănui. De ce m-aş băg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heiat nici un pact cu bunul Dumnezeu. Oricum ai privi lucrurile. Sunt s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rinţii mei nu-i fac răspunzători, în orice caz, trebuia să se fi aşteptat la ce-i mai rău. Erau destul de copţi la minte ca să-şi dea seama ce-au făcut. Când am venit pe lume eram un sugar – altfel, poate c-aş fi fost destul de abil s-ajung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plătesc eu, când toţi ceilalţi erau de faţă! Ar trebui să fiu căzut în ca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cineva-mi face cadou un dine turbat, atunci îi dau înapoi câinele său turbat. Şi dacă nu vrea să-şi ia înapoi dinele turbat, atunci eu sunt uman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 trebui să fin căzui în cap! Te naşti cu totul din întâmplare şi nu după o matură chibzuinţă – îţi vine să tem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cel puţin, s-a arătat binevoitoare. Toată ziua a dat semne de ploaie şi acum continuă să rămână ne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eşte o linişte neobişnuită în natură. Nicăieri vreo notă stridentă, provocatoare. Cerul şi pământul sunt ca o pânză transparentă de păianjen. Şi toate par să se simtă aşa de minunat. Priveliştea e dulce ca un cântec de leagăn. – „Dormi, prinţesa mea, adormi”, aşa cum cânta domnişoara Snandulia. Păcat numai că-şi ţine coatele fără pic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fânta Cecilia am dansat ultima oară. Snandulia dansează numai după partitură. Rochia dş mătase îi era decoltată în spate şi în faţă. În spate până-n talie, iar în faţă până te-apucă leşin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o cămaş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eva care m-ar putea a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in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simţământ ciudat – ai senzaţia că te-ar lua curentul – Nu voi spune nimănui că mă voi întoarce fără vreo ispravă. Am să mă comport ca şi când am trecut prin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militor să fi fost om şi să nu fi cunoscut lucrul cel mai omenesc- Veniţi din Egipt, stimate domn şi n-aţi văzut piram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am chef să mai plâng. N-am chef să mă gândesc iar la înmormân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chior îmi va pune o coroană pe sicriu. Pastorul Kahlbauch îmi va consola părinţii. Rectorul Sonnenstich va cita pilde di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piatră funerară probabil nu voi avea parte. Mi-aş fi dorit o urnă de marmoră albă ca zăpada pe soclul negru de sie-nit – totuşi, har Domnului, nu-i voi regreta lipsa. Monumentele sunt pentru cei vii, nu pentru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trebui poate un an ca să-mi iau rămas bun în gând de la toţi. N-am chef să mai plâng. Mă bucur că mă pot uita înapoi fără pic de amărăciune. Câte seri frumoase n-am petrecut împreună cu Mel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sălciile de pe ţărm; la casa pădurarului; la şosea, unde se-nalţă cei cinci tei; pe Dealul Cetăţii, între ruinele odihnitoare ale castelului runic- Când îmi va bate ceasul, mă voi gândi din răsputeri la frişca. Frişca n-are viaţă lungă. Se moaie şi-ţi lasă totuşi un gust plăcut în g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ar şi pe oameni mi-i închipuisem incomparabil mai răi. N-am întâlnit unul singur care să nu-şi fi vrut binele. Pe unii i-am compătimit din punctul meu de vedere. Mă duc la altar ca flăcăul la vechii etrusci, al cărui ultim horcăit plătea pentru prosperitatea fraţilor săi în anul ce v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rând pe rând fiorii tainici ai despărţirii de cele lumeşti. Plâng de durere pentru soa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i-a întors spatele. Văd cum mă cheamă de dincolo priviri grave şi prietenoase: regina fără cap, regina fără cap – miloasă, aşteptându-mă cu braţe moi. Îmbierile voastre n-au nici o putere; eu port în mine biletul de liberă trecere. Când se desface crusta, fluturele zboară îndată din ea; nălucirile nu-l mai stingheresc- N-ar fi cazul să vă bateţi joc prosteşte de cei cuprinşi de buimăceală! Negura se risipeşte; viaţa e chestiune de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ie jerpelite, cu un batic multicolor pe cap, îl cuprinde după umeri): Ai pierd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speri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sperii aşa de-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din oraş. Mă du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a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ici n-are rost să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tru zile n-am fos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zgomot, ca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s încălţată cu pantofii de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o să facă nişte ochi! Însoţeşte-mă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ai mai hoin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iapi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a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Nohl, la Fehrendorf, la Padinsky, p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z, Rank, Spiihler – la toţi cu putinţă 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g, cling – şi uşa s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i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ferire la Priapos, fiul lui Dionisos şi al Afroditei, zeu al virilităţii şi fecundităţii la greco-romani. În cortegiul lui Dionisos se găsea printre satiri. Stau pe un capitel corintic. Fehrendorf, îţi spun, e-un trăsnit. Ultima dată i-am călcat în picioare un tub. Atunci şi-a şters pensula de părul meu. Eu i-am tras o palmă. El mi-a azvârlit paletă-n cap. Eu i-am răsturnat şevaletul. El cu maler-ştocul după mine peste divan, mese, scaune, prin tot atelierul. După sobă era o schiţă: Fii cuminte sau ţi-o rup!</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jurat pace şi, în cele din urmă, m-a şi sărutat cumplit, cumplit de tot, îţi spun. Unde-nnoptezi când rămâi în oraş? Ieri ne-am dus la Nohl – alaltăieri la Bojoke-witsch – duminică la Oikonomopulos. La Pa-dinsky ne-am tratat cu şampanie. Valabregez îşi vânduse Ciumaţii. Adolar a băut din scrumieră. Lenz a cântat Pnincucigaşa, iar Adolar şi-a sfărâmat chitara. Eram atât de beată, încât au fost nevoiţi sa mă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ot mai mergi la şocală, Moritz? Nu, nu. Trimestrul acesta scap. Ai dreptate. 0, cum trece vremea când câştig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când am jucat H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ndla Bergmann şi tu şi eu şi ceilalţi, când apăreaţi seara la noi şi beaţi laptele de capră muls pros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Wendla? N-am mai văzut-o de la in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Melchi Ga-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de cor stăteam unul în faţa altuia. Filosof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la a fost între timp pe la noi şi i-a adus mamei compot. Astăzi i-am pozat lui Isidor Landauer. Îi servesc ca model pentru Sfânta Măria. Maica Domnului, cu Isus în braţe. Tipul e un găgăuţă şi un antipatic. Oh, ca un cocoş-gir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hmur? De alaltăier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ca hipopotamii. La ora cinci am venit clătinându-mă acasă. Ce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şi fete? Arabella, bacanta, andal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taşul ne-a lăsat toată noaptea cu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pectacol, Mo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ce-nseamnă să fii mahmur. De carnavalul trecut n-am pus capul jos trei zile şi trei nopţi şi nici nu m-am dezbrăcat. De la balul mascat la cafenea, la prânz la Bellavista, seara la şantan, noaptea la bal mascat. A fost şi Lena şi Viola, ştii, aia trupeşă. —- A treia noapte m-a găsit Heinrich. Te că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piedicat de braţul meu. Zăceam în nesimţire în zăpada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aceea am ajuns la el. Paisprezece zile nu i-am părăsit bârlogul – un răstimp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trebuia să-mi pun halatul său persan, iar seara să umblu prin cameră în costumul negru de aprod; la gât, la genunchi şi la mâneci – volane albe de dantelă. Zilnic mă fotografia în altă ipostază – o dată pe speteaza canapelei ca Ari-adna, o dată ca Leda, altă dată ca Ganimede sau în patru labe ca Nabucodonosor feminin. În plus, era obsedat de omor, de împuşcare, de sinucidere şi de foame. Dis-de-dimineaţă îşi lua pistolul în pat, îl încărca şi mi-l punea în piept: O mişcare şi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 fi tras, Moritz; ar fi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şi băga porcăria aia-n gura ca pe-o ţeava de trestie. Asta, cică, ar trezi instinctul de autoconservare. Şi-apoi – b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anţele, cică, mi s-ar fi dus pe şira spinării. Mai trăieşte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pas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upra patului avea o oglindă fixată în tavan. Cabinetul părea înalt ca un turn şi luminos ca o sală de operă. Te vedeai ca spânzurat de cer. Nopţi de-a rândul am visat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um aşteptam să se facă iar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Ilse. Dacă dormi, eşti moartă! Mai trăieşte acest Heinrich? Slavă Domnu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leacă într-o zi după absint, îmi arunc paltonul pe umeri şi mă furişez în stradă. Carnavalul trecuse; poliţia pune mâna pe mine; ce căutam în haine bărbăteşti? M-au dus la secţi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u venit Nohl, Fehrendorf, Padinsky, Spuhler, Oikonomopulos, toată Priapia şi s-au pus chezaşi pentru mine. M-au transportat cu birja până la atelierul lui Adolar. De-atunci am rămas credincioasă hoardei. Fehrendorf e o maimuţă, Nohl e un porc, Bojokevvitsch o bufniţă, Loison o hienă, Oikonomopulos o cămilă – şi de-aia tot îi iubesc în egală măsură pe toţi şi nu mi-ar plăcea să ţiJ la altcineva, chiar dacă lumea ar fi plină de arhan^ gheli şi de mil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kitz – Trebuie să mă-ntorc, 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e însoţeşte-mă pân-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 La c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e Să bei lapte de capră muls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ac părul bucle şi-am să-ţi atârn un clopoţel de gât. I Mai avem şi un căluţ cu care te poţi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Trebuie să mă-ntorc- Mai am pe conştiinţă sasanizii, predica de pe munte şi paralelipipe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I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e Somn uş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coborâţi la wigwam,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i Gabor mi-a-ngropat tomahawk-uU – Brr ţ! J Până dau de voi, mă gunoiesc. (Pleacă în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ar fi fost de-ajuns. – (Strigă:) I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 Domnului, nu mai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e nevoie de-un cap limpede şi de-o inimă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păcat de ocazie. Voi spune c-am avut deasupra patului enorme oglinzi de cristal – c-am crescut un mânz nărăvaş – că l-am pus să umble ţanţoş prin faţa mea, pe covor, în ciorapi lungi şi negri I de mătase, şi-n cizme negre de lac şi cu mănuşi glace negre şi lungi, cu catifea neagră în jurul gâtului – că-ntr-un acces de nebunie l-am înăbuşit cu pern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i zâmbi când o să vină vorba de plăcerile trupului… Voi – Să u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tu, I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ap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istoveşte! Acest copil al norocului, acest copil al soarelui – acesta prostituată pe cărarea disperării mele! –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tufişul de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ajiştea – am regăsit-o fără să vreau. Firele de lumânărică parcă au crescut de ieri. Însă priveliştea ce se deschide printre sălcii est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ul curge greoi, ca plumbul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coate din buzunar scrisoarea doamnei Gabor şi o arde.) – Ca scânteile – încolo şi-ncoace, de-a lungul şi de-a latul – rătăcesc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e c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a da foc, se mai vedeau ierburile şi-o dungă de zar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ntu-necat. Acum n-o să mă mai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ENST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cons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 – portretele lui Pestalozzi şi J. J. Roussean. În jurul unei mese verzi, deasupra căreia ard mai multe becuri cu gaz, stau profesorii Affenschmalz, Knuppeldick, Hunger-gurt, Knochenbruch, Zungenschlag şi Fliegentod. În capul mesei, într-un jilţ ridicat, rectorul Sonnenstich 1. Îngrijitorul Habebald se-nghesuie U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ar mai avea ceva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utem propune înaltului Minister al Cultelor exmatricularea vinovatului nostru elev, ei bine, n-o putem face din cele mai întemeiate motive. N-o putem face, pentru ca să ispăşim pentru nenorocirea care s-a abătut asupra noastră, n-o putem face apoi, pentru ca să ne punem instituţia la adăpost de lovituri asemănătoare pe viitor. N-o putem face, pentru ca să-l pedepsim pe vinovatul nostru elev pentru influenţa demoralizatoare pe care a exercitat-o asupra colegului său de clasă; n-o putem face, în sfârşit, pentru ca să-l împiedicăm să-şi exercite aceeaşi influenţă asupra celorlalţi colegi de clasă. N-o 1 Sarcasmul autorului faţă de spiritul filistin este plastic sugerat de nuatribuite personajelor respective. În traducere sau prin echivalare, membrii corpului profesoral sunt numiţi: Affenschmalz – „seu de maimuţă”, Knuppeldick – „barosanul”, Hungergurt – „maţe goale”, Knochenbruch – „oase frânte”, Zungenschlag – „vorbă-mpleticită”, Fliegentod – „moartea muştelor”, Sannen-stich – „bătut în cap de soare”. Şi aceasta, domnilor, ar putea jfl cel mai întemeiat motiv – motivul care anulează orice replică, anume pentru că avem de protejat instituţia noastră faţă de dezastrul unei epidemii', de sinucideri, aşa după cum ea a şi izbucnit în, unele gimnazii şi nu s-a sinchisit până azi de nicfl unul dintre mijloacele vrednice să-l adapteze pa gimnazist la condiţiile sale de existenţă, formatei în procesul formării lui ca persoană formată.) – Domnii ar mai avea ceva de adăugat? De mai multă vreme am convingerea că ar fi cazul, în definitiv, să deschidem undeva o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omneşte-aici o at-at-atmosferă ca-n cataJ catacombele subterane, ca-n ar-arhivele curţii dej a-apel de pe timpuri de la Wetzlar Habeb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ţi, domnule rector! Deschide-o fereastră! Avem, slavă Domnului, destulă atmosfer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ar mai avea ceva de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mnii colegii vor să se deschidă o fereastră, din partea mea n-am nimic de obiectat. Aş dori numai, dacă nu-i cu supărare, să nu se deschidă tocmai fereastra din spatele meu! Habeb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ţi, domnule 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cealaltă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ar mai avea ceva de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mea, fără a voi să aţâţ controversa,! Aş dori să amintesc faptul că cealaltă fereastră e zidită de pe timpul vacanţei de toamnă. Habeb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ţi, domnule 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fereastra aceea-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ăd silit, domnilor, să supun propunerea la vot. Îi rog pe domnii colegi care sunt pentru a se deschide unica fereastră ce poate fi luată în considerare să £e ridice-n picioare. (Numără.) Unu, do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doi, tr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 vorba de camera imperială de justiţie (1693-1806), la al cărei stil şi atmosferă de lucru, cunoscute mai ales din cartea lui Goetho, Poezie şi adevăr (Partea a Ii-a, Cartea a 12-a), se face deseori a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ţi, domnule 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şi cealaltă fereastră-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nutresc convingerea că atmosfera nu lasă cu nimic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ar mai avea ceva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am face imprudenţa de a propune înaltului Minister al Cultelor exmatricularea vinovatului nostru elev: atunci înaltul Minister al Cultelor ne va face răspunzători pe noi de nenorocirea întâmplată. Dintre diferitele gimnazii bântuite de epidemia sinuciderii, au fost suspendate de înaltul Minister al Cultelor acelea în care douăzeci şi cinci de procente au căzut victimă dezastrului. A apăra instituţia noastră de această lovitură teribil de zguduitoare este datoria noastră de ocrotitori şi păzitori ai instituţiei noastre. Ne doare profund, domnilor colegi, ca nu suntem în stare să considerăm calificarea de odinioară a vinovatului nostru elev drept circumstanţă atenuantă. O atitudine indulgentă care să se justifice faţă de vinovatul nostru elev nu s-ar justifica faţă de existenţa instituţiei noastre, existenţă primejduită momentan într-un mod cât se poate de îngrijorător. Ne vedem puşi în situaţia de a-l judeca noi pe vinovat decât să fim judecaţi noi cei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ţi, domnule rector! Adu-l sus! Habebald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t-at-atmosfera do-dominantă nu lasă cu nimic de dc-dorit sau lasă puţin de do-dorit din partea celor com-competenţi, aş propune ca-n va-vacanţa de va-vară să zi-zi-zi-zi-zi-zi-zi-zi-zidim şi cealalt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ubitului coleg Zungenschlag localul nostru nu i se pare suficient de ventilat, aş propune să-i aplicăm iubitului nostru coleg Zungenschlag un ventilator în sinusul frontal. A-a-aşa ceva nu pe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grosolănii nu pe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ăpân pe cele ci-ci-ci-ci-cinci sim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pe domnii noştri colegi Fliegentod şi Zungenschlag să păstreze buna-cuviinţă. Vinovatul nostru elev, pare-mi-se, urcă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ebală deschide uşile, prin care, palid, dar hotărât, Melchiom îşi face apariţia în faţa a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mai aproap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domnul rentier Stiefel a luat cunoştinţă de fapta nesă-J buită a fiului său, zbuciumatul tată a scotocit! Printre efectele lăsate de fiul său Moritz, cu sp ranţa de a găsi, eventual pe această cale, motivul j ticăloasei nelegiuiri şi a dat astfel, într-un locj nepotrivit cu chestiunea, peste o scriere care, fără a face totuşi ticăloasa nelegiuire mai uşor de înţe^ Ies în sine, ne oferă o explicaţie, numai că, di păcate, mult prea cuprinzătoare, pentru zdrunci narea morală a nelegiuitului, decisivă pentru fapt sa. Este vorba despre o lucrare redactată su forma dialogului, intitulată Actul sexual, prevâ zută cu ilustraţii în mărime naturală, plină d cele mai neruşinate obscenităţi, lungă de douăzeci de pagini şi care ar satisface până şi pretenţiile cele mai exigente pe care un desfrânat netrebnic le-ar putea emite în legătură cu o lectură porn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păstrez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domnul rentier Stiefel ne-a înmânat scrierea în cauză şi noi i-am făcut zbuciumatului tată promisiunea să descoperim cu orice preţ autorul, manuscrisul din faţa noastră a fost comparat cu scrisul tuturor colegilor răposatului nelegiuit şi, după opinia unanimă a corpului profesoral şi în deplin acord cu expertiza specială a preţuitului nostru coleg de caligrafie, a ieşit la iveală asemănarea cât se poate de îngrijorătoare cu scrisul dumitale. Eu a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păstrez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realităţii zdrobitoare a asemănării unanim admise de autorităţi incontestabile, totuşi credem că putem să ne abţinem deocamdată de la orice alte măsuri, pentru ca să-l ascultăm mai întâi pe vinovat cu privire la vina comisă împotriva moralităţii şi care, în consecinţă, cade asupră-i, să-l supunem deci unui interogatoriu amănunţit în legătură cu îndemnul la sinucidere ce rezultă de ai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ior sonnenstich Melchior sonnenstich obscene se dat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răspunzi cu un simplu şi modest „da” sau „nu” la întrebările riguros formulate pe care ţi le voi adresa rând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eb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ţi, domnule 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og pe secretarul nostru, domnul coleg Fliegentod, să consemneze de-acum înainte în procesul-verbal, pe cât posibil, cuvânt cu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Melchior.) Cunoşti această 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conţine această 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acestei scrieri este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area acestei scrier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ior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rector, să-mi indicaţi o asemenea, obsce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enstich Dumneata ai să răspunzi cu un simplu şi modest „da” sau „nu” la întrebările riguros formulate pe care ţi le adre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ior N-am scris nici mai mult, nici mai puţin decât adevărul care vă este foarte bin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enstich Netreb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ior Vă rog să-mi arătaţi o singură violare a moralităţii în această 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enstich îţi închipui că aş avea chef să fac pe măscăriciul în faţ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ebal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ior Eu a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enstich Ai tot atât de puţin respect faţă de meritele corpului profesoral aci adunat pe cât bun simţ ai faţă de sentimentul înrădăcinat în om cu privire la discreţia pudicităţii unei ordini moral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eb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ebald Porunciţi, domnule 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enstich Este exact metoda Langenscheidt de învăţare în trei ore a aglutinantei limbi volapuk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ior Eu a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enstich îl rog pe secretarul nostru, domnul coleg Fliegentod, să încheie procesul-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ior Eu a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enstich Ai să păstrez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eb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ebald Porunciţi, domnule 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enstich Cond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mbă artificială creată de Johann Martin Schleyer, larg răspândită în deceniul nouă al veacului trecut şi înlocuită ulterior de esper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 în ploaie tor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unui mormânt dcsckş stă pastorul Kahlbauch cu umbrela desfăcută în mâv. Ă. în dreapta sa – rentierul Stiefel, prietenul acestuia Zicgenmelkeri şi unchiul Probst. La stingă – rectorul Sonnenstich cu p&gt;'o sorul Knochenbruch. Câţiva gimnazişti închid cercul. La oare care distanţă, în faţa unui monument funerar aproape ruinat^ Mariha şi 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ci acela carele a alungat de la sine mil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lbauch care Tatăl cel veşnic l-a binecuvântat pe cel născut în păcate, de moarte sufletească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însă carele a trăit în îndărătnica tăgadă a cinstirii cuvenite lui Dumnezeu, robindu-şi carnea diavolului, de moarte trupească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la carele ca un nelegiuit şi-a lepădat de la sine crucea la! Care Atotmilostivul l-a osândit pentru păcat-adevăr, adevăr grăiesc vouă – de moartea cea veşnică va muri! – (Aruncă o lopată de pământ în groapă.) – însă noi, care batem fără încetare calea semănată cu spini, să-l proslăvim pe Domnul preabunul şi să-i aducem mulţumire pentru harul cu care,! După legi neştiute, ne miruieşte. Căci aşa precum acesta a murit de o moarte întreită, tot aşa Domnul Dumnezeu îl va călăuzi pe cel drept pe calea mântuirii şi a vieţii cele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tierul (cu vocea înecată de lacrimi, aruncă o lopată de Stiefel pământ în groapă): Băiatul nu era al m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era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c copil nu mi-a plăcut băia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torul (aruncă o lopată de pământ în groapă): Sinucisonnenstich derea ca violare cât se poate de îngrijorătoare a ordinii morale a lumii este dovada cât se poate de îngrijorătoare a acestei ordini morale a lumii, în timp ce sinucigaşul scuteşte ordinea morală a lumii să pronunţe sentinţa şi-i adevereş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runcă o lopată de pământ în groapă): Decăzut 1 în traducere: Kahlbauch – „burtă cheală”, Ziegenmelker – mulgător” d&lt; capre”, Stiefel – „ciubotă” (vezi nota 1, pag.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rânat – destrăbălat – depravat – şi decl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lopată de pământ în groapă): Pe propria mea mamă n-aş fi crezut-o că un copil ar putea să se poarte atât de mişeleşte faţă de părinţii săi! (aruncă o lopată de pământ în groapă): Faţă de un tată care de douăzeci de ani, de dimineaţă până seara, nu nutreşte alte gânduri decât binele copi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u-i mâna rentierului Stiefel): Ştiut este că acelora ce pe Domnul îl iubesc toate lucrurile din plin le merg. 1 Corint. 12,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la nemângâiata mamă şi căutaţi a-i răscumpăra pierderea printr-o îndoită iubire! (strângându-i mâna rentierului Stiefel): Probabil că. Nu l-am fi putut totuşi promova! (strângându-i mâna rentierului Stiefel): Şi chiar dacă l-am fi promovat, în primăvara următoare mai mult ca sigur ar fi rămas repeten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u-i mâna rentierului Stiefel): Acuma, înainte de toate, eşti dator să te gândeşti la tine. Tu eşti tată de famil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u-i mâna rentierului Stiefel): Lasă-te sub oblădu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me păcătoasă, îţi dâr-dâie şi m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se prezintă imediat cu un grog înseamnă că i-a dispărut orice urmă de afecţiune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ându-şi nasul): Băiatul nu era a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ăiatul nu era al m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tierul Stiefel iese însoţit de pastorul Kahlbauch, rectorul Sonnenstich, profesorul Knochenbruch, unchiul Probst şi prietenul Ziegenme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a se răreşte, (aruncă o lopată de pământ în groapă): Odih-neşte-te în pace, sufle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mi eternele mirese păgubite de aducere-aminte şi reco-mandă-mă cu căldură bunului Dumnezeu întru milostivirea sa – o, sărmane nătă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ună şi-o sperietoare pe mormânt de dragul sfintei tale naivită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 găsit pistolul? Nu-i cazul să se caute pistoale! L-ai văzut,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ă, afurisi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acoperit cu o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ieşit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l-au acoperit cu pâ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sigur că s-a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n-ar mai ave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m avut ştreangu-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încă vreun spânzurat pe care să nu-l fi a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u putea să-şi ia rămas bun mai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a te spânzura trebuie să fie un lucru foarte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ai rămas dator cu cinci mărci. Pari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urat c-o să facă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de vină că zace aici. Tu l-ai făcut lăudă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 de, nu-mi ajunge că tocesc noapte de noapte?! De-ar fi-nvăţat istoria literaturii greceşti, n-ar fi fost nevoit să se spânzure! Ţi-ai făcut compunerea, Otto? Doar introducerea. Habar n-am ce să scriu. N-ai fost când Affenschmalz ne-a dat planul? Eu am cârpit-o oarecum cu Democ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ăd dacă n-oi găsi ceva în Micul Meyer. L-ai învăţat pe Virgiliu pe mâ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naziştii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ha şi Ilse vin la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ăd venind groparii. Nu-i mai bine s-aşteptăm, Ils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ducem proaspete. Proaspete şi numai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rescut peste tot. Ai dreptate, Ils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cunună de iederă în groapă. Ilse îşi desface şorţul, lăsând să cadă pe sicriu o ploaie deasă de anemone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dezgrop trandafirii noştri. Ce bătaie mi-or mai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 să le meargă bine. Îi voi uda ori de câte ori am să trec pe-aici. Eu am să aduc flori de nu-mă-uita de pe malul Gold-bach-ului, iar stânjenei am s-aduc d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Va fi o minunăţie! O minun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e Eram trecută de pod când am auzit împuş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Săracul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e Ştiu şi pricina, Mar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Ţi-a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e Paralelipipedul! Dar să n-o spu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Ai cuv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e – Iată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De-aia nu l-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e I l-am luat chiar din mână, când am trecut a doua zi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Dă-mi-l mie, I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ă-mi-l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e Nu, îl păstrez ca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E-adevărat, Ilse, că zăcea fără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e Trebuia să-l fi-ncărcat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le de lumânărică erau toate stropite cu sânge. Creierii îi spânzurau în sălciile d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Ga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Gab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nevoie de un ţap ispăşitor. Nu puteau lăsa fără răspuns învinuirile ce răsunau peste tot. Şi, întrucât copilul meu a avut nenorocul să se-apuce tocmai acum de pedanterii, eu, propria lui mamă, trebuie să contribui la desăvârşirea operei călă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mă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Gabor – Timp de paisprezece ani, în mod tacit am fost de acord cu metoda ta ingenioasă de educaţie. Ea contrazicea concepţiile mele. Trăisem din-totdeauna cu convingerea că un copil nu este o jucărie; că un copil cere din partea noastră cea mai sfântă seriozitate. Însă mi-am zis că, dacă spiritul şi graţia unuia sunt în stare să înlocuiască principiile severe ale celuilalt, ele sunt de preferat principiilor se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 nici un reproş, Fanny. Dar nu-mi sta în cale când încerc să repar răul pe care tu şi cu mine i l-am pricinuit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Gabor Ba-ţi stau în cale atâta vreme cât mai clocoteşte-n mine o picătură de sânge cald! La casa de corecţie, copilul meu e pierdut. O fire de criminal s-o putea-ndrepta în asemenea instituţii. Nu ştiu. Dar un om bun de la natură ajunge-acolo criminal, tot aşa de sigur precum se prăpădeşte planta pe care o lipseşti de aer şi soare. Nu-mi dau seama să fi făcut vreun rău. Mulţumesc cerului, acum şi-n vecii vecilor, că mi-a arătat calea pe care să trăiesc în copilul meu un caracter drept şi un fel ales de a gândi. Oare ce lucru atât de groaznic a făcut? N-am de ce să-l iert: pentru că a fost dat afară din şcoală, n-are nici o vină. Şi chiar de-ar fi greşit, oricum şi-a ispăşit păcatuL O ştii prea bine. Teoretic, poţi avea perfectă dreptate. Dar eu nu pot admite ca unicul meu copil să fie băgat cu de-a silă-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Gabor Asta nu depinde de noi,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n risc pe care ni l-am asumat odată cu fericirea noastră. Cine nu poate merge rămâne-n drum. Şi, la urma urmelor, nu-i cel mai rău lucru dacă inevitabilul se produce devreme: Ferească-ne Dumnezeu! Datoria noastră este să-l sprijinim pe cel ce şovăie, atâta timp cât raţiunea nu-şi epuizează posi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au dat afară din şcoală, tot n-ar fi fos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ei totul prea uşor. Acolo unde este vorba despre defecte capitale de caracter, tu vezi nişte indiscrete preocupări pentru fleacuri. Voi, femeile, nu sunteţi chemate să judecaţi astfel de lucruri. Cine poate scrie ceea ce scrie Melchior trebuie să fie descompus în străfundul fiinţei sale. Chintesenţa este atacată. O fire cât de cât sănătoasă nu se dedă la aşa ceva. Nu suntem cu toţii nişte sfinţi. Fiecare dintre noi se abate de la calea cea dreaptă. Scrierea lui, în schimb, pledează pentru acest principiu. Scrierea lui nu corespunde unei greşeli cu totul întâmplătoare; ea dovedeşte cu precizie înfiorătoare premeditarea sincer nutrită, acea predispoziţie naturală, acea înclinare spre imoral, fiindcă e vorba de un lucru imoral. Scrierea sa manifestă acea corupţie spirituală de excepţie pe care noi, juriştii, o desemnăm cu expresia „demenţă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e pregăteşte ceva împotriva lui n-o pot spune. Dacă vrem să ne păstrăm o licărire de speranţă şi, în primul rând, conştiinţa nepătată ca părinţi ai respectivului, ei bine, a venit vremea să trecem la fapte cu energie şi cu toată se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mai certăm, Fanny! Îmi dau seama cât ţi-e de greu. Eu ştiu că-l adori, deoarece se potriveşte aşa de bine cu firea ta deosebită. Învinge-ţi slăbiciunea! E timpul să te-arăţi odată nepărtinitoare faţă de fiul tău! D-na Gabor Doamne fereşte-mă, cum să mă lepăd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un bărbat ca să poţi vorbi astfel! Trebuie să fii un bărbat ca să te poţi lăsa în felul acesta orbit de litera moartă! Trebuie să fii un bărbat ca să nu vezi ceea ce sare-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urtat ponderat şi cu grijă faţă de Melchior din prima zi, fiindcă l-am găsit sensibil faţă de sti-mulii înconjurători. Oare noi să fim răspunzători pentru hazard?! Mâine îţi poate cădea-n cap o ţiglă de pe acoperiş şi atunci vine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şi, în loc să-ţi îngrijească rana, te calc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las copilul să fie ucis sub ochii mei. De aceea sunt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onceput! Nu se poate imagina! Pentru Dumnezeu, ce-a putut să scrie? Oare nu-i cea mai eclatantă dovadă a naivităţii lui, a prostiei lui, a inocenţei lui puerile faptul că a putut scri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te pricepi la oameni nici cât negru sub unghie – ajunge să fii un birocrat complet insensibil sau cu totul mărginit, ca să vezi aici corupţi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pune ce vrei. Dacă-l duci pe Melchior la casa de corecţie, atunci ne despărţim! Şi-apoi vom vedea de n-oi găsi undeva-n lume ajutor şi sprijin ca să-mi scap copilul de la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Gabor Va trebui să te resemnezi – dacă nu azi, mâine. Nu-i uşor pentru nimeni să se-aştepte la o nenorocire. Voi fi alături de tine şi, când curajul ameninţă să te părăsească, nu-mi voi cruţa osteneala şi nu mă voi dă-n lături de la nici un sacrificiu ca să-ţi uşurez inima. Întrezăresc un viitor atât de cenuşiu, atât de înnorat – numai asta mi-ar lipsi: să te pierd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Gabor N-o să-l mai văd; n-o să-l mai văd. El nu suportă josniciile. El nu se-mpacă cu murdăria. El sfarmă canoanele; cel mai groaznic exemplu îi flutură di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e-l voi mai vedea – Doamne, Doamne, această inimă veselă ca primăvara – râsul lui luminos – totul, totul – dârzenia lui copilărească de a lupta curajos pentru bine şi dreptate – o, cerul acesta de dimineaţă, aşa cum i l-am cultivat în suflet, senin şi curat, ca pe bunul meu supr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re-mi mie să plătesc, dacă răul reclamă ispăşire! Cere-mi mie să plătesc! Tratează-mă cum vrei! Eu port 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ţi mâna ameninţătoare de p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Gabor A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Gabor N-a gre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Gabor 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at totul ca să-l pot cruţa de iubirea ta ne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a venit la mine o femeie disperată, abia stăpânindu-se, cu această scrisoare-n mână – o scrisoare către fiica ei de cincisprezece ani. Dintr-o curiozitate prostească, a deschis-o; fata nu er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risoare, Melchior îi explica acestei copile de cincisprezece ani, că, datorită felului în care a procedat, nu-şi găsea liniştea, că a greşit faţă de ea etc. Etc, dar că, desigur, va răspunde pentru toate. Să nu fie mâhnită, chiar dacă-şi dă seama de consecinţe. El ar fi gata să-i dea ajutor; exmatricularea lui i-ar înlesni acest lucru. Pasul greşit de altădată ar putea duce totuşi la fericirea ei – şi multe alte prostii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Gabor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Gabor Scrisoarea e falsificată. La mijloc e o escrocherie. Caută să profite de exmatricularea lui cunoscută de tot oraşul. N-am stat încă de vorbă cu băiatul – dar priveşte, te rog, scrisul! Priveşte st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Gabor Nemaipomenită, neruşinată şarla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Gabor De asta mă 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Gabor Nu, nu – nici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Gabor Cu atât mai bine va f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m-a întrebat, frângându-şi mâinile, ce să facă. I-am spus să nu-şi lase fata de cincisprezece ani să se urce în podurile cu fân. Din fericire, mi-a lăsa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trimitem acum pe Melchior la un alt gimnaziu, scăpându-l de sub supravegherea noastră, în trei săptămâni vom fi puşi în aceeaşi situaţie – o nouă exmatriculare – inima lui veselă ca primăvara se va deprinde încetul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ior încetul cu sta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Fanny, unde să-l duc p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a de corecţie – 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co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o să găsească acolo ceea ce acasă, pe nedrept, nu i s-a arătat: disciplină de fier, principii ferme şi o severitate morală căreia trebuie să i se supună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 casa de corecţie nu este locul ororilor, aşa cum ţi-l închipui tu. Accentul, în această instituţie, se pune pe cultivarea unui mod de a gândi şi de a simţi creştineşte. În fine, băiatul va învăţa acolo să prefere ceea ce este bine în loc de ceea ce este interesant şi, în faptele lui, să nu se lase mânat de firea sa, ci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jumătate de oră am primit o telegramă de la fratele meu, care îmi confirmă spusele femeii. Melchior i s-a destăinuit şi i-a cerut două sute de mărci ca să fugă în Angl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şi acoperă faţa): Doamne, fie-ţ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co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thelm, Reinhold, Ruprecht, Helmuth, Gaston şi Melch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monedă de douăzeci de fenigi! 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un jos. Voi vă aşezaţi în jurul ei. Cine-o atinge a lui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ei parte, Melchior? Nu, mulţumesc. Of, acest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ai poate. A venit aici ca să se recreeze. (aparte): Nu-i înţelept să mă izolez. Toţi sunt cu ochii pe mine. Trebuie să iau parte şi eu – altminteri, creatura se duc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tivitatea te-mpinge la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frâng gâtul, e bine! Dacă scap, iar e bine! N-am decât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împrietenesc cu Ruprecht, el posedă cunoştinţe în acest domeniu. Eu îi voi da cu capitolele despre nora lui Iuda, Tamara, despre Moab, despre Lot şi seminţia lui, despre regina Băşti şi Abisag din Ş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e cea mai nenorocită fizionomie din toată s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recht A m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B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Poate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O, Doam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mma – summa cum 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recht (luând moneda): Mulţumesc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Dă-o-ncoace, 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recht Ţie, por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Corb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recht (îl loveşte în obraz): Na! (F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h (după el): îl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fug în urma lor): Şo pe el! Prinde-l! Şo, şo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ior (singur, cu faţa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coboară paratrăs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făşurată o batist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la ea, îmi năvăleşte sân-gele-n cap. Şi Moritz îmi stă ca plumbu-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la redacţie. Plătiţi-mi în procente; vând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 noutăţile zilei –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ri locale – etică – psihofiz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e moare de foame chiar atât de uşor. Cantina populară, Cafe Tempe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ea este înaltă de şaizeci de picioare, iar tencuiala ca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urăşte – ştiu că ea mă urăşte, fiindcă i-am răpit libertatea. Chiar de-aş proceda cum am de gând, violul rămâne v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pera doar ca în decursul anilor, trep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ste opt zile e lună nouă. Mâine ung balamalele. Până sâmbătă trebuie să aflu cu orice preţ la cine-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seara, în timpul rugăciunii, atac cataleptic – şi să dea Domnul să nu fie nici un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i-e aşa de limpede, ca şi când s-ar fi-ntâmplat. Ajung cu uşurinţă peste cornişa ferestrei – un salt «*- mă prind bine – însă neapărat cu o ba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vine Marele Inchizitor. (Iese pr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Prokrustes, însoţit de un lăcătuş, intră pr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rile, ce-i drept, sunt la etajul al treilea, iar jos cresc urzici. Dar ce le pasă degeneraţilor ăstora de ur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na trecută ne-a ieşit unul prin lucarna acoperişului şi ne-am găsit beleaua: ia-l, du-l, înmormântează-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ţi ca gratiile fă fie din fier for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er forjat – şi, ca să nu cedeze, ni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na Bergmann, Ina Miiller şi consilierul medical dr. von Brausepulve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ndla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âţi an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riu pilulele Blaud2 de cincisprezece ani şi într-un număr mare de cazuri am observat cele mai eclatante efecte. Le prefer unturii de peşte şi vinurilor feruginoase. Începi cu trei până la patru pilule pe zi şi măreşti doza pe măsură ce le poţi suporta. Domnişoarei Elfriede, baroneasă de Witzlcben, îi prescrisesem să mărească doza tot la a treia zi cu o pilulă. Baroneasa m-a-nţeles greşit şi-a mărit doza în fiecare zi cu trei pilule. Nici n-au trecut trei săptămâni şi baroneasa a fost în stare să plece la cură la Pyrmont împreună cu doamn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limbări obositoare şi de mese suplimentare te dispensez. În schimb, să-mi promiţi, copilă dragă, că vei face cât mai multă mişcare şi vei cere să mănânci fără nici o jenă, de îndată ce-ţi revine pofta pentru asemenea lucruri. Atunci strânsorile acestea din regiunea inimii vor slăbi curând – şi durerea de cap, frisoanele, ameţeala – şi groaznicele noastre indigestii. Domnişoara Elfriede, baroneasă de Witz- 1 Pulbere gazoasă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ilule contra anemiei, numite astfel după medicul francez P. Bl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 leben, după opt zile numai de la începerea cure^M mâncat la micul dejun un pui întreg cu garnitură de cartof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găduinţa dumneavoastră, să va ofer un pahar de vin, domnule consilier medical? Vă mulţumesc, dragă doamnă Bergmann. Dar mŞ, aşteaptă trăsura. Nu puneţi totul la suflet. În câteva săptămâni, mica şi draga noastră pacientă va putea fi iar sănătoasă şi sprintenă ca o gazelă. Fiţ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BergmannJ Bună ziua, copilă dragă. Bună ziua, doamnelor! Buna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Bergmann îl conduce spre ieşire.) (la fereastră): Platanii voştri au şi-ncepul să-mbrace diferit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zi din pat? – (1 minunăţie trecătoare, nici n-ai când să te bucurii abia o vezi venind că 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u puţini şi mă duc şi eu. Miiller mă aşteaptă-n faţa poştei şi-nainte mai trebuie să trec pe la croitoreasă.] Mucki se-nnoieşte cu primii pantalonaşi, iar luij Karl trebuie să-i fac pe iarnă un costum nou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unt atât de fericită – totu-i bucurie şi soare luminos. Nici nu bănuiam că te poţi simţi atât de bine! Aş vrea să ies, s-o iau peste câmpif în amurg, să caut de-a lungul râului cheia împărăţiei cerurilor şi să mă aşez pe mal şi să vise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poi m-apucă durerea de măsele şi cred c-a dour zi am sa mor; mă trec călduri şi răcori, mi se-ntunecă-naintea ochilor şi-atunci intră diha^ nia-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mă trezesc, o văd pi mama plângând. O, asta mă doare aşa d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pot spune, 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ridic puţin p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e): După părerea lui şi vărsăturile voi înceta; după care poţi să te scoli iar liniştită. ^ Cred şi eu că-i mai bine, Wendla, dacă te scol:' iar în curând. Până voi mai trece pe-aici poate sari iarăşi pr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mamă. Trebuie să tr&amp; neapărat şi pe la croitoreasă. Domnul să te aibă-paza lui, dragă Wendla. (0 sărută.) Şi grabnicr cât mai grabnică-nsănăto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ne, 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data viitoare cheia-mpă-răţiei cerurilor. Adio. Salută-i pe copii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ce-a mai spus doctorul? N-a spus nimic- A spus că domnişoara Witz-leben avea şi tendinţa de a leşina. Ceea ce se-ntâm-plă des în cazurile de cloroză. A spus că am cloroză, mamă? Să bei lapte şi să mănânci carne şi legume de-ndată ce-ţi recapeţi pofta de mâncare. O, mamă, mamă, eu cred că n-am cloro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cloroză, fetiţo. Linişteşte-te, Wendla, linişteşte-te; ai clo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ă, nu! O ştiu. O simt. N-am cloroză. Am dropi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loroză. A spus el că ai cloroză. Linişteşte-te, fetiţo. O să-ţi treacă. N-o să-mi treacă. Am dropică. Am să mor,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ă, am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 mori, fetiţo! N-ai să mori… Dumnezeule milostiv, n-ai să mori! Atunci de ce plângi cu atâta jale? N-ai să mori – fetiţo! N-ai dropică. Ai un copil, fata mamii! A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 ce mi-ai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făcut nim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nu mai tăgădui, Wend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Vezi, n-aş fi fost în stare să-ţi spun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endla, Wendl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eva nu-i cu putinţă, mamă. Doar nu sunt mărit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şi puternic – tocmai asta-i, că nu eşti măritată! Tocmai asta-i groză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ndla, Wendla, Wendla, ce-ai făcut! Dumnezeu ştie ce să mai cred! Stăteam culcaţi în fân… N-am iubit pe nimeni în lume în afară de tine, de tine, mamă. Inimioara 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mă, de ce nu mi-ai spus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o, copilo, să nu ne-amărâm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mann Vino-ţi în fire! Nu te-ndoi de mine, copilo! S spui aşa ceva unei fete de paisprezece ani' Vezi, mai degrabă m-aş fi aşteptat să se stingă soarele. N-am procedat faţă de tine altfel decât a procedat draga mea mamă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vem încre-S dere-n bunul Dumnezeu, Wendla; să ne-aştep-tăm la îndurare şi să ne facem datoria! Vezi, încă nu s-a-ntâmplat nimic, fetiţo. Şi dacă mi na pierdem acum cu firea, nici bunul Dumnezeu nin ne-o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rajoasă, Wendla, fii cura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la fereastră, cu mâinile-n sân, căci toate-ţi merg din plin şi dintr-o dată s-ar putea] să-ţi plesnească inima. De – de ce tremur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la A bătut cineva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Eu n-am auzit nimic, inimioara mea. – (Se 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mann la uşă şi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la Oh, dar am auzit foart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 Nimeni – maica Schmidt din Gartenstras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mann – Vii numai bine, maică Schmi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ători şi culegătoare de struguri în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pus, soareli scăpată peste culmile munţilor. Dangăt răsunător de clopoţel din josul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nschen Rilow şi Emst Robei în via situată I pe cele mai ridicate locuri, sub stânci, tăvăliţi în iarba care a '• început să se us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 – Sunt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nschen Să nu ne-ntri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clipele acestea ', Emst îi vezi cum atârnă şi nu mai poţi – iar mâine vor fi st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nschen Oboseala mi-e tot atât de insuportabilă ca foa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 Ah, hu mai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nschen Şi tămâioşii-aceştia străv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 Nu-mi mai regăsesc elast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nschen Când aplec vrejul, strugurii ni se bălăngăae prinj faţa gurii. Nici nu-i nevoie să ne clintim. Muşcămi boabele şi lăsăm ciorchinele să revină la butuc. | Emst Abia te hotărăşti şi iată, puterile sleite au şi-nceput să se refacă. Hănschen Afară de asta, cerul în flăcări – şi clopotul vecer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tept la ceva mai mult de la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t Mă văd uneori un preot onorabil – cu o gospodină inimoasă, cu o bibliotecă bogată şi cu funcţii şi ranguri în toate domeniile. Ai şase zile ca să chibzuieşti, iar într-a şaptea deschizi gura. Când ieşi la plimbare, oferi mâna vreunui şcolar şi vreunei şcolăriţe, iar când vii acasă, cafeaua te-aşteaptă aburindă, cozonacul e pus pe masă şi fetelc-ţi aduc mere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ţi imagina ceva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nschen îmi imaginez gene-ntredeschise, buze poftitoare şi draperii tur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patos. Uite, bătrânii noştri ne arată nişte mutre lunguieţe, pentru a-şi masca prostiile. Între ei îşi spun dobitoci, ca noi. Cunosc- Când voi ajunge milionar, am să-i ridic un monument bunu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viitorul ca pe-un castron de lapte cu zahăr şi scorţişoară. Cineva-l răstoarnă şi se văicăreşte, altcineva le-amestecă de-a valma de-l trec sudorile. Nu-i mai bine să iei smânt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u nu crezi că asta se poate-nvăţa. Emst – Să luăm smânt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nschen Ce rămâne ciugulesc gă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eu am scăpat de multe-ncurcătu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 Să luăm smântâna, Hâns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nschen Iar în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 Cineva tot trebuie să-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nschen Când, peste treizeci de ani, ne va purta gândunapoi la o scară ca asta, ea ne va părea, poate, nespus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 Şi cum toate se petrec acum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nschen Adică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 Dacă, din întâmplare, ai fi singur, poate-ai plânge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nschen Să nu ne-ntristăm! – (îl sărută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 (îl sandă): Am plecat de-acasă cu gândul doar de-a-ţi vorbi şi-apoi să mă-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nschen Te-am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a virtuţii nu-i stă rău omului, dar asta presupune nişte mutre impo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 Iar pe noi atârnă cam jalnic- Nu mi-aş fi găsit liniştea dacă nu te-ntâl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Hânschen, cum n-am iubit niciodată vreo fiinţ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nschen Să nu ne-ntri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este treizeci de ani, Melchior ne va purta gându-napoi, poate nici nu ne-om sinch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totul e-atât de frumos! Munţii ard; strugurii ne pică-n gură şi adierea serii dez-miardă stâncile ca o uşoară linguşi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e clară de noiembrie. Frunzişul uscat foşneşte-n boschete şi-n arbori. Luna se străvede printre norii scămoşafi gonind '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chior se caţără pe zidul cimi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în incinta cimitirului): Aici ştiu că n-o săi mă urmărească ha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ei vor scotoci prin bordeie, eu pot să-mi trag răsuflarea şi să mă dumiresc unde-am ajuns</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zdrenţuită, buzunarele goale – în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bunului nu-s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sul zilei de mâine trebuie să-ncerc s-ajung în pădu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cat o cruce-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celele-or fi-ngheţat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pământul e golaş</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 împărăţia morţ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tul prin lucarnă n-a fost aşa de greu ca dru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u m-au prins</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 deasupra prăpastiei – toate s-au dus la fund, au dispărut – o, să fi răma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piară e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no-j 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ţeleasă pro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spart] piatră şi-aş fi răbdat de foa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mai ţine-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ele se-nlânţ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 în mocirlă. Nu mai am puterea s-o sfâr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un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un ticăl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un ticălo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muritor n-a călcat cu atâta invidie peste j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 doar nu m-a părăsit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de m-ar cuprinde nebunia chiar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aut în partea cealaltă, printre ul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scoate din fiecare piatră alt ş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fonie depri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unile uscate se fărâmiţează şi se leagănă zdrenţuite pe aţele lungi, în jurul crucilor de marmură – o pădure de sper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etori pe toate mormintele, una mai groaznică decât alta – enorme, de fug şi dracii din cal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ele aurite împrăştie o strălucire re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lcia pletoasă oftează şi trece cu degete uriaşe peste inscrip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îngeraş rugându-se – o placă – Un nor îşi proiectează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ământare, ce plân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expediţie militară ce goneşte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tea pe cer – Verdeaţă-mprejurul grădi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eaţ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odihneşte în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LA BERG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ă la 5 mai 1878 răpusă de cloroză la 27 octombrie 1892 Fericiţi sunt cei cu inimil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sunt ucigaş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cigaş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rămâne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reptul să plâng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cu capul sub braţ, păşeşte greoi peste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efel O clipă, Melchior! Prilejul nu se îveşte-n fiecare moment! Nici nu bănuieşti câte-s în legătură cu locul şi ceas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klchior De undc-ai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De-acolo – de lângă zid. Mi-ai răsturnat cr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ac lângă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a, Melchio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klchior Tu nu eşti Moritz Sti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oritz Dă-mi mâna. Sunt convins că-mi vei fi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şa ceva nu te mai întâlneşti. E o coincidenţă ciudat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nume pentru asta am ieşi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ea ce numiţi voi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tăm pe turlele bisericilor, pe frontoanele caselor – oriunde vr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ră t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r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 târcoale armindenilor, schiturilor singuratice din păduri. Plutim peste adunările oamenilor, peste locurile dezastrelor, peste grădini, peste pieţele-mpodobite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e, ne tupilăm în hornuri şi balda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unicăm între noi dar vedem şi auzim tot ce se petrece-n lume! Ştirii că e prostie tot ce fac şi năzuiesc oamenii şi râdem de lucrurile-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ior Are vre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La ce bun să aibă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nu ne mai poate atinge nimic, nici binele, nici răul. Stăm sus, sus, deasupra celor pământeşti – fiecare doar pentru sine. Nu comunicăm unii cu alţii, fiindcă lucrul acesta ne plictiseşte prea tare. Niciunul dintre noi nu mai nutreşte ceva ce s-ar putea pierde. Suntem mai presus de necazuri şi bucurii. Ne mulţumim cu starea noastră ş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i vii îi dispreţuim nespus, abia dacă-i putem compătimi. Ne amuză cu agitaţia lor, căci, într-adevăr, ca fiinţe vii nu sunt de compătimit. Zâm-bim la tragediile lor – fiecare pentru sine – şi reflectăm</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a! Dacă-mi dai mâna, ai să te prăpădeşti râzând de sentimentul cu care-mi vei da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ior Şi nu te scâ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Pentru asta suntem prea sus. Zâmbi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mormântarea mea eram printre cei în doliu. M-am distrat copios. Asta-nseamnă superioritate, Melchior! Am bocit ca nimeni altul şi m-am furişat lângă zid, ca să mă ţin de burtă de râs. Superioritatea noastră inaccesibilă este, de fapt, unicul punct de vedere din care poate fi suportată prost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e mine vor fi râs înainte de-a mă-năl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ior – Eu n-aş avea chef să râd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w:t>
      </w:r>
      <w:r>
        <w:rPr>
          <w:rFonts w:cs="Bookman Old Style;Times New Roman" w:ascii="Bookman Old Style;Times New Roman" w:hAnsi="Bookman Old Style;Times New Roman"/>
          <w:smallCaps/>
          <w:color w:val="000000"/>
          <w:sz w:val="24"/>
        </w:rPr>
        <w:t>…</w:t>
      </w:r>
      <w:r>
        <w:rPr>
          <w:rFonts w:cs="Bookman Old Style;Times New Roman" w:ascii="Bookman Old Style;Times New Roman" w:hAnsi="Bookman Old Style;Times New Roman"/>
          <w:sz w:val="24"/>
        </w:rPr>
        <w:t xml:space="preserve"> Nu mai încape vorbă, asemenea fiinţe nu sunt de compăt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nici nu m-aş fi gân-dit vreodată la asta. Iar acum nu pot înţelege cum de poate fi omul atât de naiv. Acum văd amăgirea cu atâta claritate, încât nu-mi rămâne nici o umbră de-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poţi sta pe gânduri, Mel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a! Răsucindu-ţi gâtul, te ridici de-asupra ta până-n slav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ta e păcat prin omisiu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ior – Puteţi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Noi putem totul. Dă-mi mâna! Putem deplânge tinereţea, care-şi ia neliniştea drept idealism şi bătrâneţea, care, din superioritate stoică, vrea să-i sfarme inima. Îl vedem pe-mpărat tremurând în faţa cântecelor deşănţate şi pe lazzaronix tremurând în faţa trâmbiţei de apoi. Ignorăm masca comediantului şi-l vedem pe poet cum îşi pune masca-n întuneric. Îl vedem pe cel mulţumit în mizeria sa, pe capitalist căznindu-se şi-mpovă-rându-se. Îi spionăm pe-ndrăgostiţi şi-i vedem cum roşesc unul în faţa altuia, bănuind că sunt înşelători înşelaţi. Îi vedem pe părinţi aducând copii pe lume ca să le poată striga: Ce fericiţi sunteţi că aveţi asemenea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vedem pe copii ratându-se şi făcând, la rândul lor, acelaşi lucru. Putem surprinde inocenţa în crizele ei erotice, consumate în taină, sau târfa de două parale citin-du-l pe Schill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Dumnezeu şi pe diavol îi vedem discreditându-se reciproc şi-ntreţinându-ne conştiinţa nu prea zguduitoare că amândoi sunt b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linişte, o mulţumire, Melchior î – Ajunge să-mi întinzi degetul mic- Poţi deveni alb ca zăpada mai înainte de-a ţi se ivi iarăşi clipa atât de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ior – Dacă mă-nvoiesc, Moritz, o fac pentru ci mă dispr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ăd proscris. Ceea ce-mi dădea curaj zace-n pământ. Nu mă mai pot socoti vrednic de aspiraţii nobile – şi nu văd nimic, nimic care să stea-n calea decli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sunt cea mai detestabilă creatură din univers</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De ce şov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un domn ma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Mascat (către Melchior): Tremuri de foame. Nu eşti deloc în stare să judeci. – (CătreMoritz:)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ior Cine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Mascat O să se dovedească. – (Către Moritz:) Pie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pui capul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M-am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Mascat Atunci rămâi unde ţi-e locul. Şi-apoi ai intrat în putrefacţie! Nu ne mai stânjeni cu duhoarea dumi- 1 Denumire dispreţuitoare pentru lumpenproletariatul urban, îndeosebi pentru cel din Neapole (lazzaroni au fost numiţi rebelii lui Masanielio în 1647 la Neapo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 de mormânt. De neconceput – priveşte-ţi numai degetele. Pfui, drăcia dracului! A şi-nceput să se descom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Vă rog, nu mă goniţ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ior Cine sunteţi dumneavoastr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Nu mă goniţi! Vă implor. Mai lăsaţi-mă să rămân o clipă; n-am să vă stingheresc cu nimic- Dedesubt e atât d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Mascat Atunci de ce te făleşti cu superi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că-i un truc – struguri acri! De ce minţi cu bună ştiinţă, hâ –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ntru dumneata e o binefacere atât de mare, din partea mea n-ai decât să rămâi. Dar lasă-te de lăudăro-şenii, amice dragă – şi scuteşte-mă, te rog, de mâna dumitale de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ior îmi spuneţi odată cine sunteţ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Masc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pun să ai încredere-n mine. În primul rând, m-aş îngriji de existe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ior Sunteţi –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Mascat Nu l-ai recunoaşte pe domnul tău tată dup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i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Mascat Domnul tău tată îşi caută acum consolarea în braţele voinice ale mam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deschid poarta lumii. Deruta ta de moment provine din starea ta mizerabilă. Cu o cină caldă-n burtă nu te mai sinchiseşt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ior (aparte): Numai un drac poate fi! –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ă vina pe care-o port, o cină caldă nu-mi poate reda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Mascat Totul e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îţi pot spune: că micuţa ar fi născut excepţional. Avea o constituţie ireproşabilă. A fost pur şi simplu victima mijloacelor avortive ale maicii Schmi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între oameni. Îţi dau prilejul să-ţi lărgeşti orizontul în modul cel mai fabulos. Îţi fac cunoştinţă, fără excepţie, cu tot ce e vrednic de interes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ior Cine sunteţi? Cine sunte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vea-ncredere într-un om pe care nu-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Mascat Nu mă poţi cunoaşte fără să ai încredere-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ior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Mascat S; 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 n-ai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ior în orice moment îi pot întinde mâna prietenului meu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Mascat Prietenul tău e-un şarlatan. Cine mai are un fenig în buzunar nu zâmbeşte. Sublimul umorist este cea mai jalnică, cea mai deplorabilă creatură a cre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ior Fie umoristul ce-o fi; spuneţi-mi cine sunteţi sau îi întind mâna umor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Mascat –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Are dreptate, Melchior. M-am grozăvit. Acceptă tratamentul lui şi profită de el. Oricât ar ti de mascat – el, cel puţin,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ior Credeţ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Mascat După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ior Vreţi să-mi spuneţi cine a inventat praful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Mascat Berthold Schwarz – alias Constantin Anklitzen – pe la 1330 călugăr franciscan la Freiburg, în Breis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Ce n-aş da să se fi lăsat păgu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Mascat Atunci te-ai fi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ior Ce gândiţi despr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Mascat Băiete – sunt elev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ior Ştiu eu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Nu vă c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vă certaţi! Cu ce v-alegeţi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să stăm noi, doi vii şi-un mort, aici în cimitir, noaptea la ora două, dacă ne certăm ca beţiv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plăcere pentru mine să pot asista la dezba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de gând să vă certaţi, îmi iau capul sub braţ şi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ior Ai rămas acelaşi fr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Mascat Stafia are dreptate. Calităţile ei nu-s tocmai de negli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morală eu înţeleg produsul real a două mărimi imaginare. Mărimile imaginare sunt trebuinţa şi voinţa. Produsul se numeşte morală şi nu poate fi negat în rea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De mi-aţi fi spus ast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la mea m-a băgat în pământ. De dragul iubiţilor mei părinţi am apucat arma crimei. „Cinsteşte-ţi tata şi mama, pentru că atunci vei trăi mult.” în, ce mă priveşte, Sfânta Scriptură s-a făcut de râs fenom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Mascat Nu te lăsa pradă iluziilor, amice dragă! Iubiţii dumitale părinţi ar fi murit din pricina asta tot atât de puţin ca dumneata. Judecind sever, ei ar fi tunat şi fulgerat pur şi simplu dintr-o necesi-:„• tate igi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ior în general, lucrul acesta ar putea fi j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spune însă cu siguranţă, domnule, că, dacă i-aş fi-ntins mâna lui Moritz mai adineauri fără multă vorbă, numai morala mea ar fi fost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Mascat Tocmai de aceea tu nu eşti M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Totuşi nu cred că deosebirea e-atât de ra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atât de imperioasă, încât să nu mă fi putut întâlni şi pe mine întâmplător, onorate Necunoscut, atunci când, cu pistolul în buzunar, umblam prin plantaţiile de a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Mascat Oare nu-ţi aminteşti de mine? E-adevărat, chiar şi-n ultima clipă stăteai încă între moarte ş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 după cum socot eu, aici n-ar fi fost tocmai locul să lungim o discuţie atât d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xz Fără-ndoială, s-a făcut răcoare,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m-au îmbrăcat în costumul meu de duminică, dar nu am nici cămaşă, nici iz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ior Rămâi cu bine, dragă Moritz. Pe unde-o să mă poarte omul acesta nu ştiu. Dar el este un om</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Melchior, nu mă-nvinovăţi c-am căutat să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vechea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aş fi gata să mă plâng şi să mă tângui, numai să te mai pot însoţi o da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Mascat La urma urmelor, fiecare cu partea sa – dumneata cu conştiinţa liniştitoare de a nu avea nimic – tu cu enervanta îndoială faţă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ior Rămâi cu bine, Moritz! Îţi port din inimă recunoştinţă pentru faptul că mi te-ai mai arătat o dată. Câte clipe fericite şi netulburate n-am petrecut împreună la paisprezece ani! Îţi promit, Moritz, orice s-ar întâmpla, chiar de mă voi schimba de zece ori în anii ce vin, pe tine n-am să te uit niciodat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Mulţumesc, mulţumesc, iub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i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ar şi atunci când voi fi un bătrân cu părul cărunt, tu o să-mi fii, poate, din nou mai apropiat decât toţi cei ce vor vieţui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îţi mulţumesc- Drum bun,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u mai zăbo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Mascat Hai, copile! – (îl ia de braţ pe Melchior şi se îndepărtează cu el peste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rămas aici cu cap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şi acoperă chipul, se dezveleşte iar şi nu arată câtuşi de puţin mai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să mă-ntorc la locşorul meu, o să-mi îndrept crucea pe care nebunul mi-a călcat-o atât de brutal în picioare şi, când totul va fi-n ordine, am să mă culc iarăşi pe spate, mă voi încălzi putrezind şi voi zâmb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6:50:00Z</dcterms:created>
  <dc:creator>Desteptarea Primaverii 04</dc:creator>
  <dc:description/>
  <cp:keywords/>
  <dc:language>en-US</dc:language>
  <cp:lastModifiedBy>User John</cp:lastModifiedBy>
  <dcterms:modified xsi:type="dcterms:W3CDTF">2013-08-19T06:50:00Z</dcterms:modified>
  <cp:revision>2</cp:revision>
  <dc:subject/>
  <dc:title>Frank Wedekind</dc:title>
</cp:coreProperties>
</file>