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ANK WEDEKIND</w:t>
      </w:r>
    </w:p>
    <w:p>
      <w:pPr>
        <w:pStyle w:val="Heading1"/>
        <w:ind w:hanging="0"/>
        <w:rPr>
          <w:i/>
          <w:i/>
          <w:sz w:val="40"/>
        </w:rPr>
      </w:pPr>
      <w:r>
        <w:rPr>
          <w:i/>
          <w:sz w:val="40"/>
        </w:rPr>
        <w:t>Hidalla</w:t>
      </w:r>
    </w:p>
    <w:p>
      <w:pPr>
        <w:pStyle w:val="Frspaiere"/>
        <w:rPr/>
      </w:pPr>
      <w:r>
        <w:rPr>
          <w:rFonts w:cs="Bookman Old Style;Times New Roman" w:ascii="Bookman Old Style;Times New Roman" w:hAnsi="Bookman Old Style;Times New Roman"/>
          <w:sz w:val="24"/>
        </w:rPr>
        <w:t>Karl Hetmann, uriaşul pi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ESĂ ÎN CINCI A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LAUN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LAUNHART,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KET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1NRICH GELLING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ALESSANDRO MORO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O BARON VON BRt) 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prinţesă de Sonnenburg-Hohcn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MABEL ISABEL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băiat în casă (în vârstă de 1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ELLY», cons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ITTENBACH, judecător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DBAUER, grădinar şi proprietar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OTENENT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ERGENŢI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DE POLI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înfăţişează, o grădină a unei vile. In fund, la dreapta – din perspectiva spectatorului —, se văd treptele care duc la veranda vilei. La stingă, tot în fund, e poarta grădinii. În faţă, la dreapta, se află o masă de grădină cu mai multe scaune. Rudolf Launhart şi Heinrich Gellinghausen intră pe poarta grădinii. Launhart este un bărbat scund şi robust, spre treizeci de ani, cu barbişon blond, cu părul tuns scurt, cu pince-nez şi cu faţa imobilă şi complet inexpresiva. Se mişcă foarte, repede şi vorbeşte foarte repede. Gellinghausen este im om înalt, cu părul de culoare închisă, pieptănat cu cărare în partea stingă şi cu o barbă care-i acoperă tot obrazul. Îşi ţine paltonul pe braţ, iar în mână are o umb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licat din partea dumneavoastră, domnule Gellinghausen, că, abia sosit, ne-aţi şi făcut o vizită. La logodnica dumneavoastră, nu mai în-cape-ndoială, aţi şi fost, nu-i aşa? Din păcate, nu mi s-a putut relata exact unde locuieşte logodnica mea. De aceea am întrebat de dumneavoastră. Atunci, fireşte, cel puţin zece oameni s-au oferit să mă conducă de-ndată la vi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dumneavoastră locuieşte chiar aici peste drum, împreună cu bătrâna ei mamă. Dealtfel, dacă vreţi să aşteptaţi doar o clipă – la ora patru vine sigur aici – până atunci am putea discuta afacerea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dbauer, un om mai în vârstă, bărbos, fără haină, cu pălăria de pai în mână, intră ezitând pe poarta grădinii, (observându-l): Ce mai e şi asta! (Către Gellinghausen): Un moment! Luaţi loc, vă rog. (Se-ndreaptă repede spre poart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dbauek Laun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dbauer Laun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dbauer Laun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dbauer Laun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dbauer Laun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er iertare, domnule Launhart, dar 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bine, ştiu, domnule Waldbauer. Aveţi fireşte, perfect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edeţi, vila în care locuiţi dumneavoastră este rodul economiilor mele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acă o-nchir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esigur, o să primiţi banii. Num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vi-i pot da. Mi-am cumpărat acum opt zile un cuter cu douăzeci de mii de mărci. Veniţi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mâine? Asta aţi mai spus-o o dată. Chiar de-aş mai spune-o de zece ori! Chiar de-aş mai spune-o de douăzeci de ori! Domnule Launhart, eu însumi nu locuiesc în această vilă scumpă, deşi este proprietatea mea. De ce? Fiindcă n-am bani pentru-aşa ceva. Eu însă am bani pentru-aşa ceva! Încă nu mi-am imaginat vreodată-n viaţa mea una ca asta; doar n-aş vrea s-aveţi insomnii din pricina mea. Poimâine, va să zică! Dar dacă nici atunci. Atunci faceţi ce poftiţi! Scuzaţi-mă, tocmai am o vizită; nu pot să mă ocup mai mult de dumneavoastră. (Vine reped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dbauer iese (către Gellinghausen, care a luat loc la masă): Am desfăşurat ieri o regată cu totul admirabilă, logodnica dumneavoastră, sora mea şi cu mine. În două ore şi jumătate am traversat tot lacul, de la un ţărm la celălalt, de douăsprezece ori. (Se aşază lângă Gellinghansen.) Logodnica dumneavoastră a uimit-o pe sora mea, ca şi pe mine dealtfel, prin cutezanţa cu care ţinea cârma. Locuiţi chiar în apropiere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vi se pare inoportun, am să vă citesc chiar acum, repede, contractul pe care l-am redactat în scopul de-a fixa, deocamdată superficial, relaţiile dintre noi în punctele lor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mi-ar cădea foarte bine. Îri anumite privinţe, mai am să mă pregătesc serios pentru asocierea mea la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hausen Laun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hausen Laun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hausen Laun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hausen Laun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hausen Laun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hausen (scoate din buzunar un contract în două exemplare): Dar să nu cer, eventual, să vi se-aducă un pahar cu bere? Oricum, călătoria v-a făcut sete. Vă mulţumesc. Peste zi nu beau niciodată, nici măcar o picătură de alcool. Sau un pahar de limonada? Puteţi dispune de tot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Citiţi, vă rog. Pentru un moment nu ne deranjeaz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iteşte.) „între domnul Rudolf Launhart şi domnul Heinrich Gellinghausen s-a încheiat următorul contract sub obligativitate juridică." etc. Etc- Dealtfel, trebuie să mă scuzaţi că, din păcate, încă nu vă pot face astăzi cunoştinţă cu soţia mea. Soţia mea s-a -dus pentru câteva zile la tatăl ei, care, întâmplător, rezidează chiar aici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Nu mai spuneţi! Domnul ministru de stat se află momentan prin apropier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iteşte:) „Paragraful unu: Domnul Rudolf Launhart încheie, cu data de astăzi, cu domnul Heinrich Gellinghausen, o convenţie de afaceri care are drept scop înfiinţarea unui mare institut, pe cât posibil internaţional, pentru ştiinţe sociale." (dă din cap aprobato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ul doi: Domnul Heinrich Gellinghausen participă la afacere cu un capital de mărci trei ori o sută de mii, în litere: trei sute de mii de mărci, sumă care trebuie să fie depusă de el la banca naţională în termen de şase luni, cu începere de azi, în favoarea firmei." (dă din cap):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ul trei: Firma se va numi Institutul de ştiinţe sociale Rudolf Launhart. Domnul Rudolf Launhart preia funcţia de director şi primeşte, în această calitate, un salariu lunar de o mie de mărci din partea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am impresia că n-am înţeles tocmai bine. În situaţia dumneavoastră de director, vă veţi mulţumi cu un salariu de o mie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Laun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ăsiţi nefiresc în asta? Eu consider că-i o modalitate normală de plată faptul că firma mă onorează cu o mie de mărci lunar. Aha, 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Dar dacă dumneavoastră credeţi că-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găsesc această sumă perfect pe potriva situaţi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totul de acord. – „Paragraful patru: Venitul net anual ce rezultă se împarte în mod egal celor două părţi contractante după încheierea fiecărui bilanţ anual." (dă din cap):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urmează paragraful cinci: „Durata acestui contract este fixată pentru zece ani. Dacă una dintre părţile contractante ar ieşi din afacere înainte de expirarea celor zece ani, nu poate emite nici un fel de pretenţii la despăgubirea retroactivă, din capitalul firmei, a depunerilor sale făcute în folosul acesteia." – Asta-i tot. În cazul în care vreţi să mai citiţi o dată singur, de-a fir a păr, contractul, vă dau un exemplar; după aceea o să-mi spuneţi ce-aţi mai dori să fie adăugat. (I-l dă.) Chestiunea nu-i deloc urgentă. Iat-o pe sora mea. (Se ridică.) Nu ştiu dacă aţi avut vreodată prilejul să-mi cunoaşteţi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Launhart a coborât între timp din verandă în grădină Este o fată de douăzeci şi cinci de ani, blondă şi respingătoare, însă fără să arate prin ast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 mâna lui Gellinghausen, către Launhart): Domnişoara Fanny mi-a făcut cunoştinţă încă acum opt zile cu logodni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omnii au căzut de acord, asupra măreţelor iniţiative pe care să le ia măreţul aşezământ? Logodnica mea se bucură că aşezământul nostru va pleda cu toată energia pentru o reformă capitală a educaţiei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dumneavoastră are idei foarte originale despre reforma educaţiei. Însă, din păcate, problema educaţiei suscită prea puţi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ha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hausen Laun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ntru totul de acord să ne ocupăm din capul locului, printre altele, de problema educaţiei copiilor. Dar numai cu asta nu putem câştiga pe dată un cerc internaţional cât mai larg de co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rc internaţional cât mai larg de cointeresaţi ar trebui să-l câştigăm printr-o propagandă socială cu caracte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mi-ar plăcea să intru, în felul acesta, în relaţii prea intime cu social-democraţia. Cea mai ieftină drojdie, produsă în masă, este întotdeauna, fără-ndoială, o afacere mai strălucită decât cel mai căutat articol de lux. Dar cine se-mbogăţeşte pe seama socialismului trece-n faţa propriilor săi oameni drept un trădător! Atunci, după opinia mea, afacerea trebuie să se bazeze, în mod necesar, pe o politică a zilei, fermă ş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erge, din cauza socrului meu. Cu politica pe care o face socrul meu, ca ministru de stat, nu se pot încheia afaceri. Iar dacă ne situăm în opoziţie cu el, pierdem toate avantajele pe care influenţa sa le poate avea asupra aface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u spus nişte specialişti care se pricep cât de cât la asemenea lucruri, că, în general, se pot face afaceri chiar şi cu un ziar, dacă faci politic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ne priveşte pe noi însă, nu-i vorba pur şi simplu de un ziar. Ca să te-mbogăţeşti cu un ziar îţi trebuie treizeci de ani! Noi avem nevoie de ceva direct reformator! Avem nevoie de cursuri, de editarea unor cărţi, de toate preparativele imaginabile prin care întregul public să fie silit imediat să-şi îndrepte atenţia spre noi! Ziarul pe care-l vom scoate trebuie să ne servească în principal pentru r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r zice că domnilor nu le rămâne nimic mai potrivit cu scopul lor decât mişcarea feministă. Cu asta logodnica mea nu s-ar declara de acord nici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omnule Gellinghausen. Pentru logodnica dumneavoastră, mişcarea feministă este tot ce poate fi mai detestabil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Eu împărtăşesc în cea mai mare măsură această hausen aversiune a logodnicei mele şi m-am lăsat convins să particip la afacere pur şi simplu datorită planurilor ei cu privire la educaţia copiilor. Berta Ca să ataci cu succes educaţia de astăzi a copiilor, ar trebui însă mai întâi ca părinţii să fie în deplina posesiune a drepturilor lor! Am încercat de sute de ori până-acum s-o fac pe logodnica dumneavoastră să-nţeleagă acest lucru, dar în privinţa ei orice logică este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aparţine, fără nici o-ndoială, mişcării feministe. Ca bază de afaceri pentru proiectul nostru ea se depreciază, din păcate, numai şi numai datorită urâţeniei luptătoarelor ei din primele rânduri. De-ndată ce au să se ralieze la mişcarea feministă femei frumoase, ea poate deveni pentru noi o min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mai bun am putea face noi, fetele urâte, în lumea aceasta, decât să ne luptăm pentru drepturile naturale ale femeilor frumoase! Când cerul te-a tratat atât de vitreg, ca pe mine de pildă, atunci un bun-simţ pur omenesc te-mpiedică să concurezi într-un domeniu în care alte fete apar, cu toate trăsăturile lor, din capul locului învingătoare. De-aceea o şi-nţeleg întru totul pe logodnica dumneavoastră. În antipatia ei faţă de problema feministă se exprimă, de fapt, mândria pentru frumuseţ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hart Bine-bine, dragă soră, ai perfectă dreptate. Domnişoara Fanny însă este colaboratoarea noastră indispensabilă. Domnişoara Fanny va trebui, datorită cunoştinţelor ei în domeniul practicii să ajute chiar la punerea pe picioare a întregii afaceri. De aceea va trebui să ţinem seama de aversiunile ei. În orice caz, la urma urmelor va trebui s-ajungem odată la stabilirea unui program unitar! Asupra contractului nostru, domnul Gellinghausen şi cu mine am căzut de acord cu puţin înainte de-a ven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 (bagă mâna în buzunar): Da – ceea ce mi-aş mai hausen permite să remarc. (Scoate contractul şi-l exa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hart O, desigur, vă rog! V-aţi gândit cumva ce-ar mai fi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Hm – găsesc cam nostim să stabiliţi pentru dumhausen neavoastră un salariu lunar de o mie de mărci, dar nu şi pentru mine care, făcând abstracţie de contribuţia mea financiară, îmi dedic şi-ntreaga mea putere de muncă acestui aşez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hart Oh, cum de-am putut uita tocmai ast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putem adăuga imediat. (în timp ce-i ia contractul.) Permite-ţi-mi, vă rog. Und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Să-ţi aduc cerneală şi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hart Mulţumesc, am un stilou la mine. Va să zică, asta ar suna.? (Către Gellinghausen:) Trebuie să mă iertaţi, într-adevăr; pur şi simplu am uitat. (Scrie cu stiloul.) „Paragraful şase: Domnul Heinrich Gellinghausen va primi din partea firmei un salariu de o mie de mărci, în litere: una mie de mărci." (Scoate şi exemplarul său din buzunar.) Şi aici la fel. (în timp ce scrie.) Dacă în afară de asta aţi vrea să mai faceţi vreo completare la contract – vă rog, nu vă sfiiţi s-o spuneţi. Scriu tot ce doriţi. Nu mai văd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 ambele exemplare spre a le examina):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a dumneavoastră se va bucura din cale-afară când va auzi că afacerea s-a aranjat atât de simplu şi prompt între noi. O, desigur, în privinţa aceasta av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utem semna pe loc. în regulă, eu sunt gata, dacă dumneavoastră găsiţi de cuviinţă. (Ia stiloul.) în cât suntem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 septembrie, mi se pare. (scrie şi vorbeşte): „3 septembrie 1900 şi (rosteşte anul respectiv) Heinrich Gellinghausen." (îi dă lui Launhart contractul.)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hart Mulţumesc. (Luând stiloul.) îmi daţi voie. (Semnează celălalt exemplar, i-l dă lui Gellinghausen, iar pe-al său şi-l bagă în buzunar.) Aşa! (Către Berta:) Acum ai putea, eventual, să ceri să ni se-aducă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hausen Laun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hausen Launhart Gelling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hart Gellingh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Ceaiul va fi gata imediat. Vă rog numai sj treceţi în salon. Aici va ajunge-ndată soarele (Privind spre uşa grădinii.) Iată, vine şi Fanny tocma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Kettler, cu pălăria în mină, intră pe uşa grădinii şi aleargă spre Gellinghausen. Se-mbrăţişează şi se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ny Ah, odorul meu scump, ce drăguţ din partea ta c-ai venit imediat ce ţi-am telegrafiat! Dar de ce nu ne-ai telegrafiat cu ce tren soseşti! Te-aş fi luat de la gară şi te-aş fi condus mai întâi la noi! Locuim chiar aici peste drum. Credeam că mă pot descurca şi singur. Dar —oare n-am putea vorbi numai o clipă singuri? Vă rog – noi ne ducem înăuntru, Berta – veniţi şi dumneavoastră la ceai nu-i aş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hausen Laun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hausen Fanny Gelling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Gellinghausen F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hausen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hart şi Berta intră în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cris acum trei zile că arhitectul Padinsky a fost aici şi c-ai vorbit cu el.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ragă Fanny, să nu mai vorbeşti cu domnul acesta pe viitor. Din ce motive, nu-ţi pot spune, din păcate, acum. Am să ţi le-nşir de-ndată ce vom f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mulţumesc! Eram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ei vorbi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Fanny – dar ştii tu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doială că ştiu! Eu însămi am fost nevoită să-i dau permisiun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iunea să-mi scrie (scoate o scrisoare din buzunar)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o greşeală, F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ri aic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nţeles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h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hausen '• Fanny Gellinghausen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hausen;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N "Î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Gellinghausen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Gelling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n-ai – (Se răzgânăeşte.) Nu, măcar de n-aş pronunţa, pentru numele lui Dumnezeu, cuvântul în faţa ta. Atunci trebuie să-l pronunţ eu. B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ai putea socoti c-am fost convins de asta măcar şi-o singură clipă! Ah – abia acum te-nţeleg. Va să zică, nu eşti convins de asta? (încurcat): Dar – Fanny. Astăzi, oricum, ar fi trebuit să ţi-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marginea mesei): E –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 acum patru ani – am avut – o aventură galantă – cu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Fanny?! (Se prăbuşeşte într-un fotoliu.) (parţial pentru sine): Aşa –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e că-ţi lipsesc expresiile potrivit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anny, ai avut aventuri galante – şi poate cu mai mu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le are orice fată – aşa cum acestea-ncep încă di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dar – dar aici nu-i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vorba a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cu mâinile de cap): O, Doamne!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erioasă): Eu aş avea mai multe motive să zic „O, Doamne!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te implor – Fanny – e un capriciu de-al tău – concepţiile tale moderne – vrei să mă pui la vreo-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 nu pot s-o-nţeleg altfel – decât că vrei să scapi de mine cu orice preţ! Altminteri cum mi-ai fi trimis acea scrisoare prin acest om?! Nu l-am invitat eu s-o facă. Eu doar l-am autorizat s-o facă atunci când a spus că are dreptul să-ţi scrie scrisoarea. Atunci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Fanny! Nu pot să cred! Nu vreau să cred! Pentru Dumnezeu, spune-mi că nu-i decât minciuna ordinară a unui ticălos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mernic care-mi scrie (deschide scrisoarea şi citeşte): „Domnului etc- Prea stimat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Domnişoara Fanny Kettler îmi acordă permisiunea să vă fac cunoscut că acum trei ani a întreţinut relaţii amoroase cu un bărbat al cărui nume poate fi trecut sub tăcere aici. Lucrul, aparent îngrozitor, cuprins în această înştiinţare vă va deveni limpede în cel mai scurt termen." – Cum pot – cum să-i acord, chiar şi cea mai mică importanţă unui singur cuvânt dintr-o asemene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insky m-a-ntrebat iarna trecută dacă vreau să-i devin soţie. Ca să-i fac mai suportabil refuzul meu, i-am relatat această-ntâmplare. Dealtfel, n-au fost nişte relaţii amoroase adevărate; de aceea poate nici n-au durat prea mult. Padinsky nu m-a lăsat să termin şi mi-a spus: „Sunt lucruri care pe mine nu mă privesc în nici un fel. Doar eşti de mai mulţi ani propria dumitale stăpână." Cine poate scrie o asemenea scrisoare poate, fără-ndoială, să spună una ca asta! Marţea trecută avea de discutat aici afaceri cu domnul Launhart şi m-a-ntrebat dacă ţi-am relatat şi ţie întâmplarea. Nu i-am dat nici un răspuns. Atunci a afirmat că tu nu eşti omul care să-nghi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insk} ^ are convingerea că nu l-aş vrea de bărbat din cauza urâţeniei sale şi că te-aş prefera pe tine numai din cauza înfăţişării tale exterioare. Aşa că acum dă lupta cu tine pe un alt teren. De la care eu nu-l pot împiedica. O, Fanny, Fanny, cum ai putut să mă-nşeli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fapt, nici nu i-o mai pot lua în nume de rău. De ce nu mi-ai spus asta când ţi-am ce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mi-ai spus ceva despre tine?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Gelling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B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ua cu asemenea vorbe 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nimic când ţi-am ce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i-ai spus-o lui Padi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ându-şi cuvintele): Fiindcă am crezut că mă voiai de soţie pentru mine însămi,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fi ştiut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în sus): Nu admit să fiu insultată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cum sunt datorită mun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josire!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ea, va să zică, nu mai sunt acu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va să zică, principalu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imagina o insultă mai infamă la adresa un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aceea de a fi iubită pentru o asemenea îns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ai fi o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dreaptă spre ea cu capul plecat şi-i întinde mâna): Rămâi cu bine – Fanny. (ducându-şi mâinile la spate, în timp ce dă din cap): Mulţumes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nu te mai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hausen iese pe poarta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ţintă înaintea ei): Ca şi când ai fi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vine prin verand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llinghausen a desfăcut logod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de aventura pe care am avut-o acum trei ani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ctorul; cum î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sincer, F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rima căreia nu i-aş fi invidiat fericirea normală şi sigură. Poţi să mă crezi, departe de mine să mă bucur de-această neaşteptată întorsătură. Dar de asemenea lucruri trebuie să ne-apărăm! Nu le-o iau deloc în nume de rău bărbaţilor că nu renunţă cu inima uşoară a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hart Gelling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H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hart la pretenţiile lor! La ei e vorba de forţa de-a ne transforma în cele mai docile şi mai folositoare unelte pentru ca să-şi atingă scopurile vieţii lor. Ca şi când ai fi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ai puţin decât atât! Viaţa animalelor este supravegheată de oameni pentru a le favoriza dezvoltarea puterilor cât mai mult cu putinţă; iar viaţa noastră este supravegheată de societate pentru a ne împiedica dezvoltarea fizică şi spirituală cât mai mult cu putinţă. Prin asta noi suntem mai prejos decât animalul dom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hart vine prin verand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ina mea că domniile-lor nu vor să-şi dea osteneala să intre. Eu mi-am băut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hausen intră pe poarta grădinii şi-l ia pe Launhart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numai o clipă, domnule Laun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igur. Dar ce-i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aprecia decât cu greu ce s-a petrecut între noi în acest moment. Împrejurările însă mă obligă să vă rog să schimbăm din nou contractele şi să anulăm învoiala încheiată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eţ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fireşte, nu pute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nţeleg fără nici o explicaţie! Tocmai v-aţi certat cu logodnica dumneavoastră, aşa cum se obişnuieşte, în general, între îndrăgostiţi. Într-o oră o să cădeţi din nou fericiţi unul în braţele celuilalt; şi pentru asta eu, director al Institutului de ştiinţe sociale Launhart, să risc de trei ori o sută de mii de mărci? Nici nu mă gândesc la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domnule Launhart, sunt pesemne de aşa natură, încât o colaborare între domnul Gellinghausen şi mine în această afacere este imposibilă de-acum încolo. Îngăduiţi-mi, de aceea, să-mi cer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domnişoară Fanny! Daca-aş fi omul care să se lase influenţat de chestiunile dumneaLaun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e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 &gt;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N, H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hart &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Launhart voastră intime, atunci n-aş avea dreptul mora să primesc din partea domnului Gellinghausen de trei ori o sută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elul acesta n-ajungem departe. Amânaţi-vă poveştile de dragoste pentru când veţi fi singuri! Noi ne aflăm astăzi aici pentru a stabili ţelurile spirituale ale întreprinderii noastre. Luaţi loc; n-avem nimic de pierdut. (Launhart, Berta şi Fanny se aşază.) Mai întâi va trebui să cădem definitiv de acord asupra direcţiei în care vrem să acţionăm şi îndată după-aceea să chibzuim ce fel de colaboratori ne sunt nece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se): îmi pare rău că nu pot să iau parte la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numai să vă fac atent asupra paragrafului cinci: Cine iese din afacere înainte de expirarea celor zece ani nu poate emite nici un fel de pretenţii la despăgubirea depunerilor sale făcute în folosul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nu-mi rămâne decât s-aleg între a-mi pierde averea sau a asculta cum sunt batjocorite cele mai sfinte sentimente! (Ia loc.) Dacă sunteţi atât de sensibil, atunci, de fapt, nici n-aţi putea participa la un institut modern de ştiinţ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d cum v-aţi comporta, în situaţia mea, faţă de soţia dumneavoastră! (foarte sec): V-aş ruga să n-o amestecăm pe soţia 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işoară Fanny, ce-aţi considera dumneavoastră ca principal domeniu al străduinţelor noastre sociale? Mişcarea feministă! Da! Dec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hausen, am şi câştigat ceva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 Fanny, educaţia tineretului, politica muncitorească, mişcarea feministă, toate acestea sunt frumoase şi bune ca supliment. Dar cu atâta nu fac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nevoie de ceva – gândiţi-v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va, cum să mă exprim –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băiatul în casă, într-o livrea elegantă, vine prin verandă în grădină şi-i înmânează lui Launhart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Fritz Domnul întreabă dacă se poate vorbi, eventual cu domnul Launhart. Launhart (ia cartea de vizită şi citeşte): „Kaii Hetmann.'• (întrerupându-se.) Ce-mi vă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ăsta-i vreun mucalit. Ber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hart (citeşte): „Secretar al Asociaţiei internaţionale pentru creşterea – oamenilor de rasă.?" GellingA oamenilor d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hart (citeşte): „Pentru creşterea oamenilor de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existând o asemenea asociaţie? Berta. Nu eşti întreg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khar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iese prin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Doar n-ai să-l iei în serios pe măscăric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hart (ridicându-se repede): Pe măscărici îi iau al dracului în serios! Cu măscăricii faci nişte afaceri mai bune decât cu filos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cu cartea de vizită în mină şi se-ntoarce îndată după aceea împreună cu Karl Het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tmann este o apariţie ştearsă, adus de spate, ras proaspăt, ştirb, cu părul rar şi cu ochii mari, aprinşi de patimă. Este îmbrăcat simplu, dar îngrijit ş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hart (întinzându-i mâna lui Hetmann): Domnul Hetman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a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 (se aşază, fără să vrea, în aşa fel, incit o ar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n întregime în faţa ochilor): Am venit la dumneavoastră, domnule Launhart, fiindcă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hart Da, bine-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există cu adevărat această asoc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 De aproa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hart în capul dumneavoastră,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 dacă există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 în America şi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hart în cap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hart Cum ne-o puteţi do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 Dumneavoastră, după câte vă cunosc, v-o dovej dese poate cel mai bine printr-un (îi întinde un prospect) extras de cont cu privire la mărimea actuală a capitalului asoci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hart 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examinat prospectul): Toată consid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ofer o ţigară? Mulţumesc, nu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dumneavoastră, fiindcă am auzit. Da, bine-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urmăreşte, de fapt, asoci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a noastră de până acum era îndreptată spre binele uman; ea era menită să combată nefericirea şi lua în considerare, în primul rând, pe cei nefericiţi. În privinţa acestei morale – chiar în măsura-n care ea se adresează spiritului de sacrificu al celor bogaţi – nici un cuvânt nu se schimbă. Pentru cei bogaţi însă eu am creat, trecând peste vechea morală, una nouă, a cărei poruncă supremă este frumuseţea. Excelent! Ideea aceasta lăudabilă v-a venit cu totul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tă la îndemâna oricui. Setea de frumuseţe e o lege divină cu nimic mai prejos în noi decât instinctul de apărare împotriva chinurilor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numai că în întreaga lume chinurile pămân-teşti predomină, aşa îneât faţă de ele plăcerea pentru frumuseţe abia dacă trage la cântar cât un firicel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stimată doamnă, n-are nici o importanţă pentru noi! Morala noastră cere jertfă, aşa cum încă n-a cerut vreuna. Morala de rând stă în slujba supremei fericiri umane, familia. Această supremă fericire umană o reclamăm noi ca primă jertfă din partea membrilor uniunii noastre! Aşadar, dumneavoastră vreţi cu orice preţ s-aduceţi puţin mai multă nefericire-n lume? Da, bine-bine, dragă Berta; lasă-l acum pe domnul să vorbească! (Către Hetmann:) Iertaţi-mă, vă rog, eu n-am înţeles prea bine mora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se vor ridica până la a preţui mai mult frumuseţea decât averea, decât trupul şi viaţa, atunci ei se vor afla cu un pas mai aproape de divinitate decât dacă victoria asupra chinurilor pământeşti ar fi suprema lor răsplată! Bine-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mai vrea să-ntreb – membrii acestei uniuni se disting cu toţii prin frumu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hart 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hart 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 sete în aceeaşi strălucită măsură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ireşte, nu sunt membru al uniunii; pe mine uniunea m-a angajat doar ca secretar. Membrii sunt în exclusivitate oameni de-o frumuseţe neobişnuită, unanim apreciată. Ei sunt aleşi de Marele Maestru. Membrii fac propuneri şefului cu privire la alegerea altora, însă asupra admiterii lor pro-priu-zise, fireşte, decide nnmai Marele Maestru. Aha, acum înţeleg! Alţi oameni, va să zică, trebuie să plătească cu fericirea şi viaţa lor ceea ce aţi clocit dumneavoastră-n scăfârlie! (către Berta): Fă bine acum şi taci! Cât de întemeiat este reproşul acesta, nu ştiu, (Către Launhart:) Voiam să vă-ntreb, din însărcinarea uniunii, dacă vreţi să ne editaţi în Germania manifestele şi revistele şi să faceţi preparativele pentru conferinţele noastre. Bine-bine, despre asta mai târziu, dacă n-aveţi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unde trăieşte I ilarele Maestru? Cu ce se ocupă? Cum se numeşte? Cum poate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este un bărbat care, prin înfăţişarea sa, întruneşte-n sine toate trăsăturile prin care se poate distinge un om. Cu alte cuvinte, un om de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r plăcea să ştiu şi cum poate fi cunoscut. Asta nu-i o treabă uşoară. Foarte puţini membri ai uniunii îl cunosc personal, deşi se supun orbeşte dispozi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Dar nu-mi puteţi spune, eventual,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nu poate fi de-aşa ceva. (Se ridică.) Dacă propunerea noastră nu vă convine. (îl sileşte să se aşeze la loc): Nu, nu, calma ţi-vă! Treaba mă interesează în cel mai înalt grad! Dar nu vreţi să-mi expuneţi, eventual, programul dumneavoastră? Ar trebui totuşi să ştiu despre ce este vorba. Paragraful unu, paragraful doi, paragraful trei şi aşa mai departe. Primul comandament al nostru sună aşa: între membrii uniunii, legile burgheze cu privire la căsătorie şi familie se abr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hart 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hart 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hart Het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vă aduce numaidecât poliţia pe cap. Până-acum nu s-a văzut nici un semn că autorităţilor le-ar cădea bine să se intereseze de ceea ce se-ntâmplă în cele mai înalte cercuri al societăţii între domnii şi doamnele care, fără excepţie, sunt în situaţia de a-şi schimba în orice moment domic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torităţilor nu le cade bine să facă aşa ceva. Dealtminteri, amestecul autorităţilor ar putea servi foarte bine afacerea. Dar s-auzim mai departe, dacă nu cer prea mult! Membrii uniunii renunţă, printr-un legământ solemn, la dreptul de a-şi refuza reciproc dovada fav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o-nţeleg. Repetaţi, vă rog! Fiecare membru al asociaţiei are un drept inalienabil la dovada favorii celuilalt. Asta, pur şi simplu, e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vreţi să spuneţi că această asociaţie fiinţează de un a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iembrie anul trecut. (Către Launhart:) în dragostea dintre membrii uniunii toate femeile sunt supuse tuturor bărbaţilor şi toţi bărbaţii tuturor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cu alte cuvinte, cam ceea ce se denumea până acum prin expresia „dragoste liberă"? Dimpotrivă! Membrii noştri n-au nici un fel de libertate în dragoste. Dragostea este un drept al tuturora faţă de toţi, iar cine se opune acestuia nu poate face parte din uniune. Atunci dumneavoastră destrămaţi familia, asmuţiţi statul şi cetăţeanul unul împotriva altuia şi pe oamenii dumneavoastră îi lăsaţi pradă celui mai incert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m această jertfă numai de la oamenii care o pot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juţi pe săracul care face sforţări pentru a se ridica deasupra nevoilor, ceea ce până acum era suprema lege, rămâne şi pentru noi cea dintâi datorie omenească. Să exploatăm însă chiar şi pentru noi, în scopuri egoiste, morala de rând, care este în profitul celui sărac şi pentru a-i contesta celui nenorocit drepB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 Gelling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 la compătimire, pentru aşa ceva ne situăm prea sus din punct de vedere social. În măsura în care garantăm cu propria noastră fericire' putem trece la morala frumuseţii. Cei laşi nu sunt chemaţi să ne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ă bunăvoinţă aş avea, mie nu mi-e clar ce au de-a face cu frumuseţea prescripţiile despre care sporovă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embrii uniunii noastre nici o piedică nu mai stă în calea dezvoltării libere a frumuseţii. În ceea ce dumneavoastră ne expuneţi aici, eu nu văd decât desfrânare şi decădere spirituală! Înainte de-a duce şi mai mulţi oameni la pierzanie cu concepţiile dumneavoastră, ar trebui să fiţi examinat spre a se vedea dacă nu sunteţi cumva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Ce trebuie să faci ca să intri în 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domnişoară Fanny! Curajul dumitale merită cea mai mare admiraţie! Se face un legământ cum că vor fi urmate dispo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idice mina): Jur! Pe ce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am o clipă de mulţumire în viaţa mea – să n-am parte de ceea ce speram de la lume – să-mi aducă numai necazuri fiecare pas pe care-l fac spre fericire – dacă voi ridica un singur deget împotriva dispoziţiilor pe care le-aţi enunţat! (se ridică): în acest caz pot propune Marelui Maestru alegerea dumneavoastră. Nu mă-ndo-iesc câtuşi de puţin că veţi face parte din rând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ă mă-nscrieţi, vă rog şi pe mine numai-decât ca membru. Sunt ferm hotărât să ader la uniune. Mai înainte însă aş dori să discut treaba asta cu soc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scuti de oboseală. Înfăţişarea dumneavoastră face din capul locului imposibilă calitatea dumneavoastră de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îi aduce lui Launhart o carte de vizită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cartea de vizită): „Pietro Alessandro Mo-rosini" –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u&gt;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hart Het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Jitll i'.'. Y&gt; • Morosini jiTu Berta; on Fanny su. I (palid de niînie): Nemaipomenit! (Către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domnului că-l rog să mai aştepte cinci minute la hotelul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i, spune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E – nimeni. Un cunoscut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e, la urma urmelor, chiar M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arele Maestru. (Către Fritz:) Lasă-l să intre! Imediat! Cât se poate d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iese prin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etmann): Nu vă-nţeleg! De ce vreţi să ne privaţi cu tot dinadinsul de această aleas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deprimat): Ar trebui, cred eu, să păstreze distanţa dintre el şi lume cu mai multă grijă. Fără intenţia de-a-ndrăzni să formulez o/", părere, socot că n-ar trebui să se-arate decât ^'; atunci când l-ai ruga să-ţi d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ietro Alessandro Morosini apare în grădină prin verandă &gt;, E un bărbat bine, cu corpul elastic, cu barbişon roşcat, cu tenul alb ca laptele şi cu ochii albaştri. De-a lungul întregii p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îmbrăcat într-un costum sport de culoar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se înclină, în timp ce-şi vâră mina dreaptă în fţi. Decolteul de la haină): Am onoarea,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etmann): Care va să zică, acesta-i în ochii dumneavoastră întruchiparea perfe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e-nfioară şi-şi acoperă faţa cu amândouă mâinile): Dumnezeule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 Laun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unei redacţii. La dreapta şi la stingă se află două birouri faţă-nfată. Uşi laterale. Uşă la mijloc- La biroul din dreapta spectatorului stă Rudolj Launhart, la cel din stingă – Karl Het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poate că poliţia a aprobat fără obiecţii întrunirile publice din cadrul congresului nostru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m eu să mai remarc între altele: ştiţi că gazeta noastră a fost confiscată azi-dimineaţă de către procuror? Nu, despre asta nu ştiu nimic! Dar v-am spus totuşi dinainte că foaia va fi confiscată, dacă-mi publicaţi conferinţă-n ea! Exact, numărul este confiscat sub învinuirea de atentat la bunele moravuri şi anume în mod special din cauza articolului dumneavoastră: „Despre viaţa erotică în societatea burgheză în comparaţie cu aceea a animalelor noastre dom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gitai): Păcat, de trei ori păcat, de acest articol! Aş fi putut ţine conferinţa cu acest subiect într-o sută de oraşe, fără ca să-i treacă prin cap vreunui singur om să-mi interzi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cu dumneavoastră. E o mare difeI rentă dacă vă propagaţi concepţiile sub forma conferinţei, în limbajul dumneavoastră-nflăcârat, sau dacă procurorul le are înaintea ochilor, negru, pe alb, cu totul pe nepregătite. Dar cu conferinţeledumneavoastră vă câştigaţi doar o cină caldă, în timp ce această confiscare, mai cu seamă dacă este urmată de un proces, poate duce la creşterea numărului abonaţilor noştri de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H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etmann:'t Pe mine însă mă interesează răspândirea coneep-l Ii.}. Ţiei mele despre viaţă şi nu să mi se-nchidâ gura 'inii prin confiscări judi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i Dar de ce naiba v-agitaţi aşa! Nu vi se poafe-n-tâmpla nici cel mai ne-nsemnat lucru! Mai întâi, nu ştie nimeni că dumneavoastră aţi scris articolul „Despre viaţa erotică în societatea burgheză", în al doilea rând, garantez eu, ca redactor, pentru lucrul acesta şi în al treilea rând, socrul meu mă asigură că această chestiune nu va putea fi, în general, câtuşi de puţin gravă pentru noi! (revoltat): Credeţi oare că m-aş teme sa mă expun riscului pentru^opera vieţii mele daca ea poate fi promovată?! În schimb, să fie-n câştig fiinţele omeneşti! Nu hârtia d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hausen, vădit agitat, dă buzna din camera dinspr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domnule Hetmann, mi s-a-n-tâmplat adineauri o mare nenorocire. Tocmai vine un funcţionar de la poliţia criminală şi-mi cere manuscrisul articolului: „Despre viaţa erotica în societatea burgheză în comparaţie cu cea a animalelor domestice". Acum, eu ştiu tot atât de sigur precum mă aflu aici că la noi manuscrisele se distrug îndată ce se-ntorc de la tipografie. Aşadar, îi prezint funcţionarului de la poliţia criminală, fără vreo intenţie rea, şpalturile, el:; 7 n. £ ridică prima pagină şi găseşte sub ea manuscrisul ';'; u;:» articolului dumneavoastră. Cum a putut ajunge,;"tf/f acesta acolo mi-e cu totul enigmatic. LAuifjjiA£ii,; ujfo. (se ridică): Să mă scuze domnii, sunt nevoit să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urgent acasă la soţia mea. A avut azi-; ^r&gt; " dimineaţă cele mai groaznice spasme cardiace. Nu Ţ' cumva să uitaţi, domnule Hetmann, să discutaţi şi problema banilor cu prinţesa Sonnenburg, dacă va trece pe-aici. (Iese pe uşa din mijloc.) Vă rog insistent, domnule Hetmann, să vă explicaţi gafa pe care-am făcut-o numai prin nerozia mea congenitală! Pentru cele zece ore de muncă pe care le fac zilnic aici nu primesc nici un ban şi, în ciuda celei mai excesive conştiinciozităţi, mai trezesc acum şi bănuiala c-aş fi un trădător ordinar! În faţa acestei prostii, în ce mă priveşte, propria-mi soartă nici nu se pune-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HAC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 Domnul Launhart a admis să fiu desemnat! ' ca redactor cu răspunderi comune, fiindcă am avansat banii pentru întreprindere. Drept urmare y. i r mă aşteaptă, fireşte, aceeaşi soartă ca pe el şi '- ' 'no ca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Fritz şi rămâne în poziţie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b: i (anunţând): Domnul Pietro Alessandro Morosini fv; jKi întreabă dacă domnul Hetmann are timp să n vorbeas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 Poft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orator): Atunci, nu-i aşa, domnule Het-i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e mâna): Fi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i mâna): Vă mulţumesc din inimă!: (Iese prin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gt; i Morosini intră prin uşa di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ini;: Te salut, prietene, în numele triumfului nostru r-; -: asupra vechii concepţii despre lume. De ieri şi-au toi;: anunţat participarea la congresul nostru interna-hi&lt; ţional încă două sute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vărsare a succesului mi se pare suspectă. Toată treaba aceasta o să dureze două ierni, apoi ne vor prefera cine ştie cărui fel de şantan! Tu n-ai să fii mulţumit niciodată-n viaţa ta! Ce pretinzi mai mult decât să ne curgă şiroaie, [din toate părţile, devotamentul? Nu poţi face nici zece paşi de-aici, fără să se-adune-n juru-ţi o mulţime de oameni cerându-ţi fierbinte, cu-n-drăzneala lupilor înfometaţi, un singur cuvânt din înţelepciu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clipsat total! De-ai şti cât de mult detest idolatria! Dar cum fiinţele omeneşti nu se lasă robite multă vreme fără un idol, le-am oferit în tine unul. Fireşte, am sperat să fii puţin mai chibzuit în privinţa păstrării demnită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om cu totul obişnuit şi de la o zi la alta mă văd ridicat, prin persoana mea agreabilă, la rangul de şef iresponsabil al celei mai puternice mişcări culturale! De nu m-ai ţine zilnic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frâu printr-o ne-nduplecată severitate şi nu m-ai ridica în propria mea conştiinţă, atunci la fiecare prilej aş risca să cad din nou în starea-mi searbădă de-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cum stăm cu securitatea congresului nostru? Mi se face părul măciucă la gândul că damele care se-ntrunesc la noi din două continente ar putea fi împrăştiate-n toate vânturile printr-un singur cuvânt veni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 (înflăcărat): Un lucru mai minunat nici n-aş fi putut visa! A fi prigonit la primul nostru congres internaţional înseamnă a ridica ziduri de fundaţie pentru asociaţia noastră! Eu privesc lucrurile exact în spiritul în care se vor întâmpla! Centrul adoraţiei generale în timpul congresului, fireşte, vei fi tu, aşa după cum, fără să vrei, ai şi devenit dealtfel o celebritate mondială. Iar eu, care trebuie să-mi păstrez demnitatea, voi fi privit peste umăr, cu zâmbete, ca mărime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ce sunt eu altceva decât o mărime aparentă! Un uriaş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s-bariton care şi-a pierdut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a mai mare bunăvoinţă; dar în dependenţa mea pecuniară, trebuind să dau socoteală uniunii pentru fiecare sticlă de şampanie, se cere un efort de-a dreptul suprauman ca să-mi păstrez dem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Fritz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a sa, prinţesa Sonnenburg-Hohenstein şi (pronunţă numele cum se scrie) Misses Mabel Isabel Grant roagă să li se-acorde cinstea de-a fi primite. Poft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dispar, pentru a nu-mi ştirbi reputaţia? Nu, rămâ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rinţesa Sonnenburg şi Mrs. Grant, două danie cam trecute, în toalete distinse. Prinţesa este mai durdulie, Mrs. Grant mai zve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 ă mare fericire pentru mine, domnu' Morosini, că tu este aici! Ca Mare Maşter de la 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ini Het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poţi să spui în care seara de la congres va avea loc bal grandios în Alha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ini îi dă inform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către Hetmann): Imaginaţi-vă, scumpe maestre, cică sus de tot a fost exprimată arzătoarea dorinţă de-a vă cunoaşte personal. Cică s-a-ntrebat dacă nu sunteţi renumitul filosof Herbert Spencer, la care s-a replicat că Spencer e mort. După aceea a fost exprimată părerea că e minunat că-n-dată după moartea unuia s-a ridicat din popor un alt om de-o asemenea forţă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astăzi dis-de-dimineaţă m-a-ntrebat un domn, cu ce garantaţi dumneavoastră, în fond, c-o să ne daţi peste cap întreaga societate. Domnul pretindea că ar fi tot aşa de capabil ca dum-neavoastră-n această privinţă, dacă nu l-ar reţine de la aceasta consideraţia faţă de realizările noastre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wk (vorbeşte modest şi obiectiv): Pe mine societatea omenească m-a exclus odinioară din cercurile ei ca nefolositor. N-am pierit, m-am întors şi i-am oferit din nou serviciile mele. Societatea omenească m-a exclus din nou ca nefolositor, eu din nou n-am pierit, m-am întors din nou, i-am oferit din nou serviciile mele. De-o duzină de ori s-a repetat acest fenomen de-a lungul vieţii mele. Pe nimeni nu-l poate surprinde că lupta cu elementele din afară mi-a inspirat alte idei decât cele cultivate în societatea burgheză. Dacă ideile mele sunt greşite, lumea. În ne-nduplecarea ei, mă va da la o parte fără a se sinchisi de mine. Dar dacă omenirea îmi acceptă ideile, atunci meritul îi va reveni omenirii, nu mie. Atunci învăţătura mea va constitui o evoluţie culturală tot aşa pe cât înţelepciunea mea n-a fost decât o fericită-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nepoţii noştri ne vor invidia probabil fiindcă am putut fi martorii unor astfel de ev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Grant (către Hetmann): Astăzi dis-de-dimineaţă mi-a spus un domn că tu, mister Hetmann, este corupător de la suflete, că tu este diavolu' în persoana care de la facerea lumii bate joc întruna de la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Grant în cel priveşte domnul o fi având poate dreptate. Au, mister Hetmann, eu nu lăsat vorbeşte mai departe! Eu sunt aşa de entuziast pentru dumneavoastră, eu jur dumneavoastră, mister Hetmann, nu poţi găseşte sub soare de la bunul Dumnezeu o eleva mai înverşunat! (care vede cu părere de rău cum se deplasează interesul spre Hetmann): Distinsele doamne mă vor scuza. Mai am de făcut groaznic de multe pregătiri pentru congresul nostru şi în special pentru bal, încât nu-mi văd capul de treburi – necum să mai pot lua parte, în deplină luciditate spirituală, la conversaţii filosofice. (îşi ia rămas bun şi iese pri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prinţesă, că profit de ocazie spre-a vă cere un sacrificiu. Domnul Launhart, redactorul gazetei noastre, nu poate scoate în continuare foaia, întrucât venitul nu acoperă nici măcar cheltuielile. El reclamă, pentru a putea garanta siguranţă afacerii, o investiţie de cincizeci de mii de mărci. Ca să-i ofer această sumă din capitalul asociaţiei, eu nu sunt în stare pentru moment, din cauza iminentului congres. Cincizeci de mii de mărci, mister Hetmann?! Eu auzit de la prietena mea că afacerea de la mister Launhart excelent este pentru plasare de la capital. Vrei să iei de la mine concizeci de mii de mărci pentru afacere de la mister Launhart? Vă rog, stimate maestre, să primiţi suma de la mine! Câte nu vă datorez eu! Ce eram eu înainte de-a fi stăpânită de geniul dumneavoastră! O culme a mizeriei omeneşti! Sufeream de stomac, sufeream de ficat, sufeream de plămâni, sufeream de inimă, sufeream de nervi, eram sufleteşte bolnavă, eram isterică până-n măduva oaselor! Au, mister Hetmann, eu vreau dăruieşte dumneavoastră cincizeci de mii de mărci! Nu dumneavoastră vreau dăruieşte! Eu vreau dăruieşte la Uniune pentru creştere de la oameni de rasă! Niciodată în viaţa mea nu voi cere înapoi o marcă de la Uniune pentru creştere de la oameni d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Gra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Kettler vine din camera alăturată cu coresponden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vă-ntreb, domnule Hetmann, dacă va avea loc peste opt zile congresul internaţional, în ciuda confiscării judiciare de astăzi a gazetei. Acum sunt la rând afacerile, Misses Grant. Acum deranjăm aici. Noi două şi-aşa n-avem nici o şansă de-a deveni membre ale asociaţiei. 0 yes! Of coursef (îi întinde mâna lui Hetmann.) Well, domnule Hetmann, vrei primeşte de la mine cincizeci de mii de mărci pentru gazetă de la mister Laun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utură mâna lui Hetmann): Vă trimit îndată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 le conduce pe doamn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ongresul va avea loc. (Se lasă într-un fotoliu, puţin epuizat.) Dacă veţi fi împiedicat să conduceţi personal dezba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va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st congres internaţional va fi un dezastru teribil! Cu tot entuziasmul dement cu care-ntreaga lume-mbrăţişează ideile dumneavoastră, mişcarea o să nimerească în vreo fundătură burgheză, din care n-o veţi mai putea scoate niciodată şi-n care va pieri fără ecou ca sute şi sute de curent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va avea loc şi eu voi conduce dezbaterile. Pur şi simplu nu pricep de ce trebuie să stai la-nchisoare opt zile, cu-ncepere de azi, din pricina unui articol de gaz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n-tâmplă cu dumneata? Cum ce se-ntâmplă cu mine? Promisiunea solemnă pe care-ai făcut-o pentru-a te număra printre membrii noştri. S-a plâns cinev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promisiunea mai trebuie să fie şi-nde-plinită! Cum de ştiţi? N-ajunge 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legământul de-a nu refuza favoarea mea nici unui membru al uniunii noastre, până în clipa de faţă n-am păcătuit. Nu sunt eu de vină că nu-mi cere nimeni dovada favo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xn De asta eşti vinovată numai şi num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ele cuvinte ale unui suflet degenerat nu se potrivesc cu felul care-ţi este dat dumitale să fii! Sau cea mai frumoasă femeie să-mi răpească mie credinţă-n nobleţea spirituală a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va fi sosit vremea să mă retrag în mine! (Se ridică.) Cine ştie ce jale aş mai fi abătut eu asupra omenirii, dacă dumneata nu m-ai fi făcut să mă dezmeticesc la timp! Rezistenţei depuse de burghezul de ispravă şi miilor de eşecuri nule-a reuşit, fireşte, ceea ce dumitale nu-ţi cere nici un efort! Dar din această pricină dumneata treci drept întruchiparea unei singure idei, aceea cu care apatia apăsătoare a râmei se fereşte de orice lic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a mea a fost că noi primim jertfă numai din partea celor ce pot s-o aducă! De ce te-mbulzeşti aici dacă ai un suflet de pigmeu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Credeam că pot fi stăpână pe mine şi, de fapt, sunt tot atât de puţin ca orice femeie! Zi de zi mă zbat să mă-nving; dar împotrivirea este atât de-a naibii, de parcă eliberarea ar costa cât o moarte înze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îmi spun, atunci cu miile n-ar mai fi în viaţă! Dar ajută cuvântul împotriva celei mai teribile îngrijorări, dacă privirea, graiul, gesturile sunt fireşti?! Desigur, nevoia le-nvaţă pe femei fiece mişcare. De-ar fi setea de libertate o maestră tot aşa ca nevoia! Atunci femeia s-ar ridica printr-o autodeterminare ne-nfrânată, în loc să cadă la pământ! (Rugător.) Mai dăruiţi-mi o dată încredere! Pentru mine, slăbiciunea mea este mai odioasă decât ceea ce mi se mai poate-ntâmpl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 (foarte violent): Mi-e scârbă de farse-n această scurtă existenţă! Prin afirmaţiile dumitale solemne eşti mai detestabilă pentru mine decât dacă m-ai scuipa-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i se aruncă la picioare): Nu, nu! Nu-mi spuneţi aşa ceva! Ca să merg pe drumul pe care l-aţi trasat cu mintea dumneavoastră e nevoie de-o forţă mai mare decât dacă-ar merge pe el o fiinţă jovială! Nu merit să fiu lovită cu piciorul, f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 numai pentru faptul că sunt femeie, că trăiesc în spiritul dumneavoastră! Eu sunt femeie şi nici o adeptă a dumneavoastră n-are să mă depă-şească-n amabilitate! Dar n-am să mă ridic, nu voi părăsi locul acesta înainte de-a-mi spune o vor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ridic înainte ca priţ virea dumneavoastră să-mi arate altceva decâ-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hausen dă buzna din camera de-alături cu o fcaie de ziar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Hetmann, sunt nevoit, din păcate, să vă rog stăruitor să treceţi repede dincoace. Tocmai a apărut la noi judecătorul de instrucţie-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rec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de de Fanny şi-l urmează pe Gellinghausen în camera de-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se ridică, caută să-şi recapete cumpătul, se plimbă încolo şi-ncoace, se-aşază la un birou, se reazemă în coate şi priveşte ţin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deci – primului care-ţi iese-n cale – celui de-al doilea, celui – (Se ridică brusc.) Să fiu aşa?! Sau să nu fiu?! – (Hotărâtă.) Nu, nu există-ntoarcere! Să dau bir cu fug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conştiinţa nu pot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intră pe uşa din mijloc şi pune o carte de vizită înaintea lui Fanny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Fanny, domnul roagă să i se acorde cinstea de-a f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cartea de vizită): „Walo baron von Bru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iese pe uşa din mijloc. Apoi intră Walo von Bruhl. Acesta este un tânăr de o frumuseţe neobişnuit de spiritualizată, cam aşa cum înclini să ţi-l imaginezi pe tânărul Goethe; cu părul buclat, scurt şi deschis la culoare şi cu mustaţă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o extraordinară fericire, stimată domnişoară, faptul că-mi acordaţi un moment. (ridieându-s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u cel mai mare interes articolele dumneavoastră despre „Sclavia dragostei". M-am simţit îmboldit, datorită lor, spre unele dezvoltări pe care mi-ar face plăcere să vi le prezint dumneavoastră înainte de-a le tipări, pentru a fi n Bru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Von Bruhl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ru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Von Bru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ru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ru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Von Bru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ruhl Fannt sigur că nu v-am înţeles greşit pe-alocuri. (îi dă un manuscris.) (deschide manuscrisul la mijloc şi citeşte un pasaj): Nu cumva ar fi mai interesant pentru amândoi dacă m-aţi fi-nţeles greşit sau dacă mi-aţi contrazice opiniile? (Oprindu-se la un pasaj din manuscris.) Aici nu pot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Trece de partea, ei şi citeşte): „Robia în dragoste este rezultatul educaţiei medievale, când nu se bazează pe deosebirile calitative ale rasei." Credeţi în asta?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crieţi aici, că robia în dragoste nu-i altceva decât rezultatul educaţiei medievale? Poate că altfel numai cu greu aş fi membru al uniu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eţi fi fiind ispitită să vă-ndoiţi de-acest adevăr? Nu,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ldură tinerească): Vă rog să fiţi convinsă că eu nu nesocotesc enorma seriozitate cu care-n-văţătura hetmanniană tulbură atât de adânc spiritele. E vorba de-nfrângerea simbolurilor ideale care, cu mii de ani înainte, trebuiau să-nlocuiască la o omenire naivă rezultatele cunoaşterii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ertaţi-mă, domnişoară, că, în prezenţa dumneavoastră, îmi pierd într-atâta controlul, îneât vorbesc de concepţiile mele filosofice! Dar nu spuneaţi că pentru asta aţi venit aici? Desigur. Dar nu vă cunoşteam. Ei, ce altceva mai bun aţi vrea să faceţi faţă-n faţă cu o sa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vă-ntreb, de pildă, dacă prescripţiile uniunii noastre sunt urmate, conform textului, la fel de sever de dumneavoastră ca şi de ceilalţi membri pe care am avut fericirea să-i întâlnesc până-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aci să v-adresez aceeaş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ândoi putem să ne cruţăm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ează. Ea se lasă fără împotrivire în voia Cuvintele care urmează sunt rostit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fi a mea?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ruhl Fanny Von Bruhl Fanny Von Bruhl Fanny Von Bru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Von Bru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Von Bru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Von Bru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ru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ară chia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te iau de-aici? Desigur. Te-aştept aici. Pe cuvântul tău, fetiţo? Te-aşte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ară! (Apoi trecând la un ton mai puţin grav.) Acum spune-mi, fetiţo, îl cunoşti bine pe Karl Hetmann? Da,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Hetmann e într-adevăr geniul formidabil care-şi extrage ideile din adâncurile unor convingeri sincere şi care posedă şi capacitatea de-a şi le gând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într-un fotoliu): Nu te-nţeleg –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încolo şi-ncoace): M-am întrebat adesea dacă acest Karl Hetmann nu-i un fel de copil al naturii căruia îi face plăcere să le sucească semenilor săi capul cu idei uluitor de ingenioase, care bunul Dumnezeu ştie de unde-i vin! (privind fix înainte): Desigur, încep să-nţeleg. Într-un cuvânt, spre a spune verde: avem în Karl Hetmann un spirit de nădejde, pe care te poţi bizui, sau este, lucru de care mă tem mereu, un aşa-zis original, o celebritate de reclamă, un om pentru care supremul ţel este satisfacerea propriei vanităţi şi care îşi bate joc fără teamă de mişcarea mereu crescândă ce atrage după sine manifestarea lui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vorbeşte cu evidentă patimă): Karl Hetmann este cea mai mare fiinţă umană care a trăit vreodată. Hetmann nu există – ca tine şi ca mine în această viaţă. Fiecare idee pe care o nutreşte, fiecare pas pe care-l face ţinteşte dincolo de limitele existenţei noastre. Faţă de propria-i bunăstare este de-o indiferenţă, de-o nepăsare pe care n-o socot cu putinţă nici la cel mai umil animal. Dar focul care-l însufleţeşte în lupta pentru ceea ce vrea să dobândească-n folosul omenirii nu i-a fost hărăzit decât unuia dintre milioanel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onsternat): Oare despre toţi bărbaţii pe care-i cunoşti vorbeşti cu aceeaşi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ruhl Fanny Von Bru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Von Bru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ru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despre unul! Alţi bărbaţi nici nu cunosc. Dar dacă – îl vei cunoaşte, vei vorbi şi tu în acelaşi chip despre el! Tu vezi în el un şarlatan?! Modestia lui, neajutorarea lui, de îndată ce încetează o clipă să fie unealta operei sale, sunt de-a dreptul de compătimit! Eu nu mă pricep prea mult la oameni, dar consider un singur om îndeajuns de mare, pentru care lupta pentru o convingere echivalează cu a-şi da viaţa; şi acesta este Karl Hetmann! (ofensat): Te rog să-mi faci cunoştinţă cu Karl 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toare): Desigur – dar nu astăzi. Mâine- mâine îţi voi face – cunoştinţă cu el. De ce nu acum?! Doar trebuie să fie aici la redacţie! Expresiile tale mi-l înfăţişează pe Hetmann ca pe-un idol demn de-atâta adoraţie, încât vreau măcar să-l fi văzut înainte de-a concura cu el la o asemenea divinizare! (îngrozită): Nu-nţeleg aluziile. De ce nu-mi spui, pur şi simplu, că-l iubeşti pe Karl 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un asemenea semizeu numeşte drept proprietate a sa, pentru mine ră-măne un lucru sfânt, intangibil, atâta timp cât nu m-am convins că sunt vrednic de-aceasta cel puţin tot atât ca ei! De aceea te rog, pentru fericirea noastră, du-m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Dumnezeule milostiv, cum am putut să vă jignesc în felul acesta! Nu m-ai jignit deloc! Dar oare poate să-mi placă să mă răsfăţ în braţele unei femei entuziasmân-du-se de bărbaţi care sunt de o mie de ori mai însemnaţi decât mine, fără să pot riposta rezonabil?! Eu vreau să-l văd pentru a-mi forma singur o părere despre el. În timp ce tu te vei lămuri dacă sunt vrednic de cunoştinţa sa, poate voi izbuti şi singur să găsesc drumul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ce spre uşa din mijloc. In acelaşi moment intră pe această uşă Gellinghausen şi Berta Laun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on Bruhl): Scuzaţi-mă, onorate domn» dar deocamdată nu puteţi ieşi de-aici. Intrarea noastră este păzită de doi agenţi de poliţie. Până ce judecătorul de instrucţie nu termină perche- '. V-i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q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Gelling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ruhl 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B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Fanny Berta ziţia, nimeni n-are voie să părăsească redacţia (Către, Fanny:) Spuneţi-mi, domnişoară Fanny bănuiţi cumva pe unde se află domnul Launhart? Domnişoara Berta mi-a relatat că soţia lui se află acasă în cea mai groaznică stare de agitaţie, întrebându-se ce s-o fi-ntâmplat cu soţul ei. Nici nu l-am văzut astăzi pe domnul Launhart. (către von Bruhl): Dacă ţineţi cu tot dinadinsul să ieşiţi de-aici, poate că cel mai bun lucru ar fi să treceţi imediat cu mine dincolo şi să vă adresaţi direct judecătorului de instrucţie. Vă mulţumesc. Nu mi-aş putea dori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hausen şi von Bruhl trec în camera din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suntem singure o clipă ' – Fanny, trebuie să-ţi pun o-ntrebare! Poţi crede despre mine ce vrei; de-acum înainte asta nu mai are nici o importanţă pentru mine. De săptămâni întregi fug de-această explicaţie ca o fiară hăituită, dar nu mai pot suporta această stare mizerabilă! Vreau să ştiu adevărul, chiar de m-ar costa viaţa! (îngenunchează în faţa ei.) Fanny, promite-mi doar un singur lucru: că-mi vei răspunde sincer! Fără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 asta, Fanny? Vrei să-mi mărturiseşti deschis întreg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eu – eu n-am nici un secret! Ce te-nspăi-măntă-n aşa hal?! Vorbeşte-odat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i răspunde sincer.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eşte-un singur cuvânt: Vei mărturisi totul?! (neliniştită): Da, da, Berta! Te rog, nu mă mai chinui mult! Tu nu ştii ce-i în inima mea! Se spune – toată lum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aşa şi este: – te afli-n relaţii amoroase cu Karl 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 Karl 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Karl Hetmann! Cu el!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entru Dumnezeu! Eşti în relaţii amoroase cu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nny, tu mă min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te-miu o spune! Cumnată-mea o spune! Gellinghausen o spune! Vrăbiile de pe acoperişuri ciripesc că tu, Fanny, eşti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Hetmann nu mă cunoaşte altfel decât mă cunosc sute şi sute de oameni care for otesc zilnic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s-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anny?! N-ai decât să-l întrebi chiar pe el. (se ridică şi-şi şterge lacrimile, încă adânc tulburată): O, Fanny – nu mai aud decât aşa, c-an timpul înecului, cum urlă haotic viitoarea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u nu-l poţi iubi eram sigură! Tu poţi să-ţi dăruieşti iubirea numai unui bărbat frumos! Dar el trebuie că te iubeşte, iar pe mine mă detestă. Pe mine nu mă poate vedea fără să-l apuce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Fanny, se poate imagina ceva mai groaznic decât o femeie-n clipa-n care, după o lungă şi dezolantă deşertăciune, se trezeşte la o viaţă omenească, în clipa-n care această femeie îşi vede realizate cele mai minunate aşteptări şi deodată este gonită cu toată bogăţia ei de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ită prin lovituri de picior; care nici nu bagă de seamă pe cine nim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i-am meritat soarta asta! De ce nu l-am intuit imediat! De ce răutatea mea s-a dezlănţuit împotriva proslăvirii frumuseţii d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erat să dobândeşti prin toată mişcarea: feministă fără să nu fie pe de-a-ntregul cuprins! În planurile lui universale! – (Se linişteşte înce-tul cu încetul.) 0, Fanny, cum să-ţi mulţumesc! Cât sunt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 nu-mi fi pus averea la dispoziţia fratelui meu pentru speculaţiile lui! Atunci aş mai avea totuşi ceva cu care. Puteam să-i fiu de folos şi n-aş sta acum cu mâi-nile goale-n faţa lui! (Dându-se cu sfială înapoi, deoarece din stingă se aud voci şi paşi.) Iată-l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uqn '. J-iiits'.' Judecătorul de instrucţie dr. Mittenbach, Karl Hetmann şi Gellinghausen apar di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TTEX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nespus de rău, domnilor, dar, cu cea mai mare bunăvoinţă, nu vă pot da drumul, atâta timp cât nu-l aduceţi la faţa locului pe şeful dumneavoastră. Procurorul i-a trimis domnului Launhart un ordin de prezentare, iar domnul Launhart nu s-a supus acestui ordin. Pentru care şi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TTEN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TTEN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TTEN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TTEN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H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 devin suspecţi de-a evada. Dacă domnul Lăun, hart s-ar fi prezentat pur şi simplu, atunci orice detenţie ar fi fost exclusă din capul locului. (către Hetmann): M-am adresat telegrafic socrului său, ministrul de stat. Ştiţi ce-mi răspunde? Nu, nici nu vreau să ştiu. (s-a aşezat comod la un birou şi-şi bălăngăne fiu cioarele): Ei şi ce vă răspunde? (dând citire unei telegrame): Telegrafiază: Interzic să mai fiu deranjat în această chestiune." Domnul plutea, cum s-ar zice, ca un fel de duh protector deasupra-ntregii aface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de poliţie civil, cu cizmele răsfrtnte, de biciclist, îi aduce doctorului Mittenbach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ocuratură, domnule judecător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in plic o telegramă, pe care o parcurge repede cu privirea): Acum, domnilor, oricât de sincer regret această tristă-ntorsătură, trebuie să vă rog a mă-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şi Berta scot amândouă, fără voie, un ţipăt scur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elor! Domnilor nu li se va-ntâmpla nici cel mai mic lucru. Veniţi cât mai des să-i vizitaţi. Pentru asta vă vor fi mai recunoscători decât dacă atrageţi acum, fără a fi nevoie, atenţia asupra noastră. Dacă totul va fi-n ordine, treaba se lichidează-n şase luni. Acum I suntem în ianuarie; în iulie totul a trecut. Ceea ce, la urma urmelor, nu-i o nenorocire chiar aşa de-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cidecum! Ca om bogat, mă simţeam obligat să-mi pun în slujba semenilor mei nu numai banii, ci şi munca. Nu mi-aş fi-nchipuit vreodată -că voi ajunge şi la-nchisoare cu asemenea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iguind, ca lovit de dambla): Da – domnule – judecător de instrucţie – peste – peste opt zile se va deschide aici un mare congres internaţional – ale cărui lucrări eu sunt însărcinat a le conduce – vă rog – fireşte, numai pe durata congresului – pe cauţiune – pe garanţia a tot – a tot – 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poliţie D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TTEN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TTEN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ţiune, domnule Hetmann, nu mai poate fi acceptată într-un caz în care-ncrederea a fost lezată o dată. Şeful dumneavoastră-n persoană trimite la procuratură această telegramă ironică. (Citind:) „Voi fi chiar azi în deplină siguranţă. Toate persecuţiile inutile. Rudolf Launhart." (Către Gellinghausen şi Hetmann:) De ce nu l-aţi supravegheat şi pe domnul mai atent şi nu l-aţi oprit aici, eventual cu pistolu-ncărcat! (Către agentul de poliţie:) Aduceţi două birje! Trăsurile aşteaptă jos, domnule judecător de instrucţie. Sunteţi cu bi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 domnule judecător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vem nevoie decât de-o birjă. Dumneavoastră ne veţi urma cu bicicletă-n imediată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 Fanny Hetmann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de student mobilată. La stânga, în spate, din perspectiva spectatorului, un alcov cu perdelele trase. La dreapta, în spate,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tmann stă la birou, cufundat într-o lucrare. Cineva bate la uşă; Hetmann nu aude. Bate din nou, el dă din cap. Bate a treia oară, la care el sculurm din cap dezaprobator. Apoi se ridică şi se duce tiptil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d dacă uşa nu-i cumva-ncuiată. (înainte de a ajunge la uşă, aceasta se deschide şi intră] Fanny cu un buchet de liliac în mină.) A, domnişoara Fanny! Îţi mulţumesc pentru florile acestea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tiu că nu-n asta găsiţi dumneavoastră; cea mai mare plăcere; dar dacă le voi pune-n vaza aceasta, probabil n-o să vă stea în cale. (Plasează florile pe scrin.)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numai că nu eşti j de mult căs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voastră de ce nu sunteţi căsătorit? Vi s-au oferit la femei cu sutele. Să lăsăm asta. Instalează-te comod în acest fotoliu şi povesteşte-mi ceva plăcut, bun, frumos. (fără să se aşeze): Această zi nu v-aduce-amint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n-am calendar şi-a dat Dumnezeu să nu-mi aduci nici dumneata vreunul. Nu vă faceţi griji; n-am să vă mai spun un cuvân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 ar putea f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 lăsăm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mi-ar plăcea s-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 un an de când aţi ieşit de la-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numai asta! Ce-i drept, nici nu merită să vorbim despre-aşa ceva! – (Meditativ.) Aşadar, astăzi se-mplineşte, într-adevăr, un an? Acum însă arătaţi mai bine ca atunci. Mă surprinde. În orice caz, acum un an, când am ieşit de la-nchisoare, mă simţeam mai bine. Nici nu bănuiam că, în timpul scurtei mele detenţii de şase luni, tot ce semănasem şi crescusem în doi ani va fi distrus din rădăcină. Acum trebuie să priviţi înainte. Uneori merită să-ţi doreşti redobândirea celor pierdute. Desigur, dar cum a fost cu putinţă lucrul acesta într-un timp atât de scurt! Mă-ntreb adesea dacă aplauzele furtunoase pe care le stârnea apariţia mea n-au existat cumva numai în închipuire. Dar nu erau gata să-mi sprijine planurile până şi personalităţile cu cea mai mare autoritate?! – — Şi pe toate acestea le-a-nghiţit fără urmă pămân-tul, iar când reapar, abia de-şi mai aduce aminte vreun om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opera dumneavoastră va-nflori din nou; poate-n alte forme. Dar ideile pe care le-aţi enunţat nu vor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ar sta astăzi cineva-n piaţă şi mi-ar elogia concepţiile în faţa mulţimii, ar fi luat în râs, ca şi când ar vinde peşte stricat şi bere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găsit refugiul în (arătând spre birou) lucrarea aceasta, pentru care, cu excepţia dumitale, nu m-aş lăsa deranjat de nimeni. Dar ce reprezintă hârtia tipărită în comparaţie cu instrumentul puterii oferit de vorbirea-n public! Cu toate acestea, nu-mi mai doresc decât să pot termina lucrarea aceasta. După-aceea nu-mi mai pasă de mine. Vă lipseşte-o cupă plină din izvorul renăscător pe care numai viaţa adevărată-l oferă. 0 singură duşcă, ce-i drept, tot aş mai trage din această 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n-aveţi nevoie de femei pătimaşe care să vă chinuie cu izbucnirile lor sentimentale. Dumneavoastră aveţi nevoie de fete simple şi drăguţe şi nu numai de una singură, ci chiar de-o jumătate de duzină, în societatea cărora să-nvăţaţi din nou a preţui frivolitatea şi prostia, 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Het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şi candoarea ca pe prietenii noştri cei ma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cumva o asemenea societate? Altfel, v-aş vorbi oare despre asta? De parc-aş fi urmărit vreodată-n viaţă altceva decât voluptatea! De când am început să gândesc lupt pentru creşterea plăcerii mele de-a trăi! Dar mi se pare c-am ajuns la capăt. Lumea nu mai oferă nici măcar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o ultimă, o supremă plăcere poate m-ar lăsa să i-o smulg! Dar asta-i o-ntreprindere complicată. La ce-ntreprindere vă referiţi? Mă refer la munca pe care-am depus-o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parte dintre-acei oameni care la treizeci de ani îşi iau rămas bun de la visurile şi aşteptările lor! Am patruzeci de ani, iar visurile-mi sunt mai copilăroase, aşteptările mai exigente, speranţele mai minunate ca oricând! Cum să-i mulţumesc lui Dumnezeu că-n sfârşit mi-a dat s-aud din nou asemenea vorbe din partea dumneavoastră! Dar acum să ieşiţi şi dintre-aceşti patru pereţi! Oare nu trebuie să ţineţi sub observaţie lumea, aşa cum a fost ea creată, cu atât mai strâns, cu cât în spirit vreţi să vă situaţi mai presu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nceput s-o ţin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mea s-a n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mijloc ar mai fi! Graţie căruia statul ar cunoaşte-o nouă dezvoltare, o-nflo-rire, eventual o continuă prosperitate! Şi care-ar fi acest mijloc? Sacri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ltceva aţi făcut în toţi aceşti ani decât să vă sacrificaţi viaţa pentru opera dumneavoastră! N-a fost decât amuzament! Mai aveţi şi altceva de sacrificat? Precum vezi, mai a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toată lumea ar trebui să afle-n ce scop s-a-ntâmplat. Mi-e imposibil să vă iau cuvintele-n serios. De-aceea nici nu vorbesc. Doar mă-mbăt cu asemenea vise din când în când, seara, înainte de-a aprinde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că un Stanley ar fi vrut să exploreze centrul Africii tăindu-ş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 t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u totul inactual mijlocul despre car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Treaba nici nu s-ar mai înfăptui astăzi cu uşurinţă. În luptă cu puterea de stat, autorităţile te-ntâmpină, chiar şi-n cazul cel mai rău, cu atâta formalitate, încât o execuţie apare ca o importantă solemnitate organizată în cinstea executantului. Atunci scoteţi-vă aceste gânduri din cap şi reveniţi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ăsta ar fi cel mai b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mai pot ascunde uşor faptul că toate convingerile mele s-au întemeiat pe erori. Peste tot unde energia şi sănătatea sunt scopuri vitale, frumuseţea creşte cu totul de la sine, ca o ademenitoare bogăţie de flori, cele mai frumoase fructe ale acestora fiind iarăşi energia şi sănătatea! Voiam să-i îndemn pe oameni să serbeze recolte, fără să se fi strâns recoltele. Voiam să-i îndemn să serbeze construcţii, fără să se fi construit casele. Aşa după cum am urmărit să fac din propria mea existenţă un şir de sărbători. (Privind în jurul său.) Şi, din cauza acestei erori, am parte, evident, de-o existenţă aşa de deznădăjduită, aşa de lipsită de orice rază de frumuseţe, încât cel mai modest zilier anevoie ar suporta-o. (Privind-o pe Fanny.) N-ar trebui, de fapt, să mai risc o dată încercarea de-a-mi asuma o simplă activitate burgheză, cu deplina convingere că poate prin asta ar pătrunde-n viaţa mea cel puţin o pâlpâire de frumuseţe? – (Deoarece bate cineva la uşă.) Vezi cine-o fi. Fanny deschide uşa, pe care intră Berta Laun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 eşti, B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şte tăios pe cei de faţă): îmi dau seama, privindu-vă pe amândoi, cât de inoportună sunt aici. Dar aduc veşti care pe domnul Hetmann în primul rând nu-l vor lăsa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ea fi inoportună pentru mine aici! Dar veştile tale să sperăm că sunt de natură să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bucură! Eu cel puţin m-am bucurat din inimă! Xu-i o plăcere să vezi cum trivialitatea triumfă pretutindeni în lume, în timp 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 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 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 Fanny mari, lucrurile bune, aşa cum se petrec între aceşti patru pereţi, se prăpădesc în chip jalnic? I Cărui fapt îi datorez cinstea vizitei dumital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anny): Mai susţii şi-acum că nu sunt inoportu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voi limita la fapte Fratele meu a-nchiriat la Paris o locuinţă cu cincisprezece mii de franci. Numărul abonaţilor la ziarul nostru a crescut la optzeci de mii, în urma procesului de anul trecut, în care dumneavoastră, domnule Hetmann, aţi fost condamnat. Aceasta îi aduce fratelui meu un venit anual de două sute de mii de mărci. Acum prelucrează, prin socrul său, toate notabilităţile posibile, să fie graţiat pentru delictul său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nici pe departe nu-i cel mai frumos lucru! Pietro Alessandro Morosini, Marele Maestru al dumneavoastră de neştearsă amintire, dacă-l mai ţineţi minte, domnule Hetmann, din ziua arestării dumneavoastră duce o viaţă de plăceri ca marele Mahomed în paradisul lui. Tot sexul frumos care-l asaltează din ruinele Asociaţiei pentru creşterea oamenilor de rasă trebuie să plătească marii sale măiestrii cuvenitul tribut. În acelaşi timp, nu ştie preţui îndeajuns fericirea că nici un secretar calic al asociaţiei nu-l mai sileşte să-şi păstreze demnitatea. Se făleşte că funcţia sa de Mare Maestru îi aduce acum sume mai mari de bani decât ar fi putut câştiga vreodată-n viaţa lui cu bas-barito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i să-mi faci plăcere cu aceste veşti? Linguşeli, ce-i drept, nu mă pricep să născocesc. Pentru asta duc o viaţă prea serioasă. Poate vă mai deprindeţi totuşi să-i deosebiţi pe nemernicii care nu se gândesc decât să tragă foloase în aur din persoana dumneavoastră, de cei puţini care într-adevăr au gânduri cinstite faţ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in inimă, domnişoară, dar cred că n-am nevoie de sfatur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vorbi, eventual, despre lucruri mai puţin însemnate, dragă Berta. Domnul Hetmann nu mi se pare dispus să discute astăzi probleme care nu au o importanţă atât de m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 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ruhl 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ru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 în cuvintele tale, dragă Fanny, se citeşte gelozia nedisimulată. Tu-i vorbeşti domnului Hetmann despre lucruri fără-nsemnătate când te afli sing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jurat pe tot ce ai mai sfânt, că bănuielile mele de-odinioară nu erau întemeiate. Ţi-o spun acum în faţă: m-ai minţit! (către Berta): Domnişoară, vrei, te rog, să mă la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teptat la această lovitură de bici din partea dumneavoastră! Ce bine-mi cade! Fireşte, nu-mi pot face decât o slabă idee cât de dulce e să fii iubita de dumneavoastră. Cât de-ncântător e să primeşti lovituri de bici din parte-vă, dumneavoastră nu vă faceţi nici o idee! Dar pe mine m-aţi deprins cu-această plăcere, fapt pentru care nici nu mai plec acum! Pentru asta, clipa aceasta favorabilă, în ireversibilitatea ei, mi-e prea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cinev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Walo von Briihl. Poartă ochelari cu ramă de aur. Comportarea lui este cu mult mai cumpătată decât în act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aţi venit, domnule von Bruhl! Poate că spiritul dumneavoastră încă nealterat va reuşi să limpezească cât de cât această fermentaţie înspumată a unor produse culturale cam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Hetmann, am venit astăzi la dumneavoastră pentru a discuta o chestiune foarte importan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izolarea mea de lume, mai pot fi luat în seam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iau loc, doamnele ascult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omnule Hetmann, sunt pe punctul de a-mi redacta lucrarea de doctorat. Din partea profesorilor mei mi-au fost recomandate pentru lucrare diferite subiecte filosofice controversate. Eu însă vreau să-mi scriu lucrarea de doctorat despre doctrina dumneavoastră şi despre premisele filosofice care i-au dat naştere. Chestiunea s-a-nvechit. Cu cugetul împăcat, nu pot decât să te sfătuiesc să nu faci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ruhl Cu atât mai mult, fireşte, primesc acelaşi sfat de u profesorii mei. Permiteţi-mi, domnule Hetmann ca-n această privinţă să hotărască numai con^ vingerea mea. Dar poate v-amintiţi că-n discuţiile dumneavoastră aţi caracterizat morala noastră de până-acum ca voit limitată, în măsura-n care nu ia-n consideraţie decât binele şi răul întregii omeniri, pe când cultul frumuseţii, cu riscul propriei prosperităţi, s-ar situa mai presu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vorbeaţi adeseori despre trei forme barbare de viaţă care s-ar fi transplantat din antichitate în cultu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aţi corelat aceste două fapte nu mai mi-e clar în memorie. V-aş fi recunoscător dacă aţi vrea să mă-ndrumaţi în câteva cuvinte pe calea cea bună. (la început vorbeşte aproape indiferent, curând insă după aceea trece la un ritm pătimaş şi rapid): Numesc vechea morală limitată, deoarece ea este concepută pentru cel sărac şi-l exclude pe cel bogat cu ne-ndoielnică evidenţă. Fără-ndoială că bogatul are nevoie, pentru apărarea bunurilor sale, de legi mai exigente decât săracul. Prin această axiomă speram să aţâţ mândria omenirii înstărite şi să mi-o câştig de partea mea în luptă. Fiecare om, credeam eu, care are parte de fericirea sa, va prefera conştiinţei unei proprietăţi garantate riscul de-a se-ncrede într-un nou mod de-a gândi. Socoteala a fost greşită. Bogatul a uzurpat morala concepută pentru sărac şi scoate din ea profituri mai mari decât săracul pentru care ea a fost concepută. Bogatul îşi riscă mai curând viaţa pentru bogăţia sa decât bogăţia pentru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trei forme barbare de viaţă despre care vorb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i-o luaţi în nume de rău discipolului dumneavoastră dacă, din respect pentru doctrină, s-ar părea cumva că lezează veneraţia faţă d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 Următoarea luptă de eliberare a omenirii va fi-ndreptată împotriva feudalismului iubirii. Sfiala pe care omul o nutreşte faţă de propriile sale sentimente ţine de epoca proceselor vrăjitoarelor şi a alchimiei. Nu-i ridicolă o omenire ca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ruhl secrete faţă de ea însăşi?! Sau credeţi cumva în prejudecata curentă că viaţa erotică s-ar tăinui fiindcă ar fi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omul nu-ndrăzneşte s-o privească drept în faţă, aşa după cum nu îndrăzneşte să-şi ridice privirea-n faţa stăpânului său, în faţa dumnezeirii sale! Doriţi o dovadă? Ceea ce reprezintă blestemul pentru dumnezeire este obscenitatea pentru iubire! Milenii de vechi superstiţii, ureând din timpurile celei mai adinei barbarii, ţin raţiunea-n robie. Pe-aceste superstiţii însă se bazează cele trei forme barbare de viaţă despre care vorbeam: târfa izgonită ca o fiară sălbatică din comunitatea omenească; fata bătrână frustrată de întreaga-i viaţă erotică şi condamnată la infirmitate fizică şi spirituală; şi virginitatea tinerei femei păstrată în scopul unei căsătorii cât mai avantajoase. Prin această axiomă speram să aţâţ mândria femeii şi să mi-o câştig de partea mea în luptă. Căci de la femei cu asemenea luciditate, când bunăstarea şi lipsa de griji nu mai erau puse la socoteală, mă aşteptam eu la un entuziasm frenetic pentru imperiul frumuseţii vis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la a fost greşită! Femeia se află atât de jos din punct de vedere moral, îneât frumuseţea este luată întotdeauna în consideraţie de ea doar ca mijloc pentru atingerea unui scop. Frumuseţea în sine pentru femeie este o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însă, speram să fanatizez în aşa fel tineretul ajuns la maturitate, îneât până şi generaţia următoare ar fi trebuit să deteste urâţenia, aşa după cum cea de astăzi se teme de sărăcie. Socoteala a fost greşită. Tineretul nu cunoaşte un ţel mai nobil decât să se pună cât mai repede la adăpost sigur de ceea ce valurile vieţii scot la iveală din hăurile fără fund. – (De-acum înainte mai rar şi mai calm.) Soarta nu mi-o acuz pentru că nu mi-a reuşit mie ceea ce îndeobşte nu-i reuşeşte nimănui. Dar în timp ce rezultă că toate din lumea aceasta nu pot fi deloc altfel decât sunt, plictiseala ia proporţii gig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pii îi îneîntă să se joace de-a piraţii şi de-a prizonierii, fiindcă activitatea adulţilor nu le impune respect. Dar nouă, adulţilor, ce ne mai impune nouă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ce să ne juc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ruhl 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ru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 Berta Von Bru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are răzbeşte din cuvintele dumnea voastră e atât de-apăsătoare, încât n-aş îndrăzn-să-ncerc a vă con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Fanny! E un om căruia conştiinţa că este iubit îi provoacă cele mai îngrozitoare chinuri! Cu toată urâţenia mea, exprim în cuvinte liniştite această revelaţie pe care am avut-o azi. Cine-i aduce un dar îi face scârbă. Pe tine te-a scutit până-acum de-această descoperire frumuseţea ta, dar nu vei fi cruţată de ea mai mul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Hetmann – intenţionam să vă mai întreb şi despre multe alte lucruri. Dar am impresia că n-am ales tocmai ora potrivită. (printre dinţi): Cât mai trebuie să mă las fără-mpo-trivire, pradă capriciilor a tot felul de neisprăviţi! Pentru noi doi, domnule von Bruhl, cel mai bun lucru ar fi să plecăm acum. Îmi permiteţi, stimată domnişoară, să vă-nsoţesc? Dumneavoastră-l cunoaşteţi pe domnul Hetmann de mai multă vreme ca mine; mi-aţi putea da unele lămurir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a mi-ar fi despăg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etmann se-ngro-zeşte de femeile care-l iubesc. Tânjeşte după târfele care-l chinuie. Pe asta se-ntemeiază toată filosofia sa! Prietena mea Fanny o va afla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şi von Bruhl părăsesc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Fanny – cred că voi recurge la acel mijloc. Ce v-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rebi, desigur, de ce-ţi împărtăşesc lucrul acesta. Asemenea hotărâri –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ăstrează pentru sine. Despre ce hotărâr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fiu sigur că cei ce-mi sunt mai apropiaţi n-o să mă oprească în clipa hotărâtoare. Dacă mijlocul nu va rămâne fără efect, trebuie păstrată aparenţa necesităţii stringente. Nu-i bine s-apară totul ca o jalnică şi obişnuită nenorocire. Pentru mila lui Dumnezeu, ce monstruozităţi puneţ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igur că nu mă pot destăinui dumitale pentru a-ţi provoca asemenea tulburare! Dumneata poţi fi liniştită; de aceea vorbesc cu dumneata. Nu cunosc, dealtfel, pe nimeni care să aibă un suflet atât de robust ca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singur atunci când îmi voi duce la bun sfârşit intenţia, în primul rând spre a nu mă pierde ca un strop de ploaie-n ocean şi nimeni, după aceea, să nu pretindă că m-a văzut. Înţelege-mă bine! Am nevoie de-o barieră care, până va veni sfârşitul, să mă separe de mulţime. Această barieră urmează să mi-o creezi dumneata. (indignată): Nimeni nu vă va clinti un fir de păr, cât timp voi tră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i acum. Eu am în vedere faptul că nici un sacrificiu nu-i prea mare pentru dumneata. Vei ajunge să susţii contrariul cu abnegaţie şi mai mare. Te vei lămuri pe deplin că dumneata însăţi trebuie să supraveghezi mersul netulburat al faptei. Asta n-o să izbutiţi niciodată! N-o să mă-nduplece nici toată puterea dumneavoastră de convingere! Ferească-vă cerul să vă lăsaţi târât la pieire de ideile dumneavoastră! Aţi fi omul care v-aţi înjosi nepăsător! (îngenunchează în faţa lui.) Cum să vă scap din acest labirint! Vă implor, lăsaţi de data aceasta să domine raţiunea dumneavoastră cea de toate zilele! Ideile dumneavoastră sunt minunate! Ce-am avea-mpotrivă noi, creaturi efemere, care figurăm în planurile dumneavoastră! Cuminţii îşi bat joc de dumneavoastră ca de un nătărău; nătărăiii vă deplâng ca pe un om fără noroc! Vă conjur – în numele operei pe care trebuie s-o desăvârşiţi – nu vă lăsaţi prins în mreaja aceasta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o ridice): Fanny – să-nsărcinez pe altcineva cu treaba asta în locul dumitale?! Oh, vă cunosc îndărătnicia! Să n-alegeţi pe nimeni altu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ile dumitale sentimentale sunt copilăreşti! Ridică-te! (0 ridică.) Fii aten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auzi spunându-se: Filfizonul n-a ştiut s-o sfârşească la vremea potrivită! Măscăriciul n-a profitat de cea mai frumoasă ieşire din scen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 i s-a oferit! Neputinciosul n-a fost plăsmuit o măsura menirii sale! Căutaţi-vă ţeluri noi şi mai măreţe! Trebuie să existe unele de genul ăsta! Xumai să vreţi să le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o să te uiţi dumneata în jur în locul meu-şi dacă vei găsi ceva convenabil, anunţă-mi' – Instinctul meu de-a trăi s-a menţinut treaz, de când mă ştiu, numai datorită excitanţilor extraordinari; şi astfel am ajuns acum în chip logic la hotărârea extremă. Cum să mă mir de ceea ce e un lucru firesc: – moartea e o condiţie indispensabilă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apare grozăvia această-n capul dumneavoastră? Chiar dumneavoastră spuneţi: în lupta împotriva puterii de stat nu-ţi pui viaţa-n joc pe nimic. Vreţi să vă pretaţi încă o dată la cazna ridicolă de care aţi scăpat acum un an?! Pentru marfa pe care-o scot eu pe piaţă, mai există, în afară de stat, un client mai recunoscător şi mai flămând; un client cu care te-nvoieşti într-o clipită. E mulţimea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dumneata îţi păstrezi echilibrul sufletesc în mijlocul acestei mulţimi, niciunul dintre cunoscuţii noştri nu va cuteza să ridice o singură mână întru apărarea mea. Mulţimea de pe stradă e uşor de stârnit şi nu se teme de nici o răspundere! Mulţimea de pe stradă este gata de-a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următoare fiecare va avea, cu conştiinţa că i-a căzut jertfă ceva pe neaşteptate, sentimentul unei ciudate binecuvântări, care nu-l va părăs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ine m-aţi ales pentru asta! Pe mine mă consideraţi monstrul teribil care să fie cu sânge rece martor ocular la un asasinat?! Aşa e! Simţi de pe-acum că nu mă-nşel asupra] dumitale! (Ironic.) Poate că totuşi, la fru- | museţea dumitale, nu-ţi stă bine să verşi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ţinut niciodată, de când mă aflu I pe lume, o sărbătoare cu inima uşoară şi liberă. 0 dată-n viaţă însă trebuie să am parte şi eu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r. Etă de n. asafiri într-un mare local, care, de regulă, e nefo'o-sită. Trei mese de restaurant, dintre care cea din mijloc se află puţin mai în spate. Cuiere şi piese de garderobă. Lingă uşă se găseşte un bufet cu robinete, o chiuvetă, un prosop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a din dreapta, în faţă, din perspectiva spectatorului, stă Hetmann. La masa din mijloc stă Morosini, între prinţesa Sonnenburg la stingă şi Mrs. Grant la dreapta, din perspectiva spectatorului. La masa din stingă stau Walo von Briihl şi Berta Launhart. Aceste personaje nu-şi părăsesc locul înainte de a se specifica în mod expres. Gellinghausen se plimbă încolo şi-ncoace în fundul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f Launhart intră cu paşi grăbiţi; Fritz îl urmează şi se opreşte U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 deja – (uitându-se la ceas) – mai avem exact zece minute – ocupată până la ultimul loc. Se aduc întruna scaune. Pompierii au şi lăsat deschise ieşirile de incendiu. Să vă comand o sticlă de şampanie, domnule Hetmann? Bismarck bea întotdeauna şampanie înaintea marilor dezbateri. (Strigând înapoi): Fritz, o sticlă de şampanie! Îndată, domnule Launhart. (Ie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eau alcool, după cum ştiţi. Din fericire, publicul s-a-nfăţişat în număr mai mare ca acum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 de trei ori mai mare ca cea de la Cazinou, în care-aţi vorbit acum opt zile; cu toate acestea, nu mai ai unde pune piciorul. Tot nu-nţeleg, domnule Hetmann, cum aţi putut pierde aceşti doi ani într-un chip atât de neiertat! Popularitatea dumneavoastră este aproape tot aşa de mare ca a socrului meu; şi dacă nu m-ar fi graţiat întâmplător pentru delictul nostru de presă, atunci popularitatea dumneavoastră ar fi mucezit, pur şi simplu, ca un capita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ordine de idei, nu vreţi să ne spuneţi despre ce veţi conferenţia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 O s-auziţi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hart Sunt extrem de curios cum veţi relansa provocările pe care le-aţi aruncat în faţa adunării din sala Cazinoului. În fond, nici nu se poate concepe o insultă mai revoltătoare decât sarcasmul cu care i-aţi copleşit pe urduroşii de burghezi pentru urâţenia lor; în primul rând, pentru crasa neruşinare cu care-şi afişează urâţenia! În orice caz, atacul dumneavoastră n-a fost luat în serios decât datorită faptului că dumneavoastră înşivă nu sunteţi chiar frumos. Să sperăm că veţi reuşi astă-seară să fiţi luat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 Ce voi spune astăzi n-a mai rostit nimeni de la facerea lumii. Şi cuvântul nu trebuie decât să fie rostit pentru a nu se mai stinge în urech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hart înainte de toate, trebuie să atingeţi adunarea într-un punct în care dumneavoastră înşivă să fiţi absolut invulnerabil. Ultimul număr al revistei noastre e consacrat în întregime reapariţiei dumneavoastră! În optzeci de mii de exemplare celebritatea vă este pusă din nou sub ochii publicului. Succesul imediat al acestei reclame îl vedeţi în mulţimea cu o mie de capete care astăzi v-aşteaptă atacurile,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 Nu pot arunca înainte o privire asupra acestui public, fără să fi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hart Cum să nu! Haideţi! Şampania o să v-o beţi dupăaceea! Sus în dreapta e o lojă cu grilaj de unde o s-aveţi o minunată perspectivă asupra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hart şi Hetmann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ini Eu, doamnelor şi domnilor, cu toată bunăvoinţa, nu văd cum asemenea manifestări cu primejdia vieţii ar putea ajuta Asociaţia pentru creşterea oamenilor de rasă să prindă o nou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Grant Eu ghindesc că asociaţie a obţinut tot ce asociaţie a vrut obţine. Dar unde-s roade de la asociaţie? In sfârşit, noi vrem avea roade de la asoci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ruhl 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ruhl 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h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ăsesc că asociaţia a dat cele mai bogate roade de la înfiinţarea ei! S-o ferim de experienţe riscante, care-i fac imposibilă existenţa-n continuare! Mă simt dator, doamnelor şi domnilor, să v-aduc încă o dată aminte, înaintea deschiderii adunării, că ne-am luat obligaţia, sub cuvânt de onoare, să veghem doar ca domnul Hetmann să-şi poată duce nestingherit conferinţa până la capăt, dar să ne abţinem de la orice luare de atitudine în sprijinul domnului Hetmann după terminarea conferinţei. Domnişoara Fanny Kettler trebuie că aşteaptă foarte mult de la curajul nostru personal, din moment ce v-a dat în mod special şi aceast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obligaţia să ne abţinem de la orice luare de atitudine în sprijinul lui Hetmann, cu şansa de-a-l ajuta tocmai prin asta la cucerirea victoriei! Dar astăzi, pur şi simplu, e vorba din nou s-ajutăm să se pună pe picioare o speculaţie financiară internaţională în stil mare! Găsesc lipsit de responsabilitate din partea dumneavoastră, domnişoară Launhart, faptul că nu vă puteţi abţine-n acest moment de la o remarcă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ruga, domnule Gellinghausen, să nu-mi insultaţi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llinghausen): Logodnicul meu şi cu mine suntem nişte prieteni cel puţin tot aşa de fideli ai lui Karl Hetmann ca şi dumneavoastră care luaţi parte cu-ntreaga avere la speculaţiile fratelui meu! Logodnicul meu şi-a redactat lucrarea de doctorat cu un subiect legat de-nvăţătură hetman-niană şi, cu toate atacurile furibunde pe care i le-au adus convingerile sale, astăzi este conferenţiar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nd-o pe Berta): Nu te enerva fără rost, inimioară dulce. Vor mai fi destule motive de en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doar extrem de ciudat faptul că acest domn, care odinioară a făcut să parvină poliţiei manuscrisul lui Hetmann, vrea să mai apară-n postura de apărător al acestuia! (furios): Am stat şase luni la-nchisoare! Mi-am sacrificat pentru doctrina hetmanniană, pe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Grant Gelling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moro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morosini munca şi averea mea, libertatea! Dacă mă socotiţi un nătărău cum nu s-a mai pomenit vreodată aveţi dreptate! Dar suspiciunile dumneavoastră cu privire la caracterul meu le resping în chipuj cel mai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omnişoară Berta, fratele dumneavoastră s-a dovedit, prin graţierea sa neaşteptată un om norocos, aşa cum nu există un al doilea sub soare! Fără nici o ezitare, aş fi pariat în orice clipă pe zece sticle de vin de Pomerania că domnul Launhart nu s-ar mai fi ivit niciodată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către Berta şi von Brilhl): Domnul Launhart mi s-a adresat şi mie cu rugămintea să pun o vorbă sus de tot în favoarea graţierii sale. El a uitat că, din pricina divorţului meu, sus de tot nu mi se acordă tocmai cel mai mare credit. (întoarsă în partea, opusă, spre Gellinghausen): La mine adresat domnul Launhart cu rugăminte aceeaşi. Eu scris la el scurt de tot: Venit aici! Pedeapsă în închisoare ispăşit! Una ca asta domnul Launhart credea că n-are dreptul s-o rişte, deoarece sănătatea soţiei sale ar fi putut să fie primejduită prin detenţiunea sa. Fratele meu socotea că dumneavoastră şi Karl Hetmann, ca celibatari, n-aţi ţine chiar aşa de mult să nu staţi la-nchisoare! Dar, doamnelor şi domnilor, nu-i de-a dreptul uimitor cum reapariţia lui Rudolf Launhart conferă imediat un suflu proaspăt evenimentelor?! Ce face Hetmann în schimb! Acum opt zile, la sala Cazinoului, ar fi fost făcut terci, dacă nu l-aş fi smuls eu de la tribună! Ce ţinteşte, de fapt, acest fanatic! Oare trebuie cu de-a sila ca şi ceilalţi oameni să fie cu toţi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a intrat cu o sticlă de şampanie şi cu un pahar, le-a pus pe amândoită pe masa la care a stat Hetmann şi destupă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ie nemţească! (Iese.) Foart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 şi spun: Singura nenorocire care ne ameninţă sunt himerele acestui fanatic, care nu vrea să priceapă, pentru toate comorile Europei, că şi concepţia sa despre lume se poate răspândi pe cale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hart intră repede; Hetmann îl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gt;l'N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 Laun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ecunoscuţi! Hetmann a fost îndată recunoscut, iar cineva a încercat să-i azvârle de jos o chibritelniţă-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ule Hetmann, nu vreţi cumva să-mi destăinuiţi măcar în ultima clipă cu ce veţi incita acum la violenţă această mulţime pornită? Domnul Gellinghausen ar mai putea expedia repede, la ziarele care apar mâine dimineaţă, o scurtă notă despre desfăşurarea probabilă 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nu mai aşteptaţi deacum nici o explicaţie de la mine până nu-mi termin conferinţa, în'regulă! Vă-mpărtăşesc nevoia de-a vă reculege. Socru-miu spunea ieri că-n toată viaţa dumneavoastră n-aţi îmbrăţişat o idee mai genială decât trucul acesta – iertaţi-mă, nu-mi vine momentan în minte o expresie mai politicoasă – cu care intenţionaţi să vă puneţi capăt într-un chip demn activităţii publice. Şi eu vă mărturisesc deschis că am tremurat în toţi anii aceştia pentru faptul că, prin vreo prostie-ngrozitoare, aţi mai pune la-ndoială tot succesul concepţiilor dumneavoastră. Dar dacă veţi reuşi astăzi să vă realizaţi cea mai genială idee a vieţii, cum o apreciază socru-miu, atunci temerile mele-ncep să se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un singur lucru: dacă demersul meu vine sau nu dintr-o necesitate lăuntrică. Da, da, ştiu ce vreţi să spuneţi. Moartea e o condiţie indispensabilă vieţii. Ştiţi ce-mi doresc eu de mai multă vreme? Mi-ar plăcea să trec printr-o catastrofă de cale ferată în care douăzeci de persoane să fie mutilate pe viaţă, în timp ce eu să scap nevătămat. Lumea ar spune: Dumnezeu îşi ţine mâna ocrotitoare deasupra lui Laun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mai vrea să spun, oare unde, pentru Dumnezeu, o fi dispărut astăzi domnişoara Fanny? Încă n-am văzut-o astă-seară! Domnişoara Fanny se află, de la deschiderea sălii, în mijlocul publicului, pentru a ţine pe cât posibil în frâu lumea care are de gând să facă scandal chiar de la-nceput. Pe ce chestie? Cine i-a dat această-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 Launhart Von Bruhl launhart morosini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Grant Morosini Prinţesa Mrs.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rs. Grant Prinţesa Moro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Kettler apar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opt. Domnul Hetmann trebuie să-şi înceapă conferinţa. (Rămâne în uşa deschisă până când ceilalţi o urmează.) în sfârşi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Se-ntoarce repede spre ieşire.) (oprindu-l): daţi repede peste cap câteva pahare de şampanie. Orice criminal fac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ându-l pe Launhart): Felul dumneavoastră de-a vă exprima, domnule Launhart, este o nemaipomenită 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Dumneavoastră v-aţi riscat banii pentru concepţia hetmanniană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Hetmann, Launhart, von Bruhl, Berta şi Gellinghaitsen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ţi şi dumneavoastră – nu-i aşa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 mai înţelept totuşi s-aşteptăm aici în linişte noul chip pe care şi-l va lua dincolo Asociaţia pentru creşterea oamenilor de rasă. Dacă-ai avea cel puţin un sfert de gram de minte sub minunatul dumitale păr cârlionţat, i-ai lăsa acum pe toţi oamenii de rasă să fie oameni de rasă şi te-ai însura cu mine! Eu cunoaşte prinţesă, aşa că socot mult mai practic să nu însori cu prinţesă, ci să însori cu mine! (către prinţesă): Alteţa sa mai are de spus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orosini, poate că totuşi e vorba mai mult de formă decât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hrusc): Ău, eu nu las insultată! Prinţesă spune că asociaţie dat roade! Eu nu ştiu ce roade dat asoc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ţi să-mi explicaţi cum a putut să v-apară drept insultă remarca mea? Am să spune, prinţesă! Fiindcă tu aveţi legături cu mister Moro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brusc): Cum puteţi să v-amestecaţi în treburile me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un fotoliu pe masa din mijloc): Trebuie să privesc lupta de la tribună! Unde-i şampania? (Umple paharul pregătit, se urcă pe masa din mijloc şi se-aşază pe fotoliu.) în sănătatea căştii.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ini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ini Mrs. Grant Morosini gătoarei! (Bea.) Şampanie! Br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i batista! (îşi aruncă batista jos, în faţa sa.) întrebi la mine de ce amestec în treburi personale?! Fiindcă tu luaţi bani pentru treburi personale unde nu este bani! Fiindcă tu sunteţi cerşetoare! Cerşetoare! Dă-te jos o clipă, Moro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teţa sa vrea să se urce pe scaunul acesta! Numai să nu se rupă scaunul! (Se urcă pe scaunul de Ungă masă şi-i şopteşte la ureche lui Morosini:) Oferă-mi braţul tău şi scoate-mă afară din sală, apoi vei avea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scaunul pe care a stat mai înainte şi-i şopteşte la ureche lui Morosini): Eu iubeşte la dumneata cu tot suflet, Morosini. Vreau să arăt hârtii de venituri, că am douăzeci mii dolari în fiecare an, care este a mei! (către Mrs. Grant): Mă dau jos. Atunci – rămâi cu bine! (Către Mrs. Grant:) Rămâneţi cu bine – stimată doamnă! (Coboară de pe scaun şi iese.) (coboară de pe masă şi vine în faţă cu Mrs. Grant): Aşadar, ai dori efectiv să te măriţi cu mine? (ridică batista): Eu ia batista ca zălog de la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o sărută): înger vrednic de invidiat! (De acum t înainte cu ascendentă tulburare.) Dar ce rost are să, i se mai aducă o jertfă doctrinei hetmanniene! La,; ce bun să ne căsătorim, dacă legile societăţii burgheze vor fi desfi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o revelaţie! Omul acesta e, fără-ndoială, nebun! Asociaţia pentru creşterea oamenilor de rasă a fost opera ri unui nebun! Iar noi, copii nevinovaţi, ne-am lăsat;' târâţi fără-mpotrivire în prăpastie! Dar eu voi,: salva omenirea de produsul nebun al nebuniei lui! Nu-i va reuşi să se lase omorât în bătălie pentru morala sa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nu mă tem de norodul turbat de mânie! Atâta timp cât becurile vor arde, nimeni n-o să-mi facă vreun rău! Mă voi plasa-n mijlocul sălii şi voi striga: Omul acesta e nebun! Omul acesta e nebun! (Se repede afară, lăsând uşa deschis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h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Grant GellingHAV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ru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foarte încet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erge şi eu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ău! Eu nu place popor dement i – Acum – aud voce de la Moro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u-nţe.' leg. – (' Astupându-şi urechile.) Au! Strigăte! Strigăte!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aud din depărtare urlete şi zgomote înfundate După ce acestea amuţesc, intră Launhart pripit. Gellinghausen îl urmează. Launhart îşi ia pălăria, umbrela şi pardesiul din cuier şi se-mb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aş fi bănuit că Hetmann va fi declarat nebun în clipa hotărâtoare, poate nici n-aş fi pus la cale întrunirea! Treceţi după-aceea şi pe la cafenea şi povestiţi-mi cum s-a-ncheiat adunarea! Rămân doar până când Hetmann, în cazul în care scapă cu viaţă, va fi la adăpost de mulţimea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scapă el! Atunci veniţi, nu-i aşa? Şi soţia mea e la cafenea! (Iese repede.) N-aţi auzit ce spus mister Morosini? Apariţia lui a acţionat ca şi când o cămilă a călcat într-un muşuroi de furnici. Încăierarea s-a şi pornit. Hetmann era la pământ. Dar urletul lui Morosini a-nghiţit haosul cu o mie de glasuri precum înghite câinele o muscă. Pe Hetmann l-au lăsat să zacă şi l-au aclamat pe Moro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sunt singurul care şi-a ţinut făgăduiala făcută solemn; şi sunt absolut sigur că pentru asta iar voi fi acuzat de cea mai josnică trădare!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iată că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von Bru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llinghausen): Duceţi-vă repede în sală.] Domnişoara Fanny numai ce-a primit o lovitură-n cap cu un picior de scaun. Noi îl aducem între timp pe Hetmann aici. Se şi află un doctor lângă ea; dar îngrijiţi-vă să fie dusă acasă. S-a făcut! Numai de n-aş sosi prea târziu!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ruhl ţine uşa deschisă. Doi sergenţi de stradă îl aduc pe Hetmann cu forţa, trăgându-l de mâneca hainei. Faţa ti sângerează; încearcă din răsputeri să se smulgă. După e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ÎETMA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e poliţie Von Bruhl B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e poliţie Moro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 Morosini un locotenent de poliţie, care se postează cu spatele la uşa închisă. Berta, von Bru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să mă-ntorc! Lăsaţi-mă să mă-ntorc! Tocmai am văzut o altă făptură omenească pră-buşindu-se aproape moartă din pricina mea! (cât se poate de politicos): Domnule, renunţaţi odată la-mpotrivirea faţă de puterea de stat. Domnişoara Fanny e dusă acasă. Lăsaţi-mă cel puţin să vă şterg de sânge.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ţii de stradă l-au condus pe Hetmann la un fotoliu aflat în partea stingă, în faţă şi se retrag. Von Bruhl aduce apă de la bufet; Berta îi spală faţa lui Hetmann. Apare Morosini, încă în aceeaşi stare de agitaţie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ocotenentul de poliţie): E-n siguranţă? Domnul nu va mai pă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 faţă): Uriaşul ăsta pitic! El vrea să instaureze o nouă morală şi-i prea plăpând ca să riposteze la un ghiont! (Către locotenentul de poliţie:) Vă-ntreb, n-ar fi meritat, de fapt, omul acesta să fie omorât în bătăi?! Temelia de granit, familia, devine ţinta batjocurii lui! Nu, nu familia! Virginitatea femeii tinere! Asta numeşte el, uriaşul ăsta pitic, o speculaţie ruşinoasă! Asta numeşte el un indiciu al sclaviei nevrednic de vreo preţuire morală! Asta numeşte el divinizarea abnegaţiei! Aşa ceva nu s-a mai pomenit de când lumea! Cu asta voia el să aţâţe la omor adunarea de astăzi! Acesta era cuvântul care, odată rostit, nu s-ar mai fi stins în urech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u ce să-mi alin chinurile infernale din suflet! Taci! Ai vorbit destul! Acuma vorbesc eu! Eu, Pietro Alessandro Morosini, voi avea grijă ca nici o adiere din morala dumitale nebună să nu mai dăinuiască! Toată floarea creaţiunii trebuia să-ţi plătească dumitale pentru că te-ai născut schivon Bru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Grant locotenent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ru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d! Fiindcă eşti prea stricat pentru ceilalţi oameni, ceilalţi oameni trebuiau s-ajungă tot atât de stricaţi ca dumneata! O, ce abil ţi-ai născocit morala! Prea neputincios ca să te lupţi cinstit cu ceilalţi oameni pentru o femeie, prea închipuit ca să te străduieşti singur să cucereşti o femeie, voiai să-ţi caţeri atât de sus persoana, încât toate femeile să-ţi cerşească-n genunchi iubirea şi fiecare să se considere fericită, dacă dumneata, uriaşul pitic, te-ndurai de ea! (indignat): Flecăreala dumitale fără nici o noimă se explică prin lipsa totală de cultură; dar lipsa sentimentului de pudoare ce te caracterizează îmi răpeşte şi ultima rămăşiţă de respect pe care, poate, îl mai nutream pentru dumneata! Dă-ţi jos ochelarii, tinerele, dacă vrei să-l cunoşti pe uriaşul pitic despre care ai intenţia să scrii toată viaţa cărţi! Ai să vezi sub chipul acesta jalnic surâsul batjocoritor, înveninat, rânjitor, diabolic al nebunului care arde de nerăbdare doar să facă haz pe socoteala victimelor credule care-i preamăresc nebunia ca pe-o revelaţie! Pentru surâsul acesta batjocoritor, fireşte, nici un preţ nu i-ar fi prea mare! Eu însă spun şi susţin – eu, Pietro Alessandro Morosini —: Dacă uriaşul acesta pitic ar fi pierit astăzi cu adevărat, asta nu s-ar fi-ntâmplat decât datorită înşelăciunii şi prefăcătoriei! Ca să dispreţuieşti viaţa aşa de profund, trebuie să fii, desigur, tot atât de nemernic ca acest uriaş pitic! (Către von Bruhl:) Fireşte, dumneata l-ai fi proslăvit atunci ca pe cel mai mare binefăcător din lume şi poate că mii de oameni te-ar fi crezut. Dar (întorcându-se către Mrs. Grant) eu am salvat astăzi omenirea de această nenorocire! Go on darling! 1 (îi şterge sudoarea de pe frunte.) (vine în faţă şi spune pe un ton politicos şi foarte calm): Nu cumva domnul Hetmann ar putea să fie transportat a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de gând? Eu voi răspunde dacă domnul va mai fi ata- 1 Continuă, iubitule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ruhl Locotenent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e poliţie Moro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cat o dată. S-ar părea că nici o dificultate n-ar mai sta în calea trans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 Şi unde vreţi să-l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doar la prefectur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d eu lucrurile, pentru domnul n-ar fi nici un motiv de-ngrijorare. Pe cât se pare, va fi internat o vreme într-un sanatoriu, pentru observarea stării sale mintale. (trezindu-se ca dintr-o ameţeală): Pentru observarea stării mele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un om care exprimă ceea ce până la urmă tot se va spune de către cineva cu toată certitudinea?! (sec): îmi pare rău; trebuie să-mi urmez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acesta ar fi în toate minţile, ar trebui să priceapă şi singur, că-i nebun! Nu disperaţi, domnule Hetmann! Suntem alătur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 identic cu cel din act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aranjează pe birou şi pe scrin câteva flori modeste. Bate cineva la uşă-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H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ndreaptă spre uşă şi deschide. Intră Gelling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 sunteţi, domnule Gellinghausen. Am auzit că domnul Hetmann n-ar vedea cu ochi buni să fie-ntâmpinat la ieşirea din sanatoriu. De aceea am venit aici să-l felicit pentru punerea sa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a, am venit, de fapt şi dintr-un al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eocupată de flori): Sper că nu intenţionaţi să-l felicitaţi pe domnul Hetmann pentru faptul că psihiatrii l-au declarat sănătos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mă credeţi în mod serios capabil de-o asemenea lipsă de tact. Dar există totuşi suficiente motive să-l feliciţi pe cineva care, în sfâr-şit, şi-a redobândit libertatea după o şedere de trei luni în dosul uşilor zăvorite. Dealtfel, precum am spus, mă mai aduce un motiv aici. Cum n-aţi fost văzută la redacţie, am trecut pe la locuinţa dumneavoastră. Acolo mi s-a spus, ceea ce aş fi putut să-mi închipui şi fără asta, că-l aşteptaţi pe cel pus în libertate la el acasă. Acum vă-ntreb, domnişoară Fanny, vreţi cu-adevărat să vă irosiţi cei mai frumoşi ani ai vieţii în încurcături cu acest nebun vrednic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v-am insultat cum nu s-a mai pomenit; dar evenimentele au făcut din mine cu totul alt om de-atunci şi nu vă vine-a crede cum am învăţat din toate-acestea să vă preţuiesc şi să vă stimez într-o măsură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rHetmann 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mai sunt un om bogat. În chip necugetat, mi-am retras capitalul din afacere exact în momentul în care-aceasta a-nceput să-nflo-rească pe neaşteptate. Atunci a rezultat, fireşte, că din banii mei n-a mai rămas aproape nimic. Dar cu munca mea câştig oriunde-n lume atâta cât să fiţi ferită de orice grijă. Şi-n toată treaba asta v-ar rămâne măcar mângâierea, care vă lipseşte în viaţa de-acum, mângâierea – zic – de-a face un om fericit, cu mult peste-nţeleger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ărerea mea de rău, nu vă pot răspunde decât cu un categor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ine Hetmann! (Se reped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Hetmann şi se uită în jurul său. De-a lungul întregului act este vesel ş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chimbat din vechea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Gellinghausen! (Le-ntinde mâna la amândoi.) (strângându-i mâna): Vă mulţumesc, domnule Hetmann. Voiam doar să vă urez noroc odată cu punerea dumneavoastră în libertate. Permi-teţi-mi acum să mă retrag. Nu mă simt aici chiar la locul meu. Desigur, afacerile dumneavoastră au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nghausen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u ai rămas aceeaşi femeie minunată, pe mândria căreia mi-am clădit inexpugnabile castele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simplă fiinţă omenească, aşa cum sunt toate celelalte. Nu ştiu, să-mi plec urechea cu groază la lauda dumitale sau s-o primesc cu-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atât de imprevizibil, încât mi se stinge pe buze vorba pe care orice altă femeie ţi-ar şopti-o gură-n gură în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i dat seama acum că lanţu-rile-n care suntem ferecate noi, făpturile omeneşti, nu se vor sfărâma fără a ne lăsa pradă celei mai înfiorătoare neajuto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c de multă vreme drept amanta dumitale. Ce fericită aş fi ţi-o spun deschis şi fără sfială – să mă pot lăuda cu un asemene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 în ciuda convingerilor mele, chiar adineauri cele mai mari autorităţi ale medicinei m-au declarat sănătos la minte. Să le demonstrez acum Cu litere de foc acestor domni nepriceperea, dând cu pumnul în lucrul cel mai de seamă în care-am crezut în faţa lor?! Să-mi leg înfiorătoarea mea monstruozitate de frumuseţea ta strălucitoare?! Să las baltă toate cunoştinţele, toată puterea, elasticitatea şi siguranţa care mă copleşesc, numai ca să te ţin în braţe ca femeie?! Încă n-am ajuns ca lumea să mă creadă-n stare de propria mea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lestem tot ce numeşti tu frumuseţe, din moment ce stau oarbă-n genunchi în faţa monstruozităţii! Coboară spre mine de-a binelea din cerurile tale, după ce m-ai ridicat în preajma ta din lumea-n care trăiesc ceilalţi! Sub mantia de piatră a abnegaţiei tale bate o inimă ce se poate bucura ca un copil, o inimă căreia lacrimile îi fac bine! Dă-i partea ei şi eşti la adăpost de neajutorare! Dă-mi – îţi îmbrăţişez genunchii pentru asta – dă-mi partea pe care mi-am câşti-gat-o în tine! Dă-mi încrederea ta! Lasă-mă să iau parte la luptele ce se dezlănţuie în sufletul tău! Ia-mă, ca să zâmbeşti deasupra nimicniciei mele şi eşti al meu! Lasă-mi victoria de-a-ţi şterge lacrimile de pe obraji şi te-ntorci la mine! Nu te teme, zău, că te-aş da jos din cerurile tale! Dar orice om mare a avut două naturi care nu puteau trăi una fără alta. Nu aştept festivităţi! Bucurii nebune găsi-voi în fericirea ta! Indiferent dacă viaţa mea va fi spaimă sau tihnă, ea trebuie să vină de la tine! De la tine trebuie să vină! De la tine! Asta am meritat-o din partea ta! Şi n-o-mpart cu nici o altă femeie! (A căzut în genunch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te, copila mea! Pentru moment nu mi-am dat seama cât de adânc îţi sunt înda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aţii, variaţii, pe care le ştiu pe dinafară, ton cu ton, ca alfabetul. – (Ridicând-o.) Scoală-te, dacă reuşeşti să mă faci să zâmbesc, cu atât mai bine pentru mine! Atunci îţi aparţin cu trup şi suflet! În schimb şi tu trebuie să rămâi la mine! În ciuda urâţeniei mele! Auz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ru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 Von Bru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ruhl Het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ruhl pururi să rămâi la mine! (Mângâind-o.) O, făptură frumoasă! (Fiindcă se aud bătăi în uşă.) Iată, a şi venit cineva să ne tulbure! Nu-i da drum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se intens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foarte insistent! (cuprinsă de spaimă):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von Briihl. Obrazul i-e acoperit în întregime de o barbă scurtă. În mână ţine-o carte voluminoasă, de curând l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adus, domnule Hetmann, cartea pe care-am scris-o despre dumneavoastră. Poate va avea norocul să vă procure câteva ore de plăcută destindere. Dacă s-ar putea s-o fi supraestimat în această privinţă vă rog, cel puţin, să ţineţi seama de intenţia mea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căsătorit, domnule von Briihl, aşa cum am auzit spre marea mea bucurie! Pe deasupra, aţi fost numit de curând profesor agregat! Numirea mea ca profesor n-are, ce-i drept, decât foarte puţin de-a face cu lucrările care, într-adevăr, sunt dragi inimii mele. (După ce amândoi au luat loc, deschizând cartea.) în această carte nu m-am abătut, în primul rând, de la convorbirile pe care le-aţi purtat cu persoanele din preajma dumneavoastră. La o prezentare amănunţită a scrierilor dumneavoastră am crezut de cuviinţă să renunţ. Vă rog să n-o-nţelegeţi greşit. Ţineam foarte mult în principal să rezerv lumii ideile pe care dumneavoastră înşivă nu le socotiţi vrednice de-a fi no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temeţi, domnule von Briihl, c-aţi făcut prin aceasta un deserviciu, atât dumneavoastră, cât ş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o iau, domnule Het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editez mai atent la părerea pe care şi-au dat-o de curând asupra mea autorităţile de mâna-ntâi ale medicinii, declarându-mă pe deplin normal din punct de vedere intelectual, cu atât mai fermă îmi devine convingerea că domnii aceia s-au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acă vă pot spune ce mare bucurie simt auzindu-vă cum vă bateţi joc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ruhl 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ru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 dispoziţie atât de divină, de ocara la care aţi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zlegaţi-mi dumneavoastră enigma! Cum pot eu, ca om normal, să mă aflu din cea mai fragedă copilărie într-o opoziţie atât de profundă şi de neîmpăcată cu lume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judece profesorii cum vor, eu ştiu ce trebuie să cred despre mine. De-aceea m-am şi hotărât să nu mai iau în considerare de azi înainte lumea normală, ca şi când nici n-ar mai exi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regretabil că hetmannismul, pe cât se poate prevedea, trebuie să mai aştepte ani de-a rândul recunoaşterea serioasă ce i se cuvine. Domnule von Bruhl, sunteţi într-adevăr atât de orbit, încât să credeţi că, bunăoară, cele trei forme barbare de viaţă despre care vorbeam vor fi cândva unanim apreciate ca atare de către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unăoară, afirmaţia mea: „Cultul virginităţii este imoral" va fi privită cândva ca ideea unui om cuminte?! Sunt absolut sigur de asta! Eu nu! Dar, slavă Domnului, mie nu-mi mai pasă de nici o recunoaştere! La gradul de cunoaştere a propriei mele persoane, la care am ajuns acum, orice recunoaştere, din partea oricui ar veni, trebuie să mi se pară din capul locului suspectă! O resping! De azi încolo nu mai urmăresc decât un singur ţel: să-mi apăr libertatea! Libertatea mea ne-ngrădită de nimic! Libertatea mea inviolabilă! În momentul în care aş accepta privilegiul de-a fi recunoscut de vreun om – fie şi de dumneavoastră —, mi-aş întrona un tiran deasupră-mi, care mă poate lăsa să cad în dizgraţie după cum crede el de cuviinţă. De această primejdie vreau să mă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inceritatea dumneavoastră, domnule von Bruhl, sunt profund convins. Dar această femeie (arătând spre Fanny) este tot atât de sinceră ca şi dumneavoastră: ea s-a dezis până la ultima literă de tot ceea ce jurase pentru întreaga-i viaţă! Şi, cu toate acestea, este una dintre cele mai minunate făpturi omeneşti pe care le-a plăsmuit natura! Şi dacă această carte scris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ru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 cotr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 cotr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bucura de nici o recunoaştere, mânia nu vi se va-ntoarce, pe bună dreptate, împotriva mea? N-o să-mi reproşaţi că v-am dus de minte şi că v-am frustrat de roadele vieţii dumneavoastră?! Şi, cu toate acestea, pentru mine rămâ-neţi unul dintre oamenii cei mai aleşi pe -care i-am întâlnit în această lume! Urmaţi-vă propriul drum, dacă vreţi s-atingeţi o ţintă! Nu-mi urmări drumul! Mi-ar plăcea să-mi urmez singur drumul de a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Nu vă pot spune, domnule Hetmann, cât de-ngrozitor mă doare să dau tocmai astăzi peste o asemenea neîncreder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u-l spre uşă): Lăsaţi-mă întâi şi-ntâi să-mi redobândesc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omnule von Bruhl, veţi găsi în mine un om mai binevoitor, poate chiar – era gata-gata să mă sugrum înainte de-a pronunţa cuvântul – mai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ruhl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 coridorul întunecat): Mai e cineva, dacă nu mă-nşel. Poftiţi, apropi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în uşă consilierul Cotrelly. Poartă joben, redingota neagră, pantaloni şi cizme de călărie, mănuşi roşii şi ţine în mină o cravaşa. Expresia feţei sale are ceva vetust-mefistof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domnule, aş vrea să vorbesc cu renumitul domn Hetmann. Cu cine a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Numele meu este Cotrelly, consilierul Cotrelly. Aş dori să vă solicit într-o împrejurare importantă – un mon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anny): Vă pot ruga să treceţi un moment dincolo, la proprietăreasă? Din păcate, nu am o a doua cameră la dispoziţie. (O conduce pe Fanny afară, pe coridor. Revenind.) Vreţi sa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vă-ntreb, dragă domnule Hetmanns dacă n-aţi fi dispus să acceptaţi un angajament la mine. Ca să nu existe nici un dubiu în priv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 cotr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 Cotr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 Cotrelly 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elly celui mai important punct pentru dumneavoastră permiteţi-mi să vă comunic că sunt gata să fa&lt;! Orice sacrificiu cu putinţă pentru apariţia ăvun-neavoastră-n public – natural, în limitele onorai riilor obişnuit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am nici cea mai vagă idee despre ce fel de angajament ar putea fi vorba. Cât despre asta, n-aveţi de ce să roşiţi, dragă domnule Hetmann. Agentul Magdeburger nii-a îndreptat privirile asupra dumneavoastră. În sfârşit, prin asta s-a arătat şi Magdeburger o creatură înzestrată cu minte! Eu sunt directorul Circului Cotrelly. După nume trebuie să vă fie cunoscut Circul Cotr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spre ruşinea mea, domnule director, că încă n-am stat până-acum pe spinarea unui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ă domnule Hetmann, n-oi fi eu într-o doagă! Magdeburger mi-a explicat întocmai cu ce vă ocupaţi. Dumneavoastră vreţi să readuceţi în actualitate, dacă Magdeburger nu-i cumva un mincinos perfid, – (meditativ) virginitatea – virginitatea tinerei femei – ca dispreţ al – al auto-adorării. O asemenea specialitate este absolut necesară pentru apariţia dumneavoastră. Dar cu înalta şcoală de echitaţie, cu cascadoriile pe cal sau cu săriturile la sol n-aveţi, fireşte, nici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ce aveţi de gând să m-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ugust P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e ca atins de comoţie electrică, dar îşi vine repede în fire): Scuzaţi-mă, este un prost obicei de-al meu. Continu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eburger, eşti un geniu! Numai acest obice ne va aduce seară de seară asurzitoare furtuni de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vă rog, să mai faceţi 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 tresare din nou ca atins de comoţie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indu-se peste coapse): Excelent! De nepreţuit! Magdeburger, te iau părtaş la câştig! I-am cerut lui Magdeburger, cu biciul în mână, un număr prin care să fie-ntrecută minunea lumii cu care îmi face concurenţă colegul meu SalaHetmann Cotr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 Cotrelly monsky. Magdeburger a reflectat trei zile. A treia zi mi-a telefonat: Am găsit! Pune-l pe Karl Hetmann să apară ca August P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a lui Salamonsky e, adică, un cimpanzeu care cântă gama do-major. Eu nu prea am ureche muzicală şi nu-mi permit să fac vreo apreciere asu-pre acestei performanţe de canto. Dar după ce v-am văzut pe dumneavoastră, dragă domnule Hetmann, Magdeburger îmi poate deveni ginere legitim! Dacă veţi apărea la noi ca August Prostul, nu ne-om teme de toţi cimpanzeii din Asia şi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îndoiesc totuşi c-aş fi bun pentru sco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ace dovada artistului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părea în manej pur şi simplu în redingotă lungă. Toate celelalte privesc personalul meu. August Prostul, după cum ştiţi, se-mpiedică de orice lucru, pretutindeni soseşte prea târziu faţă de momentul oportun, mereu vrea să-i ajute pe oamenii care se pricep de zece ori mai bine ca el la o treabă şi, înainte de toate, niciodată nu ştie de ce râde publicul de el. Din acest punct de vedere nu-i nevoie să-mi daţi vreo probă! Nici cimpanzeul lui Salamonsky nu ştie de ce râde publicul de el şi tocmai în asta stă măreţia artei lui! Tocmai asta dezlănţuie, fără cel mai mic efort, noi şi noi furtuni de aplauze care zguduie ci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panzeul primeşte, după cum am aflat de la Magdeburger, patru sute de mărci pentru fiecare reprezentaţie. Dumneavoastră, dragă domnule Hetmann, vă ofer cinci sute, dacă veţi apărea ca August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S-ar putea să fiu prea prost chiar şi pentru August Prostul. (ridicându-se şi el): Prostii! Pentru asta nimeni nu poate fi prea prost! Pe Magdeburger îl acopăr cu aur! (îi întinde mina lui Hetmann.) Va să zică, domnule Hetmann, cinci sute de mărci p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nu? (bate palma): Ne-am înţeles! (îi scutură mâna): Sunteţ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fac să vă parvină contractele. Nu-i nevoie decât să puneţi dedesubt „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Laun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k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 îl conduce pe Cotrelly afară şi se-ntoarce în p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nie! Repede! Pentru săpunit nu mai e timp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e sertarul scrinului, găseşte o funie şi se repede cu ea U alcov. După un timp apare Fanny şi cercetează cu privir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etmann! – (Aparte:) Doar n-or fi plecat amândoi! – (Se duce înapoi la uşă şi strigă pe coridor:) Domnule Het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v. Dolf Launhart o întâmpin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 nu-i acasă? Acum cinci minute mai era aici. Din păcate, n-am putut să-l întâmpin la ieşirea din sanatoriu, fiindcă soţia nu mi se simt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enit mai ales pentru opera pe care a scris-o odinioară la-nchisoare. Nu ştii cumva pe unde se află? Mi-ar plăcea s-o editez acum. O să facă el repede să se vorbească iarăşi despre el. (A cotrobăit pe toate mesele şi deschide sertarul biroului.) Unde-ar putea fi?! Doar e ştiut că Hetmann n-a pus nicicând în viaţa lui ceva sub cheie! – (Către Fanny:) N-ai nici cea mai vagă idee unde-o fi pus manuscrisul? Oricum, are să se-ntoarcă-ndată şi ţi-l va da. Doar nu l-o fi luat dracul, la urma urmelor! (Scoate un manuscris voluminos dinir-un sertar.) Iată-l! (Citeşte titlul:) „Hidalla sau Morala frumuseţii", (îl răsf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a apropiat cu paşi şovăitori de alcov, aruncă o priviri prin perdele şi scoate un ţipă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hart Eşti apucată? Ce ţip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trigând din nou): S-a. S-a. (Intră în al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hart S-a ce? (Se repede spre alcov şi priveşt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şi scos laţul. (Vine repede în faţă.) Acuma, numele Hetmann va zbura ca fulgerul, ocolind pământul. Fanny (dă buzna în alcov): Ajută-mă,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Launhart (îi iese în cale; vorbeşte până la sfârşitul actului cât se poate de repede): Chiar n-a mai ap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Laun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mann să-ţi spună că eu urmează a mă-ngriji de editarea operei sale postume?! (Brutal.) Vezi bine că nu-i nimic de ajutat! (Luptândn-se cu ea.) Nu-ţi dau drumul până nu-mi răspunzi! Aminteşte-ţi odată! La asemenea ticăloşie nu mă pretez! (râde în hohote şi-o apasă cu forţa în jos, incit aceasta îngenunchează ghemuită în faţa lui): O, Fanny, Fanny – un ticălos viu este mai folositor pentru sănătatea dumitale decât cel mai mare profet mo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52:00Z</dcterms:created>
  <dc:creator>Hidalla 04</dc:creator>
  <dc:description/>
  <cp:keywords/>
  <dc:language>en-US</dc:language>
  <cp:lastModifiedBy>User John</cp:lastModifiedBy>
  <dcterms:modified xsi:type="dcterms:W3CDTF">2013-08-19T06:52:00Z</dcterms:modified>
  <cp:revision>2</cp:revision>
  <dc:subject/>
  <dc:title>Frank Wedekind</dc:title>
</cp:coreProperties>
</file>