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K WEDEKIND</w:t>
      </w:r>
    </w:p>
    <w:p>
      <w:pPr>
        <w:pStyle w:val="Heading1"/>
        <w:ind w:hanging="0"/>
        <w:rPr>
          <w:i/>
          <w:i/>
          <w:sz w:val="40"/>
        </w:rPr>
      </w:pPr>
      <w:r>
        <w:rPr>
          <w:i/>
          <w:sz w:val="40"/>
        </w:rPr>
        <w:t>Maestrul cântăre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I PĂ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rso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maestru cântăreţ cezaro-c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LENE MAR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UH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ISABEL COE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ER, proprietar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A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LIF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FESOARĂ DE P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de hotel asemănătoare cu un salon. O uşă la mijloc, uşi laterale. La stingă, în faţă, o fereastrăcu perdelele grele lăsate. La dreapta, un pian cu coadă. În. Spatele pianului, un paravan japonez maschează căminul. De jur împrejur se află geamantane mari, deschise; fotoliile sâni încărcate cu coroane uriaşe de lauri. Numeroase buchete de flori sunt împrăştiate prin cameră' O grămadă de buchete, aşezate unul peste altul, se află pe pian. La dreapta şi la stingă – din perspectiva specta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al hotelului, apoi un băiat lif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vine din camera alăturată cu un maldăr de haine în braţe şi le împachetează într-unui din geamantanele mari. Îndreptându-şi corpul, deoarece se aud bătăi în uşă):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FTIER E jos o femeie care-ntreabă dacă domnul maestru cântăreţ 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ierul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trece în camera alăturată şi se-ntoarce cu un maldăr de haine în braţe. Punând hainele deoparte şi-ndreptându-se spre uşă, deoarece se-aud bătăi): Ei, acum cine-o mai fi? (Deschide uşa şi primeşte trei sau patru buchete, vine cu ele în faţă şi le aşază cu grijă pe pian; se apucă iar să facă bagajele; bate cineva, se duce la uşă şi deschide, preia o min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crisori în toate culorile, vine cu ele în faţă şi trece în revistă adresele): „Mister Gerardo”. -„Domnului maestru cântăreţ.” – „Monsieur Gerardo.” – „Gerardo Esqu.” – „Nobilului domn.” – Asta-i subreta! – „Domnului maestru cântăre cezaro-crăiesc.” – (Pune scrisorile pe o tavă împacheteaz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servitorul, mai târziu lif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încă n-ai terminat de-mpa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ţi iau dumitale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ndată sunt gata, domnule maestru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Dar grăbeşte-te. Mai am şi alte treburi. Ia să văd. (Uitându-se într-unui din geamantane.) Dumnezeule milostiv! Dumneata nu ştii cum se-mpă-tură o pereche de pantaloni? (Scoţând hainele.) Asta numeşti dumneata-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ai poţi învăţa ceva de la mine. Trebuia s-o ştii mai bine ca mine. Aşa se iau pantalonii. Apoi se-ncheie-aici sus. Apoi se-apucă aceşti doi nasturi. Uite, nasturii ăştia de-aici, despre ei e vorba; apoi – pantalonii se-ntind bine. Uite-aş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se-împăturăân două. Uite-aşa! În felul ăsta, pantalonii-şi păstrează fasonul şi-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U adâncă veneraţie, plecând ochii): Domnul maestru cântăreţ o fi fost cândva croitor, fără-ndoial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 nătărăule! (DânduM pantalonii.) Ţine, împachetează, dar grăbeşte-tej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plecat deasupra geamantanului): Au sosit şi câteva scrisori pentru domnul maestru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deplasându-se spre dreapta): Da, l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Da, da. – (Ia scrisorile de pe tavă şi se trânteş într-un fotoliu din faţa pianului.) Dar grăbeşte-te pentru Dumnezeu, să isprăveşt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trece în camera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deschide scrisorile, le parcurge în grabă cu un zâmhet radios, le mototoleşte şi le aruncă sub fotoliu. Citeşte cu voce tare dintr-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Prin dumneavoastră, să aparţin Dumnezeului meu! Ca să mă faceţi imens de fericită pe toată viaţa, cât de puţin vă trebuie! Gândiţ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oi pentru sine.) Doamne atotputernic! Mâine seară trebuie să cânt Tristan la Bruxelles şi nu mai ştiu o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notă! – (Uitându-se la ceas.) Tre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i sferturi de oră. – (întrucât bate cineva la uşă.) Intr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IERUL (cărând un coş cu sticle de şampanie): Trebuie-să-l depun domnului maestru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IERUL Trebuie să-l depun domnului maestru cântăreţ în camei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ridicându-se): Ce-ai acolo? (Luându-i 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ierul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cărând coşul în faţă): Dumnezeule milostiv, cu ce să-ncep! (Citeşte cartea de vizită însoţitoare şi strigă): G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vine din camera alăturată cu un maldăr de haine în braţe): Sunt ultimele, domnule maestru cântăreţ. (Le distribuie în diferite geamantane, pe care le închi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ici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Ştiu, domnule maestru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Domnul maestru cântăreţ poate fi liniştit. (Dân-du-i cheile de la geamantane.) Cheile, domnule maestru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băgând cheile în buzunar):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Geamantanele-o să fie coborâte-ndată.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Aşteap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întoarce): Domnule maestru cân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îi dă un bacşiş):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Vă mulţumesc cu plecăciun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SS CoE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uitându-se la ceas): Mai jumătate de oră. (Caută printre florile de pe pian partitura de la „Tristan” şi cântă cu jumătate de voce, plimbându-se încoace şi-ncolo): „Izolda! Iubito! Eşt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apăt iară? Te pot cuprin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ge glasul, execută două terţe la pian şi începe iar): „Izolda! Iubito! Eşt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apăt i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şi drege glasul.) Ce aer infernal! – (Cântă:) „Izo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pasă ceva ca plumbul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Aer! (Se-ndreaptă spre stingă şi caută sfoara de la perdele.) Und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o! (Ridică repede perdelele şi se-ntoarce, deoarece o vede în faţa sa pe Miss Coeurne cu capul lăsat pe spate, într-un fel de disperare reţinută.) – Dumnezeule prea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oeurne. Gerard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şaisprezece ani, blondă, cu părul lăsat pe spate, cu un buchet de trandafiri roşii în mână, vorbeşte cu accent englezesc, privindu-l direct în ochi pe Gerardo): Vă rog, nu m-alungaţi. Ce-aş putea face altceva cu dumneata? Nu te-am rugat eu să vii aici, martor mi-e cerul. Ar fi nedrept, domnişoară, să mi-o iei în nume de rău, dar mâine seară trebuie să cânt. Îţi mărturisesc deschis, credeam că-mi pot rezerva această jumătate de oră numai pentru mine. Chiar am dat poruncă expresă ca nimeni să nu fie lăsat aici, oricine ar fi 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Nu m-alungaţi. V-am auzit ieri în rolul lui Tannhâuser şi vă aduc doar aceşti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OE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OE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MISS COEURNE 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exprim corec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ează speteaza unui fotoliu, după o scurtă luptă, clătinând din cap): Cine eşti dumneata? Miss Coe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â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ta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Dar vino, domnişoară, – (aşe-zându-se într-un fotoliu şi ţinând-o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serios, aşa cum încă nu ţi s-a-ntâm-plat în scurta dumitale viaţă şi – aşa cum se pare că ai absolu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dă mâna, fiindcă sunt artist – te rog să mă-nţelegi bine; ai –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aisprezece, cel mult şaptesprezece. Te faci cu câţiva ani mai mare ca să-mi fii ma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tare prostuţă. Şi-n atribuţiile mele de artist – ză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 şi aceea de-a te vindeca de prostie! Nu mi-o lua în num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ai rămas aşa per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sunt încă tare proastă, fiindcă lucrul acesta este la mare preţ, aici în Germania, la o tânăr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german, fetiţo, dar cu toate ace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pe departe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nici eu nu sunt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este nepotrivită, îmi dau seama, căci – fără-ndoială, nu mai eşti un copil, nu-i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dumneata, scumpă domnişoară, poţi juca lawn-tennis, ai skating-cluburi, te poţi plimba cu bicicleta, poţi face excursii-n munţi cu prietenele dumitale, poţi înota, călări, dansa. Oricum, ai tot ce-şi poate dori o fată tânără. Atunci, de ce vii, domnişoa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ate astea-mi sunt dezagreabile şi le găsesc îngrozitor de plicticoase. Mă rog, ai dreptate; nu vreau să te contrazic în vreun fel. Eu, trebuie să ţi-o spun deschis, cunosc viaţa sub o altă latură. Dar, fetiţo, eu sunt bărbat şi am treizeci şi şase de ani. Va veni; şi pentru dumneata vremea să pretinzi o-nţelegere mai înaltă a vieţii. Dacă ai fi cu doi ani mai în vârstă, s-ar găsi cu siguranţă cineva pentru dumneata şi n-ar mai fi nevoie să te-ascunzi după perdele aici la mine, la unul carenu te-a rugat să vii aici şi pe care nu-l cunoşti mai bine decât îl – cunoaşte întreaga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guşti viaţa din perspectiva lui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oeurne respir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revenit, sincere mulţumiri pentru trandafiri! – (Strângându-i mâna.) Vrei să te mulţumeşti cu asta pentru azi? Orice vârstă aş avea, nu m-am gândit încă la vreun bărbat până ieri, când v-am văzut pe scenă în rolul lui Tannhâ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prom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nu-mi promite nimic, fetiţo! Ce-mi pasă mie de cele ce vrei să-mi promiţi acum? Pierderea ar fi numai dinspre par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u vorbesc cu dumneata cu multă dragoste, aşa cum nici părintele cel mai iubitor n-ar putea vorbi. Mulţumeşte-i lui Dumnezeu că-n nesocotinţa ta n-ai căzut pe mâinile unui alt artist. (li strânge mâna.) Trage din asta o-nvăţătură pentru viitor şi mulţumeşte-te cu atât. (cu batista la ochi, mai mult pentru sine, dar fără lacrimi): Sunt atât de respingătoare!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sta nu eşti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ă şi eşti necugetată! (Se scoală nervos, se duce în dreapta, se întoarce, o cuprinde de mijloc şi-i ia mâna.) Ascultă-mă, fetiţo! Eşti respingătoare fiindcă eu am de cântat, fiindcă eu sunt artist de meser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şi eu sunt respingător, sunt respingător; eu pot să mă duc unde vreau! Tocmai când sunt gata de plecare şi mâine seară să cânt în Tristan.! Nu mă-nţelege greşit, dar, pentru motivul că eu cânt, nu sunt, de fapt, obligat 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confirm prospeţimea tinereţii şi frumuseţea. Din cauza asta să fii respingătoare, fetiţo? Apelează la alţi bărbaţi, care sunt mai puţin obosiţi! Cre-de-mă, domnişoară, lucrul acesta ţi l-aş spune oricând! Asta nu se spune, se gândeşt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mi, te rog, un singur lucru! Nu mă-n-treba ce gândesc despre dumneata; asemenea gânduri nu trebuie luate-n consideraţie în clipa de faţă. Te asigur şi te rog să mă crezi pe cuvântul meu de artist, căci vorbesc cinstit cu dumneata: Din păcate, sunt un om care nu poate vedea nici o creatură din lume suferind, oricât ar fi ea de meschină. (Examinând-o, dar cu gravitate.) Iar pe dumneata, fetiţo, pe dumneata te compătinesc sincer; te pot asigura, acum după ce ţi-ai călcat într-atâta demnitatea de fată, încât să m-aştepţi aici. Dar, domnişoară, fii bună şi ţine seama de circumstanţele vieţii mele! Ţine seama, pur şi simplu, de timpul meu! Ieri m-au văzut pe scenă în rolul lui Tannhâuser cel puţin două sute, dacă nu trei sute de fete drăguţe, fermecătoare, tinere, de vârstă dumitale. Acuma, dacă fiecare dintre aceste fete ar avea de gând să emită aceleaşi pretenţi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alege de cântecul meu,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alege de voc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ş ajunge cu a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oeurne se prăbuşeşte într-un fotoliu, îşi acoperă faţa şi plân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deasupra ei, peste speteaza fotoliului, binevoitor): Păcătuieşti, fetiţo, plângând, pentru că eşti încă tânără. Ai toată viaţa înaintea dumitale. Aşteaptă puţin. Consideră-te cu mult mai fericită. Cât de mult i-ar plăcea unuia ca noi – chiar dacă trăieşte ca artist, e-acelaşi lucru – să mai ia o dată totul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e rog, nerecunoscătoare pentru faptul că m-ai ascultat ieri. Scuteşte-mă de acest epilog trist. Eu sunt de vină că te-ai îndrăgostit de mine? Toţi procedează aşa. Pentru asta mă aflu aici. Impresarul îmi cere să m-arăt publicului în această măreţie. Numai cântecul n-o poate face. În rolul lui Tann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MISS COEURNE 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OE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URNE hâuser nu pot apăr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ă, fetiţo.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i pentru mine clipele ce mi-au mai rămas.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şterge lacrimile): Nici nu-mi pot închipui că o altă fată ar fi procedat ca m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o spre uşă): Ai perfectă dreptate fetiţ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ndu-se uşor, printre suspine): Cel puţin nu – da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rvitorul meu n-ar aştepta j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joc): – da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ta ar fi tot atât de drăguţă şi fragedă ca dumnea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joc): – da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fi ascultat numai o singură dată în Tannhâus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un nou acces): Dacă-ar fi tot aşa de cuviincioasă ca m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pian): Atunci, fetiţo, priveşte la despărţire florile. Să-ţi fie un avertisment pentru eventualitatea că ţi-ar da inima ghes să te mai îndrăgosteşti o dată de vreun cântăreţ. Priveşte cât sunt de proaspete. Le las să se ofilească, să moară sau – le dăruiesc portarului. Şi priveşte scrisorile-acestea. (Ia o mină de scrisori din tavă.) Nu cunosc pe niciuna care le-a scris; să n-ai grijă. Le las în voia soartei. Cum aş putea proceda altfel?! Dar, crede-mă, niciuna dintre tinerele şi fermecătoarele dumitale prietene nu lipseşte de-a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toare): Well, a doua oară n-o să mă mai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mai repe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meu, fetiţo! De n-aş fi gata de plecare! Ţi-am mai spus că te compătimesc. Dar peste douăzeci şi cinci de minute trenul meu pleacă. Ce mai vrei? Un săr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poziţia): Din partea mea?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cuprinzând-o de mijloc, cu gravitate, dar binevoitor): Dumneata vulgarizezi arta, fetiţo. Eşti într-adevăr de părere că pentru asta este răsplătită cu aur persoana mea? De-ai fi măcar mai în vârstă şi de-ai învăţa să nutreşti puţin mai mult respect faţă de zeiţa castă căreia îi consacru viaţa şi m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ricepi deloc la cine mă refe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Am să-ţi dăruiesc, cu condiţia să nu fii inumană, fotografia mea. Îmi dai cuvântul că după-aceea mă laşi în pace?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e duce la masă ca să-şi pună autograful pe una dintre fotografiile sale.) încearcă să te interesezi de operă, şi nu de hărhaţii de pe scenă. Cine ştie, poate-n felul acesta vei simţi o plăcere mai elevată. (aparte): Sunt încă p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eşte-te pentru muzică! (Vine în faţă şi-i dă fotografia.) Eşti încă prea tânără, dar – să sperăm că vei izbuti. Să nu vezi în mine cântăreţul renumit, ci nevrednicul instrument din mâna unui maestru sublim. Priveşte-n jurul dumitale, la femeile căsătorite ce te-nconjoară: toate sunt wagneriene! Studiază-i textele, învaţă să le simţi lait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va feri de necuviinţă. I thank yo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ce afară şi la ieşire trage clopoţelul. Revine şi ia partitura în mână; se deplasează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cinev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rdo. Servitorul., SERVITORUL (intrând gâfâind şi cu răsuflarea tăiată): Porunciţi, domnule – maestru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RING 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ăd eu – nătărăule! Dar laşi pe cineva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doamne care întrebau de domnul maestru cân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utezi s-o laşi pe vreuna să urce aici – orice-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au sosit nişt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pune scrisorile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utezi să laşi pe vreu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Prea bine, domnule maestru cân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ţi dea-n schimb o rentă viageră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cearcă să cânte): „Izold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a eu seama când femeile se satură od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mea e plin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şi poartă jugul şi trebuie să şi-l poarte! – (Se duce la pian şi execută două te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Profesorul Duhring. Apoi o profesoară de pian. Prof. Duhring, în vârstă de şaptezeci de ani, îmbrăcat complet în negru, cu o barbă lungă şi albă, nas acvilin înroşit, ochelari cu ramă de aur, cu redingotă şi joben, cu partitura unei opere sub braţ, intră fără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el): Dumneavoastră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estru cântăreţ, eu – eu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ţi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DUH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DUHRING GERARDO DUH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DUH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DUH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ândit două ore jos, pe trotuar, domnule maestru cântăreţ.</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rindu-se): A, dumneavoastră sunteţi… Două ore-ntregi am stat jos, pe trotuar. Ce altceva putea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iubitule, prebunule domn, eu n-am timp. N-am de gând sa vă cânt acum toată opera. Nu mai am nici un pic de timp pentru aş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voastră n-aveţi timp! Ce să mai zic eu! Dumneavoastră aveţi treizeci de ani. Vedeţi, dumneavoastră aţi avut noroc în artă. Mai puteţi trăi o viaţă-ntreagă de-acum înainte. Ascultaţi numai rolul dumneavoastră din operă. Doar mi-aţi promis la sosirea-n oraş. Ce folos? Eu nu mai sunt stăpân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rog, vă rog, domnule, vă rog! Vedeţi, în faţa dumneavoastră îngenunchează un moşneag care n-a mai cunoscut nimic altceva pe lume în afară de arta lui. Ştiu ce-o să-mi răspundeţi, ca tânăr bărbat înălţat ca pe aripi de înger. N-ai de ce să cauţi norocul când el este acela care trebuie să dea peste tine. Credeţi-mă, când vreme de cincizeci de ani n-ai fost stăpânit decât de un singur gând, puteai să fi lăsat vreo cale omenească nefolosită? Devii un om frivol şi după-aceea devii iarăşi un om serios; ai fost ambiţios, ai fost un copil vesel şi iar devii un artist serios – nu din ambiţie, nu din convingere, ci fiindcă nu poţi altfel, fiindcă eşti blestemat şi condamnat de o forţă atotputernică şi teribilă, pentru care agonia de-o viaţa a creaturii sale e o victimă agreabilă! O victimă agreabilă, spun, căci unul ca noi se-m-potriveşte tot atât de puţin destinului său de artist, precum un afemeiat seducătoarei lui, precum câinele biciuit stăpânului s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Sunt neputinc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deţi, iubite domn, tiranii antichităţii, ştiţi, cei care-şi supuneau sclavii încet la cele mai cumplite schingiuieli, spre distracţia lor, aceştia erau copii, erau pui de îngeri nevinovaţi şi paşnici pe lângă cereasca providenţă care-a vrut să-i creeze pe aceşti tirani după chipul şi asemănarea ei! Vă-nţeleg întru to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JHRIN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erardo încearcă zadarnic să-l întrerupă de mai multe ori, urmărindu-l prin cameră şi tăindu-i repetat drumul spre uşă): Dumneavoastră nu mă-nţelegeţi. Nu puteţi să mă-nţe-legeţi. De unde timp să mă-nţelegeţi? Cincizeci de ani de muncă fără nici un rezultat, domnule, nu pot fi-nţeleşi de-un copil favorit al norocului, aşa cum sunteţi dumneavoastră. Dar am să caut să vă ofer o idee aproximativă. Vedeţi, eu sunt prea bătrân pentru a mă mai sinucide. Asta se face la douăzeci şi cinci de ani, iar eu am ratat ocazia. Acum trebuie să trăiesc până la capăt, nu mai am mâna sigură. Dar ce mai poţi face la vârsta mea? Mă-ntrebaţi cum am intrat aici. V-aţi postat servitorul în faţa uşii hotelului. N-am încercat să mă strecor pe lângă el, de cincizeci de ani ştiu ce mi-ar fi spus: domnul nu-i acasă. Dar am stat cu partitura sub braţ două ore jos în ploaie, la colţul clădirii, până când acesta a urcat un moment. Atunci m-am luat după el şi, în timp ce dumneavoastră vorbeaţi cu el aici înăuntru, am rămas ascuns pe scară – unde anume nu-i cazul să vă spun. Şi-apoi, când a cobo-rât iar, am intrat. Aşa procedează un om de vârsta mea faţă de cineva care i-ar putea fi nepot. Vă rog, vă rog, domnule, vă rog, nu lăsaţi momentul să treacă sterp pentru mine, chiar de v-ar costa o zi sau o săptămână-ntreagă. E vorba doar şi de folosul dumneavoastră. Acum opt zile, când, în turneul pe care-l faceţi, aţi sosit aici, mi-aţi promis că-mi veţi îngădui să vă cânt opera; şi de-atunci am fost zi de zi prezent aici. Ba aveaţi repetiţie, ba vizita unei doamne. Iar acum sunteţi gata de plecare şi bătrânul de mine înseamnă că şi-a petrecut zadarnic o-ntreagă săptămână pe stradă! În toată treaba asta nu v-ar costa să ziceţi decât un singur cuvânt: „Am să cânt în rolul lui Her-mann.” Şi opera ar fi reprezentată. Atunci i-aţi mulţumi lui Dumnezeu că am fost atât de insistent, căci – dumneavoastră interpretaţi rolul lui Sieg-fried *, interpretaţi rolul lui Florestan2 – dar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principal din ciclul wagnerian „Inelul Nibelun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naj principal din opera „Fidelio” de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RING rol mai de efect, chiar pentru posibilităţile dumneavoastră mai de efect, decât acela al lui Hermann n-aveţi în repertoriu. Atunci au să mă scoată cu ţipete din întuneric, iar eu voi mai avea probabil prilejul să-i dau lumii o parte din ceea ce-aş fi putut să-i dau, dacă nu m-aţi alunga din faţa dumneavoastră ca pe-un lepros. Dar marele beneficiu material al bătăliei mele vă va reveni totuşi numai dumneavoas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zemat în cele din urmă de cămin şi, în timp ce bate darabana cu mâna dreaptă pe placa de marmoră, pare a observa ceva în dosul paravanului. După ce se-ndreaptă curios într-acolo, întinde mâna şi scoate la iveală o profesoară de pian în toaletă de culoare gri, pe care, ţinând-o de guler cu mâna făcută pumn, o conduce prin faţa pianului pe uşa din mijloc. După ce încuie uşa în urma ei, către. Duhring): Vă rog, continuaţi în linişte! Vedeţi, anual se pun în scenă zece creaţii noi de proastă calitate, care după a doua reprezentaţie cad de pe afiş, şi numai din zece-n zece ani cât&amp; una bună, care se menţine. Iar această operă este bună, este reprezentabilă, este un succes de casă. Dacă vreţi, vă pot arăta scrisori de la Liszt, de la Wagner, de la Rubinstein, în care oamenii aceştia mă privesc cu admiraţie, ca pe o fiinţă superioară. Şi de ce n-a fost reprezentată până astăzi? Fiindcă eu n-am căutare pe piaţă. Vă spun, e cazul unei fete care timp de trei an; străluceşte la diferite serate dansante şi uită-ntre. Timp să se logodească. Vine o altă generaţie. Şi apoi dumneavoastră cunoaşteţi teatrele noastre-naţionale. Sunt cazemate, pot zice, faţă de care, cuârasările de la Metz şi Rastatt sunt nişte ierbare. Mai degrabă dezgroapă zece cadavre decât să dea drumul vreunuia viu înăuntru. Şi tocmai peste zidurile acestea de cetate trebuie să-mi, întindeţi mâna. Dumneavoastră, deşi aveţi doar treizeci de ani, sunteţi înăuntru, iar eu, un bătrân&gt; stau afară. Pe dumneavoastră intrarea mea nu^ vă costă decât un cuvânt, pe când eu pot să-mi sparg zadarnic ţeasta-ncărunţită. De-aceea mă aflu-aici (foarte patetic), iar dacă dumneavoastră nu sunteţi pe de-a-ntregul un monstru, dacă nor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cui n-a ucis în dumneavoastră ultima urmă de compasiune artistică, atunci nu puteţi să nu-mi daţ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t zile am să vă dau un răspuns. Am să vă cânt opera. Daţi-m: -o cu mine. Pentru asta sunt prea bătrân, domnule maestru cântăreţ. În opt zile, după cronologia dumneavoastră, voi fi zăcut de mult în pământ. De prea multe ori am trecut prin asta. (Bătând cu pupi nul în pian.) Hic Rhodos, Mc saltă! 2 Vedeţi, acum cinci animă adresez intendentului nostru, contele Zedlitz. Ce-mi aduceţi, preiubitule, pre-bunule dom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er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ţi scris o operă nou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am scris o operă nouă. Am scris una veche. Am scris opera acum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sta de-acum, era „Măria de'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ne-o aduceţi? Noi căutăm ceva nou, ştiţi bine. Nu ne mai putem menţine mult cu ceea ce este vechi. Secretarul meu a colindat toate teatrele, fără să găsească ceva, iar dumneavoastră, dumneavoastră care trăiţi aici, ne refuzaţi producţia cu o supremă des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zic, nu refuz nimănuia nimic, cerul mi-e martor. Am prezentat opera acum treisprezece ani predecesorului dumneavoastră, contele Tornow, şi am fost nevoit să mi-o retrag de la intendenţă după trei ani, fără ca cineva să-şi fi aruncat măcar privirea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ăsaţi-ne-o aici, preabunule domn profesor. În cel mult opt zile veţi prim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ia partitura de sub braţ şi zvârrr! Cu ea-n fundul sertarului, unde zace şi astăzi. Acolo zace şi astăzi, domnule! Eu, copil cu părul cărunt, mai şi spun acasă către Grete a mea: Au nevoie de-o operă nouă la teatrul de-aici. Sunt ca şi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un an şi moare – ea, singura care mai fusese martoră la naşterea ei. (Suspină şi-şi şterge lacrimile.) Nu-mi rămâne decât să vă compătimesc din adân-cul sufletului, d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e Rhodos, aici să 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e preluată de romani din fabula Lă-udărostil de Esop, folosită ca îndemn adresat cuiva pentru a-şi proba pe loc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DiiH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DuHRii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JH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zace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unteţi, într-adevăr, un copil cu părul cărunt. Mă-ndoiesc realmente că v-aş putea aju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la culme): Dar vă lasă inima să-l vedeţi pe-un moşneag ca mine gemând lângă dumneavoastră, pe-acelaşi drum pe care dumneavoastră vă luaţi zborul triumfător spre soare! Mâine poate-o să îngenuncheaţi dumneavoastră-n faţa ¦mea şi-o să vă lăudaţi că mă cunoaşteţi, iar astăzi horcăitul dureros al artistului creator vă pare o tristă eroare şi nu vă puteţi rezerva, din cauza lăcomiei de aur, jumătatea de oră care v-ar fi suficientă să mă descotorosiţi de povara lan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ţi, vă rog, domnule! Daţi-i drumul! (se aşază la pian, îşi deschide partitura şi execută două acorduri): Nu, nu-i asta. Nu mai pot citi bine. (Execută trei acorduri, apoi răsfoind mai departe): Asta-i uvertura; nu vreau să vă reţin cu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aici, vedeţi, prima scenă. (Execută două acorduri.) Aici staţi lângă patul de moarte al tată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rebuie să mă orientez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aveţi şi dumneavoastră perfectă dreptate, în orice caz, vă-nşelaţi în privinţa situaţiei m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ă o orchestraţie confuză, chitind concomitent pe nas,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artea, e moartea, aici în castel, Ne bântuie, o! Prin cocioabe! Îi seceră crudă pe mari şi pe mici… (întrerupându-se.) Nu, ăsta-i corul. Voiam doar să vi-l cânt fiindcă e foarte bun. Acuma veniţi dumneavoastră. (începe iar cu acompaniamentul şi cântă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ână-n clipa asta am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zorii vieţii. Rătăc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duh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ate-s lacrim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să-mă o dată părul alb să ţi-l sărut… (întrerupându-se.) Merge?! (Deoarece Gerardo nu răspunde, cu nestăvilită furie.) Aceste genii bovine, anemice şi străvezii, care se umflă-n pe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iH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DUHRING ziua de azi! Sterili şi impotenţi la douăzeci de ani în faţa tehnicii sonore şi sublime! Maeştri, suflete filistine, fie că-s în mizerie, fie că-s oameni cu stare! Îşi potolesc foamea după cartea de bucate, în loc să urmeze natura! Au tras cu urechea la ea, fericiţi – naivitate!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a tacî-muri de alamă suflată cu aur! Se-apucă să facă artă, şi nu viaţă! Fac muzică pentru artişti, şi nu pentru oamenii flămânzi! Efemeride oarbe şi mărginite! Moşnegi tineri, cărora soarele lui Wagner le-a supt măduva din oase! (Apiicându-l cu violenţă de braţ.) Când am un artist în faţa mea, ştiţi de unde-l apuc mai întâi? (dându-se cu spaimă înapoi): Ei? (luându-i pulsul cu mina dreaptă la încheietura mâinii stingi): îl apuc înainte de toate de-aici! Vedeţi, de-aici! Şi dacă n-are nimic aici – vă rog, ascultaţi mai departe. (Răsfoind.) N-am să vă cânt monologul până la capăt. Oricum, n-avem timp. Iată, scena trei, sfârşitul actului întâi. Aici intră dintr-o dată la dumneavoastră copila zilie-rului, cu care-aţi crescut împreună la castel. Ascultaţi – după ce v-aţi luat rămas bun de la prea stimata dumneavoastră mamă. (Citind repede, pe sărite, din partitură.) Demone,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ntra? – (Către Gerardo:) Asta o spune ea! – (Citeşte mai departe.) Bar bel – Da, sunt eu. Ţi-a murit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ace-acolo. – (Se acompaniază la pian şi scoate câteva falsete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a mângâiat pe păr, Când mă vedea, ce bun era cu mine! Aceasta-i moartea, vai! Închişi i-s och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u-se, privindu-l cu ochi mari pe Gerardo.) Nu-i asta muzică? Tot ce se po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ând două acorduri): Nu-i ceva mai mult decât „Gornistul din Sâckingen”?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eră de Viktor Nessler, compusă în 1884 după povestirea în versuri „Gornistul din Săckingen” de Viktor Schef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încrederea dumneavoastră mă obligă să fiu sincer. Nu-mi pot imagina cum v-ar fi de folos interven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HRiNG Vreţi să spuneţi, cu alte cuvinte, că-i o muzică-nve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Dimpotrivă! Aş putea spune, mult mai curând, că-i o muzic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RING Sau că-i muzică modernă. Fiţi bun şi iertaţi-mă, domnule maestru cântăreţ, că m-a luat gura pe dinainte. Unuia de vârsta mea i se poate-ntâmpla. Un intendent scrie: Nu putem pune-n scenă opera, e o muzică învechită – iar altul scrie: N-o putem pune-n scenă, e o muzic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mţeşte, amândouă-nseamnă acelaşi lucru: N-avem nevoie de dumneavoastră, fiindcă nici vorbă nu poate fi de dumneavoastră în postură de comp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EU sunt cântăreţ wagnerian, domnule; nu sunt critic. Dacă vreţi să fiţi jucat, cel mai bun lucru ar fi să v-adresaţi acelor autorităţi care sunt plătite pentru treaba asta, ca să ştiţi ce-i bun şi ce-i rău. De părerea mea în asemenea chestiuni se ţinea seama tot atât de puţin, puteţi fi ferm convins de asta, pe cât de mult sunt stimat' şi preţuit în calitate de cân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RING Scumpe domnule maestru cântăreţ, puteţi să mă credeţi fără teamă că nici eu nu ţin seama de părerea dumneavoastră. Ce mă priveşte pe mine părerea dumneavoastră! Doar îi cunosc eu pe tenori. Vă cânt opera aici pentru ca dumneavoastră să spuneţi: Am să cânt în rolul lui Hermann! Am să cânt în rolul lui H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Asta nu v-ajută cu nimic. Eu trebuie să fac ce mi se cere; sunt obligat la asta prin contract. Puteţi sta o săptămână încheiată jos în stradă. La dumneavoastră nu-i vorba de-o zi în plus sau în minus. Dar dacă eu nu plec cu trenul următor, pe lumea asta sunt un om ruinat. Poate pe lumea cealaltă se-angajează cântăreţi care violează contractul! Lanţurile mele sunt mai strânse ca hamurile unui cai de caleaşca. Pentru cel mai străin om care-mi cere ajutor material am mână largă, deşi fericirea pe care mi-o sacrific din cauza prc-fesiei mele nu este plătită cu cele cinci su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JH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JH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DUHRING 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RING 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RING 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RING GER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RING GERARDO mii de franci pe an. Dar dacă-mi cereaţi cea mai mică manifestare a libertăţii personale, atunci cereţi prea mult de la un sclav ca mine. Nu pot cânta în rolul lui Hermann al dumneavoastră, atâta timp cât nici vorbă nu poate fi de dumneavoastră în postură de compozitor. Ascultaţi, vă rog, mai departe. O să vă placă. (se încheie la haină): De-aţi şti câte lucruri îmi plac, pe care trebuie să mi le refuz, şi câte lucruri, pentru care n-am nici cea mai mică plăcere, nu trebuie să le iau asupra mea! Pentru mine nu există absolut nimic în afară de aceste două eventualităţi. Dumneavoastră aţi fost, de când sunteţi. Un om liber. Cum vă puteţi plânge că n-aveţi căutare pe piaţă? De ce nu ieşiţi pe piaţă? Specula – ţipetele – vulgaritatea – le-am încercat de sut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i ce poţi, şi nu ceea ce nu poţi. Toate se-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nveţi ce poţi învăţa. Cine-mi garantează mie că lucrurile nu stau tot aşa în privinţa compoziţiilor dumneavoastră! Eu sunt compozitor, domnule maestru cântăreţ! Vreţi să spuneţi că v-aţi cheltuit întreaga putere intelectuală pentru a vă scrie operel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nu v-a mai rămas, fireşte, nimic pentru a înfăptui şi reprezentarea lor.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torii pe care eu îi cunosc procedează invers. Operele şi le scriu mecanic, iar forţele intelectuale şi le păstrează pentru a înfăptui reprezen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s artişti pe care nu-i invidiez. Asta se bazează pe reciprocitate, domnule. Aceşti oameni sunt luaţi în considerare. Ceva trebuie să fii. Numiţi-mi un om renumit care să nu fi fost luat în considerare! Dacă nu eşti compozitor, ceva tot eşti şi de-aceea nu-i cazul să fii nefericit. Şi eu, înainte de-a fi cântăreţ wagnerian, ani fost cu totul altceva şi nimeni nu-mi contesta priceperea-n meseria cu care eram pe deplin mulţumit. Nu de noi depinde lucrul pentru care sân-tem sortiţi pe lumea asta. Fiecare ar putea ajunge aici! Ştiţi ce-am făcut eu înainte de-a fi fos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alfă de tapiţer. Ştiţi ce-nseamnă asta? (Gesturi.) Lipeam tapete pe pereţi – cu clei. Nu fac pentru nimeni o taină din originea mea umilă. Acum, închipuiţi-vă dumneavoastră că mi-ar fi intrat în cap mie, calfei de tapiţer, să mă fac neapărat cântăreţ wagn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ar fi întâmpl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RING V-ar fi băgat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Şi pe bună dreptate. Cine nu se mulţumeşte cu ceea ce este n-ajunge la nimic, cât o fi şi-o trăi el. Un om sănătos se-ndeletniceşte cu treburi în care are noroc; dacă n-are noroc, îşi alege altă meserie. Dumneavoastră citaţi părerea prietenilor dumneavoastră. Nu-i greu să dobândeşti aprecieri favorabile care nu-i costă nimic pe cei ce le emit. Eu am fost plătit de la vârsta de cincisprezece ani pentru orice muncă şi mi-ar fi fost ruşine dacă ar fi trebuit să fac cev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ani de luptă zadarnică! Asta ar fi trebuit să-l convingă şi pe cel mai îndărătnic om de imposibilitatea realizării visurilor sale. În ce fel v-aţi bucurat de viaţa dumneavoastră? V-aţi irosit-o într-un mod condam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spirat niciodată la ceva extraordinar; dar de un lucru vă pot asigura, domnule, anume că, din fragedă copilărie, eu n-am dispus niciodată de atâta timp îneât să stau opt zile pe stradă. Şi dacă mă gândesc că eu, om în vârstă, ar trebui să fiu silit la una ca asta – mă refer numai la persoana mea – apoi nu pot să-mi imaginez de unde mi-aş lua curajul să apar în fa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RING CU O asemenea oper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 pentru mine, o fac pentru a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râzând ironic): Dumneavoastră supraestimaţi arta, onorate domn! Daţi-mi voie să vă spun că arta este cu totul altceva decât gogoşile care se spun cu privire la ea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RING Pentru mine ea este lucrul suprem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Părerea această există numai la oameni ca dumneavoastră, care au interes să pună-n valoare această părere. Altfel, nimeni nu vă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rtiştii, suntem un articol de lux al burgheziei, pentru plata căruia oamenii se-ntrec unii pe alţii. ' Dacă dumneavoastră aţi avea dreptate, atunci cum ar fi posibilă, bunăoară, o operă ca „Walkiria”, axată pe lucruri a căror dezvelire este cu totul nesuferită publicului? Însă dacă eu cânt în rolul lui Siegmund, atunci chiar şi mamele cele mai grijulii îşi aduc la spectacol fetele de treisprezece şi paisprezece ani. Iar eu, pe scenă, am, de asemenea, convingerea absolută că nici un om din sală nu mai dă atenţie la ceea ce se cântă sus la noi. Dacă oamenii ar fi atenţi la lucrul acesta, ar fugi afară. Cum au făcut pe vremea cât opera era nouă. Acum s-au obişnuit să ignore treaba aceasta. O remarcă tot atât de puţin precum remarcă aerul care-i separă de scenă. Acesta, vedeţi, este sensul a ceea ce numiţi dumneavoastră artă! Căreia i-aţi jertfit cincizeci de ani din viaţa dumneavoastră. Noi artiştii, din contra, avem sarcina să ne producem seară de seară în faţa publicului care plăteşte pentru un motiv sau altul. Interesul se leagă de viaţa noastră particulară la fel de strâns ca de apariţia noastră pe scenă. Aparţii publicului cu fiecare suflare; şi, deoarece noi ne pretăm la asta pentru bani, nu ştii niciodată dacă trebuie să ne adori mai mult sau să ne dispreţuieşti mai mult. Interesaţi-vă câtă lume a fost ieri la teatru să mă audă cântând şi câtă să caşte gura la mine cum s-ar zgâi la-mpă-ratul Chinei dacă ar veni mâine aici. Ştiţi dumneavoastră care sunt nevoile artistice ale publicului? Să ovaţioneze, să arunce flori şi ghirlande, să aibă subiect de conversaţie, să se expună, să exclame ah şi oh, să-şi mai odihnească şi caii – acestea sunt nevoile reale pe care eu le satisfac. Dacă sunt plătit cu jumătate de milion, în schimb eu pun în pâine o armată-ntreagă de vizitii, de scriitori, de văcsuitoare, de florărese, de beră-rese. Fetele tinere se logodesc, fetele bătrâne se mărită, soţiile cad victimă prietenului familiei, iar bunicile se trezesc cu o mulţime de subiecte de cleveteală. Se produc accidente şi infracţiuni. La casă, un copil este strivit în picioare, unei doamne i se fură portofelul, un domn este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de nebunie în sală. Din astea câştigă medicii^ avoca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Cuprins de un acces de tuse.) Iar mâine trebuie să cânt la Bruxelles în rolul lui Tr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toate acestea nu din vanitate, ci ca să vă vindec de obsesia dumneavoastră. Măsura pentru însemnătatea unui om este lumea, şi nu convingerea lăuntrică pe care ţi-o inoculezi printr-o clocire ani de-a rândul. Nici eu n-am ieşit pe piaţă; m-au descoperit alţii. Nu există genii neînţelese. Noi nu mai suntem stăpânii destinului nostru; omul e născut să fie sclav! (care a răsfoit prin partitura sa): Mai ascultaţi, vă rog, şi scena întâi din actul al doilea. O grădină, ştiţi, ca-n renumitul tablou: Emharquement potir Cythere 1</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spun: n-am timp! Şi-apoi ce pot deduce eu din aceste scene disparate? (strângându-şi încet partitura): Dumneavoastră nu mă apreciaţi totuşi la justa mea valoare, domnule. Nu sunt totuşi atât de necunoscut pentru ceilalţi oameni precum vă sunt dumneavoastră. Sunt cunoscut şi menţionat. Mă găsiţi amintit, destul de des chiar, de Wagner însuşi în scrierile sale. Şi, vedeţi, dacă aş muri astăzi, mâine aş fi pus în scenă. Lucrul acesta este tot atât de sigur ca şi faptul că muzica mea îşi va păstra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meu din Berlin chiar îmi scrie-n fiecare zi: De ce nu muri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t spune un singur cuvânt, anume că, de la moartea lui Wagner, nicăieri nu s-a simţit nevoia de opere noi. Cu muzica nouă vă veţi face din capul locului duşmani toate instituţiile de artă, toţi artiştii şi-ntregul public. Dacă vreţi să ajungeţi pe scenă, scrieţi o muzică asemănătoare ca două picături de apă cu cea de astăzi; copiaţi-o pur şi simplu; furaţi-vă opera din toate operele wagneriene. Atunci puteţi conta cu destul de multă probabilitate pe faptul c-o să fiţi jucat pe scenă. Succesul meu extraordinar de ieri vă dovedeşte că muzica veche va dăinui încă mulţi ani îmbarcarea spre Citera, tablou de Antoine Wat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de-acum înainte. Şi-n privinţa aceasta nu gândesc altfel decât oricare alt artist, decât oricare alt intendent şi decât tot publicul care plăteşte: la ce bun să mă chinui să-mi vâr în cap, în mod, inutil, muzica dumneavoastră nouă,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veche m-a costat atâtea chinuri in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RING (îi întinde mâna tremurândă): Mă tem doar că sunt prea bătrân ca să mai învăţ să fur. De asta trebuie să te-apuci de tânăr, altfel n-ai s-o-nve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Să nu vă simţi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onorate domn – dacă eu v-am – ideea că trebuie să luptaţi cu viaţa – (Foarte repede.) Am primit din întâm-plare cu cinci sute de mărci mai mul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RING (care l-a privit cu ochi mari, întorcându-se dintr-o dată spre uşă): Nu, nu, vă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am venit aic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 mare-nţelept a spus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oşi sunt e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estru cântăreţ – n-am vrut să vă cânt opera ca să – exercit un şantaj. Pentru asta copilul meu mi-e prea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estru cântăreţ… (Iese pe uş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 (care-l conduce spre uşă): O,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singur, revine şi cade într-un fotoliu, în faţa coşului cu şampanie, uitându-se la sticlele de şampanie): Pentru cine adun eu toţi banii ăştia? – ¦ Pentru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fi avut cop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trâneţ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nu mă epui-: zez în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a cântecului: „Căci vai, căci vai, Uitat e calul ce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Helene Marowa, apoi servito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frumuseţe răpitoare, în vârstă de douăzeci de ani, în toaletă de stradă, cu manşon; foarte agitată): Individul mi s-a pus de-a curmez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pro-ţăpit acolo jos ca să nu pot veni la tine?! (a sărit în sus): Helene! Ştiai doar c-am să mai vin! (din uşa rămasă deschisă, ţinându-se de falcă): Am făcut ce-am putut, domnule maestru cântăreţ, dar doamna 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lmuit!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i lăsat insultată?! (către servitor):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ie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manşonul pe fotoliu): Nu mai pot trăi fără tine. Ori mă iei cu tine, ori mă duc la moarte. H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moarte! Îmi zdruncin nervii, dacă te desparţi de mine. Am să rămân fără minte şi fără inimă. Unei zile ca cea de ieri, unei zile-ntregi fără să te văd, n-am să-i mai supravieţuiesc. Nu sunt destul de tare pentru asta. Te rog, Oskar, ia-mă cu tine! Îţi cer viaţa mea!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tot ce vrei! Cum n-ai vrea să poţi una ca asta! Nu te poţi despărţi de mine fără ca să mă ucizi. Nu-s vorbe-n vânt; nu te-ameninţ cu asta; e purul adevăr! O ştiu atât de sigur, precum îmi simt inima aici: am să fiu moartă, de-ndată ce nu te voi mai avea. De-aceea să mă iei cu tine! E de datoria ta de om! Chiar de-ar fi numai pentru puţin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cuvântul meu de onoare, Helene, c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de onoare. Trebuie s-o faci, Oskar! Fie că poţi, fie că nu, va trebui să suporţi consecinţele faptelor tale. Eu sunt legată de viaţa mea, iar tu şi viaţa mea sunt unul şi acelaşi lucru. Ia-mă cu tine, dacă nu vrei să-mi verş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GERARDO HELENE 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HELENE GERARDO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HELENE îţi aduci aminte ce ţi-am spus în prima zi, între-aceşti patru pereţi?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mi foloseşte asta? Că despre sentimente nu poate fi vorba-ntre noi? La ce-mi foloseşte asta? Te cunoşteam eu?! Doar n-am ştiut ce-i acela un bărbat înainte de-a te fi cunoscut pe tine! Tu ai ştiut că se va-ntâmpla astfel! Dealtminteri, să nu-mi fi smuls mai întâi promisiunea că n-am să-ţi fac scene la despărţire. Dar ce nu-ţi promiteam dacă mi-ai f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Promisiunea mă ucide. Îmi iei viaţa prin înşelă-I cmne, dacă mă laşi în urma ta! Nu te pot lu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ştiam dinainte c-aşa vei spune. Ştiam asta venind încoace. Lucrul acesta e de la sine-nţe-Ies! Asta o spui fiecăreia. Şi cu ce sunt eu mai bună? Sunt una dintr-o sută. Sunt o femeie cum sunt milioane de femei. Ştiu bine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bolnavă, Oskar! Sunt bolnavă pe moarte!] Sunt bolnavă de dragoste! Sunt mai aproape de moarte decât de viaţă! Asta-i opera ta şi tu mă poţi salva fără s-aduci vreo jertfă, fără să te-ncarci j cu vreo povară. De ce nu poţi? (accentuând fiecare cuvânt): Deoarece contractul mă obligă să nu mă căsătoresc şi nici să călătoresc în compania doamnelor. (perplexă): Cine-ţi poate interzice asta! Contractul meu. N-ai 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ie să mă căsătoresc înainte de-a expir; valabi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voie să călătoresc în compania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pot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om din lume i-ar păsa 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arului me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a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termină pe e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ucrul acesta – ar putea să-ţi influenţez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i ceva pue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îţi influenţeaz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creadă impresarul tău în asemeIiea Prostn-Nu, nu crede-n ele., Una ca asta n-o pot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i'ntele| cum poate – un om serios să semneze ^n as e e contract! În primul rând eu sunt artist, şi *umai duPă ace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şti. Un mare artist! Un e^ef. A^tist Tu nu-nţelegi cum de sunt eu nevoită sate luDesc E unicul lucru pe care tu, un om intengent&gt; nu-poţi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t ce mă face să aPar aci (tm) demnă de dispreţ în faţa ta se trage de la IaPtm că văd în tine unicul om superior mie Pe car. E l-am întâlnit până azi şi căruia unica (tm) ^a asPx„ raţie i-a fost pe plac. Îm strâns di*1 dl&gt; ca. Sa nu bagi de seamă ce reprezinţi tu pentru mme, de teamă să nu te plictisesc. Dar ziua ae. Ien m-a adus într-o stare sufletească p6 car. E, nicl? Femeie n-o poate suporta. De nu t6'a? Iubl atlt de nebuneşte, Oskar, ai ţine mai iHult ia mme&gt; Lucrul groaznic la tine este că treb^ie sa aisPre-ţuieşti femeia care vede-n tine o-ritrea? </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m, e ' Pentru mine eu nu mai sunt nimic&gt; i/mmlc alt” ceva decât un nimic gol. Şi-acum, d^P3-”,? *81! 11: nea ta s-a mistuit, vrei să mă laşi aicl lni1, iel viaţa cu tine, Oskar Ia cu tine şi carnea^ şi sm-gele acesta, care ţi-au aparţinut, ntimal sa nu se prăpădească! H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e! Ce-nseamnă contractele Pentru tme! Există oare vreun contract faţă de care să nu te poţi eschiva? În ce scop se fac contfactele? NU„Ţ*1 folosi contractul ca armă ca să rtiâ^om°n; Ku cred în nici un fel de contracte! L^sa”ma sa vm cu tine, Oskar! Vei vedea daca-o zi^^ ceva desPre violarea contractului. N-are s-o fa&lt;^ă' ma PriceP eu la oameni. Şi dacă va spune &amp;n cuvm &gt; ° îmi va mai rămâne timp să mor. Dar noi nu avem nici un drept unul asuPra H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bertatea să mă uf*1^1 tot de puţin precum o am eu să iau as1*? 178'„111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menea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aparţin mie însumi; aparţin artei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mă-n pace cu arta ta! Ce-mi pasă mie de a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ramponat de arta ta ca să fiul luată-n seamă de tine. Să fi creat cerul un om ca] tine numai ca să facă seară de seară pe paiaţa?! J Nu ţi-e ruşine să te mai şi lauzi cu asta?! Vezi că nu ţin seama că eşti artist. Ce să iei în consi-l derare la un semizeu ca tine?! Chiar de-ai fi 1 un ocnaş, Oskar, tot n-aş putea simţi altfel! Nu 1 mai am nici o putere asupra mea! M-aş târî aici, la picioarele tale, aşa cum mă târăsc acum! Ţi-aş implora mila, aşa cum o fac acum! Aş fi pierdută pentru tine, aşa cum sunt pierdută acum! Aş avea moartea-n faţă, aşa cum o am acum! (râzând): Tu, Helene, să ai moartea-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ca tine, atât de-nzestrate pentru plăcerile vieţii, nu se sinucid. Tu cunoşti mai bine ca mine preţul existenţei. Eşti destul de izbutit construită pentru a nu-ţi curma viaţa. Asta o fac alţii – stârpiturile, pigmeii – pe care natura i-a conceput ca pe nişte copii vi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 doar n-am spus că mă voi împuşca! Când am spus eu asta? De unde să-mi iau curaj pentru asta? Spun că am să mor, dacă nu mă iei cu tine, cum se moare de orice boală, deoarece eu nu trăiesc decât dacă sunt cu tine! Pot trăi fără celej lalte – fără cămin, fără copii, dar nu fără tine, j Oskar! Nu pot trăi fără tine! (cu strângere de inimă): Helene – dacă nu te poţi lini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xpui unei teribile necesităţi! Mai am zece minute. Scena pe care mi-o faci aici n-o pot invoca drept force majeure! Cu tulburarea ta nu mă pot dezvinovăţi în faţa unui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mai dedic zece minute! Dacă nu te linişteşti între timp, Helene – n-am să fiu în stare să te las să te descurci singură! Să mă vadă toată lumea zăcând aici! Gândeşte-te ce rişti! Ca şi când aş mai avea ce să risc! Îţi poţi pierde poziţia în societate! Pe tine te pot pierde! Şi cei cărora le aparţii? Eu nu mai pot aparţine nimănui în afa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Dar eu nu-ţi aparţin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Nu mai am nimic de pierdut în afar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Şi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sărind în sus): Cine m-a răpit de lângă ei, Oskar! Cine m-a răpit de lângă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EU m-am aruncat în bra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pe cel mai înfocat ton): Nu, nu! Să nu crezi una ca asta! Eu m-am aruncat de gâtul tău şi astăzi m-aş arunca din nou de gâtul tău! Nici soţul, nici copiii nu m-ar împiedica! Dacă mor, ştiu c-am trăit, Oskar! Mulţumită ţie am trăit! Ţie ţi-o datorez că m-am înţeles pe mine! Ţie ţi-o datorez,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 Helene – linişteşte-te şi mă ascul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Da, da – mai zece minu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Linişteşte-te şi mă ascu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şază amândoi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privindu-l ţintă): Ţie ţi-o datorez</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Hele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NU vreau câtuşi de puţin să fiu iubi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ă respirăm acelaşi a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străduindu-se să-şi păstreze cumpătul): Helene – unui cm ca mine nu i se-aplică nici o noţiune burgheză. Am cunoscut în toate ţările Europei femei de societate. Mi-au făcut scene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u, în definitiv, ce datorează poziţiei lor. Astăzi mă aflu pentru prima oară-n viaţa mea în faţa unei izbucniri atât de pătimaşe cum este ace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 mie mi se iveşte zilnic tentaţia să mă retrag cu o femeie sau alta într-o Arcadie idilică. Dar omul îşi are datoriile sale; tu-ţi ai datoriile tale tot aşa de bine precum şi eu îmi am datoriile mele; iar datoria este suprema porun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Acum, fără-ndoială, ştiu mult mai bine, Oskar, în ce constă suprema poruncă! GERARDO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n iubirea 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n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o femeie vrea să impună afirmă că-i line, iar cine n-o ascultă că este un om rău. Asta ni se trage de la autorii de comedii. Ca să aibă casele-mbelşugate, răstoarnă lumea cu susu-n jos şi tratează cu multă înţelegere cazurile-n care o femeie îşi duce copiii şi familia la pieire, ca să se lase-n voia simHELENE 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GERARDO ţurilor. Şi mie-mi place să trăiesc ca turturelele. Dar, de când mă aflu pe lume, am plecat urechea-ntâi la datoria mea. Apoi, dacă s-a ivit ocazia, am savurat-o, fără-ndoială, din plin. Dar cine nu-şi îndeplineşte datoria nu-i îndreptăţit să ridice nici cele mai neînsemnate pretenţii în faţa celorlalţi oame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ca-ntr-un vis): Asta nu-i redă mortului viaţ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Helene, eu tocmai asta vreau, să-ţi dau înapoi viaţa! Eu tocmai asta vreau, să-ţi redau ce-ai sacrificat pentru mine! Ia-ţi-o numai, pentru] numele lui Dumnezeu! Ei, drăcia dracului, doar nu-i cine ştie ce! Helene, cum se poate umili o femeie în halul acesta! Unde-i demnitatea t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dispreţ m-ai fi respins în limitele mele, dacă m-aş ii-ndrăgostit de tine, daca-aş fi avut de gând să fiu gelos! Ce sunt eu în ochii societăţii tale! Un om care seară de seară face pe pa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vrei să te ciopârţeşti pentru un bărbat care a iubit sute de femei înaintea ta, care va iubi sute de femei după tine, făr-a se lăsa tulburat o secundă măcar în intimitatea lor! Vrei ca sân-gele tău, vărsându-se cald, să te facă de râs în faţa lui Dumnezeu şi-a lum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joc): Ştiu foarte bine că-ţi cer un lucru-ngrozitor, dar – cum să procedez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niştindu-se): Ţi-am dat, Helene, ceea ce am de dat. Mai mult decât am fost pentru tine nu pot fi nici pentru o prinţesă. Aş mai putea să te fac, j cel mult, nefericit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ă-mi acum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ât de greu îţi vine, dar –] te temi adesea că trebuie să mori. Şi eu tremur 1 adesea pentru viaţa mea – susceptibil, aşa cum j ajungi, ca artist, prin profes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vine să crezi ce repede treci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j ţumeşte-te, Helene, cu faptul că viaţa noastră este 1 o-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căutat fiindcă ne-am 1 iubit; noi ne-am iubit fiindcă ne-am găsit! Nu | ne-am întrebat niciodată de numele mic- (Ridicând din umeri.) – Să suport consecinţele faptelor mele, H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i-o iei cu seriozi- 1 tate-n nume de rău că nu te-am refuzat, când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venit aici sub pretextul să-ţi ascul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îţi preţuieşti prea mult calităţile; pentru asta te cunoşti prea bine; pentru asta eşti prea mândră de frumuseţ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pe deplin sigură de victorie când ai venit aici? (acelaşi joc): Ce-am fost acum opt zile! 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ucid): Helene, pune-ţi singuia-ntreharea: Ce-i rămâne de ales unui bărbat într-un asemenea caz? Tu treci unanim drept cea mai frumoasă femeie din oraş. Acum, ca artist, să m-aleg cu reputaţia unui sălbăticit, care se-ncuie-ntre cei patru pereţi ai săi înaintea fiecărei vizite 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eventualitate ar fi să te primesc şi să mă port astfel, ca şi când n~aş înţelege ce vrei de la mine. Prin asta mi-aş face, fără s-o merit câtuşi de puţin, reputaţia unui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este extrem d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chiar de la prima ta vizită, într-un fel politicos, liniştit, ceea ce-ţi spun acum. Dar asta-i foarte periculos! Căci, făcând cu totul abstracţie de faptul că-mi vei răspunde-ndată pe un ton jignitor, c-aş fi un nătăfleţ înfumurat şi-nchipuit, pot s-apar, dacă treaba devine notorie, într-o lumină cu totul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atunci consecinţa, în cel mai bun caz, dacă resping cinstea care mi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veni în mâinile tale o jucărie neputincioasă şi vrednică de dispreţ, o ţintă a glumelor tale de femeie, o momâie pe care-o vei tachina nepedepsită, o vei batjocori, o vei întărâta până la nebunie şi-o vei pune pe scaunul de tortură, atât cât vei av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 singură, H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rămân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îl priveşte ţintă, îşi întoarce ochii de jur împrejur, cerând ajutor, se-nfioară şi se chinuie să-şi găseasc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ales în cazul acesta decât un singur lucru: – să-mi creez o adversară – care să mă dispreţuiască sau – să-mi creez o adversară care – cel puţin să aibă respect faţă de mine. Şi (mângâindu-i părul) H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şi dispreţuit de-o femeie unanim recunoscută ca frumoasă,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mpacă şi-acum mândria ta cu rugămintea de-a te lua cu mine? (vărsând şiroaie de lacrimi): O, Doamne! O, Doamne! O, Doamne! O, Doamne! O, Doam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ziţia ta socială îţi dă posibilitatea să mă provoci. Te-ai folos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u cel mai puţin ţi-o pot lua în num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o lua tu-n nume de rău dacă-mi place să-mi ştiu drep-turile-a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rbat nu poate fi mai sincer cu vreo femeie decât am fost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ntre noi nu poate fi vorba de sentimente. Ţi-am spus că meseria mea mă-mpie-dică să mă leg de cineva. Ţi-am spus că – reprezentaţiile mele se-ncheie astăzi… (ridicându-se): îmi vâjâie capul! Aud vorbe, vorbe, vorb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cându-şi mâna la inimă şi la gât) mă strânge-aici şi mă strânge-aici!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decât crezi! O femeie ca mine, mai mult sau mai puţin – eu mi-am făcut datoria, am dat viaţă la doi copii. Ce-ai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i spune, Oskar, dacă mâine m-aş duce şi l-aş – şi l-aş ferici pe un altul aşa cum te-am fericit pe tine! Ce-ai zice de asta,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Uitându-se la ceas.) Hele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skar! – (în genunchi.) Viaţă-ţi cer! Viaţă! E ultima oară când te rog asta! Cere-mi ce vrei! Numai asta nu! Numai să mor nu! Tu nu ştii ce faci! Nu eşti în toate minţile! Nu mai eşti stăpân pe tine! Ultima oară! Mă deteşti fiindcă te iubesc! Nu pierd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mă! Salvează-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o cu putere în sus): Ascultă de-o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o – vorbă bu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ne):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 cât de mari sunt copi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re şase ani, celălalt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patru an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şase an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milă de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t aş fi dacă-ar f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 vrei să-i laşi în seama mea? D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glumeţ): De-aş fi la fel de pretenţios ca tine – mi-aş băga-n cap: O iubesc pe cutare şi cutare femeie şi n-o pot iubi pe nici care alta! S-o iau de soţie nu pot. S-o iau cu mine nu pot. Să călătoresc sunt ne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tunci cu m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olo tot mai liniştită):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onvinsă, Helene, mai sunt pe lumea asta o mulţime de bărbaţi ca mine. Eu nu sunt nici pe departe exemplarul bărbătesc de lux! Consi-deră-ntâlnirea noastră o directivă pentru tine. Spui că nu poţi trăi fără mine. Dar câţi bărbaţi cunoşti tu? Cu cât cunoşti mai mulţi, cu atât mai mult le scade valoarea. Atunci n-ai să-ţi mai iei viaţa din cauza vreunui bărbat. Nu-i vei preţui mai mult decât preţuiesc eu femeile. Mă consideri asemenea ţie. Aşa cum eu nu sunt. Vorbesc cu toată seriozitatea, Helene. Niciunul dintre noi nu iubeşte anume un om sau altul, cu excepţia nătărăilor care nu cunosc decât unul. Fiecare-şi iubeşte genul său, pe care-l regăseşte pretutindeni, de-ndată ce ia act de el. Chiar dacă-ţi întâlneşti genul, ai oare-ntotdeauna şi certitudinea că vei fi iubit din nou? N-ai dreptul, Helene, să te plângi de bărbatul tău! De ce nu te-ai cunoscut mai bine? Orice fată are libertatea să opteze. Nici o putere de pe pământ nu poate sili o fată să aparţină unui bărbat care nu-i place. Nu există nici un fel de siluire în privinţa femeilor. Asta-i o tâmpenie pe care vor s-o impună lumii doar acele femei care s-au vândut pentru cutare sau cutare avantaj material şi după aceea le-ar conveni să se sustragă îndatoririlor lor. (zâmbind): îşi violează contractul? (umflându-se în pene): Dacă eu mă vând, atunci măcar să-nchei afacerea cu un om cinstit! (zâmbind): Cine iubeşte n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este o virtute al dracului de bur-J gheză! Să fie iubit o vrea ţăranul, care-şi înjuga” muierea împreună cu boul la plug. Iubirea este un refugiu pentru trândavi şi fr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mare în care trăiesc eu, fiecare om îşi are valoarea sa reală şi recunoscută. Dacă se unesc doi, apoi aceştia ştiu foarte exact cât preţuieşte fiecare. Pentru asta n-au nevoi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rugându-l încă o dată cu blândeţe): Nu vrei să mă introduci în lumea t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Helene – vrei să-ţi dai toa.'ă fericirea ta şi feri- 1 cirea alor tăi în schimbul unei plăceri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îmi promiţi că acum te vei întoarce liniştită la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Că nu vei muri – nici chiar aşa cum se moare de-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Că-ţi vei face datoria de mamă şi de –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H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Că pot pleca-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ridicându-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Mai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Da – da – da – da – 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după ce o sărută lung): La anul, Helene, voi cânta din nou aici. HELENE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sentimental): H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îi strânge mina, îşi ia manşonul de pe fotoliu, scoate un pistol, şi-l descarcă în cap şi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Helene! (Se clatină în faţă, se clatină înapoi şi cade într-un fotoliu.) Hele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ER 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ER 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 GER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ainte. Liftierul. Muller, patronul hotelului. Servito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se uită la Gerardo şi la Helene): Domnule – domnule maestru cân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nu se mişcă. Liftierul se apropie de Hele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brusc, aleargă la uşă şi se ciocneşte de Muller, patronul hotelului. Trăgându-l în faţă): Trimiteţi după poliţie! Trebuie să mă aresteze! Dacă plec, sunt un monstru, dacă rămân, sunt ruinat, violez contractul! Mai am (uitându-se la ceas) un minut şi zece secunde. Repede. Trebuie să m-arestez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cel mai apropiat poliţist! Am înţeles, domnule Muller! Aleargă câ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ierul ie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erardo): Nu vă faceţi griji, domnule maestru cântăreţ. Aşa ceva se-ntâmplă destul de des la n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ză lângă Helene, îi apucă mina):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 Mai trăieşte! (Către Muller:) Dacă mă arestează, se consideră for ce ma-je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amanta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de minute, domnule maestru cântăreţ! (Se duce la uşă şi-i dă drumul servitorului înăuntru, după care acesta duce un geamantan jos.) (aplecat peste Helene): Helene! – (Aparte:) Rău nu pot să-mi facă! – (Către Muller:) N-aţi chemat nici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fost chemat urgent prin telefon. Va fi îndată a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o pe Helene de subsuori şi ridicând-o pe jumătate):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unoşti,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va fi aic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karj al tău, H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IERUL (în uşa din mijloc rămasă deschisă): Nici urmă dej poliţist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uitând de toate, sare brusc, lăsând-o pe Helene să cadă înapoi pe covor): Trebuie să cânt mâine searâj la Bruxelles în „Tristan”! (Lovindu-se în fuga de diferite mobile, iese pe uşa din mij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51:00Z</dcterms:created>
  <dc:creator>Maestrul Cantaret 03 n</dc:creator>
  <dc:description/>
  <cp:keywords/>
  <dc:language>en-US</dc:language>
  <cp:lastModifiedBy>User John</cp:lastModifiedBy>
  <dcterms:modified xsi:type="dcterms:W3CDTF">2013-08-19T06:51:00Z</dcterms:modified>
  <cp:revision>2</cp:revision>
  <dc:subject/>
  <dc:title>Frank Wedekind</dc:title>
</cp:coreProperties>
</file>