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WEDEKIND</w:t>
      </w:r>
    </w:p>
    <w:p>
      <w:pPr>
        <w:pStyle w:val="Heading1"/>
        <w:ind w:hanging="0"/>
        <w:rPr>
          <w:i/>
          <w:i/>
          <w:sz w:val="40"/>
        </w:rPr>
      </w:pPr>
      <w:r>
        <w:rPr>
          <w:i/>
          <w:sz w:val="40"/>
        </w:rPr>
        <w:t>Marchizul von Kei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MĂ ÎN CINCI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AZIMIR, mar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CAZIMIR, fiul său (de 15 ani, interpretat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GRIE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ăduva Contelui Werdenf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RJAKI,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SBERG, li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comisar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fabricant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NZL,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AUER, proprietar d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T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EN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ON ROSENKR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ON TOTLEBEN J femei div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nterpretat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 DE LA BERĂRIA CU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M-iinchen, la sfrâşilul verii Iui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lucru cu pereţii acoperiţi cu tablo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eretele din fund, la dreapta (la dreapta şi la stingă – întotdeauna din perspectiva actorului), se află uşa de la vestibul, iar la stânga, uşa de la o anticameră. Din peretele din dreapta, în faţă, dă o uşă spre camera de zi. Lingă peretele din stânga, în faţă, este instalat biroul, pe care se află nişte proiecte făcute sul; lingă birou, în perete, un telefon. La dreapta, în faţă, un divan, în faţa căruia se află o măsuţă; în mijloc, puţin mai în spate, o masă mai mare. Etajere cu cărţi; instrumente muzicale, pacheţele cu acte şi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von Keith stă la birou, adâncit în examinarea unui proiect. E un bărbat de circa 27 de ani: de statură mijlocie, zvelt şi uscăţiv; ar avea o înfăţişare ireproşabilă dacă n-ar şchiopăta de piciorul sting. Trăsăturile bărbăteşti ale feţei îl arată nervos, având în acelaşi timp ceva dur; ochi cenuşii pătrunzători, mustăcioară blondă; părul scurt, rebel, de culoarea paiului, despărţit cu grijă în cărare la mijloc. E într-o ţinută de societate, elegantă şi distinsă, dar nu excentrică. Are mâinile osoase şi roşii ca ale unui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Griesinger vine din camera de zi şi pune o tavă acoperită pe măsuţa din faţa divanului. E o brunetă fără strălucire, cam timidă şi agitată, în veşminte de casă, fără strălucire, are însă nişte ochi mari, negri, 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odorule, ţi-am adus ceai, şi caviar, şi mezeluri. Azi te-ai sculat cam devrem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îţi mulţumesc, fetiţ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fi tare foame. Acum ai idee unde s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sunt în toi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ntotdeauna eşti când vin eu. De-aceea trebuie să aflu de la prietenele tale tot ce-i în legătură cu tine şi cu a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întorcându-se în fotoliu): Am cunoscut o femeie care-şi astupa urechile când vorbeam despre proiecte. Zicea: Vino şi povesteşte – mi doar după ce-ai realiz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sta-i nenorocirea mea, c-ai cunoscut până-acum tot felul de femei. (Deoarece sună.) Doamne, dar cine-o fi iar! (Iese prin vestibul c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part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ntoarce cu o carte de vizită): Un tânăr domn care ar vrea să-ţi vorbească. I-am spus că eşti în toi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upă ce a citit cartea de vizită): Pică tocmai bin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l lasă pe Hermann Cazimir să intre şi trec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un gimnazist de cincisprezece ani, într-un costum de biciclist foarte elegant): Bună dimineaţa,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e vânt te-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Poate că lucrul cel mai bun e să intru direct înl chestiune. Am fost aseară împreună cu Saranieff şi Zamrjaki la cafeneaua Luitpold. M-am plâns că am neapărată nevoie de o sută de mărci. La care Saranieff a fost de părere că m-aş putea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întreg Miinchenul mă consideră un rege american al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Zamrjaki spunea că dumneavoastră aveţi întotdeaun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Pe Zamrjaki l-am sprijinit fiindcă este cel mai mare geniu muzical de la Richard Wagner încoace, j Dar aceşti tâlhari de drumul mare nu sunt o societate tocmai potrivi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i găsesc interesanţi pe-aceşti tâlhari de drumul mare. Pe domnii aceştia-i cunosc de la o-ntrunire a anarh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Pentru tatăl dumitale o să fie-o surpriză plăcută faptul că-ţi începi viaţa umblând pe la-ntruniril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De ce nu mă lasă tata să plec din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Keith Hermann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încă prea tânăr pentru lumea mare! Găsesc că la vârsta mea se poate-nvăţa infinit mai mult trăind cu-adevărat ceva, decât frecând băncile şcolii până la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trăire-adevărată nu faci decât să-ţi pierzi aptitudinile cu care ai venit pe lume. Lucrul acesta are o valoare cu totul specială în cazul dumitale, al fiului şi viitorului moştenitor al celui mai mare geniu financiar german al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tatăl dumita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vorbeşte defel cu mine. Dar cu alţii vorbeşte. Posibil! Eu stau prea puţin acasă, în privinţa asta nu procedezi bine. Am urmărit operaţiunile financiare ale tatălui dumitale din America şi până-aici. Tatăl dumitale consideră cu totul exclus să mai existe şi altcineva la fel de inteligent ca el. De-aceea şi refuză până-acuma cu atâta încăpăţânare să adere la între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imaginez, oricâtă bunăvoinţă aş avea, cum ar putea să-mi placă vreodată o viaţă ca aceea pe care-o duce tatăl meu. Tatălui dumitale îi lipseşte pur şi simplu capacitatea de-a te face să prinzi interes pentru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însă nu-i vorba să trăieşti, ci să cunoşti, de fapt, viaţa şi lumea. Intenţia' dumitale de-a cunoaşte lumea o să te ducă să mori în mizerie. Scrie-ţi în frunte, înaintea oricărui lucru, cea mai înaltă preţuire pentru con-diţiile-n care te-ai născut! Asta te va scuti să te umileşti cu sufletul atât de-mpăcat. Prin încercarea de-a mă-mprumuta, nu? Există totuşi bunuri mai mari decât bogăţia! Astea-s învăţături şcolăreşti. Asemenea lucruri sunt numite mai mari doar pentru că se nasc din avuţie şi sunt posibile numai prin avuţie. Dumneata ai libertatea, după ce tatăl dumitale a agonisit o avere, să te dedici unui scop artistic sau ştiinţific. Dacă însă nu vei ţine seama-n toată treaba asta de cel dintâi principiu universal, o să-ţi dai moştenirea pe mâna escrocilor să ţi-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Cristos ar fi procedat după acest pri cipiu universal…! Nu uita un lucru: creştinismul a eliberat din sclavie două treimi din omenire! Nu există idei, fie ele sociale, ştiinţifice sau artistice, care să nu gravi-] teze-n jurul averii. De-aceea anarhiştii sunt inamicii lor declaraţi. Şi să nu crezi că lumea se schimbă vreodată-n această privinţă. Pe ora îl dresezi sau îl distrugi. (S-a aşezat la birou. Jj Am să-ţi dau suta de mărci. Dar să mai dai pe la mine, chiar dacă n-ai nevoie de bani. Cât a trecut de când a murit mama dumitale? La primăvară vor fi trei ani. (îi dă un bilet închis): Te duci cu ăsta la contesa Werdenfels, pe Briennerstrasse 23. Transmite-i salutări din parte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âmplător, azi n-am nimic în buzunar. Vă mulţumesc, domnule baron. (îl conduce; în timp ce închide uşa în urma lui): N-ai pentru ce, mi-a făcut multă plăcere. – (Apoi se reîntoarce la birou; scotoceşte printre proiecte.) Taică-su mă tratează ca pe-un h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la cale cât de curând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ublică îl va constrânge atunci să adere la iniţiativ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 mai rău caz, o să meargă şi fără el. – (Deoarece bate cineva la uş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 văduva contelui Werdenfels. O frumuseţe senzuală, în vârstă de treizeci de ani. Cu pielea albă, cu nasul în vânt, ochi luminoşi, pâr bogat,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ină): Tu eşti,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trimis pe tânărul Cazimir cu o mică rugămin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ânărul domn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ărutat în grabă buzele întinse de contesă): Se va-ntoarce dacă nu te găseşt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mănă câtuşi de puţin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tata să fie tată. M-am adresat acum j unor oameni de la a căror ambiţie socială mă aştept g la un entuziasm înflăcărat pentru ceea ce vreau 1 să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bătrânul Cazimir se spune, în general, că sprijină tinerele actriţe şi cân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o din ochi pe Anna): Anna, de-ndată ce te văd în faţa mea, sunt un alt om, ca şi când ai fi chezăşia vie a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iei micul dejun? Uite ceai, şi caviar, şi mezeluri. (ia loc pe divan şi mănâncă): Am lecţie la ora unsprezece. Am venit numai pentru-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ianchix îmi spune că-ntr-un an aş putea ajunge cea dintâi cântăreaţă wagneriană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 o ţigară): Nu-i exclus s-ajungi chiar până-ntr-acolo într-un an, încât cele dintâi cântăreţe wagneriene se vor strădui să-ţi obţină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avea nimic împotrivă. Cu mintea mea mărginită de femeie, nu-nţeleg, fireşte, cum aş putea ajunge deodată 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ici eu nu ţi-o pot explica dinainte. Eu mă las, pur şi simplu, târât aşa în voia soartei, până ce-ajung la un liman unde mă simt ca acasă, îndeajuns ca să-mi zic: Aici să ne-njghebăm coci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oricum, vei avea în mine cel mai fidel tovarăş de luptă. De-o vreme, mă bate uneori gândul sinuciderii în faţa plăcerii stridente a vieţii. Unul şi-o răpeşte, iar altul o capătă-n dar. Când am ieşit eu în lume, cea mai cutezătoare nădăj-duire a mea a fost să mor undeva în Silezia Superioară ca dască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ţi-ai fi putut imagina pe-atunci că Miin-chenul ţi se va aşterne odată la picioare. Alunchenul îmi era cunoscut de la lecţiile de geografie. Dacă totuşi nu mă bucur nici astăzi de-o faimă tocmai curată, să nu se uite din ce hăuri am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l implor pe Dumnezeu să-mi transfere ceva din admirabila ta energie. Prostii, n-am deloc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însă, pur şi simplu, este o necesitate vitală să-ţi vâri capul în gard. Talentele mele se limitează la faptul supărător că eu nu pot respira în atmosfera burgheză. De-aceea, chiar dacă-mi reuşeşte ceea ce vrea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anca Bianchi (1858-l947), renumită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iciodată n-o să mă umflu-n pene cât de cât. Alţi oameni se instalează pe-o anumită treaptă, pe care continuă să vegeteze toată viaţa, fără s-ajungă-n conflict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 ai căzut din cer ca personal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astard. Tatăl meu a fost un om foarte ridicat din punct de vedere spiritual, mai ales în ceea ce priveşte matematica şi lucrurile exacte, iar mama mea a fost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măcar iscusinţa ta de-a citi tainele oamenilor pe chipul lor! Atunci le-aş strivi nasul de pământ cu vârful piciorului. Asemenea meşteşuguri trezesc mai curând neîn-crederea-n tine decât îţi aduc foloase. De-aceea şi societatea burgheză nutreşte, de când mă aflu pe lume, o teamă secretă faţă de mine. Dar această societate burgheză, fără să vrea, mă face fericit prin reţinerea ei. Cu cât mai sus mă ridic, cu atât mă-ntâmpină cu mai multă-ncr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alitate, nu vreau decât să urc în acea sferă-n care încrucişarea dintre un filosof şi un hoţ de cai este preţuită la justa ei valoare, într-adevăr, în tot oraşul nu mai auzi vorbindu-se decât de Palatul zânelor al tău. Palatul zânelor îmi serveşte doar ca punct de concentrare a puterilor mele. Mă cunosc mult prea bine pentru a presupune, în ce mă priveşte, c-am să revizuiesc toată viaţa rapoarte de casă. Atunci însă ce se va alege de mine? Crezi cumva că am chef să iau lecţii de canto în vecii vecilor? Mai ieri spuneai că Palatul zânelor se construieşte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ă n-ai să dansezi pe labele dindărăt până la capătul vieţii, lăsându-te-njurată de toţi gazetăraşii. Ai nevoie doar de ceva mai multe puncte luminoase-n trecutul tău. Fireşte, un arbore genealogic ca al doamnelor de Rosenkron şi Totleben n-am să pot prezenta. Din pricina asta n-ai de ce să mai fii geloasă pe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suflet! Oare ce-nsuşiri feminine ar trebui să mă facă şi pe mine geloasă p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m fost nevoit să le preiau pe amândouă odată cu agenţia de concerte, ca moştenire de la predecesorul meu. De-ndată ce mi-am consolidat poziţia, se pot apuca de comerţul cu ridichi sau de scris nuvele, dacă au de gând să trăiască. Anna Eu îmi fac mai multe griji din cauza ghetelor cu şireturi cu care ies la plimbare, decât din pricina iubirii tale pentru mine. Şi ştii de ce? Fiindcă, tu eşti omul cel mai lipsit de consideraţie şi fiindcă tu nu te sinchiseşti de nimic pe lumea asta-n afară de plăcerea ta senzuală! De-aceea, în cazul că mă vei părăsi, nici n-aş putea simţi cu-adevărat pentru tine altceva decât milă. Dar ai grijă să nu fii tu părăs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mângâind-o pe Anna): Am trecut prin multe-n viaţa mea, dar acum mă gândesc totuşi serios să-mi construiesc o casă; o casă cu-ncăperi cât mai înalte, cu parc şi scară exterioară. Nu trebuie să lipsească nici cerşetorii, care dau farmec oricărei ascensiuni. Cu trecutul am încheiat-o şi înapoi nu doresc să mă mai întorc. Prea de multe ori a fost vorba de viaţă şi de moarte. Nu mi-aş sfătui nici un prieten să-mi ia cariera drep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ără-ndoială, tu nu eşti omul care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cestei calităţi îi şi datorez, de fapt, aproape tot ce-am realizat pân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nna, că, dacă ne-am fi născut amândoi în două lumi diferite, ar fi trebuit, oricum, să ne-ntâlnim. Anna Fără-ndoială, nici eu nu sunt omul care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hiar dacă providenţa nu ne-ar fi sortit unul altuia prin fantasticele noastre afinităţi în privinţa gusturilor, un lucru l-am fi avut totuşi comun… Anna O sănăta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e aşază Ungă ea şi-o mângâie): în ceea ce priveşte femeile, mai cu seamă înţelepciunea, sănătatea, senzualitatea şi frumuseţea sunt pentru mine noţiuni inseparabile, din oricare dintre ele rezul-; tând de la sine celelalte trei. Dacă această moştenire s-ar potenţa în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un băiat de casă de treisprezece ani, în livrea şi pantaloni până la genunchi, intră din vestibul şi pune pe masa din mijloc un maldăr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omnul consilier comercial Ost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ilier comercial mi-a d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ntre ziare. (Trec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scrisoarea): îi datorez întâmplării faptul că te afli aici! (Citeşte:) „… Am cerut în mai multe rânduri să mi se relateze despre proiectul dumneavoastră şi manifest faţă de el un viu interes. Mă găsiţi azi la amiază, cam pe la ora douăsprezece, la Cafeneaua Maximilian…” Asta mă face stăpânul lumii! Acuma bătrânul Cazimir îmi poate privi spatele, dacă mai vrea să se-asoci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lianţă cu oamenii aceştia de treabă, până şi autocraţia îmi rămâne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mi poţi da o mi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şti lef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lătită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 până mâine. Nu-ţi face nici cea mai mică grijă-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ontele Werdenfels mi-a prorocit pe patul morţii c-am să mai cunosc o dată viaţa sub cele mai serioase-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precia puţin mai exact, poate-ar mai fi fost a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acum, profeţia lui nu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banii mâin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n Keith o însoţeşte afară): Xu, te rog; am să vin chiar eu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mâne o clipă goală. Apoi vine Molly Griesinger din camera de zi şi strânge serviciul de ceai. Von Keith revine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aşa! – (Ia unul din tablourile de pe perete.) Asta-mi va ajuta s-o scot la capăt în următoarele p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mai speri că menajul poate continua-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anticameră):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tabloul): Traversează la Tannhâuser. Să-l pună pe acest Saranieff în vitr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dau cu trei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vin şi eu. Aşteaptă! (Ia de pe birou un cartonaş pe care este scris „3000 M” şi-l fixează pe rama tabloului.) Trei mii de măr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Molly Von Keith Molly Von Keith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birou.) Mai întâi să scriu repede un artico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ese c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tâta lăudăroşenie, de s-ar vedea odată măcar o dâră de succe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Idealul de frumuseţe al peisaj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aranieff ar fi ştiut să picteze, nu era nevoie să se scrie mai întâi în gaze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ar eşti în toi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ia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in Buck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scrisoarea din buzunar şi citeşte) „Sunteţi bineveniţi oricând la noi. Puteţi ocupa ambeleholuri de la etajul al treilea. Apoi puteţi aştepta în tihnă până vi se rezolvă afacerile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nţelegi, fetiţă scumpă, că, prin asemenea mâzgăleli îmi subminezi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o să mai avem nici pic de pâi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mâncăm la Hote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am să pot înghiţi nici o-mbucătură, de teamă ca nu cumva portărelul să ne pună întretimp sechestru p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mediteze şi el la treaba asta. De ce nu-ţi trec prin căpşorul acela şi alte gânduri decât cele despre mâncare şi băutură?! Te-ai putea bucura de existenţa ta infinit mai mult, dacă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ţin mai multă consideraţie faţă de părţile ei luminoase. Nutreşti o prediiecţie-ndărătnică pentru,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ăsesc că tu nutreşti această predilecţie pentru nefericire! Pe alţi oameni profesia îi îndestulează y nici nu trebuie să fie munciţi cât de cât de asemenea gânduri. Pentru asta există ei unul pentru altul în căminul lor tihnit, unde nimic nu stă-n calea fericirii lor. Iar tu” în ciuda talentelor tale, îţi ruinezi sănătatea ca un turbat, şi, cu toate astea, zile de-a rând</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 se găseşte o leţcai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Von Keith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Von Keith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 avut în fiecare zi să mănânci pe săturate! Că nu cheltuieşti nimic pe toalete, zău că nu-i vina mea. De-ndată ce acest articol e scris, am trei mii de mărci în mână. Atunci să iei o trăsură şi să cumperi tot ce-ţi trece prin cap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lătească trei mii de mărci pentru tablou tot atât de sigur pe cât o să-mi încalţ eu de dragul tău ciorapi de mătase. (se ridică indignat): Eşti un giuvaer! (ii sare de gât): Te-am supărat, odorule? Iartă-mă, fii bun! Ce ţi-am spus adineauri este convingerea mea cea ma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primesc banii de-abia mâine seară, şi tot n-am de ce regreta sacrificiul! (plângând): Ştiam cât de urât a fost din partea mea. Hai, loveşte-mă odată! Palatul zânelor e ca şi sigur. Lasă-mă cel puţin să-ţi sărut mâna. Te implor, lasă-mă să-ţi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mi pierd cumpătul mai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t măcar! Cum poţi fi aşa de monstruos! (îşi scoate mâna din buzunar): Poate că la urma urmei ar mai fi timp să reflectezi, dealtfel limpezirea vine de la sine, aşa dintr-o dată. (acoperindu-i mâna cu sărutări): Oare de ce nu vrei să mă baţi! O merit din plin! Te-amăgeşti în privinţa fericirii tale prin toate mijloacele de care dispune-o femeie. (sare în sus revoltată): Să nu-ţi închipui însă că amabilităţile tale m-ar băga-n sperieţi! Pe noi doi ne uneşte o legătură prea puternică. Dacă aceasta se va rupe odată, atunci n-am să te mai pot păstra; dar atâta timp cât eşti în mizerie, îmi aparţii. Molly, o să-ţi fie fatal faptul că te temi mai mult de fericirea mea decât de moarte. Dacă mâine voi avea mâinile libere, n-ai să mai rezişti nici un min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e bine c-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ă găsesc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doar ca, până ce vei avea mâim'le libere, să mai luc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din nou la hirou): Fă lucrurile de care nu te poţi lăsa! Ştii că nicicând nu mi-e mai antipatică o femeie decât atunci când lucrează. De dragul tău n-oi mai face din mine o maimuţă şi-un papagal. Dacă mă plec deasupra covatei, în loc să mă duc cu tine despuiată pe la baluri mascate, poate că prin asta n-am să te ruinez, încăpăţânarea ta are ceva supranatural. Eu cred că asta depăşeşte capacitatea ta de-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te-aş înţelege, asta nu ţi-ar fi, din păcat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ând): N-ar trebui să-ţi fac confidenţe, dar ţi-o spun negru pe alb, dacă vrei! Cu siguranţă că nu mi-aş câştiga fericirea, dacă m-aş impune cât de cât în faţa ta şi daca-aş vrea să par mai bună decât m-a creat Dumnezeu – fiindcă tu mă iubeşti! Asta e de la s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ând): Fiindcă tu nu poţi trăi fără iubirea mea! De-aceea poţi avea mâinile oricât de libere! Dacă rămân la tine, nu se ştie dacă-ţi voi lăsa ceva din iubirea ta pentru alte femei! Femeile pot să se-mpopoţoneze şi pot să te divinizeze cât or avea ele chef; asta mă scuteşte pe mine de comedii. Te-ai agăţa mai degrabă astăzi de idealurile tale decât mâine; o ştiu foarte bine. Dacă mi-ar păsa vreodată de asta – dar mai e timp pentru-aşa ceva! – m-aş lăsa-ngropată de vie! Măcar de-ai vrea să te bucuri de fericirea car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dreţe): Dar ce mi se oferă mie, dulcele meu odor? Şi-n America domina mereu această groază nesfârşită. Mereu eşua totul în ultimele trei zile. La Santiago n-ai fost ales preşedinte şi era cât p-aci să fii împuşcat, fiindcă-n seara decisivă n-am avut pe masă nici un fel de brandy. Mai ţii minte cum strigai: „Un dolar, un dolar, o republică pentr-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ca turbat şi se-ndreaptă spre divan): Am venit pe lume infirm. Pe cât de puţin mă simt, din această pricină, condamnat ca sclav, întâmplarea că m-am născut cerşetor mă va-mpiedica tot atât de puţin să-mi consider plăcerea de-a trăi din plin ca pe-o moştenire legitim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lăcerea de-a trăi n-ai decât s-o consideri aşa până la capă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in cele ce-ţi spun acum numai prin moartea mea se va schimba ceva. Iar moartea nu-ndrăzneşte să se-apropie de mine, de teamă ca s-ar putea compromite. Dacă mor fără să fi trăit, am să bântui în chip de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Tu suferi, pur şi simplu, de grand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ar eu încă sunt conştient de răspunderea mea! Tu ai fugit cu mine-n America de pe băncile şcolii, pe când erai un copil iresponsabil de cincisprezece ani. Dacă ne-am despărţi astăzi şi ai rămâne numai în grija ta, s-ar termina cu tine-n chipul cel mai ră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mbrăţişându-l): Atunci hai la Biickeburg! Părinţii mei n-au văzut-o pe Molly a lor de trei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ucuria lor, te-ar pricopsi cu jumătate de avere. Şi cum am putea trăi no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La Biickeburg?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Toate nevoile s-ar c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eliberându-se): Mai bine-adun chiştoace pri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ntoarce cu tabloul): Domnul Tannhăuser zice că nu poate să expună tabloul în vitrină. Domnul Tannhăuser însuşi are încă o duzină de tablouri de la domnul Sara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Ştiam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e-aceea te afli aici! – (Se duce la birou şi rupe Mrtia pe care a scris.) Cel puţin nu-i nevoie să scriu articol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upă ce-a pus tabloul pe masă, trec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aranieffii ăştia, Zamrjakii ăştia, vezi tu, ăştia sunt oameni de-un soi cu totul aparte în comparaţie cu noi. Ei ştiu cum să-ntoarcă pe dos buzunarele oamenilor. Noi doi suntem prea naivi pentru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N-a venit încă-mpărăţia ta.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ckeburgul n-are decâ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deoarece sună pe coridor, bate răutăcioasă, din palme): Domnul portărel! (Se reped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acrifici pentr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cepţia lui Wedekind, Biickeburg este expresia filis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ce pe Ernst Scholz): Domnul nu vrea să-m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Scholz este im tip uscăţiv, extrem de aristocratic, cam de douăzeci şi şapte de ani; păr negru buclat, o barbă acope-rindu-i tot obrazul şi sfârşind într-un cioc ascuţit; sub sprâncenele groase şi lungi, nişte ochi mari, albaslru-spălăciţi, în care se citeşte expresia neajut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picat şi tu? Primirea pe care mi-o faci este un semn bun. M-am schimbat într-atât, încât presupuneam că n-o să mă mai recunoşti decât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vrea să iasă cu serviciul pentru micul dejun, dar, după o privire aruncată spre Scholz, se teme să nu deranjeze şi trece fără să-l i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puţin cam îmbătrânit; dar cu viaţa nu-i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 nici un caz; de fapt, de-aceea mă şi aflu aici. Şi-am venit la Miinchen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ţi mulţumesc; ceea ce afacerile mai lasă din mine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e să te lupţi din greu cu viaţa. Acum însă ţin într-un mod cu totul special la relaţiile personale cu tine. Mi-ar plăcea să mă las o vreme în seama călăuzirii tale spirituale, dar numai cu o condiţie: să-mi îngădui să-ţi vin în ajutor cu resursele mele financiare, în măsura-n care poţi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Eu tocmai sunt pe punctul de-a ajunge directorul unei uriaşe societăţi pe acţiuni. Va să zică, şi ţie-ţi merge foarte bine. Dacă nu mă-nşel, ultima dată ne-am văzut acum patru ani. La Congresul juriştilor de la Bruxelles. Luaseşi cu puţin înainte examenul de stat. Tu scriai pe vremea aceea la toate ziarele imaginabile, îţi mai aminteşti cumva, din întâmplare, reproşurile pe care ţi le-am făcut, din pricina cinismului tău, la balul de la Palatul de justiţie di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îndrăgostit de fiica ambasadorului danez şi te-a-nfuriat afirmaţia mea că femeile, prin natura lor, sunt mult mai înzestrate di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fizic decât am putea ajunge noi, bărbaţii, prin cele mai îmbelşugate mâncăruri. Tu rămâi pentru mine şi azi, ca pe vremea tinereţii noastre, un adevărat monstru în ce priveşte lipsa ta de scrupule; dar – aveai absolu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iment mai măgulitor încă nu mi s-a făcu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înţelegător. Cu toate că detest din străfundul sufletului întreaga ta concepţie de viaţă, îţi dezvălui astăzi enigma, pentru mine de nedezlegat,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n sfârşit te-ndrepţi spre soare, ieşind din deprim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nici un caz, nu-nseamnă o laşă capitulare. Ultima posibilitate îngăduită pentru dezlegarea enigmei am încercat-o-n zadar. Cu atât mai bine pentru tine dacă ai trecut prin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revoluţiei cubaneze trebuia să fiu împuşcat împreună cu doisprezece conspiratori. Fireşte, cad la prima-mpuşcătură şi rămân mort până vor să mă-ngroape. Abia din ziua aceea mă simt cu adevărat stăpânul vieţii mele. (Ridicându-se brusc.) La naşterea noastră nu ne-ndatorăm cu nimic, şi cu-atât mai puţin când ne curmăm viaţa. Cine continuă să trăiască după moartea sa, acela stă deasupr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i pe vremea aceea, la Bruxelles, să te dedici serviciului publ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ministerul căilor ferate de la noi. Mă-ntrebam dacă la enorma ta avere n-ai fi preferat să-ţi urmezi înclinaţiile de grand seigneurm Luasem hotărârea ca, înainte de toate, să devin un membru folositor al societăţii umane. Dacă m-aş fi născut ca fiu al unui zilier, lucrul acesta ar fi rezultat ca ceva cu totul de la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umea asta nu-ţi mai poţi ajuta semenii decât dacă-ţi urmăreşti cât mai bine propriul interes. Cu cât interesele mele se extind mai mult, cu atât ofer unui număr mai mare de oameni mijloacele necesare existenţei. Cine însă e cât de cât mândru de faptul că face faţă postului său şi-şi hrăneşte copiii, acela se duce singur de nas. Copiii îi mulţumesc creatorului lor dacă nu-s aduşi pe lume, iar după post îşi întind gâtul sute de diavoli sărmani! ccholz Eu însă nu puteam vedea în faptul că sunt un om bogat un motiv temeinic ca să hoinăresc prin lume ca un pierde-vară. Aptitudini artistice nu posed, iar ca să-mi descopăr unica vocaţie în căsătorie şi-n creşterea copiilor nu mi se părea un lucru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i părăsit însă serviciul public, nu? Scholz (îşi pleacă capul): Fiindcă-n funcţia mea am pricinuit o teribil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 Când m-am întors din America, mi-a relatat cineva care te-a-ntâlnit cu un an mai înainte la Constantinopol, că ţi-ai petrecut doi ani în călătorii, că acuma eşti din nou acasă şi că tocmai te afli pe punctul de-a t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Am desfăcut logodna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acum n-am fost decât pe jumătate om. Din ziua-n care-am devenit propriul meu stăpân, m-am lăsat călăuzit în exclusivitate de convingerea că nu m-aş putea bucura de viaţa mea mai înainte de-a-mi fi justificat existenţa prin muncă cinstită. Această concepţie unilaterală m-a condus la faptul că astăzi nu urmăresc din sentimentul curat al datoriei nimic altceva – ca şi când ar fi vorba de ispăşirea unei pedepse – decât plăcerea pur mater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de-ndată ce intenţionez să primesc în braţele mele viaţa, mă paralizează amintirea acelor oameni nenorociţi, care numai datorită excesului meu de conştiinciozitate au terminat cu viaţa în chipul cel mai îngrozitor. Aton Keith Dar despre ce fel de întâmplare-i vorba? Scholz Schimbasem un regulament al căilor ferate. Ceea ce comporta permanentul pericol ca acest regulament să nu poată fi respectat întocmai. Temerile mele, erau, fireşte, exagerate, dar cu fiecare zi vedeam nenorocirea apropiindu-se. Mie-mi lipseşte, fără-ndoială, echilibrul lăuntric pe care-l dă omului un cămin omenesc. – în prima zi după introducerea noului meu regulament, s-a produs o ciocnire între două trenuri accelerate, care i-a costat viaţa pe nouă bărbaţi, trei femei şi doi copii. Am mai şi inspectat locul catastrofei. Nu-i vina mea că am supravieţuit celor văzute acolo. *°N Keith Atunci te-ai pornit la dr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Anglia, în Italia, acum însă mă tocmai de aceea, exclus de la orice ocupat^ ac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ocietate-n care se râde şi se glu, meşte, în vacarmul unei muzici asurzitoare, deodată scot un ţipăt strident, fiindcă, pe nesimţite devin iarăşi conştient de dezastrul acela. Chiar şi-n Orient am trăit ca o bufniţă speriată. La drept vorbind, tocmai de-aceea şi sunt convins din acea zi a nenorocirii, că n-am să-mi pot răscumpăra bucuria de-a trăi decât prin abnegaţie. Dar pentru asta mi-e necesar accesul la viaţă. Acest acces la viaţă speram să-l găsesc acum un an în faptul că m-am logodit cu prima fată de cea mai umilă origine, care-mi ieşise-n cale, cu scopul de-a mă căsători cu ea. Voiai cu-adevărat să faci dintr-o asemenea fiinţă contesa Traut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unt contele Trautenau. Ceea ce scapă-nţelegerii tale. Presa-mi pusese rangul şi numele într-un contrast de efect cu catastrofa pe care-am provocat-o. Din această pricină m-am considerat obligat faţă de familia mea să-mi schimb numele. De doi ani mă numesc Ernst Scholz. De-aceea nici logodna mea n-a mai putut surprinde pe nimeni; dar şi de-aici ar fi ieşit numai necaz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nima ei nici o scânteie de iubire, într-a mea doar nevoia de-a mă sacrifica, legătura – un şir nesfârşit de ne-nţelegeri dintre cele mai triviale… Acum am înzestrat-o pe fată-n aşa fel, încât pentru orice bărbat de condiţia ei reprezintă o partidă tentantă. N-a putut deloc să-şi vină-n fire din pricina bucuriei că şi-a redobândit libertatea. Iar eu, în sfârşit, trebuie să-nvăţ acum dificila artă a uitării de sine. Moartea o priveşti în ochi cu sânge rece; dar nu trăieşte nimeni care nu-şi poate uit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şt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r răsuci-n mormânt de groază la gândul că tu – îmi cer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ă viaţa peste bot învăţăturilor şcolăreşti. Tatăl tău a contribuit din răsputeri la dezvoltarea mea intelectuală unilaterală. Tata a fost atât de dezinteresat şi de conştiincios, precum se cuvine să fie pedagogul şi educa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torul unui conte Trautenau. Tu erai copilul său model, iar eu ţapul ispăşitor. Nu-ţi mai aduci aminte cu câtă afecţiune erai sărutat la noi la castel de subreta noastră, chiar cu predilecţie, mai ales atunci când mă aflam şi eu întâmplător de faţă?! – (Ridicându-se.) Următorii doi-trei ani o să mi-i cheltui (printre lacrimi) numai pentru a mă desăvârşi ca hedonist. (ridicându-se brusc): Pentru-nceput, să mergem deseară la sala de dans de la Palatul nimfelor! Asta-i cât se poate de nedemn de noi. Dar, cu toată vremea ploioasă şi cu toată apa glacială care se revarsă peste capul meu, mă tentează şi pe mine să mă mai bălăcesc o dată-n noroi. Nu tânjesc după ţipetele de bâlci. O singură vorbă zbierată n-ai s-auzi, numai clc-cotul surd al oceanului răscolit în adâncurile sale. Munchenul este o Arcadie şi un Babilon în acelaşi timp. Muta beţie saturnică, ce pune stăpânire aici, cu fiecare prilej, pe suflete, îşi păstrează farmecul chiar pentru omul cel mai mofturos. De unde până unde sunt eu mofturos! Până astăzi încă nu m-am bucurat literalmente de viaţa mea-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cietate va trebui să ne-apărăm la sala de dans! în asemenea locuri, apariţia mea acţionează ca hoitul asupra muştelor. Dar uitarea de sine ţi-o garantez. Chiar şi peste trei luni îţi vei uita de tine, când o să-ţi reaminteşti de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 toată seriozitatea dacă nu cumva uriaşa mea avere este singura cauză a ne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Asta-i blasfemie! De fapt, am cumpănit dacă nu trebuie să renunţ şi la averea mea după cum am renunţat la originea mea nobilă. Dar atâta timp cât trăiesc, renunţarea aceasta n-ar fi posibilă decât în favoarea familiei mele. O decizie utilă în privinţa proprietăţii mele pot lua eventual pe patul morţii, după ce mi-am distrus viaţa din cauza ei. Dacă-ar fi trebuit să mă zbat de tânăr p entru existenţa mea, probabil că astăzi m-aş afla, prin serioz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 morală şi prin sârguinţa mea, la apogeul celei mg; strălucite cariere, în loc de-a fi un proscris. Ori ai savura, împreună cu fata ta de cea mgj umilă condiţie, din cea mai ordinară mocirlj erotică, lustruind între timp ghetele contenip</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ă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i-aş schimba cu bucurie soart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ţi închipui că această catastrofă feroviară se interpune între tine şi viaţă. Te-nfrupti din aceste amintiri oribile numai pentru că-ţj vine prea greu să-ţi procuri vreo hrană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De-aceea aş vrea să mă las în voia călăuzirii tale spirituale. O să găsim chiar în seara asta ceva de ciu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e pot invita acum să luăm împreună micul dejun. Am la ora douăsprezece o-ntâlnire de afaceri cu o somitate financiară de prin partea locului. Dar îţi dau câteva rânduri către prietenul meu Raspe. Petrece-ţi după-masa cu el; la ora şase ne-ntâlnim la Hofgarten-Cafe. (S-a dus la birou şi scrie un bilet.) Dar cu ce anume te ocupi? Mă-ndeletnicesc cu comerţul de obiecte de artă, sunt corespondent la un ziar, am o agenţie de concerte – toate astea n-au nici o importanţă. Tu vii tocmai la timp spre a fi martorul naşterii unei săli de concert în stil mare, construită exclusiv pentru artişt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abloul de pe masă şi se uită la el): Ai o galerie drăguţă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rusc): Pe ăsta nu l-aş da nici cu zece mii de mărci. Un Saranieff. – (I-l întoarce în mâini.) Trebuie să-l apuci altfel. Nu-nţeleg nimic din a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ălătoriile mele n-am intrat nici măcar într-un singur muzeu. (îi dă biletul): Individul este funcţionar al poliţiei criminale internaţionale; de-aceea, să nu-ţi deschizi numaidecât inima. Un om fermecător. Dar oamenii nu ştiu dacă ei trebuie să mă supravegheze pe mine sau dacă eu mă aflu aici ca să-i supraveghez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Von Keith Saş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îţi mulţumesc pentru amabilitate. Aşadar, deseară la şase la Hofgarten-Cafe. Apoi vom merge la Palatul nimf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ţi mulţumesc că-n sfârşit ai câştigat şi tu încredere-n mine. (Von Keith îl conduce pe Scholz afară. Scena rămâne un moment goală. Apoi vine Molly Grie-singer din camera de zi şi ia serviciul de ceai de pe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ată după aceea se reîntoarce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aşa! – (Se duce la telefon şi sună.) Şaptesprezece, treizeci şi cinci – comisarul Raspe! (vine din anticameră): Domnule baron! Pălăria!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repede spre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nu te-ncurca cu magnatul ăsta! N-ar veni la noi dacă n-ar intenţiona să profite de noi. (vorbeşte la telefon): Slavă Domnului că te-am găsit! Aşteapt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dumneata. – (Către Molly, în timp ce Saşa îl ajută să-şi îmbrace paltonul:) Trec repede pe la redacţii. Ce să-i răspund mamei? (cadre Saşa): O trăsură! Prea bine, domnule baron. (Iese.) Aşterne-i tot respectul meu la picioare. (Se duce la birou.) Proiectele – scrisoarea de la Oster-meier – mâine dimineaţă tot Miinchenul trebuie să ştie că Palatul zânelor se construieşte! Atunci nu vii la Biickeburg? (cu proiectele făcute sul sub braţ, îşi ia pălăria de pe masa din mijloc şi şi-o îndeasă pe cap): O să mă surprindă ce hedonist o să iasă din el! (I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în camera de lucru a Marchizului von Keith, micul dejun este servit pe masa din mijloc: şampanie şi o farfurie mare cu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von Keith stă la birou, ţinândn-şi piciorul sting pe un taburet, în timp ce Saşa, îngenuncheat în faţa lui îi închide nasturii la pantofi cu cârligul de încheiat nasturi Ernst Scholz stă în picioare în spatele divanului şi se-ncearcă la o chitară pe care a iuat-o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ând te-ai întors la hote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cu zâmbet transfigurat):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Va să zică, n-am procedat bine lăsându-te singur cu fiinţa aceea îneântătoare, nu? Scholz (zâmhindfericit): După conversaţia de-aseară des-” pre artă şi literatură modernă, mă-ntreb dacă nul trebuie să iau lecţii de la această fată. Cu atât mai mult m-a surprins că te-a mai şi rugat să-i dai voie să-ţi servească musafirii la chermeza cu care vrei să uimeşti Munchenul. Von Keith Ea-şi face, pur şi simplu, un punct de onoare din| asta! Dealtfel, mai e timp până la cher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la Paris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Dar asta mă incomodează în grad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n Keith N-ai decât să mă-nsoţeşti. Vreau s-o pun pe una dintre artistele mele să cânte-n fa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si *, înainte de a-şi face apariţia publica aici. Scholz Să-mi reactualizez acum chinurile sufleteşti pd care le-am trăit odinioară la Paris?! Von Keith Oare-ntâmplarea de-astă-noapte să nu-ţi fi ajutat să trec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resează-te pict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anche Marchesi (1863-1940), renumită cântăreaţă.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rului Saranieff pe timpul absenţei mele. O să răsară el de undeva chiar azi. Despre acest Saranieff, fata mi-a spus că atelierul i-ar fi o adevărată cameră a ororilor, plină de cele mai înfiorătoare atrocităţi pe care omenirea le-a comis vreodată. Iar după-aceea a flecărit, cu un farmec extrem de colorat, despre copilăria ei în Tirol, cum stătea toată vara-n cireşi, iar în serile de iarnă, până noaptea târziu, cum se da cu săniuţa împreună cu copi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această fată să-şi facă, doar aşa, un punct de onoare, îngăduindu-i să figureze la tine ca 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asta-şi face un punct de onoare din asta, întrucât găseşte astfel prilejul să combată nemărginitul dispreţ cu care este tratată de întreaga societate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pte justifică acest dispreţ? Câte sute de existenţe feminine nu pier în cele mai înalte cercuri ale societăţii, deoarece torentul vieţii lor seacă, pe când, în cazul ei, se revarsă din al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asemenea păcat, cum a fost discordia, sufleteşte ucigătoare, în care părinţii mei au perseverat douăzeci de ani, această fată, în suprema ei fericire, nu se face totuşi vinovată! Ce-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acestea mi s-au limpezit pe deplin abia ieri. Astăzi mă pot pronunţa fără nici o strângere de inimă cu privire la ce-au simţit mii şi mii de oameni bine situaţi, întocmai ca mine: Viaţa ratată se uită cu amară invidie la fiinţa pierdută! Fericirea acestor fiinţe n-ar fi chiar atât de dispreţuită dacă ea n-ar fi cea mai proastă afacere posibilă. Păcatul este o denumire mitologică pentru afaceri proaste. Afaceri bune se-ncheie numai în interiorul orânduirii sociale existente! Asta n-o ştie nimeni mai bine ca mine. Eu, Marchizul von Keith, despre care întreg Munchenul vorbeşte, mă aflu încă astăzi, cu toată faima mea europeană, în afara societăţii, întocmai ca această fiinţă. Acesta este şi singurul motiv pentru care dau chermeza. Regret nespus de mult că n-o pot primi pe micuţă printre musafirii mei. Cu atât mai picantă o s-arate între personalul meu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a ridicat): Domnul baron porunceşte-o trăsură? Von Keit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îndesându-şi picioarele în pantofi, tropăind de câteva ori): Ai citit că ieri s-a constituit Societatea Palat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De ieri şi până astăzi, fireşte, nu mi-a căzut nici o gazetă-n mână. (Se aşază amândo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întreaga întreprindere se sprijină pe un fabricant de bere, un arhitect şi un proprietar de restaurant. Aceştia sunt cariatidele care susţin fronton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Un om încântător, dealtfel, este prietenul tău, criminalistul 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E-un ticălos; dar îl iubesc dintr-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Mi-a povestit că iniţial a fost teolog, dar că, de prea mult studiu, şi-a pierdut credinţa şi a căutat apoi să şi-o regăsească urmând calea pe care fiua pierdut şi-a redobândi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 decăzut din ce în ce mai mult, până când, în sfârşit, înalta procuratură l-a primit în braţele ei şi i-a restituit credinţa pierdută printr-un domiciliu de doi ani sub paz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Fata nu putea-nţelege nicidecum că nici până azi n-am învăţat să merg pe bicicletă. Faptul că-n Asia şi-n Africa n-am mers cu bicicleta, socotea ea, a fost un lucru foarte rezonabil, din cauza] fiarelor sălba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talia însă aş fi putut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Te avertizez încă o dată, dragă prietene, să nu fia prea deschis la inimă! Adevărul este bunul cel mai de preţ al vieţii noastre şi nu poţi fi îndeajunJ de econo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De-aceea poate ţi-ai şi atribuit numele de MarchiAzul von Keit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Mă numesc Marchizul von Keith cu acelaşi drept cu care te numeşti tu Ernst Scholz. Eu sunt fiuf adoptiv al lordului Keith, care în anul 1863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ntră din vestibul, anunţând): Domnul profes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apare într-o redingotă neagră cu mânecile puţiAcam prea lungi, pantaloni de culoare deschis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ara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a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cam prea scurţi, încălţăminte grosolană, mănuşi de un roşu aprins; părul negru, lung şi lins, tăiat drept; ochii ispititori privesc după un pince-nez ă la Murillo, în ramă neagră; profil expresiv, mustaţă mică spaniolă. După ce salută îi dă jobenul lui Saşa): îţi doresc din toată inima noroc, dragă priet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odgoanele sunt tăiate şi balonul se poat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itarii mei mă aşteaptă; de-abia mai am timp să te invit la micul dejun. (aşezându-se la masă): Te scutesc de invitaţie, încă un tacâm,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 atârnat pălăria în vestibul şi trec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numai că numele marelui Cazimir nu figurează printre membrii consorţiului Palat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reau să renunţ la meritul de-a fi eu însumi creatorul operei mele. (Făcând prezentările.) Domnul pictor Saranieff – contele Trau-t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un pahar şi o farfurie şi se serveşte; către Scholz): Pe dumneavoastră, domnule conte, vă cunosc din fir a păr. (Către von Keith:) Simba tocmai a fost la mine; îmi pozează în prezent pentru un Bo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cholz): Bocklin a fost el însuşi un mare pictor. (Către Saranieff:) N-ar trebui încă să te lauzi cu asemenea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celebru, şi nu mai am nevoie de aceste isprăvi! îţi plătesc treizeci la sută pe viaţă. Inteligenţa lui Zamrjaki a-nceput să se clatine ca o ulucă putredă, fiindcă vrea să devină nemuritor absolut pe că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la muzica sa. Pentru-adevăratul compozitor, inteligenţa lui nu-i decât o piedică. Ca să vrei s-ajungi nemuritor, trebuie să-ţi placă extraordinar de mult să trăieşt</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către Scholz): Simba noastră v-a descris, dealtfel, ca pe un om foarte interesant. Cred că asemenea persoane înăcrite ca mine nu-i ies în fiecare z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ategorisit printre simbolişti. (Către von Keith): Apoi visa la o iminentă serbare a înteme- ' ierii Palatului zânelor, cu un foc de artificii ieşit din comun. Von Keith Cu focuri de artificii nu orbeşti nici un câine, dar omul cel mai rezonabil se simte ofensat dacă nu i '-' le oferi. Dealtminteri, mai înainte plec pentru câteva zile la Paris. Saranieff: Spre-a se face auzite opiniile dumitale despre o alianţă defensivă şi ofensivă germano-franceză? Von Keith Nici vorbă de una ca asta! Scholz Nu ştiam că te ocupi şi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Ştiţi cumva vreun lucru cu care să nu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von Keith? Von Keith Nu vreau să-mi reproşez că nu m-am interesat de epoca mea! Scholz.' Oare, dacă iei viaţa-n serios, n-ajunge să 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ace doar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 xml:space="preserve"> Dumneavoastră, fără-ndoială, o luaţi al naibii de „„, serios! Nu-i aşa că la poalele piramidelor, în satul „ Gizeh, spălătoreasă a trebuit să va schimbe un guler la cămaşă? Scholz într-adevăr, se pare că sunteţi foarte informat despre mine. Nu vreţi să-mi îngăduiţi a vă face odată o vizită la atelierul dumneavoastră? Saranieff Dacă n-aveţi nimic împotrivă, ne vom bea cafeaua chiar acum la mine. O s-o mai găsiţi şi pe Simba dumneavoastră acolo. Scholz:”.”' [S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ereu despre S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ta mi-a spus că se numeşte Kathi! Saranieff De la natură se numeşte Kathi; dar Marchizul von Keith a botezat-o Simba. Scholz ' (către von Keith): E-n legătură cu minunatul ei păr roşu? Von Keith ' în privinţa asta, cu cea mai mare bunăvoinţă, nu-ţi pot da nici un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S-a făcut comodă pe divanul meu persan şi deocamdată încă doarme-adânc după mahmureaâ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Griesinger vine din camera de zi şi pune un taci”lî&gt;* –.. – faţa lui Sara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Calde mulţumiri, stimată doamnă; vedeţi, am şi; ' mâncat totul. Iertaţi-mă că n-am găsit încă prilejul să vă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 Cruţaţi-vă complimentele pentru ocazii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 coridor; Molly se duc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Keith (se uită la ceas şi se ridică): Trebuie să mă scuzaţi, domnilor. (Strigă:) Saşa! Saranieff (îşi şterge gura): Nu-i nimic, te-nsoţim,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şi Scholz se ridi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vine cu hainele din anticameră şi-i ajută pe von Keith şi Scholz să-şi ia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către von Keith): De ce nu-mi spui în nici un fel că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ă-mi voie să-ţi aranjez cravata. (O face.) Trebuie să manifeşti mai multă atenţie faţă de aspectul tău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revine din vestibul împreună cu Hermann Cazi- ' mir): Tânărul domn Cazimir roagă să i se-acorde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ătre Hermann): Ai transmis ieri sal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Doamna contesă aştepta şi ea bani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şteaptă-mă un moment. Mă-ntorc îndată. (Către Scholz şi Saranieff:) Aveţi ceva-mpotriv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în timp ce Saşa îi aduce pălăria): Cu dumneata, prin foc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răsura aşteaptă,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Urcă-t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Saranieff, von Keith şi Saş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trânge masa): Mă mir ce cauţi dumneata în casa asta de nebuni! Era mai înţelept să fi rămas acasă l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rea să părăsească imediat încăperea): Mama nu mai trăieşte, stimată doamnă; dar n-aş vrea să incom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entru Dumnezeu, rămâi! Nu stingher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aceştia denaturaţi care nu-şi feresc copilul de contactul cu asemenea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asa mea părintească, aşa cum o ai şi dumneata, şi nu eram nici mai în vârstă şi nici mai deşteaptă ca dumneata, când, fără să chibzuiesc cât de cât, m-am aruncat în prăpastia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foarte tulburat): Cerul să se-ndure de mine – n-am încotro, va trebui să-mi aleg un drum! Mă distrug dacă mai rămân multă vreme-n Miin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hdn! Dar domnul marchiz are să-mi refuze aju” torul dacă va bănui ce gânduri am. Vă rog, stimată doamnă, nu mă trădaţi! De-ai şti ce am eu pe inimă, nu ţi-ar fi teamă că m-aş amesteca-n treburile dumitale ' Numai să nu-ţi meargă mai rău ca mie! Dacă mama m-ar fi lăsat să muncesc, aşa cum muncesc acum, în loc de-a mă trimite la patinaj în fiecare după-amiază liberă, astăzi aş avea încă fericirea-n faţă! Dar – dacă sunteţi enorm de nefericită şi ştiţică mai puteţi deveni fericită, atunci de ce – de ce oare nu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 vorbi, pentru numele lui Dumnezeu, despre lucruri din care nu pricepi nimic! Ca să poţi divorţa, trebuie mai întâi să fii căsătorit. Iertaţi-mă, eu – credeam că sunteţi căsătorită. N-am de gând să mă plâng de nimeni, Domnul mi-e martor! Dar ca să te căsătoreşti, ai nevoie – oriunde-n lume – mai întâi de acte. Şi a avea acte este sub demnitatea lui! (Deoarece sună pe coridor.) Din zori şi până-n noapte e o forfoteală aici ca-ntr-un oficiu poştal! (Iese prin vestibul.) (venindu-şi în fire): Cum de-a putut să mă ia gura pe dinainte-n halul ăsta! (o conduce pe contesa Werdenfels înăuntru): Eventual, puteţi să-l aşteptaţi pe soţul meu aic</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 xml:space="preserve"> Trebuie să vină numaidec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daţi voie să vă fac cunoştinţă? Mulţumesc.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tunci eu sunt de prisos. (Trec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ingă Hermann, în fotoliul de la birou, şi-şi pune mâna pe-a lui): Acum să-mi spui deschis şi-amănunţit, scumpe şi tinere prieten, la ce-ţi trebuie-atâţia bani, aflat încă pe băncile şcolii? Asta n-am să v-o spun. Mi-ar plăcea însă atât de mult s-o ştiu! Vă cred! încăpăţâ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ge mâna): Nu admit să fiu tratat aşa! Dar cine te tratează-aşa? Nici să nu-ţi închipui una ca asta! – vezi, eu împart oamenii în doua clase mari. Unii sunt hăp-hăp, iar ceilalţi sunt ol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după părerea dumneavoastră, sunt, fără-n-doială, ola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poţi spune la ce-ţi trebui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o formă, doar sunt olalâ! Mi-am dat seama de la prima vedere: Dumneata eşti hăp-h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aşa; altfel, fără nici o bătaie de cap, aş rămâne-n Munch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ă aşa vrei să pleci în lume! Iar dumneavoastră v-ar plăcea să ştiţi anume unde. La Paris – la Londra. Parisul nu-i mai deloc la modă-n zilele noastre! Nici nu vrea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mâi mai bine-aici în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tă putred de bogat… Fiindcă aici nu trăieşti nimic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Munchen mă ratez, în special dacă trebuie să mai stau multă vreme pe băncile şcolii. Un fost coleg de clasă îmi scrie din Africa, afir-mând că şi-n cazul în care te-ai simţi nefericit în Africa, totuşi te simţi de zece ori mai fericit decât atunci când te simţi fericit în Munchen. Vreau să-ţi spun ceva: Prietenul dumitale este olalâ. Nu pleca-n Africa. Rămâi mai bine-aici la noi, în Munchen, şi trăieşte din plin un anum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în nici un caz nu-i cu putinţă aici! (îl lasă pe comisarul criminalist Raspe să intre. Raspe, un bărbat abia trecut de douăzeci de ani, în costum de vară de culoare deschisă şi cu pălărie de pai, are trăsăturile copilăresc inocente ale unui înger de Guido Reni. Păr blond şi scurt, mustaţă abia mijită. Când se simte privit, îşi fixează un pince-nez albastru pe nas): Soţul meu vine numaidecât; dacă vreţi s-aşteptaţi un moment. Permi-teţi-mi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ău, stimată doamnă, dacă i-aţi face un serviciu domnului baron prezentându-mă. Ei, atunci renunţ! – pentru Dumnezeu! (Trec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recauţia dumneavoastră este cu totul inutilă. Doar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pe divan): Hm – ar trebui să-mi limp</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esc mai întâ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reuşiţi, aş avea dealtfel rugămintea sa nu-mi pronunţa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n-am auzit niciodată un singur cuvânt despre dumneavoastră aici! Chestie de nume. Despre dumneavoastră mi s-a relatat că v-aţi petrecut doi ani într-o singură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umneavoastră, fără-ndoială, n-aţi lăsat să se înţeleagă că m-aţi cunoscut în perioada mea de maxim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nu-l fi cunoscut pe cineva-n perioada lu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rfectă dreptate. Mila est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fost eu de vină! Ajunsesem victima încrederii oarbe pe care toată lumea o nutr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unteţi iarăşi hăp-hăp, nu? Acum folosesc încrederea oarbă pe care toată lumea o nutreşte faţă de mine spre binele semenilor mei. – în altă ordine de idei, nu mi-aţi putea da câteva amănunte despre hedoni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nu mi-a fost încă prezentat. Mă miră nespus. Un anume domn Scholz care vrea să devină un hedonist desăvârşit aici la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Marchizul von Keith îi face cunoştinţă cu un comisar criminalist? Un om cu totul inofensiv. Nici nu ştiam cum să-l iau. L-am dus, în scopul desăvârşirii sale, la berăria Curţii. Care se află pe-ai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deschide uşa de la intrare şi-l lasă pe consilierul Cazimir să intre. Acesta este un bărbat între patruzeci şi cincizeci de ani, puţin cam greoi, în haine de o eleganţă opulentă; faţă 1 plină, favoriţi negri, bogaţi, mustaţă groasă, sprâncene stufoase, părul despărţit cu grijă în căr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nu-i acasă. –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alutape cineva, se-ndreaptă spr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cuibul ăsta de tâlhari să-ţ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fi căutat aici, daeă nu te-ai fi temut pentru a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eşte asupra lu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eu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pistol din buzunar): Nu m-ating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 Mă-mpuşc dacă m-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lăteşti t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ar lăsa tratat ca o vită! Să mai fiu şi insultat aici…! (ti iese în cale): Vă rog, domnule, să nu se-ajungă la vreo nenorocire! Mai întâi liniştiţi-vă dumneavoastră. (Către Hermann:) Fii-nţelegător; du-te cu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căuta acasă. Nu observă niciodată când mă-mbăt criţă de durere că nu ştiu la ce bun mă afl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n linişte ce-ai de gând; dar nu-ţi ameninţa tatăl cu pistolul. Dă-mi mie ju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N-ai să regreţi. Ţi-l dau îndărăt când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i dă pistolu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e-i tatălui dumitale iertare. Dacă ai măcar o scânteie de onoare-n dumneata, nu poţi aştepta ca tatăl dumitale să facă primul pas. Dar n-am de gând să mă distrug. Mai întâi cere-ţi iertare. Fii ferm convins că atunci şi tatăl dumitale va fi om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 te – te rog… (Cade în genunchi şi plânge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l ridice în picioare): Ruşine! Dar priveşte-ţi tatăl în ochi! Nerv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i tatălui dumitale că poate avea-ncre-dere-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acasă şi, după ce te-ai liniştit, expune-i tatălui dumitale planurile şi dorinţele pe care le ai. – (îl condu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aspe): Cine-i această doamnă? După doi ani, azi o revăd întâia oară. Pe-atunci era vânzătoare într-un magazin de pe strada Perusa şi se numea Huber, dacă mi-aduc bine aminte. Dar dacă vreţi să ştiţi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Vă mulţumesc. Sluga dumneavoastr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vine din camera de zi pentru a duce tacâmurile folosit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Scuzaţi-mă, doamnă; domnul baron avea cu adevărat intenţia să se mai întoarcă înainte de-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Fiţi bun, pentru numele lui Dumnezeu, şi nu mă-ntrebaţi asemenea lucrur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ntoarce din vestibul; către Molly): Pot să v-aj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Mă mai şi-ntrebaţi dacă nu-mi pu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in nou tava pe masă.) Să strângă masa cine-o vrea; n-am mâncat eu aici! – (Trec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Pur şi simplu, aţi procedat ireproşabil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şază iarăşi la birou): îl invidiez pentru trăsura cu care bătrânul îl duc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Spuneţi-mi ce s-a ales, în fond, de acest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denfels, care-acum doi ani dădea banchete cu şampani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por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Asta puteam să mi-o-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i exprimaţi domnului conte cele mai sincere felicitări din partea mea pentru a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sta nu m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Trăiţi, desigur,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a, desigur, (Deoarece se aud voc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intră împreună cu domnii Ostermeier, Krenzl şi Grandauer, toţi trei mai mult sau mai puţin nişte burghezi filistini din Miinchen, pântecoşi, cu ochii urduro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rma lor intr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e nimereşte excelent că pot să vă fac îndată cunoştinţă cu una dintre artistele noastre de prim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scoate ast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rece în camera de zi cu tacâmuril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făcând prezentările): Domnul fabricant de bere Ostermeier, domnul arhitect Krenzl, domnul restaurator Grandauer, cariatidele Palatului zâne-lor – doamna contesă Werdenfels. Dar timpul dumneavoastră este măsurat, domnilor; vreţi să vedeţi planurile. (Ia planurile de pe birou şi le desfăşoară pe mas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Nici o grabă, cinstite priet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inci minute nici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ătre Grandauer): Vreţi, vă rog, să ţin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aici este marea sală de concerte, cu tavan glisant şi oberliht, în aşa fel concepută, ca vara să poată servi drept salon de expoziţie. Alături, o mică sală cu scenă, pe care o voi face cunoscută prin cea mai modernă formă de artă, ştiţi, ceva între sală de dans şi cameră mortuară. Lucrurile cele mai moderne sunt întotdeauna cea mai ieftină şi eficient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Hm – să nu-i fi uitat taman toale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ici am prevăzut garderoba şi toaletele, soluţionate în modul cel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arhitect, proiectul faţadei: rampa de acces, timpanul frontonului şi caria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nzl Numa' cariatidili aistea nu-s pre pi gus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E doar o glumă de-a mea, onorabi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nzl Ce-a să spunî tătuca dacî m-aş învoi să mă ciopleascî pi mini colea sus în chip di cariatidî, taman la un palat al z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auer Ştiţi dumneavoastră, pentru mini ca restaurator, principalu-n tăt gheşeftu' aista îi să a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Pentru încăperile restaurantului, iubite domn Grandauer, e prevăzut întregul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auer îţi vide că la mâncare şi băuturi lumea n-a să se-nghesuie ca la plăceril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Pentru cafeaua de după-masă, iubite domn Grandauer. – aveţi o terasă aici, la etajul întâi, cu o măreaţă perspectivă spre grădinile de pe malul 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Te-aş ruga, cinstite prietin, să ni-arăţi bilanţu' di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prezentând o hârtie): Patru mii de acţiuni a cinci mii fiecare face în jur de douăzeci de milioan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omnilor, de la condiţia ca fiecare dintre noi să subscrie patruzeci de acţiuni preferenţiale şi să le-achite fără-nconjur. EvaluaKrenzl Von Keith ostermeier Von Keith ostermeier Krenzl Von Keith ost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auer Kren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rea rentabilităţii, vedeţi, se prezintă cu totul neobişnuit de scăzută. Numai că nu se ştie amu daci şi consiliu' municipal confirmă urgenţa. De-aceea, pe lângă acţiunile propriu-zise, vom emite şi un număr de acţiuni privilegiate, iar o parte dintre ele le vom pune la dispoziţia oraşului în scopur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mbrii comitetului de conducere sunt prevăzute zece procente din cota-parte a câştigului net înainte de scăderea amortizărilor, precum şi rezerve. Nici că se pute mai bini. Mai mult nici nu po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aranjată puţin piaţa acţiunilor. Pentru asta plec mâine la Paris. De azi în paisprezece zile va avea loc serbarea întemeierii, la vila mea din Brienner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de-i reuşi pân' la serbarea aiasta să ni s-alăture şi consilieru' Cazimir! N-ar hi rău. Dac-am pune mâna pi consilieru' Cazimir, consiliu' municipal n-ar zâce nimica. Sper, domnilor, că vom putea convoca o adunare generală încă înaintea serbării. Veţi vedea atunci dacă am ştiut să ţin seama de propunerile dumneavoastră cu privire la consilierul Cazimir. (îi strânge mâna): Atunci călătorie plăcută, cinstite prietin. Să ne scrii di la Paris! (înclinându-se în faţa Annei): Am onoarea să vă salut; compli-mentili 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am onoarea să vă doresc noapti bunî. Toată stima me. Ser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îi conduce pe dom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n Keith s-a-ntors): Ce-ţi ven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ţi organizezi serbarea întemeieri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fac la Paris o rochie de concert în care nici voce nu-ţi mai trebuie ca să cânţi. –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Din partea dumitale, domnule comisar, aştept ca la serbarea noastră să le vrăjeşti pe soţiile celor trei cariatide cu-ntregul farmec al personalită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n-or avea să se plâ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bani): Ţine-aici trei sute de mărci. Am s-aduc de la Paris un foc de artificii cum încă n-a văzut oraşul Miinchen. (băgând hanii în buzunar): I-a primit de la hedoni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na): Mă folosesc de orice muritor potrivit talentelor lui şi trebuie să le recomand cunoştinţelor mele mai apropiate să manifeste oarecare precauţie faţă de domnul comisar 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ăţi ca dumneavoastră, ca scăpat de la spânzurătoare, nu-i nici o artă să treci prin viaţă cinstit. Aş vrea să văd unde v-aţi fi ascuns astăzi cu un chip de înger ca al meu. Cu chipul dumitale, m-aş fi căsătorit c-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aspe): Dacă nu mă-nşel, v-am cunoscut odinioară sub un nume francez. Nume franţuzeşti nu mai port de când am devenit un membru util al socie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alut. (Iese.) Dar cu personalul meu de serviciu nu-s în stare să dau mari sup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anticameră):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juţi la servit la chermeza de l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lăcere pentru mine,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mi dai voie să-ţi prezint astăzi pe cel mai vechi prieten din tinereţea mea, contele Traut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onţii nu-mi adu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Te rog numai să nu discuţi cu el relaţiile mele de familie. Fiindcă este realmente un moralist, din naştere şi din convingere. Chiar azi m-a descusut în privinţa căs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 dar n-are de gând să devină cât de cât un o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utoironie! Nu trăieşte, de când îl ştiu, decât în abnegaţie, fără să observe că are doua suflete î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Eu găsesc că şi unul e pre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numeşte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fletele sale se numeşte 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iar celălalt contele Traut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mulţumesc! Nu vreau să am de-a face cu oameni care nu şi-au făcut ei înşişi curăţenie în fo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igur că e un model de curăţenie. Lumea nu mai are să-i ofere nici un fel de plăceri, dacă n-o ia din no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 trebui mai curând să urce cu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tulbu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rei să mă legi de monstrul acesta-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lând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esc! N-am să primesc nenorocirea-n-truchipată în budo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nu mă-nţelegi cum trebuie. Pentru moment nu mă pot lipsi de-ncrederea lui şi de-aceea nu vreau să mă expun oprobriului său. Dacă nu va face cunoştinţă cu tine, cu atât mai bine pentru mine, nu va trebui să mă tem de reproş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unde-ncetează calculul la tine! Dar ce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rei să mă foloseşti ca târfă pentr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capabil de-aşa ceva?! Ai spus cu o clipă mai înainte că te foloseşti de orice muritor potrivit talentelor lui. Iar faptul că eu am talent de târfă pesemne că nimeni nu-l pune la-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o pe Anna): Anna, plec mâine la Paris nu pentru a aranja piaţa acţiunilor sau pentru a cumpăra un foc de artificii, ci fiindcă trebuie să respir aer proaspăt, fiindcă trebuie să mă destind, dacă vreau să nu-mi pierd poziţia superioară de-aici de la Miinchen. Oare te-aş lua cu mine la Paris, Anna, dacă n-ai fi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nna, că nu trece nici o noapte fără să te văd în vis cu o diademă în păr? De-ar fi vorba să-ţi aduc o stea de pe bolta cerească,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nu m-aş da înapoi, aş găsi eu căile şi mijloacel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mă totuşi ca târfă ' – Ai să vezi dacă-ţi aduc sau nu ceva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n-am alte gânduri în cap în afară de rochia de concert pe care ţi-o voi face la Saint-Hi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vestibul): Un domn pe nume Sommersberg cere să-i acordaţi cinstea de-a-l primi. Să intre. (Către Anna, descriind rochia): O revărsare strălucitoare de mătase liliachie şi paiete, de la umeri până la glezne, atât de strânsă, iar în faţă şi-n spate atât de decoltată, încât rochia nu va părea pe corpul tău suplu decât o podoab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Sommersberg, un bărbat ca la patruzeci de ani, cu faţa adânc brăzdată, cu părul şi barba cărunte şi nepieptănate. Un palton larg îi acoperă veşmintele sărăcăcioase; mănuşi glac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utorul „Cântecelor unui om fericit”. Nu prea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ră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găsit curajul să m-adresez dumneavoastră, dacă, de două zile, realmente-aş fi mâncat ceva. Asta mi s-a-ntâmplat şi mie de sute de ori. Cu ce v-aş putea ajuta? C-o nimica toată – pentru un prânz… Cu altceva mai bun nu vă pot fi de folos? Sunt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ţi jumătate de viaţă înainte! Mi-am irosit viaţa pentru a justifica marile speranţe care s-au pus în mine. Veţi mai găsi, probabil, un curent care să vă poarte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muraţi pentru viaţa dumneavoastră? Sommersberg Nu ştiu să înot; iar aici la Miinchen resemnarea nu se suport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Veniţi de azi în două săptămâni la noi, la serba-rea-ntemeierii, în Briennerstrasse. Vi se pot înlesni cele mai utile relaţii. (îi dă bani.) Poftim o sută de mărci. Păstraţi-vă din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omme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sberg Von Keith Sommersberg Von Keith Somme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ât să puteţi împrumuta pentru seara aceea un costum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sberg (luând hanii şovăitor): Am sentimentul că vă trag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ă nu vă trageţi singur pe sfoară! Prin asta faceţi de pe-acum o faptă bună-n folosul următorului diavol sărman care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sberg Vă mulţumesc, domnule baro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N-aveţi pentru ce! (După ce a închis uşa în urma lui, îmbrăţişând-o pe Anna.) Şi-acum, regina m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un salon iluminat electric, cu deschidere spre grădină printr-nn glasvand mare în peretele din dreapta. Uşa din mijloc, aflată în peretele din fund, dă în sufragerie, unde se benchetuieşte. La deschiderea uşii, se zăreşte locul de onoare al mesei, în peretele din stânga, o uşă cu draperie dă în sala de joc, prin care, de asemenea, se poate ajunge în sufragerie. Lingă ea, o pianină. La dreapta, în faţă, un birou de damă; la stânga, în faţă, o sofa mică, fotolii, măsuţă şi al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lţul din dreapta, în spate, o uşă duce în vestibul. In sufragerie se ţine un toasti în timp ce paharele se ciocnesc, apar în salon, pe uşa din mijloc, Sommersberg, în haine de o sărăcăcioasă eleganţă, şi von Keith, în ţinută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închizând uşa în urma lui): Aţi redactat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sberg (cu o Mrtie în mina, citeşte): „întemeierea Societăţii nriincheneze Palatul zânelor a întrunit ieri notabilităţile veselului oraş de pe Isar, în cadrul unei chermeze extrem de animate, la vila Marchizului von Keith din Briennerstrasse. Până la miezul nopţii, un splendid foc de artificii i-a în-cântat pe locuitorii străzilor învecinate. Să-i urăm întreprinderii pornite sub auspicii aşa d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să trimit cu ea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sberg Lăsaţi-o-n seama mea. După toată şampania asta, îmi prinde bine să respir puţin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sberg iese prin vestibul; în acelaşi moment intră Ernst Scholz; e în ţinută de gală şi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Te laşi cam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Am venit doar să-ţi spun că n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facă haz pe socoteala mea! Bătrânul Cazi-mir m-a şi părăsit; însă, cel puţin, mi-a trimis o telegramă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nu-i printre oameni. Tu te plângi că te afli-n afara societăţii; eu mă aflu-n afar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e bucuri acum de toate câte un om abia şi le poate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ă ce bucurie! Bucuria nebună-n care mă desfăt şterge orice deosebire dintre mine şi-o calfă de frizer. Fără-ndoială, am învăţat să-l ador pe Rubens şi pe Richard Wagner. Nenorocirea care odinioară mi-a stârnit mila a-nceput să-mi fie, prin urâţenia ei, aproape insuportabilă. De-aceea, cu atât mai cucernic admir realizările artistice ale dansatoarelor şi acrob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însă, ţinând seama de toate astea, măcar c-un pas înainte! Din pricina banilor mei, trec, eventual, drept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momentul în care-aş vrea să şi fiu, mă lovesc cu fruntea de ziduri invizibile! Dacă-i invidiezi pe oamenii norocoşi, care cresc exact acolo unde-i locul şi se-ntorc după cum bate vântul, atunci să nu cauţi compătimire la mine! Lumea e o bestie a dracului de vicleană şi nu-i uşor să-i vii de hac. Dar odată ce-ai reuşit asta,: eşti ferit de orice nenorocire. Dacă asemenea fraze îţi provoacă satisfacţie, atunci chiar că n-am ce să mai caut la tine. (Vre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eşte): Astea nu-s fraze. Mie nici o nenorocire nu-mi mai poate face vreun rău astăzi. Pentru asta, eu şi nenorocirea ne cunoaştem prea bine. O nenorocire este pentru mine un prilej la fel de favorabil ca oricare altul. Nenorociri poate avea orice măgar; arta constă-n faptul de-a le şti exploata aşa cum trebuie! Te-agăţi de lume ca o târfă de proxenetul ei. Tu nu poţi pricepe că devii scârbos ca un hoit dacă vrei să exişti doar pentru tine. Atunci, pe toţi dracii, mulţumeşte-te cu viaţa ti îngerească! Să fi trecut şi tu prin purgatoriul viciilor şi plăcerilor lumeşti, atunci te-ai fi apropiat de mine, sărmanul şi ticălosul păcătos, ca un pâ-rinte-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fi decât în posesia drepturilor mele-nnăs-cute de om! Mai curând m-aş ascunde ca o fiară sălbatică în pustiu, decât să fiu nevoit a cere iertare, pas cu pas, din cauza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ieri pe contesa Wendenf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supărat-o, zău că nu pot pricepe. Probabil, am revenit involuntar la tonul pe care m-am obişnuit să-l folosesc în relaţiile mele cu Simba noastră. Eu am primit de la femei mai multe palme decât păr am în cap! Dar, din pricina asta, niciuna nu şi-a râs încă de mine-n dos! Sunt un om fără educaţie! – şi asta-n faţa unei femei pentru care nutresc cel mai mare respect! Acela pe care, asemenea ţie, fiecare pas îl conduce spre un conflict sufletesc, o să-şi domine epoca şi-o să conducă lumea, în timp ce pe noi ceilalţi de mult ne vor fi mâncat viermii! Şi-apoi, micuţa Simba, care figurează astă-seară ca servan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asemenea situaţii delicate nu i-ar face faţă nici cel mai abil diplomat. Simba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că Simba se-apropie prea mult de mine; mă tem c-o supăr pe Simba dacă, fără cel mai mic motiv, nu-i dau nici o atenţie aici. Cum s-o superi cu asta pe Simba! Simba se pricepe de o sută de ori mai bine ca tine la deosebiril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osebirile de clasă am învăţat să mă pricep temeinic! Ele sunt – martor mi-e Domnul – acele cătuşe în care omul devine conştient în' modul cel mai eficace de deplina sa slăbiciune! Crezi cumva că eu n-am a mă lupta cu nici un fel de slăbiciune?! Fie că purtarea mea este la fel de corectă ca mersul planetelor, fie că apar în cea mai distinsă ţinută, lucrul ăsta schimbă mâna aceasta de plebei tot atât de puţin pe cât faci dintr-un nătărău o capacitate! Cu-nzestrarea mea intelectuală, ar fi trebuit, chiar şi fără aceste mâini, să mă bucur de multă vreme de-o faimă mai bună-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mai sigur dacă-ţi scoţi paltonul în camera de-alături! Cruţă-mă! Astăzi nu pot schimba o singură vorbă liniştită 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ţine-te cu cele două doamne divorţate; suferă de conflicte-asemănătoare c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are peste douăzeci şi cinci de ani, frumuseţi desăvârşite, de străveche viţă nordică şi atât de hipermoderne în principiile lor, încât eu apar ca o armă demodată pe lingă ele. Cred că nici mie nu-mi mai lipseşte mult până s-ajung un om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trece în sala de joc; von Keith vrea să-l urmeze, dar în acelaşi moment intră Saranieff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e mai găseşte ceva de mâncare? Te rog, lasă-ţi macferlan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âncat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şa să nu se-nţeleagă! Numai că trebuie să te-ntreb mai întâ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îşi agată pălăria şi macferlanul în vestibul; între timp apare Saşa din camera de joc, în frac şi pantaloni de atlaz până la genunchi, cu o frapieră plină cu sticle de şampanie, şi vrea să treac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ând aprinzi focul cu artificii, ai grijă la mortierul cel mare! E-ncărcat cu tot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tem eu d-atâta lucru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sufragerie,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din vestibul): 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e-ai vândut un tablou! De ce ţi-am trimis eu oare pe prietenul meu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serveşte-o lămâie stoarsă? L-ai prădat până la cămaşă. Trebuie s-aştepte trei zile până să-mi poată plăt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o bancnotă): Poftim o mi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o adevărată fată milncheneză, cu obrajii rumeni, pasul uşor, părul roşu, abundent, într-o rochie neagră, cu gust croită, peste care poartă un şorţ alb cu piept, vine din sufragerie ducând o tavă plină cu pahare de vin pe jumătate, Sl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ilier comercial doreşte să mai închine o dată în sănătatea domn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îi ia un pahar şi, prin mijlocul uşii deschise, se duet la masă. Simba trece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oamnelor şi domnilor! Serbarea din seara aceasta înseamnă pentru Miinchen începutul unei ere care va întrece în strălucire tot trecutul. Vom crea un lăcaş al artei în care toate formele de artă din lume să-şi găsească un cămin ospitalier. Dacă iniţiativa noastră a provocat o generală surpriză, aduceţi-vă aminte de faptul că întotdeauna au fost încununate de mari succese doar lucrurile cu adevărat surprinz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n paharul în onoarea elementului vital care consfinţeşte Munchenul ca oraş al artei, în onoarea burgheziei rmincheneze şi a frumoaselor sa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ocnesc paharele, vine Saşa din sufragerie, închide uşa-n urma lui şi trece în sala de jocSimba apare din sala de joc cu un clopot de sticlă sub care se află brânză şi vrea să treac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o): Simba! Tu ai orbul găinilor?! Nu bagi de seamă, Simba, că hedonistul tău este foarte aproape de punctul de-a-ţi scăpa din mreje şi de-a se lăsa prins de-această contesă di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ţii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şează-te cu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aşez între caria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a! Ai de gând s-arunci pe gâtlejul acestui maniac Marchiz von Keith toţi banii frumoşi pe care hedonistul tău îi are-n buzunar?! Du-te, lasă-mă-n pace! Trebuie să servesc! Cariatidele nu mai au nevoie de brânză! E cazul să se şteargă pe bot! (Aşază clopotul de sticlă pe masă şi-o ia pe Simba pe genunchi.) Simba! Chiar nu mai simţi nimic pentru mine?! Să-i cerşesc Marchizului von Keith, printre lacrimi şi suspine, monezi de douăzeci de mărci, în timp ce tu poţi scoate bancnote de-o mie de mărci, proaspete, di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Foarte mulţumesc! Nici un om din lume nu m-a-ntărâtat aşa ca hedonistul acesta cu mila lui zănatică! Caută să-mi bage-n cap că-s o martiră a civilizaţiei! Ai mai auzit una ca asta?! Eu şi-o martiră a civilizaţiei! I-am zis: Lucrul acesta să-l spui doamnelor din societate, i-am zis. Dân-sele s-ar bucura s-audă că-s martire-ale civilizaSara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Sara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Sara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S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S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S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somme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ţiei, deoarece şi-aşa nu-s nimic. Pentru că eu beau şampanie şi mă veselesc după pofta inimii sunt, aşadar, o martiră a civilizaţiei! Simba! De-aş fi eu o femeie cu calităţile tal</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edonistul ar trebui să-mi despăgubească fiecare privire-nlăcrimată cu câte-un castel nobiliar! îşi face fel de fel de scrupule. Că de ce-i dânsul bărbat, mă-ntreabă. De parcă n-ar fi decât strigoi pe lumea aceasta! Să întreb eu pe cineva de ce-s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ntrebi nici cum laşi să ne scape din plasă cincizeci de milioane, din cauza prejudecăţilor tal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acele milioane! O singură dată, de când îl cunosc eu pe hedonist, l-am văzut râzând. I-am spus lui, petrecăreţului, că trebuie să-nveţe să meargă pe bicicl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ată după-aceea a-nvăţat. Şi cum mergeam noi pe bicicletă către Schleissheim, s-a dezlănţuit o furtună-n pădure de credeam că-i prăpădul lumii. Atunci, pentru-ntâia dată de când îl cunosc, a-nceput să râdă. Doamne, cum a râs! Iată, zic eu, acum eşti cu-adevărat hedonist! La fiecare trăsnet râdea. Cu cât tuna şi fulgera mai tare cu-atât râdea mai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u sta sub copac, zic, te poate tră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ăsneşte pe mine, zice, şi râde şi mai râde! Simba! Simba! Ai fi putut ajunge direct contes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esc! Social-democrată aş fi putut ajunge. Schimbarea lumii, fericirea omenirii, acestea-s specialităţile lui. Iar tu ştii că eu nu-s pentru social-democr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ar prea morali. Când or ajunge ei să conducă, s-a zis cu supeurile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 mi-ai văzut odorul? Dacă nu ţi-am văzut odorul? Dar odorul tă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n parte-aţ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să veghez să nu se-ameţească, altfel nu-l angajează marchizul pentru Palat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mersberg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unde mi te-ai vârât de-o veşnicie? Am expediat o telegramă pentru gazete. Mormintele se deschid! Sommersberg! Şi nu ţi-e ruşine să-nvii din morţi ca s-ajungi secretar la acest Palat al zânelor?! 5ommersberg (arătând spre Simba): îngerul acesta m-a redat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Hai, nu sari peste cal, od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mă-ntreabă de unde s-ar mai putea ciup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te-ai duce la Marchizul von Keith, zic; dacă el n-are, atunci în tot Munchenul n-ai să găseşt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în cea mai elegantă ţinută de gală, în piept cu o decoraţie prinsă de un lănţişor, vine din sala de joc): Simba, pur şi simplu e scandalos să laşi întreaga Societate a Palatului zânelor s-aştepte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ia clopotul de sticlă cu brânza): Jesus Măria –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Rămâi mai bine lângă fata dumitale bătrână şi sucită pentru care-ai fos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luându-l pe Raspe de braţ): Lasă-mi băieţelu-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bucuroşi s-arătaţi amândoi la un loc aşa de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Simba – eşti o târfă-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Eşti o târfă-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Eşti o târfă-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Nu, nu-s o târfă-nnăscută. Sunt o perforatoare de brânză-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şte pe Raspe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sberg Eu îi dictez până şi scrisorile ei de dragoste. Saranieff Atunci, dumitale trebuie să-ţi fiu recunoscător pentru ruinatele mele castele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vine din sufragerie cu un felinar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La naiba, dar ştiu că te-ai dichisit! Vrei cumva să te-nsori pe-aici cu vreo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ă duc în grădină s-aprind focul de artificii. Când am s-aprind mortierul cel mare, atunci să vedeţi! Domnul marchiz zice că-i încărcat cu tot infernul. – (Ie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nieff Stăpânu-su se teme c-ar putea sări în aer dacă şi-ar aprinde singur mortierul care conţine focul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ştie foarte bine de c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d-na osterMEIER d-na krenzl 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on rosenk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ton totleben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rjaki lasă să-l încalece! – îndată ce se urcă-n şa, îşi speteşte animalul de nu-i mai rămâne nici un firicel pe coaste! – (Deoarece uşa din mijloc se deschide şi oaspeţii părăsesc sufrageria.) Haide, Sommersberg! Să ne-ofere Simba un ospăţ lucu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inundă salonul; în faţă Raspe între doamna consilier comercial Ostermeier şi doamna Krenzl; apoi von Keith cu Ostermeier, Krenzl şi Grandauer; apoi Zamrjaki cu baroana von Rosenkron şi cu baroana von Totleben; la urmă, Scholz ş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nieffşi Sommersberg iau loc la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îngăduinţa să le conduc pe strălucitele alteţe la o ceaşcă de cea mai delicioasă moca. Hotărât, un cavaler aşa di amabil ca dumneavoastră nu s' găseşti în tată Germania di miazăzi. Domnii noştri di viţă nobilă di la şcoala di echi-taţâie ar pute s' vă ia di model! Pot să-mi dau cuvântul de onoare-n orice clipă că acesta este momentul cel mai fericit din viaţ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cu cele două doamne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on Keith): Or'ce s-ar zâce, îi frumos din partea bătrânului Cazimir, nu-i aşa, c-a trimes o telegramă di felicitare. Dar s' vezi, cinstite prietin, că bătrânu' Cazimir îi un om privazator! Nu face nimic! Nu face nimic! La prima adunare generală o să-l avem pe bătrânul Cazimir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oresc să be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Krenzl şi Grandatier trec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on Keith, care vrea să-i urmeze pe domni): Promiteţi-mi, marchize, c-o să mă pregătiţi ca dansatoare pentru Palatul zânelor. Iar pe mine ca acrobată căl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zeiţelor, că fără domniile-voastre nu vom inaugura Palatul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ta, Zamrjaki? Eşti pal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la conservator, mic şi uscăţiv, cu păr buclat, negru, lung, pieptănat cu căr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rjaki Baroana von Rosenk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rj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cu accent polonez): Lucrez zi şi noapte la simfonie mea. – (Luându-l deoparte pe von Keith.) îmi daţi voie, domnule marchiz, să rog, dacă aţi vrea să daţi mie un avans de douăzeci de mărci din salariul de capelmaistru la orchestră de la Palat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plăcere, (li dă bani.) N-ai putea să ne cânţi în curând ceva din noua dumitale simfonie la unul dintre concertele mele date-n cadrul Societăţii Palat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scherzo. Scherzo mare succes va avea. (la glasvandul dinspre grădină): Ia te uită, o mare de lumini! Martha, priveş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amrjaki, condu-ne în grădină! Vin, doamnelor! l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grădină cu baroana von Rosenhron şi cu baroana von Totl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Ei, drăcia dracului! Copii, nu v-a-propiaţi de mortierul cel mare! E-ncărcat cu cele mai grozave rache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grădină. Simba închide uşa din mijloc prin sufragerie – Anna şi Scholz rămân singur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 vreun lucru pe lume pe care să vi-l pot lua vreodată-n nume de rău. Nu cumva lipsa de tact de care vorbiţi v-a condus la-ntâl-nirea unei 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exclus. Dar, vedeţi dumneavoastră, în orice caz mă simt fericit ca un om care, din cea mai fragedă copilărie, a stat în temniţă şi abia acum, pentru prima dată-n viaţa lui, respiră aer proaspăt. De-aceea şi ezit la fiecare pas pe care-l risc; aşa de mult tremur pentru fericire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închipui că-i foarte tentant să te bucuri de viaţă în beznă şi cu ochii-nchişi! Vedeţi dumneavoastră, doamnă contesă, dacă voi reuşi să-mi pun viaţa-n joc pentru vreo strădanie de folos obştesc, atunci n-am să-i pot mulţumi îndeajuns creatorului meu pentru asta. Eu credeam că vreţi s-ajungeţi aici la Miinchen un hedoni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mea ca hedonist nu-i pentru mine decât mijlocul pentru realizarea scopului.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on Rosenk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on Rosenkron cea mai solemnă asigurare în acest sens! Să nu mă consideraţi din această pricină un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 sunt atâtea lucruri bune de cucerit pe lumea aceasta! încep să-mi găsesc locul. Cu cât plouă mai des cu lovituri, cu atât mai scumpă-mi va fi pielea, care până-acum mi-a fost nespus de incomodă. Şi de-un lucru sunt absolut sigur: Daca-aş izbuti vreodată s-aduc servicii semenilor mei, nu mi-aş face un merit din asta nici în ruptul capului! Fie că drumul meu mă va duce-n sus, fie că mă va duce-n jos, n-am să ascult decât de instinctul de autoconservare, teribil şi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ţi oamenii celebri au ajuns tocmai de-aceea celebri, fiindcă relaţiile cu noi, ordinară marfă de duzină, i-au călcat pe nervi! Tot nu mă-nţelegeţi, doamnă contesă. – în momentul în care mi-am găsit sfera de acţiune, voi fi cel mai modest şi mai recunoscător confrate. Aici la Miinchen am şi-nceput să-nvăţ a merge cu bicicleta. Mă simţeam ca şi când n-am mai văzut lumea din cele mai îndepărtate zile ale copilăriei. Fiecare pom, apa, munţii, cerul, totul ca o mare revelaţie 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cândva, într-o altă viaţă, o presimţisem. – îmi permiteţi cumva să vă iau odată la o plimbare cu bicicleta? Vă convine mâine dimineaţă la ora şapte? Sau poate nu vă-mpăcaţi cu deşteptarea de dimineaţă? Mâine dimineaţă la ora şapte! îmi văd viaţa desfăşurându-se înaintea mea ca un nesfârşit peisaj de primăvară! Dar să nu mă lăsaţi s-aştep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rjaki, baroana von Rosenkron şi baroana von Toihben se întorc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a vine di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s-a făcu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la urmă va trebui să ne punem basmalele. Cântă-ne un cancan, Zamrjaki! – (Către Scholz:) Dansaţi cancan? îmi pare rău, stimată doamnă. (către baroana von Totlehen): Atunci să dansăm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rjaki s-a aşezat la pian şi intonează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on Dumneata numeşti asta cancan, domnule capel-Rosenkron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a S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k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rj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on Totleben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imba): Dar dumneata dansezi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on Rosenkron, baroana von Totleben, Anna şi Simba val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emp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e-ntoarce din grădină şi stinge luminile electrice, lăsând aprinsă numai una, incit salonul rămâne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supărat melodia): în fiecare măsura aud simfonie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ntunecat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achetele mele să facă mai mare impresie! – (Deschide uşa de la camera de joc.) V-aş ruga, doam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domnul şi doamna Ostermeier, domnul şi doamna Krenzl vin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vă pot face cunoscut că încă în cursul săptămânii viitoare va avea loc primul nostru mare concert din cadrul Societăţii Palatul zânelor, care trebuie să facă de pe-acum propa-gandă-n rândurile publicului miinchenez pentru cauza noastră. Cu acest prilej, doamna contesă Werdenfels ne va face cunoştinţă cu câteva lieduri compuse în cea mai modernă manieră, în timp ce domnul capelmaistru Zamrjaki va dirija personal câteva fragmente din poemul său simfonic „înţelepciunea brah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gener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rădină se înalţă ţiuind o rachetă, anmcind o licărire roşiatică în salon. Von Keith stinge complet lumina electrică în salon şi deschide glasv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doamnelor şi domnilor! în grădină, dacă vreţi să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alţă o a doua rachetă, în timp ce oaspeţii părăsesc salonul -VonKeit, care vrea să-i urmeze, este oprit de Anna – Scena rămâ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venit să-mi anunţi participarea la conce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ţi ca profesoara ta să te declare aptă pentru apariţia în public, atunci poţi ajunge, fără să fi cântat vreodată, bătrână şi căruntă. __ (Se trânteşte într-un fotoliu.) în sfârşit, în sfârşit se termină cu periculosul joc pe sârmă! Zece îni a trebuit să-mi irosesc forţele numai pentru a nu-mi pierd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începe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um să-mi iau neobrăzarea s-apar în faţa publicului munchenez cu schelălă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N-ai vrut tu ca-n doi ani de zile să fii prima cân-tăreaţă wagneriană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m spus-o doa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sta n-aveam de unde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lte concerte se pregătesc cu multe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oar nu m-am expus la mii de privaţiuni în decursul vieţii mele, ca să mă iau acum după alţii. Dacă schelălăiala ta nu va plăcea, o să producă încântare splendida ta rochie de concer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m-ar privi şi ceilalţi oameni doar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m să-i ofer publicului ochelari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dată ce mă ai în faţa ochilor, tu vezi şi auzi o plăsmuire a fantez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supraestimezi apariţia tot aşa cum îmi supraestimez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ridicându-se brusc): Nici nu mi-a trecut vreodată prin cap să supraestimez femeile, dar pe tine te-am recunoscut, fără-ndoială, de la prima vedere! Şi nu-i de mirare, deoarece zece ani te-am căutat în două continente diferite! Mi-ai ieşit în cale de mai multe ori, dar atunci fie că tu te găseai în posesia unui bandit de talia mea, fie că eu eram atât de nenorocit, încât n-avea nici un sens practic s-apar în conul tă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aptul că-ţi pierzi mintea din pricina iubirii pentru mine e-un motiv să-mi atrag batjocura-ntre-gului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lte femei şi-au atras din pricina mea cu totul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u însă nu sunt nebu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sta o spune fiecare! supune-te norocului tău inevitabil. Am să-ţi insuflu naturaleţea necesară pentru prima ta apariţie pe scenă – chiar de-ar fi să te pun pe fugă din faţa mea cu pistolu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 tratezi ca pe-o vită, în curând totul se va termina-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fără teamă nădejdea-n faptul că eu sunt un om care ia viaţa al dracului de serios! Dacă-mi place să mă scald în şampanie, tot aşa pot să şi renunţ ca nimeni altul la orice plăcere a vieţii. Nici trei zile însă nu-mi suport existenţa fără ca-ntre timp s-ajung mai aproape c-un pas de ţel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vremea să-ţi atingi odată ţelurile! Anna, oare crezi că puneam eu la cale concertul dacă n-aveam certitudinea de nezdruncinat că-ţi va aduce cel mai strălucitor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ţi spună cineva: Sunt un credincios… în grădină se {nalţă o rachetă f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nu cred în nimic altceva cu atâta patimă ca-n faptul că străduinţele şi sacrificiile noastre vor fi răsplătite-n lumea asta! Trebuie într-adevăr să te speteşti, aşa cum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om fi noi răsplătiţi, atunci vor fi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vei dărui tu, Anna – copii care să aibă mintea mea, un trup plesnind de sănătate şi mâini aristocrate. Pentru asta îţi durez un cămin regesc, aşa cum se cuvine unei femei de soiul tău! Iar eu îţi voi da un soţ care are atotputernicia să-ţi îndeplinească orice dorinţă ce s-ar citi în ochii tăi mari şi negri! (O sărută pătimaş.) în grădină se aprinde un joc de artificii, care, pentru o clipă, scaldă perechea într-o văpaie roşu-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grădină. Cariatidele mor cum şi-ar îndoi genunchii-n faţa idolului nostru! T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două dintre luminile electrice, aşa încât salonul este slab luminat): Doar să mai scriu repede o ştire despre concertul nostru. Trebuie să apară-n gazetele de mâine dimineaţă. Te felicit anticipat, în cuprinsul ei, pentru eminentul tău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se în grădină. Von Keith se aşază la masă şi scri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Griesinger, cu un şal multicolor pe cap, intră în grabă din vestibul, agitată şi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Trebuie să stăm de vorbă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âte vrei, fetiţo; nu mă deranjezi deloc. Ţi-am spus doar că n-ai să rezişt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Implor cerul să se abată peste noi o groaznică nenorocire! E singurul lucru care ne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ar de ce nu ieşi cu mine câ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cutremurându-se): în soc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ocietatea din încăperile-acestea este afacerea din care trăim noi amândoi! Dar tu nu suporţi faptul că mă aflu cu gândurile aici, şi n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Te poa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nd te afli printre oamenii ăştia, eşti cu totul altul; un om pe care nu l-am cunoscut niciodată, pe care nu l-am iubit niciodată, pe care nu l-aş fi urmat niciodată-n viaţa mea, nici măcar cu un singur pas, cu atât mai puţin aş fi sacrificat pentru el căminul, familia, fericire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atât de mare,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tre oamenii ăştia – pentru mine eşti – mai rău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u-te-acasă şi aranjează-te puţin; Saşa te va-n-soţi. N-ai voie să rămâi singur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Nu-mi arde mie să mă-mpopoţonez. Atâta zor la tine mă-nspăimântă, de parca mâine-ar pieri lumea. Am sentimentul c-ar trebui să fac ceva, fie ce-o fi, ca să-ntorc de la noi grozăvia care ne-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u-ncepere de ieri, primesc un salariu anual de-o sută de mii de mărci. N-ai de ce să te mai temi c-o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Nu-ţi bate joc în halul ăsta! Păcătuieşti faţă de mine! Eu nu rostesc nici măcar un singur cuvânt cu privire la lucrul de c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tunci spune-mi cel puţin ce să fac pentru-a te linişti, şi-o voi fac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Vino cu mine! Pleacă din ascunzătoarea asta de ucigaşi, unde nimeni nu urmăreşte altceva decât să te distrugă. Te-am insultat faţă de lume, e adevărat; dar am făcut-o fiindcă n-am mai putut să-ţi suport orbirea puerilă. Eşt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st ca noaptea! Da, aşa eşti! Te laşi escrocat de cei mai ordinari şi josnici pungaşi şi stai răbdător să-ţi ta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E mai bine, fetiţo, să-nduri nedreptatea decât să faci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Da, dacă ai şti-o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u grijă să nu-ţi deschidă ochii. Oamenii ăştia te flatează, spunându-ţi c-ai fi Dumnezeu ştie ce minune de subtilitate şi diplomaţie! Fiindcă vanitatea ta nu ţinteşte mai sus de asemenea lucruri! Şi astfel îţi leagă funia de gât, pe-ndelete ş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Oare ce lucruri aşa de cumplite te-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tânguindu-se): Nu pot s-o spun! Nu pot s-o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Hai, rosteşte-o, te rog; după-aceea o să râz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Mi-e team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surdă răzbeşte din grădină; Molly secate un ţipăt şi cade-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ridieând-o): Acesta a fost mortie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i puţină şampanie; apoi ne uităm împreună la focul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De paisprezece zile mă arde-n măruntaie focul acesta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ai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solemn, n-am să mai tremur pentru tine, n-am să mai sufăr vreodată, dacă vii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o sărută): Sărman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 Din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Ba rămâi aici; ce-ţ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lacrimile! Vine cinev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y (îl îmbrăţişează cu patimă şi-l sărută lung):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 (Se eliberează, zâmbind.) Nu voiam decât s-apuc ziua de azi, să te văd odată-n societate. Ştii, din când în când sunt cam… (Gest cu mina la frunte semnificând tulburar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vrea s-o oprească): Ai să rămâi ai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repede afară prin vestibul. Scholz intră din grădină şchiopătând, tână</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u-s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foarte bine dispus): Nu te speria, te rog! Stinge lumina, să nu mă vadă de-afară. Nimeni din societatea ta n-a observat nimic. (Se târăşte spre ut$ fotoliu, în care se prăbuşeş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ar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Stinge mai întâ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Mortierul cel mare a explodat! O bucat din el m-a lovit în ro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 stins lămpile; scena rămâne în întuneric): Asta numai ţie ţi se pute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pe un ton vesel): Durerile au şi-nceput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unt cu adevărat fiinţa cea mai fericită de sub soare! Fireşte, la plimbarea cu bicicleta de mâine dimineaţă, împreună cu contesa Werdenfels, n-am să mă pot prezenta. Dar ce-are-a face! (Jubilând.) Am înfrânt spiritele rele; fericirea se-aşterne-n faţa mea; aparţin vieţii! De azi înainte sun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se înalţă în grădină şi-i scaldă chipul lui Scholz într-o lumină roşu-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ă fiu al naibii – de-abia dacă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se ridică brusc din fotoliu şi saltă într-un picior, chiuind, de jur împrejurul camerei, în timp ce se ţine strâns cu mâinile de celălalt genunchi): Zece ani de zile m-am considerat un proscris! Un izgonit! Când mă gândesc acum că totul nu era decât închipuire! Doar închipuire! Nimic altceva decât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 în salonul cu deschidere spre grădină al contesei Werdenfels sunt aşternute, pe fotolii mai multe cununi uriaşe de lauri; un splendid buchet de flori se află într-o vază, de pe masă. Anna, contesă de Werdenfels, într-un capot elegant, conversează cu comisarul de politie Raspe şi cit Hermann Cazimir. 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 mină cu o foaie dejiârlie colorată pentru scrisori, către Hermann): îţi mulţumesc, tinere prieten, pentru frumoasele versuri pe care le-ai compus aseară pentru mine, după primul nostru concert din cadrul Societăţii Palatul zânelor. Iţi mulţumesc şi pentru minunatele dumitale flori. – (Către Raspe:) în ce te priveşte pe dumneata, domnule, găsesc extrem de curios faptul că-mi aduci tocmai acum de dimineaţă aceste veşti îngrijorătoare despre prietenul şi binefăcă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Marchizul von Keith nu-i nici prietenul, nici binefăcătorul meu. Acum doi ani l-am rugat să depună mărturie pentru mine la proces, în calitate de expert psihiatru. Ar fi putut să mă scutească de un an şi jumătate de puşc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s-o facă, fluşturaticul a şters-o în America împreună c-o fetişcană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într-o rochie de servitoare, croită cu gust, intră din vestibul şi-i înmânează Annei o carte de vizită. Simba Domnul vă roagă să-i acordaţi cinstea de-a-l primi. Anna (către Hermann): Pentru numele lui Dumnezeu, tatăl dumitale! Hermann (alarmat, privindu-l pe Raspe): Cum de-a putut bănui tata că sunt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a R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zimir Anna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n-a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raperia de la sala de joc): Trec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expediez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trece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cel mai bun lucru ar fi să-mi iau şi e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Stimată doamn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imba): Pofteşte-l pe domn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ii introduce pe consilierul Cazimir, care a luat un buchet din braţele unui lacheu ce-l urmează; Simb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şi florile): îngăduiţi-mi, stimată doamnă, să vă felicit sincer pentru triumful dumneavoastră de ieri. Prima dumneavoastră apariţie pe scenă a luat cu asalt întregul Miinchen; dar nici unui ascultător nu i-aţi putut face o impresie mai vie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fie, ar trebui să mă surprindă enorm că dumneavoastră mi-o comunicaţi personal, îmi acordaţ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chestiune pur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să ia loc): Dumneavoastră vă aflaţi, cu siguranţă, pe drumuri greşite. (după ce amândoi se aşază): Asta o s-o vedem îndată. Voiam să vă întreb dacă nu vreţi să deveniţi soţia mea. Cum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mă aflu aici, ca să putem ajunge la o-nţelegere în această privinţă. Permiteţi-mi să vă declar din capul locului că, fireşte, va trebui să renunţaţi la ademenitorul viitor artistic care vi s-a deschi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chibzuit îndeajuns de matur pasul acesta. La vârsta mea, stimată doamnă, nu faci un pas nechibzuit. Mai târziu, da – sau mai devreme. Vreţi să-mi spuneţi ce fel de temeri se iscă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doar că nu vă pot răspunde sub nici o formă la asemenea avansuri. Desigur. Vorbesc însă pentru cazul evident că veţi putea hotărî în cea mai deplină libertate asupra dumneavoastră şi asupra vii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deloc în acest moment posibilitatea unui asemenea caz. Vedeţi, eu sunt astăzi omul cel mai de vază din Miinchen, iar mâine mă pot afla după gratii. N-am să i-o iau în nume de rău celui mai bun prieten al meu dacă se-ntreabă din întâmplare cum să se împace cu situaţia pe care mi-a creat-o o asemenea lovitur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iei dumneavoastră nu i-aţi lua-o-n nume de rău dacă-ar fi muncită de această-ntrebare? Soţiei mele cu siguranţă că da; amantei, niciodată. Nici n-aş vrea să primesc acum vreun răspuns din partea dumneavoastră. Vorbesc numai pentru cazul în care veţi fi părăsită în mod laş ori în care se ivesc fapte capabile să anuleze orice obligaţii; într-un cuvânt, în cazul în care nu veţi şti încotro s-o apucaţi. Atunci m-aţi lua de soţie, nu-i aşa? Nu mă-ndoiesc că lucrul acesta vi se pare aproape o nebunie; ceea ce face cinste modestiei dumneavoastră. Dar despre asta nu eşti obligat să dai socoteală decât ţie însuţi. Eu mai am acasă, după cum probabil ştiţi, doi copii mici, două fetiţe-n vârstă de trei şi şase ani. Se mai adaugă apoi, după cum vă puteţi da bine seama, şi alte motive… în ceea ce vă priveşte, pentru faptul că n-o să mă dezamăgiţi în aşteptările mele îmi iau orice răspundere – chiar şi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încrederea pe care-o aveţi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bizui întru totul pe mine. Dar după un succes ca cel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un spirit cu totul nou a cuprins publicul rmin-ch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ă-l invidiez sincer pe fondatorul Palatului zânelor pentru flerul său. Dealtfel, trebuie să vă exprim, într-un mod cu totul special, şi complimente pentru rochia dumneavoastră de conce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brăcând-o, aţi desfăşurat, în scopul de-a vă pune cu efect înfăţişarea-n valoare, un aplomb de-a asemenea distincţie, îneât – mărturisesc – de-abia mi-a fost cu putinţă să vă urmăresc recitalul cu atenţia pe car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ă nu credeţi că supraestimez cumva aplauzele pe care le-au cules performanţele me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Nici n-aş avea de gând să v-o iau în nume de răudar profesoara dumneavoastră mi-a spus că uii succes ca cel pe care l-aţi repurtat aseară pe mulţi oameni i-a dus la pierzanie. Apoi, nu uitaţi, va rog, un lucru: Ce-ar fi pe scenă cea mai sărbătorită cântăreaţă, dacă soţul bogat n-ar considera de datoria lui morală să o secondeze î fond perdu1} Oricât.ar fi de strălucit salariul în unele cazuri izolate, în realitate el nu-i decât o pomană din care oamenii aceşti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m fost de-a dreptul înmărmurită de primirea favorabilă pe care publicul a făcut-o fiecăru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ridicându-se): Până la nefericita simfonie a acestui domn Zamrjaki. Dealtfel, nu-măndoiesc deloc că vom ajunge, cu timpul, să adorăm ca pe-o revelaţie artistică divină chiar şi zdrăngăneala pe care-o produce acest domn Zamrjaki. Să lăsăm deci lumea-n voia ei, să nădăjduim în cele mai bune lucruri şi să ne-aşteptăm la ce-i mai rău. – îngăduiţi-mi, stimată doamnă, să-mi i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un. (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ia cu amândouă mâinile de tâmple, se-ndreaptă spre sala de joc, ridică draperia şi s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ăcar să fi fost închis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Cazimir apare di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Nici nu mi-aş fi-nchipuit vreodată că se poate trăi o asemen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u-te-acum, să te găsească tatăl dumital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observă al doilea buchet): Florile sun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are că i-am moştenit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el rin'-l costă atât de mult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ar de unde iei banii pentru asemenea cheltuiel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plin de importanţă): De la marchizul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ii bun acum şi pleacă! Eşti nedormit. Ai mai chefuit multă vrem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Am dat o mână de-ajutor să-i salvăm viaţa compozitorului Zamrj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umbri,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lucrul ăsta o ocupaţie demn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tceva mai bun de făcut? Este, desigur, frumos din partea dumitale că eşti sensibil la nefericirea oamenilor; dar nu trebuie să te-aşezi cu ei la aceeaşi masă. Nefericirea e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importanţă): Acelaşi lucru mi l-a spus şi Marchizul von Keith. Acuma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intră din vestibul şi înmâncază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ă roagă să-i acordaţi cinstea de-a-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de vizită): „Reprezentant al Agenţiei sud-germane de concerte” – Să revină peste p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ţi răspund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aici! Devi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Londra – chiar de-aş fi nevoit să fur banii pentru asta. Tata n-are să se mai plâ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ţi folosească cel mai mult dumital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Cu asta sunt dator faţă de surioarele mel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apoi strigă): Ka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vin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oamnă. (Se duc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ece în sala de jocImediat după aceea, Simba îl lasă pe Ernst Scholz să intre; acesta se sprijină într-o cârjă elegantă, şchiopătând din cauza genunchiului înţepenit, şi ţine în braţe un buchet mar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ă prilejul, fetiţă scumpă, să-ţi mulţumesc pentru comportarea ta delicată, plină de tact, din recenta seară a chermezei. (ceremonioasă): Domnul baron doreşte să-l anunţ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ih intră din vestibul, îmbrăcat într-un palton de culoare deschisă, cu un pachet de ziar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oţându-şi paltonul; către Scholz): Providenţa mi te scoate-n cale! (Către Simha.) Ce mai fa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Doamna m-a angajat ca fat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Vezi, eu ţi-am adus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Prea bine, domnule baron. (Trece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Ziarele de dimineaţă au şi-nceput să publice cele mai entuziaste cronici despre concertul nostru de ieri! (Se aşază la măsuţa din stingă, în faţă, şi răsfoieş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Dar ştii, în sfârşit, unde ţi se afl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E la părinţii ei la Buckeburg. Ai dispărut brusc în timpul banchetului de-a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Am simţit imperioasa nevoie să fiu singur. Cum îi merge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Mulţumesc; taică-su e pe punctul de-a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Cu atât mai mult va trebui să-ţi aperi familia de situaţiile-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Ştii cât de mult m-a costat concert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Am impresia că iei prea uşor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oreşti cumva să te-ajut să cloceşti ouăle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M-aş considera fericit daca-aş putea să-ţi transmit ceva din surplusul meu de simţ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Ferească-mă Dumnezeu de-aşa ceva! Acum eu am nevoie de cea mai mare elasticitate posibilă, ca să exploatez succesele-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arogant): îţi mulţumesc pentru faptul că astăzi stau în faţa vieţii cu privirea liniştită şi sigură. De-aceea, socot de datoria mea să-ţi vorbesc tot aşa de deschis cum mi-ai vorbit tu acum p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u deosebirea doar că eu nu ţi-am ceru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Ceea ce pentru mine nu-i decât un motiv în plus să mă-ndemne la sinceritate fără rezerve. Prin excesul meu de zel în îndeplinirea datoriei, m-am făcut vinovat de moartea a douăzeci de oameni; dar tu te comporţi ca şi când n-ai avea faţă de semenii tăi absolut nici o datorie. Ţie-ţi place de-a dreptul să te joci cu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fiecare s-a mai ales cu o vânătai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roganţă creseândă): Asta e fericirea ta personală! Tu nu-ţi dai seama că ceilalţi au aceleaşi drepturi la plăcerile vieţii lor ca şi tine. Pentru acele lucruri în care omenirea îşi vede supremele ei cuceriri, pe bună dreptate numite moralitate, n-ai nici cea mai mică-nţelegere. Nu te dez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unchen cu intenţia categorică de a deveni hedonist desăvârşit, şiy din greşeală, devii un moralist desăvârşit. Datorită forfotei pestriţe a Munchenului, am ajuns la o autopreţuire modestă, dar, oricum, cu atât mai si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e paisprezece zile am trecut prin atât de puternice transformări lăuntrice, îneât, dacă eşti dispus să m-asculţi, îţi pot vorbi, fără-ndoială, şi ca moralist. (enervat): Fericirea mea te face să-ţi ieşi din fire! Nu cred în fericirea ta! Eu sunt atât de fericit, îneât îmi vine să-mbrăţişez toată lumea şi-ţi doresc şi ţie, sincer şi cinstit, acelaşi lucru. La asta însă tu n-ai s-ajungi niciodată, atâta timp cât ai să-ţi mai baţi joc, în felul tău copilăresc, de valorile supreme ale vieţii. Până a nu veni la Munchen, eu unul ştiam sa preţuiesc relaţiile dintre un bărbat şi o femeie, pe drept cuvânt, numai după semnificaţia lor sufletească, în timp ce plăcerea senzuală încă-mi apărea ca ceva ordinar. Ceea ce era greşit. Dar tu, în toată viaţa ta, n-ai apreciat nimic mai mult la o femeie decât plăcerea senzuală. Câtă vreme n-ai să faci concesii legilor morale ale lumii din punctul tău de vedere, aşa cum le-am făcut eu din punctul meu de vedere, întreaga ta fericire o să prezinte mereu o poziţi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 Lucrurile stau cu totul altfel. Ultimelor paisprezece zile le datorez eu libertatea mea materială şi, în consecinţă, ajung în sfârşit la plăcerea vieţii mele. Iar tu le datorezi ultimelor paisprezece zile libertatea ta spirituală şi, în consecinţă, ai ajuns în sfârşit la plăcerea vieţii tale. Cu deosebirea doar că eu, în ciuda tuturor plăcerilor, ţin foarte mult să devin un membru util al socie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ărind în sus): De ce să devii neapărat uQ membru util al socie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Fiindcă altfel n-ai nici un drept la existen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N-am nevoie de vreun drept la existenţă! N-am cerut nimănui existenţa mea şi-mi iau drepţi să-mi trăiesc existenţa după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De-aceea o laşi pradă mizeriei, cu cea mai mare seninătate, pe soţia ta, care timp de trei ani a-mpărtăşit cu tine toate primejdiile şi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e puteam face? Cheltuielile mele sunt atât de mari, încât pentru propriul meu folos nu-mi rămâne nici măcar o leţcaie. Cu prima rată a salariului mi-am achitat cota-parte la capitalul iniţial. M-am gândit pentru o clipă să-mi însuşesc banii puşi la dispoziţia mea pentru acoperirea cheltuielilor la lucrările preliminare. Dar asta 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vrea să mă sfătuieşti tu-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Pot, eventual, să-ţi mai dau zece mii sau douăzeci de mii de mărci, dacă nu te poţi descurca alt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âmplător, am primit chiar astăzi o cambie de peste zece mii de mărci de la administratorul meu. (Scoale din portofel o cambie şi i-o întinde lui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îi smulge hârtia din mână): Dar atunci, rogu-te* nu-mi veni mâine din nou să-ţi resti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N-am nevoie de ei acum. Celelalte zece mii de mărci însă trebuie să dispun mai întâi a mi se trimite prin bancherul meu din Bre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vine din sala de joc într-o elegantă rochi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uzaţi-mă, domnilor, că v-am lăsat s-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îi oferă florile sale): Nu-mi puteam refuza plăcerea, stimată doamnă, să vă felicit din toată inima în prima dimineaţă a carierei dumneavoastră artistice atât d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une florile într-o vază): Vă mulţumesc. Aseară, de emoţie, am uitat cu desăvârşire să vă-ntreb cum s-a-ntâmplat, de fapt, răn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Dumnezeu ştie dacă merită să vorbim despre asta. Medicul îmi spune că peste opt zile aş putea să mă caţăr până-</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ârful coşului, dacă am chef. Fără-ndoială, o durere am simţit asea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hohotele râsului batjocoritor pe care l-a stârnit domnul capelmaistru Zamrjaki cu simfonia sa. (s-a aşezat la birou): Eu nu pot face mai mult decât să le dau oamenilor prilejul să-şi desfăşoare arta. Cine dă înapoi rămâne-n drum. Găsesc destui capelmaiştri în Munchen. N-ai spus chiar tu despre el că-i cel mai mare geniu muzical de la Richard Wagner încoace? Doar n-o să-i spun mârţoagă propriului meu cal! Eu trebuie să garantez în orice secundă pentru exactitatea socotelilor mele. (Ridicându-se.) Tocmai am fost cu cariatidele la consiliul municipal. S-a discutat chestiunea dacă ridicarea Palatului zânelor este o necesitate pentru Munchen. Chestiunea a fost aprobată în unanimitate. Un oraş ca Miinchenul nici nu-şi poate da seama ce de necesită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na): După toată probabilitatea, doamna are de discutat cu fericitul dumisalc impresar asupra unor proiecte care vizează înconjurul lumii. Nu, vă rog, n-avem nimic de discutat unul cu altul. Vreţi să ne şi părăsiţi? îmi acordaţi cumva cinstea de-a mă primi iarăşi într-una din zilele următoare? Dar vă rog; sunteţi oricând binevenit. Scholz îi strânge mina lui von Keith. Iese. Ziarele de dimineaţă au şi-nceput să publice cele mai entuziaste cronici despre apariţia ta de ieri. Dar ştii, în sfârşit, unde se află Molh'? E la părinţii ei la Burkeburg. Se bălăceşte cu pasiune într-un ocean de sentimentalism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ne-om lăsa speriaţi şi-a doua oară de ' Dealtfel, ea simţea realmente nevoia să-ţi ca dovedească ţie că te poţi dispensa cu totul de ea! Pentru tine, pasiunea puternică a dragostei a rămas, har Domnului, o carte cu şapte peceţi. Dacă această carte nu-i capabilă să-l facă fericit pe cineva, atunci, cel puţin, o să-i aprindă acoperiş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i putea să inspiri puţin mai multă-ncredere în afacerile tale! Nu-i tocmai plăcut să stai zi şi noapte pe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um se face că tocmai astăzi mi se ţin prelegeri moral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 na Fiindcă agitaţia ta dă impresia că eşti nevoit să te ameţeşti fără-ntrerupere! Nu cunoşti odihna. Găsesc că, atâta vreme cât stai în cumpănă dacă trebuie să faci asta sau aia, cel mai bunlucri; este să nu faci absolut nimic. Numai prin faptul că faci ceva, te şi expui permanent tuturor neplăcerilor care se pot imagina. Eu fac minimum posibil şi, de când mă ştiu, am fost fericită. Tu nu poţi să i-o iei nimănui în nume de rău că n-are încre-dere-n tine, dacă zi şi noapte îţi hăituieşti fericirea ca un lup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Nu sunt eu vinovat de avid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să uneori sania este plină de oameni cu puştile-ncărcate, care n-aşteaptă decât să facă pac-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Eu sunt rezistent la gloanţe. Mai am în picioare două gloanţe spaniole din Cu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fară de asta, posed cea mai sigură garanţie pentru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sta-i cu adevărat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Fără-ndoială că-i o culme prea înaltă pentru înţelegerea omulu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douăzeci de ani de când stăteam cu tânărul Tra-tenau, amândoi în fustiţe scurte, în faţa altarului din biserica văruită a satului. Tata cânta între timp la orgă. Preotul satului ne-a strecurat fiecăruia în mină o foaie ilustrată având câte-un verset biblic pe ea. De-atunci, rareori am mai intrat într-o biserică, dar versetul de la confir-maţia mea s-a adeverit în ceea ce mă priveşte, încât adeseori nu-mi puteam pune stavilă uimirii. Chiar şi astăzi, când îmi stă vreo piedică-n, cale, mă las biruit îndată de un zâmbet dispreţuitor, având în vedere versetul: – „Ştiut e că acelora care-l iubesc pe Dumnezeu toate lucrurile le merg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celora care-l iube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susţii că eşti capabil de această iubire?! Von Keith Pornind de la-ntrebarea dacă-l iubesc pe Dumnezeu, am cercetat toate religiile existente şi-n niciuna n-am găsit vreo deosebire între iubirea faţă de Dumnezeu şi iubirea faţă de propria-ţi bunăstare. Iubirea faţă de Dumnezeu este pretutindeni şi-nSl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b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ba totdeauna doar un mod simbolic şi sumar de-a-ţi exprima iubirea faţă de propria t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intră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e atât de bun să iasă un moment afară? îi caut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băia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vine cu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dacă se cuvine ori nu, întrucât domnul baron mi-a spus să nu-i aduc telegramel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telegrama, o mototoleşte şi o aruncă):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tonul! De l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mai să nu afle cin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la părinţii ei la Biickeburg? (în timp ce Saşa îi ţine paltonul): Nu! Dar spunea-i mai 'nainte… E vina mea că nu-i la Buck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puţin mai bine, cum ţi se şi pune laţul de g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şi Saş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grama şi i-o dă Annei): Domnul marchiz şi-a uitat telegrama. Ştii cumva de pe unde-i acest Saşa? Acest Saşa e din Au. Maică-sa-i intendentă. Atunci nu-l poate chema Saşa. Numele său adevărat e Sepperl, dar domnul marchiz l-a botezat Saşa. Adu-m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oamnă. (Se duce să deschidă.) (citeşte telegrama): „… Molly nu-i la noi. Rugăm urgent telegramă, dacă aveţi semne de viaţa de la Molly. Cu groaznic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şi-a uita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petrecăreţ, de hedoni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grabă): Maica precistă, oare unde i-or f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rnst Sch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Mai îngăduiţi-mi două cuvinte,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ocmai voiam să ies în oraş. (Către S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ar grăbeşte-te! (Simba iese.) Scholz Prezenţa prietenului meu m-a-mpiedicat să mă exprim fără-nconjur… Anna Poate-ar fi mai bine s-aşteptaţi o ocazi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Speram să mai pot aştepta câteva zile răspunsul dumneavoastră. Sentimentele mele, doamnă contesă, mă obligă pur şi simplu! Ca să nu vă-ndoiţi de faptul că prin ofertele mele nu urmăresc nimic altceva decât fericirea dumneavoastră, permi-teţi-mi să vă mărturisesc că vă – vă iubesc într-un fel cu totul inexpr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i? Şi care-ar fi ofer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Până să culegeţi ca artistă roadele unei recunoaşteri incontestabile, au să vă mai stea-n cale câteva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tiu, dar pe cât se pare nu voi ma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Nu veţi mai cânta? Câţi artişti nefericiţi nu şi-ar da jumătate din viaţa lor în schimbul tal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ltceva nu mai aveţi să-mi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am jignit din nou, fără să-mi dau seama. V-aţi fi aşteptat, desigur, să vă cer mâna… Anna Cum, nu asta aţ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iam să vă-ntreb dacă nu vreţi să deveniţi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ie nu pot să v-ador mai mult decât v-aş preţui ca amantă. (De-acum înainte vorbeşte gesticulând agresiv şi brutal ca itn nebun.) Soţie sau amantă, vă ofer viaţa mea, vă ofer tot ce am. Dumneavoastră ştiţi 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mai dând dovadă de cea mai mare stăpânire de sine, m-am obişnuit cu concepţiile morale care, aici la Miinchen, sunt decisive. Dacă fericirea vieţii mele ar trebui să se sfărâme de victoria pe care am repurtat-o numai asupra mea, pentru ca să pot contribui la fericirea semenilor me</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aptul acesta ar fi un joc de nebuni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redeam că nu ţineţi decât să deveniţi un membru util al socie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isam la fericirea lumească aşa cum visează deţinutul de după gratiile celulei la zăpezile veşnice ale gheţarului! Acuma nu-mi mai doresc decât s-o pot face pe femeia pe care-o iubesc atât de fericită cum nici nu se poate spune, îneât să nu regrete niciodată a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mi pare rău că trebuie să vă spun că-mi sunteţ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ă sunt indiferent?! Eu, care n-am primit de la nici o femeie mai multe dovezi de simpatie decâ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i vina mea. Prietenul dumneavoastră v-a descris ca pe un filosof căruia puţin îi pas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Eu numai din realitate mi-am extras filosofia! Nu sunt unul din aceia care toată viaţa pălăvrăgesc despre deşertăciunea pământească şi pe care moartea e nevoită să-i alunge de la ea cu picioare-n fund, când ajung surzi şi 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 Marchizul von Keith, versetul său de la confirmaţie îl ajută să treacă peste orice-ncercare! El îşi consideră versetul o formulă magică perfectă, în faţa căreia poliţia şi portăreii o i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Eu nu mă-njosesc într-atât, îneât să cred în sem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aventurier ar avea dreptate, atunci eu am primit la confirmaţie o formulă magică la fel de infailibilă pentru nefericirea mea. Mie pastorul nostru mi-a dat atunci versetul: „Mulţi sunt cei chemaţi, dar puţini sunt cei aleşi.” – Dar nu-mi pasă de asta! Chiar dacă aş avea dovezile cele mai neîndoielnice că eu însumi nu aparţin aleşilor, asta n-ar putea decât să mă-ntărească şi mai mult în lupta mea cutezătoare împotriva dest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ăsaţi-mă-n pace, vă rog, cu lupta dumneavoastră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mai curând aş renunţa la judecata mea sănătoasă decât să mă las convins de această judecată că anumiţi oameni sunt excluşi, fără nici o vină, din capul locului, de la orice fericire! Plângeţi-vă de lucrul acesta Marchizului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lâng deloc! Cu cât durează mai mult şcoala aspră a nefericirii, cu atât mai călită va fi capacitatea spirituală de a rezista. E un schim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 de invidiat, pe care oamenii de felul mei îl acceptă. Sufletul meu este indestructibil! Pentru asta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caracterul meu irezistibil! Cu cât simţiţi mai puţin pentru mine, cu atât mai mare şi mai puternică devine dragostea mea pentri dumneavoastră, cu atât mai aproape văd clipa-r care veţi spune: Am luptat împotriva ta cu tot ce mi-a stat în putere, dar te iubesc! Ferească-mă Domnul de una ca asta! De una ca asta Domnul nu vă poate feri! Când un om cu voinţa mea, care nu s-a lăsat sfărâmată de nici o-ncercare, îşi concentrează toate gându-rile într-o singură năzuinţă, nu există decât două posibilităţi: îşi atinge ţinta sau îşi pierde minţ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vinţa asta se pare c-aveţi, într-adevă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e al meu! Totul depinde de ce este mai rezistent, nepăsarea dumneavoastră sau minţile mele. Iau în considerare deznodământul cel mai rău şi nu-mi întorc privirea înainte de a-mi atinge ţinta; căci dacă nu-mi pot plămădi o viaţă fericită din beatitudinea care mă cople-şeşte-n această clipă, atunci pentru mine nu mai există nici o speranţă. Prilejul nu se va iv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inimă că-mi atrageţi atenţia! (Se aşa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din urmă oară când lumea se-aşterne-n faţa mea în toată splendoarea ei! (scriind un bilet): Lucrul acesta e valabil şi pentru mine! – (Strigă:) Kathi! – (Aparte:) Nici mie nu mi se va ivi a doua oară prilejul. (revenindu-şi brusc): Ce-ndoieli aveţi,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doieli aveţi?? Vă-nşelaţi,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iţi o bănuială teribilă… încă n-aţi băgat de seamă că mă reţineţi? (Strigă:) Ka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vă las aşa! Daţi-mi asigurarea că nu vă-ndoiţi de luciditate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ba intră cu pălăria A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st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tezat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 tu ştii mai bine ca oricine că sunt stăpân pe cele cinci simţ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ulsie): Ei, nu spuneţi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i fata-n pace. (Către Simba:) Ştii adresa domnului consilier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nd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se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pe frun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cincilea în camera de lucrxi a Marchizului von Keith toate uşile sunt larg desch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Hermann Cazimir se aşa'-ă pe masa din mijloc, von Keith strig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aşa! (întrucât nu primeşte nici un răspuns, se-ndreaptă spre anticameră, către Hermann? Scuză-mă. (Strigă în anticameră:) Saşa ' (Vine în faţă; către Hermann:) Aşadar, pleci la Londra cu consimţământul tatălui dumitale. Ţi-aş putea face câteva dintre cele mai utile recomandări pentru Londra. (Se trânteşte pe divan.) în primul rând, ţi-aş recomanda să-ţi laşi sentimentalitatea germană acasă. Cu social-democraţia şi cu anarhismul nu mai faci nici un efect la Londra. Şi să-ţi mai spun un lucru: Singurul mijloc eficient ca să profiţi de semenii tăi constă în a-i vedea sub latura lor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sta stă arta de-a te face iubit, arta de-a avea dreptate. Cu cât mai mult îi tragi pe sfoară pe semenii dumita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atât mai conştiincios trebuie să se-ngrijească ci ca dreptatea să fie de partea dumitale. Xu-ţi căuta niciodată câştigul în dauna unui om de ispravă, ci întotdeauna în dauna netrebnicilor şi nătărăilor. Şi-acum îţi încredinţez piatra filosofală; cea mai strălucită afacere din lumea asta este morala. Eu n-am ajuns încă să tranşez această afacere, dar n-aş fi Marchizul von Keith daca-aş lăsa-o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trigă): Saşa! – (Ridicându-se.) Nesimţitul are poftă să ia câteva palme. (Trece în vestibul şi revine împreună cu consilierul comercial Ost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Ostermeiir Von Keith Ost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Von Keith Ostermeier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Von Keith Ost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Ost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Oster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putut veni într-un ceas mai potrivit, preabunule domn Ostermeier… Colegii mei din consiliul de administraţie, cinstite prietin, mă-nsăr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discutat cu dumneata un plan care va mări de-o sută de ori veniturile noastre. Doreşti să fac o declaraţie în adunarea generala cum că nici astăzi n-am reuşit să obţin spre examinare registrele dumitale de afaceri? Baţi câmpii, dragă domnule Ostermeier' – Nu vrei să-mi explici în tihnă şi obiectiv despre ce este vorba? Despre registrele dumitale de afaceri, cinstite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Eu mă spetesc muncind pentru măr-giniţii ăştia cu ocini-nfundaţi… Va să zică, are dreptate! (întoreându-se să plece.)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brusc sertarul biroului): Poftim, savurează registrele de-afaceri! (întoreându-se spre Ostermeier.) Cine ziceai că are dreptate? Un anume domn Raspe, comisar criminalist, care-a pariat aseară la „Americain Bar” pe cinci sticle de vin de Pomerania că dumneata nu ţii nici un fel de registre de-afaceri. (umflându-se în pene): Nici nu ţin asemenea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tă copierul dumitale. De unde să-mi fi luat eu, de la fondarea societăţii, timpul necesar pentru a-mi amenaja un birou t Atunci arată-mi copierul dumitale. (umflându-se în pene): N-am nici un copier. Atunci arată recipisa de depunere pe care ţi-</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mis-o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umele voastre ca să le depun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enerva, cinstite prietin. Dacă nu posezi nici un fel de registre, îţi notezi totuşi undev</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heltuielile dumitale. Asta o face orice băiat de prăvălie. (îşi aruncă notesul pe masă): Iată not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de şi citeşte): „O revărsare strălucitoare de mătase liliachie şi paiete, de la umeri până la glezne – „Ăsta ţ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acă acum, după ce-am obţinut succes după succes, îmi puneţi beţe-n roate, atunci puteţi conta cu toată certitudinea pe faptul că n-o să mai vedeţi banii nici pe lumea asta, nic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Chiar aşa de prost nu stau acţiunile Palatului zânelor, cinstite prietin. Noi o să ne mai vede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ital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oprindu-l): Subminaţi întreprinderea prin insti-gaţiile voastre! Iartă-mă, cinstite domn; mă enervez fiindcă simt pentru Palatul zânelor ceea ce simte un tată pentru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Atunci nu-ţi face griji pentru copilul dumitale. Palatul zânelor este garantat şi se va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Dacă-i nevoie, fără dumneata, cinstite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sta n-o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Dumneata eşti ultimul care ne poate-mpiedica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r fi o mârşăv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Asta ne mai lipsea! Fiindcă nu vrem să ne mai lăsăm escrocaţi de dumneata, ne faci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acă vă credeţi escrocaţi, daţi-mă în judecată pentru a vă plă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Foarte frumos, cinstite prietin, dacă n-am face parte di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e vă-nchipuiţi! Sunteţi în consiliul de administraţie ca să mă sprijiniţi î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De-aceea am venit la dumneata; dar la dumneata nu se găseşte nimi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Iubite domnule Ostermeier, ca om de onoare ce sunt, nu vă puteţi aştepta să suport o asemenea josnicie. Preluaţi voi partea comercială; pe mine lăsaţi-mă să fiu conducătorul artistic al întreprinderii, îmi recunosc incorectitudinile din gestiune, pe care însă nu mi le iert decât cu conştiinţa că s-au întâmplat pentru ultima oară şi că, după consolidarea situaţiei mele, nu m-aş mai face vinovat nici de cel mai neînsemn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Despre asta puteam vorbi ieri, când mă aflam aici cu ceilalţi domni; dar dumneata ne-ai îndrugat verzi şi uscate. Eu ţi-aş spune-o chiar şi astăzi: Să mai încercăm o dată – dacă, cel puţin, te-ai arăta ca un om de bună credinţă.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auzi din gura dumitale decât neadevăruri şŁiar neadevăru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umflându-se în pene): Atunci spune-le acelor domni: Am să construiesc Palatul zânelor tot atât de sigur precum ideea asta a ţâşnit din cr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ă dacă-l construiţi voi – să le-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mnilor dumitale! – am s-arunc în aer Palatul '., * zânelor cu tot consiliul de administraţie şi cu ' ' ni adunarea 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eier; Voi transmite întocmai, nenişorule! Ştii, eu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 nimic în lume n-aş vrea să lovesc pe cineva-n ' „' ' obraz, cu atât mai puţin în… Sluga dumita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jKejţh., (holbându-se după el):… şezut! Simt eu una ca &gt;,;; asta. – (Către Hermann:) Să nu mă laşi singur &gt;r,; {., acum, altfel mă fac atât de mic, încât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că s-ar putea să nu mai rămână nimi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una ca asta? –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crimi în ochi.) După-atâtea focuri de artificii! –,..”,; Să fiu iarăşi hăituit ca un proscris din ţar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 ii' ',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las dat la o j, |,..;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dată-n viaţa asta când lumea mi se-aşterne-n faţă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Ridicându-se în pici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Â,;', dau bătut, voi uimi întreg Munchenul prin sal-, s tul meu: nici n-o să aibă timp să se dezm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ceaşcă până-i şi cad direct pe cap, cu tobe şi '?”.;,].'„.; surle, încât toate se vor împrăştia de jur împrejur şi pe toate le-oi face praf. Atunci o să se vadă cine, se va pune iarăşi pe picioa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ntră contesa Werdenf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M1!!; &gt; (alergând în întâmpinarea ei): Regina mea… Anna (către Hermann): Vrei să ne laşi o clip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îl lasă pe Hermann să treac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închizând uşa în urma lui): Pari atât de act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e la concertul nostru, am zi de zi o jumătate de duzină de cer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sta mi-e al naibii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e însă n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Nu cumva te-ai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d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camera de zi):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sta vrei să te-ntreţ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doar să te-ntreb dacă-ai primit, în sfârşit, vreun semn de viaţă de l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c-i cu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olly?? – îi tăinuieşti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Mă temeam, ca să fiu sincer, mai puţin de faptul că i s-a-ntâmplat o nenorocire decât de faptul că dispariţia ei va face să-mi fugă pământul de sub picioare. Dacă asta nu dă dovadă de omenie, atunci află că de trei zile, noapte de noapte, stau la oficiul telegraf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mea faţă de ea constă-n aceea că, de când ne cunoaştem, n-a auzit o vorbă urâtă din partea mea. Se mistuie după lumea ei mic-burgheză, în care, frunte lângă frunte, te pleci, şi te speteşti, şi te iubeşti! Nici o privire liberă, nici o suflare liberă! Nimic decât iubire! Cât mai multă şi de cea mai ordinar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 s-o găsească pe Molly,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bizui fără teamă pe faptul că, odată ce casa mi s-a năruit pe cap, se va-ntoarce zâmbind pocăită şi va zice: „N-am să mai fac-” – Şi-a atins scopul; eu pot să-mi strâng catraf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ale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acum tu ai câştigat cel mai mult din afacerea noastră şi – sper – vei câştiga şi mai mult din afacerea noastră. De pierdut nu poţi pierde nimic, deoarece nu eşti părtaşă cu nici o s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l ăsta ar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că încă nu i-aş putea d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cri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mai întâi cu tine despr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 de încheietura mâinii şi-o azvârlc ie la sine): Dacă nu-ţi pui decât problema că trebuie să vorbeşti cu mine despre lucrul ace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ărită-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veşte cu atâta dispreţ sentimentele, cum o faci tu, ar trebui să-ngăduie să se vorbească fără teamă cu el despre chestiunile pur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esteca sentimentele aici! Mă revoltă faptul că nu mai ai pic de mândrie nativă-n tine, îneât îţi vinzi firea pe-un blid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şti tu e blid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cunosc slăbiciunile; dar ăştia-s animale domestice! Unuia-i lipseşte ceva din creier, iar altuia din măduva spinării! Vrei s-aduci pe lume stârpituri care nu-şi deschid ochii nic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las cu plăcere pentru cariera ta, de va trebui să se sfârşească cu mine, ceea ce ţi-am insuflat din focul meu lăuntric. Dar dacă te-ascunzi de destinul tău artistic în dosul unui sac cu bani, atunci, începând cu ziua de azi, nu valorezi mai mult decât iarba care va creşte într-o zi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ţi-ai da cât de cit seama ce s-a ales d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nsulta! – (Strigă:) S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şti neapărat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scriso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Intenţionezi cumva să-ţi scrii 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r putea nimeri în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eându-se brusc):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ai c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eu o-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a venit la mine. Am făcut-o de mai multe 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cel mai rău băiatul ştie unde găseşte cev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fotoliul de la hirou): Saşa-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o lacrimă din ochi.) Nici pe el nu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ăseşti încăperea acum, Anna, mă prăbuşesc ca un bou î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ultim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moVon Keith Numai atât cât îmi trebuie să mă dezobişnuiesc de tin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nevoie de luciditatea minţii mel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 cazul acesta îmi dai scriso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Eşt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urată milă din partea ta! Ar trebui, cel puţin, să te blestem, din moment ce nu mai eşti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atâta vreme n-ai învăţat să judeci cum se cuvi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ridicându-se mândru): Supus torturilor, eu nu-mi voi renega credinţa! Tu treci de partea norocului j e un lucru omenesc. Pentru mine vei rămâne totuşi ceea c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tunci dă-mi scriso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Nu, fetiţo! Scrisorile tale am să le păstrez pentru mine. Altfel mă voi întreba odată, pe patul morţii, dacă n-ai fost cumva doar o nălucire de-a mea. (Sărutându-i mân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hiar şi fără t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ingur, zvârcolindu-se în spasm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artea! – (Se sprijină de birou, scoale dintr-un sertar un teanc de scrisori şi se repede spre uşă.) An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schisă îl întâmţină Ernst Scholz. Schoh merge nesiân-jenit, fără să se observe vreo urmă de răn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ându-se brusc înapoi):… Tocmai voiam să vin la t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Nu mai are sens.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tunci dă-mi şi cele douăzeci de mii de mărci pe care mi le-ai promis ieri! Scholz Nu-ţi mai da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ariatidele mă vor distruge! Vor să-mi ia postul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Asta-mi întăreşt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E vorba doar de depăşirea unei crize de rnoment! Scholz Averea mea este mai preţioasă ca tine! Averea mea le asigură membrilor familiei mele, pentru încă multă vreme, o poziţie înaltă şi liberă! în timp ce tu n-ai reuşit nicicând să fii cât de cât de folos vre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um de-ndrăzneşti tu, parazitule, să-mi reproşezi mie că sun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riv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în definitiv, la cel mai de preţ lucru pe care atâţia oameni sunt nevoiţi să-l accepte în cele din urmă. Ce vrei să spui? M-am eliberat de iluziile mele. (ironic): Te-nfrupţi iarăşi din iubirea unei fete de cea mai umilă condiţie? M-am eliber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tr-un sanatori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Nu poţi comite o infamie mai mare decât trădarea propriei tale persoane! îţi înţeleg foarte bine indignarea. – în ultimele trei zile am fost sfâşiat de cea mai teribilă luptă lăuntrică ce-i poate fi sortită unui muritor. Ca să te-ascunzi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nunţi, odată biruitor, la demnitatea ta de om?! (spumegând): Nu renunţ la demnitatea mea de om! N-ai nici un motiv să mă insulţi, nici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e nevoit să lase, împotriva voinţei sale, să cadă peste el vălul mărginirii care şi pe mine m-a-nfăşurat, atunci îşi poate pierde demnitatea. De-aceea rămâne relativ fericit; el îşi păstrează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răfuieşte cu realitatea cu o privire rece, aşa cum fac eu, acela nu-şi poate pierde prin asta, în chip prostesc, nici stima, nici simpati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Eu totuşi aş mai chibzui puţin asupra acest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îndelung asupra lui. Este ultima datorie pe care destinul mi-o lasă de-nceplinit. Odată intrat acolo, nu mai ieşi chiar aşa uşor. Daca-aş avea cea mai mică speranţă să ies vreodată, atunci nici n-aş intra. Renunţările la lucrurile cu care-am putut să mă-mpovărez, stăpânirea de sine şi speranţa pe care le-am putut smulge anevoie sufletului meu, ie-am investit pentru a-mi schimba soarta. Nu-mi mai rămâne, mă rog lui Dumnezeu, nici o-ndoială că sunt altfel plăsmuit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remă mândrie): Mulţumesc lui Dumnezeu că nu m-am îndoit niciodată de faptul că sunt altfel plăsmuit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foarte calm): Fie că ne rugăm lui Dumnezeu, fie că-i mulţumim lui Dumnezeu – pe tine te-arn considerat până-acum drept cel mai perfid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şi de-această iluzie. Un pungaş are noroc, pe cită vreme omului cinstit îi rămâne cugetul curat chiar dacă s-a abătut asu-pră-i o nenorocire de neînlăturat. Tu nu ai mai mult noroc decât mine şi tu nu ştii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a constă groaznica primejdie care t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Pe mine nu mă paşte altă primejdie decât aceea că mâine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Cât vei trăi tu, întotdeauna n-o să ai mâinc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te ştiu la adăpost de consecinţele scandaloase ale orbirii tale. De aceea am mai venit o dată la tine. Am convingerea sfântă că cel mai bine pentru tine ar fi să mă-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aşteptând cu nerăbd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Dă-mi cele treizeci de mii de mărci şi voi ven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Dacă mă vei însoţi, nu vei mai avea nevoie de nici un ban. Vei găsi un cămin mai tihnit poate decât ai cunoscut vreunul cândva. Vom avea trăsură şi cai, vom juc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îmbrăţişândii-l): Dă-mi cele treizeci de mii de mărci! Vrei să mă ploconesc acum în faţa ta? Pot fi arestat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Ai şi ajuns până acolo?! – (Respingându-l.) Nu dau asemenea sumă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trigă): Tu eşti c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calm): Eu mi-am venit î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ironic): Dacă vrei să-i laşi să te ducă la balamuc, fiindcă ţi-ai venit în minţi, atunci – inter-n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Tu eşti dintr-aceia pe care trebuie să-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 Atunci, odată ajuns la balamuc, îţi vei relua$ desigur, şi titlul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în două continente n-ai trecut prin experienţa tuturor falimentelor proprii vieţ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cholz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os): Dacă socoti de datoria ta morală să scapi lumea de existenţa ta inutilă, atunci nu găseşti mijloace mai radicale decât plimbatul cu trăsura şi jocul de biliard! Am încerca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el): Atunci cum se face că te mai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 Nu mi-a reuşit, ca toate celelalte. Fireşte, ai împuşcat din greşeală pe altcineva! Mi-au scos gloanţele dintre umeri, chiar de ling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ăzi este pentru ultima oară-n viaţa ta când ţi se-ntinde o mână salvatoare. Ce fel de-ntâmplări o să te mai aştepte de-acum înainte ştii prea bine. (cade în genunchi în faţa lui şi-i strânge cu putere mâinile): Dă-mi cele patruzeci de mii de mărci şi sun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te vor salva de la puşcărie! (ridieându-se îngrozit): Taci!! (rugător): Vino cu mine şi eşti în siguranţă. Am crescut împreună; şi nu văd de ce n-am aştepta şi sfârşitul împreună. Societatea burgheză o să te judece-n ultima instanţă ca pe-un criminal şi o să te supună la toate chinurile medievale atât de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gindu-se): Dacă nu vrei să m-ajuţi, atunci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Nu-ntoarce spatele singurului tău refugiu! Ştii doar că şi tu ţi-ai ales destinul jalnic tot atât de puţin pe cât eu mi l-am ales pe-al meu.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în mine un tovarăş blând ca un miel. Ar fi o licărire plăpândă în noaptea vieţii mele să ştiu că-l feresc de-un destin îngrozitor pe tovarăşul meu de joacă. Pleacă!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fiu călăuză de azi înainte, aşa cum am vrut eu să te las să-mi fii… (strigă disperai): Saş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uita unde ai un prieten la care eşti oricând bine primit. (Iese.) (se târăşte căutând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n viaţa mea când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azimir bocesc în genunchi în faţa unei femei! – (CiupK măcelar lând brusc urechile spre camera de zi.) Cine-i…? Cine-i…? (După ce a deschis uşa de la camera de zi.)… Oh,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Cazimir apare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invita să rămâi mai mult timp aici. Nu mă simt – deloc bine. De-aceea – mai întâi trebuie – să dorm – o noapte, ca să fiu iarăşi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grei şi mai multe voci dinspre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arvă!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a bine… încuiaţi od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muşterii de la berăria Curţii târăsc înăuntru corpul neînsufleţit al lui Molly. E toată udă, hainele îi atârna ferfeniţă. Părul despletit îi acope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la el, aista-i fluşturatecu'! – (înioreându-se.) L-am gă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ătre von Keith:) Ui' ce-am pescuit! Ui' ce-ţ aducem! Ui',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rla oraşului am scos-o! Di sub drugii di hier ai stăvilii! Vo opt zâli trebui' c-o stat colea-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estimp mişălu' şi parşâvu' s-învârte cu han-dralăii dânsului di colea până colea! Di şasă sap-tamâni nu ş-o plătit pânea! Pi săraca fomeie o pus-o d-o cerşât pi la tat bacalii, ca s' facă rost d-ale gurii! Ş-o piatră s-ar hi-ndurat di dânsa aşa cum arata-n ultima vreme! (se retrage spre birou, în timp ce mulţimea se îmbulzeşte în jurul lui cu cadavrul): Fiţi buni, calma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 fleanca, pungaşuli! Al'cum, it trag una la moacă di te duci d-a berbel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încoa l – îi dânsa or nu-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it z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la spate, pe pistolul lui Hermann, Cazimir aflat pe birou, unde l-a lăsat odinioară contesa Werdenfels): Să nu v-atingeţi de mine, dacă vreţi să nu fac uz de armă! Ce zâce rascraca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â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is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azimir tohi-w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ce i-ai făcut,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 it z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măcelar se luptă cu von Keith, care reuşeşte să se apropie de ieşirea prin care tocmai intră consilierul Cazimir. Hermann Cazimir a venit între timp lingă cadavru: împreună cu brutăreasa pune cadavrul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se ca un disperat, strig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observă pe Cazimir şi se agaţă de el.) Salvaţi-mă, pentru Dumnezeu! Mă linşează! (către lume): Amu căraţi-vă d-aci, că de nu o s'mă cunoaşteţ al'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t fomeia pi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vă zâc! – pân' ce nu vă dau pi uş-afară! (Trăgându-l în faţă, de umăr, pe fiul său care vrea să se depărteze odată cu mulţimea.) Stai, amice! O să mai iei o-nvăţătură frumoasă-n călători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la berăria Curţii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on Keith): Intenţionam să vă invit să părăsiţi Miinchenul în decurs de douăzeci şi patru de ore; acum însă cred că, de fapt, cel mai bun lucru pentru dumneavoastră este să plecaţi cu pr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pistolul în mâna stingă): Pentru – această nenorocire – nu trebuie să da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 priveşte personal! Dar va trebui să daţi socoteală pentru falsificarea semnăturii mele, lucru pe care l-aţi făcut într-o telegramă de felicitare la serbarea de întemeiere din Brienner-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o hârlie): Vreţi să semnaţi această chitanţă? E vorba de-o sumă de zece mii de mărci pe care v-o datorează doamna contesă Werdenfels şi pe care v-o restitui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s” duce la birou şi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u-i banii din portofelul său): Ca succesor al dumneavoastră la direcţia Societăţii Palatul zânelor, v-aş ruga, în interesul unei dezvoltări înfloritoare a întreprinderii noastre, să nu vă arătaţi prea curând la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Ktith, stând la birou, îi da lui Cazimir actul şi 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tomat bani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băgând actul în buzunar): Călătorie pla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rmann:)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iese. Cazimir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ith (Cu pistolul în mâna stingă, cu hanii, hi mina dreaptă, face câliva paşi spre divan, dar se dă înapoi tremurând de groază. Apoi priveşte neho-tărât când la pistol, când la hani. – în timp ccr rânjind, lasă pistolul, pe la spate, pe masa din mijloc): Viaţa este un 'tobog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2:00Z</dcterms:created>
  <dc:creator>Marchizul Von Keith %</dc:creator>
  <dc:description/>
  <cp:keywords/>
  <dc:language>en-US</dc:language>
  <cp:lastModifiedBy>User John</cp:lastModifiedBy>
  <dcterms:modified xsi:type="dcterms:W3CDTF">2013-08-19T06:52:00Z</dcterms:modified>
  <cp:revision>2</cp:revision>
  <dc:subject/>
  <dc:title>Frank Wedekind</dc:title>
</cp:coreProperties>
</file>