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WEDEKIND</w:t>
      </w:r>
    </w:p>
    <w:p>
      <w:pPr>
        <w:pStyle w:val="Heading1"/>
        <w:ind w:hanging="0"/>
        <w:rPr>
          <w:i/>
          <w:i/>
          <w:sz w:val="40"/>
        </w:rPr>
      </w:pPr>
      <w:r>
        <w:rPr>
          <w:i/>
          <w:sz w:val="40"/>
        </w:rPr>
        <w:t>Spiritu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E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R. GOIX, consili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dN,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SCERXY, călăto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rtist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gim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ESCHWITZ,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Hugenberg este interpretat de o fată. Xa dreapta şi la stingă – din perspectiva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area cortinei a dezvăluit privirilor intrarea într-un cort de circ, iese din acesta, în sunet de cimbal şi răpăit de tobă, un îmblânzitor de fiare în frac roşu ca cinabrul, cu cravată albă, bucle negre şi lungi, pantaloni albi şi cizme răsfrânte, cu un bici în mâna stingă, iar în dreapta cu un pisto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la circ, menajeria vă aşteaptă, înflăcărate doamne, domni semeţi, Cu pofte-aprinse şi fiori de-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fără suflet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de umană minte prea-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e! Haideţi cât mai mu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tis intră un copil la do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luptă om şi fiară-n strimta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ci pocneşte unul hotărât, Pe când cealaltă-n urlet, ca din puşcă îi sare cruntă omului de gât; înţelepciunea şi puterea-nving pe rând, Când om, când bestie-ngenunch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ară-n două, omu-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tură rece de satr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lânzit, se pleacă-al fiare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 sub tălpi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omni şi dame, Ce mi se-nghesuiau la gratii-odată, Pe Ibsen, farse, opere ş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sc cu-a lor prezenţă mult 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e mânca pensionarii mei, încât se sfâşie-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la un teatru-actor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i sigur de osânza sa, Oricât colegul său ar a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ţele-i de foame-ar chi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gă arta-ţi cea mai naltă treaptă, Răsplată-n bani nu pare totu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i, în tragedii ce-o să vedeţi? Doar dobitoace blânde de coteţ Ce-şi varsă tot năduful pe nutreţ Şi scâncetu-şi consumă-ntr-un ungher, Precum atâţia alţii – la parter: Un papă-lapte nu vrea băutură Un altul nu e sigur de iubeşte, Al treilea, pesimist peste măsură, Cinci acte-l auziţi cum se boceşte Fără-a primi final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devărata, mândra, cruda-ntre jivine, O, doamnelor! o s-o vedeţi abia la mine. Vedea-veţi Tigrul2, fiară de temut, Ce-n salt înghite fel de fel de pradă; Şi? 7&gt;SM-nfulecând de la-nceput, Ca-ntr-un târziu, la cină, mort să cadă; Maimuţa caraghioasă şi zglobie, Ce, plictisită, nu mai stă în loc; Talente-având, dar nu şi măreţie, îşi pune toată goliciunea-n joc; în inima. – n menajeria mea, Vedeţi Cămila – chiar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moaie creatura – din c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 (trage în public) – pistolul mi-l detun păgân. Ea-mi tremură la glezne; sloi rămân – Rămâne Omul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vă-ncumetaţi? Ei bine, hai şi singur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c la adresa pieselor lui Gerhart Hauptmann; versul este o aluzie la doctorul Loth din piesă înainte de răsăritul soarelui, iar versul următor se referă la personaj 1 Johannes Vockerat din Oameni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grul – simbol pentru personajul Dr. Schon din această piesă, după cum Ursul îl simbolizează pe Goli, Maimuţa pe Schwarz, şi Şarpele – ca vechi simbol – p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veţi târâtoare d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i, şi şerpi, şi crocodili; Balauri care-n hăuri se răsfaţă. Desigur, ştiu, zâmbiţi pe sub mustaţă Şi fiecare-ascultă incredul - (Dă la o parte perdeaua de la intrare şi strig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ujust! Şarpele, te rog,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pântecos o aduce din cort pe interpreta lui Lulu în costum de Pierrot şi o depune la picioarele îmblânzitorulu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ă asta fost-a plăs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rău, otravă şi isp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ăgând de seamă, ea te-omoară. (Gâdilând-o pe Lulu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 nefirească, dulc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astă, afectată, dobitoacă, Măcar de-i lauda critici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ndoseli, n-ai drep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lsifici al femeii arhetip, Şi nici, prin sâsâit şi şuierare, Să ne dezguşti de-a viciulu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ţi tot vorbesc pe larg ş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atural, şi nu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vremile bătrâne, Firescu-n artă legea-ntâi rămâne!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i până-aci, Dar să vedeţi de-acum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gru-l înfăşoară şi-l tot strânge; El url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Aujust! Hai, la loc cu ea! Dă-i z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o ia pe Lulu pe braţe; îmblânzitorul de fiare o loveşte uşor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dulce – scumpul meu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o duce pe Lulu înapo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 partea care cea mai tare-i! Anume: ţeasta mea-ntre colţi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la circ! Spectacolul nu-i nou, Dar are veşnic un plăcut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 cu forţa botul a-i desface Şi bestia nu cutează să mă-nşface. Frumoasă şi dungată cum e fiara asta. Şi-aşa de crudă, îmi respectă totuşi ţeasta! În gură-i capu-mi vâr, orice să mi se-ntâmple; O glumă doar – şi ar trosni a' mele tâmple! Renunţ la fulgerul privirii-acuma, Când preţul vieţii mele este gluma; Iar biciul şi pistolul mi le-arunc: Mă-nchin curat, precum am fost ca pruncŞtiţi voi sălbăticiunea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lânzitorul de fiare dispare în cort, în sunet de cimbal răpăit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 planul doi, uşa de la intrare, în planul întâi, uşă laterală spre dormitoR. În mijloc, un podium, în dosul acestuia, un paravaN. În faţa podiumului, un covor de Smirna. La stânga, în planul întâi, două şevalete. Pe cel mai din spate, bustul unei tinere fete. De cel mai din faţă se sprijină o pânză întoarsĂ. În faţa şevaletelor, cam spre mijlocul planului întâi, un divan. Pe el, o blană de tigru. Lângă peretele din dreapta^ două fotoliI. În planul doi, o sca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şi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tând pe un colţ al divanului, examinează bustul de pe şevaletul mai retras}: Ştii că doamna îmi apare sub o latur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u pensula şi paleta în mină, stă în spatele divanului): încă n-am pictat pe nimeni cu o expresie a feţei atât d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 fost cu putinţă să fixez definitiv o singur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6n (arătând spre tablou, privindu-l pe Schwarz): Găseşti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m făcut tot ce se poate ca, prin conversaţia mea din timpul şedinţelor, să-i aduc măcar o fărâmă de lini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tunci înţeleg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moaie pensula în ulcica cu vopsele şi îngroaş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rezi că-n felul acesta va semă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rămâne decât s-o tratezi cu măiestrie cât se poate d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ându-se înapoi): Pe de altă parte, şi culoarea mi-a reuşit. Schon (privindu-l): Ai iubit vreodată-n viaţa dumitale o femeie? Schwarz (se îndreaptă spre şevalet, aplică o culoare şi se retrage în direcţie opusă): Motivul încă nu-i destul de reliefaT. Încă nu se vede cum trebuie că-i vorba de un tru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 mă-ndoiesc că lucrare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acă vreţi să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ridicându-se): Trebuie că i-ai istorisit adevărate poveşti de groază. Schwarz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dtndu-se îndărăt, răstoarnă pânza rezemată de sevă letul mai avansa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idicând cadra): O,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uimi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şază tabloul pe şevalet. Se vede o damă costumată în Pierrot şi având o bâtă lungă de cioban în mină); Un portret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Dar 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 Şi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ncă nu-i gata, Sch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e să-i faci! în timp ce-mi pozează, am plăcerea să mă-ntreţin cu bărbat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pune-mi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espre artă, fireşte, ca să-mi sporesc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um ai reuşit s-o cunoşti pe-această fiinţă-ncm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um se-ntâmplă de-obicei. Mă trezesc c-un bondoc bătrân şi hodorogit care vine şi mă-ntreabă dacă pot să-i pictez nevasta. Păi, de ce nu? Fie şi zbârcită ca pământuL. În altă zi, fix la zece, uşile se deschid brusc şi pântecosul împinge din urmă acest înger. Mai simt şi azi cum îmi tremurai genunchii. Un lacheu voinic, bine legat, cu ui pachet sub braţ. Că unde-i garderoba. Yă-nchi-puiţi situaţia mea. Deschid uşa de colo. (Arătând spre dreapta.) Ca prin minune, totul era-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făptură se strecoară-năuntru, iar bătrânul se proţăpeşte ca o lespede-n faţa uşii. După două minute apare în acest costum de Pierrot. (Dând din cap.) N-am pomenit nicicând aşa ceva. (Se duce spre dreapta şi se holbează la uşa dormitorului.) Schon (care l-a urmărit cu privirea): Şi pântecosul stă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ntorcându-se): Tot corpul în deplin acord cu imposibilul costum, ca şi când în acesta ar fi venit pe lume. Felul ei de-a-şi îngropa coatele-n buzunare, de-a-şi ridica picioruşele de pe covor – îmi urcă sângele-n cap… Schon Se citeşte-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ând din cap): De-alde n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ici modelul conduc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ici n-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ermiteţi-mi să v-arăt costumul.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ingur, în faţa Pierrot-ului): O frumuseţe diabolică, (în faţa tabloului cu bustul.) Aici e mai mult fond. (Venind din faţă.) E încă tânăr pentru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evine cu un costum alb de atlaz): Ce fel de material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pipăind stofa):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Şi doar o singur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Oare cum intră-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sta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pucând costumul de craci): Ce ţurloai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e stângul şi-l suf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privind tabloul): Până peste 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Şi ciorapi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Mai ales ăştia trebuie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O, vei fi-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impl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e te conduce spre această-nfiorătoar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unt lucruri pe care pedanteria noastră nici nu le visează (Duce costumul în dormitor.) Schon (singur): Da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liber din Shakespeare, Hamlet,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chwarz Schon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Goll 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Lulu (revine, se uită la ceas): Dealtfel, dacă doriţi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ască-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 trebui să-ţi mai pozez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îndur chinurile lui Tantal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el mult de trei ori. (Conducându-l spre uşă.) în cazul în care doamna vrea să-şi lase costum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Nu uita să mai treci pe la mine. (Se ciocneşte în uşă de dr. Gol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li. Litiu.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prezint… (către Schon): Ce căutaţi pe-aici? (sărutându-i mina lui Lulu): Doamnă consili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veţi intenţia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v-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rtretul logodnicei mele. (venind în faţă): E logod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dumneavoastră sunteţi client aici? (în faţa tabloului cu bustul): Priveş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uitându-se în jur): O ţineţi ascunsă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i dulcele copil minune care v-a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ază mai mult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neţi nimănui nimic? (întorcându-se): E chiar aşa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consecinţă a perioadei cât a stat la pension, doamnă. (în faţa tabloului cu bustul): Se vede că a suferit o profund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ici n-o mai puteţi lăsa mult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am de gând s-anunţ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oll 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Lulu (către Lulu): Să nu pierdem vremea! Hop! (către Schon): închipuiţi-vă, am venit la trap pe podul cel nou. Eu însămi am mân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vre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oi doi vom continua discuţia. Hai, Nell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n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es al nostru a şi-nceput să-şi lingă pensulă. Mi-am imaginat treaba asta mult mai amuzantă. Oricum, aveţi satisfacţia de-a ne procura cea mai aleasă plăcere. (venind din dreapta): Staţi că v-arăt eu! (în faţa uşii de la dormitor): Dacă doamnă consilier medical superior vrea să fie atât de amabilă. (închide uşa după ea şi se opreşte în faţa ei.) în contractul nostru de căsătorie am botezat-o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înţeleg. Ce părere-aveţi de asta? De ce nu-i spuneţi mai bine Mignon? Ar fi o idee. Nu mi-a trecut prin cap. Credeţi că numele contează atât de mult? Hm-Ştiţi, eu n-am copii. (scoţându-şi port-ţigaretul din buzunar): Dar sunteţi căsătorit de-abia de câteva luni. Mulţumesc. Nu-mi doresc copii. Fumaţi o ţigară? (servindu-se): îmi ajunge că-i ea un copil în toată legea. (Către Schwarz:) Spune-mi, ce face de fapt mica dumitale dansatoare? (întorcându-se către Schwarz): Dumneata şi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 pozat numai din amabilitate. O cunosc dintr-o excursie a Asociaţiei Sfânta Cecilia. (către Schon): Hm – cred că iar ne prind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u toaleta nu merge-aşa de repede! Merge ca fulgerul! Femeia trebuie să fie expertă în specialitatea ei. Ca fiecare în meseria lui, pentru ca viaţa să nu degenereze în cerşetorie. (Strigă:) Hop, Nelli! (la uşă): Doamnă consilier medical superior! (dinăuntru): înd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Lulu Goll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ătre Schon): Nu-i înţeleg pe imbecilii ăştia. Eu îi invidiez. Aceşti imbecili nu cunosc nimic mai sfânt decât foamea lor. Ei se simt mai bogaţi decât noi care avem o rentă de treizeci de mii de mărci. Dealtfel, nu puteţi judeca un om care de mic copil şi-a câştigat pâinea cu pensulă. Asuma-ţi-vă numai răspunderea să-l finanţaţi. E-o problemă de aritmetică. Mie-mi lipseşte curajul moral. Evident, ţi-ai frige uşor degetele… (ieşind din dormitor în costum de Pierrot); Iată-mă! (se-ntoarce, după o pauză): Superb î (vine mai aproape): Ei? Umiliţi până şi cea mai îndrăzneaţă fantezie. Cum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n faţa căreia artă e pusă-n situaţia să dispere. Chiar nu credeţi? (către Lulu): Nu vă daţi bine seama ce faceţi. Sunt pe deplin conştientă. Atunci aţi putea fi mai prudentă. Nu-mi fac decât datoria. Sunteţi pudrată?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iele albă cum încă n-am văzut la cineva. I-am şi spus lui Rafael al nostru să nu dea decât foarte puţină atenţie carnaţiei. Eu nici măcar nu mă pot entuziasma de mâzgăleala asta modernă. (lingă şevalet, preparându-şi culorile): în orice caz, arta de astăzi datorează impresionismului faptul că poate sta fără să roşească alături de vechi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iozvârtă poate fi cumpărată cu totul. Pentru Dumnezeu, numai că nu vă ieşiţ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aruncă de gâtul lui Gol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vede neglijeul. Trebuie să-l tragi mai jos. Şi mai bucuros l-aş dezbrăca. Mă-ncurcă numai. Ar fi în stare să te picteze cu el. (ia Mta de cioban care stă rezemată de paravan, urcând pe podium, către Schon): Ce-aţi zice-acum dacă-ar trebui să staţi două ore ca la paradă? Mi-aş vinde sufletul diavolului că să pot schimb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aşezându-se în partea dreaptă):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e regulă, postul me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idicându-şi pantalonul sting până la genunche, către Schwar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idicându-l cu o idee mai s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către Schon, care s-a aşezat în fotoliul de lingă el, făcând un gest): De-aici o găsesc şi mai 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fără să se mişte): Te rog! Eu sunt la fel de avantaj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ătre Lulu): Genunchiul drept puţin mai în fa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u un gest): Corpul, probabil, trădează nişte trăsături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Iluminaţia, cel puţin azi, este întrucâtva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Trebuie s-o pictezi repede şi cu pricepere! Apucă-ţi pensula puţin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veţi dreptate, domnule consili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Trateaz-o ca na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veţi dreptate, domnule doctor. (Cătr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ţi să ţineţi capul cu o idee mai sus, doamnă consili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idicând capul): Pictează-mi buzele puţin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chipuie-ţi că pictezi zăpadă pe gheaţă. Dacă te pasionezi de subiect, arta dumitale devine imediat ne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veţi drept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Arta, ştii dumneata, trebuie să redea natură încât să te poţi bucura de ea măc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schizând puţin gura, către Schwarz):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e îndată ce-apare soarele, zidul de peste drum aruncă aici nişte reflex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către Lulu): Trebuie să te comporţi, în situaţia ta, în general, ca şi când Velasquez al nostru nici nu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ictorul, de fapt, nici 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 cred că, pornind de la o excepţie lăudabilă, aveţi dreptul să trageţi concluzii aşa, fără multă vorbă, privitoare la întreaga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ndepărtându-se de şevalet): Ar fi trebuit să-mi închiriez astă-toamnă un alt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ătre Goli): Ce voiam să vă-ntreb – aţi văzut-o cumva pe mica O'Morphi în rol de pescuitoare de perl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Mâine-o văd pentru-a patra oară. Prinţul Polosov m-a dus acolo. De-ncântare, părul i-a redevenit blond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şadar, şi dumneavoastră o găsiţi atât d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Cine-ar îndrăzni să-şi dea părerea anticipat despr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red c-a bătut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uzaţi-mă un moment. (Se-ndreaptă spre uşă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Poţi să-i zâmbeşti liniştită puţin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o să i se-ntâmp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E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n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on.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in dosul paravanului):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 domnul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Poftiţi,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păşind în faţă, îi întinde mâna lui Scho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Domnule consilier medical… (întorcân-du-se către Lulu:) Oare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putea să v-angajez numai pentru rolul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entru piesa dumneavoastră poate n-aş dans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ar aveţi un profesor de dans cum nu-ntââneşti pe nici o scen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e te-aduc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Poate-aţi comandat şi dumneavoastră, pe-ascuns, portr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Alwa Goll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Lulu Alwa repetiţia genecostu (către Schon): Voiam r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hiar azi o repelij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Veniţi şi dumneavoastră. FeslU'Tiricr minute trebuie să fiu pe scenă. (Către Lulu:) Neferi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a binele – cum se cheamă baletul dumneavoastră?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utorul se află la balamuc., Vă referiţi la Nietzsche, domnule consilier medical. Aveţi dreptate. Mereu îi confund. Eu am dat o mână de ajutor budismului să se pună,. -: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cioare se cunoaşte autorul dramatic., Corticelli dansează în rolul tânărului Budha, ca şi când ar fi născută pe Gange. Pe vremea când trăia maică-sa, dansa cu picioarele…; -- Apoi, odată liberă, a dansat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sează cu inima! Dacă vreţi s-o vedeţi…; Mulţumesc. Veniţi totuşi cu no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mai avem timp de pierdut. Veniţi cu noi, domnule consilier medicaL. În actul al treilea îl veţi vedea pe Dalailama la mânăstire împreună cu călugării lui… M-ar interesa numai tânărul Budha. Ce vă-mpiedică?, … (,; Nu se poate. Nu se poate…, După aceea vom merge la Peters. Acolo veţi putea, da expresie admiraţiei dumneavoastră…, Nu mai stăruiţi. Vă roG. V. Veţi vedea maimuţele dresate, pe cei doi brahmani, fetiţele… i. Scutiţi-mă de fetiţ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ne pentru luni o lojă lângă scenă, domnule Alwa! Cum vă puteaţi îndoi de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ă-ntorc, ifernalul Breughel îmi strică to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otuşi o nenorocire. S-ar re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explici lui Caravaggio fiecare trăsătură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dealtfel, temerile dumneavoastră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xima ocaz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şi pierd răbdarea! Fiicele Nirvanei tremură-n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mâzg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i se reproşeze că nu v-am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mă-ntorc. (Se postează la stânga, în faţă, în spatele lui Schwarz, şi compară tabloul cu Lulu.) (către Lulu): Din păcate, mă cheamă datoria, doamnă. (către Schwarz): Aici ar trebui să modelezi puţin mai mult. Părul e nereuşit. Nu eşti chiar p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p! Dar la Peters nu mă duc nici cu zece cai. (urmărindu-i pe Alwa şi Goli): Luăm trăsura mea, care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Lulu. (se apleacă spre stânga, scuip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isprăvi odată şi c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şi botniţa! Acum se răzvrăteşte orgoliul meu de artist. (După ce aruncă o privire spre Lulu.) – Societatea asta! – (Se ridică, se dă înapoi, spre dreapta, o priveşte pe Lulu din toate părţile, se aşază din nou în faţa şevaletului.) Ţi-ar fi greu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ngăduit s-o rog pe doamnă consilier medical superior să ridice puţin mai sus mâna dreaptă. (ridică bâta de cioban cât poate de sus; aparte): Cine-ar fi crez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oate sunt ca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ntoarc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u-mi rămâne decât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idicând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ngrijitorul. Mătu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l însoţiţi cumva pe domnul consilier medical superior în vizite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tât mi-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ăci nu sunteţi obişnuită să rămân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vem acasă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are vă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re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a mă-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esigur, frecventaţi b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tunci la ce vă servesc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ansa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eardaş – zamacueca – skirt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Şi asta nu vă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ă găsiţ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u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ântă la v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unoşti în fiecare zi o nouă faţă a lumii., Lulu Am învăţat la Pariş. Luam ore de la Eugenie Fougere. M-a lăsat să-i copiez şi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ochiţe verzi, dantelate, până la genunchi, numai volane, decoltate bineînţeles, foarte decoltate şi teribil de corsetate. Jupon verde închis, apoi din ce în ce mai deschis. Dessous-rile albe ca zăpada, cu dantelă de un laţ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ar pic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ăzuind, cu spatula): Nu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Ferească Domnul! Nu. Cum de v-a trecut prin minte asemenea-ntrebare? Vă e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zi nu. Nic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lavă Domnului că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nspiră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enunţaţi, vă rog! – (Sare în sus, aruncă pensula şi paleta, umblă în sus şi în jos.) Lustragiul, cel puţin, are de-a face numai cu picioarele lor. Crema nici nu-l costă mult. Dacă eu n-am ce mânca mâine la cină, nici o damicelă din lumea bună n-o să mă-ntrebe dacă mă pricep să mănânc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ar ăsta-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eia lucrul): Ce l-o fi mânat şi pe tip la repet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 eu preferam să f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oi suntem pe drept cuvânt martirii mes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aş vrea să v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şovăitor, către Lulu): Dacă vreţi – stângul – pantalonul –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e-ndreaptă spre podium):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ă v-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unteţi nervoasă… (Vrea să-i apu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i aruncă hata în faţă): Lasă-mă-n pace! (Se repede spre uşa de la intrare.) Nici gând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umneata nu-nţeleg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Ba da, înţeleg eu totul. Dă-mi drumul. Cu forţa nu vei obţine nimic de la minE. Întoarce-te ia locul dumitale. N-ai nici un drept să te ţii de capul meu. (Se refugiază în spatele divanului.) Aşează-te la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rea să vină după divan): Numai după ce te-oi pedepsi pentru capr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ferindu-se): Pentru asta însă va trebui mai întâi să mă prinzi. Potoleşte-te, n-o să pui mâ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K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e lungă ţi-aş fi căzut de mul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stum de Pierrot… (aruneându-se cât e de lung peste divan): Te înhaţ eu! (îi trânteşte blana de tigru peste cap): Noapte bună! (Sare peste podium, se caţără pe scara dubla.) Ignor toate oraşele pământului… (descotorosindu-se de învelitoare): Afurisita ast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pre boltă şi-mi prind stelele-n păr. (căţărându-se după ea): Am să scutur până vei cădea. (ureându-se şi mai sus): Dacă nu-ncetezi, răstorn scara. Lasă-m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apere Polonia! (Răstoarnă scara, sare pe podium şi-i aruncă lui Schwarz, care se scoală de jos, paravanul în cap. Fugind în faţă Ungă şevalete.) Ţi-am spus că n-o să pui mâna pe mine. (venind în faţă): Hai să facem pace. (Vrea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sau… (îi aruncă în cale şevaletul cu bustul, îneât acestea se prăbuşesc la pământ şi se rup.) (scoţând un ţipăt): Doamne, fie-ţi milă! (în planul doi, la stânga): Dumneata ai făcut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inat! Zece săptămâni de trudă, călătoria mea, ex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mic de pierdut. (Se repede după ea.) (sare peste divan, peste scara prăbuşită, vine peste podium în faţă): 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în el! (Calcă tabloul cu bustul.) A făcut alt om din el! (Cade pe burtă.) (împiedieându-se de paravan): Nu mai ştiu ce-i mila. (în planul doi): Acum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Vine în faţă şi ca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zăvorăşte uşa. Apoi se aşază lingă ea, îi ia mâna şi i-o acoperă cu sărutări, se opreşte; se vede că-i muncit de o luptă lăuntrică. (îşi ridică ochii): Se poat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ş fi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m iubit cândva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 douăzeci şi patru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Te iubesc,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mă cheamă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ă cheamă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Te voi num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ştii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uitându-se la ceas):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a ceasul şi-i des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Ba da… E zece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ă-mi un săru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l ia de bărbie şi-l sărută, aruncă ceasul în aer şi-l prinde iar): Dumneata miroşi a tutun. Schwarz De ce nu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r f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Ba dumneata te prefaci,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prefac? Cum poţi gând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evoie de aşa ceva. Schwarz (se ridică uluit, trecându-şi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e! Cât de neştiutor sunt!. Lulu (ţipă) ' Numai să n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ăsucindu-se brusc): Tu n-ai iubit nicioda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idicându-se pe jumătate): Dumneata n-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de afar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sărit în sus): Ascunde-mă! O, Doamne! Ascunde-mă! Goll (bătând în uş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rea să se du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l opreşte): Mă omoară-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bătând în uş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ăsându-se în jos în faţa lui Schwarz, îi cuprinde genunchii): Mă omoară-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Schwarz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ar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de trosnind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 (cu ochii însângeraţi, se năpusteşte cu bastonul ridicat asupra lui Schwarz şi Lulu): C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 (Gâfâie, câteva secunde se zbate lipsit de aer şi se prăbuşeşte cu faţa-n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z îi tremură genunchii. Lulu s-a refugiat lângă uş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propiindu-se de Goll): Domnule – domnule consi – domnule consilier – domnule consilier medical. (în uşă): Fă mai întâi ordine-n atelier. Domnule consilier medical superior. (Se apleacă.) Domnule… (Se retrage.) Şi-a zgâriat fruntea. Ajută-mă să-l culc pe divan. (se dă înapoi îngrozită): Nu, nu… (încearcă să-l întoarcă pe spate): Domnule consilier medical.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ândoi nu-l putem ridica. (ridicându-se): Trebuie să trimitem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de greu. (luându-şi pălăria): Fii atât de amabilă, te rog, şi fă puţină ordine până mă-ntor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re-n sus. – (Insistent:)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nici un semn. – (Vine în faţă descriind un arc larg.) Mă supraveghează şi-mi observă fiecare pas pe care-l fac. Nu mă pierde din ochi. – (îl mişcă cu vârful piciorului.) Puşi! – (Retrăgându-se.)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să m-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Se apleac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omplet străin! – (Ridicându-se.) Şi nimeni care să-i facă ultimu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i-a revenit în fire? (în planul întâi, la stânga): Ce să mă fac… (aplecat deasupra lui Goli): Domnule consili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gata să cred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r spune una ca astA. Îmi dă voie mie să conduc dansul când el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e să sosească dintr-o clipă-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nu-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emenea cazuri faci totuş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încreder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cel puţin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îngrozitoar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ire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e tulbură deloc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ect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ci odat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ectează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cazul, de fapt, s-o mai spui cuiva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ţi se pare dumitale necesar. Eu nu ştiu. (la dreapta lui Goli): Se uită la mine. (la stânga lui Gol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nchide ochii lui Goli cu batista): E prima dată în viaţa mea când sunt condamnat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ai mai făcut-o şi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erv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a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iol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retrage speriată): Nu voiam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 Ea încă-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tunci tot mai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 săracă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u-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uma sun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nspăimântător. (Se deplasează spre stânga.) Şi cât e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part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parte): Complet abru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la stânga, Lulu la dreapta, se privesc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e îndreaptă spre ea, îi ia mâna): Priveşte-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emătoare):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conduce spre divan, o invită să ia loc U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ăd un Pierro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îndepărtează de la sine): Maimuţăreal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reţine): O-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m dreptul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in nou Ungă divan): Eşti în stare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rezi într-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oţi jur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ştiu. Lasă-m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 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 ridică, face câţiva paşi spre stâng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fără să se mişte): Nu ştiu. (cu privirea la Goli): El ştie… (apropiindu-se de el): Ce vrei să ştii? (indignat): Du-t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re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himb cu tine, mortule! Ţi-o dau înapoI. Îţi dau şi tinereţea mea pe deasuprA. Îmi lipseşte curajul şi credinţa. Am fost nevoit să rabd prea mult. E prea târziu pentru mine. Ni sunt făcut pentru fericire. Am o teamă infernală, de ea. Trezeşte-te! Nu m-am atins de ea. Iată,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eschisă şi ochii-nchişi, ca la copii. La mine e invers. Trezeşte-te! Trezeşte-te! (îngenunchează şi-i leagă batista pe sub bărbie.) Mă rog de-aici lui Dumnezeu, să-mi dea tăria de-a fi fericit. Să-mi dea puterea şi libertatea sufletească de-a fi doar un pic fericit. De dragul ei, numa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u. Cei dinainte. (apare din dormitor, complet îmbrăcată, cu pălăria pe cap, cu mâna dreaptă la subsuoara stingă; către Schwarz, ridicând braţul stâng): Vrei să mă-nchei aici? Mie-m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foarte elegant. La dreapta, în planul doi, uşa de la intrarE. În planul întâi, la dreapta şi la stânga, draperii. Spre cea din stânga duc nişte trepte. Pe peretele din spate, deasupra căminului, într-o splendidă ramă cu incrustaţii aurii, portretul lui Lulu în costum de Pierrot. La stânga, o oglindă înaltĂ. În faţa ei, un şezlong. La dreapta, un birou din lemn de abanoS. În mijloc, câteva fotolii pe Ungă o măsuţ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 Apo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tr-un capot verde de mătase, stă nemişcată în faţa oglinzii, îşi încreţeşte fruntea, îşi trece mâna peste ea, îşi masează faţa, se desparte de oglindă cu o privire indispusă, aproape mânioasă, face câţiva paşi spre dreapta întorcându-se de mai multe ori, deschide o casetă de pe birou, îşi aprinde o ţigară, caută printre cărţile de pe birou, ia una în mină, se întinde pe şezlongul din faţa oglinzii, lasă – după ce citeşte un moment – să-i cadă cartea, dă grav din cap, reia lectura. (cu pensula şi paleta în mâna, intră din dreapta, se apleacă deasupra lui Lulu, o sărută pe frunte, urcă treptele din stânga, se întoarce în dreptul draperiei): Eva! (zâmbind):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sc extraordinar de fermecătoare astăzi. (cu o privire în oglindă): Depinde de pretenţii. Părul îţi emană o răcoare matinală… Tocmai am ieşit din baie. (apropiindu-se de ea): Astăzi am îngrozitor d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o-nchipui tu. (pune pensula şi paleta pe covor şi se aşază pe marginea şezlongului): Ce citeşti? (citeşte): Deodată ea auzi o posibilitate de salvare anunţându-se în susul scării. Pentru Dumnezeu, cine scrie atât de zguduitor? (citeşte): Era aducătorul scrisorii de valoare. (pe uşa de la intrare, cu o cutie de pălării pe braţ, pune pe masă o tavă cu scrisor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pălăria la modistă. Coniţa mai are vreo poruncă? X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i face semn să plece. Henriette, zâmbind şire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visat astă-noapte? Mă-ntrebi pentru a doua oară astăzi. (se ridică, ia scrisorile de pe tavă): Aştept cu nerăbdare veştile. Zilnic mă tem că lumea ar putea să piară. (întors la şezlong, dându-i lui Lulu o scrisoare:) Pentru tine. (duce scrisoarea la nas): Corticelli. (O ascunde în sân.) (parcurgând în grabă o scrisoare): Dansatoarea mea de zamacueca pusă-n vânzare – pentru cincizeci de mii de mărci! Cine-ţi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lmeier, din Pariş. Este al treilea tablou de când ne-am căsătorit. Nu ştiu cum să scap de norocul care-a dat peste mine. (arătând spre scrisori): Mai sunt şi altele. (deschizând un anunţ de logodnă): Ia te uită! (I-l dă lui Lulu.) (citeşte): Domnul consilier guvernamental Hein-rich Ritter von Zarnikow are onoarea a vă înştiinţa prea supus logodna fiicei sale Charlotte Mărie Adelaide cu domnul dr. Ludwig Schon. (deschizând o altă scrisoare): în sfârşit. A trecut o veşnicie până să se decidă pentru logodnă-n faţa lumii. Nu-nţeleg, un om puternic, cu atâta influenţĂ. În fond, ce-ar putea sta-n cale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pe care-o citeşt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invitaţie să particip la expoziţia internaţională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 c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 vreo fată fermecăto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acă vrei să-mi serveşti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i sunt, slavă Domnului, destule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r însemna s-ajung faţă-n faţă cu un alt model şi, dacă-i infernal de picant, n-aş putea să dau întreaga măsură a tal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tunc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merge şi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ranjamentul l-aş lăsa mai bucuros în voia gustului tău. (împăturind scrisorile.) Să nu uităm să-l felicităm neapărat pe Schon chiar azi. (Se mişcă spre dreapta şi închide scrisorile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ar asta am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e hatârul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ai decât să-i mai scr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Şi-acum la lucru! (îşi ridică pensula şi paleta, o sărută pe Lulu, urcă treptele din stânga, se-ntoarce în dreptul draperie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asă cartea să-i cadă, zâmbind):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propiindu-se de ea): în fiecare zi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văd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e lasă în genunchi în faţa şezlongului, îi mângâie mâna):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zmierdându-i buclele): Mă exte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şti cu adevărat a mea. Nicicând nu eşti mai încântătoare ca atunci când – pentru Dumnezeu! – s-ar zice că eşti şi tu o dată, câteva ore, teribil de urâcioasă! Eu nu mai am nimic de când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clips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te-agi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tresărind):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robabil e negustorul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Fie şi-mpăra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Un momen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revestitoare): -Tu? – tu? –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 Lulu schgolch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întorcându-se): Un cerşetor care, cică, ar fi participat la război. N-am mărunţiş la mine. (Ridică pensula şi paleta.). Ar fi şi vremea să m-apuc odată de treabă. (Iese prin stânga.) (îşi aranjează toaleta în faţa oglinzii, îşi dă părul pe spate şi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 (condus înăuntru de Lulu): Mi-l închipuisem ceva mai stilat; cu puţin mai mult nimb. E cam prăfuit. A cam feştelit-o când a dat cu ochii de mine. (îi oferă un fotoliu): Cum de poţi să-i şi cer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ntru asta mi-am târât cele şaptezeci şi şapte de primăveri până-aici. Mi-ai spus că dimineaţa nu se-abate de la zugrăveala sa. Nu dormise-ndeajuns. Cât îţi trebuie? Două sute, dacă-i ai gheaţă; din partea mea, fie şi trei. Mi-au şters-o câţiva clienţi. (se duce la birou şi scotoceşte prin sertare): Ce obosită sunt! (tiitându-se în jur): Asta m-a şi-ndemnat, de fapt. De mult văzusem eu cu satisfacţie cum merg treburile acuma pe la tine prin c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c fiorii. (Ridicând privirea.) Ca la mine cu cincizeci de ani în urmĂ. În loc de brambureli, pe-atunci mai aveai nişte săbii vechi mâncate de rugină. Măi, să fie-al dracului! tu-ai ajuns departe. (Scurmând.) Covoarele… (îi dă două bancnote): îmi place să merg desculţă pe ele. (privind portretul lui Lulu): Asta eşti tu? (clipind din ochi): Ceva fin? Dacă-i lucru bun. U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ridică): Elixir de Sp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a dintr-un dulăpior de Ungă cămin o carafă şi pahare): încă nu. (Venind în faţă.) Răcoreala are efect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Zugravul răb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umplând două pahare): Se domol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ând se-mbată poţi să-i vezi ş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i bine nu. (Se aşază faţă-n faţă c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Străzile se fac din ce în ce mai lungi, iar picioarele din ce în 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 armo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Primeşte aer fals, ca mine cu astma mea. Mă tot gândesc că nu face să fie reparată. (Ciocn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şi deşartă paharul): Credeam că, la urma urmelor, 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Dar când soarele scăpată aşa deodată, tot nu te poţi încă odihni. Sper că la iarnă. Când (tuşind) a – a – a – astma asta va şti să găsească un prilej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umplând paharele): Crezi că s-ar fi putut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Nu-i exclus, căci nu merge la rând. (Mângâindu-i genunchiul.) Ei, ia povesteşte-mi – e mult de când nu te-am văzut – micuţa me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ându-se înapoi, zâmhind): Viaţa e totuşi de 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e ştii tu! Eşti încă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cât îmi spu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Lulu, nu? Ţi-am spus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mă mai cheamă Lulu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ulu îmi sună cu totu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opil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um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a şi când principiul n-ar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um te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 Răspund l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se uită împrejur): Aşa ceva am visat pentru tine. Eşti făcută pentru asta. Ce vr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arfumându-se dintr-o sticluţă): Helio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 Lulu schigolch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mai frumos ca tine? (strofiindu-l): Asta n-ar fi cazul să te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bănuit luxul acesta regesc! Când îmi reamintesc – brr! (mângâindu-i genunchiul): Cu ce-ţi mai treci vremea? Mai studiezi franceza? Stau tolănită 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ut. Asta spune ceva. Şi mai departe? Şi mă-ntind – de-mi pârâie oasele. Şi după ce ţi-au pârâi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ează? Ce mă interesează? Mai bine-aş trăi pân' la sfârşitul lumii şi-aş renunţa la toate bucuriile divine decât s-o las pe Lulu a mea în mizerie aici pe pământ. Ce mă interesează? E milostenia mea. Am început, ce-i drept, să pierd din înfăţişarea eului meu mai bun. Dar tot mai am înţelegere pentru lumea ast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prea bine. (înfiorându-s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 la bătrânul urs dresat? (cu nostalgie): Nu mai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ăla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ai pe inimă, copila mea! Aveam încredere-n tine încă de când, afară de ochii tăi mari, nimic nu se putea vedea la tine. C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de l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 las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judecăţile, noi am terminat-o. Chiar şi cu cea privitoare la spălătoare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te temi că te-or ma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agubă. Şi-aşa te murdăreşti după aia. (stropindu-l): Doar te-o mai aduce-o dat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rog frumos! Mă ung zilnic cu pomezi şi-apoi îmi dau c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de hatârul filfizoniloR. Îţi face pielea ca s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 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de-aia n-ar fi tot gunoi. Mulţumesc. Eu vreau să stârnesc poftele. Chiar că le stârniM. În curând o să dăm acolo dedesubt un mare ospăţ. O să tot primim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de-abia se vor sătura. Răbdare, fetiţo! Nici pe tine nu te-or pune admiratorii tăi în spirt. Adică Melusina e frumoasă atâta timp cât îşi menţine supleţea. Apoi? La grădina zoologică n-or să te ia. (Ridicându-se.) Graţioasele sălbăticiuni^ ar căpăta crampe la stomac. (ridicându-se): î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rămâne, destul ca să-mi sădească un tere-bint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drumul şi singu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l conduce şi se întoarce cu dr.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tatăl dumita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soţul dumitale, omul acesta nu mi-ar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tutuiţi fără teamă;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ferindu-i un fotoliu.) Tocmai despre asta mi-ar face plăcere să vorbesc cu dumneata. (aşezându-se nehotărâtă): De ce nu mi-aţi spus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vorbim acum de ieri. Ţi-am spus-o de-acu doi ani. (nervoasă): Ah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încetezi vizi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ervesc un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ără Elixir.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recurg la mijloace extreme – ori te porţi potrivit pozi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 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 mă obligi – va trebui să m-adresez acelei persoane care este răspunzătoare de condu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vă-nchipui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soţul dumitale să-ţi supravegheze el însuşi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ridică, urcă treptele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strigă după draperie): Walter! (ridicându-se): Eşti nebună? (întorcându-se): Va să zică aşa! Fac eforturi supraomeneşti ca să te impun în societate. De numele tău poţi fi de zece ori mai mândră decât de relaţiile intime cu mine… (coboară treptele, îl cuprinde pe Schon cu braţul după gât): De ce v-aţi mai teme acum când v-aţi realizat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dii! Mi-am realizat eu toate dorinţele? M-am logodit, în definitiv! Acum doresc să-mi conduc logodnica într-un adăpost curat. (aşezându-se): în cei doi ani s-a desfăcut ca o floare, spre bucuria ochilor. Nu-ţi mai trece prea multe cu vederea. Abia acum e femeie-n toată firea. Noi doi ne putem întâlni acolo unde vi se pare mai potrivit. Noi doi nu ne vom întâlni nicăieri decât în compania soţului dumitale! Nici dumneavoastră nu credeţi ce spuneţi… Atunci trebuie să creadă el. Strigă-l! Prin căsătoria lui cu tine, prin ceea ce am făcut eu pentru el, mi-a devenit prieten. (ridicându-se): Şi mie. Atunci îmi voi tăia craca de sub picioare. M-aţi legat de mâini. Dumneavoastră vă datorez totuşi fericirea mea. Veţi dobândi o mulţime de prieteni abia când veţi avea iarăşi o soţie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udeci femei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suflet de copil. Altfel, de mult ar fi fost pe urma escapad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în cele din urmă tot i-ar veni mintea la cap. Se făleşte că are contractul de căsătorie în buzunar. Oboseala iese la iveală. Acum poate dă-napoi, îşi permite să fie superficial, doar e-acasă. Nu-i un suflet de copil! E banal. N-are educaţie. Nu vede nimic. Nu mă vede şi nu se vede. E orb, orb,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mai mult pentru sine): Dacă i s-ar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schideţi-i ochii! Decad. Mă neglijez. El nu mă cunoaşte deloc. Ce sunt pentru el? îmi spune odoraş sau drăcuşor mic. Ar spune acelaşi lucru oricărei profesoare de pian. Nu ridică nici o pretenţie. Pentru el toate-s la locul lor. Şi asta pentru că niciodata-n viaţa lui n-a simţit nevoia să aibă relaţi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Da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O recunoaş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Unul care de la vârsta de paisprezece ani portretizează tot felul d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teme de femei. Tremură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âte fete, o, Doamne, nu s-ar considera fericit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ugându-l mieros): Ispitiţi-l. Vă pricepe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l într-un mediu deocheat. Aveţi cunoştinţe. Pentru el nu sunt decât femeie şi iar femeie. Mă simt aşa de umilită. Va fi mai mândrtî de min”. El nu cunoaşte deosebirilE. Îmi storc creierul zi şi noapte să-l trezesc din amorţealĂ. În disperarea mea, dansez cancan. El cască şi sporovăieşte ceva despre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Prostii. Doar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el puţin cre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Tocmai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ând îi servesc de model. Chiar crede că-i un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a asta şi noi am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rede orice! E suspicios că un hoţ şi se lasă minţit de-ţi pierzi orice respect pentru el. Când ne-am cunoscut, l-am făcut să creadă că n-aş fi iubit niciodată până-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trânteşf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tminteri, m-ar fi considerat cu siguranţă o creatură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ai pretenţii exorbitante de la nişte raportur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pretenţii exorbitante. Chiar îl mai visez adesea pe Goli. El, ce-i drept, nu era banal. E prezent ca şi când n-ar fi plecat niciodată. Numai că umblă parcă desculţ. Nu-i supărat pe mine. E-ngrozitor de trist. Şi-apoi e fricos, ca şi când s-ar afla aici fără permisiunea poliţiei. Altminteri, se simte bine cu noi. Numai că nu se-mpacă cu ideea că de-atunci am aruncat atâţia bani pe fereastră… Tânjeşti după bici! Poate. N-am mai dansat. Educă-ţi-l în acest sens. Ar fi o trud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tă de femei, nouăzeci îşi educă bărbaţii. Mă iubeşte. E fatal să fie-aş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ăpastie de netrecut. Nu mă cunoaşte, dar mă iubeşte! De-ar avea doar o singură idee cât de cât exactă despre mine, mi-ar lega un pietroi de gât şi m-ar azvârli în mare, acolo unde-i apa cea mai adâncă! (ridicându-se): Să isprăvim!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căsătorit. Eu te-am căsătorit de două ori. Trăieşti în lux. I-am creat soţului tău o situaţie. Dacă ţie nu-ţi ajunge, iar el râde-n pumni de toate astea, renunţ la pretenţiile mele ideale, dar – lasă-mă să ies din joc! (pe un ton hotărât): Dacă aparţin vreunui om din lumea asta, atunci aparţin dumneavoastră. Fără dumneavoastră aş fi – nu vreau să spun unde. Dumneavoastră m-aţi luat de mână, ca să-mi daţi de mâncare, când am vrut să vă fur ceasul. Credeţi că aşa ceva se uită? Oricare altul ar fi chemat sergentul de stradă. Dumneavoastră m-aţi dat la şcoală şi m-aţi învăţat să mă port. Cine-n toată lumea, afară de dumneavoastră, mi-a arătat vreodată simpatie? Am dansat şi-am pozat şi-aM. Fost bucuroasă că pot să mă-ntreţin din asta. Dar să iubesc la comandă, aşa ce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ridicând vocea): Pe mine lasă-mă să ies din joc. Tu fă ce vrei. N-am venit să fac scandal. Am venit să evit scandalul. Legătura mea mă costă destule sacrificii. Am presupus că, în definitiv, ai fi mulţumită cu un tânăr sănătos, aşa cum o femeie de vârsta ta mai bun nici nu şi-l poate dori. Dacă-mi eşti îndatorată, atunci nu mi te-arunca a treia oară-n cale! S-aştept şi mai mult până-mi pun la loc sigur ceea ce mi se cuvine? Să risc, ca după doi ani să mi se ducă iarăşi de râpă întregul efect al concesiilor mele? La ce-mi foloseşte situaţia ta de femeie măritată, dacă la orice oră din zi eşti văzută intrând şi ieşi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 mai trăit dr. Goli măcar un an! La el erai bine păzită. Atunci mi-aş fi avut soţia de multă vreme-n adăpost! Câte n-aţi fi avut atunci! Copila vă calcă pe nervi. Copila este prea pură pentru dumneavoastră. Copila este educată cu prea multă grijă. Ce-aş avea-mpotriva căsătoriei dumneavoastră? Dar vă-nşelaţi în privinţa dumneavoastră înşivă când credeţi că aveţi dreptul, din cauza iminentei căsătorii, să-mi arătaţi tot dispreţul dumneavoastr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modelez pe copilă cum se cuvine! Dacă e ceva demn de dispreţuit, atunci acestea sunt intrigile tale! (zâmhind): Sunt eu geloasă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oate trece prin gând… Şi, mă rog, de ce copilă? Copila nu-i nici măcar cu un an mai tânără ca tine. Dă-mi libertatea să trăiesc cât mai am de trăit! Oricum ar fi educată, copila are şi ea, întocmai ca tine,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warz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ei dinainte. (cu o pensulă în mână, sub draperia din stingă): Ce s-a-ntâmplat?.,… (către Schon): Poftim, acum vorbiţi. ' -,.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 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te priveşte… (violent): încetează!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scoate pe Lulu prin stânga. (răsfoind o carte de pe masă): 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dată mâinile libere. (revenind): E un fel de-a glumi? (arătându-i un fotoliu): Poftim. Despre ce-i vorba? Te rog. (aşezându-se): Ei? (aşezându-se): Ai prăpădit o jumătate de milion… N-a mai rămas nimic?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ciudata scenă de-adineaori. Ai prăpădit o jumătate de milion… Dar nu-i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reat un nume. Poţi lucra nestingherit. Nu eşti nevoit să-ţi refuzi vreo dorinţă… Ce-aveţi voi doi împotriva mea? De şase luni te scalzi în toate plăcerile. Ai o soţie pentru calităţile căreia lumea te invidiază şi care merită un soţ pe care să-l poată respecta… Nu mă respectă? N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vin din cele mai întunecate straturi ale societăţii. Ea vine de sus. Nu nutresc o dorinţă mai aprinsă decât aceea de a-i deveni egal. (întinzându-i mâna lui Schon.) îţi mulţumesc. (strângându-i mâna aproape năucit): Te rog, te rog. (cu hotărâre): Vorbeşte! Ţine-o puţin mai sub control. Eu – pe ea? Nu suntem copii! Nu ne pierdem vremea cu fleac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să fie luată-n serios. Meritele ei îi dau dreptul la asta. Cu ce se-ndelet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ăpădit o jumătate de milion! (se ridică, ieşindu-şi din fi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 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 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 (îl apucă de umăr): Nu, nu aceasta-i calea! (îl pofteşte să se aşeze.) Avem de discutat un lucru foarte serios. Cu ce se-ndelet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mără pe degete exact ceea ce-i datorezi, iar după-aceea… Ce-nvârte –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ceea fă-te pe tine însuţi răspunzător de greşelile tale şi nu pe altcineva. Cu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ne duelăm cu pistolul… De câtă vrem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fac scandal. Am venit să te feresc de scanda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o greşit. (năucit): Cu asta n-am făcut nimic. Nu pot să te văd trăind mai departe astfel în orbirea ta. Fata merită să fie o doamnă onorabilă. De când o cunosc a evoluat spre bine.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ând o cunoşti? Cam de când avea doisprezece ani. (contrariat): Despre asta nu mi-a spus nimic. Vindea flori în faţă la Alhambra-Cafe. Se strecura desculţă printre clienţi, noapte de noapte, între douăsprezece şi două. Despre asta nu mi-a spus nimic, în privinţa aceasta, bine-a făcut! Eu ţi-o spun că să vezi că n-ai de-a face cu vreo infamie de ordin moral. Fata este, dimpotrivă, excepţional d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 fost crescută de-o mătuşă. E vorba de femeia căreia i-am încredinţat-o eu. A fost cea mai bună elevă. Mamele o dădeau de exemplu copiilor lor. Ea are simţul datoriei. Este numai greşeala ta dacă până acum ai neglijat s-o vezi sub înfăţişarea ei cea mai frumoasă. (suspinând): O, Doamne…! (energic): Fără o, Doamne! în privinţa fericirii pe care-ai gustat-o, nu se poate schimbB nimic. Ce s-a-ntâmplat s-a-ntâmplat. Te supraestimezi pe nedrept, o ştii bine, dacă-ţi închipui că eşti în pierdere. E vorba de câştig. Cu „O, Doamne” n-ai câştigat nimic. Un serviciu prietenesc mai mare nu ţi-am făcut până-acuM.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orbesc deschis şi-ţi ofer ajutorul meu. Nu te-a-răta nevrednic de el! (de-acum încolo prăbuşindu-se din ce în ce mai mult în sine): Când am cunoscut-o, mi-a spus că n-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ăduvă spune una ca asta! îi face cinste că te-a ales de bărbat. Impune-ţi aceleaşi pretenţii faţă de tine şi fericirea ta va fi fără pată. El, cică, a lăsat-o să poarte rochii scurte. Doar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ovitura ei de maestru. Cum şi-a determinat soţul la aşa ceva, mi-e de ne-nţeles. Tu trebuie s-o ştii acuma. Doar te-nfrupţi din roadele diplomaţiei ei. Cum o fi cunoscut-o dr. Gol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 moartea soţiei mele, când am intrat prima oară în relaţii cu actuala mea logodnică. Ea s-a băgat la mijloc. I-a intrat în cap să-mi devină soţie. (cuprins parcă de o bănuială cumplită): Şi după ce i-a murit bărbatul? Te-ai căsătorit cu o jumătate de milion! (tânguindu-se): Să fi rămas ce-am fost! Să fi murit de foame! (cu superioritate): Crezi că eu n-am făcut concesii? Cine nu face concesii? Te-ai căsătorit cu o jumătate de milion. Tu eşti unul dintre pictorii de frunte de azi. La situaţia aceasta nu ajungi fără bani. Nu eşti tu cel chemat s-o judece. Cu o origine ca aceea pe care o are Mignon, ţi-e imposibil să nu ţii socoteală de concepţiile societăţii burgheze. (complet zăpăcit): Despre cine vorbeşti? Vorbesc despre tatăl ei. Tu eşti artist, zic. Idealurile tale fac parte din altă sferă decât aceea a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un cuvânt din toate astea. Vorbesc despre condiţiile neomeneşti din care fata, datorită călăuzirii lui, s-a ridicat la ceea ce est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eam Mignon. Credeam că o cheamă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şa îi spunea dr.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u îi spuneam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um o cheamă,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esemn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u un tată ca al ei, pe lângă toate greşeli! ^ ea este o curată minune.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Tatăl ei a muri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 fost aic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ine-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Tatăl ei. &gt;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ici –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 şters-o când am venit eu. Stau dovad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a spunea că a muri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onvingător): Las-o să-ţi simtă autoritatea! Ea nu mai cere nimic altceva decât îngăduinţa de-a se supune necondiţionat. La dr. Goli era ca-n paradis, iar cu acela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lătinând din cap): Spunea că n-a iubit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Dar fă-nceputul cu tine însuţi. Adună-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 poţi pretinde altora să aibă sentimentul datoriei până nu-ţi cunoşti propriile tal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e mormânt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 şi-a cunoscut mama. Darmit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nici n-are mormân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 (disperat): Nu-s făcut să trăiesc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6n Ce ai?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 durer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ridică, face un pas în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şte-ţi-o, căci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decisiv. Mâine poate fi pierd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rătând spre piept):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i prăpădit… (Răzgândindu-se.) 0 pierzi dacă scap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De-aş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ş put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i pune mâna pe umăr): Arăţ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ridicându-se, aparent liniştit): Ai dreptat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pucându-l de min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Bine faci. (îl conduce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dată după aceea Lulu. (revenind): Avusei puţin de lucru. (După o pauză, privind spre stingă.) Parcă-a dus-o-n atelier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înfiorătoare din dreapta. (se repede la uşa din dreapta, pe care o găseşte încuiată): Deschide! Deschide! (apărând de după draperia din stingă):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oboară treptel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o bard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 să deschi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 sătura de plâns. (bătând cu piciorul în uşă): Deschi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du-mi o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şte-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 Schon şi Lulu holbându-se unul la altul. (se-ndreaptă tiptil spre fund, se opreşte în uşă): Nu trebuie să fiu văzut aici în momentul de faţă. O fi negustorul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ndreaptă tiptil spre uşă. (o opreşte): Dealtfel, n-o poţi face întotdeauna imediat. (Ie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ntoarce spre uşa încuiată şi trage câ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a. Schon. Cei dinainte. Mai târziu Henriette. (introducându-l pe Alwa): Te rog, linişteşte-te. (foarte agitat): La Pariş a izbuc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către Lulu): Eşti de-o paloare cadaverică. (zgâlţâind uş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e aud hor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se-ndure de tine… N-ai adus o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o fi vreuna pe-aici… (Iese nehotărâta prfa fund, pe uşa din dreapta.) Tipul ne induce-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ş a izbucnit revolu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toţi se dau cu capul de pereţi. Nimeni nu ştie c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 ' (lovind cu piciorul în uş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şi eu. Cine-o mai fi venind? (îndreptându-şi spinarea.) Se bucură de viaţă şi lasă răspunderea pe seama altora! (revine cu un satâr de bucătărie): Henriette s-a-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ace. (Ia satirul şi-l vâră între broască şi u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orţ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cedeze. (Uşa sare di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atirul să cadă şi se întoarc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rătând spre uşă, cătrţ Scho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 –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şterge pe frunte de sudoare şi intră.) (pe şezlong): Oribil! (ţinându-se de uscior, ducându-şi degetele la gură, scoate brusc un ţipă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e repe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u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luându-l de min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au singură. (Iese cu Alwa pr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revine din dreapta cu o legătură 4e chei în mină; mina i-e însângerată; închide uşa după sine, se-ndreaptă spre birou deschide un sertar şi scrie două bileţele. (venind din stânga): îşi schimb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ună din clopoţel. Intră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locuieşte doctorul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doctor. Chiar alături. (dându-i un bileţel): 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mnul doctor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asă. (Dându-i celălalt bileţel.) Iar ăsta du-l la direcţia poliţiei. I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aţă sângele. (spre dreapta):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prea mult de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e treptele din stânga, în pelerină şi cu pălărie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ăd sânge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ţin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Ungă biro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dreapta. (îngenunchează în faţa biroului, deschide un sertar şi goleşte hârtiile pe jos.)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ascuns. N-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ot să dispar din lume. (îngenunchind): Scrieţi un foileton. Numiţi-l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Arătând spre dreapta.) Acolo zace logod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blestemul jo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n gura mare pe străzi! (arătând spre Lulu): De te-aj fi purtat cu fata, când a murit mama, cum s-ar fi cuvenit' (spre dreapta): Acolo se stinge logodna mea! (ridicându-se): Mai mult n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tr-o oră se pua în vânzare ediţ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esc să ie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 ce sunteţi dumneavoast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Tocmai de-aceea! O să mă ucid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Trebuie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ă las câmp liber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Ungă şezlong): Acum zece minute mai stătea tolă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sta-i mulţumirea pentru tot ce-am făcut pentru el! îmi ruinează toată viaţa-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Te rog,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e şezlong):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e-ai să sp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u voia să rămână dator cu nimic faţă de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Oricând era gata să se-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vea ceea ce un om nici nu-ndrăzne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plătit-o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vea ceea ce no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furiindu-se brusc): îţi cunosc motivele. N-am de ce să te menajez! Dacă faci tot posibilul ca să nu mai ai fraţi, am un motiv în plus să-mi cresc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şti un prost cunoscător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oateţi singur o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pe tonul celei mai violente indignări): Era lipsit de conştiinţă morală! (în timp ce, deodată, îşi redobândeşte calmul.) Parisul e cuprins de revolu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Redactorii noştri au fost loviţi ca de trăsnet. Tot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ceasta mă ajută să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nă odată poliţia. Minutele nu pot fi plătite nici cu aur. 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vrea să se du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ărind brusc): Staţi, sunteţ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taţi să vă şterg. (îşi umezeşte batistă cu heliotrop şi şterge urmele de pe mâna lui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ESG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le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avoastră m-aţ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răbd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iese pe uşa din dreapt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 Cei dinainte, (condus de Schon, abia ţinându-şi respiraţia): Permiteţi-mi să – să mă – să mă prezint… Aţi alergat? (prezenlându-şi cartea de vizită): De la direcţia poliţiei până aici. O sinucidere, mi se pare. (citeşte): Fritz Escherich, corespondent la „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şi ia carnetul şi creionul, se uită prin salon, scrie câteva cuvinte, se apleacă spre Lulu, scrie, se-ntoarce spre uşa forţată, scrie.) Un satâr de bucătărie… (Vrea să-l ridice.) (oprindu-l): Vă rog. (scrie): Uşa forţată cu satirul de bucătărie. (Exa-minează, broasca.) (cu mâna pe uşă): Ia seam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ţi să fiţi amabil să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deschide uşa. (lasă să-i cadă carnetul şi creionul, se ia cu mâinile de păr): O, Doamne, fie-ţi milă…! Priveşte totul cu băgare de seamă! Nu pot să mă uit acolo. (răstindu-se dispreţuitor): Atunc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ai be – beregata cu bri – briciul… Ai văzut totul? Ast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chide uşa, se-ndreaptă spre birou): Ia loc. Ai aici hârtie şi pan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 (care a luat loc maşinal): Nu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 picioare, în spatele acestui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persecuţiei… Escherich (scrie):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 Lulu Alwa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ă de teatru, tapisată cu pânză roşie. La stingă, în planul doi, uşa. La dreapta, în planul doi, un paravaN. În mijloc, cu partea îngustă spre spectatori, o masă lungă pe care se află costume de dans. La dreapta şi la stingă mesei, câte un fotoliu. La stingă, în planul întâi, o măsuţă cu un fotoliu. La dreapta, în planul întâi, o oglindă înaltă, lingă ea un fotoliu înalt, foarte lat demodaT. În faţa oglinzii, un taburet, o cutie cu fardu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îndată după aceea Schon. (la stingă, în planul întâi, umple două pahare cu şampanie şi vin roşii): De când lucrez pentru scenă, n-am văzut un public atât de dezmăţat. (invizibilă, în dosul paravanului): Să nu-mi dai prea mult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rea să mă v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de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l monop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 El nu-şi îngăduie să se-odihnească. - (Deoarece intră Schon.) Tu? Tocmai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himbi? (privind peste paravan, către Schon): Scrieţi în toate ziarele că sunt cea mai inteligentă dansatoare din câte au apărut vreodată pe scenă, că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doua Taglioni şi mai ştiu eu ce, şi nu mă consideraţi nici măcar o singură dată suficient de inteligentă ca să vă convingeţi de ast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 de mult de scris. Vezi c-aveam dreptate. Cu greu se mai găse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ămâi puţin mai mult în avanscenă. Trebuie să mă obişnuiesc mai întâi cu lumina. S-a menţinut în limitele rolului său. (către Alwa): Trebuie să-ţi foloseşti mai bine interpreţii! încă nu te pricepi destul la tehnică. (Către Lulu:) în ce rol apari acum? De florăreasă. (către Alwa): în tricou? NU. În roch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i fi intrat în contact cu simbolismul. Eu urmăresc picioarele dansatoarei. Depinde ce urmăreşte publicul! O apariţie ca ea n-are nevoie, har Domnului, de mascaradele tale simb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s-ar zice că se plictiseşte! Natural! Din moment ce, de şase luni, nu-ncetez să lucrez în presă pentru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a fost pe-aici? N-a fost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admite ca o dansatoare s-apară pe scenă, de-a lungul a două acte, în haine de ploaie?! Cine-i aces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 La douăsprezece? La douăsprezece. (Iese.) începusem să mă-ndoiesc că va veni! Nu te lăsa influenţată de cârtelile lui morocănoase. Numai să ai grijă să nu-ţi iroseşti puterile la începutul ultimul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ese de după paravan într-o rochie albă, antică, scurtă, fără mâneci, cu tiv roşu, cu o cunună multicoloră în păr, cu un coş de flori în mi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 remarcat deloc priceperea cu care-ţi foloseşti interp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ţJ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ul act n-am s-aprind nici soare, nici lună ori stele. (cu paharul la buze): Mă luminezi treptat. Ştiam că te pricepi să-ţi schimbi costumele. Dacă-mi trecea prin cap să-mi vând florile în felul ăsta, în faţă la Alhambra-Cafe, m-ar fi băgat la închisoare din prima noapte. De ce? Doar erai un copil! Mai ţii minte cum am intrat prima oară-n camera dumitale? (aprobă din cap): Purtai o rochie bleumarin cu catifea neagră. Trebuia să m-ascund şi nu ştiam unde. Mama, pe vremea aceea, zăcea bolnav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i teatru şi m-ai întrebat dacă vreau să joc şi eu cu dumneata. Exact! Juca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şi azi cum deplasai figurile-n toate părţile. Multă vreme cea mai înfiorătoare amintire-a mea a fost cum m-am trezit dintr-o dată-ndrăgostit. Aveai faţă de mine-o atitudine sobră, aproap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 vedeam în dumneata ceva cu mult superior mie. Nutream poate faţă de dumneata un respect mai mare decât faţă de mamA. Închipuie-ţi, când a murit mama – aveam şaptesprezece ani – m-am dus la tata şi l-am somat să te ia numaidecât de soţie, altminteri trebuia să ne batem în duel. Mi-a istorisit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mai crescut, nu pot decât să-l compătimesc. Nu mă va-nţelege niciodată. Acum îşi inventează o mică diplomaţie cu care să mă determine a mă-mpotrivi căsătoriei sale cu contesa. Aruncă tot aşa priviri nevinovate-n lume? îl iubeşte; asta-i convingerea mea. Familia ei a pus totul în mişcare spre-a o determina să renunţe. Cred că nici un sacrificiu pe lumea asta n-ar fi prea mare pentru ea de dragul lui. (îi întinde paharul): încă puţin, te rog. (turnându-i): Bei prea mult. Trebuie să-nveţe sa creadă-n succesul meu! Nu crede-n nici o artă. Crede numai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u crede-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 adus la teatru că dear s-o găsi cineva destul de bogat, să mă ia-n căsătorie. Alwa Ei da!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e mine-ar trebui să mă bucure dacă m-aş putea strecura dansând în inima unui milionar. Alwa Ferească Domnul să ni te răpeas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oar dumneata ai compus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Ştii că dintotdeauna mi-am dorit să scriu o piesă fentru dumneata, nsă eu nu sunt nicidecum plămădită pentr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Te-ai născu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 ce nu-ţi scrii piesele cel puţin tot aşa de interesante precum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Fiindcă nimeni nu 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 nu m-aş pricepe la teatru mai bine decât se joacă de obicei pe scenă, ce s-ar alege de mine? Alwa Am prevăzut totuşi rolul dumitale cu toate imposibilităţile imaginabile. Lulu Cu asemenea hocus-pocus nu-ţi mai atingi scopul, de fapt. Alwa n îmi ajunge că publicul se simte tulburat până la nebunie. Lulu Mie însă mi-ar face plăcere să mă simt eu însămi tulburată până la nebuni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e pare că nu eşti cu mult prea de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m te poate mira faptul că apariţia mea are totuşi un scop mai înalt! Câţiva au şi-nceput să reflecteze foarte serios acolo-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fără măcar să mă uit într-acolo. Alwa Cum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imeni nu bănuieşte nimic despre celălalt. Fiecare crede că numai el e nenorocita victimă. Alwa Cum poţi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ţi trece aşa, ca un fior de gheaţă,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şti extraordinară… (0 sonerie electrică sună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şarfa… Am să rămân:”n avan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punându-i pe umeri un şal lat): Iată-ţi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ă nu mai tremure pentru neruşinata s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Păstrează-ţ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ar-ar Domnul ca dansul meu să-l smintească de tot pe carev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ingur): Despre ea s-ar putea scrie, fără-ndoială, o piesă interesantă. (Se aşază în stingă, îşi ia carnetul şi notează. Ridicând privirea.) Actul întâi: Dr. Goli. A şi putrezit! Pe dr. Goli pot să-l citez din purgatoriu sau de pe unde-şi ispăşeşte orgiile, mă vor face pe mine răspunzător pentru păcatele lui. – (Aplauze lungi, înfundate şi ovaţii se aud din culise.) Urlă ca-n menajerie când apare hrana în faţ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l doilea: Walter Schwarz. Şi mai insuportabil! Cum se despoaie sufletele până şi de ultimul văl la lumina unor asemenea lovitur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oare to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iera deschide pe dinafară şi-l lasă pe Escerny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se comportă ca şi când ar fi acasă şi ia loc, fără ca Alwa să bage de seamă, lingă oglindă,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şezat la stingă, fără a fi atent la 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nu mai poate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Până la mijlocul actului al treilea părea că azi nu merge aşa de bine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am fos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Acum iar e-n plină dez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 Cam lungeş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Am avut odată plăcerea s-o-ntâlnesc pe artistă la domnul dr.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Tata a prezentat-o publicului prin câteva cronici în gaz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înclinându-se uşor): Am conferit cu domnul dr. Schon în privinţa publicării cercetărilor mele asupra lacului Tanganyika. Alwa (înclinându-se uşor): Declaraţiile lui nu lasă nici o-ndoială că manifestă cel mai viu interes faţă de luc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scerny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blicul nici nu există pentru artistă acţionează binefăcăt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himbe hainele a-nvăţat de mică. Dar am fost surprins să descopăr în ea o dansatoare atât d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ează acel solo al ei, se-mbată de propria-i frumuseţe – de care ea însăşi pare-a fi-ndrăgost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vine. (Se ridic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ei 'linainle. (fără cunună şi fără coşul de flori, către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Eu am fost de trei ori în faţa cortinei. (Către Escerny:) Domnul dr. Schon nu-i în lo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mea nu. (către Lul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ltima lojă din stâng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e ruşin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ţinut un loc mai bun. (către Alwa): întreabă-l totuşi dacă acum i-am fgst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i trimi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c-ţi puţină odih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L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erobiera dumneavoastr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mai repede singură. Unde spuneaţi că stă dr.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stânga, la parter, în loja cea mâ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aşteaptă cinci costume: dancinggirl, balerină, Regina nopţii, Ariei şi Lascaris… (Se retrag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 cu putinţă că la prima noastră-ntâlnire nu m-aşteptam la altceva decât să fac cunoştinţă cu o tânără doamnă din lumea literară? ---------- (Se aşază în dreapta, Ungă masa din mijloc, unde rămâne până la sfârşitul scenei.) Să mă fi-nşelat judecându-vă firea sau am interpretat corect zâmbetul pe care aplauzele furtunoase l-au iscat pe buzele dumneavoastră? ------: anume că, arta dumneavoastră fiind nevoită să se umilească în faţa unor oameni care urmăresc interese dubioase, suferiţi lăuntric? ----------(Deoarece Lulu nu răspunde.) Că-n orice clipă aţi schimba strălucirea publicităţii cu o fericire liniştită, senină, într-o aleasă însingurare? – (Deoarece Lulu nu răspunde.) Că simţiţi în dumneavoastră suficientă măreţie şi-nzestrare ca să-nlănţuiţi un bărbat de picioarele dumneavoastră – spre a vă bucura de totala lui neajutorare? ------- (Deoarece Lulu nu răspunde.) Că v-aţi simţi într-un loc mai onorabil decât aici într-o vilă prevăzută cu tot confortul – cu posibilităţi nelimitate – spre a trăi absolut ca propria dumneavoastră stăpâna? (într-un jupon scurt, plisat, de culoare deschisă şi cu corset de atlaz alb, cu pantofi şi ciorapi negri, cu pinteni cu clopoţei la tocuri, apare de după paravan, ocupată cu şnurul corsetului): Dacă o singură seară nu apar pe scenă, visez toată noaptea că dansez, iar a doua zi mă simt ca trasă pe roată… Dar ce-ar fi dacă-n locul acestei gloate aţi vedea în faţa dumneavoastră numai un singur spectator, un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totuna. Şi-aşa nu văd pe nimeni. Salonul iluminat al unui pavilion – susurul lacului răzbătând până sus… în expediţiile mele ştiinţifice am fost obligat să practic un despotism cu totul inuman… (îN. Faţa oglinzii, punându-şi un colier de perle în jurul gâtului): O bun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Dacă mi-e dor acum să mă las fără nici o rezervă în puterea unei femei, asta se explică printr-o nevoie firească de destindere… Vă puteţi imagina o fericire mai mare pentru o femeie decât aceea de-a avea un bărbat cu totul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unând din pinteni):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încurcat): Printre oamenii instruiţi nu găsiţi unul care să nu-şi piardă capul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orinţele dumneavoastră însă nu vi le-mplineşte nimeni fără-a vă înşela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Să fii tras pe sfoară de o fată ca dumneavoastră trebuie să fie de zece ori mai plăcut decât să fii iubit sincer d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că n-aţi fost sincer iubit de vreo fată! (întorcându-se cu spatele la el, arătând spre corset:) Vreţi să-mi desfaceţi nodul? M-am legat prea strânS. Întotdeauna sunt nervoasă când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după repetate-ncercări): Regre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tunci lăsaţi. Poate reuşesc eu. (Se miş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Recunosc că-mi lipseşte-ndemânarea. Probabil că relaţiile mele cu femeile n-au fost suficient de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oate nici n-aţi avut prea multe-asemenea ocaz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serios): Permiteţi-mi să vă mărturisesc deschis că izolarea mea de lume mi-a amărât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ermin îndată cu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Ceea ce mă atrage la dumneavoastră nu-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tincţia fizică şi sufletească pe care fiecare mişcare a dumneavoastră o trădează. Cine se interesează că mine atât de mult de operele de artă nu se poate-nşela-n această privinţă. Zece seri de-a rândul v-am studiat viaţa sufletească exprimată prin dansul dumneavoastră, pentru ca astăzi, când aţi apărut ca florăreasă, să-mi fie totul limpede. Sunteţi o fire aleasă – dezinteresată. Nu puteţi vedea pe nimeni că suferă. Sunteţi întruchiparea fericirii. Ca soţie, l-aţi face peste măsură de fericit pe un bărbat… întreaga dumneavoastră fiinţă est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0 slab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electrică sună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slăbit puţin şnurul corsetului, respiră adânc, sunând din pinteni): Acum pot respira în voie. Cortina se ridică. (Ia de pe masa din mijloc un costum pe rru skirtdance – plisat, din mătase galbenă deschis, fără corsaj, închis la gât, lung până la glezne, cu mâneci largi – şi-l îmbracă.) Trebui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se ridică şi-i sărută mâna): Permiteţi-mi să mai rămân un p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oftiţ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 Am nevoie de puţi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isiY (singur): Ce este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ureală ca-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desăvârşirea fizică şi spirituală ca-n cazul acestei fete? – (Se aud aplauze şi ovaţii.) Cine-mi redă încrederea în oameni îmi re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piii acestei femei nu vor fi mai princiari la trup şi la suflet decât copiii a căror mamă nu mai arc vitalitate în ea, decât tot ce simţeam până azi în mine? (Se aşază în partea stângă, în faţă, visător.) Dansul i-a înnobil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a. Escc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ai nici un moment siguranţa că o-ntâmplare nenorocită nu dă peste cap întregul spectacol! (Se trânteşte în fotoliul din dreapta, de lingă oglindă, încât ambii bărbaţi sunt plasaţi acum exact invers de cum erau înainte. Aniândoi conversează puţin blazat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scer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atisfăcut, publicul încă nu s-a arătat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skirtdan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imp. – îşi schimbă costumul cupă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costume de balerină,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cel alb îi vine mai bine decât ce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ă-n tul alb arată prea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ă-n tul roz arată prea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l alb îi exprimă mai ales fir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l roz îi exprimă mai ales fir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electrică sună deasupra uşii. (sărind în sus): Pentru Dumnezeu, ce s-a-ntâmplat?! (ridieându-se şi el):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electrică sună în continuare până la sfârşitii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ţi speria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i o harababură infernal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crny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niânc deschisă. Se and tonuri de vals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tr-o mantie lungă de teatru, intră şi închide tisa după ca. Poartă un costum roz de balet, cu ghirlande de flori, traversează scena şi ia loc în fotoliul de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a. Litiu. – îndată după aceea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el puţin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cine? Cu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 (Către Schon care intră:) Puteai să-ţi cruţ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Către Lulu:) Cum poţi folosi sce-na-mpotriva mea!! Mă simt ca snopită-n bătăi. (după ce zăvor ăşte uşa): Ai să dansezi – atâta timp cât mi-am asumat răspunderea pentru tine! în faţa logodnicei dumneavoastră? Ai vreun drept să te-ntrebi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 aici. Primeşti leafă… '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i în faţa oricui îşi plăteşte biletul. Cu cine stau la mine-n lojă n-are nici o legătură cu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ămas în loja ta! (Către Lulu:) Spune-mi, te rog, ce să fac. (De afară se aud bătăi.) E directorul. (Strigă:) îndată, îndată. Un moment. (Către Lulu:) N-o să ne sileşti să-ntrerupem spectacolul! (către Lulu): Pe scenă cu tine! Lăsaţi-mă numai o clipă. Acum nu pot. Sunt într-o stare jalnică. Lua-le-ar naiba de târguieli de culise! Intercalează numărul următor. N-o să observe nimeni dacă dansez acum sau peste cinci minute. Nu mă mai ţin picioarele. Dar după aceea dansezi? în măsura în care pot… în măsura în care vrei. (Deoarece de afară se aud bătăi.) V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ot dreptul să-mi arătaţi care mi-e locul. N-aţi putea-o face mai bine decât punându-mă să dansez skirtdance în faţa logodnicei dumneavoastră… îmi faceţi cel mai mare serviciu dân-du-mi a-nţelege care est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ironic): Pentru originea ta este un noroc fără seamăn că mai ai ocazia să apari în faţa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a nu ştie să vadă dincolo de lipsa mea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voie de nevoie şi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a de pudoare e că fiecare pas ţi se plăteşte-n aur. Unul strigă bravo, altul strigă huo – ceea ce pentru tine înseamnă acelaşi lucru! – îţi poţi dori un triumf mai strălucitor decât acela că o fată respectabilă de-abia se stăpâneşte-n lojă? Are viaţa ta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ai o scânteie de respect faţă de tine însăţi, nu eşti o dansatoare perfectă! Cu cât le trezeşti oamenilor o repulsie mai profundă, cu atât mai pricepută eşti în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absolut indiferent ce-şi închipuie lumea despre mine. N-aş putea fi cu nimic mai bună decât sunt. Mă simt bine-aşa. (revoltându-se moral): Asta-i adevărata ta fire! O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Nu ştiu să fi avut cândva vreo scânteie de respect faţă de mine însămi. (devine brusc suspicios): Fără arlechinade… O, Doamne – ştiu foarte bine ce s-ar fi ales de mine dacă nu m-aţi fi păzit de asemenea lucruri. Eşti cumva astăzi cât de cât schimbată?? Slavă Domnului, nu! Asta-i adevărat! (râde): Şi sunt extrem de fericită! (scuipă): Acum o să dansezi? Oricum şi-n faţa oricui! Atunci, pe scenă!! (rugându-se copilăreşte): Doar un singur minut. Vă roG. Încă nu mă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seama, cu toate acestea, câte am sacrificat pentru educaţia şi pentru binele tău! (ironic): V-aţi supraevaluat cumva influenţa înnobilatoare? Scuteşte-mă de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ţul pe-aic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cu el în Afric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ţi făcut dansatoare ca să vină vreunul şi să mă ia. Dar totuşi nu-n Africa! De ce nu m-aţi lăsat în linişte să leşin şi să-i mulţumesc Domnului în pace? Fiindcă, din păcate, n-aveam nici un motiv să cred în leşinul tău! (înţepător): N-aţi rezistat acolo-n sală…? Fiindcă trebuie să te fac conştientă de ceea ce eşti şi pe cine să nu priveşti cu superioritate! V-aţi temut cumva că picioarele mele s-ar fi putut vătăma grav? Ştiu prea bine că eşti de nevătămat. Va să zică, ştiţi asta? (spumegând): Nu mă privi cu atâta neruşinare!! Nu vă ţine nimeni aici. Plec, de-ndată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veţi avea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t de trei ani. De ce nu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mpiedică nimeni. De ce vreţi să daţ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mă căsătoresc cu dr. Goli. L-am obligat pe dr. Goli să mă ia de soţie. Mi-aţi poruncit să mă căsătoresc cu pictorul. Mi-am ascuns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creaţi pe artişti, îi protejaţi pe prinţi. De ce nu vă căsătoriţi? (furios): Nu cumva crezi că tu îmi stai în cale?! (de-acum până la capăt triumfând): De-aţi şti cât de fericită mă face furia dumneavoastră! Ce mândră sunt că mă umiliţi în toate chipurile! Mă jigniţi atât de adânc – atât de adânc cât poate fi jignită o femeie, fiindcă speraţi în felul acesta să treceţi mai uşor peste mine. Dar n-aţi făcut decât să vă pricinuiţi dumneavoastră înşivă o imensă durere prin tot ceea ce mi-aţi spus adineaori. Mă uit la dumneavoastră. Sunteţi pe punctul de-a vă pierde cumpătul. Plecaţi! De dragul logodnicei dumneavoastră inocente, lăsaţi-mă singură! încă un minut, apoi dispoziţia vi se va schimba brusc şi-mi veţi face o altă scenă, de care-n momentul de faţă nu puteţi fi răspunzător! Xu mă mai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Nu daţi vina pe mine. Ştiţi bine că n-aveam nevoie să leşin ca să vă distrug viitorul. Aveţi o-ncredere nemărginită-n cinstea mea! Nu credeţi numai că sunt o fiinţă-ncântă-toare; ba mai credeţi că sunt şi-o făptură din cale-afară de cumsecade. Nu sunt niciuna, nici alta. Este numai neşansa dumneavoastră ci mă consideraţi astfel. (disperat): Treaba mea ce gândesc! Ai băgat doi bărbaţi în pământ. Ia-l pe prinţ, joacă-l de mama focului! Eu am terminat cu tine. Ştiu unde sfâr-şeşte îngerul şi-ncepe diavolul în fiinţa ta. Dacă iau lumea aşa cum e, răspunderea o poartă Creatorul, nu eu! Pentru mine viaţa nu-i o distracţie. De-aceea şi pretindeţi de la viaţă nişte lucruri pe care nimeni altul nu le poate pretinde… Spuneţi-mi, care din noi doi este, de fapt, mai pretenţios, dumneavoastră sau eu?! Taci! Nu ştiu ce şi cum gândesc. Dacă te-ascult, nu mai gândesc. Peste opt zile sunt căsătorii; Te implor – pe îngerul care e-n tine, nu-mi mai răsări-n cale în răstimpul acesta! 0 să-mi încu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leşte-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e martor că, de când mă lupt cu lumea şi viaţa, n-am mai blestemat pe nimeni în chipul ăsta! Asta se trage de la originea mea umilă. De la ticăl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miită plăcere iau vina asupra mea! Acuma trebuie că vă simţiţi curat. Acuma trebuie că vă consideraţi exemplu de sobrietate, model de virtute, om al principiilor ferme – altminteri, în nemaipomenita ei lipsă de experienţă, nici n-aţi putea-o lua pe copilă de soţie… Vrei să ridic mâna asupra ta! (brusc): Da! Da! Ce trebuie să spun că s-o faceţi? Acum n-aş schimba cu inocenţa copilă nici pentru un regat! în starea ei, fata vă iubeşte cum nici o femeie n-a iubit vreodată!! Taci, besti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e soţie – atunci o să danseze ei, în naiva ei disperare, în faţa ochilor mei, în loc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fac eu în faţa ei! (ridică palma): Iar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mă! Unde vi-e cravaşa? Loviţi-mă peste picioare… (se ia cu mâinile de tâmple): Pleacă, pleacă…! (Se repede la uşă, se răzgândeşte, se întoarce.) Pot să apar în halul ăsta în fa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ă disp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vă odat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ic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e nici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pe care-o iubiţi vreţi s-o faceţi nefericită cu cel mai rec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uceri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 vrea – şi ştiţi la fel de bine ca mine – că… (s-a prăbuşit complet epuizat în fotoliul din stingă, de lingă masa din mijloc):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ţi prea slab – ca să vă rupeţi de mine… (suspinând din greu): Of! Of! Mă-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lipa asta-mi face bine – nu pot spun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mea!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ca un copil – teribil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la logodnica dumneavoastră şi povestiţi-i ce soi de fată sunt – nici un pic geloasă! (plângând cu suspine): Copila! Nevinovata de ea! Cum poate diavolu-ntruchipat să se moaie aşa deodată! ------Acum însă plecaţi, vă rog. Acum nu mai însemnaţi nimic pentru mine. Nu mă pot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orceţi-vă la mine când o să prindeţi ia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ntru Dumnezeu, ce să fac. (se ridică; mantia îi rămâne pe fotoliu. Dând la o parte costumele de pe masa din mijloc): Iată-aici hârtie de scris… Nu pot să scriu… (stând în picioare în spatele lui, rezemată de speteaza fotolndui să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imată domnişoară… (şovăind): Eu îi spun Adelheid… (energică): Preastimată domnişoară…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m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tj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vă cuvântul. Nu cadrează cu conştiinţa mea – (Deoarece Schon lasă până jos şi-i aruncă o privire imploratoare.) Scrieţi conştiinţa mea! – să vă leg de nefericita-mi soartă… (scriind):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 dau cuvântul meu că nu sunt vrednic de iubirea – (Deoarece Schon se-ntoarce iar spre ea.) Scrieţi iubirea! – dumneavoastră. Aceste rân-duri v-o dovedesc. De trei ani încerc să mă smulg; n-am putere. Vă scriu alături de femeia care mi-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ud-wig Schon. (oftâmd cu privirile ridicate): O, Doamne! (aproape speriată): Fără o, Doamne! – (Energică.) Doctor Ludwig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scriptum r Nu-ncercaţi să mă salvaţi. (după ce a încheiat scrisoarea, prăhuşindu-se în el): Acum – urmează –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splendidă în stilul Renaşterii germane, cu plafon greu sculptat în lemn de stejar. Pereţii, până la jumătate, în lambriuri de lemn incrustat, de culoare închisă. Deasupra, de-o parte şi de alta, goblenuri pastelate. În spate, sus, sala este despărţită printr-o galerie mascată de perdele, de la care, dinspre stingă, coboară o scară monumentală până la jumătatea sceneI. În mijloc, sub galerie, uşa de la intrare, cu coloane şerpnile şi frontispiciu. Lingă peretele din dreapta, un cămin vas! înalt. Mai în fală, o fereastră dând spre balcon, acoperită de perdele grele. Pe peretele din stingă, în faţa scării, atârnă o draperie de catifea genovezĂ. În faţa căminului se află, ca paravan, un perete chinezesc rabatabiL. În faţa celui mai de jos pilaştrii al balustradei, care înaintează apoi liber, se află pe un şevalet decorativ portretul lui Lulu în costum de Pietroi, montat într-o ramă de aur arhaizatĂ. În prim plan, la stingă – un divan lat, la dreapta – un fotoliU. În mijlocul sălii, o masă pătrată acoperită cu o cuvertură grea, în jurul căreia se află trei fotolii cu spetează înaltă. Pe masă – un buch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 Contesa Geschwitz. (pe divan, în jachetă de husar cu garnitură de blană, guler înalt, nasturi mari la manşete, cu văl pe faţă, cu mâinile încleştate în manşon; către Lulu): Nici nu bănuiţi cât de mult m-aş bucura să vă văd la noi, la balul artistelor. (la stânga, în faţă): Oare pentru cei ca mine să nu existe nici o posibilitate de-a pătrun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înaltă trădare dacă cineva dintre noi ar contribui la o asemenea intrigă. (trece prin spatele divanului spre masa din mijloc): Ce splendide flori! (în fotoliul din dreapta, într-un capot cu flori mari, cu părul strâns în coc cu o agrafă de aur): Mi le-a adus domnişoara von Geschwitz. 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vă costumaţi în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ă prinde? (arălând spre tablou): Aici sunteţi ca o poveste. Soţului meu nu-i place. E al unui localnic? Nu cred că l-aţi cunoscut. Nu mai trăieşte? (la dreapta, în faţă, cu o voce scăzută):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stăpâneşte. (ridieându-se): Trebuie să plec, doamnă doctor. Nu mai pot rămâne. Deseară trebuie să desenăm nuduri, şi mai am atâtea de pregătit pentru bal. – (Salutând.)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Lulu, iese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singur, privind jur împrejur): Curat ca-n grajdurile lui Augias! Acesta-i amurgul vieţii mele. Să mi se-arate un singur ungher care-a mai rămas pur! A intrat ciumă-n casă. Până şi cel mai nevoiaş zilier îşi are cuibul mai curat. Treizeci de ani de muncă, şi ăsta-i sânul familiei mele, lumea alor mei… (Uitându-se în jur.) Dumnezeu ştie cine mă mai pândeşte-acum! (Scoate un revolver din buzunarul interior al hainei.) Nu poţi fi sigur de viaţa ta! (Se mişcă spre dreapta, ţinând în mâna dreaptă revolverul întins, şi vorbeşte înspre perdelele lăsate ale ferestrei.) Ăsta-i sânul familiei mele! Mitocanul nu mai are un strop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trag mai bine eu singur un glonte-n cap? –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uşmanilor de moarte lupţi, dar… (Ridică perdeaua; deoarece nu găseşte pe nimeni ascuns după ea.) Murdăria – murdăria… (dă din cap şi trece de partea stingă) nebunia a şi pus stă-pânire pe mintea mea sau – excepţiile întăresc regulă! (Auzind-o pe Lulu venind, bagă revolver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 Amândoi la stânga în planul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fii liber azi după-masă? De fapt, ce voia această contesă? Nu ştiu. Vrea să mă picteze. Nenorocirea-n chip de om făcând curte. N-ai putea fi liber? Aşa mi-ar plăcea să mă plimb cu tine pr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n care trebuie să fiu la bursă. Ştii că azi nu sunt liber. Toată averea mi se duc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nmormântată decât averea să-mi otrăv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ia viaţa uşor, moartea nu i se p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ând eram copil, aveam tot timpul o frică teribi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e-am luat în căsătorie. (de gâtul său): Eşti prost dispuS. Îţi faci prea multe griji. De săptămâni şi luni întregi nu mă mai bucur de nimic din partea ta. (mângâindu-i părul): Firea ta veselă trebuia să-mi însenineze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nici un caz nu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ine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himbă as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mereu că multe s-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fost terfeli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lavă Domnului, un singur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Aş fi curios să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ragoste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on îi tresare faţa; îi jace semn să o ia înainte. Amândci ies prin stâng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chide cu precauţie uşa din mijloc,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să înainteze şi trage cu urechea; intră în panică^ deoarece se aud voci dinspre galerie): O, Doamne, e cineva aici… (Se ascunde după paravanul de la cămin.) '. ' scena v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Rodrigo. Hugenberg.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pare pe scară, de după perdele; se întoarce înapoi): Băiatului i-a rămas cumva curajul la cafeneaua Lum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 (între perdele): E încă mic pentru lumea mare şi nu poate parcurge încă pe jos atâta distanţă. (Dispare.), Schigolch (coboară scările): Slavă Domnului că suntem iar acasă! Ce drac împuţit o fi lustruit iarăşi scările! Dacă, înainte de chemarea mea la ceruri, va trebui să-mi mai torn odată oasele-n ghips, atunci V: mă poate-nfăţişa amorurilor ei aici, între palmieri,; &gt;.]! ca pe Venus de Medici. Numai obstacole. Numai m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oboară scările ducându-l pe Hugenber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e directorul poliţiei regale şi el n-are-N. Trup nici măcar atâta curaj cât are cel mai zdrenţăros vagabond! Hugenberg De-ar fi vorba numai de viaţă şi de moarte, m-aţi cunoaş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Frăţiorul nu cântăreşte, cu tot c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oroase, mai mult de şaizeci de kilograme. De nu-i aşa, sunt gata să mă spânzur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H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HUGENBERG RODRIGO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j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l în tavan şi prinde-l din zbor de picioare. Asta, din capul locului, o să-i gonească sângele tânăr spre-a clocoti acolo unde trebuie. (dând din picioare): Vai de mine şi de mine! am să fiu dat afară din şcoală! (lăsându-l pe ultima treaptă): încă n-ai umblat tu la şcoal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distins deja aici. Dar fără sfială! La-nceput vă ofer o picătură cum n-o să găsiţi nicăieri pe bani. (Deschide un dulăpior d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o veni numaidecât dansând, o să vă bat pe-amândoi, că n-o să vă mai scărpinaţi spinarea unul de altul decât pe lumea cealaltă. (s-a aşezat la masă în partea dreaptă): Pe cel mai puternic om din lume o să-l bată frăţiorul! (Către Hugenberg:) Las-o mai întâi pe mămica să te-mbrace cu pantaloni lungi. (aşezându-se la masă în partea stingă): Aş doii mai mult să-mi împrumuţi mustaţa ta. Poate vrei să te dea imediat pe uşă afară? Să fiu al dracului dacă ştiu ce să-i spun! N-ai grijă, asta o ştie ea cel mai bine. (pune două sticle şi trei pahare pe masă): Una am început-o de ieri. (Umple paharele.) (reţinând paharul lui Hugenberg): Nu-i dă prea mult, altfel vom trage noi ponoasele. (rezemându-se cu ambele mâini de tăblia mesei): Domnii fumează? (deschizându-şi tabachera): Havane de import! (servindu-se): De la babacul, directorul poliţiei? (aşezându-se): Am de toate-n casă. Numai să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am făcut o poezie. Ce i-ai făcut? Ce i-a făcut? O poezie. (către Schigolch):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un taler dacă-i pot găsi un loc unde să se-ntâlnească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De fapt,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ici locui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Jour fix 1 – în fiecare zi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 Poate-ar fi mai bine să i-o citesc mai întâ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ătre Rodrigo):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espre poezia sa. Mai întâi i-ar plăcea s-o pună puţin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fixându-l pe Hugenberg): Och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Ochii, într-adevăr! De opt zile nu i-a-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ătre Rodrigo): Nu plăteşti nici cât o ceapă degerată. Rodrigo ' Amândoi nu plătim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mătră Moarte! ScHiG: &gt;Lcâ. (ciocnind): Noroc, măscăriciule! Cu cât vine mai târziu, cu atât mai bine, atunci am să fiu gata-n '- „ ' ' orice clipă de plecare;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Ai: -”'.,: 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ei dinainte. Mai târzi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in slânga, într-o elegantă toaletă pariziană de bal, larg decoltată, cu flori în piept şi în păr): Dar, copii, copii, aştep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Dar vă pot spune că dincolo o să aibă mult de f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şezându-se pe braţul fotoliului lui 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într-o plăcută companie. Aştept o vizită, copii. Schigolch Atunci va trebui să-mi pun şi eu ceva-n piept. (Caută în buchetul de pe masă.) Lulu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e-s alea din pieptul tău? Lulu Orhidee. (Aplecându-se cu pieptul spre 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Rodrigo Nu cumva-l aştepţi pe prinţul Esc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ţuzism în limba germană (de la fR. Jour fixe „zi fixă de primire,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neagă din cap): Fereas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r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oată regatul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o populaţie nouă în ţinuturile Africii. (Se ridică, urcă în grabă treptele şi dispare în galerie.) (către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iniţial s-o ia-n căsătorie. (prinzându-şi un crin): Şi eu aş fi vrut iniţial s-o ia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vrut iniţial s-o ie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i vrut iniţial s-o ie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şi eu aş fi vrut iniţial s-o ia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fi vrut iniţial s-o ia-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aşa nu m-aş fi căsătorit niciodată! N-a făcut pe nimeni să regrete că n-a luat-o-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i fata ta?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taică-su? Despre ce vorbeşte? Despre cum îl cheamă pe taică-su. N-a avut aşa ceva nicicând. (coboară din galerie şi se aşază iarăşi pe braţul fotoliului lui Hugenberg): Ce n-am avut nicicând?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unt un copil minune. (Către Hugenberg:) Cum te-mpaci cu tatăl dumitale? Domnul director al poliţiei fumează, cel puţin, un trabuc ca lumea. Ai încuiat sus?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o lăsai în bro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nu se poate descuia pe dinafară. Nu-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însă suferă de mania persecuţiei. Am să-l apuc de picioare şi zvârrr! – de rămâne lipit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H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te vâra-n gaură de şoarece cu o singură privire pieziş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ă? Pe cine vâră? (Dezveli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mi bi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văd! (Se deplasează spre dreapta.) (lovindu-şi braţul):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forjat. (pipăie alternativ muşchii lui Rodrigo ş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echile de nu ţi-ar fi aşa de clăpăuge… (intrând prin mijloc): Domnul doctor Schon. (sărind în sus): Potaia! (Vrea să se ascundă după paravanul căminului, se dă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ăzeşte! (Se ascunde la dreapta, în faţă,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heia! (Ia cheia de la Lulu şi se urcă târându-se pe scări,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 alunecat de pe fotoli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ese. (trage cu urechea 4n faţă, sub marginea feţei de masă; aparte): Să sperăm că n-o să stea mult – apoi vom fi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l atinge cu vârfnl piciorului. Hugenberg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VIICei dinainte. Alwa. Ferdinand îl introduce pe Alwa. Iese. (în ţinută de seară): Matineul, precum văd, va avea loc la lumina lămpilor. Am… (Observându-l pe Schigolch, care se târăşte anevoie în su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ieten de-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războiu-mpreunĂ. Îi merg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tat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cu el un pahar. A trebuit să plec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ustăm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Lulu-AlwaLulu; AlwaDupă două. (Deoarece Alwa îl urmăreşte cu privirea pe Schigplch.) Cum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iese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numa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ta, evident, te cunoaşte mai bine ca mine – eu trebuie să-mi cer permisiunea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ivit în oglindă, aş fi vrut să fiu bărbat… (întrentpându-se) bărba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l invidiezi pe soţul tău pentru norocul de-a i 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 stingă, Alwa în dreapta mesei din mijloc. C priveşte cu timi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ntră prin mijloc, cu serviciul de masă, aşterne masa şi pune două tacâmuri; o sticlă de vin de Pomerania, aperitive. (către Ferdinand): Te dor măselele? (din partea opusă lui Alwa):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am' plângăreţ astăzi. (printre dinii): Nu eşti decât om,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mând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preţuit întotdeauna cel mai mult la tine este tăria ta de caracter. Eşti atât de sigur de tine! Cu riscul de-a te certa cu tatăl tău, ai intervenit întotdeauna ca un frate pentru mine. Să lăsăm asta. Soarta mea e… (Vrea să ridice faţa de masă din partea de dinainte.) (repede):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e să obţin întotdeauna cel mai bun lucru din cele mai trăsni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crezi în ce spui atunci când încerci să te discreditezi faţă de tine însuţi. De ce mă flat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oate ca, nu există vreun om mai stricat de cum sunt eu – care să fi făcut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şti singurul om din această lume care mi-a luat apărarea fără să mă umilească în propriii mei ochi! Şi crezi că-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ei dinainte. (apare în galerie, între cele două coloane mediane, în timp ce dă perdeaua la o parte cu precauţie. Vorbind aparte, peste scenă): Propriul meu fiu! …Cu darurile tale divine, cei din jur se trans-formă-n criminali fără măcar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cât carne şi sânge şi dacă n-am fi crescut unul lângă altul ca fraţii… De-aceea mă şi las în seama ta fără nici o rezervă. De tine n-am de ce să mă tem. Te-asigur că există momente când te aştepţi să-ţi vezi prăbuşindu-se întregul fo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n om se-mpovărează mai mult cu stăpânirea de sine, cu-atât mai uşor se prăbuşeştE. În privinţa aceasta nimic nu ajută ca… (Vrea să se uite sub masă.) (reped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lasă-mă să-mi păstrez pentru mine crezul! Ca-ntruchipare a sfinţeniei inviolabile, erai pentru mine mai mult decât puteai fi, cu toate darurile tale, pentru oricare altul în viaţa ta. Cât de diferit faţă de tatăl tău jude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vine prin mijloc, schimbă farfuriile şi serveşte puii fript cu salată. (către Ferdinand): Eşti bolnav? (către Alwa): Lasă-l în pace! Tremură de parcă-ar avea febră. Nu sunt prea obişnuit să servesc. Trebuie să-ţi îndeplineşti obligaţiile. (printre dinţi): De obicei mân caii. ------(Iese.) (în galerie, vorbind aparte, peste scenă): Va să zică şi el. (Ia loc după balustradă, acoperindu-se, după caz, cu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eai spunând că există momente când te-aştepţi să-ţi vezi prăbuşindu-se întregul fo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plăcere să ratez prosteşte la un pah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şampanie ceea ce timp de zece ani mi-a fost suprem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destul rău. Nu vreau s-o iau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inimă. (îi întinde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i-o apucă şovăielnic, o strânge într-a sa, o ţine lipită de buze îndelung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coate capul printre perdelele din dreapta. Lulu îi aruncă o privire mânioasă peste Alwa. Rodrigo se trage înapoi. (în galerie, vorbind aparte, peste scenă): Şi iată mai unul! (ţinându-i mâna): 0 fiinţă – care se freacă la ochi spre-a se trezi în lumea cealaltă… O, mâna asta… (naivă): Ce găseşti la ea…? Braţul ăsta… Ce găseşti la el…? Corpul ăsta… (inocentă): Ce găseşti la el…? (tulburat): Mignon! (complet lipsită de înţelegere): Ce găseşti la ea…? (pătimaş): Mignon! Mignon! (se trânteşte pe divan): Nu mă privi aşa – pentru numele lui Dumnezeu! Mai bine să plecăm, până nu-i prea târziu. Eşti un ticălos! Ţi-am spus doar că sunt cel mai de rând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ât de cât sentimentul onoarei – nici pi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i pe potriva ta! Tu? – tu te-nalţi deasupră-mi atât de sus, precum – precum soarele deasupra hăurilor… (îngenunchind.) Distru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sprăv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mine! Mă iubeşti cumva? Te preţuiesc cu tot ce-a fost al meu! Mă iubeşti?! Tu mă iubeşti –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u te iubesc. (îşi ascunde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 amândouă mtinile prin părul său): Eu ţi-am otrăv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coate capul printre perdelele din dreapta, îi ve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 galerie şi-i atrage atenţia prin semne asupra lui Lulu şi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şi îndreaptă revolverul spre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îi face semn să-ndrepte revolverul spre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tinde revolverul şi-l ţinteşte pe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e retrage brusc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l vede pe Rodrigo retrăgându-se brusc, îl ve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 galerie, se ridică):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ridică, lasă perdeaua să-i c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rămâne nemiş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u un ziar în mină, îl prinde pe Alw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e scoală c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a Pariş a izbuc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a Pariş… lasă-mă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La redacţie toţi se dau cu capul de pereţi. Nimeni nu ştie ce să scrie… (Desface ziarul, îl conduce pe Alwa afară,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năvăleşte dintre perdelele din dreaita, vrea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i tăie calea): Pe-aici nu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O să-i caz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O să-m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e întoarce clătinându-se): Mii de trăsnete! (Ridică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Fir-ar să fie! (Se uită în jur, se ascunde în stingă,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prin mijloc, încuie uşa, se-ndreaptă, cu revolverul în mină, spre fereastra din dreapta, din faţă, ridica perdeaua): Unde s-a topi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e treptele inferi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balcon?? E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imprevizibil. – (întorcându-se către Lulu.) Creatură care mă târăşti spre martiriu prin noroi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dat o educaţie mai bună? înger distrugător! Destin fatal! Să devii ucigaş sau să te-neci în murdărie; să mă-mbarc ca un ocnaş pus în libertate sau să mă spânzur deasupra mocirlei. Tu, bucuria bătrâneţii mele! Ştreang de călău! (cu sânge rece): Taci odată şi omoară-mă! Am transcris întreaga mea avere pe numele tău şi n-am pretins în schimb nimic altceva decât respectul cu care toţi servitorii cinstesc casa mea. Creditul tău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garanta ani de-a rândul pentru contul meu. (Venind de la scară în faţă.) Cum îţi place noua m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altfel mâine-mi voi pierde minţile, iar fiul meu o să-noate-n sânge. Te lipeşti de mine ca o boală incurabilă din pricina căreia trebuie să-mi plâng soarta până-n mormânt. Vreau să mă vindec. Mă-nţelegi? (Silind-o să ia revolverul.) Ăsta-i medicamentul tău specific-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l administrezi singură. Tu sau eu: să vedem care pe care. (deoarece puterile ameninţă s-o părăsească, s-a lăsat pe divan; întorcând revolverul pe toate părţile): Nu se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um te-am smuls din ghearei? poliţiei corecţionale? Ai multă-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ă tem de-o târfă? Să te-ajut eu? Nu te-nduri s-o faci singură? (Deoarece Lulu îndreaptă revolverul spre el.) Fără comed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clanşează o împuşcătură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are de după draperie, urcă scara şi iese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inocentă): Nimic. (ridicând draperia): Ce-a zbur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de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scuns şi alţi bărbaţi aici? (Smulgtndu-i revolverul.) Mai e vreun bărbat în viz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cându-se spre dreapta.) Vreau să-ţi ospătez jnusafirii! (Ridică perdelele ferestrei, aruncă la o parte paravanul căminului, o apucă pe Geschwitz le guler şi-o târăşte în faţă.) Aţi coborât pe horn? (îngrozită de moarte, către Lulu): Scăpaţi-mă de el! (scuturând-o): Sau sunteţi şi dumneavoastră acrobat? (văitându-se): Mă doare. (scuturând-o): Acuma n-aveţi încotro, va trebui să rămâneţi şi la banchet. (O târăşte spre stânga, o împinge în camera alăturată, încuie uşa după ea.) Nu ne trebuie crainici. (Se aşază Ungă Lulu, o sileşte să ia pistolul.) Au mai rămas gloanţ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Doar n-o să-l ajut pe propriul meu vizitiu, în propria mea casă, să-mi împodobească fruntea. Priveşte-mă! Eu îmi plătesc vizitiul. Priveşte-mă! Crezi că-i acord vizitiului meu vreo favoare dacă nu mă pot împotrivi infamului miros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ă-nhame caii. Te rog. Ne ducem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dracu! Acuma eu mân caii. (întor-cându-i revolverul din mină dinspre el înspre pieptul ei.) Crezi că te poţi lăsa brutalizat aşa cum mă brutalizezi tu pe mine şi poţi ezita între ruşinea galeriei în amurgul vieţii şi meritul de-a scăpa lumea de tine? (0 îngenunchează ţinând-o de braţ.) Sfârşeşte-o! Va fi cea mai fericită amintire a vieţii mel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vorţa. (ridicându-se): Asta a mai rămas. Pentru că mâine, din cine ştie ce trăsnaie de-a lui, să-l pândească sinuciderea acolo unde pe mine m-au cuprins fiorii alunecând din prăpastie-n prăpastie, iar eu să mă trezesc faţă-n faţă cu tine. Asta-ndrăzneşti să spui? Tot ceea ce-am smuls vieţii mele pentru a răsădi în tine să văd acum aruncat animalelor sălbatice? îţi vezi patul cu victima pe el? Băiatul se topeş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vorţezi? L-ai călcat în picioare, i-ai tocat creierii, din sânge i-ai bătut monezi de aur. Să divorţez! Mai pot divorţa oamenii odată ce s-au îngemănat şi s-au într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in jumătăţile lor? (întinzând mâna după revolver.) Dă-mi-l!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scutesc de osteneală. (se desprinde din încleştarea lui, ţinând revolverul în jos; pe un ton categoric ş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s-au omorât din pricina mea, asta nu-mi scad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prea bine de ce mă iei de nevastă, precum şi eu ştiam de ce te ia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buni prieteni ai tăi i-ai amăgit cu mine, dar pe tine însuţi nu mai puteai să te-amă-g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adus jertfă viaţa ta-n amurg, ai avut în schimb toată tinereţea mea. Ştii de zece ori mai bine ca mine ce preţuieşte mai mult. N-am vrut să par vreodată în ochii lumii altfel decât am fost considerată, şi niciodată n-am fost considerată în ochii lumii altfel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ă sileşti să-mi trag un glonte-n inimă. Nu mai sunt de şaisprezece ani; dar mă simt încă prea tânără pentru a-mi trage un glonte-n inimă. (cu insistenţă): Jos, ucigaşo! Jos cu tine! în genunchi, ucigaşo! (0 împinge până în faţa scării. Ridicând mina.) Jos – şi să nu cutezi să te ma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căn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ui Dumnezeu, ucigaşo, să-ţi dea putere! Imploră cerul să-ţi dea forţa necesară! (sărind de sub masă, împingând fotoliul la o par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se răsuceşte spre Hugenberg, întorcându-i spatele lui Lulu. Lidu trage cinci focuri în Schon şi continuă să apese pe trăgaci. (prăbuşindu-se în faţă, agăţat cu mâinile de Hugenberg, care îl aşază în fotoliu): Şi – iată – încă – unul… (aruncându-se peste Schon): Atotmilostivule…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în genunchi): Singurul pe care l-am iubit! Târf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i-e sete. (Umple un pahar cu şampanie şi i-l duce lui Schon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ine prin galerie, coborând scările): Ta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ătre Alwa): Tu eşti.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rea să-l ridice): Trebuie să stai pe p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 mă prind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apropie cu cup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către Lulu): Nu te dezminţi. (După ce a băut, către Alwa:) N-o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ătre Hugenberg): Ajută-mă să-l p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Nu, nu, te rog, nu. Şampanie, ucig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ătre Hugenberg): Prinde şi dumneata. (Arătând spre slâng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amânăoi pe Schon în picioare şi-l conduc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ămâne lângă masă, cu pahar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mon (gemând): 0, Doamne!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găseşte uşa încuiată, întoarce cheia şi deschide. Contesa Geschwitz se iveşt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 (îndreptându-şi corpul la vederea ei): Diavolul - (Se prăbuşeşte pe spa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e aruncă lângă el, îi pune capul în poală, îl sărută): A scăpat. – (Se ridică în picioare, vrea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u te clin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către Lulu): Credeam că tu eşti cea-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runcându-se la picioarele lui Alwa): Nu mă poţi deferi tribunalului. Mie o să-mi taie capul. L-am împuşcat deoarece el voia să-mpuşte. N-am iubit pe nimeni în lume ca pe el. Alwa, cere-mi ce vrei. Nu mă lăsa să cad în mâinile justiţiei. E păcat de mine! Sunt încă tânără. Am să-ţi fiu devotată toată viaţa. Am să-ţi aparţin numai ţie. Pri-veşte-mă,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priveşte-mă!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Poliţia. (Se duc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O să mă dea afară de la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2:00Z</dcterms:created>
  <dc:creator>Spiritul Pamantului %</dc:creator>
  <dc:description/>
  <cp:keywords/>
  <dc:language>en-US</dc:language>
  <cp:lastModifiedBy>User John</cp:lastModifiedBy>
  <dcterms:modified xsi:type="dcterms:W3CDTF">2013-08-19T06:52:00Z</dcterms:modified>
  <cp:revision>2</cp:revision>
  <dc:subject/>
  <dc:title>Frank Wedekind</dc:title>
</cp:coreProperties>
</file>