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Z CUMONT</w:t>
      </w:r>
    </w:p>
    <w:p>
      <w:pPr>
        <w:pStyle w:val="Heading1"/>
        <w:ind w:hanging="0"/>
        <w:rPr>
          <w:i/>
          <w:i/>
          <w:sz w:val="40"/>
        </w:rPr>
      </w:pPr>
      <w:r>
        <w:rPr>
          <w:i/>
          <w:sz w:val="40"/>
        </w:rPr>
        <w:t>PERSIA o mare put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 indo-europen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faţa imperialismului asirian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şterea noii puteri arien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eriul med se afirm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rtă privire asupra civilizaţiei mede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us, întemeietorul Imperiului Ahemenid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rus s-a instalat în Babilo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rus şi regalitatea total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mbise, regele nebun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ius îi constrânge pe ze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mpaniile iui Darius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atonul şi eşecul primului război med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epţia Imperiului Ahemenid,.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jloacele de asigurare a puter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conomia ahemenidă.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lendorile ahemenid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ltura şi moravurile Persiei antice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oroastru, marele reformator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Xerxe şi nereuşita marii invaz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fârşitul marelui imperiu 24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 indo-europene tând drept în şa, pe calul său, cu păru! Auriu în vânt, Alexandru galopa prin marea stepă asiatică. Cinci sute de călăreţi îmbrăcaţi în armură şi plini de praful uscat goneau în urma acestui centaur care conducea cavalcada năvalnică spre porţile Casp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 ajuns din urmă convoiul persan. Era, însă, prea târziu: din rămăşiţele unui car de luptă n-au mai putut scoate decât cadavrul lui Danus în lanţuri, înjunghiat de oamenii săi. Apropiindu-se, Macedoneanul a descălecat şi s-a uitat mult timp la trupul neînsufleţit al nefericitului său duşman. Apoi, fără a spune ceva, tânărul comandant, regele Macedoniei şi stăpânul Eladei, şi-a desfăcut mantia de purpură şi a acoperit cu ea trupul Regelu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u cel Mare (356-323 Î. H) rege al Macedoniei (336-323 Î. H), fiul lui Filip II şi elev al lui Ansâotel A cucerit Grecia; l-a învins pe Darius II! La Grame (334 î H) şi la Issos (333 î. H). A cucerit Egiptul, apoi Babilonul şi Susa. A murit la Babiion după ce întemeiase un no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al căror vis si-a însuşit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II murise. Odată cu el se prăbuşise şi puterea persană. Cinci secole de istorie încărcată de lupte nemiloase şi de măreţie zăceau în arşiţa soarelui de iulie, învins de Occident, marele vis oriental a! Arienilor părea că a dispărut, pentru totdeauna,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corta grecească, goana prin desert se încheia aici. Dar, iată că omul care incendiase Persepolis şi răzbunase Atena se înclina în faţa ultimului Ahemenid, însuşindu-şi îndrăzneţul vis de legare a Orientului de Occident. Micul război de răzbunare se transforma în cea mai mare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oştenitorul lui Cirus şi al marilor Ahemenizi1), Alexandru a călcat pe urmele lor până la porţile Indiei. Stăpân al Asiei, şi-a însuşii „regalitatea totală” şi a dat lumii exemplul unui om ale cărui fapte au depăşit visul. Un tânăr general căpătase dimensiunile unui zeu. Perşii au descoperit în el un conducător şi un rege care li se potrivea. Prin el, marele vis oriental al Arienilor continua să trăiască în întreaga lui splendoare, în ciuda Seleucizilor2^ care s-au străduit să-i elenizeze şi să-i facă să-şi uite moştenirea, tradiţia Ahe-menidă a fost continuată de Arsacizi3) şi de Sasaniz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inastie de regi persani (705-330 î. H.) întemeiată, potrivit tradiţiei, de Ahairnenes (705-675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astie elenistică (312-64 î. H.}; a domnit în partea asiatică a imperiului lui Alexandru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stie partă (întemeiată de Arsace) care a domnit în Iran de la 250 î. H. la 224 d. H., având un număr de 38 de regi. A fost înlăturată de Sasa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astie persană care a domnit de la 224 d. H. până ia 651 d. H., înaintea invaziei ar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ole de istorie. Cel mai mare şi primul imperiu al lumii antice. O aristocraţie războinică şi o filosofie luminată. Totul a început de la câţiva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s macină şi, nepăsător, face să dispară popoare şi culturi. Orgolioasele realizări arhitecturale ale omului, el le transformă în ruine şi în praf. Totuşi, oamenii păstrează amintirea acelora care au îndrăznit să dobândească gloria. Perşii fac parte din această cohortă privilegiată şi binecuvântat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Cirus şi Darius. Stăpânul spiritual, întemeietorul unei religii mereu vie, şi Regii Regilor, stăpânii unuia dintre primele şi cele mai mari imperii. Coborâtori din familii aristocratice, aceşti oameni deosebiţi n-au încetat, şi continuă şi astăzi să înflăcăreze imaginaţia, rămânând în mem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aceşti perşi care, în câteva secole, au cucerit şi unit Asia Mică şi Orientul Apropiat? Cine sunt aceşti perşi, constructori ai unui imperiu grandios şi extraordinar, care a supus atâtea rase şi religii, imperiu asemănător doar cu cel al Auguştilor şi al Cezarilor? Cine sunt aceşti perşi care au înălţat coloanele îndrăzneţe şi uşoare de ia Persepolis, oraşul distrus de războinicii veniţi din Occident? Cine sunt aceşti perşi care au murit învinşi de tânărul macedo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războinici, cuceritori, istoria lor s-a scris cu roşul sângelui, aurul tezaurelor fabuloase, colbul lungilor cavalcade, măreţia monumentelor uriaşe. O istorie excepţională, însoţită de orgolii, de setea de aventură şi de răbdarea unui popor care ştia la fel de bine să mânuiască sabia, dar şi să cultiv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e a început într-un trecut îndepărtat, prin epopeea surprinzătoare a popoarelor seminomade care grupau triburi indo-europene înrudite prin limbă, obiceiuri şi credinţe, şi mânate de ambiţia aceluiaşi destin: să cucerească şi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puterii persane: dispersarea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iranieni, perşii aparţin marii familii indo-europene şi sunt fraţi ai indo-arienilor care şi-au continuat drumul dincolo de Afganistan până în lumea indo-gangetică. Ei sunt veri cu războinicii sciţi şi hitiţi, cu care s-au războit. Ei sunt rude îndepărtate cu războinicii eleni, latini, slavi, celţi sau germani, din care provin europen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reală” a acestor popoare, pentru a prelua expresia lui Jeart Varenne, a format o comunitate de civilizaţii a căror istorie ne dezvăluie o diversitate surprinzătoare şi duşmănii distrugătoare. Această comunitate a fost dovedită de lingvişti. Limba indo-europeană are, cu adevărat, o structură fundamental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storia religiilor a confirmat această comunitate de civilizaţii, în special lucrările lui Georges Dumezil care au pus în evidenţă o ideologie comună a indo-euro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geografică a acestor popoare a stârnit interesul deosebit al multor savanţi, care au emis diferite ipoteze. Cele mai recente, bazate pe arheologie, antropologie, lingvistică şi istorie comparată a religiilor, concordă în a afirma că locul de baştină a fost undeva între Marea Baltică şi 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istematic al vocabularului comun al acestor diferite popoare, aşadar anterior dispersării lor, a pus în evidenţă cuvinte caracteristice: somon, anghilă, albină, veveriţă, cal, fag şi ulm. Cuvântul cămilă, bunăoară, nu figurează printre ele. Această faună şi această floră nu pot fi găsite decât într-o zonă umedă şi rece. Ele nu aparţin stepelor aride şi zonelor cu căldură mare, ci îndreaptă atenţia spre Europ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venite din nord o iov, Hiperboreea^ „matriţa naţiunilor” pomenită de cei vechi, a fost localizată cu precizie în nord-estul continentului european, potrivit miturilor şi legendelor. Ea nu trebuie căutată în India septentrională sau în Asia Centrală, după cum afirmau unii autori în secolul XIX. Mai curând în Septentrionul2' în care credeau ro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leniului III Î. H., împrăştierea popoarelor indo-europene s-a produs lent, în valuri succesive şi în diferite direcţii, în special spre sud-vest şi sud-est. Care a fost cauza acestei surprinzătoare migraţii care a dat naştere atâtor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susţin teoria unei încălziri bruşte a Nordului european. Alţii cred că s-a produs o scufundare a Munţilor Urali. Nu este exclusă producerea simultană a ambelor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rea munţilor a deschis calea spre Asia Centrală, spre Rusia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temperaturii a permis practicarea agriculturii şi creşterea animalelor, în dauna pescuitului şi a vânătorii, dar a provocat, probabil, şi o creştere a populaţiei, urmată'de o suprapopulare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popoarele indo-europene s-au pus în mişcare spre Sudul îndepărtat, în căutarea unor pămâ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 din nordul exîr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imba latină septentriones – cele şapte stele ale Car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pentru a indica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auzele, dorinţa de cucerire pare a fi fost principala cauză a acestei lungi migraţii care i-a dus pe aceşti oameni atât spre Islanda cea îngheţată cât şi pe malurile calde ale Gangelui, la porţile Chinei misterioase sau ale Africi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posibil ca această expansiune incredibilă să cucerească atât de repede regiuni, din care unele aveau o civilizaţie superioară şi, în cea mai mare parte a cazurilor, o populaţie mai numeroasă? Această întrebare trebuie pusă de la început, deoarece este deosebit de importantă pentru a înţelege dezvoltarea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alului: o primă explicaţie în plan strict material, o primă explicaţie ar fi folosirea calului. Domesticit de mult timp în Europa de Nord, el pare a fi fost elementul esenţial care a dat popoarelor indo-europene mobilitate şi superioritat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omentul în care a început expansiunea acestor popoare, calul era foarte puţin folosit în perimetrul mediteranean şi în cel al As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lui s-a făcut în timpul invazi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tici ne informează că evreii aveau o adevărată aversiune pentru acest animal, pe care Pietrement îl numeşte „cel mai preţios auxiliar al popoarelor migratoare şi cuceritoare”. Pentru evrei, calul a fost mult timp „emblema vanităţii, a luxului, a violenţei şi a decăderii moravurilor”. Respectând cu scrupulozitate legea mozaică, primii regi evrei au refuzat, spune Etienne Saurel, să folosească în lupte caii. Saul1), învingătorul filistenilor, popor indo-european din grupul oriental, a pus să fie ucişi caii capturaţi de l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rege al evreilor (1030-1010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 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nu este însă suficientă. Introdus şi răspândit de precursorii indo-europeni (hitiţii, în special) sau de războinicii pe care i-au luat cu ei (hicsoşii1), calul a fost mult folosit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 militar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Iran şi din Armenia, hicsoşii au năvălit asupra Egiptului, invadându-l pe la anul 1675 Î. H. Ei au dominat Delta Nilului până ce au fost alungaţi de faraonul Ahmosis (1580-1558 Î. H.). Deşi egiptenii au păstrat o neplăcută amintire despre această ocupaţie, au menţinut marile crescătorii de cai ale năvălitorilor. Caii de tip mongol s-au răspândit, apoi, în toată Af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faraonilor preţuia foarte mult calul, pe care [-a folosit atât în ceremoniile religioase cât şi la sărbătorirea victoriilor. Faraonii I-au utilizat şi la vânătoare şi în lupte. Şi, totuşi, deşi erau buni conducători de care de luptă, egiptenii nu au fost niciodată buni călăreţi. De altfel, în diferitele reprezentări, călăreţul apare rar; ce! Mai adesea apare calul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toată marginea occidentală a platoului iranian în momentul venirii triburilor ariene, imperiul asirian folosea calul în foarte mare măsură. Carele de luptă ale redutabilei cavalerii asiriene au intrat imediat în luptă împotriva călăreţilor mezi şi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importantă, pentru că îndemânarea călăreţilor perşi a devenit legendară, explicaţia referitoare la rolul calului în migraţie nu este, în totalitate, satisfăcătoar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are semite care au dominat Egiptul de la 1675 la 1560 î. H., fiind alungaţi de faraonii di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consideră că toate cuceririle indo-europene sunt mai curând „rezultatul unei forţe mai mari şi a unei valori militar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utor „secretul reuşitei extraordinare a indo-europenilor de a supune popoare superioare, a căror civilizaţie o întrecea pe a lor, constă, nu în condiţiile materiale, ci în unele calităţi psihologice, în tăria de caracter a indivizilor şi, ca urmare, a grupului lor etnic”. Trebuie să admitem această afirmaţie? Istoria perşilor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ea mai frumoasă lumi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zată prin diferenţe lingvistice de celeâaite ramuri indo-europene, ramura orientală, căreia îi aparţin şi indo-iranienii aflaţi, la începuturi, la limita orientală şi sud-orientaiă a blocului indo-european, a fost una din primele care s-au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nul 1700 Î. H. sau poate ceva mai târziu, această „ramură orientală” s-a împărţit în mai multe grupe. Unele au colonizat, prin Pendjab şi Kashmir1', subcontinentul indian: aceştia erau indo-arienii. Altele, venite din Rusia meridională, din Caucazul septentrional şi din Transcaucaz, s-au aşezat în Asia Mică. Au ocupat, mai întâi, Azerbaidjanul actual, apoi au pătruns treptat în teritoriile imensului platou situaî înâre Tigru şi Ind. Acolo, au găsit „cea mai frumoasă lumin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t! A nord de Marea Caspică, Marea Arai şi Marea Neagră, la sud de Golful Persic, acest platou înalt, în mare parte un deşert, este In totalitate „agricol”. "Imperi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i muntoase din Asia meridională, aflate în partea de nord a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 după cum îi spune Grousset, „locul cel mai uscat de pe pământ", cum îl prezintă Clement Huarî, este şi unul dintre cele mai înalte, căci Iranul are rareori o înălţime mai mică de 10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st la est, acest platou înalt formează un fel de punte uriaşă între câmpia mesopotamiană şi câmpia indo-gangeâică. La nord, este în legătură cu misterioasa lume a stepelor, care are porţile sale la Khorassan, în Bactriana1*, la est de Marea Caspică sau în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este Ariana lui Strabon2); „spaţiul arian”, tara „nobililor”, a „celor desăvârşiţi” (în limba persană Eran, în limba avestă Airya). Platoul a păstrat numele cuceritorilor arieni. Acest nume vine din radicalul indo-european ar, care se poate distinge în cuvintele germane Herr (stăpân, domn), Arminius (numele primului şef istoric al germanicilor, formă latinizată a lui Herrmann, omul-stăpân), Herrschaft (stăpânire). El exprimă ideea de aristocraţie, de putere ş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indo-iranienilor s-a produs în valuri succesive pe la anul 1500 Î. H. Mai întâi bactrienii şi sogdienii. Apoi mezii şi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teorii încearcă să explice cum s-a făcut această migraţie. Prima consideră că ea s-a realizat prin Caucaz, drum folosit de sciţi şi de cimerieni, două sau trei secole mai târziu. A doua consideră că rnigraţia s-ar fi produs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ră din Asia antică, în nordul Afganistanului actual, satrap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graf grec {58 Î. H.-21/25d. H.). A scris Geografica: geografie universală a lumii antice la începutul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pe lângă Marea Arai. În sfârşit, a treia teorie consideră că s-a făcut pe două căi, în jurul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X î. H., indo-iranienii ajunseseră pe platoul Tepe-Sialk, între Marea Arai şi Marea Caspică, la est de actualul oraş Teheran. Au populat bazinul fluviului Oxus (actualmente Amu-Daria) şi laxarte (acum Sâr-Daria), Kha-resmul, Sogdiana, Margiana şi Bactriana (în prezent Turkmenistan şi Uzbekistan). De pe platoul iranian s-au răspândit, apoi, spre vest ş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războinici au venit nu numai împreună cu femeile şi copiii lor, dar şt cu turmele, în regiunile unde s-au instalat, pământurile cultivabile sau fertile erau, deja, ocupate de alte populaţii. Fiind în minoritate, indo-iranienii s-au luptat cu ei sau au coabitat, în cele mai multe cazuri, au supus populaţiile existente, impunându-l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ioadă a suveranităţii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spune Roman Ghirshman, ca indo-iranienii să fi dispărut în masa populaţiilor autohtone. Spre deosebire de mitanieni, de kasiţi şi de huriţi, veniţi înaintea lor, triburile ariene au rămas unite în grupuri om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lor a fost lentă şi inegală în diferitele regiuni ale platoului şi, treptat, şi-au impus modul lor de viaţă. Ghirshman presupune că aceşti călăreţi-războinici au intrat în serviciul numeroşilor şefi indigeni care domneau în aceste teritorii împărţite între ei. Deveniţi mercenari, în timp şi cu îndrăzneală, i-au înlocuit pe şefii l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ă este transformarea satelor preistorice în târguri sau oraşe fortificate. Organizarea socială, agricolă şi rurală a trecut în mâna o/'/cos-ilor sub conducerea unui şef sau a unui prinţ. Această trecere, arată Ghirshman, consacră iranizarea teritoriilor invadate ş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pocă atât de îndepărtată, arheologia constituie una din principalele surse pentru cunoaşterea trecutului. Datorită ei, s-a putut afla că organizarea societăţii ariene originare aparţine tipului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le se asemănau cu taberele fortificate. Ele erau apărate de bariere din pari ascuţiţi şi mărginite de şanţuri sau de ziduri de cărămidă, formând mai multe in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ăreţi-războinici, apoi păstori, au devenit agricultori, şi-au sporit turmele, şi-n acelaşi timp s-au perfecţionat în arta cavaleriei militare, factor decisiv în acţiunile războinice din această ţară atât de întinsă. Au exploatat zăcămintele de cupru, fier, plumb, argint, marmură şi pietre preţioase. Cu vasele de pământ ars au apărut şi primele forme ale a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ărturii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evidentă, situl de la Sialk se află pe o colină din Media centrală, în sudul actualului oraş Teheran, la marginea deşertului Kavâr şi în apropiere de Kashan. Populat încă din mileniul II, acolo s-a descoperit o necropolă a cărei datare o situează între secolul X şi sfârşitul secolului IX sau începutul secolului VIII Î. H. Un lucru important: săpăturile din această necropolă au pus în evidenţă o netă schimbare în practic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nu mai erau săpate sub case, ci în „oraşe ale morţilor”. Lespezi de piatră sau de pământ ars, aşezate în formă de acoperiş cu pantă dublă, amintind de casa nordică, după cum remarcă Ghirshman, acopereau tumul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practicilor de înmormântare este, întotdeauna, semnul modificării profunde a civilizaţiei. Iar aceste morminte corespund cu sosirea mdo-iramenilor. Cei recent sosiţi şi-au impus propriile concepţii asupra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funerar conţine vase originale, cu ciocuri de turnare, având aspect de pasăre Ele sunt împodobite cu picturi cu motive animaliere: o faună sălbatică sau domestică, uneori chiar fantastică, lei care rag, tauri, cai sau mufloni înaripaţi. Există, de asemenea, motive solare: roti, stele, cruci, scene reprezentând oameni: personaje înarmate, cu coif şi panaş, îmbrăcate cu mantale ajustate pe corp, deci războinici, călăreţi ş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orminte predomină elementul războinic, cavaleresc. Morţii au lângă ei arme şi bucăţi din harnaşament. Războinicii poartă colane şi coifuri din piele, acoperite cu plăci de argint, lucrate cu grijă. Bijuteriile bărbaţilor şi femeilor sunt mai ales din argint, dar şi din bronz, în special brelocuri care imită toporul cu dublu tăiş. Fierul se folosea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e pare că le era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ucru important: situl din Sialk cuprinde şi o terasă poligonală de 2500 de metri pătraţi. Construită la mai mult de 20 de metri deasupra solului, ea era, după cât se pare, o locuinţă nobiliară. Stilul de cetăţuie, dominând „oraşul de jos”, în care locuiau supuşii prinţului, este un elemen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t mezilor, Sialk este dovada unei noi organizări sociale: aristocraţia războinică a arienilor. Acest sit dovedeşte deopotrivă apariţia unei noi civilizaţii, întrucât el trădează, în opinia lui Ghirshman, „un nou stil în urbanism şi tradiţii necunoscute în practicile funerare”, precum şi realizări artistice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ik trebuie să fie considerat ca „punctul de plecare” al artei mezilor şi perşilor, dar el reflectă şi conţinutul cultural aflat în bagajele aduse de indo-iranienn recent instalaţi pe platou. Arta ornamentală şi decorativă este bine reprezentată aici. Animalul are un rol primordial, atât în forma vaselor cât şi în orna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puţine lucruri referitoare la destinul oraşului Sialk. Se pare că ar fi fost luat cu asalt de asineni, dar misterul încă dăinuie. Pentru noi, el reprezintă marele început al aventurii iraniene, naşterea unei civilizaţi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mperialismului asirian orţa popoarelor şi a imperiilor nu a luat niciodată naştere numai din jocu! Întâmplării sau numai dintr-o necesitate. Principala sa componentă a constituit-o mândria grupului. Pe platoul iranian, triburile ariene îşi păstraseră omogenitatea şi credinţa în structurile ancestrale, îşi păstraseră şi cadrul societăţilor lor de la origine, din care îşi trăgeau forţa şi dinamismul, în această civilizaţie care lua naştere, în care se întrevedeau cunoştinţele culturale de bază ale călăreţiior-războinici şi capacitatea lor de adaptare, se găsea, de asemenea, aptitudinea de cuceritor, a unei for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nţionăr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lk, prima manifestare cunoscută a acestei civilizaţii iraniene, aflată la începuturile ei, a marcat în sol calea imperială a unui destin măreţ. Dar prima menţionare scrisă care vorbeşte de existenţa arienilor pe platoul iranian a apărut târziu, fiind datată în anul 83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are pe o tăbliţă cuneiformă în care este înscrisă istoria unei expediţii armate a regelui asirian Salmanasar I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în care templul lui Baal2^ din Ierusalim era distrus, în care oracolul din Delfi devenise un centru panelenic şi în care se afirmase puterea Spartei, acest document ne vorbeşte despre Media (Meda) şi despre Persia (Par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este precizată situaţia topografică a Persiei: la sud şi la sud-est de lacul Urmia, în Munţii Kurdistan, la sud de Urartu, adică Armenia actuală. Se pomeneşte şi de un popor madai, mezii, localizându-l la nord-est de Ecbatana, actualul Hamad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ele sigure, care ne vorbesc de acele timpuri îndepărtate, sunt rare. Este aproape imposibil de stabilit cu precizie care dintre cele două popoare, mezii sau perşii, s-a instalat primul în aceste regiuni. Se ştie doar locul unde s-a instala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4) ne-a lăsat numele diferite ale mezilor: buşi, paretaceni, strukhaţi, arezanţi, budieni şi magi. Perşii erau împărţiţi în douăzeci şi şapte de mici principate, formate din războinici, preoţi şi agricul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a Asiei trecea printr-o perioadă agitată. Asi-rienii erau într-un permanent război, impunându-şi atotputernicia lor, zdrobitoare, de imperiu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lui Asur-Nasirpal. A domnit în perioada 859-824 Î. H. Rege războinic, dar şi mare co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men semit care înseamnă „Domnul”, aplicat unui număr mare de divinităţi şi, în special, zeului cananean Ha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aş din Iran, la sud-vest de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c grec născut la Halicarnas (484-420 î. H.); mare călător, a relatat în Istoriile sale toate evenimentele, legendare sau istorice din lumea barbară (Egipt, Media, Persia) şi din lum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alismul regilor asineni s-a manifestat cu mare cruzime, trecând ţările învecinate prin foc şi sabie. Profeţii lui Israel au păstrat amintirea acestei comportări bestiale, pentru că, dintre toate popoarele din această parte de lume atât de agitată, evreii au fost, neîndoielnic, cei care au avut cel mai mult de suferit din cauza ferocităţi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asiriene se înmulţeau. Pentru obţinerea victoriei, Salmanasar III a perfecţionat echipamentul militar al armatelor sale, mănndu-le şi efectivul. Pentru aceasta, a hotărât înrolarea tuturor supuşilor săi, cu excepţia celor bogaţi, care puteau să se răs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acestui rege, armatele asiriene, în campanii militare neîncetate, de la Golful Persic, până la izvoarele Tigrului, au trecut populaţiile prin foc ş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oastele Muntelui Ararat, pe un teritoriu cuprins între lacul Urmia, la nord-est, lacul Van şi lacul Sevan, regatul Urartu1), stat în plină dezvoltare, era considerat de asineni ca o permanen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le de bronz ale renumitelor porţi de la Balawat, palatul lui Salmanasar, păstrează amintirea campaniei militare a asinenilor contra statului Urartu. O inscripţie dă numele unei fortăreţe asediate: „oraşul Sondjuna al lui Arame, urarteanul”. Pe placa de bronz se pot vedea diferitele faze ale bătăliei: asinenii se reped spre tabăra întărită, în care apărătorii încearcă să reziste cu lovituri de lance şi cu săgeţi; după ce au învins, asinenn îşi târăsc victimele cu mâinile legate la spate, spre sclavie; trecerea prin defileun muntoase şi o scenă de sacrificiu pe malul unui lac; Salmanasar în persoană face jertfa, ajutat de doi preoţi. O inscripţie redă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 situat pe actualele teritorii ale Turciei, Armeniei şi Iranului. S-a dezvoltat după dezmembrarea imperiului hitit, mai ales în secolele Xll-Vlll î H. A purtat războase cu Aasna. A fost cucerit de mezi în secolul VI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 iLit comentariu scurt: „Statuia mea pe malul Mării Nain am pus-o şi am făcut sacrificii zeilor.” „Analele” asirien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ronici de război, „Analele” lui Salmanasar descriu aceste evenimente petrecute pe la anul 860 Î. H.: „De Sarguna, fortăreaţa lui Arame, urarteanul, m-am apropiat, oraşul l-am cucerit luându-i cu asalt, mulţi războinici am ucis, capetele în fata oraşului le-am pus grămadă, paisprezece oraşe din regiune am incendiat. Din Sarguna am plecat, am coborât la Marea Nain, mi-am spălat armele în mare, am făcut sacrific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din motive istorice, dar şi de propagandă, acest comentariu, în stilul obişnuit în acea vreme, prezintă concis faptele şi redă ambianţa crud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Salmanasar a reînceput lupta contra lui Arame. Bronzurile de pe porţile palatului Balawaî reproduc incendiu! Din Arzashkum. „Analele” regale confirmă evenimentul Salmanasar ne spune: „De Arzashkum, oraşul regal al lui Arame, urarteanul, m-am apropiat. Urarteanul Arame, în faţa armelor mele puternice şi a asaltului meu impetuos, s-a înfricoşat şi a părăsit oraşul. Pe Muntn Adduri s-a urcat. Am urcat după e! Şi am dat o mare bătălie în munţi; trei mu patru sute de războinici am supus cu armele mele. Ca şi Adad, am făcut să plouă pe ei norii, cu sângele lor am vopsit muntele ca pe lână, tabăra lui am luat-o cu asalt, carele lui, călăreţii lui, caii lui, catârii lui, trupele lui, bunurile lui, o captură bogată am adus din munte. Arame, ca să scape cu viaţă, s-a dus pe un munte pe care nu puteai urca. Cu forţa mea supremă i-am zdrobit ţara, am făcut din oraşele sale o grămadă de ruine şi le-am dat foc. Oraşul Arzashkum şi târgurile din jurul lui le-am cucerit, distrus şi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enii apar în istoria scrisă 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foarte populată, cu numeroase oraşe bogate, cu turme nenumărate, Media şi Parsua, aflate în apropierea regatului Urartu, nu puteau scăpa de cupiditatea asirianului lacom de tributuri şi de pradă de război. Câteva zeci de ani mai târziu, „Analele” regale vorbesc în amănunt de o nouă-expediţie şi de primele contacte dintre asineni şi iranieni. Mezii şi perşii apar acum în istoria scrisă. La început, doar o simplă menţiune. Făcând o nouă incursiune în teritoriile orientale, Salmanasar, pornit din Arbeles, pe atunci oraş asirian, a traversat Allabria şi a ajuns în Parsua, unde a i răspândit o adevărată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a revenit aici pentru a primi darurile făcute de douăzeci şi şapte de prinţi persani, care au preferat, de data aceasta, să ducă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acest succes, regele asirian a intrat şi în ţara mezilor. Salmanasar a distrus numeroase oraşe, a luat pradă de război şi a pus să i se înalte o statuie în sudul lacului Zenbor. Şase ani mai târziu (în anul 829 Î. H.), a întreprins -o nouă incursiune în teritoriile ariene. Oraşele din Parsua au refuzat să plătească tributul şi au fost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de raiduri s-a întrerupt la un moment dat. Revoltele oraşelor asiriene, sătule de neîncetatele războaie purtate de suveranul lor, au micşorat puterea lui Salmanasar. Aceste tulburări, urmate de moartea regelui, au ofent regiunilor orientale câţiva ani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 ' j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Asurului, meziis-au luptat cu îndârjire „în războaiele regilor, pe câmpurile de luptă, zeul poate obţine tot ce doreşte.” Sunt gândurile lui Asurnazirapal. Pentru asirian, războiul purcede din voinţa zeului Asur. Pacea nu durează niciodată mult timp: "Pentru aceia ale căror săgeţi sunî ascuţite şi au arcurile încordate, copitele caiâor sunt la fel de numeroase ca pietricelele şi roţile se aseamănă cu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lor va fi ca cel al leului, ei vor rage ca tinerii lei; mai mult, ei vor rage şi vor înşfăca prada şi o vor duce la loc sigur, şi nimeni n-o va mai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sinană devenise din nou ameninţătoare, Urmaşii lui Salmanasar o răspândeau ca lava unui vulcan. Semiramis1', soţia legendară a lui Samsi Adad IV, s-a urcat pe tronul asirian. Ea a extins puterea zeului Asur până la ţărmul Mării Caspice şi a reluat campaniile contra ţărilor Urarâu şi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funestă pentru mezi, care au fosttorţaţi să plătească tributul obişnuit al popoarelor învinse. Trebuia să-i dea învingătorului un număr mare de bărbaţi ca mână de lucru, iar caii şi vitele luate de învingător se numărau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in Asur se schimbau, dar politica lor rămânea. Sub regele Adad Nirari III (812-782 Î. H.) s-au dat nenumărate bătălii între trupele asiriene şi războinicii mezi. Şi totuşi, deşi se putea lăuda că a condus şapte campanii în Media şi că a purtat războaie victorioase în vest, intrând în Siria şi ajungând până la Mediterana, fiul Semiramidei nu a putut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nă legendară, căreia tradiţia greacă îi atribuia întemeierea Babilonului şi a grădinilor sale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orientale. Confruntat cu un adversar ferm hotărât să-şi păstreze independenţa, a trebuit să se mulţumească numai cu incursiuni scurte. Deprinşi cu viaţa grea de războinici, mezii nu s-au înclinat în faţa asineniâor. Ei ştiau că lupta este legea vieţii. Nu dădeau înapoi şi rezistau cu îndârjire la atacurile asiriene, în ciuda grâneior jefuite, a vitelor furate şi a locuitorilor morţi sau prizonieri, ei luptau cu încrâncenare, împotrivirea acestor călăreţi-războinici a fost recompensată: au reuşit să-şi păstreze pământurile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utere începea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lăbiciunile asinenilor, regatul Urartu a reuşit să-şi impună dominaţia în Asia Mică. Sub energicul lor rege Sardur, s-au impus în Transcaucaz, pe malurile lacului Urmia şi în Siria, datorită unor campanii militare bine conduse. Teritoriul regatului şi numărul de supuşi a crescut mereu. Parsua, ţara perşilor, i s-a subordonat şi Sardur a pus să se graveze o inscripţie la sud de lacul U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mportantă a fost anexarea văilor fertile ale Araraâului. Urartenn au dobândit, astfel, minele din Micul Caucaz, turme mari de vite şi mână de lucru din belşug pentru lucrările pe care le-au într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iile de la poalele Araratului agricultura şi creşterea animalelor au căpătat o mare amploare, îmbogăţind depo zitele capitalei urartene. Au luat naştere noi oraşe, s-au înălţat fortăreţe. Dinamismul şi eficacitatea trecuseră în ta băra lor. O nouă putere apăruse. Supremaţia asinană era pusă la grea încercare. Va putea ea, oare, să înlăture aceas 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unui reg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semnele puterii regale, Teglath-Phalasar II! (747-727 Î. H.) se gândea la răspunsul ce trebuia dat. Foarte repede, a dovedit că scopul domniei sale era restabilirea şi extinderea puterii asiriene. Războiul a reînceput şi s-a inten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primelor campanii: ameninţătorul Urartu Astfel, în anul 743 Î. H., asirianul i-a zdrobit pe urarteni şi pe aliaţii lor, sirienii. Urartu a pierdut provinciile sale vitale, cele din care îşi procura mijloacele de existenţă Sardur a fost alungat şi urmărit de armatele asiriene până la frontierele cele mai îndepărtate ale regatulu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Teglath-Phalasar a pornit o nouă campanie militară împotriva regatului Urartu care, între timp, se refăcuse. Trupele sale au trecut Eufratul fără a întâmpina nici o rezistentă. Călăreţi, lăncien, genişti, care de luptă au pătruns repede în interiorul tării. Tushpa, capitala, a fost asediată. Asirianul a folosit mijloace de luptă de temut, dar Sardur a rezistat şi nu a capitulat. Totuşi, regatul Urartu a fost aproap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sirian a cucerit, apoi, stat după stat, folosindu-şi diplomaţia ca pe o armă ofensivă în anul 733 Î. H., tânărul stat al lui luda l-a chemat în ajutor în momentul în care statul lui Efraim, aliat cu Siria, l-a ameninţat. Trupele asiriene au pornit, deci, într-o nouă campanie militară în sud-vest, au cucerit Damascul şi au obligat Siria, Tyrul şi Palestina să plătească tributul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asinenn au revenit, au cucerit Sa-mana, au încercat să ia cu asalt Ierusalimul şi au revenit la Ninive încărcaţi cu prada de război. Două sute de mii de prizonieri veneau în urma lor, pentru a mări numărul de sclavi folosiţi, ca nişte animale, la realizarea marilor lucrări din A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grecii întemeiaţi Catania în Sicilia, Teglath-Phalasar cucerea Babilonul şi se urca pe tronul acestuia (anul 729 Î. H.). Apoi, a pornit războiul contra Iui Mi-das1', regele frigienilor, în inima Anatoliei. Neobosite, trupele lui au făcut, în repetate rânduri, raiduri fulger în ţările învecinate. Popoarele erau îngrozite, sângele curgea râuri-râuri, oraşele ardeau. Asirianul îşi impunea legea, dar nu constr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siriană: teroare şi deportări '„ „Războiul asirian, scrie Rene Grousset, nu distrugea doar aglomerările urbane cele mai înfloritoare, ci şi pământul din regiunile cucerite. Mărturiile regilor din Asur în legătură cu aceasta se aseamănă cu descrierile pe care, douăzeci de secole mai târziu, ni le-au lăsat despre vijelia mongolă istoricii arabi: fântâni astupate, canale de irigaţii distruse, ape curgătoare transformate în mlaştini, livezi şi câmpuri mănoase lăsate în voia invaziei nisipului. Copacul era asasinat ca şi omul, cuceritorul făcându-se, peste tot, complicele acestei „morţi a pământului” care, în ţările cu stepă uscată, pândeşte, permanent, cul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augă Grousset, „un sinistru bilanţ al oraşelor rase de pe faţa pământului, al populaţiilor deportate, a! Învinşilor jupuiţi de vii sau traşi în ţeapă cu o cruzime de un rafinament nemaiauzit. Fiecare cucerire asiriană însemna moartea un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Frigiei (715-676 Î. H.}; regatul lui a fost distrus de cirnerieni în anul 676 Î. H. Legenda spune că Dionysos i-a dat darul de a transforma în aur tot ce atinge, iar Apolo I-a ' pedepsit făcând să-i crească urechi d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gades (Iran) – întâia capitală a regilor Ahemenizi,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area Persepolisulu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tremurau. Mezii rezistau. In Munţii Zagros1), între Mesopotamia şi mijlocul platoului iranian, elementul arian se dezvolta din ce în ce mai mult. Teglath-Phalasar urmărea să supună acest popor orgolios şi rebel, care-şi mărea în mod periculos influenţa î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ale au ajuns pe platoul uscat, unde nu se găseau decât clanuri care se războiau între ele, fiecare şef urmărind să-şi impună suveranitatea. Asirienii i-au atacat pe rând şi, unul după altul, oraşele au cedat. Trimiţând adevăraţi nori de săgeţi şi de lănci, ei acţionau rapid, prin surpriză. Feudalitatea mezilor nu a putut rezista maşinii de războ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capitala sa, Teglath-Phalasar a adus sacrificii zeului Asur şi a proclamat că a îndeplinit ordinele zeului, sporindu~şi puterea şi pedepsindu-i pe mezii rebeli. Apoi, a pus să se scrie istoria acestei campanii. Şi, în timp ce scribii se străduiau să îngroaşe „Analele” regale, în oraş, poporul şi armata sărbătoreau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ra pe măsura prăzii de război: şaizeci şi cinci de mii de prizonieri, boi, oi, catâri şi cămile. Animale şi oameni înlănţuiţi erau martori ai gloriei armatelor şi ai asprei lor supremaţii asupr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 şi deportări. Acestea erau cele două principii ale politicii învingătorului. Nu numai că teritoriile cucerite treceau sub controlul administraţiei asiriene, în scopul umplerii tezaurelor regale, ci şi populaţiile învinse erau transplantate. Mezii au fost deportaţi pe pământurile arameenilor din Siria, iar aceştia au trebuit să urce pe plato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rian, smulgerea unui popor de pe teritoriul său era cel mai bun mijloc de a preveni orice încercare de revoltă. Mezii, popor tenace, erau din rasa celor care refac ceea ce a fost distrus. Nu avea importanţă că li s-au furat animal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nţ muntos în Asia occidentală, dominând Mesopotamia irakiană şi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zboinicii lor erau morţi: păstrau ideea marelui lor destin şi siguranţa că s-au născut pentru a conduce. Simplu: nu a venit încă vremea. Asirianul îşi ducea războiul său permanent. Nu ştia că, prin aceasta, îşi pregătea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al sistemului său, imperiul asirian trebuia să intervină permanent pentru a-şi consolida bazele zdruncinate de revolte şi de noi invazii. Preocupat de menţinerea ordinii în Asur, Sargon II1) a creat o administraţie centrală, a unificat economia din toate provinciile supuse şi le-a exploatat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ăsuri nu au putut opri creşterea dificultăţilor monstruosului imperiu, în curând, Sargon II a trebuit să stocheze alimente şi să pună taxe pentru a asigura hrana supuşilor săi. În acelaşi timp, şi-a întărit potenţialul militar prin crearea unei armate de mercenari, deoarece situaţia din diferitele provincii solicita noi intervenţi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ă, în secret, de regele din Urartu, a izbucnit o revoltă în teritoriul manean, condusă de un şef iranian. Sargon a intervenit în două rânduri (719 şi 716 Î. H.). În 715 Î. H. a fost necesară a treia intervenţie, în fruntea trupelor sale, regele din Urartu a vrut să-i ajute pe arienii revoltaţi, dar Sargon, bine informat de spionii săi, l-a atacat noaptea, pentru a-i distruge tabăra. Să-l ascultăm pe Sargon povestindu-şi isprăvile într-o misivă adresată zeului său: "Râpele munţilor erau pline de cadavre şi sângele celor ucişi curgea ca un fluviu. Roussa, pentru a-şi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 al Asurului (722-705 Î. H.); domnia lui a însemnat apogeul puteri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ărăsit carul de luptă, s-a urcat pe un cal şi a fugit din faţa trupelor sale. Ca unei păsări de noapte, care fuge de un vultur, inima îi bătea de groază. Ca un om care a vărsat sânge a părăsit Tushpa, capitala sa. Ca un animal care fuge din calea vânătorului a ajuns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zeul său Khali a fost luat”, Roussa s-a sinucis cu propria lui sabie. Instigatorul revoltei, un prinţ cu numele arian Daiakku, a fost făcut prizonier. Inexplicabil, Sargon l-a lăsat în viaţă; învinsul, împreună cu ai săi, a trebuit să plece în exil la Hamah,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acestui şef este o enigmă. Numele lui este acelaşi cu cel al întemeietorului imperiului med, a cărui viaţă este povestită d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celaşi om? Nu avem nici un element care să ne permită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lupte, suveranitatea asiriană a fost reinstaurată: douăzeci şi doi de conducători mezi i-au jurat credinţă lui Sargon. Dar ameninţarea a rămas, în anul 712 Î. H., o nouă expediţie a fost condusă împotriva Mediei şi patruzeci şi cinci de oraşe s-au supus. Printre darurile primite de Sargon au fost şi patru mii şase sute nouă cai ş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medă continua şi creştea, aşteptând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în mişcare şi noi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imperiu asirian nu stăpânea nimic. Cu toată puterea sa şi a armatelor sale de temut, el nu era decât o carcasă goală. Era perioada celor mai mari tulburări. Popoarele se mişcau împinse de propria dorinţă sau de voinţa unor cuceritori anonimi. Se deplasau în valuri rapide şi creau mereu alte foc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caz, această poartă a Asiei, au năvălit noi imigranţi: cimenenii. Ei au asediat nefericitul regat Urartu, ameninţând Frigia, Siria şi chiar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lăreţi indo-europeni nu erau singuri. Sciţii veneau în urma lor pe aceleaşi drumuri; ei s-au stabilit lângă lacul Urmia şi, curând, au jucat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chezând îi purtau pe noii veniţi prin praf şi vânt şi nimic nu-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nu se preocupau decât de oboseala cailor lor. Centauri, scriau istoria cu sânge şi duceau cu ei bogăţii. Pământurile iraniene nu mai avea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uscat, vuietul luptelor şi praful ridicat de copitele cailor se înălţau ca nişte nori în cea mai frumoasă lumină din lume. Pe această imensă scenă, pe care zeii ar fi putut-o destina blândei fericiri, războinicii dornici de pământuri şi de bogăţii se bazau doar pe forţa braţelor lor, pe rezistenţa cailor şi pe tăişul săbiilor. Defileunle şi câmpiile erau zguduite de furtuna cuceritorilor şi de răsuflarea fierbint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au putut, totuşi, aşa cum a dovedit-o arheologia, să creeze şi o artă originală şi să participe la înflorirea civilizaţiei iraniene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forţe noi. Era oare conştiinţa unui destin comun sau cea a unei rudenii îndepărtate cu invadatorii? Cine ştie? Dar sub presiunea acestora, mezii s-au coalizat. O tânără putere se contura: imperiul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oii puteri ariene onarhia medă a pus bazele puterii arienilor în * Asia occidentală, străduindu-se să organizeze forţele iraniene existente, pentru a îndepărta pericolele din exterior. Nu era posibilă coexistenţa a două popoare atât de hotărâte pe aceste vaste întinderi şi aceasta a dus la o permanentă luptă sângeroasă cu imperiul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gatul Urartu, care urmărea să înlocuiască imperiul asirian, dar, până la urmă, a dispărut împreună cu el, tânăra putere a mezilor a depăşit uriaşul mesopotamian. Profitând de slăbiciunea monstrului hamito-semitic şi de duşmăniile pe care acesta! E-a provocat, arienii au devenit stăpâni pe situaţie. Curând, n-au mai fost simpli pioni mişcaţi de alţii, ci, înlocuind imperiul prăbuşit, şi-au impus propriile lor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acestui destin imperial a fost un prinţ renumit prin înţelepciunea lui: Dejoces (Daiakku) (728-675 Î. H.). He-rodot, care nu spune nimic de faptele lui războinice, afirmă că „se bucura de mare faimă în ţara lui” şi era considerat „ca un om care nu numai că era echilibrat, dar era înzestrat şi cu mult spirit de prevedere şi de dreptate, calităţile necesare pentru 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acestui rege nu este însă bine stabilită. Clement Huarî afirmă că Herodot, făcând cercetări în secolul V Î. H., nu a putut descoperi decât fapte deformate de le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ezii şi-au ales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judecător în satul său, Dejoces îşi ducea sarcina la îndeplinire cu atâta înţelepciune încât a devenit renumit în toată regiunea. Ajuns puternic şi respectat, a anunţat că nu-şi va mai îndeplini funcţia, deoarece trebuia să se preocupe de probleme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cestei retrageri: certuri, violenţe şi nedreptăţi. Pentru a pune capăt acestei anarhii, mezii au hotărât să-şi aleagă un rege şi l-au desemnat pe Dej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utere prin voinţa poporului său, noul suveran şi-a asigurat, în primul rând, protecţia personală şi s-a înconjurat de o puternică gardă regală. Vrând să impresioneze prin măreţie şi dornic ca domnia lui să lase o moştenire grandioasă, le-a cerut supuşilor săi să construiască un oraş în care să locuiască artişti, poeţi, preoţi şi războinici, iar oraşului i-a dat numele Ecbata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drumul de pătrundere a armatelor asiriene, noul oraş corespundea unor imperative strategice. „Loc de adunare” este semnificaţia etimologică a numelui său. S-ar putea ca alegerea locului să se fi făcut pentru a perpetua o tradiţie veche. Oricum ar fi, Media îşi clădise o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unui munte impresionant, de 3.000 de metri înălţime, într-o câmpie vastă şi fertilă, lucrările au avansat rapid. Curând, oraşul era gata, cu cele şapte incinte, concentrice şi etajate, pictate în culoarea cerului şi acoperind aproape doi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itala mezilor (sec. Vil-VI Î. H.), apoi reşedinţă regală a diferitelor dinastii iraniene (astăzi, Hama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oraşului, în centrul celui de-al şaptelea zid, se afla palatul regal cu bogăţiile sale: lambriuri, ţesături, orfe-vrerii. A şasea incintă era locuită de garda regală şi de arcaşii ei. Următoarele patru erau destinate ca locuinţe pentru popor. Parapete pictate, creneluri aurite, turnuri mândre şi porţi impunătoare dădeau impresia de bogăţie deosebită şi de putere noii capitale înălţate în ocrul pământurilor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ontradictoriu a! Primului rege Dej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ând după alegerea sa, Dejoces se pare că a adoptat în conducere metode despotice. Convins că măreţia regilor este mai respectată de la distanţă, a inventat eticheta curţii regale. Distanţându-se în acest fel de popor, a devenit inaccesibil şi chiar invizibil pentru supuşii săi. Nu le-a mai permis să-i vorbească şi să-i împărtăşească problemele pe care le aveau decât prin petiţii şi prin intermediari. Cei care căpătau dreptul să se apropie de el nu aveau voie să râdă sau să scuip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oces nu avea doar defecte. Distanta pe care o pusese între ei şi supuşii săi nu-l împiedica să fie bine informat asupra problemelor regatului. Trimişii lui în toate regiunile îl informau permanent. Pentru a guverna bine, trebuia să ştie tot ce se întâmplă. Dejoces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întrebare: trebuie să-l credem pe Herodot? Istoricul anâic n-a căutat, oare, să dea, în opera sa Istorii, tonul moralizator al unei critici politice destinate contempor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sigur: oraşul Ecbaâana nu a fost întemeiat de Dejoces. Analele asiriene anterioare domniei sale îl evocau deja. Probabil că în vremea lui a devenit capitala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ală este relatarea despre Dejoces? Clement Huart crede că legenda lui a fost, probabil, confundată cu cea a prinţului Daiakku, deportat de Sargon. Tradiţia spune că a domnit cincizeci şi trei de ani. Cu toate incertitudinile, numele său a rămas legat de naşterea puterii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tatului mezilor s-a produs cu mari dureri în cursul unei campanii pe care o conducea ia hotarele Persiei, Sargon II a murit, în anul 705 T. H. Şi atenţia s-a îndreptat spr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sua, unde se opriseră când ajunseseră pe platoul iranian, perşii au înaintat spre sud, prin văile Munţilor Zagros, şi s-au instalat într-o regiune care aparţinea regatului Elam. Acestui nou teritoriu i-au dat numele Parsumash1' (sau Par-soush, Parsamash), ceea ce arată limpede că voiau să-l ia în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tulbure provocată de luptele neîncetate, regatui persan, întemeiat de Ahemenizi, şi-a continuat, ient, expa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umash a apărut prima dată în analele asiriene în anul 692 Î. H., bineînţeles legat de acţiuni militare, în acel an, tânărui regat a luat parte la bătălia de la Halule, în care Sennacherib2) a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treceau acum prin momente grele. Solicitările de oracole adresate zeului Shamash de Asarhaddon (681-668 Î. H.) care-l asasinase pe Sennacherib, tatăl său, o dovedesc cu prisosinţă. Mezii, sciţii şi cimerienii ameninţau frontierele orientale ale imperiului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rienii au ocupat mari teritorii, în ţara maneenilor, aflată la sud de lacul Urmia şi a cărei putere o egala pe cea a regatului Urartu, au izbucnit revolte. Susţinut de sciţ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 vechi, cu capitala la Susa, în sud-vestul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al Asiriei (705-680 Î. H.); s-a luptat cu elamiţii şi arameenii pentru păstrarea hegemoniei A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ean care conducea revolta, Ahsheri, a cucerit oraşul Sharruiqbi şi s-a scuturat de vasalitatea faţă de asi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iria, această revoltă a avut consecinţe grave: văile fertile ale maneenilor, care le furnizau numeroşi cai şi catâri, nu mai erau la discreţia lor. Trebuiau găsite alte crescătorii, pentru că expediţiile războinice cereau numeroşi cai pentru menţinerea forţei cavaleriei asi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îndepărtată avea crescătorii renumite. S-au organizat incursiuni până acolo, în scop de jaf. Succesul lor depindea de rapiditatea cu care se acţiona, deoarece ţara era apărată de războinic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avorabil pentru asirieni a apărut atunci când în Media s-au produs tulburări. Inscripţia de pe o stelă, înălţată de Asarhaddon în anul 673 Î. H., spune că trei şefi mezi au venit la Ninive: „Upis Hazanu din Partakka, Zanasana din Partukku şi Ramaâeja din Uraka-baran, dintre acei mezi îndepărtaţi care, sub regii dinaintea mea, nu veniseră niciodată în Asiria, au venit la Ninive încărcaţi cu pietre preţioase din munţii ţării lor, cerând să intervenim contra supuşilor lor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 şi-a trimis armatele pentru a-i supune pe rebeli şi a le impune plata unui tribut. Şi inscripţia spune mai departe: „Din Patush-Arri, regiune de la marginea Deşertului Sărat Kavir, în ţara mezilor îndepărtaţi, limitată de Bikni, muntele de lapislazuli, în care niciunul din strămoşii noştri nu a păşit, de acolo i-am adus în Asiria pe Sidirparna (Tisafern) şi Eparna, puternici conducători nesupuşi puterii mele, cu populaţia lor, caii de călărit, vitele mari şi mici, şi căm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ituaţia din Media descrisă de Hero-dot nu se potriveşte cu cea rezultată din mărturiile arheologice şi din analele asiriene. Se pare că ţara era mult mai agitată decât o prezintă istoricul grec. Naşterea statului med se făcuse cu mari dureri ş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rege îndrăzneţ şi războinic: Phra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Herodot, Phraorte (Fravartis) i-ar fi urmat la tron tatălui său, Dejoces, pe ia anul 675 Î. H. Purtând acelaşi nume ca bunicul său, acest rege med ar fi acel Khsharhirta, semnalat de Darius, sau Kashtariti din textele asiriene. Dar, după cum scrie Rene Labat, această identificare este îndoielnică şi se bazează pe o eroare de cronologie. Istoria nu este o ştiinţă exactă. Adesea, ea nu ne dă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hraorte (675-653 Î. H.), pe care îl recunosc cei mai mulţi istorici (Ghirshman, Delaporte, Cameron etc.), apare ca un suveran curajos şi hotărât. Ambiţia sa îl împingea să cucerească dominaţia asupra conducătorilor mezi, dar şi asupr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670-674 Î. H., a reuşit să-l învingă pe Teispes, fiul şi succesorul lui Achem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omnia lui Phraorte, regatul persan şi alte mici fiefuri de pe platoul iranian au fost supuse 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ed a încheiat puternice alianţe cu maneenii, cu sciţii, ajunşi în sudul Caucazului, şi cu cimerienii. Asigurat în acest fel, el a lansat semnalul revoltei contra uriaşului asirian, în anul 673 Î. H. A atacat oraşele Karibti şi Ushishi, a ameninţat că-i va retine pe solii asirieni trimişi în Media, a complotat cu şeful med Mamitiarshon contra Asiriei, i-a adunat pe mezi, pe maneenişi pe sciţi, a ieşit victorios în ţara maneană. Din aceste motive, acest Kashtariti, identificat cu Phraorte, îi neliniştea în mod serios pe asirienii care s-au străduit să-i dezbine pe cei din coaliţia condusă de şeful med. Asarhaddon şi-a căutat aliaţi printre şefii mezi rămaşi în afara coaliţiei şi a făcut apel la prinţii altor popoare, în special la fe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tă la Kalah (Nimrud), o tăbliţă de argilă evocă succesele diplomatice ale asirienilor. Ea relatează acordurile încheiate cu prinţul med Ramateia, din Urakazabarna, ca o dovadă de pace care lega părţile contractante „pentru vecie”, în aceste acorduri se găseau clauze curioase privind preîntâmpinarea intrigilor din interiorul palatului asirian. Partea medă se obliga să refuze să dea ajutor celor care, proveniţi din familia regală, ar încerca să cucerească tronul. La fel, nu trebuia să sprijine o eventuală revoltă în palat sau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văzute şi ameninţări clare şi brutale: „Dacă nu veţi respecta acest acord, carele noastre, în cursul luptei, să se acopere cu sângele vostru. Veţi muri, casele vă vor fi dărâmate, oamenii voştri vor fi depo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lungă de blesteme încheie acest pact de neagresiune, încheiate împotriva prinţului med şi a poporului său, acordurile deveneau operante în caz de violare a clauzelor tra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boliza acest pact, care includea, desigur, supunerea totală, Asarhaddon a cerut să fie reprezentată, pe o mică piesă de mobilă din fildeş, scena aducerii tributului de către mai mulţi şefi mezi. Propaganda începuse încă de pe atunci să se servească de succese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şi moartea lui Phra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rhaddon a murit în anul 669 Î. H. El i-a lăsat ca urmaşi pe cei doi fu ai săi: Shamash-Shum-Ukin a condus Babilonul, iar Asurbanipal {668-626 Î. H.) a domnit în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siriană de alianţe a fost menţinută şi dezvoltată. Fin diplomat, Asurbanipal a reuşit, treptat, să-i dezbine pe membrii coaliţiei mede. Sciţii, conform obiceiului lor de a se alia cu cei mai puternici, l-au părăsit pe Phraorte. Pentru a marca noua lor alianţă, Partatua, un şef scit, s-a căsătorit cu o prinţesă asiriană. Această schimbare bruscă a şefilor sciţi a slăbit mult forţele 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banipal a căutat să exploateze acest succes şi, pe la anul 660 Î. H., lăsând deoparte diplomaţia, s-a pregătit de război pentru readucerea ţării maneenilor sub jugul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shiri, regele lor, care păstrase autonomia şi se aliase cu mezii, s-a retras fără lupte, dar oamenii lui l-au omorât şi în locul lui a fost pus un om al asirienilor. Sciţii s-au grăbit să ocupe teritoriul man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655 Î. H., Asurbanipal a pornit atacul contra mezilor. O relatare asiriană, care vorbeşte despre campaniile împotriva maneenilor, se referă şi la expediţia contra mezilor: „în acel timp, m-am ocupat de Birisatri, şef med de clan, de cei doi fii ai săi, Săraţi şi Parihi, ca şi de Gagi, şef de clan în regiunea Şahi, care înlăturaseră jugul suveranităţii mele. Am cucerit şaptezeci şi cinci de târguri fortificate, din care am luat pradă; pe ei i-am prins vii şi i-am trimis în Ninive, capit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ăzbuna pe asirieni pentru această incursiune în teritoriul său, Phraorte a hotărât să pornească un război deschis, în anul 653 î. H., a pornit contra trupelor asiriene şi lupta a început în câmpia Ragau. A fost o mare învălmăşeală de care, de cai şi de oameni în luptă, trupele înfruntându-se cu violentă. Furtuna războiului s-a dezlănţuit, o ploaie de săgeţi a căzut pe scuturile luptătorilor. Dar s-a încheiat repede şi Phraorte a fos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banipal a dobândit o victorie totală şi acum putea intra în îndepărtata ţară a mezilor, făcându-se stăpân pe oraşele fortificate. Ecbatana a fost luată cu asalt. Trupele asiriene şi cele aliate au lăsat peste iot, în urma lor, foc şi sânge. Jaful a fost total. Cruzimea asiriană n-a iertat nici pietrele şi nici copacii şi a lăsat în urma ei cea mai mare jale. Pe ruinele capitalei regale a meziâor a coborât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Ragau, ajungându-l din urmă pe Phraorte, asi-nenn l-au ucis cu lovituri de lance „Cu el, sene Herodot, a pierit şi cea mai mare parte a armat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med părea năruit în tabăra duşmană, moartea celui care condusese revolta generală a mezilor a provocat o mare bucurie întors la Nmive, capitala sa, Asurbanipal a sărbătorit timp de patru luni victoria, împreună cu toţi cei care-1 însoţiseră în campania lui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tr-unul din mormintele săpate în stâncă, în văile Munţilor Zagros, trupul eroului mezilor s-a întâlnit cu cei din familia sa şi cu numeroşii şefi iranieni morţi în luptă. Visul său părea că s-a năruit, poporul său părea că a fost zdrobit în ochii asmenilor învingători, învinşii păreau definitiv sub^-jugaâi Totuşi, imperialismului asirian i se apropia sfârşitul îi mai rămânea doar o jumătate de secol de trăit Mezn nu-şi spuseser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ed se afirmă iul lui Phraorte, Cyaxare (Uvakhchartra) s-a urcat pe tronul Mediei şi şi-a impus, cu energie şi luciditate, autoritatea. Tara a intrat, astfel, într-o perioadă de strălucire. Strădutndu-se să dezvolte economia ţării, Cyaxare nu a neglijat forţa militară. A luat ca exemplu armata asinană şi a înlocuit sistemul practicat până atunci, de folosire în caz de război a oamenilor trimişi de şefii de tribun, prmtr-un nou sistem. A format trupe permanente care aveau în componenţă sulstasi, arcaşi şi călăreţi, care luptau disciplinat şi organizat Pedestraşii mânuiau sabia şi suliţa, apărându-se cu scuturi din răchită Cavaleria, foarte numeroasă datorită locului important ocupat în mod tradiţional, în societatea medă, de către cal, trăgea cu arcul atacând sau retră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modificat organizarea şi structura trupelor sale, Cyaxare! E-a lăsat îmbrăcămintea tradiţională a nomazilor tunici lungi, cu centiron, pantaloni de piele strânşi la glezne, ghete din piele moale Războinicii mezi purtau barba încreţită şi părul lung. O bonetă de fetru, moale şi rotunjită sau tare şi cu pliuri călcate, le acope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trupe, Cyaxare dorea să-şi răzbune tatăl şi să scuture ţara de jugul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pte s-au terminat cu victoria sa, reuşind să respingă armata asiriană până în cetatea Ninive, pe care Cyaxare a asediat-o. Dar a trebuit să revină în ţară pentru că o nouă ameninţare se abătuse asupra Mediei: sciţii, care păreau aşezaţi definitiv în nord-vest, în teritoriul manean, se puseseră în mişcare şi invadaser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xare şi-a grăbit armatele. Dar, în fruntea război-nicilor-căiăreţi sciţi, Madyes, fiul lui Partura, i-a înfrânt în luptă. Astfel, s-a instalat o dominaţie scită, un fel de ocupaţie care a dura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origine ariană, instalaţi, se pare, în Rusia meridională, sciţii ajunseseră în Asia occidentală prin Caucaz, în urma cimerienilor. Invazia lor a început prin secolul VIII Î. H. şi a continuat până în sec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nomad şi războinic, format din triburi care, sub conducerea şefilor lor, au servit ca mercenari la mezi şi la asirieni în schimbul prăzii de război, sciţii au ajuns să-şi impună dominaţia asupra unor teritorii. Incursiunile lor se făceau din Caucaz până în Palestina şi din Urartu până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orbeşte despre faptele şi modul lor de viaţă. Şi textele asiriene vorbesc de ei. Biblia îi menţionează cu numele asguza sau iskuza şi le-a păstrat o amintire dureroasă. La sfârşitul secolului VII, profetul leremia se lamenta despre ameninţarea scită asupra Palestinei (cap.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tă, aduc de la miazănoapte necaz şi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iese leu! Din desişul său şi pierzătorul popoarelor se apropie; plecată din locul său, ca să pustiască pământul tău; cetăţile tale vor fi stricate şi fără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vine un popor din ţara de la miazănoapte, un popor mare se ridică de la marginile pământului şi ai săi ţin în mână arcul şi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cruzi şi neîndurători; glasul lor mugeşte ca marea şi vin pe cai, gata să lupte ca un singur om, împotriva ta, fiica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călăreţi, sciţii erau, într-adevăr, arcaşi neîntrecuţi. Urcaţi pe caii lor mărunţi ei făceau un tot cu aceştia. Nomazi, ei nu purtau veşmintele popoarelor sedentare, ci aveau pantaloni şi cizme de călăreţi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fără case şi fără ogoare, sciţii au lăsat amintiri stranii în memoria popoarelor. Herodot a reţinut că „nu aveau obiceiul să înalţe statui de cult, aiâare şi nici temple” şi că, în legătură cu zeii, „ei slăveau Soarele, căruia îi jertfea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sortit pentru aventură şi pentru viaţa în spaţii cât mai întinse, sciţii au lăsat, totuşi, vestigii prestigioase ale civilizaţiei lor misterioase. Mormântul princiar din Ziwiye, descoperit pe platoul iranian, este o dovadă. Pieptare din aur, farfurii din argint acoperite cu aur, plăcuţe de cingătoare, brăţări, colane, lanţuri din aur şi coliere, ace şi fibule, mănuşi din aur, săbii, pumnale din fier, arme de ceremonie, lănci, vârfuri de săgeţi: toate aceste obiecte de o miraculoasă bogăţie au fost descoperite la Ziwiye. Pe lângă unele elemente luate din arta asiriană, ele dovedesc originalitatea viguroasă a artei scite şi arată că războinicul lor avea dreptul la cele mai mari onoruri. Prinţul din Ziwiye a fost înmormântat cu cei unsprezece cai ai săi şi carele sale de luptă, conform unei tradiţii pe care au păstrat-o numeroase popoare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Mediei, care s-a produs pe la anul 625 Î. H. prin luptele conduse de Cyaxare, nu a dus la dispariţia puterii s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şi spre nord de regele mezilor, sciţii, după cum arată Ghirshman, şi-au păstrat, se pare, regatul în care era înglobată ţara mannilor, în care a fost descoperit un mormânt al unui prinţ bogat şi puternic, urmaş al lui Mad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drobirea puterii asiriene, rolul lor a fost de mare importanţă. Aliaţi sau vasali ai mezilor, au participat la creşterea puterii iraniene şi au rămas, cu siguranţă, timp de treizeci de ani ca „un adevărat corp străin” încastrat în partea occidentală a Mediei. Abia după anul 600 Î. H., au fost împinşi definitiv în nordul Caucazului. Acolo şi-au regăsit fraţii cu care au întemeiat, pe alte meleaguri, adevărate regate, ale căror splendori au fost descoperite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au avut, deci, un rol principal nu numai în răsturnarea forţelor politice, în prăbuşirea imperiilor antice (Asiria, Manna şi Urartu), în afirmarea forţei ariene, ci şi în naşterea şi evoluţia culturii mede în care „simbioza medo-scito-cimeriană” a avut, după cum spune Ghirshman,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 medă: independenţa re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căpat mezii de vasalitate? Tradiţia spune că prin viclenie, în anul 625 î. H., pe motiv că doresc să întărească alianţa, mezii l-au invitat pe Madyes şi pe oamenii lui să participe la o mare petrecere. Regele scit a primit invitaţia. Felurile de mâncare au fost aduse la masă unele dup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ot mai destinsă şi Cyaxare a profitat şi şi-a îmbătat musafirii. A urmat masacrul: Madyes a fost ucis, ca şi numeroşi alţi sciţi, înjunghiaţi de pumnalele m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s-a eliberat şi, odată cu independenţa, mezii şi-au regăsit spiritul de iniţiativă. Unu) câte unui, au recucerit oraşele şi teritoriile pierdute şi şi-au mărit puterea. Ţara mannilor, dominată până atunci de sciţi, a trecut sub influenţa lor, ca şi teritoriile persane. Cei doi fii ai persanului Teispes au devenit vasalii lui Cyaxare: Ariamme, „marele rege, rege al regilor, regele ţării Parsa”, şi Cirus l, „mare rege din Parsumash şi rege în An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xare a preluat pentru sine visul lui Phraorte. În fruntea armatelor sale, întărite cu sciţi şi cimerieni, a pornit la asaltul Asi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comun contra uriaşului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ui asirian îi mergea din ce în ce mai rău. Douăzeci de ani după zdrobirea armatelor sale, Egiptul s-a eliberat de dominaţia asiriană (658 Î. H.). Asurbanipal, care întemeiase prima bibliotecă rânduită metodic şi care cultiva muzica în timp ce conducea operaţiunile militare, n-a putut împiedica sărăcirea şi descompunerea internă a imperiului său, bazat pe violentă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 mânia şi revolta deveneau ameninţătoare, înăbuşirea revoltei din anul 689 Î. H. a lăsat, totuşi, speranţa unei revanşe. Babiionul reconstruit îşi pregătea răzbunarea. Şi când Sin-Shar-! Shkum i-a urmat lui Asurbanipal pe la anul 625 Î. H., Nabopolasar a proclamat independenţa Babilonului şi apoi, pe la anul 616 Î. H., în^două rânduri, a încercat, în zadar, să-i învingă pe asirieni. În curând, însă, forţele aliate babiloniene şi mede au cucerit colosul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615 Î. H., Cyaxare a cucerit un oraş din districtul Arrapa (Kirkuk). În august 614 Î. H., a asediat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l cucerească, şi-a concentrat forţele asupra Asurului şi l-a ocupat, Babilonul era acum la discreţia lui, dar, în momentul în care urma să atace oraşul zeului Marduk, s-a răzgândit şi a preferat să folosească diplomaţia. Nabopolasar i-a deveni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şi mezii şi babilonienii, căutau de mult timp sa zdrobească puterea asiriană şi să pună capăt dominaţiei acesteia. Acum cele două popoare făcuseră front comun, în urma alianţei prin căsătorie între monarhii lor. Amytis, nepoata lui Cyaxare, a fost căsătorită cu Nabucodonosor, fiul lui Nabopola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iceiul vechi, „cele două părţi contractante îşi făceau tăieturi la braţe şi-şi sugeau, reciproc,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forţele mede şi babiloniene, întărite cu o armată scită şi cu cimerieni, au pornit atacul împotriva uriaşului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oraşului Nin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ive, oraşul din argilă nearsă, splendid şi crud, a pierit. Profeţii evrei preziseseră distrugerea lui. Sofronie a spus: „Domnul va distruge Asiria şi va face din Ninive un loc singuratic, un pământ gol ca deşertul. Chiar acest oraş vesel care îşi spunea în inima lui: „Eu şi numai eu!„ Şi Naum a continuat: „Vai de cetatea cea vărsătoare de sânge, plină de minciună şi de silnicie. Sunt împotriva taî zice Domnul. Şi atunci se va zice: Pierit-a Ninive! Cine o va jeli şi de unde îi voi căuta mângâietorii?" înâr-adevăr, puţini au fost cei ce au plâns pe ruinele orgolioasei cetăţi, cucerită şi distrusă total, în luna august 612 Î. H., cu toată intervenţia, de ultim moment, a egip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bizare, palate somptuoase şi case modeste au căzut pradă flăcărilor. Un contemporan scria: „Oraşul Ninive a fost distrus: este doborât, este risipit. Templul său a fost dărâmat până la temelii. Toţi războinicii au fost capturaţi. Femeile, duse în sclavie, gem ca nişte porumbiţe. Văd o mulţime de oameni ucişi, o înfrângere sângeroasă şi crudă, un măcel care nu s-a mai terminat, mormane de cadavre prăbuşindu-s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enii au fost îngenuncheaţi, învingătorii îşi sărbătoreau victoria. Soldaţii îşi împărţeau prada. Veselia îi cuprinsese pe toţi, dar unii se întrebau: a fost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ui îi trecu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pentru că mai trebuia să facă faţă ultimelor tresăriri ale mândriei asiriene. Asuruballit II, ultimul suveran asirian, îşi strângea trupele în Siria de sus, aproape de aliaţii săi, egiptenii. Dar zarurile fuseseră aruncate. La sfârşitul anului 610 Î. H., Cyaxare l-a atacat. Cu ajutorul babilonienilor, a reuşit să cucerească Haran, capitala ultimului monarh. Uriaşului îi trecus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xare şi Nabopolasar au devenit stăpânii vechiului regat asirian. Din Elam, actuala regiune Abadan, până la Golful Persic şi la frontiera cu Egiptul de Sus, mezii şi babilonienii şi-au împărţit marele imperiu semit şi şi-au mărit domeniile. Cyaxare putea fi mândru: şi-a răzbunat tatăl şi a făcut din Media prima putere a Asiei v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i puteri imperiale învingătorii şi-au împărţit, deci, imperiul învins. Câmpia mesopotamiană (Babilon şi Asiria) şi coasta Golfului Persic au fost reunite sub sceptrul babilonianului Nabopolasar, constituind noul imperiu al Babilonului. Istoricii l-au numit neo-babilonian. Pentru vecinii noii puteri, nu a însemnat decât o schimbare de bici: acesta a trecut din mâna asirienilor în cea a babil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lui Nabopolasar, Nabucodonosor (605-563 Î. H.) s-a ocupat, în lunga lui domnie, de înfrumuseţarea Babilonului, devastat de Asurbanipal. Dar, în acelaşi timp, s-a preocupat de extinderea dominaţiei sale, reluând năzuinţele imperialiste neîndurătoare ale Asiriei dispărute. Ocupând Siria şi Palestina, a smuls aceste ţări de sub tutela egipteană şi a devenit celebru prin măcelurile şi deportările pe care le-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ed s-a constituit tot pe ruinele uriaşului asirian. Din Media în Asia Mică, toată partea septentrională şi occidentală a vechilor teritorii asiriene i-a revenit lui. El cuprindea ansamblul munţilor anatolieni, în special masivul Araraî şi lacul Van, de unde regatul Urartu ameninţase A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est, domeniul lui Cyaxare cuprindea platourile Asiei Mici pe care armatele asiriene le transformaseră în provincii ale regilor lor. Acolo, mezii s-au oprit [a Halys, actualul Kizil Irmak, fluviul central al Anatoliei, având în faţă, spre vest, puternicul regat războinic al L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între Elbrus, la nord de Caucaz, şi Marea Caspică, mezii au anexai şi ţara cadusienilor. În apropiere de Media, ei deţineau controlul în ţara maneenilor, pe malurile meridionale ale lacului Ur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aveau ca vasale Parsa şi Parsumah, teritorii persane. Elamul vecin, a cărui capitală, Susa, fusese devastată de Asurbanipal, se afla acum sub dominaţie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ăseau aceste frontiere şi aceste popoare la începutul domniei lui Cirus, în tot acest cadru imens, puterea medă s-a afirmat, impunându-se şi demonstrându-şi aptitudinea pentru dominaţia imp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lis – sculptura unei porţi din Tchara, micul pala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i 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stâmpărul sciţilor i-a provocat pe mezi să lupte contra li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yaxare a fost marcată de numeroase campanii militare. Pe la anul 590 Î. H., Tushpa, capitala regatului Urartu, în declin, a fost cucerită de mezi. Câţiva ani mai târziu;' Tesheibani, alt oraş urartian, a fost distrus de sciţi. Căderea acestui ultim bastion al puterii urartiene a marcat sfârşitul unei epoci, consideră istoricul B. B. Piotrovsky. Se confirmă, prin aceasta, alăturarea războinicilor sciţi la expediţiile mede. Cronica babiloniană care se referă, adesea, la Cyaxare, îl asociază frecvent cu termenul Umann-Manda, care se pare că înseamnă medo-s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erau încă, în acea perioadă, foarte neastâmpăraţi. Ei au fost cei care, conform legendei, au provocat războiul între Media şi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xare îi însărcinase pe sciţi să-i înveţe pe tinerii aristocraţi mezi tainele vânătorii şi ale tirului cu arcul, într-o zi, aceşti sciţi au revenit de la vânătoare cu mâna goală. Cyaxare i-a insultat. Ca să se răzbune, sciţii l-au ucis şi l-au tăiat în bucăţi pe unul din tinerii mezi. Ei au fript bucăţile de carne şi le-au adus la masa regelui, care le-a mâncat în cursul unui b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răzbunaţi, sciţii au fugit la curtea regelui Lidiei, cerându-i azil, mai ales că Cyaxare aflase de cr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idiei, pe nume Alyatte, a refuzat să-i predea pe criminali lui Cy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 declarat imediat război Lidiei. Luptele au durat şapte ani, fără ca vreuna din tabere să dobândească victoria, ambele armate fiind la fel de puternice. Mezii erau mai numeroşi, dar lidienii aveau trupe de elită comparabile cu hopliţii greci şi o cavalerie renumită. Ei moşteniseră tradiţiile războinice ale vechilor lor vecini, hitiţii, o altă ramură indo-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lipsă de soare pune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şaptelea an de război, o eclipsă de soare a schimbat cursul evenimentelor. Prezisă de Tales din Milet1), ea s-a produs la 28 mai 585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iua s-a transformat într-o noapte foarte întunecoasă. Armatele au fost îngrozite. Mezii şi lidienii, încleştaţi în bătălie, au considerat fenomenul ca un semn al mâniei zeilor. Înspăimântaţi, au oprit lupta, s-au retras pe poziţiile de mai înainte şi au hotărât să închei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ennesis din Cilicia şi Nabucodonosor din Babilon au devenit mediatori. Râul Halys a fost acceptat ca graniţă între cele două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a în diplomaţia acelor vremuri, această pace a fost întărită şi printr-o căsătorie. Alyatte din Lidia i-a dat-o pe fiica sa Aryenis lui Astyage, fiul cel mare al regelui Mediei, în anul următor, Cyaxare a murit (584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teamă, regele med putea trece puntea spre lumea cealaltă, pentru a se prezenta zeului său Ahura Mazda plin de glorie, datorită faptelor sale măreţe. Dintr-o Medie vasală Asiriei sau sciţilor a făcut un imperiu. Comandant şi organizator priceput, el a deschis calea imperială puterii ariene din Asia. Perşii l-au urm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tematician şi filosof grec din şcoala ioniană, născut în Milet (625-550 î. H.), l se atribuie prima măsurare exactă a timpului cu gnomon-u Teorema lui Tales. Lucrarea Astrologia 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maş lipsit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yaxare, după moarte, s-a putut uita cu mândrie în ochii zeului său, fiul său, Astyage, n-a putut face la fel. Când a luat în mâini frâiele puterii, imperiul med, în plin avânt, avea destinul de partea lui. Dar Astyage era lipsit de energie şi nu lupta pentru glori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amenilor face şi desface istoria. Caracterul lui Astyage a dus la decăderea imperiului creat de tatăl său. Urmaş fără veleităţi monarhice, el a condus fără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cii au putut consemna că lunga sa domnie a fost paşnică, aceasta se datorează faptului că el s-a preocupat, înainte de toate, de satisfacerea dorinţelor sale, bucurându-se de imensa bogăţie lăsată de Cyaxare şi mulţummdu-se cu bucuriile unei păci fără glorie şi cu plăcerile puterii. El nu aparţinea categoriei de oameni hotărâţi, 'cuce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piind modelul asirian, curtea sa era dominată de modă 'şi de lux. Herodot 1-a criticat cu severitate: „Fastul, 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ia serbărilor domneau peste tot la curtea lui Astyage. El era minunat îmbrăcat, avea ochii vopsiţi, faţa fardată, meşe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s-a preocupat în această perioadă doar de plăceri. „Mezilor, spune tot Herodot, le plăcea să trăiască o viaţă dulce, să se îmbrace somptuos, să poarte coliere şi brăţări.” Folosiţi altădată pentru cuceriri, caii erau acum acoperiţi cu valtrapuri aurite. Călăreţii-războinici îşi părăsiseră carele de luptă şi se plimbau în care de sărbătoare. Vânătoarea, una din vechile virtuţi ale clasei conducătoare, a devenit cea mai importantă distracţie, partidele de vânătoare având loc fie pe câmpii, fie în parcuri rezerva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potism crud: povestea tânărului Cirus lată, pe scurt, relatarea lui Herodot asupra naşterii lui Cirus, Astyage a avut doi copii: Mandane, de la prima lui soţie, şi Cyaxare, cu prinţesa Hdiană Aryenis. Într-o noapte, Astyage a avut un vis ciudat, înspăimântat de interpretarea dată visului de către magi, acei savanţi specialişti în astrologie şi culî, care vedeau tronul ameninţat, Astyage a hotărât să-şi căsătorească fiica, pe Mandane, nu cu un prinţ med de valoare, ci cu un rege persan vasal, Cambise, pe care el îl considera „cu mult inferior unui med de condiţie socială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ne trebuia să dea naştere unui copil. Alt vis al lui "Astyage: din sexul fiicei sale creştea un butuc de vie care acoperea toată Asia. Chemaţi în grabă, magii au prezis că pruncul ce se va naşte va domni într-o zi în imperi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Era un băiat căruia i s-a dat numele de Cirus. Astyage l-a însărcinat imediat pe vărul său, Harpage, să ucidă copilul. Acesta a chemat un văcar şi i-a spus: „Astyage îţi porunceşte să iei acest copil, să-l duci pe muntele cel mai pustiu şi să-l laşi să moară acolo. Şi mi-a mai poruncit să-ţi spun că dacă nu-l laşi să moară şi cauţi să-l salvezi în vreun fel, vei muri în cele mai mar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pruncul, îmbrăcat în stofe de aur şi scutece fine, este de sânge regal, sărmanul văcar s-a hotărât, împreună cu soţia lui, să-l ducă sus, pe munte, pe copilul lor, mort la naştere, şi să-l crească pe Cirus ca pe f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crescut. La zece ani, jucându-se, s-a certat cu un tânăr nobil. Această ceartă a ajuns până la urechile lui Astyage: acesta l-a chem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opilului cu el, felul cum răspundea la întrebări, atitudinea, vârsta acestuia, care corespundea cu timpul trecut de la părăsirea nepotului său pe munte, au fost lucruri care î-au nedumerit pe Astyage. A rămas un timp fără glas. Era o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at la culme, 1-a chemat pe Harpage, i-a ucis copilul şi I-a obligat să mănânce din trupul fără cap şi fără membre al pruncului ucis. Harpage a mâncat, spunând că orice dorinţă a regelui trebuie îndeplinită. Dar, în mintea lui, deja pregăte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upremaţiei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şi cinci de ani, în care se stabilise un echilibru de forţe între Media, Babilon, Lidia şi Egipt, vasala Persie s-a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ul 558 Î. H., perşii erau conduşi de tânărul Cirus, care îl avea de partea lui şi pe Harpage, Mezii, care nu-l iubeau pe Astyage, au trecut, şi ei, în tabăra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o singură luptă pentru ca rjuternica Medie să fie cucerită şi supusă de vasala ei, Persia. În anul 555 Î. H., Ecbatana, reşedinţa lui Astyage, a fost jefuită. Imperiul med nu mai exista. De acum înainte, steagul Ahemenizilorâi conducea în luptă pe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rivire asupra civilizaţiei mede imperiul med a dăinuit prea puţin timp pentru a putea lăsa o amprentă durabilă, dar el poate fi considerat ca un preludiu al minunatei civilizaţii Ahemenide. Supremaţia mezilor a generat o lungă perioadă strălucitoare şi prosperă, întinderea frontierelor până în Asia Mică a provocat o afluenţă de bogăţii într-o ţară cu resurs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teritoriu imperial a fosî presărat cu numeroase oraşe. Descrierea Ecbatanei făcută de Herodot, oraş renumit prin acoperişurile sale din aur, ne permite să presupunem că s-au folosit principii originale de urbanism. Basoreliefurile asiriene prezintă oraşele mede înconjurate de turnuri fortificate şi cu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aristocraţiei mede, relatat în scrierile lui Herodot, a fost o realitate. Meşteşugarii prelucrau fierul, bronzul şi cuprul. Ţesăturile lor erau renumite, ca şi vasele din pămân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ăstrat nici un document scris şi nu ştim nimic despre literatura medă. Dar regatul med a lăsat un corp de legi pe care imperiul Ahemenid l-a moştenit şi l-a folosit. Dani-eP) vorbeşte despre „legea mezilor şi perşilor care nu se mai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tripartită a comunităţii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i îşi păstraseră obiceiurile lor ancestrale: ţărani serioşi şi crescători de vite renumiţi în timp de pace, războinici cumpliţi şi curajoşi în luptă. Credincioşi tradiţiilor indo-europene, familiile lor se bazau pe autoritatea paternă. Ei practicau poligamia şi exogamia: tânărul med trebuia să-şi găsească nevastă în afara clanului său. Când fata era aleasă, tânărul o ră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ocietăţile indo-europene, comunităţile mede erau organizate în mod tripartit: funcţia de conducere, cu două aspecte, regală şi sacerdotală; funcţia războinică, bazată pe putere; funcţia de asigurare a hranei, cuprinzând agricultura, abundenţa, rodnicia şi sănătatea. Zeii aveau aceleaşi funcţii în panteon, fiecare conducând una din activităţ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ructură tripartită a rezultat apariţia claselor sociale corespunzătoare celor trei funcţiuni, în reprezentările oamenilor păstrate din perioada preahemenidă, aceste diferenţieri sociale apar clar datorită îmbrăcămintei. Reprezentat pe o piesă din Luristan2^, un personaj de rang înalt poartă un veşmânt med: haină strânsă pe corp cu o centură, de care este legată o sabie scurtă, scită. Omul are pe cap o căciulă şi este încălţat cu cizme înalte, în altă reprezentare, veş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 legendar al Bibliei. Evreu deportat în Babilon, a căpătat la curtea iui Nabucodonosor o mare influenţă. Cartea lui Daniel, scriere bibiică întocmită pe la anul 165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une din iran care a fost centrul unei civilizaţii apărute în mileniul III, atingând apogeul între secolele XIV şi Vil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simplu, fiind format dintr-un fel de tunică din zale sau din blană. Costumul şi acoperământul capului variau de la un trib la altui şi în funcţie de rang. Adesea, se folosea un soi de „tiară”, după cum spune Herodot, cu trei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do-scită şi medo-cim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giile scoase la lumină de lucrările arheologice dovedesc profunda originalitate şi vigoarea acestei civilizaţii antice, în perioada medă, arta descoperită pe platoul iranian pune în evidenţă simbioza care s-a produs treptat între mezi, sciţi şi cimerieni. Situri cum sunt cele din Luristan, Ziwiye sau cel al tezaurului de la Oxus, arată că înrudirea etnică şi comunitatea ideologică socială şi religioasă au favorizat apropierea şi contopirea celor trei popoare indo-europene. Modul lor de trai şi aspiraţiile lor artistice erau aproape identice. Asemănătoare erau şi concepţiile asupra morţii. Bogăţia lucrurilor care îi însoţeau pe morţi în lăcaşurile lor de veci, instrumentele de! Ucru, obiectele casnice, podoabele şi armele, dau posibilitatea aprecierii talentului meşteşugarilor din aceste comunităţi medo-scite sau medo-cim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rile din Hurvin, Hassanlu, Amlach au dat la iveală dovezi originale ale artei vaselor din pământ ars. Adevăratul ryton, la început, vas de băut al iranienilor nomazi, şi-a făcut apariţia în arheologie. El are forma unui corn, capătul său terminându-se cu o protomă1^, bot de animal. Prezenta vasului de băut, arată Ghirshman, este importantă în lumea scită: divinitatea îl punea în loc de diademă în momentul învestiturii unui prinţ, împodobit, el căpăta forma unui animal obişnuit: ca! Cerb, z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st al unui om sau al unui anima! Care împodobea, în antichitate, un obiect de metal sau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batana s-a descoperit un ulcior pântecos, având un cioc lung pentru turnat, fixat de corp prin şapte nituri cu cap mare. Kemos-ul apare în mod obişnuit: o coroană scobită având deasupra un mic vas folosit pentru umplere, cu un cioc găurit, asemănător celui de pasăre, pentru scurgerea lichidului. Askos are formă de gheată cu vârful îndoit, împodobit cu nasturi mar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care prelucrau metalul erau deosebit de îndemânatici. Ei turnau bronzul şi prelucrau cu ciocanul cuprul, aurul sau fierul. Reprezentarea animalelor în arta medo-scită şi medo-cimeriană atinsese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fevrerie, realizau cu îndemânare pahare şi cupe din aur şi din argint, iar varietatea şi bogăţia bijuteriilor este surprinzătoare: cercei în formă de ciorchine, coliere de perle prinse în aur, plăcuţe de cingători, pieptare şi arme de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obiecte erau reprezentate adesea scene de vânătoare sau teme religioase. Prezenţa lor în morminte dovedeşte preocuparea pentru viaţa de dincolo şi grija de a se asigura, acolo, continuarea vieţii de pe pământ. Viaţa trebuia să continue şi în acea lume necunoscută. Nu exista nici un hotar între lumea celor vii şi a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valoroase asupra divinităţilor în arta bronzului apar multe divinităţi. Astfel, într-un personaj pe caie de a strangula doi monştri cu gurile deschise, poate fi recunoscut zeul dreptăţii, Sraosa. Asociat adesea lui Mithra1), Sraosa este înarmat cu o măciucă grea, cu care luptă împotriva demonilor. La cultul său se adăuga cultul surorii sale, Ashi „cea bună”, zeiţa fecundării, protectoarea turmelor. 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ul luminii, a! Purităţii şi al adevărului în religia persană şi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 59 reprezentată ca un geniu înaripat apărând două perechi de mufloni şi de g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divinităţilor apare şi într-o serie impunătoare de ace şi de bijuterii din aur de forme diferite, folosite la prinderea veşmintelor. Găsite în templele din Luristan (la sud de Kurdistan) şi din Ziwiye, o serie de agrafe, ofrande vo-tive făcute divinităţilor, împodobite cu motive animaliere, scene religioase, figuri masculine sau feminine reprezentând' divinităţi sau genii, dovedesc că demonologia era răspândită la mezi. Aceste agrafe completează cunoştinţele pe care le avem despre vesmintele din acea vreme: tunică scurtă până la genunchi, rochie lungă împodobită cu franjuri în partea de jos, manta deschisă întrLo parte şi lărgindu-se în formă de clopot, coafură cu două bucle mari pe frunte, pălărie în formă de mitră, amintită de Herodot şi imitată mai târziu de p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om”-ul şi zăbal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grafele „cu disc mare”, având un cap în relief în centru, demnă de reţinut este cea care, la partea inferioară, prezintă un om care ţine de frâu o vacă alăptând un viţel; vaca este călărită de un personaj care ţine un mănunchi de ramuri de palmier. Acest mănunchi reprezintă un bars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barsom-use desfăşura în timpul operaţiei yasna, sacrificiu sângeros destinat cinstirii zeilor prin uciderea animalelor. Barsom-uera un fascicol de rămurele de palmier legate împreună cu o împletitură de fibre de palmier. El avea un loc important în slujba religioasă iraniană. „Pe barsom-ul desfăcut” se săvârşea sacrificiul în cinstea divinităţii. Omul care îl ţinea era un mag, un preot sau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că de argint, din Luristan, îl arată pe zeul androgin Zervan, înmânând câteva barsom-m fiilor lu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tetraformă, personificând vârstele vieţii terestre, Zervan era zeul destinului şi al bolţii cereşti. Ca şi Sraosa, el controla drumul ce ducea la podul Cinvaî, pe care erau judecate suflete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rezenţă obişnuită în mormintele prinţilor sciţi, a fost înlocuit sau simbolizat în Luristan de zăbale puse sub cap. înlocuitor al calului de călărie sau de car de luptă, zăbala îl întovărăşea pe cel mort în noile iui acţiuni şi, pusă sub cap, îi garanta trecerea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regale I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rminte rupestre, săpate în pantele munţilor, au fost descoperite pe platoul iranian şi se pare că sunt morminte ale unor regi mezi. Ele marchează venirea arienilor pe înaltul platou bătut de vânturi. Sunt săpate în stâncă şi sunt prevăzute cu o streaşină de protecţie şi coloane la intrare. Erau, probabil, lăcaşuri de veci pentru căpetenii importante. Darius şi succesorii săi au folosit aceleaşi form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ă nici o inscripţie care să dea vreun indiciu asupra identităţii regilor care se odihnesc în ele. În schimb, trei din aceste morminte au faţadele împodobite cu basoreliefuri care reprezintă interesante scene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kkan-i-Davd, un bărbat, având o bonetă care-i acoperă şi gura, ţine într-o mână barsom-u cealaltă mână fiind ridicată pentru rugăciune. La Saxna, pe poarta de intrare este reprezentat un disc înaripat, simbolizându-l pe zeul Soare. La Kizkapan, doi bărbaţi stau în picioare de o parte şi de alta a unui altar al focului. Amândoi se sprijină pe câte un arc, simbolul iranian al puterii regale. Ei au braţul drept ridicat pentru rugăciune. Sunt regi sau preoţi? Ghirshman înclină spre prima ipoteză, cei doi fiind, după el, un rege împreună cu urmaşul său. Jacques Duchesne-Guillemin îi consideră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uncţii domină pante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din moştenirea comună a popoarelor indo-europene, structura socială şi religioasă a indo-europenilor se bazează, am mai spus-o, pe sistemul de organizare tripartită. Cele trei funcţii sociale (cea de conducere regală şi sacerdotală, cea războinică; cea de asigurare şi producere a hranei) se regăsesc şi în ideologia religioasă. Aceste funcţii au dominat panteonul în care zeii există numai datorit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din Iranul antic şi din India vedică erau înrudite. Având în vedere faptul că cele două grupe indo-europene se separaseră relativ de curând, această înrudire nu este surprinzătoare şi este atât de strânsă încât panteonul unora se aseamănă, în multe privinţe, cu panteon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pectele funcţiei de conducere era personificat de Ahura sau Ahura Mazda (la indieni, Varuna). Asemănător zeului scandinav Odin, Ahura era un rege vrăjitor şi un conducător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puterea, el trimitea moartea, cerea sacrificii şi păstra arta, adică ordinea cea bună, ordinea cosmică şi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a cărui privire ve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erau spionii săi. Soarele, ochiul său. În jurul lui, ei desfăşura o manti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 lui Ahura Mazda, Mithra (Mitra în India vedică), preot divin, jurist, apărător al ordinii sociale, paznic al cuvântului dat, veghea asupra alianţelor şi asigura domnia ariană asupra teritoriilor cucerite. El conducea şi „marile păşuni” şi asigura domesticirea animalelor. El era egalul în cer al conducătorului şi al războinic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dar de mai mică importanţă, doi alţi zei participau la prima funcţie: Sraosa (Aryaman în India vedică) proteja comunitatea ariană, în timp ce Aşi (Bagha) veghea asupra bogăţiilor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uncţie grupa doi zei războinici, în primul rând Vaâraghan (Indra). Bun tovarăş al soldatului, impetuos, înarmat cu trăsnetul, ucigaş al demonilor, ei personifica violenţ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sta, Vayu, Zeul vântului, ţinea în mâinile sale forţa brutală, căreia nimic nu putea să-i reziste. El reprezenta idealul războinicului arian, fiind zeul soldaţilor şi al morţilor. El personifica violenţa spirituală, suflul vieţii. Domnia sa se întindea între cer şi pământ, adică între această lume şi lumea de dincolo. El conducea destinul oamenilor şi era primul care primea ofrandele ce se ridicau către zei. În această calitate, se afla în fruntea zeilor ce trebuia să fie invocaţi, fiind „Ze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Rudra conducea vânătoarea şi domnea asupra animalelor sălbatice. Arcaş impetuos, el străbătea munţii şi pădurile. Proteja acţiunile periculoase şi defrişarea noil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nivel, al celei de a treia funcţii, cei doi gemeni Nasatyas dădeau sănătate, tinereţe, rodnicie, bogăţie, asigurau vindecarea bolilor şi lumina binefăcătoare a fiecărei dim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cţia de producere şi de obţinere a hranei participa şi Anahita, „zeiţa apelor, cea puternică şi imaculată” (Sara-svati). Ea era curată, eroică şi maternă. Un Yasht spune: „Castorul este animalul său sacru; ea este reprezentată ca o tânără frumoasă, viguroasă, strălucitoare, având o centură lată şi un corsaj strâns cu şireturi, pentru a-şi pune mai bine în evidenţă sânii; poartă cercei pătraţi, din aur, şi un colier în jurul gâtului, iar pe cap are o diademă cu o sută de pietre scumpe; mantaua ei este din aur şi veşmintele din piele de castor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polivalentă, Anahita personifica şi fluviul mistic, jgjjâ care care este dătător de viaţă; se deplasa într-un car, în L: se mai aflau vântul, ploaia, norii şi grindina, car tras de patru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India vedică, zeii se împărţeau în două categorii: Ahuras şi Devas. Dacă la alte popoare indo-europene era o împărţire paşnică şi armonioasă, la indo-iranieni ea ducea la un adevărat dualism. Zeii Ahuras personificau o comportare bună, în timp ce Devas se străduiau permanent să încalce ordinea lumii, să impună răul. Acelaşi dualism opunea arta (ordinea, adevărul) lui druj (minciuna,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a iraniană, oameni şi zei nu erau decât elemente ale marelui ansamblu cosmic. Era înţelept să acţionezi conform acestei ordini, aria, temel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forţe oarbe, zeii erau permanent, chiar prin funcţia lor, paznicii acestei ordini care era deasupra lor. Slujba religioasă îşi găsea astfel definiţia: introducerea oamenilor în măreţia suverană a artei. Riturile şi rugăciunile participau la menţinerea coeziu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t de zei, actul ritual crea lumea, o menţinea şi o reînnoia. Escatologic1), el era o replică a istoriei, care se desfăşura în întregime în timpul celeb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sacră a omului liber era să facă sacrificii de trei ori pe zi: la răsăritul soarelui, la apusul său şi la mijlocul zil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catologie: totalitatea concepţiilor religioase referitoare la soarta finală a lumii şi a omului (în gr. eshkatos = ul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rianul trebuia să facă sacrificii la solstiţii, la echinocţii şi la lu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sau mare ocazie din viaţa arianului trebuia marcată prin sacrificii: înmormântări, căsătorii, plecări la război. Se făceau sacrificii pentru vindecarea bolilor şi pentru a ave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ariene erau de trei feluri: sacrificiul sângeros, cel al licorii sacre şi cel al focului. Aceste rituri, sau Yasna, stabileau o legătură între cei care le pract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şi cuvinte îi trimiteau pe participanţi într-un timp şi într-un (oc în care se puteau întâlni cu zeii, pentru a bea cu ei haoma, licoarea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crificiilor nu se executa oricum. Pentru a intra în sala sau la locul sacrificiului, al cărui sol trebuia purificat, participanţii erau supuşi unei iniţieri specifice, care îi curăţa de murdăriile lumi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vasului în care ardea focul şi a lespezilor pe care stăteau lemnele de ars, zaoâar-use aşeza în faţa unei mese unde erau aşezate instrumentele accesorii ale cultului. Acest preot principal, cu mâinile spălate, înşira divinităţile asociate la ceremonie şi desemna persoanele în folosul cărora se desfăşura ceremonia. Un alt preot întreţinea focul care primea jert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om-ul care fusese, în prealabil, stropit cu apă purificatoare, era întins pe sol de oficiantul ceremoniei. Pentru a chema zeii, zaofar-ul răspândea libaţiuni, formate din diferite băuturi, pronunţându-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eot, denumit „medic al sacrificiului”, veghea atent, nemişcat şi tăcut, la îndeplinirea tuturor detaliilor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mitea vreo greşeală, cât de mică, el o îndrepta imediat. Dacă el nu-şi făcea datoria, sacrificiul era inutil sau dădea rezultate contrarii c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area sacră, focul ş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sacră, haoma, adică „zeama”, era o componentă a unei licori care îmbăta. Băutură a nemuririi, „poţiune miraculoasă”, la prepararea căreia se foloseau plante zdrobite şi trecute prin sită în cursul unei întregi ceremonii, această ambrozie, pe care toate popoarele indo-europene o cunoşteau, era iubită de toţi zeii şi o primeau ca pe o parte a ofrandelor aduse în timp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utere spirituală, consumarea haomei era esenţială în sacrificiile sângeroase (tauri, cai, berbeci sau ţapi) din cultul arian. Dar este posibil ca băutura nemuririi să fi fost rezervată doar „conducătorilor cultului”, Viitorul iniţiat bea, mai curând, lapte, hidromel şi apă. Prin aceasta, el intra în cele trei ordine şi menţinea tradiţia de „o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a cu apă era la fel de importantă, înainte de a bea „libaţiunea pură”, arianul trebuia să se purifice lovindu-se şi spălându-se. Era un soi de botez, legat de sacrificiu şi de înghiţirea de ha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ligioasă indo-europeană, cultul focului avea un rol ca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ni, ocupa locul central. El servea nu numai scopurilor casnice, ci şi pentru a arde ofrandele, pentru a alunga spiritele rele, pentru a risipi farmecele dăunătoare. Ritualul focului, cum era cel al ordaliei1^, servea pentru a purifica şi a reînnoi. Prin trecerea prin foc, greşeala comisă era i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ni, focul era o persoană şi chiar, mai mult, un zeu. Prezent în căminele familiilor, el avea funcţiile de media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d de stabilire a dreptăţii sau a vinovăţiei părţilor în litigiu prin diferite probe (a focului, a apei clocotite, a fierului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ii cosmice, de intermediar obligatoriu între oameni şi zei, el vehicula rugăciunea şi era simbolul credinţei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religioase ariene şi c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religie indo-europeană, cea indo-iraniană prevedea păstrarea tainelor religioase. Cele mai multe dintre ele, arată Jean Varenne, erau celebrate în mediul familial. Cel ce oficia era chiar tatăl familiei. El era cel care primea copilul la naştere şi îi spunea în secret numele, murmurându-i-l la ureche. Tot el se ocupa de iniţierea băiatului când ajungea la vârsta judecăţii mature. Tatăl sau urmaşul lui în fruntea clanului familial era cel care conducea înmormântările. Exista o singură excepţie: căsătoria. Această taină era înfăptuită numai de cei doi soţi. O parte importantă a cultului era, aşadar, realizată de şeful familiei, paznic al căminului şi stăpân al clanului. Se apela la un preot numai pentru celebrarea ceremoniilor solemne, al căror ritual era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 în toate societăţile indo-europene, clerul med nu forma o castă închisă, ci, mai curând, o breaslă de „tehnicieni a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erau aleşi din unele familii nobile în care, aşa cum arată Jean Varenne, învăţarea ritualului era o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babil, şi cazul magilor (în persana veche: magu}. Herodot i-a enumerat printre cele şase triburi mede, fiind cei care au interpretat visele lui Astyage; ei sunt descrişi de Ezechiel1^ ca îndeplinind cea mai rea dintre nelegiuiri: "Douăzeci şi cinci de magi, cu spatele la templ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fet biblic care făcea parte din deportaţii evrei din Babilon. Profeţiile lui (593-571 î. H.) cuprinse în Cartea lui Ezechiel demonstrează calităţile lui de poet şi de viz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a soare, îl slăveau pe acesta, ducându-şi ramura ia nas" (este vorba de barso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în religia iraniană a devenit, până la urmă, foarte important. Ei au format o castă sacerdotală, care avea sarcina de a face sacrificiile, efectuând ritul, profeţia şi interpretarea viselor. Cu timpul, ritualul căpătând o pondere din ce în ce mai mare, rolul clerului, cel al magilor, ca şi cel al altor preoţi a devenit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thustra a luptat contra acestor tendinţe, urmărind „să întărească religia strămoşilor săi, aducând-o la vocaţia ei iniţială: legături directe şi afective între divinitate şi inima credinciosului”. (Jean V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ficierea riturilor corespunzătoare, erau necesari preoţi care cunoşteau perfect ordinea slujbelor religioase. Pentru aceasta au fost create mai multe roluri sacerdotale: kavi, preotul inspirat de zeu; usig, cel care sacrifica taurul; vifra, preotul principal; zaotar, însărcinat „să aducă laude zeului universului şi să verse ofranda”, cel care aducea jertfa şi care rostea i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ta sacerdotală şi conducerea regală s-au creat legături de strânsă solidaritate. Avesâa, cartea sfântă a indo-iranienilor, a omagiat atât casta sacerdotală, cât şi regalitatea. Clerul şi nobilimea au trăit într-o deplină armonie. Preoţii arieni acţionau în cadr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ra înâr-adevăr o separare a Bisericii de stat, ambele fiind puteri solidare, fiecare din ele îşi delimitase cu grijă atribuţiile. Jean Varenne scrie: „Regele pe carul său de luptă, cu arcul în mână, năvălind împotriva duşmanilor, şi preotul oficiind la altar, dirijând cu farmecele lui galopul cailor, zborul săgeţilor, şi asmuţind demonii împotriva armatei duşmane, în ochii tuturor, amândouă funcţiile sunt la fel d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pre punt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itual era una din căile de cinstire a morţilor. Escatologia individuală era dominată de ideea călătoriei sufletului spre cer. Sufletul se strecura cu greu prin trecătoarea dintre lumea celor vii şi cea a morţilor, apoi ajungea pe podul Cinvat. Acolo, era judecat. Apoi, o fată frumoasă, însoţită de doi câini, conducea sufletul credinciosului dincolo de pod, spre zidul haetu, care marca graniţa cerească. De aici, sufletul se putea prezenta în faţa lui Ahura M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nu era curat sau fusese nedrept, nu putea trece podul pentru a intra în locul unde stăteau cei fericiţi care, odată admişi, primiseră o sală, un tron, o mantie, o diademă de lumină şi o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iranian şi mitul prim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Anului Nou avea un loc principal în cultul iranian; semnifica uciderea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it, dragonul Azi era stăpânul vieţii. Seceta făcea ravagii prin ţară. Dar Vartraghan, zeul războinic, a cucerit fortăreaţa în care domnea dragonul şi a ucis monstrul. Această victorie a eliberat apele ţinute în peştera dragonului. Femeile, închise în haremul lui Azi, şi-au recăpătat libertatea. Ploaia a început să cadă, ajutând pământul să rodească. Tânărul zeu făcea atunci dragoste cu tinerele femei eli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 evoluat, devenind o luptă rituală care îl opunea pe un rege, deghizat în dragon, fiilor săi. Cel mai curajos dintre ei se urca pe tron. Sub aceste forme, dar şi în multe alte variante, se sărbătorea Anul Nou, nu numai ca o reînnoire a calendarului, ci şi esc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tradiţie se afla şi mitul lui Yima, primul om. Tatăl său, Vivahant, un Zeu-soare, a fost primul care a extras haoma pentru a-l concepe pe Yima. Acesta s-a născut „într-un stâlp de foc asemănător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Yima cel minunat, strămoşul strămoşilor”, a fost şi primul suveran. Rege al epocii de aur, al mileniului cel mai fericit al istoriei, el s-a dovedit a fi şi un rege al păcii. El n-a vrut să primească legea şi să o dea oamenilor, mulţumin-du-se să-şi facă supuşii nemuritor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nicia exuberantă din primele timpuri ale umanităţii a acoperit atunci pământul cu o mulţime de oameni care nu ştiau ce înseamnă moartea. Yima a mărit pământul devenit prea mic, şi a fost „primul care a dat celorlalţi oameni să mănânce bucăţi de carne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cosmic, Yima a exercitat o putere supremă asupra celor „şapte părţi ale pământului, asupra tuturor ţărilor ş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epoc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ima a minţit şi şi-a pierdut harul, fiind predat, fără apărare, spiritelor rele. A avut nenumărate aventuri în lupta sa cu demonii. Pentru a scăpa de asprimea iernilor, care erau din ce în ce mai lungi şi mai grele, el a dus toate vieţuitoarele sub pământ, în vara. Pentru a scăpa de uzurpatorul Azi Dahaka, Yima a trebuit sa se ascundă în lumea largă, dar, până la urmă, a fost descoperit de Spituyr, care l-a prins şi 1-a pus în lanţuri, Yima i-a strigat atunci: „Nu mă ucide, pentru că eu sunt stăpânul lumii!” Spituyr nu l-a ascultat şi l-a tăiat în bucăţi cu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Yima, cel care îndepărtase „tristeţea şi sărăcia, foamea şi setea, bătrâneţea şi moartea, durerea şi lacrimile, căldura şi frigul şi amestecul dintre demoni şi oa meni”, a luat sfârşit epoca de a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t al primului om-stăpân-al-Universului lămureşte principalele aspecte ale ideologiei regale. Regele, ca şi Yirna, era stăpânul Universului, domnul Cosmosului. Persoana lui era sacră, pentru că era coborâtor din zei. Valorile care guvernau epoca de aur (proslăvirea vieţii, condamnarea distrugerii, protejarea rodniciei, valorificarea bogăţiei) erau apanajul conducătorului, protector puternic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Yima, conducătorul participa la trei funcţiuni: „Regelui i se nasc zece fii, trei pentru preot, trei pentru războinic, trei pentru crescătorul de animale. Ultimul fiu este prinţ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a sa, regele arian încarna cele trei ordin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secrete mistico-războinice în afara comunităţilor conduse de înţelepciunea şi tradiţia strămoşilor, societăţile războinice şi secrete aveau un rol religios misterios. Formate din războinici tineri, societăţile mairya (adică: bărbaţi tineri) practicau adoraţia şi se caracterizau prin „furi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rerii cu practici secrete şi războinice, care se găseau în India vedică, proveneau din vechile timpuri ariene şi erau frecvente în lumea indo-europeană. Membrii confreriilor îşi dădeau numele guy, adică „lup”. Duşmanii lor vorbeau despre ei ca despre „lupi bipezi”, mai primejdios! Decât lupii patru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nd un erou care a ucis dragonii, în cultul lor se afla reprezentată şi lupta mitică împotriva monstrului, pe lângă ceremonialul sărbătorii Anului Nou. Aveau, de asemenea, sacrificii sângeroase şi nocturne, rituri ale fecundării şi aspecte falice. Societăţile mairya trăiau într-o depravare totală şi-n manifestările lor erau însoţiţi de câte o jahik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ă). Exagerările lor sexuale au fost sever condamnate de învăţământul zoroast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lema acestor organizaţii militare era un drapel, numit drafsa. Simbol cultural-militar al confreriei, acest drapel era negru ca noaptea. El avea ca stemă un dragon sau, uneori, un lup. Negre erau şi veşmintele şi armurile membrilor organizaţiei care purtau o centură de piele şi luptau goi ca eroii. Aidoma lui Vayu, zeul-erou pe care-l slăveau, părul lor era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nd teroare atunci când se dezlănţuiau, aceşti tineri imitau caracterele sinistre ale zeilor funcţiei războinice: Vayu şi Mithra. Asemănătoare confreriilor războinice din lumea germanică şi „luptătorilor Infernului” conduşi de zeul Odin, asociaţiile lor îşi asumau funcţia de agitaţie şi de violenţă necesară echilibrului colectiv al comunităţii 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creuzete pentru elita războinică, aceste asociaţii pregăteau tinerii pentru luptele ce trebuiau să vină. Adoraţia lor era chemarea unei forţe vitale destinate să învingă totul. Ea îşi trăgea energia din aceleaşi surse ca şi acele Berserkir, cărora nu le rezista nimic în multe „saga”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in rolul pe care l-au jucat în educaţia tineretului cât şi prin influenţa lor asupra feudalităţii iraniene şi asupra şirului de regi războinici, importanţa religioasă şi politică a acestor organizaţii misterioase a fost mare în acel imperiu pe care Ahemenizii, învingători ai conducătorilor mezi, îl pregăteau pentru a înfrunta lumea şi a da foc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întemeietorul Imperiului Ahemenid cbatana, capitala medă cu ziduri vopsite în culorile cerului, căzuse în mâinile lui Cirus. Astyage, regele care provocase decăderea, a fost predat de ai săi persanului învingător. Cu cavalerism şi generozitate, Cirus şi-a cruţat bunicul şi lupta fratricidă s-a încheiat. De acum înainte, cele două unit forţele şi au avut aceeaşi soartă sub popoare şi-au drapelul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liile puse de mezi, Cirus a creat un nou imperiu. Odată cu el au apărut pe scena istoriei pe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 teritorii şi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şi de acelaşi val ca şi mezii, perşii se instalaseră pe platoul iranian ocupând teritoriile Parsumash şi An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persană era alcătuită din zece triburi: pasar-gazii, marafienii, maspienii, pantialeenii, derusienii, germa-nienii, daenii, marzii, dropicii şi sagartienii. Ultimele patru triburi rămăseseră nomade. Celelalte adoptaseră un mod de viaţă şi de organizare asemănător cu cel al m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număr mare de regi, unul după altul. La moartea lui Teispes (675-640 Î. H.), regatul persan a fost împărţit între cei doi fii ai săi. Cirus l (640-600 Î. H.) a domnit peste Parsumash şi Anzan, Fratele său, Ariaramnes (640-615 Î. H.), care avea titlul de „mare rege, rege al regilor, rege al ţării perşilor”, a domnit în Parsa. Amândoi erau vasalii regelui med Cyaxare (653-585 Î. H.). Fiul lui Cirus l, Cambise l (600-559 Î. H.), era vasal al medului Astyage, cu a cărui fiică s-a căsătorit, şi a domnit în Parsumah şi Pa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sătorie cu consecinţ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interpretările date de magi viselor sale, Astyage l-a ales pe Cambise l ca soţ pentru fiica sa, Man-dana. Această căsătorie, din care s-a născut Cirus, a avut o mare înrâurire asupra soarâei regelui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povestea pruncului Cirus, destinat să fie părăsit pe un munte pustiu din porunca lui Astyage care, într-un alt vis, a văzut în el viitorul stăpân al regatului său. Versiunea lui Herodot spune că Astyage, recunoscându-şi nepotul, salvat de un văcar şi ajuns adolescent, l-a trimis la părinţii săi. În anul 558 Î. H., Cirus i-a urmat tatălui său la domnie, în Parsumash şi în Parsa, Harpage, care suferise mult din cauza cruzimii iui Astyage, îşi pregătea răzbunarea. Fiind în corespondenţă cu Cirus, l-a convins pe acesta să se revolte împotriva lui Astyage. Şefii mezi s-au raliat la această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ivitate, Astyage l-a însărcinat tocmai pe Harpage să înăbuşe revolta şi să-l zdrobească pe vasal. La început înfrânt, Cirus a reuşit să cucerească victoria în bătălia de la Pasargades şi a continuat lupta pe teritoriul Mediei. Atunci, trupele mede s-au revoltat contra regelui lor, l-au făcut prizonier şi l-au predat lui Cirus care l-a trata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Nabonide1^: „în ceea ce-l priveşte pe Astyage, trupele sale s-au revoltat contra lui, l-au prins şi l-au predat lui Cirus. Acesta a pornit spre Ecbatana, oraşul regal. Argintul, aurul, mobilele, toate bogăţiile au fost luate pradă. Mobilele şi bogăţiile au fost duse în teritoriul An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cbatana a fost capturată, mezii i-au cerut învingătorului să le devină rege. Unind Media cu regatul său, Cirus a schimbat modestul titlu de „rege în Anzan” cu cel de „rege al perşilor”. El şi-a instalat tronul imperiului său pe cale de a se naşte, în capitala 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puterii de către Cirus poate apărea ca deznodământul unei simple probleme de familie. Istoric, însă, ea a fost decisivă. Unind popoarele ariene sub un singur sceptru, ea a asigurat supremaţia persană pentru două secole. Din acel moment, perşii au ţinut în mâini frâiele carului imperial şi au condus destinele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şa cum am văzut, cobora din regii mezi prin mama sa, Mandana, şi din Ahemenizi prin tatăl sau, Cambise L Această dublă descendenţă i-a asigurat o suveranitate uşor de pus în practică asupra celor două popoare iraniene. Dar reuşita lui Cirus îşi avea baza în geniul personal al noul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de zei, cu o ţinută nobilă şi cu o fată frumoasă, Cirus a impresionat puternic lumea antică. Grecii l-au privit de la bun început cu respect. Pentru grec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ltimul rege al Babilonului (556-530 î. H.); a fost învins de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fA erau deloc înclinaţi să admire un „barbar”, Cirus a fost cel mai mare om înainte de Alexandru. Herodot şi Xenofon1^ i-au lăudat virtuţile şi i-au preamărit faptele. Pentru oamenii din epoca sa, Cirus, arhetipul eroului, a personificat cavalerul invin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militar remarcabil, s-a dovedit un organizator excelent şi un politician desăvârşit. A reuşit să cucerească şi să supună popoarele vecine, construind un imperiu imens datorită energiei sale ieşite din comun. Dar autoritatea lui Cirus, de la Hellespont la porţile Indiei, s-a bazat pe generozitate şi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pus capăt dominaţiei prin teroare care a înscris atâtea pagini întunecate în Orient. O nouă ordine s-a întronat. Reputaţia acestei noi forme de imperium a învins timpul în aşa măsură încât Rene Grousset a putut să scrie: „Istoria îşi arată satisfacţia, pe bună dreptate, pentru pacea Ahemenidă care, de la 539 la 334 Î. H., a fost urmaşa, în Orient, a războaielor asiro-babiloniene. Pace, de altfel, necesară pe acest câmp de bătălii din Asia vestică, unde toţi luptătorii se uciseseră între ei. Ea răspundea, după atâtea masacre şi distrugeri, unei nevoi de repaus a lum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Cresus l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se obţine după război. Zvonuri ciudate au ajuns până în Persia. Trebuiau adunate trupele şi pregătite armele. Se înălţau rugăciuni lui Mithra şi lui Va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uterii Ahemenide îl neliniştea pe Cresus al Lidiei. Urmaş al lui Alyatte, acest rege cu bogăţii fabuloase, a fost ultimul şi cel mai celebru reprezentant al dinastiei Mermnazilor. Regi destoinici şi curajoşi, aceşti Mermn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filosof şi om politic grec (430-355 î. H.}, elev al lui S oc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Â duceau, în vestul Anatoliei, o politică realistă, lipsită de orice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rus cel Mare a intrat în scenă, regatul Lidiei, care rezistase cu succes marelui rege med Cyaxare, se bucura încă de o mare consideraţie. Cresus, regele său, conducător limpede la minte şi curajos, dovedind o generozitate puţin cam zgomotoasă, deţinea un loc important în economia şi în politica acelor vremuri. Aliat al babilonianului Nabonide, regatul său servindu-i acestuia ca o anexă economică, el era aliat şi cu egiptenii, Cuceririle, care i-au supus Asia Mică occidentală, îl arată ca pe un strateg priceput, şi ca pe un politician şi un diplomat cu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ircumstanţe, Cresus ştia să se folosească de farmec, de viclenie sau de forţă. Aceste calităţi s-au putut vedea în alianţa cu Efesul, în tratatele impuse oraşelor Priene şi Milet, cât şi în distrugerea brutală a Smi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rdes, capitala lor, aşezată aproape de Marea Egee, lidienii controlau comerţul pe uscat din Asia Mică, spre Babilon şi Orient. Datorită influenţei pe care o aveau în cetăţile greceşti din lonia, li s-au deschis pieţele maritime şi drumurile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idian le oferea cetăţilor greceşti din Asia „un amestec de eficacitate autoritară şi de liberalism”. Coloniile greceşti se împăcau cu acesta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căruia îi plăcea să fie înconjurat de poeţi şi de artişti, îi chema bucuros pe greci la curtea lui. Având mai multă încredere în tratative şi în daruri decât în bravura călăreţilor săi formaţi la şcoala hitită, el desfăşura o intensă activitate de seducere a el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ace plăcut de greci, Cresus se interesa îndeaproape de zeii lor. Astfel, s-a străduit să obţină protecţia marelui templu din Deifi. Darurile sale aduse lui Apolo Pitian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pleşit cu aur şi argint, au uluit cetăţile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toritatea morală pe care a dobândit-o astfel, regele lidian a marcat şi a întărit interesul grecilor pentru Asia. Nepăsători faţă de exactitatea cronologică, în scrierile lor, istoricii greci i-au reunit, în jurul fabulosului rege, pe unii din cei „Şapte înţelepţi”, printre care şi Solon1dovadă a curentului de simpatie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Lidia nu cunoscuse o extindere asemănătoare. Trecuse de mult timpul în care jefuitorii cime-rieni pustiau regiunea, incendiau templul din Efes şi ameninţau Sardesul. Lidia, care-şi extinsese frontierele orientale până la malul stâng al Halysului, se afla într-o epocă paşnică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a atac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ului imperiu arian îl neliniştea pe Cresus. Sperând că-l va putea supune înainte de a deveni prea puternic, s-a hotărâ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acat primul, a trecut râul Halys şi a invadat Capadocia, aflată sub protectorat medo-persan, bazându-se pe puterea armatei şi pe înflăcărarea cavaleriei sale. Ştia că se putea sprijini pe mercenarii spartani, bine antrenaţi şi disciplinaţi, aşa cum ştia că Babilonul şi Egiptul îl vor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persană, informaţiile se adunau. Un agent venise să-i dezvăluie iui Cirus amănunte asupra proiectelor lui Cresus. Cirus era convins că înfruntarea decisivă cu Lidia era de neînlăturat. Trebuia să acţioneze repede şi să evite joncţiunea trupelor egiptene, babiloniene şi lidiene. Perşii au hotărât să contra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hemenide au pornit într-un lung şi obositor marş peste munţi, înaintarea a fost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reuşit, totuşi, să mărească viteza de înaintare a trupelor. Curând, a traversat Tigrul şi apoi a trecut prin Meso-potamia. Înfruntarea dintre cele două armate er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de stat atenian, unul din cei „Şapte înţelepţi” ai Greciei (640-558 Î. H.). A pus bazele democraţiei ate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truns în Capadocia, Cirus şi-a stabilit tabăra şi, în timp ce oamenii săi se odihneau, regele persan a meditat mult timp în cortul său: „Război pentru război este o soluţie proastă. Poate se găseşte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olii săi i-au adus lui Cresus următoarea propunere: „Cirus te va lăsa în viaţă şi-ţi vei putea păstra locul în fruntea regatului Lidiei, dar trebuie să juri că te vei comporta ca un vasal loial al regelui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a refuzat, râzând în hohote, şi bătălia a trebuit să înceapă. Mai numeroşi decât adversarii lor, lidienii au dobândit o primă victorie. A urmat un armistiţiu care a fost respectat timp de trei luni. Dar, după aceea, luptele au reînceput în Pteria, o regiune din Capado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rupelor persane şi mede înainta un escadron de cămile. Cunoscând repulsia cailor faţă de mirosul acestor animale, Cirus a poruncit ca ele să fie puse î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ii hdienilor au simţit mirosul de cămilă au intrat în panică. Nechezând, cu nările dilatate, mulţi dintre ei s-au cabrat şi au zvârlit din picioare, căzând unii peste alţii. Aruncaţi din şa, călăreţii lidieni s-au tăvălit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încăierare, pe platforma unui turn mobil, Cirus privea întreaga scenă cu un surâs care-i lumina figura: stratagema lu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pe Herodot: „Lidienii erau, dintre toate popoarele Asiei, cei mai curajoşi şi cei mai războinici. Principala lor tortă era cavaleria. Cirus, pentru a-i distruge, a pus în faţă cămilele, pe care caii nu le puteau suferi din cauza mirosului lor şi din faţa cărora au luat-o la fugă imediat. Călăreţii au coborât de pe cai şi au intrat în lupta îndârjită: dar, până la urmă, lidienii au d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nu a fost însă hotărâtoare. Când a venit noaptea, Cresus s-a retras. Pustiind ţara pentru a întârzia înaintarea arienilor şi a permite aliatului babilonian să-i atace din spate, lidianul s-a retras spre S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l primind omagiul unui demnitar – basorelief 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nul Nabonide a acceptat însă pacea propusă de Cirus. Posibilităţile de izbândă ale lui Cresus s-au micşorat. Trecând peste munţii acoperiţi de zăpadă, persanul a pornit în marş spre capitala regatului l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a fost respins până în capit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Cresus i-a ieşit în întâmpinare, aducându-i şi pe aliaţii săi, egiptenii. Luptele s-au desfăşurat în câmpia râului Hermos. Xenofon ne-a lăsat o descriere precisă şi plină de viaţă: „Egiptenii nu s-au putut îndepărta după o străpungere a flancului carelor de luptă, deoarece tovarăşii lor se menţineau de o parte şi de alta: ei au fost daţi peste cap de loviturile impetuoase ale cailor; căzuţi, erau striviţi, împreună cu armele lor, de cai şi de roţi, iar tot ce coasele loveau, arme şi trupuri, era tăiat în două cu violenţă. În această frământare de nedescris, rotile săreau peste grămezi de toate felurile. Atunci, perşii, care veneau din spate, s-au năpustit prin spărtura deschisă şi i-au masacrat pe egipteni. Dar acolo unde nu fuseseră loviţi, egiptenii au pornit contra perşilor. A urmat o luptă îngrozitoare cu lancea, cu suliţa,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ul său de luptă, în care se urcase ca să-şi conducă mai departe armatele, după ce calul pe care-l călărea fusese ucis, Cirus „a văzut câmpia acoperită de cai, de oameni, de care de luptă, de fugari, de urmăritori, de învingători, de învinşi.” Atunci şi-a trimis în luptă arcaşii. Lidienii s-au retras şi au intrat în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de iarnă, mai limpede ca niciodată, s-au aprins mii de focuri în câmpie. Perşii şi-au instalat corturile taberei lor şi au organizat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total revenise, dar fiecare din cele două tabere o supraveghe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es a fost cuceri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us, care ştia că se poate apăra, se gândea ia venirea primăverii şi la ajutorul aliaţilor săi, egiptenii şi spartanii. Dar Cirus voia să termine repede. Un lung asediu al oraşului Sardes ar fi dus la slăbirea for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şi-a adunat comandanţii şi le-a spus limpede: „Trebuie să cucerim cetatea Sardes. Dau o răsplată mare celui care va reuşi să intre primul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paisprezecea zi a asediului, soarta i-a fost favorabilă soldatului Hyroiades, care a văzut ceva ciudat: un războinic lidian, căruia îi căzuse coiful în şanţul care înconjura fortăreaţa, a coborât, încet, pnntr-un loc aparent inaccesibil. Câteva clipe mai târziu, neştiind că este urmărit cu atenţie, a revenit la postul său pe acelaşi drum, după ce îşi recuperase coiful. Imediat, Hyroiades împreună cu câţiva oameni au intrat în şanţ şi au descoperit trecerea. Au pătruns în oraş şi au deschis porţile prin care au năvălit asediatorii. Sardes era în mâinile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se dezonorat, Cresus a vrut să moară şi s-a urcat pe rugul pregătit din porunca sa. Dar perşii au intervenit şi l-au salvat din flăcări. Generos şi nobil şi de data aceasta, Cirus 1-a lăsat în viaţă pe regele învins şi nu a permis ca oraşul Sardes să fie jefuit, în acea zi, s-au pus bazele unei îndelungate legă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colul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ntici relatează că, înainte de a porni războiul, Cresus a consultat oracolul din Delfi. Două răspunsuri l-au făcut să se hotărască. Unul din ele spunea că pericolul va fi ameninţător când un catâr va domni peste mezi. Acest lucru fiind, evident, imposibil, Cresus s-a considerat în afar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nea că atunci când va trece fluviul Halys, pentru a se lupta cu mezii, un mare imperiu va fi distrus. 'Pentru Cresus, această prezicere nu putea fi decât anunţul unui rezultat favorabil al luptelor pe care le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 Cresus a considerat că a fost înşelat de aceste răspunsuri. Cu voia lui Cirus, a trimis un curier la Delfi pentru a-i duce oracolului grec reproşul că l-a înşelat atât de nedrept şi l-a tratat cu atâta ingratitudine, deşi îi oferise daruri minunate. Oracolul i-a răspuns că nu se înşelase în prezi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trăgea din două popoare diferite, din perşi prin tatăl său şi din mezi prin mama sa, catârul anunţat nu putea fi altul decât Cirus. În privinţa imperiului ce urma să fie distrus, nu era vorba de cel al mezilor, ci de Lidia, pe care faptele sale necugetate o distr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latare, Herodot adaugă câteva detalii care par a ţine de poveste. Cresus nu mai avea decât un fiu, care era mut. Acestui tânăr prinţ, văzând, în timpul cuceririi oraşului, un soldat gata să-l lovească pe rege, tatăl său, cu spada în cap, i-a revenit graiul şi a strigat: „Soldatule, nu-l ucide pe Cr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Herodot, Cresus a fost salvat de înţelepciunea lui S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spusă de Herodot, este tot atât de puţin verosimilă. Cresus, luat prizonier, a fost condamnat de Cirus să fie ars de viu. Urcat pe rug şi gata să-şi dea sufletul, lidianul şi-a reamintit discuţia pe care o avusese odinioară cu Solon, înţeleptul grec. Recunoscând acum temeinicia sfaturilor acestuia, Cresus a strigat de trei ori: „Solon, Solon, Solon!” Fiind de faţă, împreună cu întreaga curte, Cirus a cerut să i se explice motivul acelui strigăt. Şi i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n, în timpul unei călătorii, ajunsese şi în Sardes. Cresus, după ce i-a arătat fabuloasele sale bogăţii, l-a întrebat pe înţelept dacă el cunoştea un om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resionat de tot luxul de la curtea lui Cresus, Solon nu a răspuns conform aşteptărilor gazdei, dar, văzând decepţia lidianului, i-a explicat motivul pentru care nu îl considera cel mai fericit dintre oameni: „Ştiind că viaţa oamenilor este supusă unui număr nesfârşit de necazuri şi de schimbări, filosofia noastră nu ne permite nici să preamărim bunurile de care avem parte şi noi, nici să admirăm la alţii o fericire care poate fi doar trecătoare şi nu are în ea nimic adevărat. Viitorul este pentru fiecare om' o înşiruire de întâmplări foarte diferite, care nu pot fi prevăzute. Nouă ni se pare fericit doar cel căruia zeul i-a dat fericire permanentă, până în ultima clip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 de adevărul cuprins în acest răspuns şi de nefericirea regelui învins, Cirus, după spusele lui Herodot, a poruncit ca regele Cresus să fie dat jos de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cetăţilor greceşti din lonia de către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ă astfel, în anul 546 Î. H., Lidia a împărtăşit destinul obişnuit al micilor regate din Asia Mică occidentală, situate la limita lumii europene şi a imperiilor orientale, îmbogăţindu-se din comerţul dintre cele două lumi şi beneficiind de produsele rezultate printr-o înţeleaptă exploatare a resurselor lor naturale, aceste mici regate dobândiseră un oarecare prestigiu, dar s-au prăbuşit repede, în momentul în care a trebuit să ţină piept adevăratelor puteri care le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idiei, care a trecut sub administraţia Aheme-nizilor, a atras după ea, pe lângă cucerirea coloniilor greceşti, şi pe cea a regiunilor muntoase din Anatolia meridională. Revolta lidienilor, condusă de Paktyas, a înlesnit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ul Mazares, care conducea ţara în numele lui Cirus, a restabilit repede ordinea. Paktyas a fugit şi a găsit adăpost la greci. Armatele lui Cirus au asediat atunci cetăţile greceşti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ienii, care refuzaseră să se alieze cu Cirus şi, de asemenea, nu-i dăduseră ajutor nici lui Cresus când acesta a avut nevoie, se bazau acum, ca şi Cresus odinioară, pe ajutorul Spartei. Dar au aştep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războinică s-a mulţumit să-1 ameninţe pe Cirus cu represalii dacă îşi va continua acţiunile contra grecilor din Asia. Replica persanului a fost dură: „Luaţi seama să nu vă dau în curând ocazia să vă plângeţi nu de nenorocirile loniei, ci de 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are efort, trupele ahemenide au înfrânt câteva încercări de rezistenţă ale grecilor de pe coasta mării. Ele au cruţat Miletul, dar au jefuit Priene. Neavând nici o flotă, perşii i-au lăsat pe teieni, locuitorii din Teos, una din cetăţile ionie-ne, să se refugieze la Abdera, pe coasta tracă. De asemenea, i-au lăsat pe foceeni să emigreze. Aceştia s-au dus la compatrioţii lor din Italia meridională şi din Massalia (Marsilia), întemeiată cu şaizeci de a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spre l ax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putea acum să-şi îndrepte privirile spre regiunile din estul îndepărtat. El şi-a trimis numeroasele sale escadroane într-o acţiune nesigură. Această lungă cavalcadă l-a condus până la porţile Indiei şi până la malurile lui laxarte, actualul Sâr-Daria, în Kirghistan. Expediţia a durat şase ani (din 545 Î. H. până în 53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campaniilor sale poate fi înscrisă pe hartă între Marea Caspică şi Ind. Cavalerii mezi şi perşi s-au luptat contra populaţiilor necunoscute şi greu de stăpânit, într-un decor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carnia şi Pârtia, deja anexate, au fost puse sub autoritatea unui satrap: Istaspe, tatăl lui Darius. Spre est, tot mai departe, acesta era cuvântul de ordine al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oraşului Bactres (Balkh) a adus supunerea Bactrianei, a Margianei (Merv) şi a Sogdianei (Samarkand). Era o ţară foarte accidentată, pe care Benoist-Mechin a descris-o astfel: „Aşezată la baza înaltului zid de munţi Tian-Shan, Sogdiana este una din regiunile cele mai accidentate de pe glob. Este un adevărat labirint de coaste abrupte şi de râpe, în fundul cărora şerpuiesc torenţi ce se prăbuşesc cu zgomot din pantele sălbatice ale Pa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rşii şi mezii au trecut prin momente de nesiguranţă şi de teamă. Dar au reuşit să traverseze Oxusul, actualul Amu-Daria. Şi apoi, mereu mai departe. Neobosit, Cirus i-a condus până la laxarte. Ajunşi pe malurile acestui fluviu, care a devenit cea mai îndepărtată graniţă nord-orien-tală a imperiului, perşii şi mezii şi-au adăpat caii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poruncit să se facă tabără în acest loc. laxarte, care-l va fascina pe Alexandru, avea pe malurile sale corturile Persiei. Cirus, gânditor, se uita lung, în faţă, la imensitatea stepei. Pământul îmbrăţişa cerul. O lumină ciudată albăstrea orizontul. Oare aici se afla limita pământurilor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era stăpânit de beţia cuceritorului. Oare ce vise se năşteau atunci în mintea lui? Se gândea că până aici se va întinde imperiul său? Sau mergea cu gându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e smulgă din visarea care-l domina şi, după sacrificiile tradiţionale făcute zeilor, să pornească împreună cu ai săi călăreţi mai departe, prin praful pustiului, în teritoriile supuse, dar permanent nesigure, Cirus a construit fortăreţe, insuliţe de piatră solide, pierdute în acest spaţiu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polis, oraşul care va domina unul din principalele vaduri de trecere peste laxarte şi pe care Alexandru îl va întâlni în drumul său, a fost construit tot atunci. Avea rolul să oprească atacurile nomazilor asiatici care bântuiau în câmpia imensă, străbătută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departe. Călăreţii au pornit din nou la drum. Neobosiţi, caii îi purtau pe războinicii ahementzi spre alte şi alte teritorii. Peisajul se schimba ca şi climatul şi cavalcada a continuat prin vântul cald. Escadroanele se îndreptau acu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i şi perşii au ajuns la Seistan, regiune bogată, care astăzi aparţine Iranului şi Afganistanului, şi acolo i-au supus pe saci. Cirus a putut să admire lacurile cu apă preţioasă şi să cerceteze o regiune pe care Avesia vechilor perşi a descris-o ca pe o minunată amenajare hidraulică din acea vreme, care nu fusese încă transformată într-un deşert. Drangiana şi Arachozia au devenit noi satrapii. Pe măsură ce avansa, Cirus organiza teritoriile cucerite şi numea şef un om credincios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mai la sud, călăreţii săi au supus alte popoare şi aite teritorii. Aproape de Ind, la porţile Indiei, au pătruns în Gedrozia (astăzi, Mekran, la sud de Belucistan). Acest nou teritoriu a fost cucerit, dar cu pierderi foarte mari. O armată întreagă a dispărut în dunele galbene ale desertului, însetaţi, cu transpiraţia curgându-le şiroaie, perşii au ajuns, în sfârşit, la Golful Oman. Cerc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stabilit astfel o nouă graniţă a imperiului său. În arşiţa abia domolită de briza mării, persanul şi-a oprit, în sfârşit, caii. Războinicii au putut bea pe îndestulate apă şi au gustat din binefacerile odihnei. Pe feţele lor se putea citi oboseala, în urma acestui lung marş, dar şi mândria că au putut însoţi un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ersiei se întindea de la Egee la Caspica, de la Marea Arai şi malurile lui laxarte, la porţile Indiei şi Oceanului Indian. Imperiul Ahemenid era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s-a instalat în Babilon vând încă în minte visele ameţitoare date de spaţiile imense, Cirus a revenit în cetatea Ecbatana. Îmbătat de ultimele sale succese, luase o hotărâre importantă: trebuia remodelată şi partea occidentală a imperiului. Şi în acea direcţie trebuia să extindă Persia. Trebuia cucerit şi supus Babilonul, acest oraş renumit. După stepe şi munţi, Cirus a hotărât să înfrunte oraşele mesopotamiene care păzeau porţile Egiptului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J lui frumos se crispase şi privirea de vultur se înăsprise. Nu-i trecea prin minte să se oprească. Dorinţa de cucerire îl ardea ca un foc. şi a analizat cu sânge rece situaţia: numeroşi factori erau în favoarea proiectului, trebuia să pro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ot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onul babilonian în 555 Î. H., bătrânul Nabonide nu era un adversar prea puternic, înalt funcţionar, fiul unei preotese a lui Sin, zeul Lunii din Harran, acest om a făcut permanent greşeli. Punând în practică o nouă conduită, atât di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religios cât şi politic, el a deplasat centrul de greutate al regatului caldeean spre nord şi vest, pentru a se sprijini în special pe arameeni şi pe arabi. Abandonând Babiionul, lăsat în stăpânirea lui Baltazar, fiul său, el şi-a stabilit reşedinţa la Teima şi a ocupat Harranul, fapt care i-a nemulţumit pe 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veşmântul său lung, acest „rege preot” era foarte influenţat de preoţi. Petrecându-şi timpul mai mult pentru a căuta cilindrii vechilor sanctuare, el visa să strângă în capitala sa statuile celor mai veneraţi zei. A pus taxe în vederea restaurării templelor aflate în ruină. A fost unul dintre acei oameni care, preocupaţi de studiul trecutului, nu pot scrie istoria, pentru că se lasă fascinaţi de ea, resemnaţi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ontenita sa speculaţie arheologico-religioasă, Nabonide a reuşit mai cuând să-şi îndepărteze o parte a clerului. Ruptura a luat proporţii şi mai mari, când a introdus cultul zeilor străini din Ur, din Urukşidin Eriş. Aceste cetăţi nu l-au iertat că le-a luat zeii şi, în Babilon, preoţii îi reproşau că I-a alungat pe Marduk, primul dintre zeii lor, înlocuindu-l cu Sin, Luna. Clerul babilonian considera că acest cult al lui Sin, răspândit printre nomazii arameeni, era un cult străin. Marduk era singurul zeu onorabil. Această insultă adusă preoţilor a provocat o duşmănie surdă. Ea a servit însă intereselor lui C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campanie au început în anul 539 Î. H. Cirus dobândise puternice şi numeroase complicităţi în capitala babiloniană. Kubaru (Goryas), guvernatorul provinciei, era de partea lui. El i-a pus la dispoziţie recruţi şi a uşurat înaintarea trupelor ahe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şi-a pornit armatele, dar în loc să năvălească direct asupra prăzii, a executat o mişcare vastă, circulară, pentru a ataca Babilonul prin nordul Mesopot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incintă foarte înaltă a oraşului nu permitea să fie luat cu asalt, iar Cirus ştia acest lucru. A poruncit să se sape un canal pentru a abate apele Eufratului, atunci relativ scăzute, ape care traversau Babilonul, Apoi şi-a trimis trupele contra armatei lui Baltazar, rămasă la Opis, şi a tăiat legătura dintre el şi capitala babiloniană. Oraşul era acum la mâna lui. Kubaru, aliatul său, a intrat în cetate prin vadul uscat al Eufratului şi armata ahemenidă s-a aflat în inima vechii capitale fără ca cineva să bage de seamă, atât era de mare. Nici o rezistenţă nu i-a oprit înaintarea implacabilă. Trupele babiloniene nu s-au opus nicăieri, nici în palat, nici în vreun alt loc public. Babilonul a căzut foarte uşor. Un adevărat joc de copii, cu toate zidurile sal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onide a fugit, dar, în curând, s-a predat învingătorului. Vremea lui trecuse: regele nenorocos a fost dus la Carmanie (Kirman), la est de Pasargades, unde a murit gândindu-se la zeii săi. Imperiul neobabilonian a dispărut de pe scen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nvingător i-a cruţat pe învinşi. Sângele n-a curs pe străzile cetăţii cu o sută de capele, aşa cum n-a curs nici în Sardesul lidian.' Din contră. Cirus i-a redat cetăţii cucerite zeii, a avut grijă de temple, a interzis jaful, a poruncit să fie respectate obiceiurile babiloniene şi a permis revenirea în Palestina a evreilor captivi di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îl ovaţionează pe învingător învinsă, dar respectată şi mulţumită, populaţia I-a întâmpinat pe Cirus ca pe un eliberator, când acesta şi-a făcut intrarea solemnă în Babilon, în octombrie 539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e de cărămizi emailate, împodobite cu dragoni şi tauri de culoare deschisă, porţile albastre ale Babilonului erau deschise; Cirus a intrat prin enorma poartă a lui Iştar care, situată la nord, deschidea Calea Procesională de-a lungul căreia lei de mărime naturală formau o impresionantă gardă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îşi manifesta prin strigăte bucuria şi recunoştinţa. Neglijând cartierul comercial, Cirus, nepăsător, şi-a continuat drumul triumfal. Carul său a ajuns în cartierul regal, aşezat departe de zgomotele oraşului, în faţa lui se întindeau celebrele „grădini suspendate” pe care palmierii le fereau de arşiţă şi pe care cei vechi le-au socotit printre cele „şapte min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nuni erau acum ale lui. Ei era, de acum înainte, stăpânul, el, persanul venit din modestul Anzan. Cirus a inspirat parfumul trandafirilor, s-a lăsat dominat de mirosul liliacului şi al iasomiei care creşteau şi înfloreau din abundenţă. Ochii săi admirau minunile grădinilor; piersici, caişi, rodii şi cireşi se pierdeau printre boschete de chiparos, de leandru, de sicomor, de lămâi, de portocali şi de alte esenţ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uscat al câmpiei mesopotamiene, după ameţeala stepelor nesfârşite, după aclamaţiile mulţimii, Cirus s-a lăsat cuprins de acest „aer mai uşor decât în altă parte”, iar această „adiere la fel de răcoroasă ca pe munte” i se părea cea mai frumoas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u Ekur, „templul-munte” şi Esagil „templul cu capul sus”. Tot în faţa lui, o curte enormă în care domnea o linişte deplină. Cum puteai rămâne nesimţitor la farmecul acestor locuri? Cirus a rămas mult timp în faţa lui Ete-mananki, „templul care este baza cerului”, „casa temeliei pământului şi cerului”. Ciudatul turn pătrat, aşezat pe o terasă impunătoare din cărămizi lipite cu bitum: trei scări sprijinite pe una din primele faţade permiteau accesul la primul şi la al doilea etaj. De aici, începea drumul până la templul construit fa etajul şapte, unde era atins cerul limpede. Turnul lui Babei din relatările biblicei Legătura spirituală dintre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născut etica Imperiului 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oare Cirus la etajele suprapuse împodobite cu creneluri din ceramică strălucitoare? A rătăcit el prin sălile cu pereţii acoperiţi cu plăci din marmură? S-a urcat pe acele planuri înclinate, unde omul este supus unei transformări psihologice pe care cei din vechime o numeau metanoia? A urcat până la ultima terasă şi a ajuns până la acea „regiune pură”, în care oamenii uit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martie 538 Î. H., la câteva luni după intrarea sa triumfală, s-a proclamat rege al Babilonuiui spunând: „Mar-duk l-a văzut pe cel pe care-l căuta ca să fie un rege drept, un rege pe placul inimii sale, pe care-l va conduce cu mâna sa. Zeul i-a pronunţat numele: Cirus din Anzan şi a desemnat acest nume pentru regali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tatea totală: ideea imperială a lui Cirus se afla în aceste cuvinte. Cucerirea Babilonuiui însemna, aşadar, un eveniment de vârf al istoriei iraniene. Ea marca o nouă perioadă pentru Asia. Reprezenta consacrarea lui Cirus ca un mare cuceritor, în plus, ea cuprindea însăşi etica Imperiului 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Babilonului, persanul a descoperit sensul misiunii sale şi a înţeles că trebuie să se depăşe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ment hotărâtor a fost în mod deosebit resimţit de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eremia, Ezechiei, Isaia şi mulţi alţii preziseseră: Babilonul va fi cucerit. Va veni timpul când învingătorul îi va elibera pe evrei din captivitate. Acum venise timpul, victoria lui Cirus a pus capăt sclaviei poporului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ani mai înainte, Nabucodonosor domnea asupra regatului babilonian, fiind la apogeu! Puterii sale. Zdrobise definitiv uriaşul imperiu asirian (612 Î. H.). Suveranul babilonian, care se căsătorise cu fiica medului Cyaxare, a mărit Babilonul şi a construit Etemananki, celebrul turn Babei pe care Cirus l-a admirat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şi politica asiriană, Nabucodonosor s-a lansat în războaie de cucerire, în anul 605 Î. H., l-a zdrobit pe faraonul Nekao la Karkemiş. Această victorie i-a permis să-şi extindă puterea până în sudul Palestinei, asupra regatelor lui luda şi Israel, vasale, până atunci, Egiptului. Nenorocirile poporului evreu reîn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chim (609-598 Î. H.), regele ludeei, s-a supus. Dar, căutând să se scuture de lanţurile babiloniene, a intrat în tratative cu faraonul. Nabucodonosor a fost informat si, pentru a preveni rebeliunea, şi-a trimis trupele în Palestina (597 Î. H.), a cucerit Ierusalimul şi l-a luat prizonier pe tânărul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chin, fiul lui loiachim, a domnit doar un an, după care a trebuit să plece în Babilon însoţit de 10.000 de sclavi evrei. Nabucodonosor l-a pus pe tron pe unchiul tânărului prinţ, Zedechia. Dar, după câţiva ani de supunere totală, Zedechia a organizat o nouă revoltă contra Babi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Nabucodonosor a fost brutală. El a asediat Ierusalimul în anul 558 Î. H. şi l-a cucerit în 557 Î. H. învingătorii au jefuit oraşul şi au masacrat populaţia. Oraşul a fost ars în întregime. Templul lui Solomon a fost distrus, rămânând doar nişte ruine printre celelalte ruin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babiloniană, executată cu o cruzime moştenită de la asirieni, a fost îngrozitoare: fiii lui Zedechia au fost strangulaţi în fata tatălui lor, căruia i s-au scos ochii, după aceea. Populaţia Ierusalimului a fost deportată în totalitate. Prinţi şi preoţi, copii şi oameni maturi au pornit pe lungul drum al exilului şi al sclaviei. Erau şiruri lungi şi triste de captivi, cu mâinile legate, bărbaţii mânaţi ca vitele, cu femeile în urma lor, ducându-şi copiii. Acestei „mari robii evreieşti” i-a pus capăt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remia, care prezisese distrugerea Ierusalimului şi robia poporului său, au apărut alţi profeţi. Ezechiel şi Isaia au vorbit în aşa fel încât să facă să renască speranţa comunităţii aflate în sclavie. Fiind şi ei captivi, aceşti profeţi anunţau ruina Babilonului: „Drept aceea va veni peste tine o nenorocire pe care tu nu vei şti să o înlături cu frumuseţea ta şi te va copleşi nenorocirea pe care tu nu o vei putea ocoli şi pe neaşteptate va da peste tine pieirea, fără să fi avut vreme s-o prevesteşti”. (Isaia, 4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feţii anunţau un eliberator: „Pentru voi trimit prăpăd la Babilon, ca să-i pun pe fugă pe aceşti caldei aşa de mândri pe corăbiile lor”. (Isaia, 43/14) „De la miazănoapte l-am chemat ca să vină, de la răsărit l-am chemat pe nume. El i-a călcat în picioare pe satrapi ca pe noroi, cum calcă olarul lutul.” (Isaia, 4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se preciza. Profeţii anunţau că cetatea blestemată va fi atacată de Cirus şi cucerită de soldaţii săi: „lată că Eu ridic asupra lor pe mezi, care nu pun preţ pe argint şi nu se lăcomesc pentru aur. Arcurile oamenilor de luptă îi vor doborî pe cei tineri.” (Isaia, 1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au solicitat pentru îndeplinirea voinţei lui lehova, Dumnezeul evreilor, intervenţia lui Cirus: „Eu l-am ridicat întru dreptatea Mea şi toate căile lui le voi netezi. El va zidi cetatea Mea, fără răscumpărare şi fără daruri, zice Domnul Savaot.” (Isaia, 4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precizează că Dumnezeul Israelului i-a încredinţat sarcina de eliberare a poporului său unui păgân: „Eu te-am chemat pe nume şi un nume de cinste ţi-am dat fără ca tu să Mă ştii.” (Isaia, 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ţii au anunţat întoarcerea lui Israel pe pământul său şi reconstruirea Ierusalimului: „Eu am zis despre Ierusalim: „Va fi locuit„ şi despre cetăţile lui luda: „Zidite vor fi„. Şi Eu le voi ridica din dărâmături. Şi adâncului i-am zis: „Seacă!„ lată, îţi voi lăsa râurile fără apă. Şi am zis despre Cirus: „El este păstorul Meu, el va împlini toate voile Mele„. Şi am zis despre Ierusalim: „Să fie rezidit şi templul să fie ridicat din temelii!„ (/sa/a, 44/26-28) în sfârşit, profeţii au prezis ce va fi în vremea nouă ce va veni, în perioada Imperiului Ahemenid: „Atunci, lupul va paşte la un loc cu mielul, leul va mânca paie ca boul şi şarpele cu ţărână se va hrăni. Nimic rău şi vătămător nu va fi în Muntele Meu cel sfânt„, zice Domnul.” (/sa/a, 65/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ani după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nunatului Babilon a fost cu adevărat distrusă. La şaizeci de ani după primele deportări din Ierusalim, prezicerile profeţilor s-au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e în captivitate, tinerele generaţii de evrei nu cunoscuseră Palestina. Unii dintre exilaţi adoptaseră zeii babilonieni, ca şi moravurile uşoare aţe acestui oraş imens. Ei n-au avut nici un rol activ în cucerirea Babilonului. Dar, urmând exemplul adoratorilor lui Marduk, s-au bucurat de victoria cuceritorului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Babilon, Cirus, după cum am văzut, s-a dovedit foarte şiret, prezentându-se ca trimisul lui Marduk, venit să-i reinstaureze cultul şi să elibereze Babilonul de rătăcirile „reg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turându-se zeului Marduk, el s-a preocupat de ocrotirea religiei lui. Nu a jefuit oraşul şi nu i-a distrus templele, din contră, a respectat cu scrupulozitate particularităţile locale şi tradiţiile. Arianul, suveranul „regalităţii totale”, nu a impus nimănui religia sa şi 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i-a surprins pe profeţii evrei. Ei au pus pe seama intervenţiei lui lehova toate virtuţile eliberatorului, în timp ce preoţii babilonieni i-au acordat zeului lor meritul de a-l fi adus pe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de toleranţă şi de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reinstalat în diferitele oraşe statuile divinităţilor pe care Nabonide le mutase în capitala sa. A restituit evreilor tezaurele templului din Ierusalim, în loc să-i ţină tot în sclavie sau să-i deporteze în alte regiuni, Cirus le-a redat, cu generozitate, libertatea. In spiritul său caracteristic de toleranţă şi de generozitate, Marele Rege a publicat renumitul decret prin care a permis întoarcerea evreilor în Palestina şi a hotărât reconstruirea templului lui Solomon pe cheltuiala sa (538 Î. H.). Preotul Ezra ne spune: „Aceasta zice regele perşilor, Cirus: Pe mine Domnul lui Israel, Domnul cel Preaînalt, rn-a pus rege al lumii. Şi mi-a poruncit mie să zidesc Lui templu în Ierusalimul cel din ludeea.” (Ezra, 2/3-4) „In anul întâi al domniei lui Cirus, a poruncit regele Cirus să se zidească iarăşi templul Domnului din Ierusalim, unde se aduc jertfe cu ardere fără încetare.” „înălţimea templului să fie de şaizeci de coţi, lăţimea de şaizeci de coţi şi de trei rânduri de case din pietre cioplite şi o casă din lemn nouă, iar cheltuiala să fie făcută din vistieria regelui Cirus. Şi vasele cele sfinte ale templului Domnului, cele de aur şi cele de argint pe care le-a scos Nabuco-donosor din templul cel din Ierusalim şi le-a adus în Babilon, să fie aşezate în templul cel din ierusalim; şi unde fuseseră mai înainte, acolo să fie aşezate.” (Ezra, 6/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prijinul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nu s-a mulţumit doar cu acordarea dreptului evreilor de a reveni în ţara lor. El a prevăzut şi mijloacele necesare pentru ca ei să poată face această călătorie. Tot el a poruncit comunităţilor printre care trăiau evreii să le pună acestora la dispoziţie mijloacele necesare lungului drum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u-i bucura pe toţi evreii. Mulţi, mai ales cei tineri, bine stabiliţi şi adesea eliberaţi, stăteau în cumpănă când se punea problema părăsirii Babilonului, lăsând aici câmpii rodnice şi un negoţ prosper, în schimbul ruinelor triste ale unui oraş pe care nu-l cunoşteau. Unii au rămas pe loc, alţii au migrat spre platourile iraniene, unde au pus bazele unor colonii prospere, din care unele exis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ţara strămoşilor lor s-a realizat, totuşi. La doi ani după venirea lui Cirus, o primă colonie de 40.000 de exilaţi a făcut o călătorie de trei luni, la capătul căreia au ajuns pe pământul părăsit o jumătate de seco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or de origine, aceşti bărbaţi şi aceste femei nu s-au bucurat întotdeauna de o primire călduroasă. Pământurile lor părăsite fuseseră luate de alţii. Acolo se instalaseră alţi semiţi, samaritenii pomeniţi de Biblie. Fără sprijinul puternicului Cirus, evreii reveniţi din exil n-arfi reuşit niciodată să se reinstaleze în ţar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tecţia Persiei, evreii au reconstruit Ierusalimul. Cu aprobarea lui Darius l, prinţul Zerubbabel a reconstruit templul lui Solomon. Ludeea se organiza ca o teocraţie. Curând, la îndemnul lui Ezra, preoţii au promulgat un ansamblu de legi care au devenit celebre: acest codex, „legea lui Moise”, care a devenit constituţia tinerei naţiuni evreieşti, determină şi astăzi reguli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şi regalitatea totală u sunt Cirus, regele lumii, Marele Rege, rege legitim, rege al Babilonului, rege al Sumerului şi al Akadului, regele celor patru zări. Când am intrat în Babilon ca prieten şi am hotărât sediul conducerii în palatul regal, în marea lui satisfacţie şi bucurie, zeul Marduk, marele stăpân, le-a cerut locuitorilor nobili să mă iubească şi eu m-am străduit zilnic să-i oficiez cultul. Trupele mele numeroase au încercuit Babilonul aducând pace. N-am dat voie nimănui să jefuiască pe nimeni din ţară. Mă străduiesc să aduc pacea în Babilon şi în toate oraşele sacre. Locuitorii Babilonului au fost mulţumiţi că am interzis corvoadele care le îngreunau viaţa. Marduk, marele stăpân, a fost mulţumit de faptele mele şi s-a arătat îngăduitor cu mine, Cirus, regele care îl venerează; şi eu împreună cu fiul meu Cambise şi cu armatele mele, noi toţi lăudăm cu plăcere şi bucurie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dus în oraşele sacre, ale căror sanctuare fuseseră ruinate de mult timp, imaginile zeilor care sălăşluiseră o-dinioară în ele, şi le-am refăcut sanctuarele, l-am adunat pe toţi locuitorii şi le-am dat înapoi casele. Mai mult, i-am pus la locul care li se cuvine, la porunca lui Marduk, marele stăpân, pe toţi zeii din Sumer şi din Akkad, pe care Nabonide îi adusese în Babilon, spre marea mânie a stăpânului zeilor, şi le-am redat, fără a-i vătăma, în capelele lor, locurile care Ti fac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de importanţă imensă în acest text, redactat cu scrierea babiloniană şi fixat pe un cilindru de argilă, descoperit în Babilon în 1873, Cirus cel Mare prezenta noua concepţie a imperiului. El a pus bazele unei monarhii universale. Acest vis, pe care-l va prelua Macedoneanul învingător al puterii persane, a devenit linia directoare a politicii ahe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crator, aşa cum avea să fie mai târziu şi Alexandru, Cirus era regele tuturor popoarelor. El exercita „regalitatea totală”. N-a căutat nicicând să semene lacrimi şi sânge, în cazul în care asirianul învingător se manifesta ca un răzbunător, Cirus, generos, vorbea de pace, de ordine şi de înţelegere. Misiunea lui era diferită de aceea a unui tiran îmbătat de victorii şi orbit de ură: Cirus se comporta ca un protector al popoarelor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ând părerea lui Rene Grousset, Nyberg remarcă: „Politica asiro-babtloniană de violenţă şi de distrugere a fost înlocuită de o politică imperială generoasă şi supranaţională care, cel puţin în domeniul religios, a dus la crearea unei „păci mondiale„ – eveniment de o importanţă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şi religiile lor au f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inaugurat o perioadă nouă, total diferită de perioadele vechi, cunoscute prin cruzime, deportări şi masacre, prin monstruozitatea statelor incapabile să se impună altfel decât prin teroarea adusă de arm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de argint, incrustat cu aur (secolul IX Î. H.), Teheran, Cuceririle aveau acum ca scop pacificarea teritoriilor şi nu distrugerea lor. Popoarele supuse trebuiau să fie respectate. Imperiul lui Cirus le-a lăsat să trăiască în stilul lor, în cadrul unui protectorat care nu a încercat niciodată să le facă rău. Imperiul lui Cirus nu zdrobea sufletele, ci era doar un cadru de pace şi de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 iraniană se mărginea la a cere un lucru esenţial: supunerea recunoscută oficial faţă de Regele Regilor, un comportament paşnic, plata regulată a tributului, de la care numai perşii şi mezii erau scutiţi, în rest, regatelor şi popoarelor supuse le era lăsată toată libertatea: să trăiască aşa cum ie convenea, să-şi păstreze legile, cultele şi cred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reprindeau devastări şi jafuri, nu se mai dărâmau templele şi oraşele. Cirus făcea sacrificii în cinstea divinităţilor locale şi ocrotea popoarele. Nu se manifesta nici un imperialism religios, O asemenea toleranţă pare surprinzătoare pentru acea epocă şi nu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irus faţă de evrei este semnificativă. Ca şi cea faţă de Babilon. Era o dovadă de indiferenţă, de scepticism? Arianul nu făcea prozeliţi. Religia şi credinţele sale erau doar ale lui; el nu încerca să le impună altora. Este o atitudine indo-europeană pe care o vom regăsi mai târziu în lumea romană, în care mult timp, un altar va fi destinat unui ze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Cirus este îndrumată chiar de etica existentă la baza religiei iraniene, pe care zoroastrismul o va dezvolta. El însuşi era un practicant al religiei indo-iraniene a perşilor şi mezilor. El îi aducea sacrificii lui Ahura Mazda. Zoroastru (Zarathustra, 660-583 Î. H.), marele reformator, îşi făcuse apariţia, învăţătura sa nu era încă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arele Zeu”, Ahura Mazda nu era încă menţionat ca zeul unic. Dar această concepţie nouă pe care a inaugurat-o Cirus arăta că Regele Regilor nu era departe de esenţa filosofiei lui Zoro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învinsul în viaţă, Cirus dădea dovadă de umanitate şi de nobleţe. Astyage din Media a fost tratat cu o surprinzătoare bunătate. Cresus, salvat de pe rugul din Sar-des, a devenit aliatul său şi unul dintre cei mai apropiaţi consilieri. Nabonide a fost cruţat şi, când a murit, Cirus i-a purtat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beralism este surprinzător. Oare doar disproporţia numerică dintre arienii stăpâni ai imperiului şi supuşii nenumăraţi dintre graniţele sale îl determina pe Cirus să fie atât de bun? Sau ideea că puterea şi nobleţea sufletească ale acestei minorităţi ariene creau mai multe obligaţii decât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irus îl întruchipa într-un mod exemplar pe cavalerul mistic din legendele indo-europene şi, mai târziu, din creştinătatea medievală, modelată din tradiţie şi sânge indo-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 politic: fără cent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leranţa religioasă a lui Cirus avea şi un substrat politic. Regele Regilor ştia că respectul său pentru credinţe impunea acceptarea dominaţiei şi suveranităţii sale. Prin aceasta, Cirus şi-a dovedit realismul politic pe care îl practica în administrarea imperiului său. Elaborat cu grijă, acesta funcţiona perfect. Satrapiile, care constituiau osatura administrativă a regatului, dădeau coeziunea necesară acestui stat format din popoare disparate. Şi niciodată Cirus nu a cedat atracţiei unui centralism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 păstrat pentru sine sarcina de numire a generalilor, a satrapilor, a miniştrilor sau a ambasadorilor, a făcut-o pentru că era convins că aceasta trebuia să fie preocuparea şi datoria directă a unui rege şi că de ea depindeau atât gloria sa, succesul în administrarea treburilor ţării cât şi liniştea în întregul imperiu. Dar Cirus nu făcea parte din categoria acelor oameni de stat care acaparează toate funcţiile. Ştia să încredinţeze sarcinile de conducere persoanelor competente din preajma lui şi a ştiut să acor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un adevărat federalism, înainte ca acest sistem să fie cunoscut, Cirus a făcut din satrapii săi viceregi deplin responsabili. Astfel, cei patru satrapi din Asia Mică administrau în numele lui teritoriile Hellespontului la nord, loniei la vest, Lidiei în centru şi Ţărilor Mării la sud. Tot astfel, l-a asociat pe fiul său, Cambise, la conducerea imperiului, numindu-l rege al Babilonului şi dându-i sarcina de regenţă imperială în perioada ultimelor sale campanii din es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mai bine realităţile din imperiul său, a călătorit mult şi nu şi-a fixat niciodată reşedinţa. Iarna locuia în Babilon, pentru că acolo ciimatul era mai cald. Primăvara, se ducea la Susa. Marile călduri ale verii îl aduceau în Ecbatana, unde aerul mai răcoros decât în altă parte îi permit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adeseori la Pasargades, locul simbolic, cinstit, al puterii persane, al cărui nume însemna „tabăra perşilor”. Acolo, a construit palate pe măsura lui, care au păstrat glori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heter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mperiul, armata ahemenidă era puternică şi heteroclită. Cărămizile emailate din Susa sunt martore: garda regală era formată din două grupuri etnice. Unii soldaţi erau albi, desigur perşii şi mezii. Alţii, puternic bronzaţi sau chiar negri, aparţineau popoarelor supuse d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era formată din trupele vasalilor, adunate de şefii de triburi, fie dintre locuitorii din câmpie, fie dintre muntenii platourilor iraniene. Organizarea ei era deosebit de eficace. Arcul, arma preferată a arienilor, nu lipsea. Războinicii ahemenizi erau, de asemenea, echipaţi cu o suliţă lungă, pe care o manevrau cu o îndemân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ormate din popoarele supuse imperiului aveau, în fruntea lor, comandanţi proveniţi din etniile lor. Dar perşii şi mezii, moştenitori ai tradiţiilor vechi, erau vârful de lance şi elita puterii militare a lui C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omnea în As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Cirus s-a instaurat o epocă a păcii pentru prima dată în Asia occidentală. Aceasta era importantă atât pentru popoarele de la şes şi de la munte, pentru că tributul era mai uşor de suportat decât războiul, cât şi pentru locuitorii oraşelor, în care comerţul putea să se dezvolte, fără obstacole, de la Mediterana până în India. S-a format o oarecare unitate în viaţa economică, o dovadă fiind utilizarea pe scară mare a limbii arameene, limbă semitică a oraşelor comerciale din regiunea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lui Cirus a reprezentat o „pauză” în acest univers atât de sfâşiat de războaie. Această reuşit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ă decât prin calităţile excepţionale ale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talent, după cum ne spune Xenofon, era studierea caracterului oamenilor în scopul stabilirii, pentru fiecare individ, a locului pe care-l putea ocupa în societate, acordarea autorităţii în funcţie de merit, armonizarea binelui public cu binele individului şi conducerea statului prinâr-o activitate atât de bine reglată, încât totul se îmbina perfect şi se întrajutora, forţa unora fiind întotdeauna folosită în folos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avea domeniul lui, spune mai departe istoricul grec, şi problema lui, de care dădea socoteală celui de deasupra lui, iar acesta unui al treilea şi aşa mai departe, până ce, din treaptă în treaptă, prin această subordonare bine reglată, cunoaşterea problemelor ajungea până la rege, care nu rămânea inactiv în mijlocul acestei reţele complexe, ci constituia sufletul acestui trup al statului pe care-l conducea astfel cu destulă uşurinţă, ca un tată care-şi conduc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ersonalitate, exemplu pentru secolele următoare „Cirus a fost unul dintre acei suverani înnăscuţi, la încoronarea căruia lumea aplaudă”, a spus Emerson. Persanul cu privirea lui de vultur îi apare istoricului american ca un titan: „Aproape niciuna din calităţile pe care trebuie să le aibă marii oameni nu-i lipsea: înţelepciune, moderaţie, curaj, nobleţe sufletească, îndemânare deosebită pentru modelarea minţilor şi câştigarea sufletelor, cunoaştere aprofundată a tuturor aspectelor artei militare din epoca sa, vederi largi, o robusteţe dublată de prudentă a spiritului, necesare pentru a întocmi şi executa mari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nu este surprinzător faptul că autorii antici au făcut din el tipul cavalerului legendar, eroic şi mărinimos. Pe Cirus l-a ales Xenofon pentru a-l prezenta conform criteriilor sale, relatându-i în acelaşi timp istoria ca pe a modelului conducătorului desăvârşit. Cyropedia^ nu este singura lucrare care îl laudă pe Cirus. Biblia nu îşi precupeţeşte laudele aduse acestui păgân; ea a contribuit mult la răspândirea popularităţii acestui arian „uns al Domnului”, Ajuns la putere exclusiv datorită curajului său, prinţul din Anzan, devenit Rege al Regilor, a lăsat o amintire deosebită. Cu soldaţii săi, organizaţi într-o armată invincibilă, Cirus a supus toate marile imperii din timpul său. Întrerupând o mie de ani de dominaţie semită asupra Asiei occidentale, a putut face ca popoarele şi dinastiile cucerite să participe la realizarea vi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ştiut să se facă iubit de foştii săi adversari. Imperiul său, înaintea celui roman, a fost cel mai mare imperiu al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teonul oamenilor iluştri, Regele Regilor şi-a cucerit un loc pe care secolele nu au putut să i-l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Cirus „Eu sunt Cirus, cel care a cucerit pentru perşi acest imperiu. Nu mă invidia pentru infimul pumn de ţărână care-mi acoperă trupul.” Acesta este scurtul epitaf înscris pe piatra albă a mormântului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ormântului domină câmpia oraşului Pasargades care i-a fost capitala spirituală. Un soclu monumental, blocuri cioplite cu grijă, un mausoleu sobru: ziduri groase, car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u al lui Xenofon având ca subiect educaţia lui Cirus cel Tânăr (424-401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e marmură, dublu acoperiş, ca la mormintele din Sialk. Cirus odihneşte singur în inima teritori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Alexandru, cosciugul lui se mai aâla acolo. Se spune că Macedoneanul a venit să se închine în faţa rămăşiţelor sale, înainte de a merge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sfârşitul lui Cirus diferă cu privire la circumstanţe. După Xenofon, el a murit în patul său, la adânci bătrâneţi. Chemându-şi fiii în jurul lui, le-a dat ultimele sfaturi şi a cerut ca trupul lui să fie pu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pus aceste cuvinte, relatează Xenofon, şi-a acoperit faţa şi a murit, regretat, fără excepţie, de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ult mai probabil ca Cirus să fi murit în luptă, conducând o expediţie în îndepărtatele teritorii din est, în care neîntreruptele incursiuni ale nomazilor veniţi din stepele Asiei Centrale provocau tulburări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vorbeşte de o cerere în căsătorie respinsă de Tomyris, regina masageţilor. Evenimentul s-ar fi produs, deci, dincolo de râul lax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depsi înfumurarea dispreţuitoare a acestei regine, Cirus i-a invadat teritoriul. După o primă luptă, persanii au simulat fuga şi au lăsat în corturile taberei lor o mare cantitate de carne şi vin. Nebănuind cursa, masageţii s-au repezit să jefuiască şi să bea vinul. După ce s-au ospătat, au adormit, îmbătaţi de această băutură minunată pe care n-o cunos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revenit şi i-a învins cu uşurinţă. Printre prizonieri, perşii l-au descoperit pe Sparagepises, fiul cel mare al reginei. Nesuportând captivitatea, tânărul prinţ s-a sinucis în faţa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PI^^^B^^^^^^^WWT (tm) ^ (tm) "1*' (tm)1 jjM^f^l^g^y^^j|^lp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continuat în stepă. Călăreţii se înfruntau. Pre-făcându-se că fuge, la rândul său, Tomyris a atras escadroanele ariene într-o capcană. Au murit, în acest fel, două sute de mii de oameni „împreună cu regele lor,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l răzbune pe fiu! Său mort, regina Tomyris a pus să i se taie capul Marelui Rege şi cufundându-l într-un burduf cu sânge, a strigat: „Om crud, satură-te după moarte de sângele de care ai fost însetat toată viaţa şi ai rămas totuşi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versiuni. După Berose, Cirus a fost ucis în cursul unui război dus contra dahaiţilor din Pârtia. După Ctesias, persanul ar fi murit luptând nu contra masageţilor, ci contra derbicilor, o populaţie aşezată la est de Caspica, al căror rege, Amorraios, aliat al indienilor, deţinea elefanţi în arm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rumos ca, într-un loc sau altul, pe drumul primelor sale victorii, acolo unde a cunoscut beţia infinitului, Cirus cel Mare să fi descoperit caii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W^^w^WP^W^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e, regele nebun rivirea vulturului stingându-se, Imperiul Ahemenid a fost zdruncinat de răscoalele populaţiilor supus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e (Kambutya, 529-522 î. H.}, fiul cel mare al lui Cirus şi al prinţesei ahemenide Cassandana, a avut nevoie de mult timp pentru a-şi impune puterea. Cel pe care Cirus îl desemnase rege al Babilonului şi îi lăsase în fruntea imperiului în timpul ultimelor sale campanii militare, a descoperit acum dura şcoală a războiului şi cavalcadele în regiuni îndepărtate. A trebuit să-şi împingă călăreţii spre Oxus şi laxarte contra popoarelor războinice dornice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sigurat puterea, a putut să se gândească la realizarea marelui vis pe care, cu siguranţă, i l-a transmis tatăl său: cucerirea Egiptului, supunerea ultimului imperiu oriental, asupra căruia puterea ariană nu-şi impusese încă suver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dar Cambise, temându-se de planurile fratelui său, Bardiya (Smerdis), mai aştepta. Guvernator al provinciilor orientale, Bardiya domnea asupra Kharesmului (Khiva, la sud de Marea Arai), Bactrianei, Pârtiei, Carmaniei (Kirman, aproape de Seistan). Stăpân al unor teritorii ostile, accidentate şi populate de munteni sălbatici, acest frate se bucura de o mare popularitate şi de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încercat el să impună mecanismul monarhiei elective? A fost el instigatorul ultimelor revolte? Succesorul iui Cirus nu putea elimina aceste ipoteze. Unii rebeli nu s-au declarat cumva, deschis, de partea lui Bardiya? Acest frate preaputernic nu plănuia, oare, să cucerească puterea cu ajutorul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ărăsi capitala, Cambise a socotit că este mai prudent să elimine orice risc de lovitură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înlăture acest pericol şi l-a însărcinat pe prietenul său, Prexaspe, să-l asasineze, în secret, pe Bar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lt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spre Delta Nilului era liber. Cambise şi-a instalat tabăra la Gaza. Acolo, i-a întâlnit pe Phanes din Halicarnas care, duşmănindu-l pe aliatul său egiptean, şi-a pus flota la dispoziţia succesorului lui Cirus şi i-a furnizat multe informaţii cu privire la armat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i sfaturile, Cambise a încheiat un acord cu şefii beduinilor ale căror teritorii se învecinau cu Palestina şi Egiptui. Arabii s-au obligat să-i dea apa necesară pentru traversarea marelui deşert al 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lungul marş prin nisipuri. La fiecare etapă, perşii găseau cămilele încărcate cu burdufuri pline cu apă, necesară supravieţuirii oamenilor şi animalelor. Cambise a ajuns, astfel, la porţile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Lidiei şi Babiloniei, neliniştea faraonului din dinastia XXVI egipteană crescuse mereu. Temându-se de ambiţia hegemonică a perşilor, Amasis ştia că înfruntarea cu ei era iminentă, în ciuda unor tulburări în ţară, regele egiptean şi-a pregătit cai se poate de bine apărarea. Soldat curaj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HW bun gospodar, s-a străduit să menţină măreţia egipteană. Pentru a stăpâni marea, s-a aliat cu insulele greceşti. Se baza în special pe flota lui Polycrate, tiranul din Samos, pentru a se opune flotei fenicienilor şi ionienilor supuşi Imperiului Ahemenid, Dar Amasis n-a mai trăit pentru a vedea ruinarea puterii egiptene. De acest spectacol a fost scutit de zei. A murit în momentul în care perşii puneau piciorul pe pământ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t la tron fiul său, Psammetic III. Pentru a opri înaintarea lui Cambise, el şi-a grupat armatele la Pelusa, fortăreaţa care apăra Egiptul oriental. Lupta dintre perşi şi egipteni a avut loc sub un soar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ceri fortăreaţa, Cambise a folosit o stratagemă, după cum spune Polyene: persanul s-a asigurat că în fortăreaţă nu se află decât egipteni. Apoi, a poruncit începerea asaltului, punând în faţă un mare număr de pisici, câini, oi şi alte animale considerate sfinte de egipteni. Soldaţii faraonului, luaţi prin surprindere şi neştiind ce atitudine să ia, i-au lăsat pe perşi să intre în oraş. Pelusa a căzut şi Cambise a putut să-şi sărbătoreas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Pelusei l-a forţat pe Psammetic l II să se retragă. Dar, strateg slab, n-a avut grijă să apere trecerea peste canalele de la gura Nilului, măsură care ar fi întârziat înaintarea persană. Această greşeală i-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greutate, cavaleria persană i-a putut urmări pe fugari până la Memfis. Acolo, faraonul a mai rezistat un timp, dar, asediat de perşi, Memfisul a fost cucerit şi Psammetic III a fost luat prizonier. După cum spune Ctesias, faraonul detronat a fost dus în Susa, unde a murit în închisoare. Dar Herodot afirmă că „a încercat să provoace noi tulburări pentru a-şi recuceri regatul; a fost pedepsit să bea sânge de taur şi a murit imediat”. Domnia sa nu durase decât şase luni. Cea a Persiei în Egipt a durat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succeselor lui Cambise, libienii, cirenienii, bar-ceenii s-au supus de bunăvoie. Populaţii diferite s-au înclinat în faţa persanului victorios. Arkelias III, regele din Cirene, i-a trimis soli încărcaţi de cadouri minunate şi Cambise le-a dat soldaţilor, care l-au aclamat. Bucuria învingătorului umplea inima fiului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upus a devenit o satrapie, în fruntea ei, Cambise I-a aşezat pe persanul Aryandes. Organizarea ţării cucerite a fost completată^prin folosirea serviciilor unor străini, greci, carieni şi evrei, în Memâis, Dafne şi Elefanâina, au fost instalate garnizoane d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eaşi politică moştenită de la marele Cirus, Cambise şi-a însuşit titlul suprem al suveranităţii egiptene. A întemeiat dinastia XXVII şi a adoptat protocolul şi veşmântul regal al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ă se desfăşoară ca pe vremea lui Cirus: cuceritorul manifesta o toleranţă totală faţă de religiile străine. Inscripţii descoperite de curând în Egipt o dovedesc: Cambise mergea pe urmele tatălui său. El a scos trupele instalate în templul lui Bit şi a reparat toate stricăciunile făcute de acestea. Cambise îşi asuma „regalitat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şi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mfis, unde îşi instalase cartierul general, Cambise a plecat la Sais, locul unde se aflau mormintele faraonilor. Acolo, cuprins parcă de o criză de nebunie, a intrat în incinta palatului tăcut şi a poruncit să fie scoasă din mormânt mumia faraonului Amasis. Cu faţa strâmbată de un rictus plin de cruzime, Cambise a necinstit rămăşiţele pământeşti ale faraonului. Nebunia lui se dezlănţuise: nesocotind obiceiurile poporului său şi pe ale egiptenilor, a poruncit ca trupul neînsufleţit să fie ars. Astfel, toleranţa instaurată de Cirus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Egiptului, Cambise s-a gândit să-şi extindă cuceririle spre vest, spre teritorii considerate pe atunci bogate. Voia să cucerească stabilimentele comerciale maritime în care fenicienii înmagazinau aurul şi fildeşul din Africa şi făceau negoţ cu caravanele din Su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e a pornit în fruntea trupelor. Cirene a fost cucerit. Dar persanul năzuia să ocupe Cartagina, ale cărei posesiuni se întindeau pe ţărmurile întreg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uceri, Cambise a ales, la început, calea maritimă, dar marinarii fenicieni au refuzat să-l sprijine în această expediţie îndreptată contra fraţilor lor cart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folosească drumurile pe uscat. Era însă o aventură nebunească, trebuind să traverseze Sahara. Dar această perspectivă nu l-a oprit pe fiul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Teba, a format un corp de armată din 5000 de oameni şi l-a trimis să ocupe oaza lui Ammon (astăzi, Siu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cestei armate a fost crudă: ea a dispărut complet după ce depăşise oaza. Lată ce spune Herodot: „Un vânt violent a început să sufle dinspre sud şi a adus atât de mult nisip deasupra acestei armate, încât a acoperit-o în întregime şi acolo a rămas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afalele de vânt, nisipurile mişcătoare, au înfrânt dorinţele lui Cambise. Nereuşind să cucerească oraşul Cartagina, Persia a putut, totuşi, după cum spune Dinon, să anexeze oaza lui Ammon la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u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fusese salvat de invazie. Dar ambiţiosul Cambise, dornic de noi cuceriri care să-i facă numele ilustru, şi-a îndreptat privirile spre sud, spre Nubia, o pradă aparent uşor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trupelor sale, Cambise a urcat în susul Nilului, până la Korosko. A ajuns în regatul Napata, odinioară prosper, sub suveranitatea egipteană, acum însă ruinat şi pustiit, deşi independent. Şi de această dată, norocul l-a părăsit pe Ca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Napata, în plin deşert, alimentele s-au epuizat şi foamea s-a făcut simţită. Slăbite, trupele se chinuiau sub razele ucigătoare ale soarelui. Setea şi foamea au devenit tot mai cumplite. Dar Cambise n-a cedat, şi armata a trebuit să înainteze. Rândurile ei, însă, se răreau simţitor şi cei rămaşi în viaţă nu mai puteau rezista. Cambise se încăpăţâna să nu ţină seama de părerea nimănui. De teamă să nu-şi piardă onoarea şi autoritatea sau, poate, orbit de visul său, şi-a forţat oamenii să înainteze. Herodot a relatat acest calvar: „Mâncau ierburi, rădăcini şi frunze de copaci. Apoi, ajungând într-o ţară total pustie, şi-au mâncat animalele de tracţiune. Până la urmă, au fost nevoiţi să se mănânce unii pe alţii; cel care la numărătoare pica al zecelea era hrana tovară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 parcurs un sfert din drum, Cambise şi-a dat în sfârşit seama că armata sa se rărise, înghiţită de nisipurile deşertului. Cei câţiva oameni care încă mai puteau să-l urmeze s-au prăpădit şi ei, în curând. Atunci, abia, persanul a hotăr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expediţie a urmaşului lui Cirus s-a sfârşit în mod ruşinos şi încă o dată visele lui Cambise au fost risipite şi acoperi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Teba, Cambise, cu privirea rătăcită, umbla ca o fiară prin sălile palatului. Curtea sa era neliniştită de crizele de nebunie violentă cărora le cădea pradă tot mai frecvent, în acele momente, lipsit total de înţelepciunea necesară, Cambise a dezlănţuit o campanie de persecu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efuit toate templele şi a pustiit acele edificii atât de minunate şi de bogate. A dat foc peste tot unde ieşea în evidenţă măreţia faraonilor. Umbra lui Cirus cel Mare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mfis, Cambise a găsit oraşul în sărbătoare. Această manifestare i-a sporit mânia, imaginându-şi că egiptenii supuşi de el se bucurau de înfrângerile sale repetate. A convocat imediat notabilităţile oraşului şi le-a cerut explicaţii. „L-am găsit pe zeul nostru Apis”, i-au răspuns aceştia. Cambise nu a vrut să-i creadă şi i-a supus torturilor. I-a convocat apoi pe preoţi şi a primit acelaşi răspuns. Cambise a cerut să-l vadă pe acel zeu care li se arată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 unui zeu, a văzut însă doar un bou şi, din nou, a fost cuprins de mânie. A început să râdă ca un nebun, a scos un pumnal şi I-a înfipt în pulpa animalului sfânt care-l reprezenta pe zeul Ptah. Readus în templu, boul Apis a murit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edepsi pe sacerdoţi pentru prostia lor, a pus să fie bătuţi cu biciul înainte de a fi ucişi. Curând, a emis o hotărâre prin care anunţa că toţi egiptenii vor avea aceeaşi soartă, dacă vor mai participa la asemenea ser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eminebunia regelui poate fi singura explicaţie a acestei represiuni religioase? Unii istorici ai religiilor admit mai nou că, sub această violenţă, se ascundea o atitudine religioasă: „Cambise, arată Windengren, îi persecuta pe preoţii egipteni deoarece ei slăveau zei făcuţi din carne şi sânge”. Acelaşi autor mai spune: „Aceasta se poate înţelege foarte bine dacă ne gândim la propria lui atitudine religioasă, deoarece religia Persiei vechi nu-şi reprezenta simbolurile divine sub formă de statui sau de animale, în gândirea lui Cambise, formele religioase ariene, pe de-o parte, şi cele din Orientul Apropiat (inclusiv Egiptul), pe de altă parte, se înfrunta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zim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regele Cambise nu învăţase nimic de la tatăl său, caracterul lui straniu înrăutăţind şi mai mult lucrurile. Scrierile egiptene afirmă că regele, după ce le-a batjocorit public zeul, dând dovada unei mari impietăţi, a devenit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că Sisamnes, unul din cei şapte judecători regali, acuzat de corupţie, a fost condamnat de Cambise la moarte. După ce a fost executat, a fost jupuit de piele şi cu aceasta s-a acoperit scaunul celui torturat. Apoi, l-a numit pe fiul condamnatului în funcţia care fusese a tatălui său şi l-a forţat să stea în timpul proceselor pe acest scaun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regelui Cambise s-ar fi datorat bolii de care suferea (unii spun că era vorba de epilepsie), boală de care au suferit apoi şi cei apropiaţi lui. După spusele unor autori antici „Cambise, supărat de vorbele Roxanei (Merse) care îi era şi soră şi soţie, a ucis-o cu o lovitură de picior dată în burtă. Ea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şi circumstanţele îngrozitoare ale asasinării fiului prietenului său Prexaspe. Întrebându-l ce părere aveau supuşii despre el, Prexaspe i-a răspuns lui Cambise că înclinaţia lui spre băutură nelinişteşte mult poporul. Cambise a cerut atunci un ulcior plin cu vin şi i-a bă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poi, a poruncit fiului lui Prexaspe să se aşeze în capătul celălalt al sălii şi să-şi pună mâna stâng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apoi arcul, l-a încordat, a continuat Herodot, şi a spus că ţinteşte inima şi, într-adevăr, săgeata a intrat în inimă. Apoi, a cerut să se deschidă pieptul victimei şi, arătân-du-i lui Prexaspe inima fiului său străpunsă de săgeată, a întrebat cu un ton batjocoritor şi triumfător; „Ei? Am o mâ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e a pus să fie îngropaţi de vii, cu capul în jos, doisprezece persani nobili, care se numărau printre principalele personaje de la curtea sa. Chiar pe Cresus, care îl însoţea în Egipt, s-a supărat într-o zi. Şi de data aceasta, incidentul a fost provocat de răspunsul primit la o întrebare pusă de Cambise. Regele Lidiei a comis greşeala să-i răspundă cinstit, vorbind despre comportarea stranie a lui Cambise, şi acesta a poruncit să fie uci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că regele se va răzgândi, ofiţerii însărcinaţi cu executarea sentinţei l-au lăsat totuşi pe Cresus în viaţă. Nu s-au înşelat: Cambise a venit în goană şi a contramandat ordinul. Văzându-l pe Cresus în viaţă, a fost în culmea bucuriei, dar i-a condamnat la moarte pe cei care nu-i executaser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după cum spun autorii antici, boala lui Cambise s-a agrav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a aşteptat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după cucerirea Memfisului, Cambise a hotărât să părăsească Egiptul şi să revină în Persia. Instalat în carul său, a intrat în Siria. Acolo, un mesager trimis din Susa îl aştepta pentru a-i aduce o veste rea: „Fratele tău s-a proclamat rege şi-ţi cere să i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Bardiya săvârşită de Prexaspe fiind ţinută în secret, poporul şi armata puteau fi înşelaţi de această veste, dar Cambise nu. El şi-a dat seama că cel pe care~l alesese să conducă în locul său îl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rată că, în ajunul plecării spre Egipt, Cambise îl desemnase pe medul Patizeites, şef al magilor, să conducă imperiul. Acest om, spune istoricul grec, avea un frate care semăna bine cu Bardiya, fiul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informat de moartea lui Bardiya şi dându-şi seama de demenţa lui Cambise şi de pericolele care ameninţau puterea ariană, Patizeites ar fi hotărât să-l îndepărteze de la tron pe rege şi să-l pună în locul lui pe fratele său. Profitând de asemănarea fizică, falsul Bardiya a putut să obţină recunoaşterea şi supunerea principalilor şefi a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ise a vrut să pornească împotriva uzurpatorului, i Dar soarta îi era pecetluită: „Când Cambise s-a urcat pe cal. pentru a porni în această expediţie, sabia i-a căzut din teacă; rănindu-l la pulpă; din cauza rănii, a murit la puţin timp după; aceea. Egiptenii, observând că rana se produsese în acelaşi i ioc în care el îl rănise pe zeul Apis, au considerat că această; rană era pedeapsa dreaptă a Cerului care răzbuna astfel nelegiuirea lui Ca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de moarte, Cambise i-a sfătuit stăruitor pe perşi „să nu accepte niciodată hegemonia mezilor”. Această frază a lui Herodot dă de înţeles că în spatele trădării se ascundea, de fapt, lupta dintre mezi şi perşi. Dar nu se cunoaşte nimic din alte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a fost soarta lui Cambise: consultat în Egipt, oracolul din Buto i-ar fi prezis că va muri la Ecbatana. Se ferea, din această cauză, de acel oraş. Dar soarta a vrut ca moartea să-l aştepte la Agb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oar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regele Cambise şi-a găsit moartea în Siria (522 Î. H.), nu toţi autorii sunt de acord asupra împrejurărilor morţii sale, aşa cum ne-a fost ea relatată de către Herodot. Tradiţia spune însă că el s-ar fi sinucis, gest provocat de agravarea bolii sale, aceasta fiind singura ieşire din disperarea în care căzuse acest personaj ne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xplicaţiile pot fi acceptate. Chiar dacă, la anunţarea veştii morţii sale, perşii au izbucnit în lacrimi, şi-au rupt veşmintele şi au scos ţipete de durere aşa cum o cereau obiceiurile, este posibil ca urcarea pe tron a lui Bardiya să fi provocat dezertarea multora dintre ei. Abandonat şi disperat, Cambise n-a găsit altă scăpare onorabilă decât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 al Egiptului şi al Nubiei, el n-a domnit decât şapte ani şi jumătate. Istoria a înregistrat mai ales boala lui; figura lui a rămas puţin atrăgătoare şi fără strălucire. Dar sursele istorice au acţionat, se pare, ca nişte lentile care măresc, iar aprecierile severe asupra acestui rege nefericit nu trebuie acceptate fără rezerve. Nici egiptenii, învinşi şi supuşi, nici evreii din Elefantina cucerită, nici Darius, succesorul său, pe care unii l-au considerat, mult timp, nelegitim, nu aveau motive să preamărească figura succesorului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mbise a murit victimă a unei conjuraţii religioase şi politice? Vom afla vreodată ce fel de om se ascundea sub masca rege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îi constrânge pe zei trania privire a lui Cambise dispăruse pentru totdeauna. Imperiul era într-o stare jalnică. Autoritatea imperială era subminată, satrapiile se revoltau întruna, iar feudalii acţionau doar după cum le dicta interesul. Dezordine şi revoltă, acestea erau elementele negative care se instalaseră în imperiu, în perioada imediat următoare plecării lui Cambise spre Egipt, Era vorba doar de simple revoluţii de palat, de manifestări de autoritate a teritoriilor care nu suportau stăpânirea persană, de mişcări religioase pentru impunerea zoroastrismuiui, de lupte politice pentru restabilirea puterii mede sau pentru contracararea planurilor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sigur: voinţa lui Darius, fiul iui Istaspe, satrap al Hyrcaniei (regiunea în care se află actualul Teheran), care îi va urma la tron vărului său Cambise şi falsului Bardiya-Smerdis. Această voinţă s-a manifestat şi s-a impus în aceste vremur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ius nu lămureşte cauzele acestor tulburări, inscripţia sa victorioasă din Behistun, fixată cu orgoliu pe stânca aflată deasupra drumului de la Babilon fa Ecbaâana, confirmă circumstanţele: „Când Cambise era plecat în Egipt, armata a devenit ameninţătoare. Atunci deşertăciunea a fost mare în Persia şi în alte provincii. Apoi, a apărut un om, un mag, care se numea Gaumata; el s-a revoltat la Paisiya (h) uvada. Paisprezece zile ale lunii lui Viyaxna se scurseseră de când el s-a revoltat. Şi i-a înşelat pe vasali spunând: „Eu sunt Smer-dis, fiu! Lui Cirus şi fratele lui Cambise.„ Atunci toţi vasalii i-au fost credincioşi, au trecut de partea lui, ca şi Persia, Media şi celelalte provincii. El a dobândit regalitatea: nouă zile din luna lui Garmapada se scurseseră de când el a dobândit r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uzurpatorului într-adevăr, după moartea lui Cambise, vechile provincii ale imperiului au trecut de partea lui Gaumata, falsul Bar-diya-Smerdis. Uzurpatorul a acţionat repede: puciul său a avut loc între 11 martie şi 2 aprilie, în această ultimă zi, a devenit stăpân pe situaţie şi şi-a subordonat regatul, în câteva săptămâni, a dărâmat numeroase temple ale popoarelor cucerite, a proclamat interzicerea luării oamenilor la armată şi a suspendat impozitele pentru o perioadă de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dobândit puterea, i-a ucis pe toţi cei care cunoşteau soarta nefericită a adevăratului Smer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părtat pe nobili, a stat mai mult în palatul său evitând să se arate în public, a rezolvat toate problemele prin intermediul eunucilor săi, nu a permis decât intimilor 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mnie, după cum spune Darius în inscripţia sa, întocmită în trei limbi (vechea persană, elamita şi babiloniana), de la Behistun, nu a fost contestată până la conjuraţia nobililor: "Nu exista nimeni, nici un persan, nici un med, niciunul din rasa noastră care i-ar fi putut smulge putere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mata. Vasalii se temeau de el, el voia să ucidă un mare număr de vasali, (pe acei) care-l cunoscuseră mai înainte pe Smerdis; din această cauză voia să-i ucidă pe vasali; „ Pentru a nu se afla că eu nu sunt Smerdis, fiul lui Cirus”. Nimeni nu îndrăznea să spună ceva cu privire la Gaumata Magul, până ce am venit eu. Atunci, l-am implorat pe Ahura Mazda. Ahura Mazda m-a ajutat. Zece zile din luna lui Bagayadis se scurseseră, atunci l-am ucis, cu puţini oameni, pe acest Gaumata Magul şi pe oamenii care erau principalele sale ajutoare, într-o cetate cu numele Sikaya (h) uvati, într-o ţară cu numele Nisaya, în Media, acolo l-am ucis. L-am smuls regatul. După voinţa lui Ahura Mazda, am devenit rege. Ahura Mazda mi-a dat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u care se înconjura Gaumata Magul a trezit bănuieli. Cei din marile familii din imperiu nu puteau crede că noul suveran lua aceste măsuri doar pentru respectarea etichetei. Ei şi-au dat seama că aceste precauţii ascund ceva misterios. Obişnuiţi cu privilegiul de a ajunge în preajma regelui în orice ocazie, şefii celor şapte mari familii au hotărât să dezleg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Otanes, a descusuî-o pe fiica sa, Phaidyme, care era una din soţiile regelui. Ea i-a răspuns că nu l-a văzut niciodată pe Smerdis şi că, din prima zi când el s-a urcat pe tron, le-a aşezat pe femeile sale în camere separate, astfel încât ele nu puteau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anes, spune Herodoî, i-a cerut fiicei lui, pentru a se lămuri, ca atunci când Smerdis va dormi cu ea noaptea şi el va fi cuprins de un somn adânc, să caute să vadă dacă el are urechi. Cirus îi tăiase cândva urechile Magului pentru unele crime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idyme a profitat de prima ocazie: „Descoperind ca cel alături de care dormea nu avea urechi, i-a spus aceasta tatălui său şi înşelătoria a fost astfel dat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anes i-a adunat pe cei egali cu el. Erau şapte, între care şi Darius. La Behistun, Darius Se-a înscris numele în piatră: „Virdafarna (Ynâafernes), Hutana (Otanes), Gaubaruva (Gobryas), Vidarna (Hyrdanis), Bagabukhcha (Megabyze) şi Ardumanich”. Conjuraţii au hotărât să acţioneze imediat şi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Ga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înalt al conjuraţilor le permitea să pătrundă în fortăreaţa medă din Sikaya (h) uvati, în care îşi avea reşedinţa, pe atunci, falsul Smevdis. Ajunşi în faţa apartamentelor regale, gărzile nu le-au dai voie să intre şi atunci cei şapte conjuraţi şi-au scos săbiile şi au eliberat intrarea. Astfel au putut năvăli în vizuina Magului, unde i-au surprins pe cei doi fraţi. Fără şovăire, Gobryas şi Darius i-au ucis pe loc. Domnia medulu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relatează Herodot, cu mâinile încă pline de sânge, au ieşit din palat, au apărut în faţa oamenilor, cărora le-au arătat capul falsului Smerdis şi pe cel al iratelui său, Patizeites şi le-au dovedit impostura. Poporul a fost a-tâî de furios încât s-a aruncat asupra celor care făceau parte din grupul uzurpatorului şi i-au masacrat pe toţi pe care i-au descoperit. Din această cauză, ziua acestei execuţii a devenit, mai apoi, o sărbătoare anuală la perşi, celebrată cu mare bucurie. Ea se numea Masacru/Magilor. Niciunul dintre ei, în acea zi, nu îndrăznea să apar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fui Cirus din Pasargades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dintre perşi şi mezi în aparenţă individuale, aceste fapte sunt, în realitate, semnificative pentru agitaţiile politice şi luptele dintre fracţiunile care tulburau Imperiul Persan, cu puţin înainte de cucerirea puterii de cătr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ed al magilor era de partea falsului Smerdis, sperând, probabil, să poată răzbuna ruinarea Mediei şi să instaureze o putere teocratică”, arată Clement H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falsului Smerdis a avut loc, trebuie să o remarcăm, la 10 Bagayadis, aşadar pe la sfârşitul lunii septembrie, în anul 522 Î. H. Era o zi din luna lui Mithra. Era perioada iui Mithrakama, serbarea Noului An aflată sub semnul uciderii dragonului. Oare data a fost aleasă intenţionat? Este posibil, deoarece, în timpul sărbătorii, regele era mai accesibil. Dar această coincidenţă permite şi o interpretare religioasă. Preocupat de propagandă, Darius nu a scăpat ocazia. Pe stânca din Behistun, el a fost reprezentat ca zeul Baga, învingând minciuna (medul Ga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mentariile istoricilor contemporani diferă. Dar toţi sunt de acord că în aceste evenimente exista o acţiune politică şi religioasă în care era în joc rolul mezilor î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lipsesc. Windengren arată două îapâe precise. Herodot relatează că, pe patul de moarte, Cambise i-a implorat pe perşi „să nu permită vreodată ca hegemonia să treacă în mâinile mezilor”. El scrie, de asemenea, că Go-bryas, unul din conjuraţi, regreta că perşii erau conduşi de un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Windengren, istoric al religiilor, propune următoarea interpretare: "Antagonismul dintre mezi şi perşi era foarte accentuat. Este, deci, posibil ca partizani ai vechii concepţ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 imperiului, magii să fi încercat să aducă din nou la putere vechiul regim 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tor respinge antagonismul religios dintre magi şi marii şefi Ahemenizi. El este de părere că era vorba doar de o simplă luptă pentru putere. Atrăgând atenţia că magii, după aceea, şi-au regăsit destul de repede poziţiile lor de preoţi în Imperiul Persan, Windengren crede că „acest lucru nu ar fi fost posibil, dacă lupta lor cu Ahemenizii ar fi avut un caracter de ordin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nu înseamnă că religia nu a avut şi ea rolul ei. Ea a acţionat, desigur, la nivelul propagandei. Windengren o remarcă, de altfel, punând această întrebare: „Când o clasă sacerdotală a intervenit în astfel de intrigi fără a se ascunde în spatele unor motiv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ui Darius: înlăturarea influenţei mede în acea perioadă, magii erau zoroasârizaţi. În toate punctele esenţiale, religia lor corespundea celei propagate la Ragă, „primul mare post misionar”, de reformatorul Zoroastru (Zarathustra). Ahemenizii nu au fost, probabil, zoroastrişti. Dar ei erau adepţii unei religii iraniene puternic impregnate de învăţămintele lui Zoroastru. Interferenţele dintre lupta mezilor pentru putere şi influenţa lor religioasă au şi ele importanţa lor. Dar veritabila tramă este aceea a dobândir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ărerea lui Nyberg, care ajunge să afirme că „Darius a inventat această poveste a falsului Bardiya pentru a-l desconsidera pe cel căruia urma să-i ia locul şi care avea, în realitate, mai multe drepturi decât el la tronul lui Ca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falsul Bardiya s-ar fi prezentat ca un mag? La această întrebare, Nyberg răspunde: "Aceasta înseamnă că forţe active ale fostului imperiu med erau şi ele în joc, Deoarece magii erau în Media clasa sacerdotală dominantă. Lupta dintre Darius şi Bardiya, oricine ar fi fost acesta, era, în acelaşi timp, o luptă între perşi şi mezî, al căror imperiu fusese cucerit de Cirus cu o generaţie mai înainte. Nu este greu să acceptăm ideea că şi Bardiya cel adevărat s-ar fi aliat cu puternicii magi. Cirus fusese un rege med şi în această calitate şi-a realizat cuceririle, problemele politice ale imperiului med hotărâseră propria sa atitudine şi el îşi avea reşedinţa, împreună cu familia, la Ecbatana; partea ahemenidă din Cirus devenise medă şi acesta este motivul principal pentru care Darius s-a revoltat co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părerile lui Nyberg şi Windengren asupra ideilor esenţiale, Duchesne-Guillemin ajunge la această concluzie: „Diferendul religios acoperă o duşmănie politică. Darius urmărea să înlăture influenta 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ău a nechezat primul: Darius a fost ales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ându-l pe uzurpatorul Gaumata şi îndepărtându-i pe magi, Darius apărea acum ca omul stăpân pe situaţie. El putea candida pentru puterea supremă. Dar înainte de a-şi pune însemnele regale ale Ahemenizilor, tunica de purpură şi tiara cu benzi, colorate semnificativ pentru funcţiile războinice şi sacerdotale preluate, vărul lui Cambise, fiul lui Istaspe, trebuia să fie desemnat de animalul sacru a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 relatat evenimentul. Şefii celor şapte familii, care urziseră complotul contra uzurpatorului, au ţinut un consiliu şi au hotărât ca „monarhia să continue aşa cum o stabilise Cirus”. Urma să se afle care dintre ei va fi rege şi cum se va face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tărât să-i lase pe zei să aleagă şi au ales metoda hipomanţiei. S-au înţeles să se întâlnească a doua zi, la răsăritul soarelui, fiecare călare pe calul său. Urma să fie ales rege cel al cărui cal va nechez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lui Darius, pentru a favoriza alegerea acestuia, a folosit un şiretlic. Noaptea, a legat o iapă în locul stabilit pentru întâlnirea de a doua zi şi a adus apoi acolo armăsarul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um a ajuns din nou pe câmpul de care îşi amintea cu plăcere, armăsarul călărit de Darius a început să necheze fericit. Darius a fost imediat salutat în calitate de rege de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Windengren crede că nu, şi acordă versiunii lui Herodot o parte de adevăr istoric. Suveranii Ahemenizi erau aleşi de un colegiu electoral care reprezenta adunarea poporului şi cum aceasta era considerată ca o armată, colegiul reprezenta, de fapt, armata. Eligibili erau numai membrii familiilor războinicilor remarc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se putea desfăşura normal acest proces, regele era ales prin oracolul pe care zeul îl dădea prin intermediul animalului său sfânt, calul. Alegerea se făcea, deci, cu sprijin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cripţia din Behistun, Darius a recunoscut că-şi datorează tronul lui Ahura Mazda şi altor zei, dar, având o părere foarte bună despre el însuşi, n-a şovăit să-şi proclame meritele: „Ahura Mazda şi ceilalţi zei care există m-au ajutat pentru că n-am fost nici necredincios, nici rău, nici despotic cu cel slab şi nici cu cel puternic, pentru că am acţionat dup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marilor proclamaţii nu venise încă. Darius trebuia să înceapă prin recucerirea impe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recuceri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olitice care zguduiseră Persia ahemenidă aproape un an de zile au lăsat nenumărate urme. Anarhia se instalase. Aţâţate de exemplul revoltei mezilor, ţările vasale căutau să profite de tulburările din acea perioadă, bazân-du-se şi pe lipsa de experienţă a lui Darius. Sperând să-şi redobândească independenţa, s-au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dorea să reconstruiască şi să organizeze. Dar a fost nevoit să înceapă prin a reprima. Trebuia recucerit imperiul, aşadar trebuia acţionat repede şi în forţă. Susţinut de ofiţerii persani şi de trupele călite din Egipt, Darius se putea baza pe întreaga armată rămasă credincioasă Ahe-menizilor. Devenit zeu al războiului, a folosit peste tot oţelul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rile erau nenumărate. Vechiul regat al Elamului, de la Golful Persic, a fost primul care a vrut să scuture jugul. Instigatorul revoltei a fost Athrina, descendent al unei vechi familii regale din Anzan, detronat de Ahemenizi. Darius l-a zdrobit însă pe acest rebel nostalgic şi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la tron se înmulţeau. Pretinzând că este fiul lui Nabonide, Nidintu-Bel şi-a luat numele de Nabucodonosor III şi a preluat puterea în Babilon. Prin şiretlic, Darius a reuşit să traverseze Tigrul, apărat de o flotă şi de o armată mare. În două rânduri trupele persane l-au învins pe Nidintu-Bel în câmpia mesopotamiană. Babilonienii s-au retras în capitala lor şi au închis grelele porţi ale incintei, în faţa oraşului imposibil de cucerit, persanii au organizat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iana, în centrul Elamului, persanul Martiya a căutat să provoace o revoltă, urmărind să devină rege. Darius n-a apucat să intervină: locuitorii teritoriului l-au ucis pe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cu sprijinul armatei sale, şi-a proclamat un nou rege: Phraortes (Fravarti), care susţinea că el este Kchatrita, PERŞI A 129 descendent din Cyaxare. Vechea aspiraţie medă renăştea, înflăcărându-se. Darius şi-a trimis un locţiitor, pe Vidarna, în fruntea unui corp expediţionar. La lupta care a avut loc a asistat şi Darius, venit în mod special. Veleităţile de independenţă au fost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nia a făcut şi ea parte din grupul revoltaţilor. Pentru a zdrobi revolta care se întindea ca un şuvoi de lavă incandescentă, Darius l-a desemnat pe armeanul Dadarchich, dar fără succes; armeanul a fost înlocuit de un persan. S-au dat două bătălii fără ca perşii să obţină o victorie hotărâtoare. Pentru restabilirea ordinii şi a păcii, au aşteptat venire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ucerire a Babiionului: ideea lui Zop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reprezenta cheia care putea aduce pacea şi Darius o ştia: odată cucerit acest oraş, putea dispune de armatele imobilizate în jurul lui ca să pacifice alte teritorii revoltate. Trebuia, deci, să pună capăt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a relatat cum a reuşit Darius să cucerească cetatea imposibil de cucerit: „Darius a fost foarte surprins, într-o zi, văzându-l venind în faţa lui pe Zopyr, unu! Din cei mai mari seniori de la curtea sa, fiul lui Megabyze, unul dintre cei şapte care complotaseră împotriva magilor. Era plin de sânge, cu nasul şi urechile tăiate, şi cu tot trupul acoperit de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răspuns lui Darius, care l-a întrebat ce i s-a întâmplat: „Dorinţa de a vă fi de ajutor m-a adus în această stare. Convins că nu-mi veţi permite niciodată s-o fac, n-am ţinut seama decât de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ul unuia din cei şapte i-a arătat regelui planul său: fiind în această stare în care se adusese singur, socotea că va putea ajunge la duşman, în oraş, şi, acolo va găsi calea prin care să permită pătrunderea armatelor persane. Darius a fost de acord şi Zopyr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ale i-au determinat pe babilonieni să-l lase să intre în oraş, şi, ajuns în faţa lui Nidintu-Bel, nu i-a fost greu să-l convingă să-l primească în serviciul său. Zopyr era renumit pentru vitejia sa şi babilonienii, încântaţi, i-au încredinţat comanda arm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lanului întocmit cu Darius, Zopyr a ieşit cu trupele babiloniene de mai multe ori din oraş. Persanii au putut, astfel, să ucidă mai multe mii de babilonieni. Apoi, Zopyr, fiind conducătorul apărării incintei, a putut deschide porţile pentru armat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Babilonului, Darius cel Mare a dărâmat zidurile atât de greu de cucerit. Babilonienii au fost supuşi puterii sale şi falsul Nabucodonosor a fost ucis fără milă. Apoi, Darius a spânzurat trei mii dintre cei mai periculoşi soldaţi şi, astfel, a reinstaurat ordinea în Bab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ele rebeliuni înfrânte, dar aţâţ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vea, de acum înainte, mâinile mai libere şi putea să-şi folosească armatele pentru înfrângerea rebelilor care agitau, în continuare, imperiul. A făcut-o cu asprime, pentru că ştia că orice semn de slăbiciune s-ar fi putut interpreta ca un semn de încurajare a unor noi revolte. Politica lui se poate rezuma în câteva cuvinte: loveşte tare pentru a-ţi intimida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a, Darius a câştigat bătălia contra lui Phraortes, care a fugit în Ragă. Acolo a fost făcut prizonier şi predat Marelui Rege. Darius i-a tăiat nasul, urechile, limba, şi i-a scos ochii, în această stare, cel care reînsufleţise speranţele mezilor a fost expus în public câteva zile, apoi a fost spânzurat, la Ecbatana, unde principalii săi partizani au fost ucişi într-un masacru sângeros. Independenţa medă nu a mai renăsc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ţi sub conducerea unui oarecare Tchitraâakhama, sălbaticii munteni din Sargaţia, în estul Mediei, au fost învinşi de un detaşament medo-persan, iar şeful lor, căzut prizonier, a fost ucis. Puterea persană s-a restabilit, impunându-se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ântul revoltei continua să bată. Focare noi au apărut în estul Caspicei, în Pârtia şi Hyrcania. Tatăl lui Dari-us, Istaspe, conducătorul acestor regiuni îndepărtate, le-a reprimat cu duritate. Insuliţele de rezistenţă rămase au fost transformate în ruguri imense. Popoarele şi-au dat seama că trebuie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după ţară, au reintrat în imperiul lui Darius şi liniştea părea că s-a reinstaurat, dar, pe neaşteptate, au apărut tulburări chiar în Persia. Vahyazadata, dându-se drept fiul lui Cirus, s-a proclamat rege şi, spre surprinderea lui Darius, o parte din armata persană s-a alăturat noului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armata medo-persană rămasă credincioasă s-a abătut asupra trupelor rebele. După numai două bătălii partizanii celui de al doilea fals Smerdis au fost înfrânţi. Uzurpatorul a fost spânzurat în Persida, iar cei care l-au urmat, ca şi cei care fuseseră convinşi să lupte pentru el în Arachosia, la graniţa Indiei, au suferit aceeaşi pedeapsă. Neclintit, Darius a înmulţit spânzurătonle, deasupra cărora zburau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şul infernal nu se terminase. Revolta a izbucnit din nou pe străzile Babilonului. Un armean numit Arakha, considerat noul Nabucodonosor, era în fruntea revoltei. El i-a organizat pe rebeli şi a cucer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trebuit să acţioneze rapid şi i-a însărcinat pe Vindapharnes, un med de la curtea sa, să recucerească imediat oraşul. Cavaleria persană a acţionat cu violentă, restabilind calmul în Babilon. Rebelul şi oamenii săi au fost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situaţiei în Egipt înăbuşirea violentă a revoltelor a început să dea roade şi calmul s-a restabilit în tot imperiul. Dar Darius ştia că nu trebuie să se încreadă în aparenţe şi, pentru a preveni orice nouă tentativă, a căutat să-i convingă pe satrapi că vremea anarhiei trecuse. Bazându-se pe puterea exemplului, a acţionat personal în Lidia ş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Aryandes, conducătorul Egiptului cucerit de Cambise, dăduse dovadă de prea multă independenţă. El profitase de tulburările din imperiu, care-l preocupau mult pe Darius, şi începuse să conducă Egiptul aşa cum dorea. Bătuse monedă de argint, cu o valoare superioară monezilor regale. Informat, Darius a priceput că acesta nu era decât începutul unei noi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yandes era urât de egipteni din pricina despotismului său şi a afacerilor veroase pe care le făcea. Din această cauză, situaţia din Egipt era şi mai periculoasă, pentru că nu numai rolul de conducător al lui Darius era în joc, dar şi stăpânirea persană asupra acestui teritoriu. Era necesar să intervi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dus în Egipt, l-a executat imediat pe satrapul indisciplinat, apoi, folosind din nou politica lui Cirus, a căutat să liniştească spiritele şi să-i împace pe preoţi. Toleranta şi generozitatea s-au dovedit şi acum folositoare imperiului. Diodor din Sicilia relatează că, adoptând religia faraonilor, Darius a asistat la ceremonia morţii lui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s-a mulţumit doar cu vorbele frumoase. El î-a chemat pe preotul din Sais şi l-a însărcinat să îndrepte tot ce stricase Cambise. Egiptul era acum o ţară liniştită şi a devenit o satrapi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lui Bagadaios în Lidia, pe malul Mării Egee, era o situaţie asemănătoare. Satrapul Oroites, din Sardes, conducea ţara cu multă duritate: asasinatul şi cruzimea deveniseră principalele instrumente prin care îşi impunea autoritat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zbunare, Oroites organizase o intrigă împotriva lui Polycrate, tiranul din Samos. Căzut în capcană, Polycrate a fost arestat, ca „duşman al statului”, judecat pentru trădare ş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dat seama că trebuie să pună capăt acestor manifestări care puteau duce la slăbirea siguranţei frontierelor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oites avea o armată puternică şi se baza şi pe ajutorul trupelor din Frigia şi din 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ca în Egipt nu era posibilă. Pentru a doborî un adversar atât de puternic, ale cărui manifestări de independenţă erau vizibile, trebuiau folosite alte mijloace. Darius l-a însărcinat pe Bagadaios, unul dintre ofiţerii săi credincioşi, să-l înlăture pe sa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îndemânarea cu care Bagadaios a reuşit să-şi îndeplinească sarcina: „A început prin a le arăta principalilor ofiţeri din gardă înscrisurile regale care nu conţineau decât ordine generale. Curând, le-a arătat altele, care erau mai precise. Şi când a fost sigur de starea de spirit a trupelor, le-a citit ultimul înscris prin care regele le poruncea să îl ucidă pe satrap. Porunca a fost executa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lui Oroites au fost preluate de tezaurul regal şi oamenii din anturajul lui au fost duşi în Susa, capitala Ela-mului. Acum, puterea persană era stăpână deplină şi în S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poca de aur a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ui şir neîntrerupt de victorii asupra provinciilor revoltate, marcate de execuţii publice ale şefilor revoltaţilor sau de uciderea satrapilor care nu-şi manifestau credinţa cu promptitudine, Darius şi-a impus autoritatea asupra imensului imperiu al lui Cirus şi Ca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ăsprezece bătălii, Darius şi ofiţerii săi au învins nouă pretendenţi la tron. Mâna de oţel a Ahemenidului, desemnat de calul Soarelui, ţinea acum cu fermitate frâiei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ându-se triumfător, Darius cel Mare a înscris pe stânca din Behistun imagini convingătoare. Situl este grandios, stânca, impunătoare. Un cadru demn de titani. Deasupra textelor care relatează faptele lui deosebite, apare Darius sub protecţia lui Ahura Mazda, urmat de doi războinici, dintre care unul poartă un arc, iar celălalt, o suliţă; Marele Rege maiestuos îl zdrobeşte cu piciorul pe falsul Smerdis lungit la pământ şi primeşte închinăciunea altor opt pretendenţi înlăn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dul şi-a dovedit puterea. Acum putea să-şi ridice în slăvi bunătatea şi să proclame că este gata să domnească sub dublul semn al adevărului ş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o nouă eră. Eliminând anarhia feudală, Darius a devenit constructorul unui stat care, deşi centralizat şi puternic, a ştiut să respecte naţionalităţile şi să adopte marile idei generoase ale lui Cirus. Punct culminant al puterii persane, lunga domnie a lui Darius a marcat epoca de aur a civilizaţiei Ahemen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lui Darius hiar dacă a devenit unul din cei mai înţelepţi conducători din istorie şi a putut organiza un regat care a rămas un model de imperiu al lumii antice, Darius nu s-a transformat într-un monarh paşnic. Ca şi Cirus, avea o privire de vultur, privirea cuceritorilor. El a respins ideea vieţii liniştite, pe care o d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in afara imperiului au urmat expediţiilor represive împotriva provinciilor revoltate. Ele urmăreau cucerirea de teritorii noi în vederea creşterii imperiului moştenit de la Cirus şi de la Ca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domniei sale a fost marcat de două campanii. Una spre est, spre Ind. Cealaltă, la nord, dincolo de Pontul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Orientului antic au unele probleme asupra cărora nu cad de acord, referitoare la cronologia acestor evenimente. Luptele din regiunile orientale sunt apreciate de unii că ar fi avut loc pe la anul 520 Î. H., iar după alţii pe la 513 Î. H. Herodot le situează mai târziu, pe Ea 5Q8 Î. H. Pentru luptele contra sciţilor, datele variază între anii 507 şi 51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se pronunţă în mod diferit şi asupra motivării acestor campanii. Sete de putere, dorinţă de cucerire? Grija pentru asigurarea pazei frontierelor şi amintirea pagubelor provocate de infiltrările nomade din est? Planul unui război contra Greciei şi amenajarea unui dispozitiv de protecţie împotriva unei ameninţări a sciţilor din flanc? Planul de supraveghere a drumului aurului extras din Urali? Tot atâtea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 „bulevardul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 armatele sale înaintau dincolo de hotarele orientale. Au lăsat în spatele lor Arachosia şi Bactriana şi au trecut Indul, descoperind Munţii Gandhara: vârfuri impresionante, înzăpezite, cu pante de culoare ocru, pe care pământul gol alternează uneori cu porţiuni mici de verdeaţă pălită. Regele Regilor a ordonat cercetarea acestui ţinut pe care-l domină din depărtare Pamiru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u ajuns până la trecătorile Khaiber, care duc la câmpiile rodnice ale Hindustanului, trecători prin care înaintaseră arienii vedici, în drum spre Gange. Aici, ochii lor a trebuit să se obişnuiască cu ciudata lumină a pădurilor inundate de ploile diluviene şi încărcate de exuberanta vegetaţie a regiunilor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dul de jos, perşii au înaintat prin acest decor sălbatic în etape scurte, suportând căldura umedă. Indul, „bulevardul arienilor”, era singurul lor punct de orientare, în mai multe locuri, lângă fluviu, s-au oprit şi şi-au instalat tabere apărate de pari ascuţiţi şi de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luenţa Kabulului cu Indul, aproape de Caspapyros (Peukela), Darius a poruncit să se construiască şi să se echipeze o flotă. Grecul Scylax din Caryande a fost însărcinat cu comanda flotei, având misiunea să coboare pe Ind şi să-i exploreze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î relatează: „l-a dat poruncă să coboare pe acest fluviu, şi să descopere, în măsura în care îi va fi posibil, toate ţările aşezate de-a lungul malurilor, de-o parte şi de alta, până ia vărsare, să intre în oceanul meridional şi să pornească apoi spre Occident pentru a se reîntoarce în ţ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 devenit o sat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fost executat. Au fost necesare treizeci de luni ca să coboare de-a lungul fluviului mâlos, să treacă pe lângă coastele Gedrosiei neprimitoare (Balucistan), să ocolească deserturile Arabiei şi să intre în Marea Roşie, ca să ajungă în Egipt. Pe malurile inundate de flux, Scylax a văzut, probabil, ruinele acoperite de junglă ale vechiului oraş sfânt Mohenjo-Daro, ale cărui locuinţe din cărămizi arse, care rezistaseră ploilor diluviene, au cedat la loviturile primilor arieni. Revenit la Susa, navigatorul a vorbit, probabil, despre bogăţiile extraordinare ale acestui ţinut umed, despre navigabilitatea fluviului, hotărându-l pe Darius să redeschidă canalul pe care faraonul Nekao îl săpase între Nil şi Marea Roşie. Fascinat de această relatare, Darius a pornit iar spre estul îndepărtat, până la Pendjab, şi a supus Indul. Imperiul Persan a crescut astfel cu mai multe milioane de oameni. India a devenit o satrapie. Ea a fost menţionată, din acel moment, pe listele din Persepolis şi a plătit, cu regularitate, tributul său de fildeş şi de praf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năre ş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upus Pendjabul, Darius şi-a întors privirile de la imensa Indie spre teritoriile de dincolo de Marea Neagră, în prealabil, pentru a nu lăsa nimic la întâmplare, a pus la punct un sistem de recunoaştere. Ariaramnes, satrapul din Capa-docia, a efectuat o incursiune în Sciţia şi l-a luat prizonier pe Masargites, o căpetenie băştinaşă, ale cărui informaţii au fost foarte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i pentru acelaşi motiv, Darius l-a însărcinat pe Democede, medicul său lidian, să conducă o flotă la Pontul Euxin, Marea Neagră, cu scopul de a spiona principalele oraşe maritime, apreciind situaţia şi armatele lor. El trebuia să exploreze şi coastele septentrionale ale acestei mări. Treizeci de corăbii au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uşi Darius a luat comanda unei expediţii de cucerire pe aceleaşi maluri. A plecat din Susa şi a traversat Hellespontul (Dardanele), în fruntea unei mari armate. Bosforul a fost trecut pe un pod de vase, construit de cetăţile greceşti din Asia Mică. Bizanţul s-a supus şi a recunoscut suveranitatea Ahemenidă. Cai şi care au înaintat într-o atmosferă de veselie, datorită cuceririlor foarte uşoare. Perşii au traversat Tracia. Un singur trib, a! Geţilor, a rezistat, dar a trebuit să-i las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ţărmului, Darius a înaintat spre nord şi a ajuns la Dunărea cu apele tulburi. A trebuit să evite delta, cu ţânţarii ei. Trupele lui Darius au pătruns în interiorul teritoriului şi au trecut marele fluviu pe un alt pod de vase, construit şi întreţinut de tiranii cetăţilor i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în urmă apele marelui fluviu european, de pe malurile căruia se înălţau nori de păsări albe, Darius a ajuns în stepele Scitiei: la nord şi la est, se întindea câmpia fără sfârşit, verde şi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şi mai departe. Darius îşi grăbea trupele. Mergând, apoi, din nou de-a lungul coastelor mării, a ajuns până la Nistru şi, poate, până la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ilă în stepele arse în zadar ochii călăreţilor lui Darius cercetau stepa goală, căci sciţii erau de negăsit. Ştiind că nu puteau înfrunta direct marea armată persană, ei au adoptat tehnica gherilei. Nu se arătau decât pentru a-i atrage pe perşi în capcane ucigătoare. Oamenii lui Darius trebuiau să întreprindă lungi cur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 pedepsire în câmpiile acoperite de mărăcinişuri şi ierburi spinoase, în care arborii se dezvoltă greu şi m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erau peste tot şi nicăieri, în acelaşi timp. Ei se strecurau şi dispăreau ca apa, ducându-i pe perşi dintr-un teritoriu în altul. Darius simţea că tur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şii au apărut pe pământurile lor, sciţii au cerut ajutor popoarelor vecine. Deoarece acestea nu le-au dat ajutorul cerut, sciţii s-au răzbunat, ademenindu-l pe Darius pe pământurile acestora, pe care trecerea armatelor le-a pustii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i astupate, furaje distruse, turme dispărute. Perşii nu găseau nimic, încă de la apariţia perşilor, sciţii au avut grijă să-şi trimită femeile, copiii şi turmele de animale în regiunile nordice ale Sc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itoriu fără case, fără ziduri, perşii au căutat în zadar urme ale activităţii umane. Pământul era sărac. Mai la est, platoul devenea arid şi vântul violent. Era stepa nerodnică, cu tufe atât de rare încât perşii credeau că se afl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şi foametea şi-au făcut apariţia în rândurile celei mai mari armate din lume. Şi apa lipsea, ea găsindu-se în bălti insalubre, ici şi colo. Trimise de departe prin Bosfor, alimentele dispăreau sau întârziau să vină. Cât de iungi h se păreau zilele războinicilor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stăpânul celui mai mare imperiu, mai spera încă în norocul său şi în atotputernicia armatei sale. Obosit de această alergătură inutilă, care îi macină armata, el l-a somat pe Idanthyrsos, regele sciţilor, să se supună. Răspunsul i-a parvenit repede şi usturător, sub forma unor daruri ciudate: o pasăre, un şoarece, o broască şi cinc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edumerit, l-a întrebat pe Gobryas, socrul său, despre sensul pe care trebuia să-l dea acestui mesaj curios. „Doar dacă vei zbura prin aer ca pasărea, dacă te vei ascunde sub pământ ca şoarecele sau dacă te vei scufunda în apă ca broasca, vei putea scăpa de săgeţile scite”, i-a răspuns soc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s s-a retras în cortul regal zguduit de vântul rece. Privirea de vultur a Ahemenidului era plină de o adâncă tristeţe: armata sa rătăcea în zadar în aceste stepe pustii şi fără apă; duşmanul nu era nicăieri, dar pericolul era peste tot; trebuia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a chemat generalii. După ce i-a privit îndelung o vreme, cu faţa crispată, a poruncit retragerea. Perşii şi-au strâns corturile şi şi-au pregătit caii. Carele s-au urnit în spatele călăreţilor şi al pedestraşilor. Bucuroşi, lăsau în urma lor aceste stepe blestemate în care pieriseră atât de mulţi dintre ei, pornind pe drumul spr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ciţi s-au repezit în aceeaşi direcţie. Mai puţin numeroşi, erau mai rapizi decât adversarul for ale cărui detaşamente se scurgeau ient de-a lungul coastelor Pontului Euxin. Un detaşament scit a ajuns primul la marele fluviu. Şeful lor a căutat să-i convingă pe greci să distrugă podul şi să se revolte. Darius, rămânând la discreţia lor, nu va mai putea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lui Darius a fost în mâinile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arelui Rege era acum în mâinile grecilor. Podul era singura lui scăpare. Grecii au rămas un timp nehotărâţi. Dar Histie, tiranul din Milet, i-a convins că soarta lor era legată de cea 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vorbit mult timp, spunându-le că, fără sprijin persan, oraşele din lonia îi vor alunga pe greci, pentru a deveni autonome. Datorită lui Histie şi puterii lui de convingere, Marele Rege n-a rămas în mâinile sciţilor. Dar, oare, zeii ar fi fost de acord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ersane au trecut din nou braţul Dunării şi au ajuns în Tracia. Darius şi-a continuat drumul spre Bosfor şi Sardes, dar l-a lăsat aici pe Megabyze, unul din cei mai mari generali ai săi. Cu o armată puternică, de 80.000 de oameni, Megabyze a înfăptuit cucerirea întregii Tracii şi a supus cetăţile greceşti aflate aici. Generalul persan a obţinut chiar supunerea îui Amyntas, care conducea regatul barbar şi feudal al Macedoniei. Imperiul Persan dobândea încă o sat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succese nu reprezentau decât o slabă consolare pentru Darius. Nici Ahura Mazda şi ceilalţi zei şi nici puterea celei mai mari armate din lume nu putuseră pedepsi obrăznicia sciţilor. Darius suferise prim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alizând aceste evenimente, Herodot nota: „Ceea ce au inventat sciţii, în primul rând, este modul de a-l împiedica pe orice duşman care îi urmărea să nu scape, dar nici să-i atingă, dacă ei vor să rămână ascunşi. Oameni care nu au nici oraşe, nici ziduri ridicate, dar care sunt cu toţii purtători de case şi arcaşi călare, care nu trăiesc din munca la câmp, ci din naşterea animalelor, şi care-şi au casele în căruţe; cum ar putea aceşti oameni să nu se ferească de lupte, fiind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ajuns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rdes, capitala lidiană, Darius a plecat la Susa. Un timp, Marele Rege şi-a scos haina războinicului şi s-a ocupat de organizarea imensului său imperiu. El a perfecţionat administraţia imperială, căreia îi pusese temeliile Cirus. Dacă principiile iniţiale nu au fost schimbate, Darius, pus în gardă de marile revolte de la începutul domniei sale, s-a arătat mai ferm decât ilustrul său predec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ricolul ca vreunul din guvernatorii provinciilor îndepărtate să se elibereze de sub autoritatea Marelui Rege, n-a mai permis concentrarea puterilor în mâna unui singur om. Pe lângă satrapul numit de el şi care rămânea un soi de vicerege, având toată libertatea de a administra, de a strânge impozitele, el a pus un comandant al trupelor locale şi un secretar de stat. Aceşti oameni depindeau numai de el. În acest tel, putea să se evite orice tentativă de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rius s-a transformat în constructor. La Susa, devenit mare centru administrativ şi politic al imperiului, a construit un palat din cărămizi nearse, împodobit cu cărămizi emailate. Mai la est, la Fars, în teritoriu! Persan, a întemeiat o capitală religioasă şi politică: Persepolis, înălţat pe o platformă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legăturile dintre diferitele satrapii, a construit drumuri care legau între ele nenumăratele capitale. Darius vedea totul în mare: unul din aceste drumuri avea o lungime de 2400 de kilometri şi lega Susa de Sardes. Înzestrate din loc în loc cu popasuri şi hanuri, aceste drumuri permiteau deplasarea mai uşoară a călătorilor, a mărfurilor şi a poştei. Axe vitale, drumurile permiteau intervenţia rapidă a trupelor. Comerţul s-a dezvoltat. Primele mari monezi, cele de aur şi de argint, acei dariei din aur pur, pe care Darius i-a bătut cu efigia sa în poziţie de arcaş, cu un genunchi pe pământ, şi acei s/c/mezi din argint, au răspândit în întreaga lume cunoscută prestigiul Marelui Rege. În această perioadă de pace şi de prosperitate, adevărat apogeu al Ahemenizilor, Imperiul Persan a avut cea mai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mperiul Ahemenid ajunsese la limitele sale naturale. Marea Neagră, Munţii Caucaz, Marea Caspică, Marea Arai şi fluviul laxarte delimitau nordul. Indul, Pendjabul marcau frontiera orientală, în sud, Golful Persic şi Deşertul Arabiei limitau regatul Regelui Regilor, iar în vest, graniţa o dădeau Egiptul şi Mediterana. Imperiul Persan era, de departe, cel mai mare imperiu al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 de ciocnire între Orient şi Occident „Este soarta regimului imperial de a provoca războiul, scrie Will Durant. Cuceritorul este constrâns să fie mereu gata de luptă, pentru că, în orice moment, caleidoscopul istoriei poate face să apară un duşman neprevăzut.” Pacea imperiilor nu este niciodată definitivă, măreţia lor dă naştere, în permanenţă, războaielor. Imperiul lui Darius a fost şi el supus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relatează că Darius a întocmit proiectul unei campanii în Occident pentru a-i face plăcere Atossei, fiica lui Cirus, soţie a lui Cambise şi, apoi, a lu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licaţie romantică, dar noi trebuie să ţinem seama de realitatea faptelor. Cauza conflictului greco-persan au constituit-o intrigile lui Hippias, fostul tiran al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 şi Atena, în vremea lui Darius, nu împărtăşeau aceleaşi concepţii politice. Sparta, stat militar, lupta contra tiraniilor. Hippias a fost, din această cauză, alungat din Atena (510 Î. H.). Încercările lui de recucerire a puterii în oraşul său au fost zadarnice şi atunci i s-a adresat lui Artapherne, fratele lui Darius şi satrap în Sardes, încercând să obţină sprijinul Persiei, Devenită democratică, după exemplul Spartei, Atena a trimis un mesager la satrapul din Lidia. Aflând că Hippias nu reuşise să-i convingă pe perşi, Atena a promis că va recu noaşte suveranitatea lui Darius, dacă satrapul trecea de partea ei. Această propunere a fost retrasă în 508 Î. H. Dar, doi ani mai târziu, o nouă ambasadă ateniană a venit în Lidia cu rugămintea de a-l respinge, pentru totdeauna, pe tiranul alungat din Atena. Persanul a răspuns, cerând ca Hippias să fie rechemat în Atena, în caz contrar, i-a ameninţat cu război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ioniene erau mai întâ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are a aprins conflictul greco-persan s-a produs în anul 490 Î. H.: revoltele din lonia. Prosperitatea porturilor şi oraşelor din această regiune, civilizaţia deosebită a ionienilor, erau tot atâţia factori care treziseră atenţia şi interesul Persiei. Dar apropierea geografică, identitatea de cultură şi de etnie îi legau pe ionieni de Elada, care se simţea solidară cu aceste insuliţe greceşti aparţinând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ntâmplări neprevăzute şi ambiţiilor personale ale conducătorilor greci şi persani, oraşele Asiei Mici au menţinut mult timp neînţelegerea dintre cele două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te la viaţa Imperiului Persan, aceste bogate oraşe comerciale erau, în aceiaşi timp, însufleţite de ideile care schimbau atunci Grecia. Nu este exclus ca mişcările civice prin care erau alungate tiraniile de pe pământul Eladei să fi avut ecou şi în lonia. Grecia nu era, ca Persia, supusă unei autorităţi centrale. Popoarele de aici nu erau vasale unui rege. Mozaic de oraşe independente, Elada era organizată în mai multe state, având regimuri diferite. Chiar dacă regalitatea se menţinea în unele state, puterea reală a suveranului era limitată. Aristocraţia tindea spre înlocuirea monarhului în conducere. Oligarhia era ceva obişnuit, cea mai mare parte a poporului fiind condusă de un mic număr de oameni. Evoluţia oraşelor greceşti era spr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al, recunoştinţa deosebită a lui Darius faţă de un grec a fost la originea revoltelor ioniene. Pentru a-l răsplăti pe Histie pentru credinţa sa în timpul trecerii perşilor prin Delta Dunării, Marele Rege i-a dat un teritoriu în Tracia şi libertatea de a construi acolo un oraş, pe râul Str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 A 145 întărirea oraşului Mircine, l-a neliniştit pe Megabyze, cuceritorul şi conducătorul Traciei. El a văzut în aceasta intenţii războinice şi l-a informat p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în Susa, Histie a fost primit cu multe onoruri şi consideraţie de Marele Rege. Cu toate acestea, el a rămas prizonierul lui Darius, care l-a însărcinat pe Aristagoras, nepot şi ginere al lui Histie, să conducă M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prudentului Darius nu şi-au atins scopul. Unchiul şi nepotul au fost amestecaţi, în mare măsură, în revoltele din 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 în Na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fost însă aprins de o mică răzvrătire în Naxos, în Marea Egee. Câţiva proprietari din această insulă a Ci-cladelor, alungaţi din ţara lor, şi-au găsit refugiul în Milet. Ei sperau să îşi recapete drepturile şi i-au cerut sprijinul lui Aristago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nu este destul de puternic pentru a întreprinde singur o astfel de expediţie, tiranul din Milet s-a dus la Sardes pentru a-l convinge pe satrap de toate avantajele pe care le putea avea Persia din atacarea acest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persană a pornit pe mare. În timpul traversării, Aristagoras s-a certat cu comandantul. Din răzbunare, acesta i-a avertizat pe naxieni de campania îndreptată contra lor. Locuitorii insulei şi-au putut, astfel, organiza apărarea. Patru luni de asediu n-au putut să-i înfrângă şi perşi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ţara lui, tiranul din Milet, cauza acestui insucces, se temea de repercusiuni. Tocmai atunci, un sclav, trimis din Susa de către unchiul său Histie, i-a adus un mesaj secret; a trebuit să radă părul de pe craniul sclavului pentru a descoperi pe el, tatuat pe piele, imboldul de a se revolta împotriva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a i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astfel va scăpa de necazurile personale, Aristagoras s-a adresat poporului, cerându-i să se revolte contra perşilor. Poporul l-a ascultat. Ceilalţi tirani au fost arestaţi şi închişi. Atât pe mare cât şi pe uscat, Aristagoras şi-a pregătit armata. Răscoala s-a întins rapid ca focul pe o dâră de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sprijinul grecilor din Elada, Aristagoras a venit în Europa. Acolo a fost ascultat cu atenţie; unii se bucurau chiar la gândul că imperiul lui Darius putea să se destrame, în Sparta, aşa cum relatează Herodot, regele Cleomene i-a cerut lui Aristagoras să aprecieze cât va dura drumul din lonia până la Sardes: „Trei luni”, a răspuns acesta,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anţă, înspăimântător de mare, i-a determinat pe spartani să rămână în afara războiului. Dar ia Atena, atitudinea lui Artapherne faţă de Hippias nu fusese uitată. Ea a înflăcărat tendinţele războinice. Cinci corăbii ateniene au pornit numaidecât la drum, urmate de cele ale oraşului Ere-tria, din insula Eub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ceste ajutoare, locuitorii din Milet, împreună cu aliaţii lor, au întreprins o serie de raiduri îndrăzneţe până Ia porţile oraşului Sardes, capitala lidiană. Oraşul de jos şi templele lui au fost incendiate. Dar trupele coalizate n-au putut cuceri extraordinara fortăreaţă care-l apăra pe satrapul Artaph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mobilizat armata în Susa, Darius şi-a mobilizat armata. Trupele sale au pornit în convoaie lungi, spre nord. Disproporţia dintre forţe i-a făcut pe ionieni să se retragă. Ajunşi din urmă la Efes, au suferit pierderi grele. Atenienii, descurajaţi, s-au urcat pe corăbii şi s-au înapoiat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erea Sardesului I-a mâniat cumplit pe Regele Regilor. Pentru a nu uita să-i pedepsească pe greci, Darius a poruncit ca, în fiecare zi, în timpul mesei, un ofiţer să-i spună: „Măria ta, aminteşte-ţi de aten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război a lui Darius fusese pornită. Perşii i-au înfrânt pe carieni, care se alăturaseră rebelilor şi reuşiseră să distrugă unul din corpurile trupelor imperiale. Apoi, au cucerit, unul după altul, oraşele cipriote şi insula Ro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Miletul fusese centrul revoltei, generalii lui Darius s-au pregătit să-l atace. Dar ionienii îşi fortificaseră oraşul şi i-au forţat pe perşi să se lupte pe mare. Ciocnirea a avut loc în largul insuliţei Larde, în faţa Miletului. Celor 600 de corăbii feniciene şi cipriote, grecii le-au opus 553 de corăbii. Lupta a fost îngrozitoare. Slăbiţi şi de fuga flotelor din Samos şi Lesbos, grecii, copleşiţi numeric, au fost învinşi (496 Î. H.). Au greşit bazându-se prea mult pe experienţa lor în navigaţie. Acest dezastru a dus la căderea Miletului (494 Î. H.), după doi ani de rezistenţă. Fără milă, Darius a poruncit să fie ras de pe faţa pământului; bărbaţii au fost ucişi, iar femeile şi copiii deportaţi în S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persană apăsa din nou pe oraşele de pe coastă, răsculate şi înfrânte. Ea era mai severă în insulele vecine. Revolta din lonia a fost un eşe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ările pentru istorie au fost uriaşe. Atrăgând privirea de vultur a lui Darius spre Occident, a provocat acel lung şir de războaie, denumite greşit „războaiele m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onul şi eşecul primului război med arius şi-a schimbat repede politica în lonia; ea a devenit mai liberală, pentru că el a renunţat să le impună tirania şi a permis restaurarea unui regim democratic în fiecare oraş grec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plănuia să le dea o lecţie tuturor celor care, din Atena şi din Eretria, au susţinut revolta ioniană. Convins că înţelegerea dintre Elada şi lonia constituia o ameninţare pentru stăpânirea persană în Asia Mică, convins, de altfel, de numeroşii greci din anturajul lui de posibilităţile de succes oferite de greutăţile prin care treceau oraşele greceşti, Darius s-a gândit la o intervenţie politică şi militară pe malurile occidentale a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vada Elada, trebuia să pună din nou stăpânire pe Tracia şi Macedonia. Acolo, profitând de retragerea trupelor de ocupaţie care fuseseră luate pentru înfrângerea rebeliunii ioniene, o parte din populaţie se revoltase, urmărind să obţină independenţa. O campanie militară a fost de ajuns pentru a supune Tracia. Alexandru, fiul lui Amyntas şi rege al Macedoniei, s-a supus imediat, reînnoind tratatul încheia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 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dul putea acum să-şi îndrepte privirile spre Grecia. Ce reprezenta pentru el acest punct avansat al Europei? O lume diferită sau un simplu şir de oraşe ce trebuia pus la respect? Al doilea motiv l-a influenţat cel mai mult, desigur, pe D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expediţie persană a traversat Hellesponâul în vara anului 492 Î. H. Comandată de ginerele regelui, Mardonios, armata a înaintat pe uscat şi, în acelaşi timp, flota, însărcinată cu aprovizionarea, o urma pe mare. Mai multe obstacole l-au silit pe Mardonios să renunţe. Pe uscat, tabăra lui a fost atacată violent în Tracia şi în luptă a fost rănit. Nici pe mare nu a avut noroc. In apropierea stâncilor ascuţite ale Muntelui Athos, flota sa a fost aruncată de o furtună puternică pe aceste stânci şi jumătate din corăbii a fost scu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trategie în Persia, pregătirile au fost reluate, dar, înainte de a ataca, Darius şi-a trimis ambasadori în toată Elada. În numele lui, aceştia au cerut „pământ şi apă”, în stilul obişnuit al perşilor de a cere supunere. Sparta şi Atena au respins cu mândrie aceste condiţii. Dar cea mai mare parte a grecilor, mai ales cei din insule, nu a îndrăznit să nu consimtă. Chiar în mima patriei lui Solon, teama de Darius şi argumentele propagandei sale îi împărţeau pe cetăţeni. Se formaseră partide care se înfruntau. Războiul nu era încă sigur. Darius s-a hotărât să forţeze lucrurile. S-a organizat o a doua expediţie, care a fost comandată de doi oameni pe care se putea baza: Datis, medul, şi Artapherne, fiul satrapului din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rmatelor şi a navelor s-a realizat în Golful Alaya, în Cilicia. Imensa armată heteroclită a fost îmbarcată pe şase sute de trireme îeniciene, dintre care unele erau echipate specia! Pentru transportu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era nouă. În loc să se sprijine pe baze terestre şi să poarte o campanie în etape succesive, perşii s-au apropiat cât mai mult de Atena pe mare, apoi au debarcat şi i-au aşteptat pe partizanii bătrânului Hippias. Expediţia începuse: Naxos fusese jefuit şi incendiat, iar locuitorii lui, făcuţi sclavi. Datorită respectului faţă de zei şi faţă de preoţi, perşii cruţaseră Delosul, care s-a supus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la Marato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 Marea Egee, fără a se teme de nici o corabie duşmană, flota persană a ajuns în insula Eubeea. Carystos a fost cucerit. Eretria, după un asediu de şapte zile, a fost luată în stăpânire şi transformată în cenuşă. Chiar dacă unii din locuitorii ei au reuşit să fugă în munţi, cea mai mare parte a fost deportată în Susiana. Cucerirea a fost favorizată de câţiva cetăţeni care erau de partea lui Danus. Cu satisfacţie, ofiţerii persani au constatat că atenienii nu făcuseră nici cel mai mic gest pentru a-şi susţine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iectiv: Atena. Oare se puteau baza numai pe intimidarea adversarului? Îmbarcat în calitate de consilier politic şi hotărât să devină din nou stăpân în oraşul care l-a alungat, Hippias a recomandat, ca loc de debarcare, Golful Maraton. La avantajele oferite de acest golf, la adăpost de vânt şi având o plajă de nisip, se mai adăuga un simbol. Tiranul alungat îşi amintea că tatăl său, reîntors din Atica, debarcase tot în acest loc şi, imediat, îşi formase o armată din oameni credincioşi lui. După ce şi-au adus navele la adăpostul marelui promontoriu, perşii au debarcat şi s-au instalat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din epoca elamită (1500 î. H.) de la Naqsh-i-Roustem, necropola rupestră a primilor Ahe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Atenei, neliniştea era din ce în ce mai mare. Enorma armată persană îi impresionase pe atenieni şi îi împărţise în tabere opuse. Nimeni nu ştia dacă Atena se va apăra luptând, pentru că generalii ei nu se hotărâ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erau diferite. Defetiştii propovăduiau supunerea. Democraţia avea dezavantajele ei: exista cu siguranţă şi un partid pro-persan. Generalii continuau să rămână nehotărâţi. Herodot a notat: „Existau două păreri printre generalii atenieni. Unii nu voiau să se lupte, considerând că erau prea puţini pentru a face faţă armatelor mezilor; alţii doreau acest lucru şi, printre ei figura şi Miltiade. Ei erau în număr egal, dar din fericire, mai exista şi al unsprezecelea votant, cel care prin votul întregului popor fusese ales ca polemarh1Acestuia, atenienii îi considerau votul egal cu al tuturor generalilor; în acel moment, polemarh era Calimah, aphidneanui. Milâiade s-a dus la el şi i-a spus: „Tu vei hotărî, Calimah, dacă vom supune Atena sau dacă o vom păstra liberă prin fapte a căror amintire va fi păstrată în memorie, atâta timp cât va dura stirpea oamenilor şi va fi mai puternică decât cea lăsată de Harmodios şi Aristogiton. Atenienii sunt acum în cea mai mare primejdie, cum n-au mai fost de când există; dacă se supun mezilor, îţi poţi da seama cât vor avea de suferit când vor fi conduşi de Hippias. Dar oraşul va supravieţui. El este destul de puternic pentru a deveni primul din oraşel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ăreri ale generalilor; unii dintre ei vor să ne luptăm, alţii nu vor război. Ori, dacă noi nu ne luptăm, îmi este teamă de o mare răscoală care să-i împingă pe atenieni spre partidul mezilor; dacă ne vom lupta înainte ca sufletele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andantul întreg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să fie pervertite, zeii ţinând balanţa dreaptă, am putea dobândi victoria. Tu eşti acela care vei hotărî, totul este în mâinile tale; dacă vei fi de părerea mea, patria ta va fi liberă, Atena va fi prima din cetăţile Greciei; dacă îţi vei însuşi părerea celor care nu se grăbesc să lupte, toate avantajele pe care ţi ie-am enumerat le vom pierde şi tu vei f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a hotărât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Miltiade l-a hotărât pe Calimah şi, „prin votul polemarhului, s-a hotărât lupta”. Câteva ore după debarcarea persană, situaţia era limpede: Atena nu va ceda în faţa ameninţării armatelor duşmane. Dar era singură. Paralizaţi de frica de persan, aliaţii n-au îndrăznit să-i dea ajutor. Numai Plateea, permanent alături, i-a venit în ajutor cu câteva sute de oameni. Spartanii au promis că vor veni, dar celebrând sărbătoarea „Carnees” nu puteau pleca la drum înainte de Lună plină. Ajunşi după luptă, ei s-au întors acasă fă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luat hotărârea, cei zece mii de hopliţi ai iui Miltiade, la care s-au adăugat plateenii, au trecut prin cheile Pentelicului şi s-au oprit la poalele pantelor estice. Timp de mai multe zile, armatele au stat fată în faţă. Comandantul Calimah, ajutat de zece strategi, printre care se aflau Miltiade, Aristide şi Temistocle, începuse sa şovăie. Trebuiau să atace această armată mult mai numeroasă sau să aştepte să fie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Datis, medul, şi-a dat seama că partizanii lui Hippias nu vor mai veni. Temându-se de sosirea spartanilor care ar fi întărit mica armată grecească, a hotărât să părăsească imediat câmpia de la Maraton, încinsă de soare, în acel anotimp. A poruncit reîmbarcarea trupelor sale, gân-dindu-se să avanseze cu flota spr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astă dată, Miltiade şi-a impus voinţa. Herodot ne spune: „El a arătat că singurul mijloc prin care puteau să crească moralul trupelor greceşti şi să răspândească groaza în cele duşmane era de a înainta spre duşmani plini de încredere şi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hoptiţilorşi inteligenţa lui Milt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înaintat. Cu spatele la câmpie, blocând trecerea spre Atica, ei s-au aliniat pentru luptă, aranjându-şi trupele pe un front „egal cu al trupelor mede”. Perşii, cu spatele la mare sau ia mlaştini, i-au înfruntat. „Erau mai mult de opt stadii1^ între armate”, precizează Herodot. Dar la semnalul lui Miltiade, cei zece mii de hopliţi, fanatizaţi, au pornit la asalt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or rapidă a surprins şi a micşorat eficacitatea arcaşilor persani, ale căror săgeţi întunecau în zadar cerul. Considerându-i pe greci „cuprinşi de o nebunie care-i va pierde într-o clipă”, persanii aşteptau ciocnirea. Lupta a continuat corp la corp: soldaţii lui Darius şi războinicii greci se ucideau unii pe alţii. Sabia scurtă a grecilor lupta cu spada şi lancea perşilor. Infanteria regală lupta bine şi învălmăşeala părea că va duce la victoria perşilor,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iade îşi aranjase armata în aşa fel încât frontul de luptă era foarte alungit, în cele două părţi extreme, avusese grijă să păstreze două aripi compacte, în centru, trupele de elită ale Marelui Rege, formate din persani şi saci, dominau mica armată grecească şi au reuşit să rupă liniile ateniene, urmărindu-i pe luptătorii greci. Dar cele două aripi, formate din atenieni şi plateeni, au năvălit în acel moment, punându-i pe fugă pe duşmani, care au fost prinşi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de lungime variind între 147 rn şi 192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utul şi sabia în mâini, fiii Greciei au nimicit ultimele rânduri ale armatei lui Darius. Victoria lor era asigurată şi bucuria strălucea pe sub viziera coi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persană într-o mare dezordine, perşii au fugit spre mare şi s-au îmbarcat pe corăbii. Grecii i-au măcelărit pe cei care nu puteau fugi şi au reuşit să captureze şap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ta persană părăsea golful, un fum negru se ridica spre cerul senin al Eladei. Plajele albe înghiţeau sângele învinşilor, iar zgomotul mării acoperea strigătele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fuseseră alungaţi, dar pericolul rămânea încă. Pe vârful Pentelicului, un scut misterios strălucea în soare. Un semnal pentru perşi? În marş forţat, hopliţii lui Miltiade au pornit spre oraşul rămas fără de apărare: „Un mesager de elită, căruia istoria nu i-a păstrat numele, a alergat înaintea ior şi a murit istovit, pe zidurile oraşului, anunţând victoria, după ce parcursese patruzeci şi doi de kilometri şi două sute de metri. Lumea antică, scria în continuare Jean de Brem, a aflat, cu uimire, la 13 septembrie 490 Î. H., că Asia nu este de neînvins şi că trebuie, de acum înainte, să ţină seama de tânăr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tis a ocolit promontoriul Sunion. Corăbiile sale au apărut în rada portului Falera, dar acolo îl aştepta o surpriză neplăcută: grecii lui Miltiade stăteau de veghe pe zidurile oraşului. Dându-şi seama că a fost înfrânt, după ce şi-a desfăşurat flota în faţa Atenei, a hotărât să se reîntoarc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învăţat să-şi cuno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ii de morţi din rândurile perşilor. O sută nouăzeci şi doi de greci ucişi. Printre ei, Calimah şi numeroşi alţi atenieni re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şi, masacrul de la Maraton nu a fost decât un accident minor. Imensul imperiu nu a fost niciodată zgârcit cu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rieni, conducătorii imperiului foloseau războinici adunaţi din rândul tuturor popoarele supuse. De altfel, când în cele din urmă, vestea a ajuns şi la Susa, înfrângerii din acest prim război medic nu i s-a acordat prea mare importanţă: pierderi mărunte, un eşec oarecare. După cum arată Jean Hatzfeld, provinciile centrale n-au auzit vorbin-du-se niciodată despre nereuşita trupelor persane de la Maraton. Şi lonia a rămas în continuare liniştită, iar Cicladele n-au făcut nici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cident, însă, această victorie a avut un cu totul alt răsunet şi alte semnificaţii. Se născuse un nou simţământ. Din acel moment, Persia a încetat să mai inspire aceeaşi groază. Grija lui Platon este o dovadă a acestui fapt: el dorea ca atenienii să păstreze mereu vie amintirea acelei zile memorabile, „care i-a învăţat pe greci să-şi cunoască puterile, care a arătat că victoria nu depinde de număr, ci de curajul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învinsese Orientul. O mână de oameni hotărâţi şi curajoşi înfruntase o armată enormă. Având numai îndrăzneală, o mică armată a pus pe fugă extraordinara putere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de răsunet a salvat Grecia, a stabilit graniţele Asiei şi a schimbat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nu şi-a dat seama, desigur, de importanţa evenimentului. El n-avea de unde să ştie că zeii stabiliseră că, de acum înainte, Europa va face să triumfe energia indo-euro peană. El a constatat doar că Grecia independentă a rămas în coasta imperiului său şi că Atena era şi altceva decât o cetate în care se ţineau doar discursuri. Şi, pentru a da un răspuns definitiv obrăzniciei Eladei, Darius şi-a mobilizat din nou armata. Timp de trei ani, trupele sale au pregătit o nou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pe falezele înalte din Naqsh-i-Rou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nu a permis, însă, realizarea acestui plan. Izbucniseră revolte în Egipt. Nemulţumiţi de tributul prea mare pe care nu-l puteau plăti, ţăranii s-au revoltat (486 Î. H.). Armata persană a trebuit să intervină în ţara faraonilor şi a uitat de Grecia pentru un timp. În toamnă, Darius cel M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zeci şi şase de ani, Ahemenidul cu profil de vultur a domnit peste aproape patruzeci de milioane de suflete, împrăştiate în cel mai vast imperiu. Nu-l va mai egala nimeni, după moarte. Epoca de aur a Persiei ariene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tă pe peretele mormântului său rupestru, de pe falezele înalte de la Naqsh-i-Roustem, la câteva leghe de Persepolis, o inscripţie ale cărei fraze scurte, citite de Alexandru, i-au înaripat visele, spune cu sobrietate: „Dacă gândeşti: câte ţări diferite a stăpânit Regele Darius, priveşte imaginea celor care susţin tronul meu, îi vei recunoaşte şi vei afla aceasta: lancea persanului a ajuns departe, şi vei afla aceasta: persanul s-a luptat departe de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mperiului Ahemenid ancea persanului a ajuns departe". Formula lui Darius te pune pe gânduri. Cum de a fost posibil ca, doar într-un secol, regii aceia mici, din Anzan, să devină stăpânii netăgăduiţi ai întregului Orient? Categoric, calităţile excepţionale ale lui Cirus cef Mare, Cambise şi Darius au contribuit la aceasta într-o foarte mare măsură. Dar la meritele lor trebuie adăugate cele ale perşilor şi mezilor: marii şefi nu sunt decât recompensa ce se dă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ismul, cu alte cuvinte, totalitatea tradiţiilor, obiceiurilor şi a credinţelor pe care le aveau mezii şi perşii, reprezenta pentru acea epocă izvorul acestei puteri de netăgăduit”. Această afirmaţie a lui Van Effeterre nu poate fi contrazisă. Imperiul persan, primul care a avut această importanţă şi primul care a supus atâtea ţări şi popoare diferite, şi-a dobândit puterea şi stabilitatea printr-o concepţie nouă. El a fost produsul unui popor clădit pentru a cuceri şi a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total de obiceiurile crude ale militarismului asirian, această concepţie imperială depăşea despotismul prin preocuparea pentru coeziunea şi bunăstarea popoarelor. Zdrobind vechile tradiţii orientale, a dat naştere unui fenomen unic în istorie, prin originalitatea princip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ilor: alesul zeilor în fruntea imperiului se afla regele. Titlul pe care îl purta, acela de khshathra (războinic), arată clar originea militară a monarhiei persane. Regii Ahemenizi erau aleşi din ordinul războinicilor. Unii prinţi, aşa cum au fost Cirus şi Darius, au îndreptat această alegere încă din timpul vieţii spre unul din fiii lor, în aşa fel încât acesta a fost ales ca succesor. Dar principiul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neînţelegeri sau în cazul unui interregn, aşa cum s-a întâmplat după ce a dispărut Cambise, familiile aristocraţiei războinice lăsau alegerea noului rege la discreţ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nimalul sacru al zeului Soare, îl desemna pe alesul zeilor. Aceste forme de desemnare a suveranului proveneau din tradiţiile indo-europene în care puterea supremă îi revenea, în general, unui nobil războinic prin alegerea sa de către ceilalţi nobili şi în care regele era, de asemenea, ales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ecunoştea, prin imagini şi inscripţii, că deţinea atotputernicia sa de la însuşi zeul Ahura M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lindrul-sigiliu personal, realizat din calcedonie, o fiinţă reprezentată numai în jumătatea de sus a trupului, având barbă şi purtând pe cap coroană, se sprijină cu mâna stângă de discul înaripat şi ridică mâna dreaptă pentru a binecuvânta şi a ocr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 mistic, arhetip divin „Acest simbol ai Seniorului înţelept, arată Joseph Wiesner, însoţeşte carul regal de vânătoare tras de doi cai, pornit la vânătoarea leului. El pluteşte în mijlocul câmpiei, între Marele Rege care trage cu arcul şi leul lovit, stând în faţa carului.” Suveranul reprezenta puterea luminoasă a lui Ahura Mazda. El era eroul strălucitor înfruntând vechiul principiu al morţii, demonismul refractar al Răului, spiritul rău al lui Ahri-man pe care-l simboliz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bolistică se regăseşte pe un basorelief din Persepolis: Regele este în picioare în faţa unui grifon-leu cu coarne, care şi-a pus ghearele pe el, în timp ce spada regală este înfiptă în trupul sălbăticiunii. Şi basorelieful rupestru de la Behistun, pe care apare Darius zdrobindu-l pe uzurpatorul Gaumata, nu este altceva decât o altă versiune transpus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ălăreţ, a fi maestru în arta tragerii cu arcul şi a spune adevărul”, aceste cerinţe ale eticii iraniene sunt şi cele ale Marelui Rege. Călăreţ mistic, suveranul este arhetipul divin, stăpânul „regalităţi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antică nu practica vreun cult imperial. Dar regele său, ales al zeilor, era respectat ca atare. Să-l ascultăm pe Plutarh1); „Popoarele îi aduceau mari onoruri prinţului domnitor, pentru că respectau în el caracterul divinităţii a cărei imagine vie era el şi căreia el îi ţinea locul, asigurând legătura între oameni şi divinitate, fiind aşezat pe tron de mâna zeului suveran şi învestit cu autoritatea acestuia, pentru a fi pentru ei mijlocitorul bunătăţii şi înţelepc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grec (50-125 d. H.), a scris: Opere morale şi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 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ai săi şi refugiat în Persia, grecul Temistocle i-a cerut audienţă regelui, l s-au explicat, de către Artaban, obiceiurile de la curte: „Cel mai bun din bunele şi numeroasele noastre obiceiuri este acela că noi îl cinstim pe rege şi că noi ne înclinăm în faţa lui, în calitatea pe care o are, de zeu care salveaz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kyneze, gestul care i-a dezorientat şi i-a supărat tare pe însoţitorii lui Alexandru, când acesta s-a hotărât să adopte obiceiurile ahemenide, era un salut şi un act de proslăvire. Prosternarea adâncă, ajungând până la a te arunca la pământ în faţa suveranului, arăta aspectul religios de care era legată funcţi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ideologie reiese întreg ceremonialul: „Când regele ieşea din palatul său, era dus în car sau mergea călare, niciodată pe jos”. Atheneu relatează, în plus: „Când mânca, invitaţii nu stăteau la aceeaşi masă cu el, regele fiind despărţit de ei de o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al păcii, purtător de aure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cţie religioasă adăugată suveranităţii avea o consecinţă asupra comportamentului regelui, în special pe câmpul de luptă, înâr-adevăr, ideologia regală iraniană făcea din Yima, primul om şi primul suveran, un rege solar, deci un rege al păcii. Regele persan nu putea, în principiu, să parti cipe direct la război. Windengren arată că Xerxe a privit bătălia de la Salamina aşezat pe un tron înalt. Din carul său de luptă, Darius III a urmărit desfăşurarea bătăliil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os şi Gaugamela. Şi de aici, comentariile prea puţin măgu litoare ale grecilor.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ăzboinicitor era roşul. Această culoare era, deci, şi a regelui. Dar cum cea a preoţilor era albul, trebuia făcut un compromis pentru a împăca ambele funcţii: „Marele Rege Ahemenid era îmbrăcat cu o tunică din purpură, cu benzi albe, şi acoperământul capului său era, de asemenea, din purpură cu benzi albe”, a scris Curtius Ru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ând suveranitatea de la zei, regele era descris sau reprezentat cu o aureolă, cu un nimb în jurul capului. Acest sevarnah, fenomen luminos, care emana din persoana regală, materializa averea, bogăţia sau fericirea sa. Era atributul natural al cavalerulu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stocraţie şi un lo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a regelui Ahemenid era foarte mare, însă ar fi greşit să credem că era nelimitată. Suveranul trebuie considerat nu singur, ci împreună cu familia şi curtea sa. Aceasta din urmă, arată Windengren, semăna cu o pază personală: „Cei Zece Mii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ăzboinici nobili care, împreună cu Darius au riscat o revoltă contra uzurpatorului Gaumata, s-au bucurat apoi de privilegii deosebite. Deveniţi consilieri ai Marelui Rege, la care puteau ajunge oricând, ei erau amestecaţi îndeaproape în treburile imperiului: „Consilierii săi cunoşteau în profunzime legile, preceptele statului, obiceiurile vechi. Ei îl urmau peste tot pe prinţ, care nu făcea nimic şi nu hotăra în nici o problemă importantă fără a-i fi co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conducerii se baza pe personalitatea regelui, dar acesta ţinea cont de părerile celor din anturajul lui, ca şi de părerile nobililor care trăiau la curtea sa. El era total diferit de despotul oriental, care nu se consulta cu nimeni, luând hotărârile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rincipală care susţinea şi conducea politica regală a Ahemenizilor era cea a loialismului, care crea legături între nobilimea persană, familia regală, tovarăşii de arme şi rege. Acesta putea delega o parte a puterii sale şi putea da vasalilor săi privilegiul de a-şi exercita cu multă libertate autoritatea asupra diferitelor teritori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âalismul îi lega, de asemenea, pe supuşii de rase şi religii diferite de „Persan, fiu al Persanului, Arian, descendent din Arian”, aşa cum le plăcea să fie numiţi regii Ahemenizi. Regele, fără a se gândi vreodată să-i asimileze pe vasali, putea astfel, prin această legătură, să respecte fiecare particularitate şi să evite ca suzeranitatea persană să fie prea constrângătoare. Bazate pe loialism, tendinţele autonomiste şi feudale, caracteristice Iranului antic, s-au opus mereu monstruosului sistem birocratic şi centralizator al vechii lum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iile, puterea reg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sfixierea prin centralizare, politica regală a Ahe-menizilor a organizat imperiul, împărţindu-l în sat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ducerii „regionale” de către ofiţeri regali fusese aplicat în Babilonia şi în Asiria, dar având ca scop doar întărirea autorităţii despoţilor mesopotamieni. Ahemenizii nu au proced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ia persană era cu adevărat o delegare de putere. Ea recunoştea identităţile şi autonomiile locale. Fiecare regiune îşi păstra limba proprie, legile sale, obiceiurile sale, morala, religia şi zeii săi, uneori chiar şi şefii săi. Aşa a fost în Fenicia, în Egipt, în Palestina. Acest mod de a vedea şi de a organiza legăturile dintre suveran şi nenumăratele etnii vasale justifică, de altfel, titlul de „Rege al Regilor”, pe care l-au purtat suveranii Ahe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an n-a cerut niciodată integrarea naţiunilor vasale. „Arian, fiu al Arianului”, el era prea conştient de specificitatea sa etnică pentru a o impune popoarelor supuse imperiului. El se mulţumea cu recunoaşterea suzeranităţii persane. Aceasta nu era, de altfel, decât un simplu jurământ de credinţă care se concretiza prin plata unui 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ia era organizată pentru un anumit popor şi pentru o anumită regiune. Uneori, i se alipeau câteva elemente minore: principate, vechi oraşe autonome, mici triburi închise într-o enclavă. Imperiul Ahemenid era puternic „reg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satrapii a variat de la douăzeci la treizeci. Herodot a citat douăzeci. Inscripţia din Persepolis a enumerat douăzeci şi patru, cea din Naqsh-i-Roustem, douăzeci şi opt. Ele au ajuns până la trei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existat douăzeci de satrapii. Şi iată lista: Fars sau Persida; Elam sau Susiana; Caldeea; Asiria; Meso-potamia; Siria; Fenicia şi Palestina contopite sub numele de Arabaya; Egiptul; popoarele mării: cilicienii şi ciprioţii; lonia sau coloniile greceşti din Asia Mică; Lidia şi Mysia; Media; Armenia; Katpatouka sau Capadocia; Parthiema (Pârtia) şi Hycarnia; Zarangia; Aria; Kharesm; Bactriana; Sogdiana; Gandharia; Ciaka sau Sacia în marea câmpie a Tartariei; Thatagusa sau Sattagydes; Arachosia; Maka din Strâmtoarea Ormuz. Ele formau un cerc în jurul Persidei, în sensul acelor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sau Khchaihrapa era numit de rege, care-l învestea cu toate puterile. Acest înalt demnitar, al cărui nume a rămas în vocabularul nostru cu un sens peiorativ, avea personalul administrativ propriu, palatul şi curtea sa. Era un adevărat vicerege. Xenofon spune: „Aceeaşi ordine care domnea ia curtea regelui exista, păstrând proporţia, şi la curtea satr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conducea în numele regelui căruia îi dădea seamă de acţiunile sale. Sarcina lui principală era de a menţine pacea şi de a face să domnească dreptatea printre supuşii săi. Avea şi sarcina de a percepe impozitele şi de a mobiliza trup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 conducea singur. Pentru a-l împiedica să se comporte ca un despot sau de a intra în dizidentă, regii Ahemenizi îi puneau alături oameni siguri şi loiali, aşa cum am văzut că a făcut Darius. Xenofon relatează: „Când Cirus şi-a numit satrapii în provinciile pe care le subjugase, a hotărât ca guvernatorii autonomi din partea locului, ca şi ofiţerii trupelor menţinute acolo pentru asigurarea liniştii ţării să nu fie subordonaţi satrapilor; în acest fel, dacă un satrap împins de setea măreţiei şi de bogăţia lui ar fi abuzat de autoritatea sa, găsea în echipa lui de conducere atât martori cât şi critici ai comportării sa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era înconjurat şi de alţi persani, al căror loialism faţă de rege era neîndoielnic. Fiecare satrapie avea, astfel, un scrib regal, însărcinat cu cancelaria şi un general (karo-nos] care conducea trupele regale di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emnitari nu depindeau de satrap. Numiţi de rege, sarcinile lor erau date numai de rege şi de curtea sa. Scribul îl informa pe rege permanent despre acţiunile satrapului şi ale generalului. De asemenea, existau şi alţi ofiţeri cu funcţii autonome: comandantul fortăreţe! (argapat), paznicul tezaur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o rudă apropiată a regelui sau un general de încredere să fie însărcinat cu o autoritate superioară, conducând mai multe sat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i urech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avea responsabilitatea totală asupra teritoriului său şi avea întreaga libertate de acţiune. Autoritatea regală se manifesta doar printr-un control al iniţiativelor lui, a posteriori: comisari aleşi de rege dintre oamenii importanţi ai imperiului se duceau personal să viziteze, periodic, provin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ne-a lăsat un rezumat al misiunii acestor comisari: „să înăbuşe mişcările de revoltă, să împiedice nedreptăţile şi violenţele magistraţilor, să anuleze tot ce se făcea împotriva legii şi contrar regulilor, într-un cuvânt, să aibă peste tot o influenţă binefăcătoare, să afle tot, să audă tot, fără a respinge nici o plângere, nic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ţi „ochii şi urechile regelui”, aceşti funcţionari aveau sarcina să prezinte periodic situaţia specifică şi completă a fiecărei satrapii, încrederea ce le era acordată de către suveran era mare, curtea regală luând hotărârile pe baza rapoartelor prezent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Darius, imediat după primele revolte, acest control nu cunoştea fără nici o cruţare. Astfel, Oroites din Lidia, bănuit de independenţă, a fost ucis de propriii săi soldaţi, la ordinul lui Bagadaios, care s-a prezentat ca omu! De încredere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văzut în acest sistem de control o organizare analogă celei de missidominidaCarol cel Mare. Dar sarcinile acestor consilieri sau comisari nu se rezumau doar la un control politic. Prin acţiunile şi rapoartele lor, suveranul Ahernenid era încunoştinţat permanent despre tot ceea ce se întâmpla în imperiul lui. Aceşti comisari se interesau de politică, de justiţie, de finanţe şi permiteau astfel regalităţii persane să se menţină; ei se preocupau în egală măsură de progresul economic, de calitatea vieţii: curăţenia oraşelor, bunăstarea locuitorilor, întreţinerea căilor de comunicaţie, lucrările agrico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rezultatul anchetelor lor, regele putea pedepsi sau răsplăti. Astfel, Darius, informat de omul său de încredere, i-a putut scrie lui Gadatas, satrapul din Magnezia: „Când cultivi cu grijă pământul meu şi plantezi arbori fructiferi în sudul Asiei, îţi laud iniţiativa şi tu dobândeşti multă mulţumire din partea cas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tralizarea lib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atrapie permitea, desigur, o prezenţă eficace şi durabilă a administraţiei, ca şi o apărare a intereselor persane şi regale. Dar această administraţie, am mai spus-o, nu era manifestarea unui centralism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avea o adevărată autonomie în conducere. El îşi folosea puterea în spiritul şi logica perşilor: organiza, dezvolta şi ocrotea. Chiar dacă tributul era uneori greu pentru popoarele supuse, satrapul veghea să se menţină pacea printre vasali, să fie reprimată tâlhăria. El veghea siguranţa drumurilor şi ocrotea agricultura. Pacea ahemenidă era un factor hotărâtor de prosperitate pentru popoarele care trăiseră, până atunci, într-o stare de război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satrapică nu era câtuşi de puţin expresia unei concepţii totalitariste. Ar fi, desigur, exagerat să vorbim de un federalism persan, dar se poate spune că Imperiul Ahemenid prezenta o descentralizare foarte liberală. Şi, prin aceasta, se puteau culege roadele unei păci interioare pe care n-o cunoscuse vreodată lum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spectului regelui pentru particularităţi, popoarele continuau să trăiască după obiceiurile lor. Justiţia satrapilor ţinea cont de legile specifice supuşilor lor. Religiile şi zeii n-au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rea activă a diferitelor 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a inaugurat politica persană de toleranţă religioasă şi chiar a sprijinit cultele diferite de cele ale Persiei. Darius a procedat la fel. Datorită lui, evreii care nu-şi putuseră termina reconstrucţia templului din Ierusalim, stânjeniţi fiind de sama-riteni, l-au terminat pe cheltuiala Mare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ctul lui Darius, rămas celebru, proclamă: "Şi ordinul este dat de mine, prin prezenta, cu privire la felul în care veţi acţiona cu vechii evrei în vederea construirii acestui templu: cheltuielile vor fi suportate în întregime din veniturile regelui, rezultate din impozitele din regiunea Abarnahara, pentru ca lucrările să nu fie întrerupte; la fel, animalele necesare, adică tauri tineri, berbeci şi oi, pentru a fi oferite ca sacrificii zeilor din cer. Aşa cum vor cere, se va da preoţilor din Ierusalim, zilnic, grâu, sare şi ulei, fără a se uita aceasta, pentru ca ei să facă zeului din cer sacrificii, să ardă mirodenii şi să se roage pentru viaţa regelui şi 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dat ordin ca, dacă cineva încalcă acest edict, să se ia un stâlp din casa lui şi să fie tras în ţeapă lui; în plus, casa lui să fie dărâmată. Şi fie ca zeul care îşi ţine numele în acest templu să-l doboare pe oricare rege şi întregul lui popor, dacă va întinde mâna pentru a dărâma acest templu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rius, am dat acest ordin; să fie îndeplinit întocmai!„ Şi alte documente atestă protecţia ahemenidă de care au beneficiat diferitele culte în Persia. Astfel, în continuarea scrisorii sale trimise lui Gadatas, Darius a adăugat laudelor, învinuiri. El îl ceartă pe satrap că a pus taxe celor care cultivă pământurile consacrate lui Apolo, silindu-i astfel să muncească pe pământuri profane: „Prin aceasta, tu nu recunoşti sentimentele strămoşilor mei faţă de acest zeu, care a spus întotdeauna perşilor numai adevărul". Era, deci, respectuos faţă de zeii străini, protector al cultelor lor, la care participa în felul său; regele persan interzicea orice represiune religioasă, dar şi orice prozelitism. Şi aici apare Arianul care dorea armonie în d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asigurare a puterii rei forte principale asigurau puterea Imperiului Ahemenid: justiţia, care, ca o expresie a eticii persane, asigura domnia ordinii şi echitatea printre supuşi; armata, instrument indispensabil pentru cucerirea şi menţinerea hegemoniei persane; finanţele, care permiteau regilor să obţină ceea ce doreau şi a căror resursă principală o constituia tributul ţărilor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şi perceperea impozitelor „Regele este sabia şi scutul statului; el asigură odihna şi liniştea. Pentru a le apăra, el are nevoie de arme, de soldaţi, de fortăreţe, de arsenale, de corăbii, şi toate aceste lucruri se fac numai cu mari cheltuieli. Este drept ca prinţul să aibă cu ce să susţină măreţia imperiului şi cu ce să oblige să fie respectate persoana şi autoritatea sa. Acestea sunt ceje două motive principale care au dus la fixarea tributurilor”, în acest fel, Herodot explică şi justifică impozitele la care erau obligate popoarele supuse de către regii Ahe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lor era asigurată de satrap, care folosea o parte din tribut pentru uz propriu, pentru salariile funcţionarilor locali şi pentru administrarea teritoriului său. Restul, adică cea mai mare parte, îi reven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Plutarh, procentul care-i revenea regelui era hotărât împreună de către rege şi reprezentanţii provinciilor. „Istoria arată că Darius, impunând tributuri, a dovedit o mare înţelepciune şi o mare moderaţie. El îi chema pe principalii şefi din fiecare provincie, care cunoşteau cel mai bine problemele şi care aveau interes să spună totul cu sinceritate. El îi întreba dacă o anumită sumă, pe care o propunea fiecăruia dintre ei, nu era prea mare şi nu depăşea posibilităţile provinciei. Intenţia lui, le spunea, nu era de a-şi împovăra supuşii, ci de a obţine de la ei sume proporţionale cu veniturile lor, care erau absolut necesare pentru apărarea statului. Ei răspundeau că suma li se părea potrivită şi că nu era împovărătoare pentru popoarele lor. El reducea, totuşi, suma la jumătate, dorind mai degrabă să fie luată o sumă mai mică decât era drept decât să fie luată o sum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pul, nefiind supus nici unui control în perceperea acestor impozite, înţelepciunea regelui ţinea cont de partea suplimentară pe care satrapul trebuia s-o ceară pentru nevoile sale proprii, în plus, satrapul trebuia să ştie în ce măsură impozitul era supărător pentru cel care trebuia să-l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în bani ş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trimitea, astfel, 4680 de talanţi, Asiria şi Babilonia 1000, Egiptul 700, Asia Mică, împărţită în patru circumscripţii sau „nome” dădea 1760. Totalul general era de 14560 de ta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găţii erau păstrate în trezoreriile (gaza) din principalele capitale regale. Acolo, lingourile din aur sau argint rămâneau în rezervă şi erau transformate în monede pe măsură ce regatul avea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zitul nu era plătit numai în bani. Herodot spune: „în afară de aceste tributuri plătite în bani mai exista o contribuţie care se plătea în natură, formată din mărfuri şi alimente pentru masa regelui şi a casei regale, din grâne, furaje şi alimente pentru hrănirea armatei şi cai pentru cavale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pozite în natură aveau dimensiuni variabile şi un conţinut uneori neaşteptat: 120.000 de măsuri de grâu pentru armata de ocupaţie, în cazul Egiptului; 500 de eunuci, Babilonul; 100.000 de oi', Media; 300.000 de mânji, Armenia; câini de vânătoare şi nisip aurifer, India; colţi de elefant, lemn de abanos şi cinci copii, Nubia; 100 de chintale de tămâie, ara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buturi erau obligatorii numai pentru popoarele învinse. Perşii, „poporul stăpân”, erau scutiţi. Parsida oferea doar cadouri regilor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Persia, regii se preocupau cu mare grijă ca justiţia să fie administrată cu multă probitate şi imparţialitate. Această remarcă a lui Herodot nu trebuie să par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strălucitor, duşman al puterilor întunericului şi al minciunii, regele acţiona în numele lui Ahura Mazda, zeul luminos. Rolul lui era de judecător suprem. Căpătând inspiraţia de la marele zeu, legea pe care el o dădea era considerată ca expresie a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misiune, ca şi o hotărâre regală, era irevocabilă. Dreptul era bazat numai pe decrete regale. Educaţia pe care o primeau prinţii îi pregătea pentru această sarcină. Vorbind de Cirus, Cyropedia lui Xenofon spune: „Se mergea la şcoală pentru a învăţa acolo despre justiţie aşa cum se mergea în altă parte pentru a învăţa literatura şi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Ahemenid făcea dreptate el însuşi în probleme penale, în special în cazul crimelor contra siguranţei statului sau contra persoanei sale. În problemele civile, îi împuternicea, în general, pe savanţii bătrâni din ant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dispunea de o înaltă Curte de Justiţie, formată din şapte judecători regali. Coruperea magistraţilor era o crimă capitală, care ducea la execuţia atât a corupătorului cât şi a coruptului. S-a văzut aceasta în măsura luată de Cam-bise contra lui Sisa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răspândite în imperiu judecau probleme de mai mică importanţă. Xenofon spune despre acestea: „Judecătorii obişnuiţi erau recrutaţi dintre bătrâni, oameni de peste cincizeci de ani. Nimeni nu putea face dreptate înainte de această vârstă, perşii fiind convinşi că era nevoie de multă maturitate înâr-o funcţie care hotărăşte asupra bunurilor, reputaţiei şi vieţ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stiţie cumpătat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întârzierilor în mersul justiţiei, flagelul societăţilor birocratice, era prevăzut un termen maxim pentru judecarea fiecărui caz. Depunerea jurământului şi probele judiciare erau practici folosite în mod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esenţială a justiţiei persane: să nu fie niciodată condamnat un vinovat fără a fi fost confruntat cu acuzatorii săi şi fără a i se fi lăsat timpul şi mijloacele pentru a răspunde la capetele de acuzare aduse contra lui. Dacă o persoană era acuzată din greşeală, denunţătorul era condamnat la o pedeapsă egală cu aceea pe care ar fi primit-o cel pe care îl denunţase în mod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tare ale adoratorilor Focului de la Naqsh-i-Rousâem, necropola de lângă Perse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nd minciuna, justiţia persană avea o grijă deosebită pentru adevăr. „A spune adevărul” făcea parte din morala ahemen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persan nu dădea numai pedepse, ci şi recompense, în sentinţele sale ţinea seama de antecedente şi de serviciile aduse de acuzat. Herodot spune: „Nu era permis persoanelor particulare de a ucide un sclav, nici regelui de a condamna la moarte pe vreunul din supuşii săi pentru o primă şi unică greşeală, deoarece ea putea fi considerată mai puţin ca o dovadă a unei voinţe criminale, ci ca efectul slăbiciunii şi fragi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une şi rele, meritele şi greşelile îşi aflau locul în balanţa justiţiei. Se considera că nu este drept ca o singură crimă să şteargă amintirea tuturor faptelor bune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erodoî spune: „Dacă după o adâncă analiză, se stabilea că greşelile sclavului erau mai numeroase şi mai mari decât serviciile aduse de el, stăpânul lui putea să se lase condu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ţineau cont de obiceiurile specifice ale popoarelor, de legile lor proprii sau de regulile lor. Ei îşi adaptau verdictele la aceste elemen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omplex datorită acestor criterii diferite, dreptul persan a dat naştere unei clase de specialişti: „oratorii legii” – care dădeau sfaturi celor ce pledau şi conduceau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pedepselor era mare şi judecătorul era pus în încurcătură. Pedepsele uşoare erau loviturile de bici, în număr de la cinci la două sute. Uciderea involuntară a unui om era pedepsită cu nouăzeci şi nouă de lovituri. Otrăvirea unui câine ciobănesc era pedepsită mai rău: două sute de lovituri. Era pedeapsa maximă. Aceste pedepse erau convertibile în a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mai grave erau pedepsite prin înfierare, mutilare, orbire, otrăvire şi moarte. Trădarea, răpirea, sodomia, asasinatul, arderea unui mort, pătrunderea în intimitatea monarhului, legătura cu una dintre femeile regelui, aşezarea pe tronul regal sau provocarea vreunei neplăceri casei regale erau sancţionate cu pedeapsa capitală, făcându-se diferenţieri prin maniera de execuţie: de la otrăvire la strangulare, trecând prin crucificare, tragere în ţeapă şi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trădare ducea la decapitare şi ia tăierea unei mâini. Rebelul era pedepsit într-o manieră exemplară: i se tăiau nasul şi urechile, i se scoteau ochii, apoi era dus în faţa poporului şi spânzurat pe locul crimei. Acestea au fost pedepsele date de justiţia represivă, folosită de Darius după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al, trage cu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perşi, Strabon spunea: „Aşezarea ţării lor, cu climă severă şi cu relief muntos, a contribuit la viaţa aspră şi sobră pe care o duceau, făcând din ei buni soldaţi. Dar buna educaţie, care se dădea tinerilor persani, a fosî principalul factor care a dat curaj şi talent acestui popor.” "Urcă pe cal, trage cu arcul şi spune adevăruf: această formulă celebră rezumă întreaga etică iraniană, în ea sunt cuprinse principiile educaţiei tânărului persan. Chiar dacă învăţământul era permis tuturor, în realitate numai nobilii, din motive materiale, puteau să se inst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 războinicilor era constituită, în primul rând, de aristocraţie. Tinerii educaţi în arta militară serveau în armată, în general, de la douăzeci la cincizeci de ani. În război ca şi în timp de pace, păstrau sabia lângă ei. Fn imperiu, numai perşii şi mezii erau cei care beneficiau de privilegiul de a purta arme. Ei ocupau un loc precumpănitor în armata imperială. Erau chezăşii puterii imperiale, de ei depindea pacea popoarelor supuse, dar şi prestigiul regelu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clara război, orice persan bărbat, în vârstă de mai puţin de cincizeci de ani, era obligat să intre în armată. Era o mare dezonoare să ceri să fii scutit de sarcinile unui războinic. Danus i-a trimis la moarte pe cei trei fii ai unui om venit să ceară ca unul din ei să fie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acestei aristocraţii războinice o constituia garda regală. Formată din două mii de cavaleri şi din două mii de pedestraşi, sarcina ei principală era siguranţa suveranului. Ea forma, desigur, vârful de lance al armat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le din palatul din Susa îi reprezintă pe aceşti războinici din gardă, nepăsători şi imobili. Ele arată că în garda regală fuseseră admişi şi câţiva susieni, alături de perşi şi mezi. Pot fi recunoscuţi după culoarea închisă a fe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regală era înarmată cu lănci, terminate la partea inferioară cu sfere de argint şi aur, din care cauză era poreclită de greci cu numele „melophore”. În plus, aveau o suliţă lungă de doi metri şi purtau un arc pe umărul stâng, iar tolba plină cu săgeţi era prins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Mii de Ne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permanentă şi activă avea, de asemenea, un corp de elită format din zece mii de oameni: Nemuritorii. Primul din cele zece batalioane care formau acest corp era înzestrat cu lănci împodobite cu rodii de aur. După cum spune Herodot, numele le era dat de numărul lor constant. Războinicul mort era imediat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elor Zece Mii de Nemuritori” dădea soldaţi pentru fortăreţele cele mai importante, asigura ordinea în punctele strategice şi păzea graniţele Imperiului Aheme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e război, cele două armate regulate, garda regală şi Nemuritorii, primeau întăriri din partea satrapiilor care trimiteau recruţi, în cazul unui război local, satrapul folosea numai soldaţi proveniţi din populaţia de pe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lictele de mai mare importanţă, regele şi trupele sale primeau corpurile de armată suplimentare ale vasalilor din toate provinciile. Aceste trupe îşi păstrau limba, armele şi îmbrăcămintea lor, ca şi modul de a duce lupta. De aceea, uneori, apăreau soldaţi călare pe cămile sau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mentu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referată a persanului era arcul mare, în mânuirea căruia era un adevărat maestru. Xenofon relatează: „Perşii aveau un arc de aproape trei coţi, care trimitea săgeţi lungi de aproape doi coţi. Pentru a le lansa, trăgeau coarda arcului, sprijinindu-l pe piciorul stâng şi atunci săgeţile străpungeau scuturile şi plato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egale se foloseau cu măiestrie de lănci. Folosirea cu îndemânare a acestei arme o făcea foarte de temut. Dar panoplia persană era mai mare, din ea făcând parte două suliţe: „una pentru a îi lansată, alta pentru a lupta cu ea în mână”, praştia care arunca pietre mari, iatagane, săbii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era apărat de platoşe din piele, tunici din zale şi de „cuirase din bronz”. Caii erau îmbrăcaţi în valtrapuri. Scuturile, de forme diferite, erau mici, din răchită, sau erau lungi,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de luptă era foarte folosit de armata imperială, Cirus făcând din e! O armă eficace şi de temut. La capătul fiecărei osii erau montate trei suliţe aşezate orizontal, care loveau fără milă adversarul. Mai târziu, au fost fixate două vârfuri ascuţite la capătul oiştei; mai multe rânduri de cuţite, puse în spate, îl împiedicau pe duşman să se caţere în car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aii renumiţi din hergheliile armeneşti din Ni-seea, cavalerii perşi stăpâneau la perfecţie tehn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evocă tactica armatelor lui Cirus. Ordinea de luptă cerea ca pedestraşii să fie aşezaţi în centru. Cavaleria, formată mai ales din cuirasieri, ocupa cele două aripi. Trupele erau dispuse în mai multe rânduri, în prima linie, pedestraşii foloseau suliţa mică, apoi sabia cu un tăiş sau sabia cu vârf ascuţit pentru lupta corp la corp. În spatele lor, erau soldaţii care aruncau suliţe. Urmau arcaşii care întunecau cerul cu săgeţile lor. Ariergarda susţinea trupele care luptau şi forma rezerva folosită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de luptă, prevăzute cu suliţaşi, erau aşezate în faţa şi în părţile lateraie ale armatei, în timpul luptei, din turnuri de lemn fixate pe vehicule mari, trase de şaisprezece boi, douăzeci de oameni aruncau pietre şi lănci în inamic, în spatele armatei, dincolo de trupele de rezervă, erau turnuri care se roteau, jucând rol de artilerie şi favorizând adunarea trupelor, ca şi acoperirea retragerii în caz de d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eneralii (ui Darius nu au folosit acest dispozitiv în bătălia de la Maraton: este de presupus că atacul atenian s-a efectuat prin surprindere, atunci când cea mai mare parte a trupelor, deci şi cavaleria, fusese reîmb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ncibilii seniori ai războiului „Ceea ce făcea ca armatele persane din timpul lui Cirus să fie considerate de neînvins, scrie un autor din secolul XVIII, se datora vieţii sobre şi aspre cu care persanii erau obişnuiţi din copilărie, bând numai apă, mâncând doar pâine şi câteva legume, dormind pe pat tare, făcând muncile cele mai grele şi nepăsându-le nici de cele mai mari pericole. Clima ţării în care erau născuţi, aspră din cauza pădurilor şi a munţilor, a contribuit, desigur şi ea, la formarea caracterului lor. Admirabila educaţie pe care o primeau, bazată pe principiile binelui public, îi pregătea pentru păstrarea în toate şi oriunde a unei discipline precise şi severe. Adăugaţi la acestea exemplul prinţului, care se lupta să-i depăşească pe toţi ceilalţi în respectarea tuturor regulilor: cel mai sobru în viaţă, cel mai rezistent la oboseală, cel mai îndrăzneţ, cel mai curajos în acţiuni. Puteai cere orice unor soldaţi formaţi şi instruiţi în acest fel. Datorită lor, Cirus a cucerit cea mai mare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deosebite ale armatei persane explică succesele sale rapide şi importante, datorate, în aceeaşi măsură, superiorităţii armamentului, măiestriei unei cavalerii rapide şi puternice, hotărârii şi eficacităţii condu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frângerilor de mai târziu, renumele acestor seniori ai războiului s-a menţinut un timp îndelungat. Maratonul, războaiele medice, ca şi minunata epopee a lui Alexandru nu au şters din memorie multă vreme renumele Persiei şi teama pe care ea o inspira, împăratul Iulian a resimţit aceasta: legiunilor sale le-a trebuit mult timp ca să înlăture credinţa care făcea din războinicii perşi nişt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numărului prea mare „Un popor imens pornea la luptă destul de hotărât, dar în dezordine”. Această remarcă a lui Bossuet exprimă realitatea. Pe măsura expansiunii imperiale, regii Ahemenizi au fost siliţi să-şi strângă trupe din extraordinara varietate a popoarelor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upe, în care Arienii descendenţi ai Arienilor nu mai aveau decât un loc din ce în ce mai mic, au adus forţa numărului mare odată cu inconvenientele sale. Fără legătură între ele, nu mai erau decât o adunătură de popoare colorate diferit. Când aceste mase confuze s-au găsit în prezenţa unei armate organizate, disciplinate şi hotărâte, unite prin limbă şi credinţă comune, ele au fost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perşilor şi mezilor nu putea transforma aceste mulţimi dezordonate, gata să se împrăştie la cea mai mică lovitură a sortii. Ca şi verii lor îndepărtaţi din Sparta, perşii au dispărut nu din cauza greşelilor lor, ci pentru că sângele lor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Ahemenidă 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tere în acele vremuri, Imperiul Ahe-menid nu se baza doar pe forţa armelor. Puterea sa venea şi din forţa economiei sale. Uriaşa lui întindere îi asigura resurse nu numai variate, dar şi foarte bogate. E! Controla negustorii, marinarii şi caravanele şi dezvoltase agricultura şi creşterea aniSpada şi pl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pământului a fost unul din principalele obiective urmărite de perşi. Xenofon relatează: „Una din primele preocupări ale regelui era de a dezvolta agricultura, iar satrapii ale căror provincii erau cel mai bine cultivate, erau cel mai mult apreciaţi. Aşa cum se stabileau sarcinile pentru conducerea armatei, tot aşa exista grija pentru lucrările agricole.” Mai departe, istoricul grec spune: „Dacă pământurile nu puteau fi cultivate fără sprijinul şi paza armatei ferindu-le de duşmani, armatele, la rândul lor, nu puteau fi hrănite şi întreţinute fără ajutorul agricultorilor care cultiva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acordată agriculturii era o inovaţie importantă în această lume orientală, supusă până atunci legii expediţiilor cu scopuri de pradă. Semnificativ pentru această preocupare este faptul că religia zoroastriană a făcut din agricultură şi din creşterea animalelor ocupaţia cea mai folositoare şi cea mai nobilă a oamenilor. Ea o ridica în slăvi ca pe activitatea cea mai plăcută în ochii zeului Ahura M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regi, Cirus şi Darius, se interesau direct de lucrările agricole cu care se ocupa cea mai mare parte a oamenilor din popor. Vorbind de Darius, Herodot spune: „Regele primea o situaţie exactă a felului în care fiecare provincie şi fiecare canton era cultivat. Voia să ştie dacă fiecare ţară cultiva din belşug tot ceea ce putea produce. Mergea până la detalii, informându-se dacă grădinile particularilor erau bine întreţinute şi dacă dădeau roade din abu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tipurile de cultivare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loatarea solului erau legate trei straturi sociale. Ţăranii proprietari lucrau pământul pentru necesităţile lor. Pentru a pune în valoare marile suprafeţe, ei se uneau, uneori, în cooperaţii. Unele terenuri erau închiriate ţăranilor de către nobili, proprietarii de pământ, în schimbul unei părţi din recoltă. Alte domenii erau cultivate de sclavi, care nu erau niciodată persani. Plugul din lemn, tras de boi, ara pământul cu lama sa din metal. O reţea de canale subterane, aşa-numitul quanaî, săpate de om, împrăştia pe terenurile cultivate apa adusă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căpătase o mare importanţă. Locul dat de religia zoroastriană boilor, bovinelor în general, este o probă. Zoroastru, marele profet reformator religios, amintea contemporanilor săi, scrie Jean Varenne, ca „boilor să li se dea cele mai frumoase pajişti şi, pentru a le face cât mai bogate, să se folosească în mod corect îngrăşământul natural dat chiar de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ocupare a perşilor pentru problemele agricole a avut muite urmări favorabile. Europa a moştenit cocoşul, păunul şi porumbelul alb. Grecia a luat de la ei lucerna din Media şi alunele din Pontul Euxm. Perşii au dus susanul în Egipt, orezul în Mesopotamia şi arbuştii de fistic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şi creşterea animalelor dădeau cantităţi suficiente de produse alimentare. Alimentaţia se baza, în special, pe grâu, orz şi carne. Vinul nu le era necunoscut, dar, dacă poporul de rând se mulţumea cu apă, armata aprecia din plin calităţil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spune: „Ei discută despre problemele cele mai importante bând şi consideră că hotărârile luate în aceste condiţii sunt mai trainice decât cele luate postind”, în Acharnienii, Aristofan povesteşte că solii atenieni, primiţi de perşi în cursul călătoriei de-a lungul Asiei Mici, au băut „vin curat, foarte dulce”, în cupe de cristal ş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eisos”, grădinile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mai sunt astăzi decât pământuri aride, uscate şi erodate de vânt, perşii aveau ogoare, pajişti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adeisos” i-au uimit pe greci şi pe străini, în aceste enorme parcuri cu verdeaţă, singurele locuri unde regele mergea pe jos, îmbălsămate de parfumul speciilor rare şi răcorite de izvoare, plantele şi florile erau îngrijite cu mare atenţie. Tigrii şi gazelele îşi aveau aici locul lor de plimbare pentru că erau rezervaţiile în care regele şi nobilii se duceau I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 al obligaţiei ariene de a stimula viaţa, aceste grădini ale fericirii nu erau exploatate, în concepţia perşilor, aşa cum a spus Benoist-Mechin, paradeisos erau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celenţă„. Ele erau replica pământeană a raiului din cer, locul în care oamenii ce „au fost drepţi" îşi puteau găsi recompen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subliniat că unul din rarele cuvinte de origine persană intrate în limbile europene, prin intermediul limbii greceşti vechi, este chiar acesta: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regale în paralel cu economia agrară a satelor, tulburată doar de sosirea caravanelor negustorilor şi de cea, mai puţin plăcută, a strângătorilor de impozite, se dezvolta activitatea centrelor urbane. Relativ puţin dezvoltate în Persia originară, artizanatul şi comerţul au prosperat în marile metropole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produse din comerţ şi din artizanat, perşii s-au străduit să realizeze mijloace de transport şi de comunicaţie. Darius a poruncit să se construiască „drumul regal” dintre Sardes, capitala lidiană de lângă Marea Egee, şi Susa, capitala politică şi administrativă a imperiului, aproape de Golful Per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autostradă a epocii, această axă principală traversa toată Asia Mică şi, prin Susa, menţinea contactul cu India îndepărtată,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se întindea pe aproape două mii de kilometri: o distanţă pe care un pieton o poate parcurge în trei luni. De la Sardes, ea traversa Frigia şi trecea prin Halys (actuala Kizil-Yrmak). Luând-o spre sud, străbătea trecătorile grele ale munţilor din Asia Mică şi ajungea la Eufrat, la Samos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gea deşertul Harran şi trecea Tigrul, între Assur şi Ninive, drumul regal urma cursul fluviului la o oarecare distanţă. Ajungea pe înaltele platouri iraniene, prin tre-cătoarea plină de zăpadă din Munţii Zagros, apoi cobora prin Susiana până la palatele capital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defileele înalte ale Afganistanului, un alt drum important punea la jndemâna capitalei Susa bogăţiile fabuloase ale Indiei, în sfârşit, drumul Arabiei permitea o deschidere spre sud. Din Sardes, trecea de Cilicia, apoi, prin câmpia Palestinei, ajungea la Marea Roşie, prin Neguev. Pe acest drum ajungeau în Fenicia produsele Africii. Imperiul era în contact cu toate ţările care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trebuit să aştepte până în anul 1576, când regele Henric III a hotărât crearea mesageriilor regale, în timp ce Persia le-a avut încă din vremea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ofon spune: „Pentru că imperiul perşilor, datorită ultimelor cuceriri, avea o întindere uriaşă şi pentru că era necesar ca toţi conducătorii de provincii şi toţi ofiţerii armatelor să-i scrie exact Marelui Rege, pentru a-l informa despre tot ce se întâmpla în teritoriul şi în armata pe care le conduceau, pentru a face comerţul mai sigur şi mai rapid şi pentru a face posibilă anunţarea cu repeziciune a tuturor problemelor şi pentru a putea da ordine imediat, Marele Rege a stabilit curieri şi iocuri de poştă în fiecar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taţii şi hanuri minunate şi drumul străbătea regiuni locuite şi sigure”, adaugă Herodot. La fiecare patru parasanji (un parasanj avea 5,25 kilometri) călătorul găsea un popas poştal. Fiecare staţie avea un post militar şi toate punctele strategice de pe parcurs, trecători în munţi, vaduri de trecere a apelor, erau sub protecţia fortur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pas, mesagerul regal îi dădea scrisorile unui alt călăreţ, care pleca imediat, pe un cal odihnit. Această cursă se numea: angareâon. Drumul de la Susa la Sardes se făcea, astfel, în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nd drumuri, perşii amenajau şi trecerile peste râuri şi căile fluviale. Marile râuri erau traversate cu b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poduri rezistente pe care puteau păşi, fără probleme, şi elefanţii. Inginerii construiau şi poduri de vase. Canalul Nekao lega Nilul de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ei imense reţele de comunicaţii se datora, cu siguranţă, unui interes major din partea imperiului. Prin intermediul poştei regale se menţinea o legătură permanentă, politică şi administrativă, cu toate satrapiile. Regele putea conduce, astfel, cu eficacitate şi putea deţine legături rapide cu ofiţerii şi funcţionarii săi. Mesagerii regali aveau posibilitatea de a parcurge întregul teritoriu şi ajungeau în toate capitalele. Susa, Pasargades, Persepolis, Ecbatana erau legate între ele prin drumuri secundare, uşurându-se deplasarea de la una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ra lăsat în seam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ând deplasarea armatelor în ţară şi circulaţia curierilor regali, drumurile persane au reprezentat şi un factor de stimulare a schimburilor de obiceiuri şi de idei. Această uriaşă reţea a favorizat, de asemenea, înflorirea comerţului. Caravanele de negustori străbăteau imperi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dispreţuiau negustoria, considerând piaţa ca pe un centru de corupţie, de minciuni şi de viclenii, arată Will D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ăsat, deci, acest domeniu în seama străinilor. Babilonienii, fenicienii şi evreii au pus stăpânire p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era prosper, cu toate că, după cum arată Dhalla: „Oamenii bogaţi considerau o onoare din a-şi satisface toate nevoile din produse naturale sau manufacturate, luându-le de pe proprietăţile lor sau din atelierele pe care le creaseră şi nu voiau să-şi murdărească mâinile cumpărând şi vâ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 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împrumuturile, dobânzile la împrumuturi se efectuau, la început, în natură, cel mai adesea în vite sau cereale. Curând, au apărut fo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e răspândeşte şi iau naştere c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în Lidia în vremea! Ui Cresus, moneda s-a răspândit şi s-a extins şi în Persia. Primele monede persane au apărut pe la anul 516 Î. H. Darius a generalizat folosirea lor, emiţând „dariei”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lla crede că numele „darie” nu provine de la numele lui Darius, după cum spun mulţi istorici, deşi el a pus să fie bătută această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cul şi-ar avea numele de la cuvântul persan zariq, adică „monedă de aur”. Aceste monede, bătute doar pe o parte, prezintă efigia unui arcaş încoronat, încordându-şi arma, cu un genunchi pe pământ; arcaşul pare a fi chiar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dariei de aur făceau cât un tafant persan. Alte monezi divizionare erau: „sicii” mezi, din argint. Ele valorau a douăzecea parte dintr-o moned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in argint şi din bronz au fost bătute de oraşe sau de prinţi locali, în atelierele din Asia Mică şi din Fenicia. Ele erau bătute doar pe 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cunoscută şi bine subîmpărţită era un nou factor economic care asigura prosperitatea. Tezaurele strânse în casele de bani ale imperiului permiteau perşilor să dobândească tot ce aveau nevoie. Au fost introduse noi metode comerciale: o bancă de origine babiloniană a introdus operaţiunile de cont curent şi folosirea c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M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eriu deschis 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mperiul Ahemenid nu a trăit închis în sine. Deschis foarte larg spre exterior, a constituit, pentru acea epocă, un pol important de atracţie. Pe drumurile regale soseau străini care aduceau informaţii şi năzuinţe personale. La curtea imperială, ei îşi încercau norocul, căutau sprijin şi încercau să-şi atragă favorurile Marilo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oameni politici gravitau, astfel, pe orbita imperială: tirani la putere sau alungaţi din ţara lor, politicieni ostracizaţi urmărind să-şi ia revanşa, ambiţioşi, în căutarea unei însărcinări sau a unei susţineri. Numeroşi greci au trecut, astfel, prin faţa Marilor Regi: Histie, Hippias, Miltiade, Temistocle, Alcibiade, Dem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recilor şi a altor străini folosiţi de regi sau de satrapi pentru diferite servicii este lungă. Medicul grec Democede, nobil lidian, a vindecat-o pe Atossa, soţia lui Darius, de un cancer la sân. Mai târziu, Ctesias, şi el medic grec, a stat la curtea lui Artaxerxe II şi a fost primul care a scris despre obiceiurile perşilor. Artişti, ghicitori, preoţi, militari, finanţişti au procedat la fel ca bătrânul Mardoheu din Cartea Esâ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politică nouă: calitatea vieţii „Nu erau doar marile probleme, ca războiul, finanţele, justiţia, comerţul, cele care îl preocupau pe rege. Siguranţa şi frumuseţea oraşelor, locuinţe corespunzătoare pentru cetăţeni, repararea drumurilor publice, podurilor, şoselelor, paza pădurilor pentru împiedicarea degradării lor, cultivarea pământurilor, mai ales, şi chiar meseriile cele mai urâte şi mai de jos, toate intrau în politică şi păreau că meri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logioase ale lui Xenofon spun totul despre concepţia largă a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dinastie! Întregul imperiu purta sigiliul particular al eticii iraniene, făurită de perşi, aceşti Arieni ai Asiei. Atât de radical opusă vechii mentalităţi orientale a puterilor precedente, ea a inaugurat o eră de pace şi a dat naştere unei filosofii politice a cărei preocupare esenţială era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trebui să reţină istoria de la aceşti admirabili Ahe-menizi? Răspunsul este dat de Henri Van Effenterre: „Ei se preocupau mai mult de modul de viaţă decât de drept, mai mult de politică decât de administraţia directă. Războiul era pentru ei un mijloc de a stabili pacea, pe care n-o concepeau decât prin acceptarea, adesea doar nominală, a suveranităţii lor. Timp de două secole, această pace a fost o binefacere pentru popoare şi o generatoare d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ă să salute victoria elenismului şi realizările unui tânăr macedonean, istoria a uitat să vorbească de binefacerile a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rile Ahemenide u sunt Darius, mare rege, rege al regilor, regele ţărilor, regele popoarelor, rege peste acest pământ, fiul lui Istaspe Aheme-n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ius, rege, spune: "Ahura Mazda, cel mai mare dintre zei, m-a făcut chiar el, mi-a dat chiar el sceptrul, mi-a dat chiar el acest regat, care este mare şi care, prin oamenii săi şi caii săi, es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ui Ahura Mazda i-am adus această ofrandă. Ahura Mazda m-a ajutat. Ceea ce am plănuit s-a săvârşit şi aceasta, pentru mine, el a făcut-o. Ceea ce fac, datorită lui Ahura Mazda,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are este la Susa, eu I-am realizat; materialele din el au fost aduse de departe şi pământul a fost săpat adânc, până ce s-a ajuns la pământul tare. Când s-a ajuns acolo, s-au executat temeliile sale din pietriş. Pe douăzeci de coţi de pietriş în grosime mi-am înălţat palatul. Şi pământul a fost săpat în adâncime şi temeliile au fost concepute din pietriş şi cărămizile au fost plămădite de oameni care erau babilonieni. Chiar de ei au fos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nzile care au fost din cedru, de la un munte al cărui nume este Liban au fost aduse. Oamenii care erau asirieni, Ij^luu^^^.,. JP "' chiar ei le-au transportat până la Babilon şi de la Babilon, carienii şi ionienii le-au transportat până la Susa. Şi lemnul yaka din Gandhara a fost adus şi luc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trele rare, care erau lapislazuli şi cornalină, care au fost lucrate aici, din Sogdiana au fost aduse. Şi pietrele rare care erau turcoaze, ele din Kharesm au fost aduse şi au fost lucrate aici. Şi argintul şi abanosul, din Egipt au fost aduse. Şi elementele de împodobire cu care terasa a fost împodobită, din lonia au fost aduse. Şi fildeşul care a fost lucrat aici, din Etiopia şi din India şi din Arachosia a fost adus. Şi coloanele de piatră care au fost lucrate aici, dintr-un oraş cu numele Apiratush, de acolo, din Eiam, au fost aduse. Cioplitorii care au lucrat piatra erau ionieni şi sardieni. Şi oamenii cizelatori de aur care au lucrat acest aur erau mezi şi egipteni. Şi oamenii care au împodobit terasa erau mezi ş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rege, spune: „Prin bunăvoinţa lui Ahura Mazda, la Susa, multă muncă deosebită a fost poruncită, multă muncă deosebită a fost depusă. Eu, pe care Ahura Mazda mă ocroteşte, ca şi pe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tă monarhică monumentală întocmit în elamită şi gravat pe marmură gri, acest hrisov de temelie ne spune câtă importanţă avea pentru Ahemenizi construcţia unui palat, într-adevăr, arta aulică1 &gt; a ocupat un loc capital în arta iraniană a acelei epoci. Lucrărilor necesare războiului, administraţiei imperiului, suveranii Ahemenizi îe-au adăugat realizarea unor mari ansambluri 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artă monarhică monumentală nu pare să se fi desprins de tradiţiile vechilor civilizaţii meso-potamiene. Totuşi, realitatea este alta. Ea este o sinteză a acestora şi merge chiar mai departe. Integrând con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aparţine de curtea unui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Vrr egiptene, indiene, ca şi pe cele ale Asiei Mici, influenţate de Grecia, regalitatea Ahemenidă şi-a manifestat originalitatea. Afirmându-şi caracterele proprii, a înscris în piatră ideologia imperială a regilor Ahe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ractere proprii au apărut curând: aranjarea clădirilor, care îşi are originea în cortul princiar, precum şi îndrăzneaţă folosire a coloanei, care le depăşeşte în înălţime pe toate celelalte din lum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gades: tabăra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pariţie a acestui tip de arhitectură se găseşte la Pasargades. Credincios strămoşilor săi, Cirus a ales Farsul, în partea meridională a Munţilor Zagros, la est de Golful Persic, inima ţării persane şi leagănul dinastiei sale, pentru a-şi întemeia capitala, într-o fortăreaţă de prinţ vasal, el a instalat capitala un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ă regiune, Robert Boulanger scrie: „Pe înaltele platouri, pe care un povârniş de munţi greoi le ocroteşte la nord, s-au născut iluştrii descendenţi ai Ahemenizilor şi ai lui Sassan. În partea septentrională, la marginea provinciei, câmpia înaltă Golvar, tăcută şi lugubră, revendica onoarea de a fi văzut zborul lui Cirus, vulturul Ahemenid, pornind la cucerirea primului imperiu universal, pe care atâţia alţi puternici despoţi, faraoni, regi ai Asiriei sau ai Babilonului l-au visat înaintea lui, fără a reuşi vreodată să-şi îndeplinească ambiţiile.” în acest cadru grandios şi sigur, Cirus a ales „o câmpie pustie şi neproductivă, înconjurată de cuiburi de vulturi şi de vizuini de lupi” pentru a construi Pasargades, „tabăra perşilor”, aflat astăzi la nord de Shiraz. Acest prim oraş, aminteşte Godard, „era format numai din clădiri regale, construite într-un parc închis cu ziduri şi înconjurat, după anotimp, de un număr mai mare sau mai mic de corturi şi de turme”. Dar, curând, regele a construit o terasă artificială care domina incinta. Blocuri mari, din care unele depăşeau patru metri, asamblate fără mortar, constituiau cofrajui. Pietre mai mici au format umpl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grădinilor, al fântânilor şi al uriaşului parc cu vânat, edificiile regale erau aşezate ca nişte corturi de război. Aranjarea lor nu era însă la întâmplare, ci într-o triplă repartizare: intrarea monumentală, sala de audienţe şi palatul banchetelor, în colţul de sud-est al incintei, Cirus a înălţat intrarea monumentală, care cuprindea o sală hipostilă şi două anexe. Acoperişul era susţinut de două rânduri de câte patru coloane, în interior, poarta principală era flancată de tauri înaripaţi, iar la exterior era încadrată de doi tauri andro-cefali (tauri cu cap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aceste porţi, arheologii au descoperit un stâlp împodobit cu un basorelief care a fost considerat, mult timp şi din greşeală, ca o reprezentare a lui Cirus. Este de fapt un geniu tetrapter (cu patru perechi de aripi), îmbrăcat cu un veşmânt lung, elamit, cu capul încoronat de o tiară monumentală, în sti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cripţie în trei limbi (neoelamită, neobabiloniană şi persană veche) se află deasupra lui: „Eu, Cirus, Rege, Ahe-menidul (am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 aceste porţi, Cirus putea ajunge în parcul cu vânat şi probabil că aici venea să mângâie coama cailor albi pe care, potrivit legendei, îi creştea în cinstea zeului Mit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departe, spre nord-vest, Cirus a înălţat Apadana, palatul audientelor. Această sală mare, hipostilă, supraînălţată, era înconjurată pe trei părţi de câte o triplă galerie cu coloane. La nord, galeria principală, cu două rânduri de câte douăzeci şi patru de coloane, era deschisă pe toată lăţim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în mijlocul esplanadei împodobite cu grădini înmiresmate, care i-au surprins pe greci, s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lat Precedat de o galerie cu coloane, deschisă spre sud-est, palatul avea, şi el, o sală hipostilă ale cărei două impunătoare porţi centrale erau încadrate de basoreliefuri, reprezentându-l pe rege urmat de un purtător de umbrelă de soare Roman Ghirshman o consideră sala de recepţii solemne şi de mese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le focului şi mormântul lui C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hemenidă nu a fost doar de natură profană La mai mult de un kilometru la vest de această terasă, se înălţa un turn pătrat, construit din piatră cioplită Identic cu cel din Naqsh-i-Roustem, acesta era templul în care se păstra arzând foc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esplanadei, într-o câmpie pustie, se înălţa mormântul lui Cirus Ansamblul era impunător, având peste zece metri înălţime Pe un soclu cu şase trepte se găsea camera funerară, având, spre nord, o intrare destul de pasă Blocurile de calcar au fost cioplite cu grijă şi îmbinate fără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neobişnuită, această frumoasă construcţie din blocuri de piatră albă avea deasupra un acoperiş în stil nordic, cu pantă dublă Amintirea nordului originar nu dispăruse pesemne din memoria Ahemenizilor AICI a fost aşezat Cirus, cel cu privirea de vultur. Trupul lui îmbălsămat stătea pe un pat din aur. Iar magii îl păzeau şi îi oficiau sluj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gades reprezintă prima etapă a artei ahemenide, cu palatele construite din piatră şi cu coloanele sale specifice Stilul general, mai sobru şi mai omenesc decât cel al rezidentelor persepolitane anunţă cu claritate vrem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rupestru al regelui Danus II, de la Naqsh-i-Rou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 un alt centru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excentric pentru a rămâne capitala unui atât de uriaş imperiu, Pasargades a păstrat, după cum remarcă Joseph Wiesner, în forma pe care i-a dat-o Cirus, „sediul sacru originar şi locul de încoronare a regilor dinastiei”. Fiecare ceremonie de încoronare a fost însoţită aici de un banchet regal „în conformitate cu vechile obiceiuri cavalereşti din Iranul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mperiul a depăşit limitele lumii iraniene, vechiul oraş al Blamului, Susa, mai aproape de Mesopotamia, a devenit centrul de greutate al politicii şi al administraţiei Ahemen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a poziţie a oraşului l-a convins, cu siguranţă, pe Cirus. Golful Persic, aflat la două sute de kilometri, uşura legăturile cu Egiptul şi cu India. Pe Tigru, Babilonul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ropola devastată de Asurbanipal, s-au înălţat, curând, o fortăreaţă şi palate regale. Darius a construit edificii din cărămidă nearsă, în stilul babilonian, adăugându-le o sală cu coloane, împodobită cu cărămizi emailate, albastre. Apa-dana a fost pusă sub protecţia geniilor binefăcătoare, însă Darius a cerut ca acolo să fie reprezentaţi şi înspăimântătorii săi „Nemuritori”, cu sprijinul cărora a dobândit puterea şi a reclădit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samblu avea personalitate. Acoperişul era susţinut de şase rânduri de câte şase coloane din piatră, „de o îndrăzneală şi de o uşurinţă minunate”, afirmă Roman Ghirshman, şi se afla la douăzeci de metri deasupra solului. O culoare uşor gălbuie dădea impresia de marmură, acoperind imperfecţiuni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lat a ars sub Artaxerxe 1. Nepotul său, Arta-xerxell, l-a înlocuit cu o altă reşedinţă regală, construită la extremitatea sudic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 oraşul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păstra în sufletul său amintirea leagănului dinastiei sale orgolioase, ţara persană. Dacă imperiul era dirijat din Susa şi de acolo erau conduse războiul şi diplomaţia, dacă el îşi avea reşedinţa de vară la Ecbatana pentru a scăpa de căldurile din Susiana, dacă se ducea la Pasargades care rămăsese marele centru religios al Persiei, Darius avea şi alte planuri: construirea unui oraş care să celebreze puterea imperială, care să fie pentru popoarele vasale un cen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lucrările din Susa, arhitecţii au trecut la întocmirea planurilor pentru construirea acestei noi capitale, la care se gândise şi Cirus cel Mare. Persepolis, „oraşul Perşilor” a luat naştere, astfel, la sud de Pasargades, nu departe de actualul Sh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at de Alexandru, pentru a răzbuna distrugerile provocate în Atena de armatele lui Xerxe, Persepolis a rămas aureolat de legende. Cu bucăţi de coloane sparte, cu ciudate capiteluri zoomorfe, cu arcaşi impasibili, prizonieri în piatră, cu monştrii reprezentând Răul, cu şirul lung de vasali, Persepolis, în pofida ruinării sale, continuă să glorifice măreţia Ahemen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drul natura! Participă la străduinţele oamenilor. Rândurile scrise de Robert Boulanger redau admirabil această realitate: „Pe măsură ce te apropii de Persepolis, mândra prezenţă a oraşului lui Darius devine tot mai stăruitoare. Totul în jur o prevesteşte: sălbatica măreţie a muntelui care îl domină şi îl ocroteşte, ruinele nenumărate împrăştiate pe sol, imensitatea câmpiei, înecată într-un nimb albăstrui care parcă se prelungeşte spre infinit. Brusc, la o şerpuire a drumului, renumitul oraş ne apare în faţă: o terasă gigantică, construită, parcă, de o armată de uriaşi, se sprijină de munte. Pe ea stau paznicii propileelor, acei coloşi din piatră cu trup de taur înaripat şi cu cap de bărbat, cu barbă lungă, ondulată, purtând pe cap tiara în trei colţuri a geniilor protectoare ale oraşelor asiriene. Mai departe, dincolo de monştrii din piatră ai lui Xerxe, apar coloanele zvelte din Apadana lui Darius şi Xerxe, imensa sală de recepţii, în care, ca un zeu, stătea pe tron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 Regelui Regilor: credinţă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centrul mistic al puterii ariene, Persepolis glorifica ideologia imperială a Ahemenizilor şi servea de cadru celor mai mari solemnităţi ale anului. La echinocţiul de primăvară, în momentul în care întreaga Persie sărbătorea now kouz, Anul Nou iranian, delegaţii din tot imperiul îşi aşezau corturile în câmpia Golvar şi urcau treptele pentru a-şi aduce omagiul Regelu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erau primiţi, aceste rituri privindu-i numai pe supuşii imperiului. Sub ocrotirea lui Ahura Mazda şi în prezenţa Regelui Regilor, arată Roman Ghirshman, „popoa-rele-stăpâne, perşii şi mezii, asistau la defilare şi la aducerea ofrandelor pe care toate naţiunile care formau acest vast imperiu le depuneau la picioarele tronului, în semn de credinţă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strui edificiile măreţiei imperiale, au fost chemaţi artişti din toate cele patru colţuri ale lumii. Persepolis a devenit reflectarea şi concretizarea anuală a dominaţiei „poporului-stăpân”, dar şi cadrul unei uriaşe comuniuni politice. Acolo, printre pietrele sale înălţate spre cer, micii regi, satrapii şi ofiţerii aduceau omagiul lor regelui regilor. Acolo, sub privirea indiferentă a „Celor Zece Mii de Nemuritori”, nemişcaţi şi înarmaţi, delegaţiile popoarelor vasale înaintau în şiruri lungi, multicolore şi respectuoase, pentru a-şi aduce tributul şi cadourile, reînnoindu-şi jurământul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regale dominau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 a fost conceput pentru a primi mulţimi nenumărate şi a servi ca un uriaş teatru. Pe un enorm colţ de stâncă, Darius a construit o mare terasă, de 450 m pe 300 m. în parte scobită în munte, această uriaşă fundaţie era deasupra solului şi se sprijinea, în părţi, pe pere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pe terasă se făcea printr-o scară dublă, cu trepte atât de mari încât permiteau trecerea a zece cai stând unul lângă altul, în timpul domniei lui Xerxe, se puteau admira o poartă monumentală, denumită „a tuturor ţărilor”, şi propilee enorme, sprijinite de două perechi de tauri înaripaţi, realizaţi în stilul asi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u, apoi, clădirile regale, dispersate în vegetaţia înconjurătoare ca la Pasargades. În apropiere, pe partea dreaptă, apărea Apadana lui Darius, cu faţa spre câmpie. Ea era construită pe o terasă specială şi masa sa impozantă dădea măsura importanţei sale: înălţimea de peste douăzeci de metri şi lungimea de mai mult d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ormă sală hipostilă avea, în exterior, trei galerii cu coloane şi patru turnuri, la colţuri, cu scări de acces pe acoperişul susţinut de treizeci şi şase de coloane canelate, înalte de nouă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de cărămidă nearsă, care erau, probabil, prevăzute cu ferestre, Xerxe a construit două scări duble. Pereţii lor erau împodobiţi cu basoreliefuri aşezate în mai multe registre şi reprezentau defilarea gărzii persane, mede şi susiane care străjuia imperiul, ca şi lungile şiruri de delegaţii din cele douăzeci şi trei de satrapii, aducând ofrande produsele caracteristice ale ţărilor lor, şi fiind conduse de funcţionari perşi şi mezi, care se pot recunoaşte după vest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tronului şi vistier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padanei, în partea vestică a terasei, Darius a înălţat o reşedinţă de dimensiuni mai mici. Aceasta era Tat-chara, destinată meselor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ală de recepţie, mai mare şi având alături diferite camere, a fost ridicată de Xerxe, în apropiere, în partea cea mai ridicat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muntelui, ia est de Apadana, a fost construită enorma sală a tronului, în timpul domniei lui Xerxe. Acolo, sub plafonul înalt, susţinut de o sută de coloane, Regele Regilor primea omagiul înalţilor demnitari. Cadrele porţilor sculptate îl reprezentau pe rege susţinut de războinicii săi, însăşi baza puterii ahemenide, înfruntând monştrii simbolici a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palate imense li se alăturau un alt edificiu cu o sută de coloane care a fost, cu siguranţă, sala provizorie a tronului lui Darius, precum şi clădirile vistieriei regale, în care, sub cele nouăzeci de coloane ale unei săli bine păzite, erau îngrămădite bogăţiile aduse de vasali. Ceva mai departe, se aflau magaziile şi cartierul militar al gărzilor regale. Pe esplanadă, pete verzi pe piatra albă, arbori de „Pinus prutia” ai căror strămoşi au fost plantaţi chiar de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arhitectural, pe care urmaşii lui Darius şi Xerxe l-au completat şi extins, degajează o măreţie şi o armoni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ălţate deasupra câmpiei, cu optsprezece metri, terasa şi palatele închid orizontul, integrându-se perfect în acest peisaj sălbatic şi pustiu. Reflectând puterea imperială, arta ahemenidă ajunsese aici la apogeu.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 funerare cioplite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Ahemenidă s-a manifestat şi în construcţia mormintelor, între locuinţa morţilor şi cea a viilor nu era mare deosebire: mormintele se aseamănă, în mod bizar, cu palatele, păstrând acelaşi caracter, aceeaş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qsh-i-Roustem, la cinci kilometri de Persepolis, o faleză stâncoasă şi abruptă domină o vale sfântă. Aici, Darius a pus să se cioplească în stâncă ultima s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ste monumental şi a servit de model şi urmaşilor săi. Dimensiunile sunt impresionante: acest mormânt de titan are mai mult de douăzeci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ruciformă este dominată de un portic cu coloane, inspirat direct din arhitectura persepolitană. Încadrând poarta cavoului funerar, acest portic este acoperit de o terasă pe care stau două rânduri de personaje, reprezentând cele douăzeci şi opt de naţiuni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 estrada, Regele Regilor, îmbrăcat într-un veşmânt cu pliuri, ţine arcul, simbol al puterii regale şi stă în faţa altarului pe care arde focul sacru. Plutind pe discul înaripat şi însoţit de cornul lunii-noi, Ahura Mazda se află deasupra. Pe peretele cavoului funerar, o inscripţie în trei limbi îl ridică în slăvi pe omul persan şi laudă supunere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lte morminte asemănătoare au fost săpate în aceeaşi faleza stâncoasă. Xerxe, Artaxerxe şi Darius 11 stau alături de Marel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acestei văi sfinte, aşezat pe o terasă triplă, întărit la colţuri de pilaştri, împodobit cu ferestre oarbe, se înalţă un turn din piatră neagră, ca la Pasargades, Având 11 m înălţime, este construit din calcar bine fasonat. O scară din piatră duce într-o sală cubică, închisă de două uşi. Ansamblul datează din timpul domniei lui Darius cel Mare. Ghirshman vede în el „unul din templele care păstrau fo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şi moravurile Persiei antice olerant în problemele religioase, Imperiul Ahemenid a fost, în aceeaşi măsură, tolerant şi în problemele lingvistice. Inscripţiile celor trei regi dovedesc acest lucru: trei limbi diferite coabitau în mod paşnic. Inscripţiile scrijelite în piatră, în special cea a lui Darius de la Behistun, sunt, în general, întocmite în persană veche, elamită şi neo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şi limbile imperiului în epoca lui Darius l, persana veche, dialect din Fars şi limbă a stăpânilor, era folosită la curte. Alte dialecte se foloseau, în paralel, în diferite regiuni. Foarte apropiate de sanscrita arienilor din India, ele aparţineau grupului oriental al marii familii a limbilor indo-europene. Persana veche care a evoluat spre avestică a dus la pahlavi1) din inscripţiile sasa-nide, din care s-a format persan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ă vorbită în Persia sub sasa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inscripţiile Ahemenizilor erau folosite caractere cuneiforme. Relativ simplă în esenţa sa, această metodă de scriere a fost folosită de limbile semitice şi asianice. Ea putea fi folosită pentru transcrierea în alte limbi, aşa cum alfabetul nostru poate fi folosit pentru orice limbă. Dar fiecare limbă îi imprimă, totuşi, un caracte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rierea elamită, a cărei limbă face parte din grupa lingvistică asianică cu influenţe sumeriene, este rezultatul evoluţiei cuneiformelor akkadiene (limbă din grupa semitică). Stilul său simplificat foloseşte, totuşi, o sută treisprezece semne. Derivată din akkadiană, ca şi scrierea asiriană, scrierea babiloniană corespundea cu grafia folosită în Babilon în momentul cuceririi persane. Ea a dat naştere unei scrieri simplificate care permitea transcrierea în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or trei sute de semne şi a numeroaselor ideograme babiloniene, scrierea persană a avut doar patruzeci şi unu de semne de valoare unică. Această simplificare a dus, progresiv, la transformarea acestor semne în litere alfabetice. Cele patruzeci şi unu de semne persane erau împărţite în trei semne de vocale, treizeci şi trei semne de silabe deschise (consoană urmată de o vocală), patru semne ideografice, cu o variantă pentru cel de „ţară” şi un semn de separare a cuvintelor. Pentru scris, sistemul era redus la folosirea a trei cuie: cui orizontal, cui vertical, cui formând un unghi deschis. Un cui oblic era semnul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ortantă simplificare a scrierii cuneiforme şi adaptarea sa la o limbă indo-europeană a fost, probabil, opera scribilor din administraţia stabilită de suveranii Ahemenizi. Fapt interesant şi important, aceşti scribi recrutaţi din Babilon, cunoşteau arameana. Şi Clement Huart a descoperit, prin aceasta, secretul virtuozităţii scribilor: "Văzând grafia persană, ai impresia unei grafii arameene făcută cu semne cuneiforme; există doar ceva mai multe caractere,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iformele aveau resurse nelimitate pentru transcrierea sunetelor străine de limbile 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mportant pe care l-a avut scrierea arameană a fost, de altfel, confirmat şi pe alte planuri. Astfel, o traducere în arameană a inscripţiei triumfătoare de la Behistun a fost regăsită în arhivele coloniei evreieşti din Elefantina, în Egipt. Probabil difuzată peste tot, această versiune era destinată să fie citită de toţi supuşii Per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emită, arameană şi grafia sa, din scrierea feniciană, a fost răspândită în oraşele comerciale din regiunea siriană. Arameană a devenit apoi limba internaţională şi comercială a întregului Orient Apropiat şi folosirea ei a fost obişnuită îrj administraţie, în traducerea documentelor oficiale, chiar în redactarea textelor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religioase şi tradiţii 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cuneiform de pe monumentele istorice şi arameană textelor obişnuite pun în evidenţă, şi în acest caz, eclectismul şi toleranţa Ahemenizilor. Dar, din păcate, ele nu ne-au transmis literatura lumii vechi persane. Epopeea marilor suverani se limitează la câteva inscripţii gravate pe piatră şi nu vom putea cunoaşte niciodată vitejia marilor seniori ai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arbarii din lumea europeană, perşii se pare că nu s-au preocupat să lase ceva scris. Ei au lăsat în seama scribilor compunerea, copierea şi cititul, preferând vânătoarea, războiul şi plăcerile vieţii. Cu siguranţă preţuiau discuţiile însufleţite şi vesele. Poezia şi cântecele erau pentru ei o desfătare, iar sărbătorile erau adesea înveselite cu „cântece de bucurie, cu bătăi de tobe şi sunete de harpă.” Faptele de vitejie şi poeziile, ca şi povestirile sacre şi imnurile religioase se transmiteau pe cale orală, aşa cum erau transmise şi cunoscutele saga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i orale au ajuns până la noi aşa numitele Ga-îhas, imnuri religioase poetice compuse chiar de Zoroastru, care formează partea cea mai veche din Avesta, cartea sacră a Iranului arian a cărei transcriere a fost realizată destul de târziu, după frumoasa perioadă ahemen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şi med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însemne conceptul de ştiinţă pentru persani? Avesta nu ne lămureşte prea bine. Ea aminteşte de matematică, de astronomie, de prezicere prin astrologie şi oniromanţie, de magie şi de medicină şi vorbeşte mai mult de medici, decât de meşteşug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eciată de perşi, medicina i-a preocupat mai întâi pe magi, care tratau 99.999 boli izvorâte din Rău, printr-un amestec de igienă şi de magie. Folosind mai mult farmecele, cuvintele sacre şi formulele de exorcism decât medicamentele, cu motivaţia că vrăjile, chiar dacă nu vindecă boala, nici nu omoară bolnavul, ei se bucurau de aprecierea generală, descoperind astfel virtuţile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părut, alături de ei, medicii, „cei care tratau bolnavii cu plante”, şi chirurgii, „cei care îngrijeau bolnavi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o importanţă deosebită, după cum o remarcă Xenofon: „Cirus lua întotdeauna cu el în armată un număr de medici minunaţi, pe care îi plătea bine şi pentru care avea o mare stimă”. Exista şi o asociaţie, foarte bine organizată, de medici şi de chirurgi. Onorariile lor erau fixate prin lege şi variau după condiţia socială a bolnavului. Tânărul medic îşi începea cariera îngrijind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o spun textele greceşti, era ţara schimbului de date ştiinţifice. La un secol după moartea lui Darius, Hi-pocrate a avut mult de câştigat din metoda experimentală babiloniană. Herodot şi Strabon spun că "era un obic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k&gt;' înrădăcinat la babilonieni de a expune bolnavii în locurile publice pentru a afla de la trecători dacă n-au fost şi ei atinşi de aceeaşi boală şi a afla, astfel, prin ce mijloace s-au vindecat". Renumele medicului grec Hipocraâe era la fel de puternic şi în Asia. Artaxerxe II l-a chemat să se ocupe de salvarea soldaţilor săi, care mureau pe capete din cauza unei epi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ştiinţifice ale Iranului antic s-au menţinut mult timp. Occidentul medieval a intrat în legătură, prin lumea arabă, cu numeroşi savanţi iranieni, cu nume islamizate, precum Thabit Ibn Kourra AI-Battani (859-929), cunoscut în Europa sub numele Albatenius sau Battany, a cărui lucrare, Introducere în astronomie, a fost tradusă de Platon de Tivoli sub titlul De Scientia Astroruch. Prin el au cunoscut occidentalii trigonometria greacă pe care, cu siguranţă, el a perfec-t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cu ochi de culoare deschisă în inscripţia de la Naqsh-i-Roustem, Darius l se intitulează: „Persan, fiu de Persan, Arian coborâtor din Arieni”. El păstrase, deci, conştiinţa originilor sale indo-europene. Perşii şi mezii din vremea sa spuneau la fel, apărând ca o comunitate specifică. Semnificativ pentru această mândrie rasială este faptul că Zoroastru interzicea căsătoriile mixte. Noţiunea de clan rămăsese puternică: grecii luptau deseori ca mercenari împotriva ţării lor de origine, în special în armata ahemenidă, dar extrem de rar a putut fi convins un persan să lupte contra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autori vechi, perşii formau „cel mai frumos popor” din Orientul Apropiat. Herodot i-a descris ca pe nişte oameni înalţi, puternici şi orgolioşi. Heraclit1) îi nume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 grec (540-480 Î. H.), din şcoala ioniană, născut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drăzneţi şi cei mai inteligenţi dintre barbari". Xenofon lăuda statura şi frumuseţea femeilor persane. Iar artiştii antici l-au ales pe Cirus ca exponent al frumuse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rezentările artistice ale marelui suveran nu ne-a rămas decât un fragment din faţa Ahemenidului, cu gura frumos desenată şi o barbă deasă, ondulată, dar sculptorii din Persepolis îi arată pe compatrioţii lui ca pe un popor drept şi viguros, cu trupuri proporţionate armonios, cu o atitudine nobilă. Părui ondulat, strâns în jurul urechilor, şi mustăţile căzând pe barba încreţită, încadrau o faţă cu sprâncene arcuite, cu ochii mari şi nas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Ujalvy, în picturile din pivniţele din Ajanta, lângă Bombay, sunt zugrăviţi reprezentanţii regatului persan ca nişte oameni cu ten de culoare deschisă, cu ochii albaştri şi cu barba blondă. Sarcofagele găsite la Sidon, în Fenicia, datând din epoca decăderii Imperiului Ahemenid, îl prezintă pe războinicul persan cu ochii de culoare deschisă, cu mustaţa şi barba roşcate şi cu nasul drept al strămoşilor săi arieni. Şi călătorii occidentali spuneau despre vechii perşi că „sunt toţi blonzi şi roşcaţi ca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vestimentaţiei ş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mintele orientale ale perşilor i-au surprins pe greci. Ele proveneau din îmbrăcămintea medă. Deasupra unei triple perechi de indispensabili şi peste o tunică scurtă, din pânză, o haină lungă, numită candys, cădea până la glezne. Mânecile, împodobite cu şireturi formând romburi şi stele, acopereau bogat braţele până la palmă. Talia era strânsă cu o centură. Cidaris-ul, acoperământ de cap înalt şi cilindric, era înconjurat de un turban. Tiara, netedă, mai lată la vârf decât la bază, era însemnul demnitarilor de seamă. Veşmintele femeilor nu se deosebeau de cele ale bărbaţilor decât printr-o mică tăietură operată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ml^^^^r"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aristocraţie purtau bijuterii scumpe la gât, la urechi şi pe braţe. Amândouă sexele recurgeau la farduri, fond de ten şi vopsele pentru pleoape. Aristocraţia se servea de membrii unei corporaţii speciale de „esteticieni”, numiţi kosmeiai'de greci. Perşii foloseau parfumurile, fiind şi buni cunoscători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zoroastriană socotea evlavia prima dintre virtuţi. Şi nu avea nici o îngăduinţă pentru uşurătate. Onoarea şi spiritul de dreptate, în fapte şi în cuvinte, erau la mare cinste. Herodot o va întări: „Perşii nu erau numai duşmanii nedreptăţii, ei urau şi minciuna, care era considerată de ei ca un defect josnic şi dezonorant. Şi după minciună, ceea ce iar găseau ei că este rău era să trăieşti din împrumuturi. Acest mod de viaţă li se părea ruşinos, josnic, bun numai pentru leneşi, şi cu atât mai dispreţuit cu cât el ducea l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persani erau renumiţi printre greci pentru importanţa pe care o acordau cuvântului dat. Ei se mândreau că şi-au ţinut întotdeauna cuvântul şi că tratatele semnate de ei au fost întotdeauna respectate. Această fidelitate pentru cuvântul dat era o veche atitudine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alităţi se adăuga sociabilitatea. Cei vechi spuneau despre perşi că sunt generoşi şi primitori şi foarte plăcuţi. Şi chiar dacă aveau o părere bună despre ei înşişi, nu erau xenof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formalişti, legăturile dintre perşi erau supuse la tot soiul de convenţii. Când două persoane de aceeaşi condiţie se întâlneau, se îmbrăţişau şi-şi sărutau reciproc buzele. Faţă de superiori, perşii făceau o reverenţă adâncă. Celor inferiori li se ofere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umpăta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epoca lui Darius, perşii au dus o viaţă simplă şi cumpătată: o singură masă pe zi, stropită numai cu apă. Ei considerau curăţenia cea mai mare binefacere după darul vieţii. Igiena era la mare cinste. Hammam-u baia de aburi orientală, a fost, la origine, ira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âa încuraja cu ardoare această igienă, făcând legătura dintre curăţenia sufletului şi cea a trupului. Nu era permis să participi la rituri fără a avea mâinile curate: „atâta vreme cât n-ai înlăturat tot ceea ce este stricat, trupul tău nu primeşte vizita nici unui înger”. Cartea sacră menţionează printre lucrurile impure de care persanul trebuia să se ţină la distanţă: unghiile tăiate, părul tuns şi respiraţia rău-mirosi-toare. Persoanele purtătoare de boli contagioase erau sever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sociale care favorizau n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ra baza structurii sociale a perşilor. Legătura de rudenie avea un rol important. Astfel, Darius n-a uitat să-l treacă şi pe tatăl său în proclamaţiile şi decretele sale. Datoria fiecărui individ era să întemeieze o familie. Aranjată dinainte de părinţi, la vârsta pubertăţii copiilor, căsătoria nu avea, totuşi, caracterul sacrosanct al angajamentului unic şi i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condamna celibatul şi Avesâa aproba poligamia şi concubinajul: „Bărbatul care are o femeie este mai bun decât cel care trăieşte în castitate, cel care ţine o casă este mai bun decât cel care nu are una, cel care are copii este mai bun decât cel care nu are, cel care este bogat este mai bun decât cel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iterii sociale favorizau n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o binefacere în această societate războinică. Naşterea lui dădea familiei dovada de respectabilitate. Băieţii erau preferaţi fetelor, din motive militare de către rege, din motive economice, de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 ca o mare crimă, avortul era pedepsit cu moartea. Avesta condamna onanismul, prostituţia şi sodomia. Dar legătura consangvină era aprobată, chiar încurajată de Zoroastru. Astfel de legături se făceau în mod obişnuit la regii persani. Herodot, scandalizat, scria: „Nu se poate vorbi fără dezgust până unde ajunseseră uitând şi dispreţuind legi atât de obişnuite ale naturii. Incestul cu o soră era permis la ei de legi sau, cel puţin, aprobat de magi. Un tată nu-şi respecta fiica, nici o mamă,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âinele în special, făcea parte integrantă din familie. Respectul faţă de animalele din familie ducea chiar la pedepsirea severă a celui care nu hrănea sau care maltrata animalele, pe ale sale sau pe ale celorlalţi. Omul care avea numeroşi cai era lăudat de toţi şi cei din jur o spuneau când îi pronunţau numele. Chiar Zoroastru recomanda ca boul şi calul să fie cuprinşi în rugăciunile per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liberă şi respectată, dar existau şi încălcări ale acest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liberă şi fără voal, femeia persană ocupa o poziţie înaltă. La fel ca în lumea scandinavă primitivă, ea dispunea de averea ei personală pe care o folosea cum dorea. Ea putea să conducă şi treburile soţului său,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arius cel Mare, situaţia femeii s-a degradat, treptat. Dacă femeia fără avere a continuat să muncească, femeia din păturile sociale bogate a fost, tot mai mult, izolată. Ea n-a mai apărut în public în faţa bărbaţilor, nici chiar în faţa celor apropiaţi din propria ei familie. Şi Zoroastru stătea în spatele unei perdele când vorbea cu fetele sau cu nevest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binele, însă, se pare că se bucurau de mai multă libertate. Iar bărbatul care ţinea mai multe femei era lăudat pentru av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a adus multe încălcări moravurilor sănătoase şi aspre, inspirate dintr-o etică războinică exaltând „sobrietatea şi simplicitatea”. Această lentă decadenţă a afectat, mai întâi, curte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ui Darius, viaţa la curte era somptuoasă. La Susa, la Ecbatana, Pasargades şi Persepolis, locuinţele bogate erau înconjurate de grădini splendide şi înmiresmate. Covoare groase, mobilă bogată împodobeau interiorul reşedinţelor. „Vinul dulce” era băut în cupe de aur. Acest gust pentru lux şi risipă a devenit, repede, conta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imperiului, haremul regal avea până la trei sute şaizeci de concubine. Se stabilise obiceiul ca o femeie să nu împartă patul cu regele decât o singură dată. Se făcea excepţie doar când femeia era deosebit de frumoasă. Aceste numeroase femei, ca şi servitoarele şi eunucii, îl însoţeau pe seniorul lor la război. Herodoî condamna cu asprime această decădere: „Viaţa lor uşuratică îi domina atât de mult încât doreau să beneficieze şi în armată de acelaşi lux şi de aceleaşi bucurii ca în locurile unde îşi aveau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ură pentru tin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Sparta, tineretul trebuia, în Persia, să treacă prin aspra scoală ind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ânea în grija mamei şi a servitorilor până la vârsta de cinci ani. Apoi, timp de doi ani, era educat de tatăl său. La şapte ani, mergea la şcoală, intrând sub supravegherea profesorilor. Foarte tânăr, învăţa să călărească şi să vâ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isprezece ani, în timp ce copiii din clasele de jos erau învăţaţi preceptele eticii Persiei din experienţa căpătată în viaţă, copiii aristocraţiei învăţau religia, medicina şi dreptul. Pentru băieţi se alegeau patru profesori dintre cei mai virtuoşi şi mai înţelepţi din regat, în general, ei erau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Platon, primul profesor îi învăţa magia, cultul zeilor conform vechilor rituri iraniene şi, mai târziu, conform preceptelor lui Zoroastru. Tot el îi învăţa şi principiile conducerii oamenilor. Al doilea îi obişnuia să spună adevărul şi să facă dreptate. Al treilea îi învăţa să nu se lase învinşi de plăceri şi să-şi înfrângă dorinţele. At patrulea, în sfârşit, îi învăţa să fie curajoşi şi le inspira o siguranţă înţeleaptă şi nobilă, virtuţi necesare în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lasele superioare asigurau pregătirea odraslelor lor pentru cele mai înalte funcţii în stat. Toţi învăţau arta războiului: „Dintre ei erau selectaţi ofiţerii care urmau să comande trupele şi să ocupe diferitele posturi, să îndeplinească diferite însărcinări şi să capete diferite dem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in aceste scoli era foarte dur. Xenofon o spune: „Erau crescuţi în comun, fără nici o deosebire. Totul era stabilit dinainte: locul şi durata exerciţiilor, timpul de masă, calitatea băuturii şi a mâncării, numărul de profesori, diferitele pedepse. Hrana lor, atât pentru copii cât şi pentru tineri, era pâinea, cresonul şi apa: se urmărea ca, de la început, să se obişnuiască să fie cumpătaţi şi so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i pregătea pentru viaţă. Persanul învăţa acolo să înoate, să vâneze, principiile agriculturii, plantarea arborilor, călărirea cailor nărăvaşi şi marşurile lungi prin frig sau sub soarele arzător. AstfeE pregătiţi, tinerii aristocraţi din Persia imperială erau întru totul apţi să fie conducători în posturi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entru aristocraţie, acest sistem de educaţie arată concepţia iraniană faţă de viaţă. Şcoala nu le dădea elevilor doar cunoştinţe, ci forma caractere, iniţiindu-i în etica rasei, îi pregătea pentru viitoarele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Zoroastru, care s-a impus treptat în imperiu, mergea pe aceeaşi linie. Persanul trebuia să lupte pentru triumful binelui, respectul vieţii, bunăvoinţă, adevăr şi dreptate. Puterea şi spiritul de dreptate erau valori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marele reformator uit timp, un mister adânc l-a învăluit pe Zoroastru (Zarathustra), marea figură religioasă a Iranului preislamic. Gândirea lui a aprins imaginaţia poeţilor şi filosofilor, în Occident, în perioade diferite, şi în opere la fel de diferite, precum cele ale lui Platon, Aristotel, Origene, Erasmus, Rameau, Bayle, Goethe, Shelley, Kleist, Nietzsche sau David Strauss, a fost analizată în profunzime figura lui Zoroastru. Dar cel pe care Nietzsche l-a făcut profetul „supraomului” şi al veşnicei dorinţe de perfecţionare, care a devenit, rând pe rând, astrolog, taumaturg, alchimist sau magician, a trebuit să aştepte secolul XVIII şi cercetările francezului Anquetil-Duperron pentru a i se descoperi, înâr-o oarecare măsură, personalitatea şi a se afla că învăţătura lui tindea mai mult spre clara lumină a Sudului, decât spre obscuritatea ocultă a vreunei magii cal-d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orig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n-a formulat nimic în scris. Nici discipolii săi. Învăţătura sa, transmisă oral, a fost transcrisă abia şapte sau opt secole mai târziu, în perioada sasanidă. Din această epocă, în care zoroastrismul s-a răspândit în tot Iranul, datează şi apariţia unei biografii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istoricilor n-a fost, de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sta, care conţine textele zoroastriene, nu deţine decât o parte creată direct de profet: imnurile Gaâha. Aceste imnuri poetice redau concepţiile mazdeene, dar nu aduc decât câteva firave repere asupra autorului lor. Din această cauză, există încă multe incertitudini asupra existenţei istorice a Sui Zoroastru. Totuşi, viaţa reală a personajului nu este pusă la îndoială decât de câţiva, rari,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a poate fi situată în preajma întemeierii Imperiului Ahemenid. Dar această afirmaţie a tradiţiei sasanide nu poate, totuşi, să fie crezută. Câteva indicii, din care important este arhaismul imnurilor Gaiha, l-ar putea plasa pe Zoroastru la începutul primului mileniu, deci mult înainte de domnia lui Ciru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oroastru, care este forma deformată în limba greacă a avesâicului Zarathustra, pare a fi originar din nord-estul Iranului şi nu din Iranul occidental cum reiese din tradiţia sasanidă. Limba folosită în Gaâha o confirmă, indicând o categorică apartenenţă la dialectele unei regiuni apropiate de Afganistan sau de Turkestan. Destul de departe de Media şi de Persia, Zoroastru s-a născut aşadar în Sogdiana, în Kharesm sau în Bact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fost uimită văzându-l că râde la naştere”, spune legenda care mai precizează ca „arterele de la capul său zvâcneau atât de puternic încât ridicau mâna care le apăsa”. Mai probabile sunt originile socia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notă „prenumele” său, Spitama, care înseamnă „strălucitorul atac”, Zoroastru aparţinea unei familii de războinici. Numele tatălui său, Purushaspa, „proprietar de cai cu pielea pătată”, confirmă, de altfel, această ascendenţă nobilă. Aşa se explică şi limbajul său, care a fost la fel de ascuţit ca lancea, precum şi faptul că în predicile lui a apelat atât de des la vocabula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educaţie liturgică, Zoroastru se pare că şi-a început cariera ca unul din numeroşii zaoâari, preoţi într-o continuă deplasare. Ca şi confraţii săi a străbătut, desigur, drumurile regiunii sale de origine în timpul primilor ani ai exercitării funcţiei sale. Participând la celebrarea cultului, întâlnind alţi preoţi cu care a avut discuţii teologice, cântând imnuri religoase, „ştiind pe dinafară mii, poate chiar zeci de mii de strofe, după cum arată Jean Varenne, nu i-a fost greu să ie compună, mai târziu,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rea lui a început destul de târziu: Ia vârsta de treizeci şi şase de ani. Ea a fost precedată de o perioadă de meditaţie pe un munte din ţara lui. Şi, în singurătatea acestor înălţimi, Zoroastru a primit revelaţia misiunii sale: Ahura Mazda, „înţeleptul Domn”, i s-a arătat personal şi i-a arătat drumul „Bun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înţelegerea duşmănoasă l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deşertul”, cum se spune în imnurile Gatha, Zoroastru a început să propovăduiască noile principii celor din jurul său. Dar, afegându-l pe Ahura Mazda ca zeu unic şi suprem şi înlăturând unul din clanurile divine, Deva, a apărut ca un revoluţionar periculos. Predicile lui supărau şi i-au atras chiar opoziţia violentă a celorlalţi preoţi egali cu e (. Alungat din Sogdiana, Zoroastru, păstrând în sufletul său cuvintele fierbinţi ale lui Ahura Mazda, s-a îndreptat spre regiuni mai îngăduitoare. A ajuns, în sud, până la Seistan, la graniţ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reprezentând lupta dintre leul Ahemenid şi taurul babilo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ganistanul, Iranul şi Belucistanul de astăzi, în această ţară cu munţi înalţi, Parshat, prinţ înţelegător, l-a primit la cu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a încercat să-l convingă pe acest suveran, dar, din nefericire, puterea de înţelegere a prinţului era limitată, el preferând să rămână credincios vechilor forme de cult. Această nereuşită i-a silit pe profet să pornească, din nou,! A drum, spre nord, unde îl chem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ctriana, Vishtaspa, „cel care are cai fricoşi”, suveranul care domnea în Balkh, avea nevoie de preoţi. Zoroastru, care împlinise patruzeci de ani, şi-a oferit serviciile ca preot şi a început prin a participa la cult, fiind un simplu preot printre ceilalţi. Dar, curând, Vishtaspa a dorit să asculte lungile şi ciudatele explicaţii ale lui Zoroastru. Dar, chiar dacă ceea ce îl învăţa acesta era pe placul regelui, îi venea greu să sprijine îndrăzneaţă reformă care stătea sub semnul „Bunei Religii” şi a „înţeleptului Domn”, îndoielile sale s-au menţinut şi, cum apăruseră şi critici din anturajul său care nu apreciau prea mult influenţa crescândă a reformatorului, Zoroastru a trecut, din nou, prin momente grele, împotriva lui s-a organizat un complot, în lipsa lui, spune legenda, preoţi invidioşi i-au pus în cameră un sac plin cu bucăţi de cadavre, unghii tăiate, păr, un cap de câine, un cap de pisică, sânge. Aflând de această descoperire compromiţătoare, regele l-a aruncat pe Zoroastru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din cauza ciudatei boli a celui mai bun cal al său, regele Vishtaspa a fost de acord ca prizonierul său să-i vindece calul. Acesta însă i-a cerut ca, în caz că se va produce vindecarea, regele să îmbrăţişeze „Buna Religie”. Regele a acceptat şi Zoroasâru a realizat minunea. Convins de adevăr, de puterea lui Ahura Mazda şi de a profetului său, Vishtaspa a recunoscut supremaţia „înţeleptului Domn” şi a impus noul cult întregii sale curţi. Noua doctrină a devenit de atunci cultul oficial al regatului Balkh. Succesul zoroastris-mului era astfel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reotul oficial şi consilierul intim al protectorului său, Zoroastru s-a instalat aici definitiv şi se gândea să se căsătorească. Tradiţia spune că ar fi avut mai multe soţii şi numeroşi copii şi că ar fi avut o moarte violentă, la vârsta de şaptezeci şi şap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morţii sale nu ne sunt prea bine cunoscute. Un război, provocat de Vishtaspa, ar fi provocat invazia tura-nienilor. Zoroastru ar fi fost asasinat de un războinic duşman în palatul regal, unde el supraveghea un foc sacru. Tradiţia precizează, scrie Jean Varenne, „că, în momentul morţii, Zoroastru şi-a aruncat şiragul cu mătănii în faţa asasinului şi că acesta, în mod miraculo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eu unic şi o lupt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Gatha nu sunt tratate de teologie. Dar aceste imnuri poetice redau întreaga învăţătură zoroastriană, din ele desprinzându-se marile principii ale propovăduirii sale. În primul rând, este proclamată cuprinderea tuturor zeilor în-tr-un singur suveran suprem: Ahura Mazda. Este proclamată, de asemenea, necesitatea existenţei eticii în fapte, cuvinte şi raţionamente. Viaţa este definită ca o luptă permanentă pentru dreptate şi adevăr. Luptând contra abaterilor vechii credinţe, Zoroastru condamna sacrificiile sângeroase, înlo-cuindu-le cu slăvirea divinităţii; el condamna consumarea de haoma, băutura nemuririi, şi a făcut din focul sacru simbolul noi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Zoroastru a făcut din Ahura Mazda cel mai mare dintre zei, zeul suprem şi unic, „Marele Creator” şi „înţeleptul Domn” căruia nimic şi nimeni nu-i stăteau deopotrivă în suveranitatea sa, în spatele acestui monoteism evident se ascunde panteonul indo-european originar. Zoroastru a acţionat mai mult ca un reformator decât ca un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pte entităţi abstracte reflectă aspectele zeului suprem şi unic. Acestea sunt Amesha Spenta, „nemuritorii binefăcători” sau „arhanghelii” din terminologia lui Georges Dumezil. Primul şi cel mai important este Spenta Mainyu, „duhul sfânt”, pe care imnurile Gatha îl desemnează, adesea, ca pe propriul fiu al lui Ahura Mazda. Ceilalţi şase arhangheli, enumeraţi în aceeaşi ordine, sunt: Arta, „Ordinea”; Vohu Manah, „Raţiunea cea bună”; Kshatra, „Imperiul” şi „Puterea”; Sarvatat, „Integritatea” şi „Sănătatea”; Amritat, „Nemurirea”; şi Armaiti, „Gândul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zarea vechiului pant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a spiritualizat vechiul panteon iranian, dar nu l-a înlăturat cu adevărat. Cei doi primi arhangheli, Spenta Mainyu şi Arta, corespundeau celor două aspecte ale primei funcţii indo-europene: respectarea unei anumite ordini a lumii şi autoritatea supremă juridică. Al treilea, Kshatra, reprezenta funcţia războinică. Sarvatat şi Amritat, cu cele două aspecte ale lor, rodnicia şi longevitatea, perpetuau cea de-a treia funcţie, cea de hrănire. Armaiti, „Gândul pios”, asigura sinteza celor trei funcţii. Ea avea un rol asemănător cu cel al lui Saravasti din religia indiană sau cu cel al Atenei din credinţele greceşti. Vechile divinităţi se menţineau, deci, în teologia zo-roast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alism fals şi o teologi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este considerat, într-o bună măsură greşit, că a propagat dualismul, în realitate, teologia sa nu trebuie redusă la atât. Primul dintre arhangheli, Spenta Mainyu, are un frate geamăn: Angra Mainyu, „spiritul Răului”, „distrugătorul”. Egali şi neutri la originea ciclului cosmic, cei doi gemeni s-au separat apoi, fiecare alegând calea aşa cum a dorit: unul s-a pronunţat pentru dreptate, altul pentru înşelătorie. Angra Mainyu luptă cu înverşunare pentru a strica buna creaţie a „înţeleptului Domn”, fără a fi la egalitate cu zeul suprem. Ahura Mazda rămâne arbitru, iar Angra Mainyu, asimilat repede cu Ahriman, este permanenta antiteză a lui Spenta Main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celor doi gemeni cereşti, oamenii pot să aleagă liber, să trăiască în dreptate sau în minciună. Ei au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are se alătură celui ce-l slăveşte pe Aşa, Mai târziu, gloria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în întuneric, cu hrană rea, Strigăte de durere, Aceasta va fi viaţa, pe care faptele voastre împotriva credinţei, v-o vor rezerva, Credinţa zoroastriană începe cu o alegere. Ea cere o morală. Trebuie să lupţi după ce ai ales. Prin concepţiile sale, cuvintele şi faptele sale, zoroastrianul trebuie să dovedească dragostea lui pentru dreptate. Dar nu este sufucient să se mulţumească să se poarte bine cu oamenii buni. Principala sa datorie este să lupte contra mincinoşilor şi contra duşmanilor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Zoroastru i-a chemat pe credincioşi să lupte împotriva duşmanilor. O luptă necontenită contra Răului şi a celor răi. „Religia cea Bună” nu este una paşnică. Imnurile Gatha impresionează prin agresivitatea limbajului lor şi, după exemplul din Rig Veda indian, vocabularul folosit este, adesea, milit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trebuie să trăiască după sfânta triadă: Gândul Bun, Cuvântul Bun, Fapta Bună. El dobândeşte „Regatul” numai cu preţul unei lupte asidue, care durează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alegere, religia zoroastriană este şi un dar. Credinciosul primeşte promisiunea unei recompense care constă în intrarea în regatul lui Ahura Mazda, în acest „regat puternic”, zeul suprem dă sentinţe şi răsplăteşte binele şi răul. Credincioşii vor dobândi „Viaţă Veşnică” şi „Regatul”, expresii sinonime în Gaâha după cum arată Winden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Cer trece întotdeauna pe podul Cinvat al vechii religii iraniene. El se numeşte „Podul Hotărârii”. Chiar Zoroastru trece peste acest pod în calitate de conducător al celor drepţi. El îi spune iui Ahura Mazda: „Celor pe care vreau să-i însoţesc înaintea ta pentru a fi lăudaţi, le voi merge înainte pe podul Cin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le Gatha dau diferite nume paradisului, în special „Casa Cântecelor”, adică locul proslăvirii cereşti. Dacă cei drepţi merg să guste din fericirea deplină în casa lui Vohu Manah, cei răi se duc să-l întâlnească pe Spiritul Răului, Arista Manah, rămânând pe veci prizonierii acestui prinţ a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a Bună” nu-şi pune problema milei. Jean Va-renne o spune clar: „Profetul se preocupă mai mult de dreptate decât de iertare”, învăţătura lui caută să instituie „un cult al dreptăţi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eptatea cere pedepsirea celor vinovaţi, apartenenţa la comunitatea celor credincioşi permite întreaga toleranţă şi toate speranţele. Zoroastru promite că va interveni chiar el pe lângă „înţeleptul Domn” în favoarea acelora care vor fi loiali: „îi voi aminti doar meritele voastre, nu şi greşelile, doar rugăciunile şi ascultarea voastră plină de zel.” „Religia cea Bună” nu era permisă pentru toţi. Ea era destinată celor iniţiaţi, probabil pentru cei dintr-o anumită,.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comunitate etnică. Chiar şi astăzi, arată Jean Varenne, parşii care respectă învăţăturile lui Zoroastru nu dau dreptul de iniţiere decât membrilor familiilor mazdeene. Această iniţiere nu este un simplu „rit de intrare în comunitate”, ci un act „metafizic”. Funcţia lui principală este de a transforma individul într-un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credinciosul îşi cunoaşte datoriile şi drepturile. Drepturile îi acordă toleranţă pentru greşelile mici şi promisiunea categorică pentru un loc sigur în „Casa Cântecelor”, paradisul lui Ahura Mazda. Chiar şi acum, parşii se numesc „micul grup al celor drepţi”. Această idee selectivă se găseşte în predicile lui Zoroastru care insistă, adesea, asupra faptului că el a fost ales şi trimis de „înţelep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se concretizează, de altfel, în esca-tologia zoroastriană. Credincioşii vor scăpa de soarta unei omeniri imperfecte, destinată distrugerii şi frigului. Ei vor fi singurii care vor participa la întoarcerea în epoc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nouă epoc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sidera şi vechea escatologie iraniană, Zoroastru anunţă sfârşitul ciclului cosmic, „crepusculul zeilor” şi apariţia unei noi epoci de aur. Această perspectivă optimistă începe printr-o judecată grandioasă, efectuată de „foc şi metal topit”. Ahura Mazda o conduce personal, el face să curgă focul metalului lichid şi asistă la executarea sent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itraj final, conform unor imnuri Gatha, este precedat de o mare bătăli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armate se vor întâlni, căreia din cele două, prin porunca ta, le vei acorda victoria, o,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arbitrului suprem, lupta s-a încheiat, aşa cum era prevăzut, prin victoria dreptăţii asupra minciunii. Consecinţa imediată a acestei judecăţi şi a acestei lupte finale: schimbarea la fată a lumii. Binele triumfă ş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are drept scop ca lumea să fie nemuritoare pentru totdeauna”. Readusă la fericirea de la origini, lumea putea cunoaşte o nouă epocă de aur. Ideologia tradiţională a Anului Nou era astfel reluată şi transformată în escatologie. Şi aici, Zoroastru s-a mulţumit doar să reia marile teme ale religiei iranien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ult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conservator în problema teologiei, Zoroastru pare că a fost mult mai puţin în problema practicării cultului, în numeroase rânduri, el contestă riturile religiei strămoşilor săi. Lucrul cel mai important al reformei sale se află, incontestabil, în ferma condamnare a sacrificiilor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astă interdicţie, imnurile Gaâha nu-i citează decât pe „boi”, adică totalitatea bovinelor. Această importanţă acordată „boilor” i-a intrigat pe istoricii religiilor. Windengren a dedus că Zoroastru arfi fost partizan al cultelor funcţiei de hrănire. Acest autor pune în evidentă, în special, faptul că imnurile Gaâha condamnă cu mare severitate nu numai sacrificiile sângeroase săvârşite de confreriile tinerilor războinici, dar şi alte ritualur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al reformei zoroastriene este locul acordat focului. Acesta, păstrat în perioada ahemenidă în altare construite în mod special, n-a mai fost considerat zeu şi a devenit paznic al ordinii, simbolul concret al luminii divine promise celor aleşi de „înţeleptul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ra Mazda era lumina continuă, caldă şi vie, care respinge întunecimile reci şi moarte, locuite de „Spiritul Răului”. Fără a fi divinitate, focul sacru a devenit astfel o manifestare vizibilă a măreţiei divine. Lui, sub numele Aâar, i se adresează Zoroastru pentru a ajunge la Ahura Mazda, în faţa focului sacru se ruga reformatorul şi în faţa lui şi-a găsit moartea. Pentru Zoroastru, construirea unui altar al focului arată înrădăcinarea adevăra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reformei zoroastriene: consumarea de haoma a încetat, un timp. Wmdengren propune o explicaţie simplă: consumarea acestei băuturi rituale, care dădea nemurirea fără efort, nu se potrivea cu învăţătura zoroastnană care stabilea concepţiile, cuvintele şi faptele ca singurele norme ale cultului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rămâne neclar: Zoroastru a fost iniţiatorul renumitelor „turnuri ale tăcerii”, devenite un alt semn distinctiv al mazdeismului? Nu avem nici o certitudine, în imnurile Gatha nu se arată că reformatorul ar fi poruncit ca trupurile morţilor să le fie oferite vulturilor. Această practică a putut fi introdusă şi generalizată din cauza unei epidemii. Dar apare limpede că zoroastrismul recomandă să nu te apropii de un mort şi consideră rămăşiţele omeneşti ca pe o surs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şi pute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arată cu claritate că nu se baza doar pe efectele propovăduirii sale. El se baza şi pe forţa laică: „Convertirea sufletelor nu este suficientă, dacă ea nu este sprijinită şi de spada suveranului devotat dreptăţii”, constată, pe bună dreptate, Jean V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reformator şi puterea lumească erau limpezi, aşa cum sunt, de altfel, întotdeauna, legăturile existente între preoţii şi suveranii societăţilor indo-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oastru considera că ralul său era de a inspira şi a conduce spiritual lupta „pentru lumină”. El lasă suveranului grija „de a stabili concret, pe acest pământ, regatul în care cei drepţi să aştepte ora Reînnoirii”, arată Jean Va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ca zoroastriană exclude, deci, orice oponentă şi chiar orice separare între spiritual şi pământesc. Cele două domenii sunt legate. Regele şi preotul luptă pentru aceeaşi cauză. Primului îi revine sarcina să stabilească „Ordinea cea Bună” din această lume şi să folosească şi forţa dacă este necesar. Semnificativă pentru această concepţie este Gatha „Boului”: ea asociază în aceeaşi triadă pe Vohu, „Gândirea cea Bună”, pe Arta, „Ordinea” şi „Dreptatea”, şi pe Kshatra, „Imperiul”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înceată a mazdeismului (a zoroas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Ahemenizi au fost ei zoroastrieni? Problema a fost pusă de mult timp şi istoricii religiilor continuă să se întrebe şi acum. Cei mai mulţi dintre ei recunosc că nu ştiu nimic despre religia practicată de Ahemen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să, cred că Darius a fost un adept al reformatorului. Dar alţii spun că Marele Rege nici nu cunoştea această reformă religioasă. Şi îndoiala per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menizii nu aflaseră cu siguranţă de „înţeleptul Domn”, probabil că nu-l cunoşteau decât pe „regele zeilor”. Toleranţa lor faţă de alte culte pare, de altfel, să excludă orice credinţă zoroastriană, la fel şi modalităţile de înhumare alese de ei. Şi uciderea legendară a o mie de boi de către Xerxe, succesorul lui Darius, pledează în mare măsură în favoarea acestei 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bia în secolul III d. H., zoroastrismul s-a extins în tot Iranul şi a devenit religia oficială a imperiului sasanizilor. „Religia cea Bună”, factor de unitate, a provocat persecuţiile contra creştinismului, maniheismului şi budismului. Atunci a apărut şi prima traducere a lucrării Aves-ta şi primul comentariu în limba pahlavi. Mazdeismul, religia lui Ahura Mazda, aşa cum a fost denumită de atunci, sau zoroastrismul, a avut nevoie de o mie de ani pentru a ieş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ole mai târziu, islamizarea Iranului prin cucerirea arabă a eliminat religia „luminii frumoase”. Doar guebrii1) au continuat să reziste, în sud-estul ţării, deşi au avut mult de suferit. Cea mai mare parte a credincioşilor, desigur din familii nobile, pentru că nimic nu arată că mazdeismul depăşise sferele aristocraţiei, a plecat în India. Aceşti parsi (persani) şi-au păstrat credinţele şi riturile lui Zoroastru. In prezent, ei formează o comunitate prosperă în regiunea Bombay, în Iran, supravieţuitorii persecuţiilor au reuşit să se menţină şHa Teheran; zoroastrienii sunt consideraţi cei mai bogaţi, în Yezd, turnurile tăcerii există în continuare, deasupra lor zburând vulturii, iar focurile sacre mai ard şi astăzi. Preoţii mazdeeni îşi recită şi acum strofele nemuritoare. Religia „luminii frumoase” predică mereu optimismul şi încrederea în triumf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tor al religiei iraniene primitive, din care s-a născut, zoroastrismul a provocat o revoluţie religioasă în spaţiul cultural în care a apărut. Purtător al germenilor dinamismului indo-european, s-a despărţit de fatalism şi de resemnare, caracteristice credinţelor orientale. Totalitarismul vechilor zei mesopotamieni a fost înlocuit cu o optică nouă: omul poate şi trebuie să acţioneze. Făcând din acţiune o virtute pioasă, a întemeiat, aşa cum a spus Van Effenterre, „o morală de participare” şi a amplificat, astfel, mesajul solar transmis de cuceritorii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ţi ai religiei lui Zoroastru în Iran, care au refuzat trecerea la isla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 şi nereuşita marii invazii nainte de a muri, Darius cel Mare şi-a desemnat succesorul: Khchayarcha, pe care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numit Xerxe. Deci, Marel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pe fiul cel mic născut de Atossa, fiica lui Cirus, lui Artabazane, fiul cel mare, născut de fiica lui Gabryas. Înalt şi solid, Xerxe era un bărbat frumos. Domnise timp de doisprezece ani în Babilon şi avea experienţa conducerii. La treizeci şi patru de ani, o vârstă potrivită pentru un stăpân al unui imens imperiu, era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tronul lui Darius, ştia că prima sa sarcină era să-şi îndrepte armatele spre Elada cea orgolioasă. Dar a fost nevoit mai înainte să înfrângă revolta egipteană şi, la douăzeci şi patru de luni după ce dobândise tronui, ţara era pacificată: delta era supusă, din nou, iar Egiptul a devenit o satrapie sub conducerea lui Achemenes, fratele regelui. Chiar în acel an, 484 Î. H., se năştea, la Halicarnas, Herodot. Nici nu se gândea atunci Xerxe că noul născut va avea ciudata idee să-i redacteze campani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giptul a fost pacificat, a început revolta în Babilon. După câteva luni de asediu, oraşul a fost capturat şi Xerxe, uitând că îndurarea era în tradiţia ahemenidă, a dat dovadă de brutalitate: fortificaţiile au fost dărâmate, templele au fost jefuite şi pustiite. Toleranţa lui Cirus se transformase în persecuţie şi în jignire: statuia din aur a zeului Bel-Marduk a fost luată şi topită, iar turnul Babei, ruinat pe jumătate, în timp ce babilonienii erau duşi în captivitate, Xerxe se lăuda că a luptat contra zeilor falşi. Şi pentru a-şi arăta dispreţul faţă de oraşul învins şi-a trecut titlul de rege al Babilonului după cel de „rege al mezilor şi pe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marea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cidente minore nu l-au îndepărtat pe Xerxe de la proiectata campanie împotriva grecilor, înfrângerea suferită Ea Maraton a dovedit că un simplu corp expediţionar nu putea pedepsi obrăznicia Greciei. Trebuia conceput un plan mai amplu: o adevărată inv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ideea uneia din expediţiile lui Darius, era prevăzut ca armata persană să ajungă în Grecia prin Hellespont şi Tracia, adică pe drumul din nord. Forţele terestre urmau să fie sprijinite şi aprovizionate de flota care naviga de-a lungul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fost pregătită cu grijă. Lucrări enorme au fost realizate: un pod dublu de vase peste Hellespont (Darda-nelele de astăzi), un pod la vărsarea râului Strymon, un canal săpat la nord de Muntele Athos pentru a se evita pericolele din acest punct nevralgic, în paralel cu lucrările tehnicienilor şi inginerilor greci sau fenicieni, cantităţi mari de materiale şi aiimente au fost strânse şi în centre de aprovizionare din Tracia şi Macedonia. Toate aceste pregătiri au fost însoţite şi de o activitate diplomatică. Xerxe a obţinut neutralitatea Cretei şi a Argeşului, ca şi sprijinul preoţilor din Delfi care, „pentru a pregăti opinia publică”, arată Jean Hatzfeld, au transmis „o serie de oracole def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nului 481 Î. H., Xerxe a plecat din Susa şi s-a instalat în Sardes. Voia să asiste la adunarea trupelor venite din întregul imperiu, şi să vadă extraordinara maşină de război pe care nici o putere nu reuşise s-o realizeze până atunci. Herodot relatează că: „Armatele de pe uscat şi cele de pe mare, împreună, aveau două milioane şase sute patruzeci şi una de mii şase sute de oameni, fără a socoti servitorii, eunucii, femeile, vivandiereie şi alţi oameni care însoţeau armata şi care aveau acelaşi număr”. Probabil exagerate, aceste cifre au fost împărţite la zece şi chiar la douăzeci de istoricii moderni. Dar, indiferent de numărul exact, această desfăşurare extraordinară de sute de mii de oameni era, cu siguranţă, un motiv să surprindă lumea şi să-i neliniştească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arma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se de popoare diferite, venite din toate orizonturile, formau această armată imensă şi foarte colorată. Lată descrierea pitorească a lui Clement Huart: „în frunte veneau perşii şi mezii, înarmaţi cu lănci, arcuri şi săbii, ca şi cisienii şi hircanienii; urmau asirienii cu capul sub coifuri din bronz, apoi bactrienii, arienii şi părţii, înarmaţi cu suliţe şi ţepuşe, sacii cu bonetele lor ascuţite şi cu topoare; indienii îmbrăcaţi în veşminte din bumbac; etiopienii din Africa, cu trupul vopsit, înarmaţi cu arcuri lungi şi cu săgeţi cu vârf ascuţit din silex; etiopienii din Asia (probabil populaţia negroidă din Mekram) având coifuri surprinzătoare, făcute din capete de cal; şi alţii, din care unii erau locuitorii insulelor Golfului Persic. Aceasta era infanteria; alături de ea, mai erau soldaţi în care de luptă, aşa cum existaseră în armatele egiptene şi asiriene; ele erau conduse de perşi şi de mezi, dar se aflau şi sargaţieni din regiunea Arbeles, înarmaţi cu lasouri şi indieni ale căror vehicule erau trase de măgari sălbatici; bactrieni, caspieni şi lidieni, iar la urmă, arabii cu cămi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de război era, cu adevărat, deosebită. Această armată imensă, în care se afla cea mai bună cavalerie din lumea mediteraneană, era însoţită de o flotă care cuprindea mai mult de o mie două sute de vase de război, acele trireme, prevăzute cu trei rânduri de vâslaşi. Fiecare din aceste vase, spune Herodot, ducea cei „două sute de oameni proveniţi din ţările care dăduseră vasele, ca şi treizeci de perşi, mezi sau saci”. Fenicienii, egiptenii şi grecii din Asia Mică formau cele mai numeroase echipaje. Pe lângă trireme se mai aflau mici galere, cu cincizeci de vâsle, şi vase care transportau alimente şi armament. Această flotă, care ajungea până la trei mii de vase, urma să aibă un rol vital: să sprijine înaintarea trupelor terestre, şi să asigure aprovizionarea armatelor, prea numeroase pentru a putea supravieţui numai din resurs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rau conduse de douăzeci şi nouă de generali. Diviziile erau încadrate de perşi, iar rudele lui Xerxe şi ale celor de la curtea sa fuseseră numite şefi de armate şi formau statul major. Hydarnes avea cinstea de a-i conduce pe Cei Zece Mii de Nemuritori. Mardonios, şeful ghinionist al primei expediţii trimise de Darius, er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Hellesp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armată a pornit în primăvară. Soarele era prezent la trecerea din Asia în Europa. Timp de şapte zile, Xerxe, stând pe tronul său, s-a bucurat de minunatul spectacol dat de nesfârşita defilare a trupelor de pe Helles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ăsăritul soarelui, a făcut libaţii zeilor pentru a fi sigur de protecţia lor, A aruncat în mare un bol şi o cupă din aur şi un iatagan persan. Apoi, pe podul dublu alcătuit din trei sute de trireme, a trecut imensa armată, împodobiţi cu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lori, Nemuritorii deschiseseră drumul, bătând cu paşii lor podurile înmiresmate şi presărate cu ramuri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prin strâmtoare, enorma armată şi-a continuat drumul pe pământul Traciei. La Doriscos, Ia vărsarea râului Hebre, Xerxe şi-a instalat tabăra ale cărei corturi formau un adevărat oraş. În rândurile trupelor sale au apărut atunci şi contingente trace şi macedonene. Grecia avea de ce să tremure. Marşul a continuat pe uscat şi pe mare şi Xerxe nu a întâmpinat nici o dificultate. „Peste tot, a relatat Herodot, găsea alimente şi băuturi care fuseseră pregătite conform ordinelor pe care le transmisese şi fiecare oraş, la sosirea lui, oferea un ospăţ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aintării sale, destul de înceată, pentru că un convoi enorm venea în urma trupelor regale micşorând viteza de deplasare, Xerxe a reuşit să supună fără luptă mai multe regiuni. Nimic nu părea că poate opri marşul triumfai al imensei armate. După Tracia a venit rândul Macedoniei şi Tesaiiei. Toată jumătatea nordică a lumii greceşti devenise vasala Marelui Rege. Dar, la trei luni după traversarea Hel-iespontului, a trebuit să treacă prin defileul de la Termopile. Aici, s-a produs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se mobilizează încă de la sfârşitul toamnei anului 481 Î. H., observân-du-se marile concentrări de trupe persane în Asia Mică, reprezentanţi din toate regiunile lumii greceşti s-au reunit în Corint. Şi de această dată, grecii au ezitat, fiind împărţiţi. Mai puţin ameninţate direct, anumite oraşe occidentale au preferat neutralitatea. Altele erau, de la început, gata să se supună. Corfu şi Creta nu vroiau să se amestece. Atena, totuşi, a încheiat pace cu rivala sa, Egina. Cu oraşele din Eubeea şi cu spartanii au format un front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în urma Maratonului, de reala ameninţare persană, Atena se pregătise de luptă. Urmând sfaturile lui Temistocle, se dotase cu o puternică flotă, care a făcut din ea primul oraş maritim al lumii elene. Pe plan intern, a lichidat sau a micşorat partidul persan, ostracizându-i pe toţi cei bănuiţi de intenţii ambi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eninţarea persană îi apropiase pe atenieni de spartani, între ei se menţineau divergenţele cu privire la tactica ce trebuia adoptată. Sparta şi aliaţii săi doreau să abandoneze întreaga Grecie de Nord şi Atica, concentrându-şi rezistenţa în istmul Corint, apărând Peloponesul. Deoarece în acest fel îl lăsau pe Xerxe să se implanteze solid în regiunile astfel părăsite, planul a fost, până la urmă, abandonat. Spartanii au participat, astfel, la încercarea de apărare a Tes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ceasta a fost invadată de Xerxe. Contingentele ateniene, beoţiene şi cele din Pelopones trimise să apere valea râului Tempe, s-au retras la apropierea perşilor. Părăsită, Tesalia a capitulat şi s-a supus. O nouă expediţie a fost hotărâtă de consiliul de război din Corint, nu pentru a recuceri Tesalia, ci pentru a apăra Grec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posibilitate: să se formeze o linie de rezistenţă pe contraforturile masivului Oeta. Tăiat de râpe şi văgăuni, masivul reprezenta o zonă uşor de apărat, fiind greu de depăşit de o armată împovărată de un mare convoi. Au fost trimişi acolo zece mii de hopliţi, din Pelopones, Beoţia şi din Grecia centrală, în fruntea acestei mici armate era Leo-nida, regele Sp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flotă de o sută optzeci de trireme ale Atenei au pornit spre Golful Maliaque. Ea a fost întărită repede de corăbii venite din Egina, din porturile Eubeei, din Pelopones şi din Cicladeâe occidentale. Flota grecească, având trei vase ca iscoade, era însărcinată să sprijine operaţiile militare dus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pile: sacrificiul Spartei * înainte de a trece Hellespontul, Xerxe îl întrebase pe Demarate, regele Spartei exilat, care servea în statul său major, asupra capacităţii de rezistenţă a grecilor. Răspunsul a fost tăios: „Nu pot vorbi decât de lacedemonieni. Îndrăznesc, Majestatea ta, să te asigur că, în primul rând, nu-ţi vor primi propunerile pentru că ele urmăresc să supună Grecia; în al doilea rând, ei se vor lupta chiar şi atunci când toţi ceilalţi greci vor lua hotărârea să se supună, în privinţa numărului lor, Majestate, nu mă întreba câţi sunt de-au îndrăznit să ţi se opună. Chiar dacă armata lor ar fi de o mie de oameni, şi chiar mai mică, ei vor lupta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 ţinuse minte această conversaţie? Probabil că nu. Ajungând la marginea sudică a Tesaliei, el s-a grăbit să intre în Focida şi să pornească spre Atena. Nu-i stătuse nimic în cale până aici. La spartani nici nu se gândea, Dar Termopile îl aştepta, îngustul defileu dintre mare şi munte permitea cu greu trecerea spre Grecia centrală, încă de la sfârşitul lui iulie, Leonida şi mica sa armată ocupaseră această zonă abruptă, în zadar a încercat infanteria regală să treacă. Grecii au rezistat, între mare şi munte, poziţia lor şi armele lor defensive le asigurau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 i-a trimis la atac pe mezi şi pe cisieni, dar aceştia au fost puşi pe fugă şi „au arătat, după cum spune Herodot, că Xerxe avea mulţi oameni, dar puţini soldaţi”. Nici asaltul Nemuritorilor nu a avut mai mult succes. Pentru a încerca să atace din spate mica armată grecească, Xerxe a poruncit mai multor vase să înconjoare insula Eubeea. Dar o vijelie a distrus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 nu mai ştia ce să facă pentru a-i înfrânge pe aceşti războinici „atât de hotărâţi să învingă sau să moară”. Atunci, un om din partea locului le-a dezvăluit persanilor existenţa unei poteci ocolitoare care permitea să se ajungă pe o colină aflată undeva deasupra poziţiilor greceşti. Un detaşament persan a cucerit-o fără greutate în timpul nopţii. Locrienii, care o păzeau, nu au vrut să se lupte cu perşii şi au prefer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tabăra grecească, aflând vestea, a intrat în derută. Detaşamentele din Grecia centrală s-au retras în grabă, iar Leonida a rămas singur cu cei trei sute de hopliţi din garda sa. Xerxe ie-a cerut să predea armele. Spartanul i-a răspuns cu mândrie: „Veniţi să l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prezicerile oracolului, spartanul era gata să moară, în lupta care a început atunci, valurile de asalt ale armatei persane i-au atacat pe hopliţii lui Leonida. Suliţele răspundeau lăncilor. Săgeţile cădeau ca o ploaie ucigătoare. Nepăsător la numărul duşmanilor, zidul de metal al armurilor şi scurtele tunici roşii ale spartanilor erau pline de sânge, dar rezistau. Au intervenit Nemuritorii, dar nu au reuşit să treacă. Spartanii au rezistat trei zile şi trei nopţi. Credincioşi ordinului primit, au murit până la ultimul. Mai târziu, o stelă de piatră, având gravată pe ea versurile poetului Simonide, va aminti de erois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du-te şi spune Spartei că aici Zăcem, ascultând supuşi ord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Termopile, armatele regale se străduiau să-şi croiască drum, pe mare, flota persană se îndrepta spre Eubeea, în faţa căreia triremele greceşti păzeau Golful Arte-mision. Slăbită de o furtună devastatoare, flota persană, care pierduse mai multe sute de vase, se pregătea de atac. Lupta a durat trei zile, cu înfruntări foarte violente. Deşi niciuna din flote nu a învins, s-a demonstrat superioritatea tehnică a noilor trireme greceşti asupra vaselor lungi şi mai greoaie din flot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 la Termopile a zădărnicit prezenţa flotei greceşti în această regiune. Retrăgându-se din luptă, s-a t^^^f^F îndreptat spre Golful Saronic, ancorând la Salamina, o insuliţă aflată lângă Atica, nu departe de istmul Corint, în care se adunaseră efectivele rezistenţe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mpotriva Atenei şi răzbunarea incendierii Sar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de la Termopile fiind liber pentru trecerea trupelor persane, Grecia centrală a fost cucerită de Xerxe, care putea acum să se îndrepte spre Corint. Xerxe a intrat în Focida, soldaţii săi incendiind şi jefuind oraşele. Singurul oraş cruţat a fost Delfi, care-i dăduse ajutor persanului prin oracolele sale false şi defetiste, în continuare, Xerxe a intrat în Beoţia unde a fost bine primit. Această ţară bogată, ai cărei conducători îşi exprimaseră voinţa de a nu opune rezistenţă perşilor, a devenit baza armatei lui Xerxe, timp de douăsprezece luni. Tabăra fiului lui Darius a fost fixată în T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 străzile Atenei domnea panica şi dezordinea. La cererea lui Temistocle, conducerea a hotărât evacuarea oraşului şi a satelor din jur. Femeile şi copiii au plecat în Argolida, peninsulă din Pelopones, aflată în faţa Atenei. Bărbaţii şi bătrânii au luat drumul Salaminei. Atena a rămas nelo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rxe a găsit, astfel, Atica pustie şi Atena mohorâtă, sub razele soarelui de august, împreună cu cavaleria sa, s-a urcat pe Acropola apărată de câţiva cetăţeni, în urma asaltului, grecii au fost masacraţi, templele jefuite şi casele devastate, în timp ce mândrul oraş era mistuit de un imens incendiu, pe Acropole, Xerxe îi aducea un sacrificiu lui Ahura Mazda şi îşi îndrepta gândurile spre Darius. Incendierea Sardesului era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Xerxe, devenit stăpân al Greciei centrale, a ancorat în rada portului Falera. Regele Regilor dorea să acţioneze rapid pentru a curăţa marea de triremele greceşti grupate ia Salamina. Vremea rea se apropia şi aprovizionarea armatei persane se efectua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a grecească, părerile erau împărţite şi conducătorii nu se puteau înţelege. Peloponesienii ar fi dorit să-şi păstreze vasele şi propuneau să aştepte armata persană în spatele redutelor ridicate pentru protejarea istmului Corint. Atenienii erau de părere să primească lupta. Conduşi de Temistocfe, ei susţineau că soarta Greciei se va hotărî pe mare. Grăbit să acţioneze, considerând că Salamina este o poziţie excelentă, temându-se ca aliaţii săi să nu se retragă, Temisâocle nu a stat pe gânduri şi a grăbit lucrurile: l-a informat pe Xerxe prin servitorul său credincios, Sicinnos, educatorul copiilor săi, că grecii sunt gata să părăsească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spre 20 septembrie, flota persană a primit ordinul să evacueze portul Falera. Obiectivul: Sal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a început în zori. Trei sute de trireme greceşti aveau în faţă o flotă mai mult decât dublă. Se ştiu puţine amănunte despre desfăşurarea luptei navale. Herodot a lăsat această relatare: "Perşii, care ştiau că regele lor îi urmărea cu atenţie, s-au avântat cu ardoare şi curaj pentru a-i înspăimânta pe greci. Dar avântul le-a scăzut, în momentul în care corăbiile ambelor tabere s-au amestecat în luptă. Totul era contra lor: vântul care le bătea din fată, înălţimea şi greutatea vaselor lor care se mişcau greu, marele număr de vase care, în acest loc, nu le era de folos, întrucât spaţiul era m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 De partea cealaltă, grecii acţionau în ordine, fără teamă şi făr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 realitate? Se pare, după cum spune Jean Hatzfeld, că grecii au ieşit repede din golful Salaminei şi, fără ca perşii să fi putut să-i împiedice, s-au aşezat în poziţie de luptă. Este sigur că, în strâmtoarea îngustă, flota persană a intrat în derută, încărcate cu prea mulţi soldaţi, vasele ioniene şi cele feniciene se loveau unele de altele şi-şi provocau numeroase stricăciuni. Profitând de această dezordine, triremele greceşti năvăleau asupra lor şi le loveau cu putere. Perşii au fost învinşi şi un mare număr dintre ei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pune Eschil1^: „La început, puternica armată persană a rezistat; dar vasele sale, mult prea numeroase, erau îngrămădite într-un spaţiu strâmt, nu-şi puteau da ajutor unul altuia şi se loveau între ele cu pintenii lor de bronz, rupându-şi lopeţile. Atunci, vasele greceşti, strecurându-se cu îndemânare în jurul lor, le loveau; cocile se răsturnau şi marea era acoperită de o grămadă de epave şi de cadavre însângerate; stâncile de la mal erau acoperite de morţi şi toată flota barbarilor a fugit în dezordine, vâslind din răsputeri, în timp ce grecii îi loveau ca pe nişte peşti prinşi în plasă şi le zdrobeau coastele cu bucăţi de lopeţi şi fragmente de epave. Gemete amestecate cu hohote de plâns se auzeau în largul mării, până când întunecata faţă a nopţii i-a scăpat de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e din masacrul de la Salamina, câteva vase persane s-au refugiat la Falera. De acolo, la porunca lui Xerxe, au pornit spre Hellespont. Xerxe, care asistase neputincios la zdrobirea flotei sale, şi-a dat seama că nemaistăpânind marea nu se mai putea aproviziona şi că nu mai avea altceva de făcut decât să-şi readucă trupele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tragic grec (525-456 Î. H.) (Rugătoarele, Cei şapte din Teba, Orestia, Perşii). A luptat la Maraton şi la S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a condus retragerea. Cele patruzeci şi cinci de zile de marş, îngreunat de intemperiile lunii octombrie, de foame, de dizenterie şi de ciumă, au rărit şi mai mult rândurile armatei sale. Dar, în pofida eşecului marii invazii şi ai revoltelor apărute în Macedonia şi în Tracia, el continua să se gândească la visul său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unor noi expediţii, persanul a lăsat o armată de ocupaţie de câteva mii de oameni în Tesalia, sub comanda iui Mardonios. Xerxe nu renunţase încă la Grecia. De altfel, cu toată victoria de la Salamina, jocurile nu erau încă făcute. Armata de ocupaţie lăsată în Tesalia număra pedestraşi de elită, o cavalerie excelent pregătită şi unele contingente date de Grecia centrală şi cea nordică. Pentru greci, pericolul persan nu dispăruse, în primăvara următoare, Mardonios le-a dovedit-o, invadând şi jefuind Atica. Pentru a doua oară, cavaleria persană a intrat în Atena, părăsită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eea şi schimbarea atitudinii pelopones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persană era aşadar încă prezentă. Atena, având duşmanul lângă zidurile sale, nu-şi putea permite să-şi refacă flota. Populaţia, obosită de nesiguranţa continuă, era gata să părăsească definitiv pământul strămoşilor, pentru a se stabili în locuri mai favorabile. Această situaţie, arată Jean Hatzfeld, i-a convins treptat pe peloponesieni să renunţe la planul lor de apărare strictă a istmului Corint şi să se avânte într-o bătălie hotărâtoare în Grec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la câteva luni după incursiunea în Atica a lui Mardonios, liga din Pelopones şi-a concentrat forţele: şaizeci de mii de oameni, din care cinci mii de spartani, treizeci şi cinci de mii de hiloţi (şerbi luaţi în armată) şi opt mii de atenieni. Comandată de Pausanias, regent al Spartei, şi de Aristide, general atenian, această armată a escal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heronul şi şi-a aşezat tabăra la poalele acestui munte, care domina câmpia Beoţiei, unde Mardonios îşi stabilise propria s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orţele aflate faţă în faţă erau aproape e-gale. Aveau şi o valoare apropiată, dar perşii erau mult superiori în cavalerie. Locul de desfăşurare a evenimentelor nu a fost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heronul domina atât Beoţia cât şi Atica, în câmpia Beoţiei, se afla Plateea, un mic orăşel fără vreo însemnătate deoseb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dus doar câteva încăierări la început şi cei doi adversari au continuat să se supravegheze, niciunul neîndrăznind să întreprindă ceva, pentru că pe fiecare din ei oracolele îl sfătuiau să nu ia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onios, neliniştit, totuşi, de greutăţile de aprovizionare a armatei sale şi de întăririle primite de greci, s-a hotărât să acţioneze după zece zile de aşteptare. Printr-o serie de operaţii curajoase, a reuşit să-l atragă pe Pausanias în câmpie. Cavaleria persană a hărţuit tabăra spartanilor şi i-a întrerupt aprovizionarea. Pausanias a hotărât să-şi schimbe poziţi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acest plan, Mardonios a pornit atacul în zorii zilei. Cavaleria şi arcaşii săi au năvălit asupra spartanilor. Aceştia, în ciuda surprizei şi a săgeţilor ucigătoare, au reuşit să se aşeze în poziţie de luptă. Coif lângă coif, umăr lângă umăr, scut lângă scut, ei au contraatacat violent şi au dat peste cap infanteria persană. Mardonios a fost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front, atenienii i-au înfruntat pe beoţienii aliaţi cu perşii. Lupta a fost nemiloasă între cele două armate greceşti duşmane, dar atenienii au reuşit să-i învingă pe grecii trădători ai El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să, cine a câştigat? Este greu de spus. „Armata persană, pe care grecii n-o puteau urmări din lipsă de cavalerie, s-a retras fără altă luptă”, scrie Jean Hatz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mai reziste, armata persană, lipsită de comandantul său principal, a pornit, totuşi, pe singurul drum posibil pentru ea: spre Hellespont. Prin Bizanţ, Artabaze a adus înapoi o armată de doar patruzeci de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is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n-a putut fi transformată într-o satrapie persană. Visul lui Darius şi al fiului său Xerxe nu a putut fi realizat. Cu atât mai mult, cu cât, în ziua bătăliei de la Plateea, grecii au dobândit o memorabilă victorie asupra flotei persane, refugiată la capul Mycale, pe coasta ioniană, î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grecească nu stătuse inactivă. După ce eliberase Ciprul şi Cicladele, a cucerit şi Bizanţul. Era strânsă la Egina când au venit solii ionieni s-o roage să intervină în Asia Mică, pentru eliberarea oraşelor greceşti, în drum spre Asia, aflând că flota persană era ancorată în Samos, comandanţii au hotărât atacarea ei. Dar perşii s-au retras la poalele Muntelui Mycale, unde armata regală a lui Xerxe îşi instalase tabăra, la revenirea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şii n-au vrut să se lupte pe mare şi şi-au scos vasele pe uscat, la apropierea triremelor greceşti. Se bazau, oare, pe ajutorul armatei de uscat aflate în apropiere? Grecii au debarcat, lonienii li s-au alăturat chiar de la începutul bătăliei. Echipajele persane au fost atacate şi înfrânte, iar flota a fost incendiată. De acum, Grecia a stăpânit singură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or victorii nu s-au lăsat aşteptate. Profitând de ocazie, toate oraşele loniei au alungat tiranii şi garnizoanele persane. Libere, au aderat la confederaţia elenă, în anul 466 Î. H., au pornit la atac pe malurile Eurymedonului, în Pamphylia, în Asia Mică, şi au împrăştiat armatele persane. Stăpâni ai Traciei şi ai Macedoniei, confederaţii Eladei le-au luat perşilor toate cuceririle lui Darius aflate dincolo de Hellespont. La zece ani de la victoria de la Salamina, Grecia a îndepărtat, pentru totdeauna, ameninţarea pers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ile de la Plateea şi de la Mycale, Xerxe, descurajat, a părăsit Sardesul pentru a se duce la Susa. Ştia, acum, că visul său nu va deveni nicioda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îşi pierduse aureola invincibilităţii. Chiar dacă a rămas puternică şi bogată, demoralizarea, acest cancer al marilor imperii îi săpa, de acum înainte, temeliile. Cu suverani care au preferat puterea aurului puterii săbiilor şi lăncilor, ea nu mai putea inspira teama care silea popoarele, altădată, să îngenuncheze şi să plătească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descompunerea/mpemjm-ului Ahemenid, războaiele medice i-au întărit pe greci, care au devenit conştienţi de valoarea lor. Semnificativă este învăţătura căpătată în urma luptei de la Termopile. După Diodor din Sicilia, această bătălie a permis „de a se arăta întregului univers ce poate înfăptui măreţia sufletului contra puterii trupului, adevăratul curaj contra impetuozităţii oarbe, dragostea de libertate contra opresiunii tiranice, o armată călită contra unei mulţimi pest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eci, acest complex de superioritate, dobândit, s-a transformat, în curând, într-o convingere: obligaţia de a învinge şi a distruge Imperiul Persan. Această evoluţie a elenismului anunţa înfruntările viitoare şi poate explica prima fază a epopeii i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marelui imperiu escurajat de înfrângere, Xerxe nu s-a mai gândit la răzbunare şi a renunţat la toate planurile de cucerire. El n-a mai părăsit Persepoiisul şi Susa. Unii istorici antici, precum Diodor din Sicilia, spun că se preocupa numai de intrigi amoroase şi de plăcerile lui. Mit s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5 Î. H., Artabane, căpitanul gărzilor sale şi eunucul Mitridate, marele său şambelan, l-au ucis în timpul somnului, apoi l-au strangulat şi pe Darius, fiul său cel mare. Dispariţia lui Xerxe a pus capăt unei epoci. Imperiul semăna acum cu un trup fără cap sau cu o navă uriaşă fără cârmă. Marile planuri au fost părăsite. A urmat un şir lung de revolte, de asasinate, de lovituri de stat şi d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 numit „Mân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nd masacrului provocat de Artabane, Artaxerxe, mezinul lui Xerxe, l-a condamnat la moarte pe asasinul tatălui său. Datorită curajului său, a dobândit şi coroana. Poreclit „Mână-Lungă”, el a domnit patru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domniei sale, revoltele, care au devenit apoi endemice, au izbucnit în Bactriana, unde un frate al său vroia să se urce în locul lui pe tron. Artaxerxe l-a învins, dar, imediat, s-au produs rebeliuni în Egiptul sprijinit acum de atenieni. Flota feniciană şi trupele puternice conduse de Megabyze, satrapul Lidiei, au readus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nostalgia visului grecesc, Artaxerxe a descoperit o nouă formă de intervenţie. Folosindu-se de bogăţiile sale, i-a plătit cu bani grei pe cei care puteau să provoace dispute între Sparta şi Atena, cele două oraşe rivale. N-a reuşit, pentru că cele două oraşe s-au împăcat şi, împreună, au trimis o expediţie contra Persiei, condusă de atenianul Cimon. Succesele obţinute de acesta au adus o mare satisfacţie în rândul grecilor, care acum i-au putut vedea venind pe solii persani pentru încheierea unui tratat greco-persan. Această „pace de la Callias” (449 î. H.) prevedea că oraşele din Asia Mică îşi pot alege singure conducerea. Ea a limitat, de asemenea, raza de acţiune a celor două flote, Marea Egee rămânând o mare interioară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turile dintre Sparta şi Atena au reînceput şi au zdruncinat, din nou, Elada. Cele două oraşe rivale s-au luptat între ele, în războiul Peloponesului (431 Î. H.), liniştindu-l pe Artaxerxe. În lunga domnie a lui Artaxerxe a crescut ambiţia satrapilor, care a provocat, în curând, prăbuşirea totală a autori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Artaxerxe, succesiunea a dus la lupte fratricide. Fiul său, Xerxe II, a domnit numai patruzeci şi cinci de zile. Fratele său vitreg, Sogdianos, l-a asasinat şi puterea i-a revenit lui Okhos, satrapul din Hyrcania, un alt frate vitreg. Acesta a luat numele de Darius II şi a avut proasta idee de a se căsători cu Parysatis, mătuşa sau sora lui vitregă, care a instigat comploturi şi intrigi, însângerând domnia sa şi a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sale, s-au produs multe revolte şi execuţii. După Lidia, Egiptul şi-a manifestat, din nou, veleităţile de independenţă. Lui Darius II i-au fost necesari şase ani pentru a-l alunga pe Amyrteu, care se declarase rege în Egipt. Media a început să se mişte şi ea, dar regele Darius 11, folosind forţa, a potolit-o. Urmând exemplul predecesorului său, s-a amestecat în problemele greceşti de partea Spartei, pe care a ajutat-o cu bani. Dar, vrând ca forţele să fie egale, i-a însărcinat pe satrapii Farnabaze şi Tisaferne să ducă o politică de sprijinire a Atenei. Profitând de luptele interne din Grecia, a recucerit câteva oraşe ioniene. Acestea au reînceput să plătească tribut şi să întreţină trupe de ocupaţie. Un nou tratat recunoştea suveranitatea persană în Asia Mică. Cu titlul de karanos, Cirus, fiul său, a luat conducerea tuturor acestor provi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rigile născocite în favoarea lui Cirus cel Tânăr de către Parysatis, Darius II i-a lăsat tronul fiului său cel mare, Arsakes, care a luat numele de Artaxerxe II. Încurajat de mama sa, Cirus cel Tânăr nu s-a recunoscut învins, în ziua încoronării, Artaxerxe N a scăpat ca prin minune de un complot urzit de fratele său. Prea puţin prevăzător, dar mărinimos, noul suveran I-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cel Tânăr şi-a vizitat provinciile şi un timp nu s-a mai vorbit de el. Dar, patru ani mai târziu, a pornit la cucerirea Asiei. La cei o sută de mii de soldaţi ai săi, de toate naţionalităţile, a adăugat şi un corp de zece mii de mercenari greci, comandaţi de spartani. Plecat din Asia Mică, Cirus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 fruntea trupelor sale, a înaintat fără a întâlni vreo rezistenţă, cu obiectivul: detronarea fratelui său, Artaxerx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reacţionat abia după şase luni. Armatele celor doi fraţi s-au înfruntat la Cunaxa, nu departe de Babilon. După o violentă şarjă de cavalerie, demnă de marile epoci ale imperiului, cei doi fraţi s-au aflat faţă în faţă, pentru o luptă neobişnuită. Cirus cel Tânăr l-a rănit pe Artaxerxe 11, dar când a vrut să-l lovească din nou, a fost doborât d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 a pus să i se taie capul şi o mână, dar trupele sale, în acest timp, au fost învinse. Totuşi, Cirus cel Tânăr fiind mort, armata sa, deşi victorioasă, nu mai avea nici un scop. Toată armata s-a împrăştiat. Grecii mercenari au rămas şi au poposit pe malurile Tigrului. Temându-se să lupte cu aceşti războinici cunoscuţi, Artaxerxe a hotărât să-i lase să plece. DarTisaferne, numit de el karanos, i-a atras pe comandanţii greci în cortul lui şi i-a ucis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An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omandanţii lor, în mijlocul Asiei, câţiva ofiţeri, printre care şi Xenofon, au preluat comanda acestei „armate pierdute”. Aceasta este renumita retragere a Celor Zece Mii. Prima cronică de război, Anabase, scrisă de Xenofon, relatează cu realism şi poezie această lungă odisee: „Zece mii de oameni, la cinci sau şase sute de leghe de ţara lor, îşi pierduseră generalul şi pe cei mai buni căpitani şi, aflaţi în mijlocul unei ţări inamice, au încercat, sub ochii duşmanului victorios şi a numeroaselor sale armate, să se retragă din fundul imperiului chiar de la porţile palatului său şi să traverseze o suprafaţă mare, cuprinzând ţări necunoscute şi aproape toate ostile, fără a se înspăimânta în faţa obstacolelor şi pericolelor nenumărate care puteau să îi oprească în orice moment, unul dintre ele fiind trădarea trupelor care trebuiau să le servească drept escortă, dar care, în realitate, aveau ordinul să î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iernii, greutăţile naturale ale solului, duşmănia populaţiilor, lipsa de hrană, toate au stat în calea armatei de mercenari, care s-a luptat permanent cu trupele satrapilor. Aventura s-a încheiat la Trebizonda, pe malul Mării Negre, unde, timp de o lună, grecii au staţionat pentru a se odihni. Apoi, au răspuns la chemarea Bizanţului, adresată prin intermediul unui ofiţer spartan numit Thimbron. Cu acesta au plecat să lupte împotriva satrapilor Tisaferne şi Farna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nu este prea glorios pentru perşi, întrucât el reprezintă o dovadă a slăbiciunii militare a imperiului şi a decadenţei autori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us cel Tânăr prezentat de Xen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fost soarta Persiei dacă zeii ar fi abătut din drumul ei suliţa care l-a ucis pe Cirus cel Tânăr? Elogiosul portret realizat de Xenofon acestui prinţ nefericit dă valoare acestei întrebări: "Prinţul era, după cum spuneau cei care-l cunoscuseră, cel mai demn de a lua conducerea şi avea sufletul cel mai nobil după Cirus cel Mare. Încă din copilărie îi întrecea pe toţi cei de vârsta lui în diferitele exerciţii fizice. Acestor calităţi li se adăugau ţinuta lui nobilă, comportarea îndatoritoare şi toate acele daruri ale naturii care contribuiau la aspectul lui agreabil. Nu preţuia nimic mai mult decât respectarea cuvântului dat, atât în problemele oficiale cât şi în simplele promisiuni. Sepreocupa ca în toate ocaziile să facă bine, să ierte când trebuia şi să arate că nu se credea puternic, bogat, fericit, decât în măsura în care putea ca prin aceste calităţi să-i ajute pe ceilalţi. Dorea ca mărinimia lui să fie considerată ca o recompensă şi nu ca o favoare, iar pri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s l; ea să sprijine virtutea, nu să încurajeze lenea şi alte vicii Virtutea era pentru el o onoare, viciul fund de dispreţuit Credea că dreptatea şi recunoştinţa îi cereau să îi aducă, oricărei persoane apropiate de el, toate serviciile care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giul postum al lui Xenofon stârneşte regretul că, murind, Cirus cel Tânăr a luat cu el în mormânt speranţa unei renaşter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sabia şi lancea cuceritorilor, regn persani au condus, din ce în ce mai frecvent, folosindu-se de aur. În acest fel, şi Artaxerxe II s-a amestecat în problemele greceşti Pentru a-i slăbi pe greci şi a-i tine la distanţă de graniţele sale, el îşi împărţea darurile, favoriza un partid sau altul şi se preocupa de aţâţarea disputelor dintre ei Corupţia începuse să fie clin ce în ce mai des folosită pentru a menţine imperiile într-o stare de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te de Persia, cetăţile Atena, Teba şi Corintul luptau împotriva Spartei Reorganizată de atenianul Conon, flota persană a învins Sparta la Cnid (394 î H). Dar Sparta şi-a luat revanşa, zdrobind armatele ateniene şi tebane la Ke-ron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persan dădea roade Pentru a dobândi, pentru moment, pacea, spartanul Antalcidas s-a dus la Susa, convins că va avea câştig de cauză S-a încheiat un tratat1 sub pretextul confirmării autonomiei oraşelor greceşti, tratatul a asigurat supremaţia Spartei asupra restului Eladei în compensaţie, Persia a obţinut supunerea oraşelor greceşti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rul a înlocuit spada, era limpede că Persia nu mai avea puterea de altădată îi venea din ce în ce mai greu să-şi păstreze autoritatea asupra supuşilor săi şi nu putea să întreprindă nimic pentru respectarea hotărârilor luate referitoare la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Focului, situat ia Naqsh-i-Roustem, şi morrnâtitul prezumtiv al lui Zarathust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 fisuri şi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urul persan nu putea astupa crăpăturile şi fisurile care apăreau peste tot în imperiu. Egiptul a reuşit să se desprindă de tutela persană şi, şase ani mai târziu, şi-a redobândit independenţ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au izbucnit revolte, iar Evagoras a reuşit să cucerească puterea. Oronte, ginerele regelui, şi Terbaze, un amiral persan, au intervenit pentru a impune tutela regală. După aceste mişcări care au dezorientat imperiul, revolta satrapiilor a tulburat Asia Mică. Fenicia şi Siria s-au declarat independente. Toată regiunea din estul Eufratului le-a urmat. Egiptul, susţinut de Sparta şi de satrapii revoltaţi, a pornit lupta contra regelui. Din fericire pentru rege, o revoltă providenţială l-a forţat pe faraon să renunţe, părăsindu-şi aliaţii, şi imperiul a scăpat pentru moment de la dezarticulare. Dar nu mai exista nici o îndoială asupra slăbiciunii puterii regale: Imperiul Persan nu mai era decât un trup golit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or pe care i le aducea politica, Artaxerxe 11 trebuia să le adauge şi pe cele provocate de dramele sale familiale. Tot anturajul său trăia într-o atmosferă de intrigă şi de crimă. La moartea fiului său, Cirus cel Tânăr, Parysatis, care-] plângea pe bună dreptate, probabil, a otrăvit-o pe Staâira, soţia ginerelui său, Meremon. Aceasta avea trei fii. Unul dintre ei, Darius, rege prezumtiv, crezând că este subminat de fratele său mai mic, Okhos, a conspirat contra regelui şi Artaxerxe 11 l-a ucis. Fiul unei concubine regale, Arsames, a murit asasinat, îndurerat de moartea acestui fiu iubit, Artaxerxe II a murit la vârsta de optzeci şi şase de ani (352 Î.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 HI va reuşi să refacă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iu rămas în viaţă, Okhos, a luat numele de Artaxerxe III. Asasinatul a devenit o tradiţie a familiei: regele şi-a început domnia prin asasinarea tuturor prinţilor de sânge regal. Istoricii antici spun că noul rege era dur şi crud. Este adevărat că a reuşit să înfrângă rebeliunea satrapilor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Mică, autoritatea regală era ridiculizată de karano-sul Artabaze. Cu ajutorul atenienilor, el a înfrânt trupele regale trimise contra lui. Avertizată de perşi, Atena l-a părăsit pe Artabaze şi acesta a fugit, găsindu-şi adăpost lângă Filip al Macedoniei, Cinci ani mai târziu, Tabnit, regele Sidonului, sprijinit de egipteni şi de greci, s-a revoltat şi a ucis doi satrapi pers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xerxe III l-a atacat violent. Trupele sale i-au învins pe rebeli, i-au prins şi i-au executat. Regele a poruncit să le fie arse oraşele. Perşii reluaseră ofensiva şi spadele. Susţinut de Mentor din Rodos şi de grecii lui, Artaxerxe III a cucerit Pelusa şi Bubastis. Egiptul a fost ocupat de trupele regale şi a redevenit satrapie. Asia Mică a reintrat sub dominaţia persană. Sub Artaxerxe III, imperiul părea că se va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Macedoniei a asediat Perinâul. Temându-se de pretenţiile lui asupra Asiei, Artaxerxe III a reînnoit alianţa cu atenienii şi şi-a trimis trupele să-i respingă pe macedoneni. Regele Macedoniei, neliniştit de această alianţă, a pornit contra Atenei, însoţit de fiul său, Alexandru, şi a înv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Filip al Macedoniei a fost asasinat, după cum se spunea, de oameni plătiţi de perşi. Dar acest asasinat nu le-a folosit perşilor, pentru că, de acum înainte, erau nevoiţi să ţină seama de o nou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o nouă serie de asasinate se abătuse asupra curţii regale. Artaxerxe lila murit otrăvit de eunucul său, Bagoas (377 Î. H.). Oares, fiul său, abia urcat pe tron, a fost ucis de acelaşi eunuc, care nu i-a cruţat nici pe fraţii şi nici pe fiii săi. Bagoas I-a urcat pe tron pe unul din prietenii săi, Codoman, un strănepot al lui Darius II. Care erau intenţiile lui Bagoas? Istoricii n-o pot spune: Codoman, care luase numele de Darius III, s-a certat cu protectorul său şi I-a obligat să bea din otrava pe care o folosise până atunc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hemenid se apropia de sfârşit. Cu Darius III, lista suveranilor era completă. Şi Darius III a sfârşit tragic. După ce I-a văzut pe Alexandru trecând Hellespontul şi invadându-i regatul, ultimul Ahemenid a murit asasinat d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ca un zeu, cu părul blond şi buclat, cu frunte înaltă, cu pielea albă, acest rege tânăr, de numai douăzeci de ani, seamănă ca un frate geamăn cu eroii Iliadei. În primăvara anului 334 Î. H., în blânda lună aprilie, o sută şaizeci de trireme şi numeroase vase de transport au acostat pe ţărmul Asiei Mici, chiar în locul în care se înălţau stelele funerare ale lui Ahile, Ajax şi Patrocle. Cu părul în vânt, în picioare, la prora triremei regale, Alexandru a ridicat deasupra capului o suliţă şi a aruncat-o pe plajă. Luase în stăpânire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ugat pe ruinele Troiei, unde şi-a depus propriile arme ca pe o ofrandă adusă Atenei, Alexandru a pornit în fruntea celor treizeci şi două de mii de pedestraşi şi cinci mii de cavaleri. Sigur de binecuvântarea zeilor şi a eroilor eleni, putea acum să atace gigantul persan datorită folosirii unei noi tactici: falang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langa macedoneană era formată din douăzeci de rânduri de hopliţi, ţinând lăncile înclinate în direcţia duşmanului, cu excepţia ultimelor rânduri care le ţineau drept în sus. Era puţin vulnerabilă având flancurile apărate de infanteria uşoară ş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se aprinde şi ea va arde Asia.” Oare, în momentul în care a călcat pe pământul Asiei Mici, i-a venit în minte lui Alexandru această prezicere rostită la naşterea sa? Credea el că va putea cuceri cel mai ma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flarea veştii debarcării armatelor Ligii corintiene, venite să ducă în Asia „războiul de represalii”, perşii au crezut că vor putea zdrobi uşor aceste trupe, comandate de un hegemon abia ieşit din adolescenţă. Darius Codoman a trimis douăzeci de mii de călăreţi persani şi tot atâţia mercenari greci. Bătălia a avut loc pe Granic, unde perşii îşi făcuseră tabăra, într-un vârtej de săgeţi, de spade şi de suliţe, călăreţii şi hopliţii macedoneanului au zdrobit armata persană mult mai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victorii, Alexandru a devenit stăpân al loniei şi al Asiei Mici. După Granic, a urmat Issos şi Arbeles. Stăpânirea asupra Siriei, Feniciei şi Egiptului, a fost urmată, curând, de cea asupra Babiloniei şi Asiei Centrale. La patru ani după debarcarea macedoneanului, Susa s-a predat fără luptă. Alexandru a descoperit palatul Marilo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ucerit apoi Persepolis, unde nimeni nu i-a rezistat. Oraşul perşilor a fost incendiat. Un moment de rătăcire datorat beţiei provocate de vin sau datorat sugestiilor lui ThaTs1&gt;? Nu. Incendiind vechea capitală şi spărgându-i coloanele, Alexandru răzbuna insultele aduse Atenei, deci întregii Grecii, cu o jumătate de secol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ndiere, Alexandru s-a dus la mormântul lui Cirus. In singurătatea austeră a acestei câmpii sacre, tânărul comandant blond s-a înclinat în faţa rămăşiţelor pământeşti ale Marelui Ahemenid. A săvârşit sacrificii şi a rămas, mult tim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lui Cirus şi ale lui Darius, Alexandru a refăcut Imperiul Ahemenid pe toată întinderea lui, în lun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tezană greacă, prietenă a lui Alexandru şi apoi a lui Ptole-me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A restaurat administraţia satrapică şi a reînviat o putere descentralizată. Cu el, arienii din Occident i-au regăsit pe cei di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or, dar şi pacificator, Alexandru a reînnodat tradiţia „regalităţii totale”. Tratând cu respect limbi şi religii, rege al Macedoniei, hegemon al Ligii din Corint, eliberator al Asiei Mici, faraon al Egiptului, rege al celor patru părţi ale lumii, acest tânăr comandant, slăvit precum un zeu, a devenit şi moştenitorul Ahemenizilor. Ultimul, l-a pedepsit pe supuşii lui Darius III Codoman care îl uciseseră pe Marele Rege în Pârtia, unde acesta se refugiase (330 Î. H.), S-a căsătorit cu Stateira, fiica aceluiaşi D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lui Alexandru, în anul 323 Î. H., a marcat destrămarea definitivă a unităţii imperiale: diadohii săi şi-au împărţit satrapiile, în acel moment, imperiul arian al Asiei occidentale înceta să mai exi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20:00Z</dcterms:created>
  <dc:creator>Persia O Mare Putere 04 n</dc:creator>
  <dc:description/>
  <cp:keywords/>
  <dc:language>en-US</dc:language>
  <cp:lastModifiedBy>User John</cp:lastModifiedBy>
  <dcterms:modified xsi:type="dcterms:W3CDTF">2013-08-19T07:20:00Z</dcterms:modified>
  <cp:revision>2</cp:revision>
  <dc:subject/>
  <dc:title>Franz Cumont</dc:title>
</cp:coreProperties>
</file>