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Fraţii Grimm</w:t>
      </w:r>
    </w:p>
    <w:p>
      <w:pPr>
        <w:pStyle w:val="Heading1"/>
        <w:ind w:hanging="0"/>
        <w:rPr>
          <w:i/>
          <w:i/>
          <w:sz w:val="40"/>
        </w:rPr>
      </w:pPr>
      <w:r>
        <w:rPr>
          <w:i/>
          <w:sz w:val="40"/>
        </w:rPr>
        <w:t>ALBA CA ZĂPA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împărăteasă şi într-o iarna, pe când zăpada cădea din înaltul nemărginit al cerului, în fulgi mari şi pufoşi, crăiasa stătea într-un jilţ, şi cosea lângă o fereastra cu pervazul negru, de aban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um cosea ea asa, aruncându-şi din când în când privirea la ninsoarea ce se cernea de sus, se întâmplă sa se înţepe cu acul în deget şi trei picături de sânge căzură în zăpada. Rosul sângelui arata aşa de frumos pe albul zăpezii, ca împărăteasă ramase incantata şi gândi în sinea ei: „Ce n-aş da sa am un copil alb ca zăpada, roşu ca sângele meu şi cu parul negru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impul, dar nu prea multişor, şi împărăteasă născu o fetiţă alba ca zăpada, rosie ca sângele şi cu parul negru ca abanosul. Şi-i dădură numele de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duse pe lume, împărăteasă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anul, împăratul îşi lua alta sotie. Femeia asta era cadra de frumoasa, dar nespus de trufaşă şi mandra, sin-ar fi îngăduit nici în ruptul capului s-o întreacă alta în frumuseste. Avea o oglinda fermecata şi ori de cate ori se privea într-însa, nu uita sa 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joara din perete, oglinjoara, Cine e cea mai frumoas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glinda i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eşti cea mai frumoasa din întreag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ă zâmbea fericita, fiindcă ştia ca oglinda grăieşte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sa ca Albă-ca-Zăpada creştea şi se făcea pe zi ce trecea tot mai frumoasa; şi când împlini şapte ani, era o minunăţie de fata: frumoasa ca lumina zil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frumuseţea împărătesei începu a pal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o buna zi, când împărăteasă întrebă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joara din perete, oglinjoara, Cine e cea mai frumoas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eşti, crăiasa, ca ziua luminoasa, Dar Albă-ca-Zăpada e mult, mult mai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împărăteasă se înspăimântă grozav si, de pizma şi ciuda, odată se îngălbeni şi senverzi, de ziceai că-i moartea. Din clipa aceea, de cate ori o zarea pe Albă-ca-Zăpada simţea că-i plezneşte fierea de ciuda; şi azi asa, maine asa, pana ce începu sa o ureasca de moarte. Pizma şi ciuda creşteau în inima ei ca buruiana cea rea şi se cuibăriseră atât de adânc, ca împărăteasă nu-şi mai găsea pacea nici ziua, nici noaptea. In cele din urma, chema un vânător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ata asta şi du-o în adâncul pădurii, ca nu rabd sa o mai vad în fata ochilor! Omoar-o, şi drept mărturie ca mi-ai împlinit porunca, să-mi aduci plămânii şi inima netreb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u ieşea din vorbele împărătesei şi se afunda cu Albă-ca-Zăpada în pădure; dar când scoase jungherul de la brâu şi se pregătea să-i străpungă inima nevinovata, sărmană copila începu sa plângă în hohote şi sa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e draga, cruţă-mi viaţa şi-ţi făgăduiesc c-o să-mi pierd urma în sălbăticia asta de codru şi nu am sa ma mai intoprc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a Albă-ca-Zăpada era atât de frumoasa, vânătorului i se făcu mila d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sa, fugi de te ascunde, fetiţa draga, unde nu calca picior de om! Iar în sinea lui gândea: „Biata de tine, pana la urma tot au sa te sfâşie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ca i se luase o piatra de pe inima ca nu trebuiese să-şi mânjească mâinile cu sânge nevinov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um tocmai atunci trecea în fuga pe acolo un pui de mistreţ, il injunghi si, scoţându-i plămânii şi ficaţii, le duse împărătesei drept mărturie ca i-a împlinit în totul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ă ii porunci bucătarului sa le gătească de îndată, cu sare şi cu tot felul de mirodenii, şi atât de neagra era la suflet ca nu se dădu în laturi sa le mănânce, încredinţată fiind ca mănâncă plămânii şi ficaţii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a rămăsese singură-singurică în pădurea cea nesfârşită, şi era atât de înfricoşată, ca privea la mulţimea frunzelor de pe copaci, ca şi când de acolo ar fi putut sa se ivească vreo primejdie – şi nu ştia în ce chip şi-ar putea găsi scăparea. Într-un sfârşit, începu sa alerge, şi gonea într-una peste bolovani colţuroşi şi printre mărăcini, iar fiarele sălbatice, treceu în goana pe dinaintea ei, dar nu-i făceau nici un rau. Alerga ea asa, cat o mai ţinură picioarele, şi-n geana amurgului dădu cu ochii de o căsuţă şi intra înăuntru sa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toate lucrurile erau mititele, dar atât de gingaşe şi sclipind de curăţenie, ca ţi-era mai mare dragul sa le priveşti. Pe o măsuţă acoperita cu o fata de masa alba erau rânduite şapte talere mici, şi lângă fiecare taler se afla cate o linguriţă, o furculiţă, un cuţitaş şi-o cupa cat un de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 lungul unui perete se înşirau şapte patuceane aşternute cu cearşafuri albe ca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tare flamanda şi însetată, Albă-ca-Zăpada ciuguli cate un pic din fiecare taler, ciupi dintr-o fărâmiţă de paine şi sorbi din fiecare cupa cate o înghiţitură de vin, fiindcă nu voia sa ia toată mâncarea numai de la unul singu</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fiindcă se simţea grozav de obosita, dădu sa se culce într-un pătuţ, dar niciunul nu i se potrivea: unul era prea lung, altul prea scurt, şi abia ultimul pătuţ se nimeri sa fie pe măsura ei. Fata se culca în el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de-a binelea, sosiră şi stăpânii căsuţei. Erau cei şapte pitici, care sfredeleau munţii, scormonind în măruntaiele lor pentru a scoate la lumina tot soiul de metale. Ei aprinseră cele şapte lumânărele si, de îndată ce se făcu lumina în căsuţa, îşi dădură seama ca cineva strain cotrobăise peste tot, fiindcă lucrurile nu se mai aflau la locul lor, aşa cum le lăsaseră la plec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tunci primul piti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at pe scăun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âncat din tal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scat din pâin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at din legu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umblat cu furcul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ăiat cu cuţ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întreb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băut din cu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itic cata în jur mai cu luare-aminte, şi pe data văzu o mica adâncitură în pătu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culcat în pătuţul meu?! Se mân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lergară într-o goana la patuceanurile lor şi începură sa strige,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ătuţul meu a s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l de-al şaptelea se apropie de pătucul sau, dete cu ochii de Albă-ca-Zăpada care dormea în el adâncită în somn. Ii chema pe ceilalţi, şi cu toţii veniră în graba, scoţând striga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ară către Albă-ca-Zăpada lumina celor şapte lumânărele şi rămase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 apucară ei sa strige – tare frumoasa mai e copi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ât de bucuroşi erau, ca nu se îndurară sa o trezească, ci o lăsară sa doarmă mai departe în pătuţ. Iar cel dea-al şaptelea pitic dormi cate un ceas în patul fiecăruia, şi aşa tre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a de ziua, Albă-ca-Zăpada deschise încetinel ochii si, văzându-i pe cei şapte pitici se sperie rau. Dar ei se arătară prietenoşi şi începură sa o întreb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ca-Zăpada – răspunse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m se face ca ai ajuns în căsuţa noastră? O mai întrebară ei. Atunci, Albă-ca-Zăpada le povesti de-a fir-apar totul: cum maică-sa vitrega a pus s-o omoare, dar vânătorul se indurase de ea şi-i lăsase viaţa, şi cum gonise toată ziulica prin pădure, pana ce dăduse peste căsu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scultară fara sa scape vreun cuvinţel din istorisirea ei, piticii i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învoieşti sa vezi de gospodăria noastră, sa găteşti şi sa faci pătucurile, sa cosi, sa speli, sa împleteşti şi sa tii totul în buna rânduială şi curăţenie, apoi poţi ramane la noi şi n-o sa duci lip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esc cu draga inima! Răspunse Albă-ca-Zăpada, şi de atunci rama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rijea acum de toate treburile casei, şi-n fiecare dimineaţă, piticii plecau în munţi sa scoată aur şi tot soiul de alte metale, şi când se întorceau seara acasă, găseau mâncarea gata, aburind pe cuptor. Peste zi, fata rămânea singura singurica si, din aceasta pricina, piticii cei buni avuseseră mereu grija s-o povă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maştera, ca n-o să-i fie greu de fel sa afle ca eşti la noi! şi cine ştie ce pune iar la cale! Nu cumva sa laşi pe cineva sa intre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ăteasă, fiind încredinţată ca mâncase plămânii şi ficaţii fiicei ei vitrege, se credea iarăşi cea mai frumoasa de pe lum</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ntr-o zi, apropiindu-se de oglind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joara din perete, oglinjoara, Cine e cea mai frumoas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glinda 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eşti, crăiasa, ca ziua luminoasa, Dar acolo, ascunsă-n munţi, Sta Albă-ca-Zăpada, la cei pitici cărunţi, Şi-i mult, mult mai frumo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ă se sperie din cale-afară, fiindcă ştia prea bine ca oglinda nu o minte. Şi-şi dădu pe data seama ca vânătorul o înşelase şi ca Albă-ca-Zăpada era inca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unci sa se frământe şi sa chibzuiască în ce chip ar putea sa o piardă din nou, caci atâta timp cat nu era cea mai frumoasa din toată împărăţia, pizma ii chinuia sufletul fara răgaz şi n-avea clipa de linişte. In cele din urma, nascociceva: îşi vopsi fata şi se îmbraca întocmai ca o bătrână neguţătoare, ca nimeni nu ar mai fi putut sa o recunoască. Schimbata astfel la înfăţişare, o porni către cei şapte munţi si, într-un sfârşit, se pomeni în fata căscioarei celor şapte pitici. Batu la usa şi striga din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zare marfa frumoas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ca-Zăpada îşi arunca o privire pe geam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tuşica draga, da' ce ai matal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buna şi frumoasa! Se grăbi să-i răspundă neguţătoreasa. Cingători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cleana scoase una, împletită din mătase pes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at de colo că-i o femeie de treaba – gândi fata – aşa ca n-am de ce sa nu o las înăuntru! Ca doar n-o fi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vorul şi o pofti sa intre şi-i cumpără cingătoarea cea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ocit ţi-ai pus-o, fetiţo! Ia apropie-te, sa te gătesc eu cu ea, aşa cum se cuvine! O îmbie cu blândeţe femeia. Albă-ca-Zăpada, n-avea de unde sa bănuiască c-ar paşte-o vreo primejdie şi o lasa să-i puna cingătoarea, Dar babuşca, o încinse repede cu ea şi-o strânse atât de tare, ca fetei i se taie răsuflarea şi căzu jos ca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 n-o sa mai fii tu cea mai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împărăteasă şi o şterse repede p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u mult si, spre seara, veniră acasă şi cei şapte piti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m se mai speriară, bieţii de ei, când o găsiră pe iubita lor Albă-ca-Zăpada zăcând la pământ, fara simţire, de parca ar fi fost moarta.! O ridicară de jos si, văzând cat de strâns ii era mijlocul, tăiară în doua cingătoarea. Fata prinse a răsufla iar, şi încetul cu icetul, îşi reveni în simţiri. Le povesti ea piticilor toate cele ce s-au întâmplat, şi aceştia ii atraseră din nou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area ceea nu era alta decât haina de împărăteasă. Fereşte-te, barem, de-acu'incolo, fata draga, şi nu mai lasa pe nimeni sa întrecând nu suntem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are multa dreptate aveau, ca femeia cea neagra la inima nici nu aştepta sa treacă bine pragul palatului şi se şi duse glonţ la oglinda şi-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joara din perete, oglinjoara, Cine e cea mai frumoas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glinda pe data 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eşti, crăiasa, ca ziua luminoasa, Dar acolo, ascunsă-n munţi, Sta Albă-ca-Zăpada, la cei pitici cărunţi, Şi-i mult, mult mai frumo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ă ramase ca stana de piatra când auzi asta şi simţi că-i năvăleşte tot sangele-n cap, ca un vârtej, da cata spaima şi manie clocotea în ea. Va sa zică, tot nu scăpase de Albă-ca-Zăpada, tot vie era netrebnic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data asta m-oi strădui sa născocesc ceva fara de greş, ca să-ţi vin de-a binelea de hac!” şi cum la farmece şi vrăji n-o întrecea nimeni, haina de împărăteasă meşteri un pieptene otrăvit. După aceea îşi schimba hainele şi lua înfăţişarea unei bătrâne gârbovite de a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arăşi o porni peste cei şapte munţi, la cei şapte pitic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ea la căsuţa lor, ciocani în usa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buna de vânzare, marf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ca-Zăpada cata afara pe gea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femeie, ca n-am voie sa las p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e privit, cred ca ai voie sa priveşti,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coţând pieptenele cel otrăvit, il tot plimba pe sub ochii fâţei. Atât de mult ii plăcu pieptenul, ca Alba-caZapada se lasa amăgita şi deschise usa. După ce se învoiră la preţ, bătrâna o momi cu cele mai dulc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 la baba, sa te pieptene, ca sa fii şi tu o data pieptănata ca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lbă-ca-Zăpada nu se gândi la nimic rau şi se lasa pieptănata. Dar de-abia ii trecu babuşca pieptenele prin par, ca otrava şi începu sa lucreze prin toate mădularele, arătându-şi puterea ucigătoare, şi biata copila, căzu jos, fa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a sfârşit cu tine, frumoasa frumoas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la ea femeia cea haina, şi-n timp ce se grăbea sa se îndepărteze de acele locuri, sufletul ei negru clocotea de-o bucurie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norocul fetei, inserarea cobora curând şi cei şapte pitici sosiră acasă. De îndată ce o văzură pe Alba-caZapada zăcând fara viaţa, bănuiră ca maştera trebuie sa fi pus iar ceva la cale si, cercetând copila cu grija, dădură peste pieptenele cel otrăvit. Cum i-l smulseră din par, Albaca-Zapada îşi veni în fire, ca şi când ar fi dormit doar niţeluş, şi prinse a le povesti cele întâmplate. Dimineaţa, piticii o sfătuiră din nou sa fie cu ochii în patru şi sa nu deschidă usa nimănui, fie ce-o fi, şi apoi se duseră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 timp, împărăteasă ajunse la palatul ei si, aşezându-se în fata oglinzii, se grăbi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joara din perete, oglinjoara, Cine e cea mai frumoas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glinda ii răspunse ca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eşti, crăiasa, ca ziua luminoasa, Dar acolo, ascunsă-n munţi, Sta Albă-ca-Zăpada, la cei pitici cărunţi, Şi-i mult, mult mai frumo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i spusele, împărăteasă începu sa tremure toată şi sa clocotească de manie. „Netrebnica asta trebuie sa moara, chiar de-ar fi sa plătesc moartea ei cu preţ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apoi într-o odăiţă dosnica, în care nu calca picior de om, şi amsteca de ici, amesteca de colo, pana ce plămădi un mar otrăvit. La înfăţişare, marul era nespus de frumos: alb ca spuma, pe o parte şi rumen pa alta, ca oricine l-ar fi văzut, i se trezea numaidecât pofta să-l mănânce. Dar cine ar fi apucat sa muşte numai o data din el, zile multe nu ar mai avea şi cădea mort pe loc. După ce sfârşi de meşteşugit marul, împărăteasă îşi boi fata şi se îmbraca în straie de taran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chimbata astfel, trecu peste cei şapte munţi, grăbindu-se sa ajungă la căscioara celor şapte pitici. Aici batu la usa, dar Albă-ca-Zăpada scoase capul pe fereast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ăsa pe nimeni sa intre, ca nu-mi dau voie p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paguba sa n-am! Răspunse taranca. Slava Domnului, găsesc eu muşterii pentru merele mele! Da' pana una-alta, hai de ia şi tu unul, ca nu-i pe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 gândesc să-l iau – răspunse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a prim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emi sa nu mori cumva otrăvită? Strecura ea, cu viclenie, întrebarea. Fii pe pace copiliţ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ca, tai marul în doua: bucata asta rumena mănânc-o tu, iar pe cealaltă oi manca-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a marul era cu meşteşug făcut, ca numai partea cea rumena er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ca-Zăpada râvnea de nu mai putea sa guste o data din mar, si, când o văzu pe taranca muşcând din el, nu mai putu răbda si, întinzând mana pe fereastra, lua jumătatea cea înveninata. Dar nu apuca sa înghită decât o îmbucătură, ca şi căzu jos, fara suflare. Împărăteasă ii arunca priviri ca de fiara si, beata de bucurie, striga printre hohote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ca-Zăpada, rosie ca sângele şi neagra ca abanosul, de-acu', piticii n-or mai putea sa te înv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de acolo cat putu de repede şi când ajunse la palat, întrebă iar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joara din perete, oglinjoara, Cine e cea mai frumoas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odata auzi vorbele după care tânjis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este cea mai frumoasa din întreag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găsi liniştea inima ei cea pizmaşa, pe cat poate fi liniştită o inima piz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serii, când piticii se întoarseră acasă, o găsiră pe Albă-ca-Zăpada zăcând pe jos, fara pic de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a ca toţi morţii. O ridicară, căutând sa vadă daca nu găsesc vreun lucru înveninat, ii desfăcură cingătoarea, o pieptănară, o spălară cu apa şi cu vin, dar totul fu zadarnic. Copila cea draga era moarta ca toţi morţii şi moarta ram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şezară pe o năsălie si, strângându-se toţi şapte în jurul ei, plânseră amar şi-o jeliră trei zile încheiate. Vrură după aceea s-o îngroape, dar fata arata atât de frumoasa, de parca s-ar fi aflat doar în somn, şi-n obraji avea aceiaşi bujori roşii dintotdeauna, aşa ca piticii nu se îndurară sa o coboar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dâncul cel negru al pământului nu o putem cobora! Ar fi mare păcat! Grăiră care mai de care si, aşternându-se pe munca, ii făcură un sicriu de cleştar, ca sa poată fi văzută de oriunde te-ai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cară apoi înăuntru şi deasupra ii scriseră numele cu slove de aur, precum şi ca a fost fiica de împărat. Apoi urcară sicriul pe un vârf de munte, de-l aşezară acolo, şi de fiecare data, rămânea cate unul de veghe. Vietăţile pădurii începură a veni şi ele s-o jelească; mai întâi se arata o buha, apoi un corb, şi-n urma acestora o hulu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ramase Albă-ca-Zăpada multa, multa vreme în sicriul ei de cleştar şi nimic nu-i ştirbea din negrăi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i vie şi doarme, ca era tot aşa de alba ca zăpada, de rosie ca sângele şi cuparul negru ca aba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întâmplat ca un fecior de crai sa se rătăcească în pădurea aceeaşi, dând peste căsuţa piticilor, sa le ceara găzduir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o porni la drum, văzu sicriul din creştetul muntelui şi pe frumoasa Albă-ca-Zăpada, şi citi cu nesaţ ce scria deasupra, cu slove de au</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um privea ca vrăjit şi nu se putea desprinde de locul acela, începu a-i ruga p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sicriul şi-o sa va dau în schimb tot ce vi-o poft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icii i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dam nici pentru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ăzu asa, feciorul de împărat ii ruga şi cu mai multa stăruinţă şi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uraţi-vă şi mi-l dăruiţi, ca de când i-am zărit chipul, nu mai pot trai fara ca s-o vad pe Alba-caZapa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v-asigur c-o voi cinsti mereu şi-o voi păzi ca pe făptura care mi-e mie cea mai scump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u cat foc vorbea, inimoşii pitici se îndurară de el şi-i dăruiră sicriul. Feciorul de împărat îşi chema slugile şi le porunci sa ia sicriul pe umeri şi să-l urmez</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um mergeau ei asa, se întâmplă ca unul dintre slujitori sa se poticnească de-o buturuga si, din pricina zdruncinăturii, bucăţică de mar pe care o înghiţise Alba-caZapada ii sari afara din gâtlej. O clipita, doar atât sa fi trecut, şi domniţă deschise ochii, ridica uşurel capacul sicriului şi se scula în capul oase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era din nou vie, de parca s-ar fi trezit tocmai atunc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unde ma aflu? Striga ea nedu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âzând de bucurie, feciorul de împărat se apropie de dans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şt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toate cate s-au întâmplat. Iar la sfârşit, ad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mai draga decât orice pe lumea asta, şi de te-ai învoi sa ma însoţeşti la curtea tatălui meu, bine-ar fi, ca ard de dorinţa să-mi fii s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ca-Zăpada ce era sa mai spună, ca şi ei ii căzuse dra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mpreună cu el şi făcură o nunta de se duse vestea, cu mare alai ş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o poftiră şi pe masterea cea haina, ca de, tot o socoteau un fel de ruda… După ce s-a gătit ea cu vesmintele cele mai de preţ, s-a apropiat de oglinda şi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joara din perete, oglinjoara, Cine e cea mai frumoas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glinda pe dat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eşti, crăiasa, ca ziua luminoasa, Dar tânăra domniţă e mult, mult mai frumo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ăcoaica de femeie începu sa blesteme de ciuda şi sa urle ca scoasa din minţi, şi deodata simţi ca i se face frica, dar o frica atât de îngrozitoare, ca nu ştia ce sa mai facă şi-ncotro s-o apuce. La început se codi sa meargă la nunta, dar cum nu-şi găsea o clipa de linişte, gândi ca trebuie neapărat s-o vadă pe tânăra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um pasi în sala tronului, dădu cu ochii de Albaca-Zapada si, recunoscând-o, înlemni de spaima şi ramase ţeapănă ca o mo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use stăpânire pe toată făptura ei; din pricina asta, împărăteasă se urâţea văzând cu och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tât de pocita se făcu, ca nici ea singura nu mai cuteza sa se privească în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lumea în cap şi o tinu tot într-o goana, pana se pierdu în adâncul pădurii sălbatice, ca să-şi ascundă acolo urâţen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atunci, nici unui om nu-i mai fu dat so vadă şi nimeni nu mai stiu ceva despr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bă-ca-Zăpada trai în bucurie şi fericire, împreună cu tânărul împărat, şi daca n-or fi murit, cu siguranţă ca mai trăiesc şi-n zilele n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6:00Z</dcterms:created>
  <dc:creator>Alba Ca Zapada 01 n</dc:creator>
  <dc:description/>
  <cp:keywords/>
  <dc:language>en-US</dc:language>
  <cp:lastModifiedBy>User John</cp:lastModifiedBy>
  <dcterms:modified xsi:type="dcterms:W3CDTF">2013-08-19T07:36:00Z</dcterms:modified>
  <cp:revision>2</cp:revision>
  <dc:subject/>
  <dc:title>Fratii Grimm</dc:title>
</cp:coreProperties>
</file>