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ED CONNELLY</w:t>
      </w:r>
    </w:p>
    <w:p>
      <w:pPr>
        <w:pStyle w:val="Heading1"/>
        <w:ind w:hanging="0"/>
        <w:rPr>
          <w:i/>
          <w:i/>
          <w:sz w:val="40"/>
        </w:rPr>
      </w:pPr>
      <w:r>
        <w:rPr>
          <w:i/>
          <w:sz w:val="40"/>
        </w:rPr>
        <w:t>CICLONUL BARRABA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unei noi zile, Esther Walatta cobora lent flancul colinei, călcând cu picioarele goale şi închise la culoare pe cărarea plină de pietre tăioase. Zorii îşi împrăştiau luminile purpurii peste imensa câmpie aridă de la poalele colinei. Prin adierea brizei simţea fumul înţepător al câtorva focuri de tabără care ardeau cu păcură, ici şi colo, în răcoare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strânse şi mai tare la piept mica povară din braţele ei. Avea pe ea o ţesătură de bumbac zdrenţuită în care se înfăşurase. În braţe, cu grijă protejat de aerul rece al nopţii, moţăia fiul ei Deneke, prea slăbit din cauza foamei ca să plângă sau ca să încerce să sugă din sânii goi ai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grăbi puţin pasul, privind fix la cărarea abruptă ca să nu se uite prea mult la tabăra de refugiaţi</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De teamă să nu o vadă dispărând. Mergea aşa cum făcuse şi în celelalte nopţi din acea lună interminabilă, economisindu-şi forţele prin ritmul lent al paşilor, controlul respiraţiei şi al bătăilor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propierea unuia dintre focuri îndrăzni să ridice ochii din pământ. Un zâmbet brusc îi lumină faţa întunecată şi slabă. Siluetele trântite în praf, cu spatele sprijinit de zidul scund de pământ care le folosea drept paravan, stăteau perfect nemişcate şi aveau feţele lipsite de orice expresie. Învăluite în fum, acele creaturi greu de diferenţiat, cu capetele chele, cu urechi mari dezlipite, cu pielea întinsă şi ridată, o priveau fără să 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lesn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cunoşteau. Nu ştiau nimic despre ce pierduse sau făptuise. Păstrându-şi zâmbetul ciudat, Esther Walatta trecu de grupul de zombi şi înaintă spre tabăr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sute de metri în faţa ei se afla locul de unde auzea sughiţurile şi plânsetul copiilor bolnavi, precum şi ţipetele şi tânguirile lugubre ale orfanilor şi familiilor ce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u prudenţă prin acea mare de trupuri lungite î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mai văzuse niciodată atâta lume adunată într-un singur loc. Unii refugiaţi zăceau într-un fel de tranşee puţin adânci săpate cu propriile lor mâini sau, mai rar, sub colibe grosolane de formă conică, făcute din crengi, dar mulţi alţii se mulţumeau să doarmă ghemuiţi direc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tabără semăna cu un imens câmp de bătălie după luptă. O dată cu răsăritul soarelui, mulţimea prostrată începea să dea semne de viaţă, să se agite. Un praf fin şi sufocant se amesteca cu fumul înţepător care invad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se strecură printre corpurile apatice, îndreptându-se spre un şir de barăci rudimentare situat în centrul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reşterea temperaturii, roiuri de muşte invadară atmosfera şi se aşezară cu zecile pe faţa ei. Esther le alungă cu mâna liberă, dar muştele reveneau imediat, mai încăpăţânate şi mai nemiloas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uţin mai departe în faţa unui om care se ocupa de un amestec ciudat, format după toate aparenţele din ovăz şi apă, care fierbea la un foc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trebuie să mănânc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rătă cu mâna liberă spre barăci, pronunţă câteva cuvinte pe care ea nu le put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ă pentru copilul meu, insi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ei foame dispăruse de multă vreme. Crampele, arsurile, junghiurile puternice se estompaseră după câteva săptămâni de malnutriţie, fiind înlocuite de o amorţeală treptată în timp ce corpul i se 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erveni alt negru. Vorbea în tigră, limba provinc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avea hrană şi medicamente, trebuie să te vadă doctorul acolo. Îţi va da un tichet în schimbul căruia vei primi mâncare. Aşa e regul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baracă, Esther constată că începuse deja să se formeze coadă. Câteva negrese, cu copilaşii în braţe, stăteau la rând în faţa unei intrări decupată în tabla peretelui. O albă cu părul negru tăiat foarte scurt, îmbrăcată cu o bluză de infirmieră, consulta fiecare mamă şi copilul înainte de a le întinde ti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ona Hatton ciupi sugarul la nivelul coastelor, în dosul braţelor şi de pulpe. Fetiţa nu avu nici o reacţie. Nu mai avea forţă nici să clipească ca să alunge muştele din colţurile ochilor tulburi şi lăptoşi. Prin stetoscop îi auzea inima bătând foarte repede,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ridică ochii spre mama a cărei faţă era oribil de slăbită. Hrana puţină pe care o putea oferi centrul de distribuire nu era destulă ca să-i salveze. Ajunseseră într-un punct de unde nu mai era cale de întoarcere. Doctorul ştia că mama şi fiica nu vor supravieţui mai mult de o zi-două. Asta însemna că nu putea să le dea nici un tichet. Rezerva de hrană era atât de mică încât trebuia să fie distribuită bob numărat şi numai celor cărora li se acorda cel puţin cincizeci la sută din şansele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tton se uită fix la tânăra femeie şi dădu negativ din cap. Mama întinse un braţ spre ea ca să-şi ceară cu disperare tichetul, ştiind totuşi că nu-l va obţine. Lacrimile îşi croiau făgaşe întunecate pe obrajii slabi şi mur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Hatton strânse în tăcere mâna tremurătoare a africancei fără să-şi ferească privirea şi scutură din nou capul, înăbuşindu-şi durerea pe care o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lată şi neagră atinse uşurel umărul scheletic al refugiatei. Aceasta se întoarse şi ridică ochii spre Claude Ha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lecă spre ea şi îi vorbi în amharic cu o voce blândă şi reconfortantă. Tânăra femeie îşi încetă plânsul şi se lăsă dusă la infirmeria improvizată unde avea să bea şi să se odihnească cu copilul ei la adăpost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Hatton invidia calmul lui Claude confruntat cu rutina zilnică şi disperată. Zi după zi, negrul se scula în zori şi ajuta la îngroparea cadavrelor celor pe care încercase să-i salveze cu atâta încăpăţânare în nopţi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nu se simţea la fel de angajat ca medicii în faţa succesului sau a eşecului. Singurul lui scop în tabără consta în a face viaţa mai suportabilă refugiaţilor, şi pentru asta se străduia să facă tot ce-i stătea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âmbi următoarei pa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uşeşte copilaşul tău az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igure şi abile care o examinau pe mamă şi pe copil aparţineau nu numai unui medic excelent, ci şi unui mercenar profesionist. La fel ca prietenul ei Hayes, Lee Hatton făcea parte dintr-o echipă paramilitară de elită foarte bine plătită, cunoscută sub numele de Soldaţii lui Barrabas (SOB). Într-un fel, aceşti SOB lucrau „cu program redus”. Misiunile le lăsau suficient timp ca să se dedice vieţii lor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trugerea proprietăţii Hatton, din insula Majorca, de către unităţile temutului Spetsnaz, escadroanele morţii ale armatei secrete sovietice, Claude şi Leona nu mai aveau nici casă, nici identitate. Spetsnaz îi credea morţi. Hotărârea de a se duce în Etiopia fusese luată de comun acord. Întrucât amândoi investiseră o parte considerabilă din averea lor personală în programul de ajutoare pentru refugiaţii africani, acum venise timpul să se deplaseze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mercenari care foloseau banii câştigaţi cu preţul vieţii ca să salveze nişte oameni nevinovaţi</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Era un paradox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a nu era totuşi ceea ce părea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on şi Hayes nu corespundeau stereotipului grosolan de mercenar cu faţa încruntată a cărui singură plăcere consta în a profita de război ca să spintece burţi şi să verse sângele adversarilor. De altfel, nu semănau nici cu acei câini turbaţi ai politicii gata să salveze lumea în numele propriei lor ti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ţi ani petrecuţi din serviciu în serviciu, dintr-un război în altul, Hayes îşi descoperise o nouă raţiune de a trăi, în Mozambic, unde luptase benevol împotriva asupritorului portu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ecizia angajării sale nu se datorase vreunei înclinaţii spre marxism. Lupta pur şi simplu pentru ideal şi ca să încerce să reducă mizeria oamenilor din cadrul unui sistem destul de co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Hatton avea şi ea un trecut interesant. Fost agent CIA, expertă în tehnici de luptă, ea era înainte de toate un medic excelent şi jurământul lui Hippocrate însemna pentru ea mai mult decât orice pe lume. Această femeie superbă îşi purta părul tuns foarte scurt. Uneori glumea, pretinzând că acest obicei se datora tatălui ei, generalul Hatton, care totdeauna îşi dorise un băiat. Dar adevăratul motiv al acestei tunsori consta în dorinţa de a micşora atracţia fizică pe care o exercita asupra bărbaţilor, stratagemă care era departe de a fi eficace în toate 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ona Hatton luase hotărârea să prezinte lumii imaginea unei femei care controlează cu seninătate forţa mentală şi fizică. Contrar frumuseţii moştenite, nivelul acestui control era propria ei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e se uită la faţa noii sale paciente. Aceasta îşi păstrase o graţie evidentă în ciuda săptămânilor şi poate a lunilor de suferinţă şi de malnutriţie. Ochii ei mari şi negri cu pleoape grele iradiau o bucurie intensă şi, după părerea lui Lee Hatton, nepotrivită cu situaţia prezentă. Acea expresie nu era totuşi aşa de tulburătoare ca zâmbetul care o însoţea. Zâmbetul unei leo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văd copilaşul? Întrebă Lee întinzând mâinile spre pânza sfâşiată care învăluia su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u că înţelege şi dezveli capul şi pieptu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eke, zise ea cu mândrie prezentându-şi fiul. Deneke Wala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se încordă brusc. Cazul prezent nu necesita nici un examen cu steto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l iau în braţe, spuse ea încercând zadarnic să ia micul corp descărnat din mâinile mamei. Claude, chemă ea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se ivi de la infirmerie, lăsând capul în jos ca să se ferească de cadrul prea jos al uşii şi se apropie de tânăra femeie care zâmbea cu copilul mort în braţe. Fusese de mai multe ori martor la astfel de scene de la sosirea lor în tabăra Barem în urmă cu zec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iul dumitale e mort, zise el în ti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esfăcu mâinile mari ca să apuce cadavrul schel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trânse brusc la piept copilul, îl învălui cu braţele ca să-l protejeze şi scutură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dădu la o parte încetişor o bucată din pânza care acoperea capul copilaşului ş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te rog, priv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Walatta îşi îndreptă ochii spre faţa mică a cadavrului şi pentru prima dată înţelese ce se întâmplase cu copila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începură să-i tremure nervos în momentul în care Hayes scoase micul cadavru din coconul lui de mus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gropăm, îi explică negrul.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aparent al africancei se estompă brusc. O lumină ciudată apăru în privirea ei, apoi strânse la piept pânza care învelise copilul, întoarse spatele fără o vorbă şi se năpusti în mijloc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on îi strigă să se întoarcă şi se pregătea să alerge după ea. Dar Hayes îi bar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trebuie s-o ajutăm,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putem s-o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nu putu să răspundă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ţi sunt cei care aşteaptă, zise Ha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se lungise mult şi acum dădea ocol barăcii şubrede ca să se amestece cu masa de oameni în continuă mişcare din acea tabără. În fiecare noapte, Leona visa numai cozi nesfârşite, corpuri descărnate şi fantomatice, feţe palide şi epuizate</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Şiruri interm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on se stăpâni şi se strădui să-şi concentreze toată atenţia asupra noilor victime ale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Walatta o luă la fugă prin tabără, mânată de o panică oarbă, călcând pe trupurile suferinde ale altor refugiaţi, fără măcar să le audă strigătele de protest sau insultele. Îşi continuă alergarea, dincolo de limitele exterioare ale taberei, sufocându-se în timp ce urca coasta unei mici coline. Ajunsă în vârf, picioarele nu-i mai rezistară şi se prăbuşi în genunchi, cu faţ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cald îi absorbea lacrimile şi îi înăbuşea gemetele str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soţul ei Osman şi cei patru copii ai lor îşi părăsiseră ferma, pustiită de secetă, cu puţinele alimente care le mai rămăseseră, sperând că vor găsi ajutor spre sud. Cei doi copii mai mari muriseră de foame în primele săptămâni. Soţul ei se sfârşise la puţină vreme după aceea dintr-un cu totul al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se întâmplase într-o după-amiază în timp ce familia Walatta şi alţi câţiva refugiaţi se deplasau cu greu pe 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g cu reacţie se năpusti brusc asupra micului grup. Osman o împinsese pe Esther şi pe cei doi copii în şanţ fără să mai aibă timp să se adăpostească şi el. O rafală de gloanţe îl secerase într-o secundă, la mai puţin de doi metri de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tragedie, Esther luase hotărârea să se deplaseze numai noaptea. Ziua dormfea cu copiii pe coline şi se scula la apusul soarelui ca să caute rădăcini comestibile. După douăzeci şi şapte de zile îşi îngropa ultima fată şi acoperea micul mormânt cu pietrele cele mai grele pe care le putuse găsi, pentru ca hienele să nu poată scoate cadavrul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gropase cu mâinile ei aproape tot ce constituia viaţa ei, Esther nu se putea hotărî să abandoneze şi nici să accepte că această încercare cumplită prin care trecuse nu folosis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în praf, tânăra femeie pronunţă litanii lipsite de sens întrerupte de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pilaşul ei nu putea să fie mort. Doar se rătăcise, atât! Nu putea să fie prea departe. Îl va găs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fricancă se ridică brusc. Un drum de pământ bătătorit se întindea la poalele colinei. Un camion al armatei era oprit pe margine, la umbra unui salcâm. Un soldat aştepta singur, sprijinit de oblonul lăsat în jos în partea din spate a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i văzus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coborî în viteză coasta colinei până la drum. Când ajunse în apropierea camionului, soldatul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puternic de bucurie. Îşi zărise fiul, acolo, în praf, la umbra marelui vehicul. Alături de el se afla un mic colac de sârmă. Când ridică ceea ce credea că e corpul fiului ei, firul urcă brusc. Încercă să-l desprindă dar nu reuşi decât să ia ceva dur ataşat de o sârmă. „Atâta pagubă! „ îşi zise ea, învăluind copilaşul ei ciudat şi sârma în muselina zdrenţuită. Apoi o pomi repede pe drum. La urma urmelor, totul era bine. Va găsi ajutor în altă parte. Vor începe o nou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începu să fredoneze legănându-şi ciudata proge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in armata etiopiană se încheie la şliţ, se depărtă de trunchiul salcâmului astupându-şi un căscat cu dosul mâinii, apoi ridică ochii spre cer şi se scarpină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motiv să se grăbească. Sergentul lui se întorsese în tabăra de aprovizionare cu celălalt camion ca să-şi procure mai mult fir detonator, lăsându-l să lucreze singur, liniştit. Sergentul dădea dovadă de o încăpăţânare maladivă în îndeplinirea neabătută a ordinelor şi respectarea regulamentelor, chiar dacă existau moduri de executare ma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junse în partea din spate a camionului şi se opri brusc. Detonatorul dispăruse! Se lăsăântr-un genunchi, scotocind cu frenezie sub panoul oblonului, apoi se ridică gemând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l scăpase din vedere doar un minut. Materialul era gata să fie montat, ba chiar deblocase 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pucă arma şi urcă imediat pe acoperişul camionului ca să arunce o privire în jur. Nimeni</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Îşi pierdea oare minţile? Coborî pe pământ, sprijini puşca lângă o roată din spate şi scotoci în interiorul vehiculului. Nu, detonatorul dispăruse cu adevărat. Ce-i va spune ser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un moment şi găsi o rezolvare. Nu-i va spune nimic despre dispariţia detonatorului şi va pretinde pur şi simplu că era vorba de o nouă omisiune a personalului de la baza de aprovizionare. Proştji ăia nu ştiau nici măcar să numere până la zece fără să se uite la degete, ba pentru asta mai trebuia să le scoţi unul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şi se sprijini de oblon. În acel moment remarcă un obiect mic, la picioarele lui, intrat parţial în pământ: un ştifât agăţat de un şnur. Se aplecă să-l ia de jos, înfăşură şnurul în jurul inelului şi aruncă totul cât putu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făcuse un lucru cât se poate de stupid. Cu ambele piedici deblocate, un detonator M-3 devenea o porcărie extrem de periculoasă şi porcăria respectivă era contactată la o mină terestră Claymore M-18 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plu strănut i-ar fi provocat hoţului o surpriză foart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ngura în mână, Walker Jessup se uita cu o privire fascinată la porţia triplă de prăjitură cu ciocolată. Fiecare dintre cele cinci etaje ale porţiei monstruoase era separat de un strat gros de cremă. Alături aştepta frişca într-o cupă mare de inox ţinută 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ea cupasiune, dar un foc părea ca se încăpăţânează să-i mistuie stomacul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rpul şi spiritul chinuite, Jessup scotoci în buzunarul interior al hainei albe şi scoase o sticluţă de plastic plină cu un lichid gros bătând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ea cu el a patra lingură în momentul în care chelnerul restaurantului se apropie, vizibil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omnule Jessup? Întrebă ne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înghiţi siropul, strânse din dinţi şi se strâmbă la trecerea lichidulu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va nu era în regulă, într-adevăr, dar nu avea nici o legătură cu mâncărurile sau cu felul în care fusese servit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u sunt în stare să fac faţă bunătăţilor voastre, mărturisi el întristat. Dă-mi nota de pla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crispă vizibil, nu de teamă că îşi va pierde bacşişul, ci de frică să nu-şi piardă prestigiul. Americanul acela grăsan era un client de valoare datorită fidelităţii şi apetitului său de căpcăun. Stinghereala chelnerului se dovedi atât de vădită încât Jessup se simţi obligat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suri la stomac de când am luat dejunul la hotel, ex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junul său fusese format dintr-un sfert de litru de sirop liniştitor pentru arsuri la stomac. De câteva zile, texanul era scârbit de mâncare. Un fapt excepţional şi totodată îngrijorător. De foarte mulţi ani nu mai sărise pest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păru că-l satisface pe 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âine la prânz veţi lua dejunul aici, sugeră tânărul fără prea multă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noarea intactă, chelnerul traversă restaurantul până la postul său, în faţa unui perete mare decorat cu două piei de zebră, şi începu să adune preţul tuturor felurilor de mâncare pe care Jessup le comandase fără măcar să le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puse sticluţa cu sirop în buzunar. Dintr-o altă parte a restaurantului răsuna melodia „My Way”, dar nu destul de tare ca să nu audă chiorăielile zgomotoase ale stomacului său nemulţumit, ceea ce-i aminti trista realitate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ăcut mai bine să-l omoare pe Karl Heiss în Sri Lanka, să tragă repede şi cu răceală în renegatul de la CIA, apoi să treacă cu maşina de două-trei ori peste capul lui ca să fie sigur că murise. Ar fi putut la fel de bine să lase acea lepădătură în mâinile lui Barrabas. Numai diavolul ar putea să ştie ce i-ar fi rezervat mercenarul înainte de a-l lăsa să moară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clar: Jessup nu făcuse alegere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archeze puncte cu CIA, pentru care lucrase, acceptase o treabă specială şi urgentă: salvarea vieţii lui Heiss pentru ca acest ticălos să poată îndeplini o misiune nespecificată, dar„vitală pentru securitatea naţională”. În schimb, Jessup ar fi avut dreptul la favoruri ulterioare la fel de neprec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operator al propriei sale reţele de informaţii, Jessup conta pe o cooperare cu marile bugete ale CIA şi NSA, precum şi cu similarele lor din Franţa, Anglia ş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înţelegerii, Walker începu în mod serios să-şi pună tot felul de întrebări. Karl Heiss fusese pe lista oamenilor de lichidat a celor de la CIA. De ce voia CIA să reabiliteze un ticălos atât de notoriu ca acest tip? Ce gen de misiune avea nevoie de talentele lui deosebite? Jessup plătise scump dar în cele din urmă a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făcuse din Heiss un partener tăcut prin intermediul cruciadei televizate şi extrem de profitabile a unui preot veros care predica împotriva foametei din Etiopia. Heiss trebuia să facă să treacă masa de bani drept contribuţii caritabile, bani pe care CIA urma să-i folosească după aceea pentru finanţarea unor operaţiuni ilicite. CIA ştia foarte bine că Heiss va face un joc dublu şi nu fusese dezamăgită. Ticălosul dăduse dovadă de iniţiativă mărturisindu-se preotului, apoi investind fondurile pentru ajutoare în droguri interzise pe care le îmbarca ilegal la bordul unor avioane de salvare ale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nu mai aşteptă ca un scandal să discrediteze mişcarea de luptă împotriva foametei, întrerupând legăturile ţărilor din vestul Etiopiei şi obligând guvernul marxist să se descurce singur în faţa dezastrului. O sarcină care cu siguranţă că avea să-i accelereze prăbuşirea şi să sporească şansele unui partid mai amical să ia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nu justifica mijloacele, iar preţul plătit în suferinţe şi în vieţi omeneşti avea să fie inimaginabil. Nici chiar Jessup nu putea să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facere, Walker plătise destul de mult ca să aibă un loc privilegiat în cadrul acestei misiuni pe care spera s-o împiedice să fie dusă la bun sfârşit. Această speranţă slăbise în ultimele zile. Părea din ce în ce mai sigur că fostul ofiţer CIA va fi scos ţap ispăşitor. Jessup se pomenise până la gât într-un rahat tare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chelnerul în dolari americani, se ridică greoi, traversă restaurantul şi marea terasă acoperită până la poarta de fier forjat de la ieşire. Locul acela constituia o reşedinţă splendidă pentru clasa de sus la periferia oraşului Addis-Ab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salută portarul şi se îndreptă spre stradă. Sus, pe cerul nocturn, un corn de lună poleia cu argint frunzele unui salcâm şi ale unui eucalipt de pe marginea drumului îngust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rezenta făgaşe adânci. Un Mare Canion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axi din micul şir se opri în faţa lui. Şoferul coborî repede ca să-i deschidă portiera din spate. Ca majoritatea taxiurilor din Addis-Abeba, şi acesta era un model mic şi uzat, un Fiat în acest caz. Texanul cântărea peste o sută şaptezeci de chile; de aceea îi fii teribil de greu să se instaleze p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ton, zise el după ce reuşi să intre în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cceleră brusc apoi se angajă pe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Bombăni Walker în timp ce capul său lovea plafonul în ritmul în care se succedau gr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se cu o mână de scaunul şoferului şi se sprijini cu cealaltă de plafonul vehiculului ca să amortizeze şocul zdruncinăturilor. Abia după un kilometru avea să ajungă la drumul asfaltat care ducea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şină i se alătură cu rapiditate. Fasciculele farurilor sale care treceau prin stratul de praf al geamului din spate îi dădură lui Jessup ocazia să distingă, mai mult decât ar fi vrut, starea lamentabilă a interiorului maşinii în care se afla. Garniturile sfâşiate ale scaunelor împrăştiau peste tot bucăţi de ţesătură şi bucăţi de burete smuls. Printre altele, şoferul folosea tabloul de bord pentru expunerea colecţiei sale incredibile de mucuri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încercă zadarnic să zărească peisajul nocturn prin geam: stratul gros de mizerie îţi obtura vederea. Numai parbrizul şi lumina slabă a farurilor îi permiseră să distingă câţiva copaci şi contururile vagi ale unor ferme foarte mici, rud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din spate ajunse cu rapiditate în partea lor stângă, dar şoferul lui Jessup părea că nu ştie ce înseamnă o încercare de depăşire, continuând să conducă pe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tipul ăla să depăşească, zise Walker răsucindu-se pe banchetă ca să priveasc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cănitul unei rafale de armă automată rupse brusc liniştea nopţii. O ploaie de gloanţe căzu peste portbagajul F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texanul aruncându-se cu greu între scaune. Cuprins de panică din cauza împuşcăturilor, şoferul ridică piciorul de pe 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are nu se face niciodată într-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scoase arma din tocul prins la gleznă şi ridică ţeava în dreptul capului omului de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LF! Strigă şoferul. Gherilele au să ne omoare ca pe nişte şobolani dacă încercăm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lipi ţeava pistolului 44 Special de ceafa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ăpi dacă nu demarezi imediat, îl ameninţă tex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păsă brusc pe acceleraţie şi răsuci volanul spre stânga, făcând să scrâşnească cauciu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le inamicului continuau să cadă asupra lor. Două gloanţe trecură prin colţul stâng al geamului din spate, şuierară sinistru printre Jessup şi şofer şi ieşiră prin geamul pasagerului din faţă. În acelaşi moment, scăpând de sub controlul şoferului, taxiul părăsi cu violenţă drumul şi se năpusti drept în rig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sprezece metri, rigola se adânci şi maşina se bl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aruncă afară, imitat imediat de Jessup care traversă în patru labe lichidul urât mirositor din rigolă, înainte de a se ridica în picioare ca să se piardă cât mai repede în umbra bosch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ea greoaie a obezului era încetinită de aşchiile ascuţite ale trunchiurilor de copac smulse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tuit de două pistoale-mitralieră înverşunate, costumul alb făcea din el o ţintă perfectă în ciuda întunericulu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era, în plus, incapabil să înainteze mai repede; sudoarea îi lipea hainele de piele şi grăsimea îl îng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eodată într-o poiană mică, sperie o gâscă şi aproape că călcă în picioare o vacă adormită în apropierea unui trunchi culcat de eucalipt. Animalul se uită la el fără să se ridice. Practic invizibilă în obscuritatea' nopţii, vaca avea o crupă enormă şi aproape la fel de mare ca fesele lui Jessup. Texanul îşi scoase repede vesta şi o puse peste fundul vacii înainte de a se adăposti după trunchiul copacului, strângând pistolul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văzu inamicii apropiindu-se, dar flash-urile portocalii ale armelor lor şi ţăcănitul sacadat al tirului automat le indica cu claritate poziţia şi intenţiile ucigaşe. Jessup simţi unda şocului provocat de impactul gloanţelor prin sol. Vaca simţi însă ceva şi mai rău. Crupa ei încasă o adevărată ploaie de gloanţe. După o tentativă inutilă de a se ridica, animalul se prăbuşi cu un muget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ii încetară tirul şi înaintară cu prudenţă până când o rază de lună îi scoase la iveală fără voia lor. Jessup le zări siluetele la vreo zece met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nul trase cu repeziciune. Fiecare glonţ intră cu aviditate în corpul duşmanilor. Cei doi oameni se prăbuşiră greoi şi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aca mai mişca în momentul în care se hotărî să-şi părăsească ascunz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zat şi chinuit de durere, animalul încerca cu disperare să se ridice, dar tentativele ei se dovedeau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îşi reîncărcă rapid arma şi o armă. Haina albă a costumului nu mai arăta deloc ca înainte. Se apropie cu prudenţă de cadavre, remarcând mai întâi armele care zăceau pe pământ: pistoale-mitralieră Czech Mode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oferul avea dreptate, îşi zise el, ticăloşii ăştia erau cu siguranţă din EPLF, luptători din gherila eritreană, angajaţi într-o operaţiune nocturnă pentru cauza partid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cadavre. Aveau feţ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egătură cu EP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îşi proteja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îşi simţea stomacul crispându-se. Duşmanul era prea puternic şi prea înarmat ca să-i poată urmări singur mane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va avea nevoie de ajutor. Va fi obligat să folosească atuul său cel mai tare: soldaţii lui Barra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ivi o mică problemă. Dacă Nile Barrabas, şeful echipei de mercenari, afla că Jessup îl lăsase pe Heiss să fugă în Sri Lanka, ca să îndeplinească o misiune pentru CIA, faimosul său joker ar fi putut foarte bine să devină exec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e Barrabas linse sarea gemă din căuşul palmei, duse gâtul sticlei la gură şi lăsă lichidul să curgă printre dinţ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alul, alcoolul oaxacan picură până în fundul gâtului, apoi cusano se lovi de barajul dinţilor. Lăsă jos sticla şi micul vierme pus la macerat recăzu la fund în cei câţiva centimetri de lichid rămas. Mercenarul muşcă dintr-o coajă de lămâie luată dintr-o grămăjoară de coji aşezată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celorlalte alcooluri, mescalul nu-l ameţea, ci îi reda energia războinică a luptătorului. Lichidul părea că i se infiltrează sub piele, arzându-l ca o supradoză de soare trop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e bău o gură de bere Tecate ca să scape de gustul alcoolului de cactus, apoi scoase din buzunarul pantalonilor un telex mototolit, pe care îl despături şi îl citi într-o tăcer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ondiţionat din camera lui de hotel se puse în mişcare şi ventilatorul mare scârţâi zgomotos înainte de a atinge viteza de croazieră. În ciuda duduitului său zgomotos, Barrabas auzea zgomotul valurilor din golful care se întindea sub balconul cam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dormea pe burtă pe celălalt pat mare. Cuvertura subţire ascundea puţin din corpul ei bronzat şi gol. Unghiile de la picioare date cu ojă roşie îl făcură pe mercenar să zâmbească, apoi îşi regăsi imediat şir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jurul lor de două săptămâni la Zihuatanejo, mic oraş de pe coasta Mexicului, ar fi trebuit să le permită să savureze împreună singurătatea în doi, să se ascundă de ochii lumii. Dar după patru zile de paradis, amândoi înţeleseră că vacanţa lor idilică va lua sfârşit, şi asta cu mult înainte de sosirea telexului de la Je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e scutură energic sticla cu mescal, agitând micul vierme segmentat la mijloc de bule din lichidul 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ştia din experienţă că viaţa era un proces abraziv, că toată lumea se schimba, exceptând cazul în care erai mort, marinat ca el cusano. Erika Dikstra se schimbase fără să vrea şi în rău. Un fenomen pe care numai cei apropiaţi ei îl puteau remarca. Splendida contrabandistă era chinuită de numeroase coşmaruri. De câteva ori pe noapte, tânăra femeie sărea pe patul ei, cu ochii holbaţi şi corpul lac de sudoare. Nile cunoştea aceste simptome pentru că şi el le avusese. Retrospectiv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îl cunoscuse pe Barrabas în Vietnam în timpul războiului. Ea şi fratele ei Gunther, amândoi de naţionalitate olandeză, se ocupau acolo cu contrabanda de arme şi obiect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rile ei era însă provocate de o experienţă mult mai recentă, în Sri Lanka, unde Karl Heiss o ţinuse pe tânăra femeie prizonieră ca să-l atragă pe Barrabas într-o capcană pregătită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planul ruinat de intervenţia soldaţilor lui Barrabas, ticălosul pusese revolverul la tâmpla tinerei femei şi apăsase pe trăgaci. Dorise să provoace o suferinţă durabilă împotriva fetei şi a duşmanului său. Trăsese deci fără glonţ şi stratagema se dovedise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atât de aproape de moarte, Erika fusese înspăimântată intens, profund, insidios. Întâmplarea îi răpise dezinvoltura şi încrederea în ea, fragilizând-o. Dar, lucrul cel mai grav, refuza orice ajutor din partea lui Barrabas. Cufundându-se în prăpastia neagră, ea descoperise în cele din urmă destinul căruia i se hărăzise mercenarul iubit de ea. Şi, pentru prima dată în zece ani de prietenie, Barrabas o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tinse veioza, traversă cu picioarele goale camera şi ieşi cu sticla pe balcon. O briză uşoară tempera umiditatea ambiantă. Luminile vaselor scânteiau printre reflexele stelelor pe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fierbinte, Barrabas înghiţi ultimele guri de mescal şi înfăşură viermele în jurul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Heiss merita să moară pentru ceea ce făcuse în Vietnam, pentru toţi oamenii nevinovaţi şi lipsiţi de apărare pe care îi sacrificase pe altarul avidităţii sale. Dar mai înainte de toate va muri pentru ce-i făcuse Eri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uri lent, în chinuri</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muşcă din vierme. Acesta era moale sub pielea tare şi rugoasă. Îl mestecă până când un lichid siropos îi inundă gura, apoi îl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O'Toole scutură din cap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nu vă voi vind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micii librării schiţă un zâmbe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sunt supra-aprovizionat cu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specializat în poezii, protestă irlandezul arătând spre vechile etajere de pe pereţi unde se aliniau amestecate colecţii de poeme prost legate şi pline de mizerie de muşte, apoi stive de cărţi similare îngrămădite până la înălţimea genunchiului direc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la era plin de culegeri de poeme atacate de muc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poeme, insistă roşcovanul lovind nervos cu degetele în cutia de carton pe care o avea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e se aflau vreo cincizeci de exemplare din prima şi unica sa culegere a cărui imprimare o finanţas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librăriei dădu din umeri şi începu ostentativ să-şi cureţe unghiile murdare. Pălăria lui oribilă din vinii, în formă de con, şi barba lungă şi creaţă încadrau o faţă osoasă, nasul prezentând o adevărată reţea de va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i şase exemplare, numai şase, aproape că îl imploră O'T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i în regulă la c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se încruntă. Îşi pierduse răbdarea şi voia să se întoarcă la singurătatea liniştită a camerei din spatele librăriei, la sofaua râioasă, la sticla de vin şi la studiul său critic din ultima ediţie a revistei Teenage Sunworshipper. Oricum „poetul” era prea încăpăţânat ca să se mulţumească cu un simplu „nu”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 ce nu e în regulă? Bine, o să-ţi explic, zise el luând brusc un exemplar din mâna lui O'Toole. Mai întâi coperta. Ce mai e şi asta? O mână de cadavre? Da, e fotografia alb-negru cu umbre roşii a unei grămezi de cadavre într-u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coperta nu reuşeşte să te facă să renunţi, titlul va reuş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aruncă o privire spre titlul culegerii: Picnicul muştei de carne. „Poate că e puţin cam tare”,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schise volumul la întâmplare şi începu să citeasc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ţe violacee şi descărnate, sfâşiate şi murdare de noroi verzui zăceau în mijlocul unei mari sanguine şi nemişcate: o insulă de paradis pentru gândaci, o adevărată maternitate pentru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închise cartea şi o înapoie autorului cu un dispreţ v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rahatul ăst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la el chio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flat într-o stare normală n-ar putea să scrie o astfel de borâtură, şi nimeni în stare normală n-ar vrea s-o cumpere. Această carte josnică ar trebui să fie cenzurată iar dumneata închis la balamuc! Ia mizeria asta şi ieş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iam O'Toole, de o susceptibilitate surprinzătoare, ar fi reacţionat într-un mod tipic violent şi antisocial. Dar nu era la primul eşec şi răspunsurile erau toate aceleaşi de cincisprezece zile. Era dat afară din fiecare librărie. Aceasta era ultima pe listă, cea mai am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zise mercenarul îndrep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o clipă să înlăture cu piciorul una dintre grămezile de cărţi aflate în calea lui, dar îşi zise că asta ar fi ameliorat decorul sordid al magazinului. De ce să-i facă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opas foarte scurt într-o prăvălie unde se vindea alcool ca să cumpere două sticle de whisky, Liam se întoarse la hotelul Greenwich Village unde îl aştepta camera. Îşi zise că ar fi putut să-şi ducă cărţile în Brooklyn sau în Queens. Adevărul e că asta îl descuraja profund. Îşi va lansa produsul acolo unde mergea cel mai bine: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gnoranţei sau a refuzului editorilor şi agenţilor literari din New York, Liam îşi călcase mândria şi luase din propriul buzunar banii pentru a se autopublica şi a rămâne în pos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ţia fusese posibilă datorită lui Nile Barrabas şi unei serii de şase misiuni alături de vestiţii S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irlandezul avu ideea să se întoarcă în una dintre marile librării de pe Fifth Avenue, ca să strecoare pe ascuns un exemplar din cartea sa pe unul din rafturi. Poate că va avea norocul să fie citit de cineva. Dar putea să fie prins. Impresia proastă pe care o crease patronilor acestor magazine nu avea să o uite prea repede. Până la urmă renunţă, zicându-şi că ar fi ieşit umilit în urma aceste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un scriitor fără demnitate nu valora mai mult decât un cimpanzeu antrenat să bată la maşină cu mâinile şi cu picioarele. Dacă era nevoie să te comporţi ca o maimuţă ca să ajungi la posteritate, atunci posteritatea putea foarte bine să se ducă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intră în holul hotelului, puse cutia cu cărţi pe tejgheaua de la recepţie şi ceru cheia camerei. În acelaşi moment, din ascensor ieşi un grup de patru punkişti. Băieţi şi fete cu părul colorat în roz, roşu, negru şi verde purtau geci de motociclist, lanţuri de câine la gât, colanţi care imitau pielea leopardului şi cizme de cowboy. Nişte gemeni perfecţi cu excepţia unor preferinţe personale pentru culoarea părului şi forma tatuajelor fa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un telex, zise omul de la recepţie întinzându-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îşi aruncă ochii pe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mi nota de plată, îi ceru el tânărului. Peste zece minute plec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inerii punk se apropie de el şi aruncă o privire curioasă în cutia c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a? Îi zise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lacrima tatuată în colţul ochiului stâng întinse un exemplar iubitului ei, cel cu păianjenul negru tatuat lângă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O'Toole ridicând sticlele de whisky irlandez de pe cutie, luaţi-l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împinse cutia în direcţia lor. Fata deschise gura ca să-i răspundă ceva, dar irlandezul nu-i oferi şansa să se exprime, pornind direct spre ascensor cu sticlele în mână. Mercenarul n-ar mai fi suportat încă un refuz în ziua aceea iar avionul nu-l put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le din jurul scenei reflectau fasciculele de neon roz pe o pistă unde se dansa un rock îndrăcit. Dansatoarea blondă cu sânii goi se lungi pe spate în momentul în care bateria începu un solo ritmat, apoi ridică picioarele lungi forfecând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aaa-uoooo! Urlă asistenţa exclusiv masculină, în timp ce dansatoarea îşi aducea genunchii pe umeri, arătându-şi fundul abia acoperit de un string cu paie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s Grecul trase al douăzecelea strigăt, băgă nasul în a cincea halbă de bere, îşi şterse gura cu dosul mâinii şi exclamă prin şuierăturile as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s şi Billy II stăteau la barul care înconjura perimetrul scenei la mai puţin de doi metri de triunghiul de satin roşu care acoperea sexul tinerei femei. Ei erau singurii care, în acea mulţime delirantă, nu purtau nici şapcă de base-ball, nici pălărie de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aruncă o privire spre prietenul său şi îşi pierdu imediat entuziasmul iar pe faţa lui apăru o expresie uimită. Indianul se uita fix la stringul dansatoarei şi mişca buzele ca să pronunţe cuvinte imposibil de înţeles în vacarm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s îl împinse uşor cu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i zi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vorbise cu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opri brusc din murmurat, apucă halba de bere pe jumătate plină aflată în faţa lui şi o goli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îţi face sete, nu? Zise Nanos în timp ce prietenul lui punea halba goală la loc pe bar. O să cer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II parcă era mut. Privirea lui rece şi impenetrabilă se fixase deja în altă parte. Dansatoarea, acum în patru labe pe coate şi genunchi, îşi sălta fundul şi-şi oferea posteriorul mulţimii extaz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s chemă chelneriţa şi comandă o nouă halbă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William Starfoot II, alias Billy II, devenea de-a dreptul jalnic. Prietenia lor dura de ani de zile, cu mult înainte de a se fi numărat printre Soldaţii lui Barrabas. Totuşi, după şederea nefericită a indianului într-un spital „psihiatric” din Moscova în calitate de „invitat” al GRU, armata sovietică secretă, acest băiat nu mai era acelaşi. Tăcut când ar fi trebuit să vorbească şi zgomotos când ar fi trebuit să tacă, boala lui ciudată se caracteriza şi prin alte manifestări la fel d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II fusese totdeauna obsedat de o mulţime de aiureli referitoare la întoarcerea la natură, o viaţă pe care îi făcea plăcere să şi-o imagineze ca să scape ocazional de nativitatea lui americană. Datorită „tratamentului” aplicat de cei de la GRU, fantasma lui se realizase. Nanos îl scosese pur şi simplu cu forţa dintr-o cabană primitivă din Fairbanks, Alaska, unde trăia cu „Noweena”, o ursoaică de cinci sute de chile care aparţinuse unui prieten decedat! Ce mai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luă amploare într-un crescendo zgomotos, apoi se întrerup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a se înclină de câteva ori ca să salute masa de admiratori, îşi îmbrăcă halatul lung de satin roşu şi făcu turul scenei, plecându-se în faţa fiecărui client ca să ia bacşişurile întinse de ei. Când ajunse în faţa lui Billy II, dansatoarea desfăcu larg coapsele, ceea ce provocă o nouă criză de mormă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anos îl auzi foarte clar fără să priceapă însă sensul cuvintelor. Billy se exprima în limba lui indiană. De altfel, după expresia extaziată, probabil că era vorba de o declaraţie de dragoste înfocată. Grecul se simţi uşurat. În cele din urmă, ideea lui de a-l duce pe indian în astfel de locuri familiare părea să ducă la un rezultat pozitiv. O gagicuţă făcea mai mult decât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a mai făcu o plecăciune spre spectatori, apoi se retrase în cabina ei de lângă scenă ca să-şi numere bancnot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II se uita fix la uşa vestibulului de parcă ar fi putut să vadă prin ea. Chelneriţa venea cu alte halbe pline. În acelaşi moment, barul fu animat de un adevărat exod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g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ra şapte, scena e ocupată de dansatori, explică chelneriţa dându-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r fi mai bine să ne cărăbănim, zise N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toţi tipii, dar nu ştiu ce pierd, zis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şi o să vedeţi cu och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s îi aruncă o privire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insistă ea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părta, Nanos se întoarse spre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nem,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duse halba la buze şi o goli aproape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ipule, cum vrei tu, mormăi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ărăsiseră bine sala bărbaţii că femeile se şi strângeau în interiorul barului, în blugi sau în rochii de seară, făcând parte, după toate aparenţele, din toate categoriile sociale. Primele se năpusteau chicotind spre cele mai bune locuri din juru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începu rapid în sunetul unei muzici stridente sub lumina colorată a spoturilor. Pe scenă îşi făcu brusc apariţia un tip. Era atât de banal, îhcât ţinuta lui din piele neagră şi ochelarii de aviator ridicaţi pe frunte îţi stârneau milă vă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ck-eee! Strigă o spectatoare imediat imitată d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ul le trimise o sărutare şi începu să gesticuleze scoţându-şi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s ştia să recunoască un confrate culturist atunci când întâlnea unul. Contrar grecului, tipul care se agita pe scenă nu avea nici o legătură cu un atlet. Muşchii lui rigizi şi filiformi abia dacă erau scoşi în evidenţă de o bronzare inegală cu lămpi ultraviolete şi de câteva straturi de grăsime de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Nanos, o brunetă tânără într-un costum taior cu cravată se întoarse o clipă spre grec şi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o mămălig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fu cuprinsă de o agitaţie puternică în momentul în care Chuck-eee îşi scoase pantalonii şi rămase pe el doar cu un slip. O femeie tânără de vreo douăzeci de ani aproape că urcă pe umerii masivi ai lui Nanos urlând şi agitând o bancnotă verde spre dansator. Acesta se apropie de marginea scenei, se aplecă în faţă şi o lăsă pe clientă să-i bage bancnota în elasticul sl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ăru s-o satisfacă pe admiratoarea lui, şi Chuck-eee fu nevoit să-i scoată cu forţa mâna pe care o vârâse în slipul lui, spre marea încântare a mulţimii. Atitudinea femeilor, asemănătoare cu cea a bărbaţilor, nu se diferenţia de aceasta din urmă decât prin stridenţa strigă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ontinuă vecina lui Nanos, cu un aer provocator, că tu poţi s-o faci mai bin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replică el întinzând un deget spre Billy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etenul meu este o adevărată maşină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ătul de numărul executat de Chuch-eee, se chiora de vreo două minute la cocheta interlocutoare a lui N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 costumul ei gri, semăna cu o juristă sau cu o a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reîncepu să-şi mişte buzele fără să scoată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ar vrea să-ţi vadă unul din ritmurile tale naturale, îi explică Nanos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 vrea să văd asta,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aruncă o privire încruntată spre dansatorul care se producea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ck-eee ar avea nevoie de o mică pauză, adăugă N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uzica atingea un prag maxim de decibeli, Billy II sări sprinten pe scenă. Spectatorii, surprinşi, nu ştiură la început cum să reacţioneze. Unele femei îl încurajau cu exclamaţii puternice, altele îşi manifestau dez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eee îşi încetă gesticulările, luă o expresie ofensată şi ameninţătoare care nu dură mai mult de două secunde. În faţa taliei şi a stării evidente de degradare mintală a indianului, dansatorul o pomi direct spre ieşirea de serviciu fără a mai întârzia să-şi ia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II se întoarse cu faţa la spec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deţi asta, da? Răc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elea goală! În pielea goală! Îi răspunse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şezate pe marginea scenei începură se urce pe tejghea şi să arunce cu serumiere şi pahar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dezbrăcă într-un timp record păstrând pe el sl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avea o bronzare permanentă, şi deşi nu ridicase vreodată o halteră, avea umerii şi muşchii unui atlet după ani de zile de exerciţii. Silueta lui de statuie nu prezenta nici un centimetru de grăsime. Sub musculatura solidă a torsului, ligamentele şi tendoanele, agitate de mişcările braţelor în ritmul muzicii, se mişcau ca nişte cabluri de oţel. Indianul executa un fel de dans războinic, format din sărituri întrerupte de scuturări pelviene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rea puse stăpânire pe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măsar! Exclamă o steno-dactilografa care ocupase scaunul liber al lui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ncepuseră să asalteze masiv scena agitând bancnotele. Billy continuă să danseze pe loc până când admiratoarele lui se depărtară progresiv. Slipul lui era plin de bancnot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runeta aşezată alături de Nanos, scoase un strigăt strident, sări pe scenă, trecu o bancnotă de o sută de dolari pe sub nasul lui Billy şi îi vârî adânc în s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restul, păpuşo? Îi strigă Nanos prăpădind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făcu tânăra femeie, asta schimbă vizibil atitudinea lui Billy II. Bruneta se întoarse brusc cu faţa la mulţime, ţinând cu fermitate braţele indianului în timp ce scotea un portofel din buzunar, lăsându-l să se deschidă şi să prezinte cu ostentaţie asistenţei în delir o insignă mare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razie a poliţiei! Toţi vă aflaţi în stare de arest!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de stupoare, Nanos lăsă o femeiuşcă poliţist să îi sucească braţul la spate şi să i-l blocheze cu ajutorul bastonului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ceva, tipule, îi zise ea împingându-l spre o masă, îţi rup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sez,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e mai târziu, grecul fu iertat de acuzaţii şi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hotel de unde urma să ia banii necesari pentru eliberarea pe cauţiune a lui Billy II, primi telexul trimis de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dimineaţa, cei doi mercenari se aflau din nou în stradă, Billy II furios încă de experienţa ofensatoare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azi, îi explică Nanos după ce-i arăt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ustragem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poţi aştepta ca să ataci acuzaţia, ai câştiga mai mult ca sigur. Niciodată n-am văzut o capcană mai clară ca asta. Poliţia te-a împins exact acolo und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a porcăriilor! Exclamă indianul cu o grimasă. Încă un minut şi i-aş fi făcut o propunere</w:t>
      </w:r>
      <w:r>
        <w:rPr>
          <w:rFonts w:cs="Bookman Old Style;Times New Roman" w:ascii="Bookman Old Style;Times New Roman" w:hAnsi="Bookman Old Style;Times New Roman"/>
          <w:color w:val="1D1B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radios lumină faţa grecului: prietenul lui redevene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deschise uşa vizitatorului său şi se pomeni faţă în faţă cu Nile Barrabas. Ochii plini de răceală, parcă de reptilă, ai fostului colonel din armata americană păreau că îl sfredelesc până în suflet. Jessup puse brusc capăt privirii inchizitoriale privind repede pe deasupra umărului lui Barra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 oamenii lui aşteptau în spatele lui pe culoar: Alex Nanos, William Starfoot II şi Liam O'To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purta o cămaşă înflorată de prost gust, nişte pantaloni albi prea largi şi avea pe buze un zâmbet de o beatitudine aga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supt o mulţime de sticle” îşi zise cu amărăciune Jessup. La urma urmelor, abia era nouă şi jumătate dimineaţa. În ochii lui Jessup, Liam O'Toole, fost căpitan în armata Statelor Unite, făcând parte acum din banda de ţăcăniţi cunoscuţi sub numele de „Soldaţii lui Barrabas”, reprezenta veriga cea mai incompetentă şi mai puţin valabilă din toată această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ntraţi, îi invită Walker trăgându-se într-o parte ca să-i lase să intre. Ceilalţi sunt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e Hatton şi Claude Hayes se ridicară de pe canapea ca să-şi întâmpine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vă văd tipilor, zis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s profită de ocazie ca s-o ia în braţe şi s-o ridice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ţi simt tot scheletul!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Alex, îi zise ea respingându-l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regim? O întrebă N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răspuns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egim. Amândoi am trăit cu aceleaşi raţii pentru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unteţi acolo, zise O'Toole. Şi presa mai spune tot felul de chestii nasoale despre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mai rău, zise Lee. Te rog să mă crezi că n-am fi plecat dacă Jessup nu ne-ar fi convins că suntem mai folositori aici, la Addis Abeba, pentru o problemă cu mult mai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concret, propuse Barrabas, în timp ce oamenii lui se aşezau pe scaune, pe canapea şi pe patul camerei de hotel. Unde e H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ădăceala guvernului, zise fostul ofiţer CIA. El şi partenerii săi încearcă să obţină autorizaţia de a transmite o emisiune de televiziune, în direct prin satelit, dintr-o tabără de refugiaţi din nord. Eu însumi trebuie să mă prezint la consiliu în după-ami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problema? Întrebă 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slăbi nodul la cravată apoi se descheie la nasturele de la guler şi începu să vorbească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două luni, CIA a făcut în aşa fel pentru ca acest Karl Heiss să devină semipartener la „Cruciada '85” a lui Lalarva, o fundaţie pseudoreligioasă care permite strângerea unor sume mari de bani, creaţia doctorului Tuttle Lalarva din Studio City, California. E un pastor protestant neanglican, care deţine propria lui emisiune de televiziune transmisă prin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rva a avut probleme mari cu poliţia federală şi în special cu fiscul. Aduna foarte repede bani pentru fundaţia lui caritabilă şi păstra toţi bănii fără să-i împartă. Ca să scape de învinuirea de fraudă, a acceptat să coopereze cu CIA şi l-a lăsat pe Heiss să participe la afacerea lui, crezând că acesta era însărcinat să asigure buna distribuire a fondurilor, chiar aici, în Etiopia. În realitate, acesta trebuia să deturneze lovelele în profitul celor de la CIA. După ce a studiat operaţiunea, Heiss a avut o idee mai interesantă spre folosul lui. A dezvăluit pastorului adevăratul plan al celor de la CIA şi l-a convins să colaboreze la noul său proiect. Adică să trimită banii strânşi până aici, să cheltuiască o mică parte de faţadă şi să folosească cea mai mare parte a sumei pentru cumpărarea de heroină şi cocaină pe care le-ar ar fi transportat la bordul avioanelor „Cruciada '85” ale fundaţiei. Probabil că n-aţi uitat că Heiss a menţinut tot timpul contactul cu Triunghiul de Aur, contact început în perioada războiului di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răspunse Barrabas. După părerea ta, cam care e suma pe care a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are treizeci de milioane de dolari ascunşi aici, la Addis Ab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Exclamă g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în bancnote de o sută de dolari, continuă Jessup, împachetaţi în saci de cereale de cinci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aci sunt în total? Întrebă O'T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exact rolul tău în afacerea asta? Întrebă Barra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trebui să depun suma la o bancă condusă de CIA în Antigua. Operaţiunea e prevăzută pentru săptămâna asta, dar Heiss nu are deloc intenţia ca lucrurile să se deruleze în această ordine. În urmă cu două zile, mi-a trimis doi oameni de-ai lui. Executarea mea trebuia să semene cu un furt cu mână armată şi omucidere 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II se aplecă spre Hayes ş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au putut să rateze o ţint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u confundat cu un hangar de avion! Răspunse negrul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Heiss va încerca să scoată banii din ţară în următoarele douăzeci şi patru de ore, continuă Walker. Proiectul acestei emisiuni în direct ar putea să fie doar un pretext pentru obţinerea documentelor de trecere în Eritreea. Acolo se va afla doar la un pas de Sudan, iar în ultimul timp consider că în această regiune se poate întâmp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adversarilor? Întrebă 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e cu el douăzeci de oameni. Toţi sunt mercenari experimentaţi, nişte ticăloşi demni de Heiss, deşeuri ale armatei din Vest. Banii se află într-o fostă ambasadă situată pe drumul spre aeroport. E înconjurată de ziduri şi echipată să reziste la orice fel de asalt, cu excepţia unui atac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hartă? Întrebă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scoase o foaie de hârtie împăturită din buzunar şi o întinse merce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cat cu roşu poziţiile principalelor sistem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aruncă o privire pe schiţă peste umărul lui 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uăzeci de tipi nu vor constitui o problemă dacă ne organizăm bine, zise el.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internă a vilei a fost prevăzută să fie asigurată de germanii democraţi. Aici, sistemul de comunicare e total defectuos, atunci când există, dar din momentul în care vin forţele de securitate, acestea sunt eficace în draci. Dacă operaţiunea noastră fulgerătoare durează mai mult de cincisprezece minute, murim cu toţii. Ah, am uitat să menţionez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Zis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za e completată în general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zise g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unt dresaţi aici câinii de pază? Îi zise Hayes grecului. Îi închid în cuşti de la vârsta de şase săptămâni, îi hrănesc ocazional şi plătesc un străin să vină să-i lovească cu un baston de două ori pe zi. Sunt aproape totdeauna legaţi. Cel mai bun prieten al omului! Aiurea! Dacă vrei să vezi un etiopian făcând pe el de frică, dezleagă dulăul şi dă-i drumul la el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otuşi nu vom ateriza acolo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O'T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totul e aranjat. Armele vă aşteaptă într-un depozit din apropiere. Instrucţiunile se află pe spatele planului pe care vi l-am dat. În privinţa calibrelor mari, veţi avea FN-FAL şi muniţii de 308, capabile să treacă prin veste antiglonţ. Aveţi şi patru MP5 SD3 de 9 mm, echipate cu surdine şi, pentru toată lumea, revolvere Beretta de 9 mm model 925 B, prevăzute şi ele cu su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lovelele, după ce punem mân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cea mai mare donaţie privată în bani lichizi din întreaga istorie. Îi vom plasa în localul ambasadei elveţiene de unde va putea să vină să-i ia Crucea Roşie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ţienii ne vor ajuta să părăsim Etiopia? Întrebă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Heiss sau armata ne urmăresc până la uşa ambasadei. În caz contrar, pentru ieşirea din ţară vom conta doar pe organiz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Hayes nu vom pleca, zise brusc Leona Ha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m termina cu treaba asta, ne vom reîntoarce în tabăra de refugiaţi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confirmă spusele tinerei femei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ace cum doriţi, răspunse Je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întorsese spre fereastra mare a camerei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etaje mai jos, cocioabele se înghesuiau pe lângă grilajul de protecţie al hotelului Hilton cu câştiguri de miliarde. Dincolo de locuinţele sordide, o păşune pentru vaci servea drept teren de fotbal câtorva jucători care îşi pasau mingea printre picioarele câtorva bovine slăbănoage. Nile privea oraşul fără să-l vadă. În mintea lui stăruia încă schiţa hărţii şi zona roşie a luptei pe care vor trebui s-o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oole, zise el întorcându-se de ia fereastră, în după-amiaza asta vom combina amândoi derularea asa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ră vom ataca 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ntrebă pe Jess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upta alături de noi sau vei conduce comitetul de primir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bsuorile fostului ofiţer CIA, sudoarea desena nişte aureole mari pe pânza cămăşii sale cu mânec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pierd chestia asta pentru nimic în lume, zise el luându-şi haina. Acum trebuie să plec. Ne întâlnim diseară, pe la opt, la depozit. Cheia se află în scrumiera de pe noptieră, împreună cu cheia altei camere. Dacă mai aveţi nevoie de ceva, sunaţi la recepţie şi nu părăsiţi hotelul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is Abeba e plină de sovietici şi de cubanezi prea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zise Liam imediat ce muntele de grăsime părăsi încăperea, că Jessup ar lipsi de la luptă dacă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cum s-a vârât în povestea asta, zise Nile şi nu şi-a dat osteneala să n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colonele, interveni Hayes. Treaba asta miroase nasol din pornire. Dacă Jessup acţionează ca reprezentant al celor de la CIA, probabil că ştie toată povestea. În principiu, tipul ăsta nu porneşte niciodată la o treabă fără să cunoască toat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King Kong e dubios, asta e sigur, adăugă O'Toole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face bine să-l urmăreşti, Liam, propuse Barra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ghicit gândurile, colonele, replică irlandezul înainte de a părăs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întoarse din nou spre fereastră şi se strâmbă văzându-şi imaginea î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rahat îşi băgas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era doar o interacţiune umană în stadiul cel mai primitiv cu putinţă. De altfel, ca să-i găsească o paralelă cu adevărat potrivită, Karl Heiss făcuse apel la lecţiile de istorie veche care se predaseră în perioada în care era student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ă astfel în mod favorabil şedinţa cu o audienţă regală de prin anii 1200 î.e.n. Numai cadrul marca diferenţa esenţială între cele două epoci: în locul unei fortăreţe bântuită de curenţi de aer, se aflau într-un auditorium federal supraîncăl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amiliei regale, aflaţi pe estrada centrală care se ridica deasupra mulţimii, nu erau instalaţi pe tronuri, ci pe scaune pliante în faţa unei mese şi ea pliantă; patru prinţi negri îmbrăcaţi în uniformele lor militare de culoare k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se uita la ei cu un dispreţ amuzat. Judecătorii Consiliului erau la fel de ignoranţi ca oricare monarh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lor era plină de o zarvă asurzitoare, uneori acoperită de sunetele stridente ale microfoanelor de argint prost reg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stradei se aflau soldaţi înarmaţi cu puşti de asalt sovietice, care se străduiau să-i ţină în loc pe petiţionarii îngrămădiţi unii în alţii şi agitând o foaie de hârtie sub feţele severe ale auditorilor lor nepăsători. Cereau favoruri, nu dreptate, scutiri de pedeapsă pentru infracţiunile lor minore cu care încălcaseră legea revoluţionară, semnături pentru obţinerea permiselor indispen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nchis, strigătele, amestecul colorat al costumelor autohtone, completa confuzia şi procedeele, totul avea un aer frapant de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naval maca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se perpetua astfel în Etiopia din 1978, când Mengistu Haile Mariam, înţeles cu alţi o sută de soldaţi analfabeţi, au luat puterea şi au constituit aşa-zisa Dergue, sau „comisia”, ca să conducă noul stat marxist al cărui preşedinte se proclamase chiar Mengistu. Numai vreo patruzeci din comisia principală supravieţuiseră băii de sânge post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ism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rt retro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Heiss începu să râdă fără 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recia pe deplin spectacolul, comedia politică a Lumii a Treia, bărbatul instalat alături de el pe banca neconfortabilă nu er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ttle Lalarva era stăpânit de o spaimă aproape malad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strâmbă din nas şi aruncă o privire plină de răceală partenerului său. Lalarva purta ochelari cu lentile bătând în violet, genul de ochelari pe care l-ar fi ales un vânzător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gen de ochelari care s-ar fi potrivit cu o ţinută de distracţie sau cu o haină de saf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lentilelor, Lalarva îşi mişca nervos ochii de la dreapta la stânga, uitându-se la tot dar nevăzând nimic. Faţa lui dolofană şi brăzdată de riduri lucea sub un strat de sudoare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bătând în blond şi scurt începea să se îngraşe în mod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ştia că doctorul Tuttle dorea din toată inima să se reîntoarcă în elementul său natural, zona San Francisco, sau echivalentul ei geo-cultural: un loc unde poliţiştii acţionează în limitele raţiunii, fără să necăjească vreodată un alb posesor al unui Mercedes 4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îl considerase încă de la început un fricos. Preotul mânuise cu abilitate materialul video, apoi strânsese contribuţii de milioane din „cruciada” sa frauduloasă, dar îi fusese frică să fugă cu banii, îi fusese frică să treacă pragul ireversibil. Lalarva avea o viziune limitată, la toate nivelele, dar şi o şansă enormă: emisiunea lui TV apăruse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zgomotele şi ţipetele întrerupseră un moment agitaţia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se întoarse la timp ca să vadă uşile duble ale sălii deschizându-se brusc ca să-şi facă apariţia o echipă de jurnalişti în plină acţiune, dar care nu aşteptară permisiunea ca să intre în sală. Camerele lor de luat vederi şi aparatele foto surprindeau cele mai mici gesturi ale unui bărbat cu o talie mică, cu un ten palid şi cu părul format din şuviţe scurte şi lungi sculat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ca procesiune îşi croia drum prin mulţime, tânărul gesticula furios în direcţia negrilor instalaţi pe estradă, îndreptând spre ei un deget acuzator. Soldaţii formară imediat un şir strâns şi duseră ameninţători armele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Zise Lala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star rock, răspunse Heiss care auzise deja d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ă răsti la judecătorii de pe e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cărcătură de grâne care aşteaptă chiar în acest moment pe pista aerodromului, zise el. L-am cumpărat şi l-am plătit ca să fie transportat aici, sunt gata să-l distribui chiar eu refugiaţilor, iar voi aţi dat ordin să nu fiu lăsat să decolez. Vreau, cer o explicaţie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parate fotografice funcţionau în mod isteric, fotografiind pe cântăreţ şi pe cei aflaţi pe estradă, în timp ce un jurnalist îi nota în scris tiradele şi reacţiile stingherite ale membrilor comisiei, care îşi dădeau seama că şi ei erau fil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maiorul Asrat, decanul de vârstă al consiliului, îşi feri ochii de flash-urile puternice şi agresiv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dumitale se examinează încă, domnule Smo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va anunţa la momentul cuvenit hotărârea noastră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oth, născut Horace Earl Smith în Lanceston, comitatul Cornwall din Anglia, nu voia să se lase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cu miile! Strigă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exprima plin de arţag, un cameraman se lăsă în genunchi în faţa lui, şi îi filmă faţa în prim plan, încadrat de părul ciudat, zbârli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propriul vostru popor! Continuă el. Ce fel de guvern sunteţi? În ce lume trăiţi? Nu vreau decât să distribui aliment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şi prietenii dumitale nu părăsiţi sala imediat, răsună în microfon vocea de un calm sinistru a generalului-maior, voi da ordin gărzii să deschid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eţi! Să trageţi! Se răsti cântăreţul. Asta e tot ce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antagonişti, care se uitau unul la altul cu severitate, se instală brusc o tăcere lungă. Peliculele continuau să înregistreze scena în timp ce fiecare individ din sală îşi ţinea respiraţia. Stinghereala apăsătoare fu întreruptă de şuierul strident al unui microfon prost reg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din anturaj gesticulă cu entuziasm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Opriţi! Gata! Fantastic! Toată lumea a fost fantastică! Smooth, ai fost grozav! Exclamă el. O să iasă o copertă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rva dădu din cap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urmări cu privirea echipa care se îndrepta spre ieşire, în momentul în care urma să iasă, un tip enorm împinse cu brutalitate uşile şi intră în sală. Coliziunea se petrecu foarte brusc. Unul dintre fotografi, retrăgându-se cu spatele, se izbi de burduhanul muntelui de om şi se pomeni imediat aruncat pe burtă, cu faţa la pământ. Foile de hârtie de sub braţ zburară în câteva clipe şi se împrăştiară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nici măcar nu-şi ajută victima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Walter Jessup ar fi încercat să se aplece în faţă, ar fi căzut şi el pe burtă. Heiss tuna şi fulgera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use acel tip vădit diform în obezitatea lui să scape de doi ucigaşi profesionişti experimentaţi? Nu numai că reuşise să scape, dar şi întorsese situaţia împotriva agresorilor săi. Heiss subestimase capacitatea de apărare a acelui porc; nu va mai face greşe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apoie jurnalistului notele şi câţiva îl ajutară să se ridice în picioare, apoi întreaga echipă părăsi sala. După închiderea uşilor, un tânăr puse o foaie de hârtie în mâna lui Jessup, crezând că acesta făcea parte din mica trupă. Walker aruncă o privire pe hârtie, dădu din umeri şi se deplasă numai zâmbet până la banca pe care stăteau Heiss şi Lala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era destul de şiret ca să lase să se vadă că era convins că Heiss îi trimisese pe cei doi agr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 Întrebă H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îi întinse f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citi primele rânduri, schiţă un zâmbet, apoi reciti cu voce tare pentru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am plătit-o ca să fie transportată aici şi sunt gata s-o distribui eu însumi refugiaţilor</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enariu? Zise Lala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 un film muzical, răspunse Heiss. Cred că generalul-maior nu are nici cea mai mică idee despre ceea ce se petrece şi nici despre felul cum s-a folos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le indică celor trei bărbaţi că trebuia să se apropie de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ericanii se deplasau prin mulţime, Lalarva îl avertiză pe He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spune nimic de film! Avem tot interesul ca Asrat să fie într-o dispoziţ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se dădură în lături ca să-i lase să ajungă la trepte. În timp ce traversau estrada care scârţâia sub paşii lor, general-maiorul întinse braţul ca să întrerupă sunetul micro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săi făcură la fel pregătind astfel şedinţa cu „uşi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general-maior, i se adresă He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luat o hotărâre în privinţa cererii noastre de eliberare a unui permis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întoarse spre locotenent, aşezat în stânga lui,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ârtiile, Hai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Hailu scotoci într-un teanc de dosare, scoase unul mai gros decât celelalte, apoi îl deschise şi îl înmână super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maiorul Asrat parcurse cu privirea primele documente, apoi se uită pe rând la cei tre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e necesar să vizitaţi taberele din teritoriile disputate. Una dintre localităţile apropiate de Addis Abeba ar fi la fel de bună. La urma urmelor, înfometaţii sunt toţ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susţinătorii mei din Statele Unite ţin neapărat să vadă destinaţia exactă a banilor lor, explică Lalarva. În trecut am mai avut astfel de probleme şi cei de dincolo nu prea au dat bani. Acum e vorba de difuzarea unei emisiuni televizate prin satelit din una dintre taberele „Cruciadei '85”; prima de genul ăsta. Vom prezenta donatorilor noştri fiecare om care a fost salvat cu ajutorul contribuţiei lor şi vom lăsa fiecare individ să-şi povestească experienţa nefericită plină de suferinţă şi dificultăţile în lupta pentru supravieţuire. Suntem convinşi că asta va creşte categoric numărul actelor de generozitate din partea prietenilor noştr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remarcă freamătul de emoţie al bărbiei asociatului său. Talentele pastorului de stârnire a milei urmau să fie puse în slujba reuşitei emisiunii tele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rat nu păru însă deloc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dacă insistaţi să vizitaţi nordul, zise generalul-maior, nu pot să vă las să mergeţi acolo fără o escortă oficială înarmată</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eţin fondurile necesare pentru punerea în practică a unei astfel de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refren”, îşi zise Heiss stăpânindu-se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şi motivul pentru care îi plăceau mediile acelea sordide şi corupte unde fiecare individ era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neînţelegere, interveni Heiss, „Cruciada Lalarva '85” este gata să plătească toate cheltuielile necesare procesului de transmitere a acestor mesaje televizate. Aveţi cumva îndoiel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rat luă un stilou, scrise ceva în interiorul unui dosar cartonat şi îl întoarse pe masă pentru ca cei trei americani să poată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mă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se prefăcu indignat. De fapt, era liniştit. Dacă „comisia” ar fi aflat ceva de intenţia lui de a fugi cu toată suma, general-maiorul ar fi scris un număr format din şase cifre, nu numai d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consultare cu asociaţii, Heiss acceptă cererea lui As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ecarea noastră vă va fi înmânat un cec bancar. Să-l completăm pe numele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umele meu, răspunse Asrat semnând permisele de călătorie pe care le împinse în faţa lor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vom întâlni cu escorta? Întrebă H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ea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nu va fi nevoie s-o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rat se uită la el încruntat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le lui Heiss se confirmau. Nu vor primi nici o escortă înarmată. Era doar un pretext care să acopere extorcarea de bani a generalului-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Lala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audienţei, cei trei asociaţi fură conduşi jos de pe estradă. Când ajunseră pe culoar, afară din sală, Lalarv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Consiliul ne pregăteşte vreo surpriză? Dacă aşteaptă să facem cea mai mică mişcare cu banii? Poate că ar fi bine să amânăm povestea asta pentru mai târziu, să aşteptăm să fim mai întâ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şte nimic, răspunse He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ăugă Jessup. Dacă Consiliul ar fi bănuit ceva, ar fi blocat deja operaţiunea şi ar fi confiscat totul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rva se strâmbă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Tuttle, îl asigură Heiss, nu avem de ce să ne facem griji, treaba e ca şi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făcu cu ochiul lui Walker Jessup. Acesta însă avea toate motivele să-şi facă griji cu 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maiorul Asrat rebranşă microfonul şi anunţă cu un ton sec suspendarea audienţei şi dădu ordin trupelor să grăbească plecarea celor din sală. Cetăţenii care nu avuseseră posibilitatea să-şi prezinte problema judecătorilor protestară cu violenţă. Soldaţii respinseră cu brutalitate mulţimea spre ieşire folosind patul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carmul scădea în intensitate, Asrat îşi chemă locotenentul şi îi oferi o ţigară d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Hailu acceptând ca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rat muşcă capătul trabucului său, îl scuipă jos şi îşi vârî ţigara de foi în colţul gurii. Cei doi bărbaţi se aflau acum singuri pe estradă. Ceilalţi ofiţeri părăsiseră deja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eveniment de sărbătorit, zise Asra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ădu din cap, aprinse un chibrit şi apropie flacăra de trabucul superi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a zis: „Vreau ca susţinătorii mei să ştie exact unde vor ajunge banii lor”. Crezi că Heiss a remarcat sub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rat trase din trabuc până când capul îi fii învăluit de un nor gros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observat faţa. Nu a avut nici o reacţie. Heiss nu bănui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acă ar fi avut vreo bănuială, ea a fost spulberată de suma de cinci mii de dolari pe care aţi ce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de geniu, dacă pot să spun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rat miji uşor ochii. Nu-i plăcea să-şi ridice osanale în singurătate, de aceea îl invitase pe Hailu să rămân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locotenentul, o adevărată idee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vor încerca să scoată banii. Începând de mâine dimineaţă, voi fi omul cel mai bogat din Addis Ab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vă trădează preotul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Numai cu Heiss se poate înţelege, iar frica lui de Heiss l-a împins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totuşi să se răzgândeasc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ochii preotului eu sunt cea mai mică dintre cele două primejdii. Crede că are o şansă că nu voi încerca să-l lichidez decât după ce voi recupera banii, dar e sigur că Heiss nu-i va lăs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lângea când ne-a încredinţat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femeie, răspunse Asrat cu o expresie plin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lu îşi aprinse ţigara de fo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rtea mea, voi cumpăra şapte fete superbe din ţară, zise el făcând o pauză ca să sufle în aer o coloană lung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ntru fiecare zi a săptămânii. Toate foarte tinere şi foarte drăguţe. După o lună, după ce mă voi plictisi de ele, le voi trimite în barăcile soldaţilor şi voi cumpăra alte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şapte sclave, va trebui să le câştigi, zise As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ţeles clar cu preotul. Eu voi lua douăzeci şi cinci de milioane, şi indiferent ce se va întâmpla, banii ăştia sunt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larva va muri, mâine în cursul operaţiunii, cele cinci milioane ale părţii lui rămân libere., Hailu păstră o tăcere lungă. Pentru cinci milioane de dolari, locotenentul ar fi fost în stare să omoare zece mii de preoţi albi, iar ca să aibă numai pentru el zece milioane, trebuia să omoare un general maio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în aşa fel ca escadronul meu special să fie pregătit şi pe poziţii înainte de-opt în seara asta. Vreau ca securitatea la locul ambuscadei, să fie de trei ori controlată înainte de sosirea mea.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de asta imediat, răspunse locotenentul Hai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alută şeful şi părăsi rapid estrada, strângând între dinţi trabucul. Un lucru era sigur. Avea multe de făcut înainte de căderea nopţii. Pregătirea a două ambuscade nu era floar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părăsi holul edificiului guvernamental şi ieşi în marea alee. Soarele la asfinţit împurpura cerul şi oraşul. La câţiva zeci de metri mai departe, în enormul parc al revoluţiei, drapelele etiopiene verzi, galbene şi roşii fluturau în vânt. Din înălţimea unor schele, circulaţia era dominată de portretele imense ale lui Marx, Lenin şi Engels, oferind cetăţenilor o perpetuă binecuvântare so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ui ofiţer CIA nu-i venea deloc să zâmbească celor trei bărboşi care îl sfidau din înălţimea schelelor. Le adresă propria lui binecuvântare: degetul mijlociu îndreptat cu ostentaţi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recători întoarseră capul ca să se uite la el, fără să înţeleagă semnificaţia gestului. Numai expresia austeră a feţei le oferi un indiciu asupra ostilităţii sale. Jessup nu-i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ocupat de ultimele cuvinte ale lui Heiss şi de faptul că îi făcuse cu ochiul. De parcă ar fi vrut să spună: „Eşti în mâna mea, Jessup, şi te voi lichida în momentul în care voi dori s-o fac”. Dacă în sala aceea mare n-ar fi fost soldaţii etiopieni, probabil că l-ar fi lichid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era furios, dar nu complet ţăcănit. Apariţia unei arme într-un astfel de loc ar fi declanşat sute de puşti care ar fi tras la primul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îşi duse o mână la stomac şi se strâmbă. Avea impresia că băuse acid de baterie. Scoase siropul din buzunar, bău un gât zdravăn, puse sticla la loc şi se apropie de marginea trotuarului ca să cheme cel mai spaţios taxi pe care îl putu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mici vehicule îi otrăveau pur şi simplu existenţa. Nu era o problemă prea mare să ajungă înăuntru, dar ieşitul era totdeauna o adevărată probă de forţă</w:t>
      </w:r>
      <w:r>
        <w:rPr>
          <w:rFonts w:cs="Bookman Old Style;Times New Roman" w:ascii="Bookman Old Style;Times New Roman" w:hAnsi="Bookman Old Style;Times New Roman"/>
          <w:color w:val="1D1B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cu pricina, un Mercedes 222 diesel, intersectă pur şi simplu cele patru benzi de circulaţie ca să ajungă la cli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să se fi putut opri lângă trotuar, un BMW mare cu patru uşi îi blocă drumul şi se opri în faţa lui Jessup scrâşnind strident din cauciucuri, în timp ce ambele portiere din dreapta se deschideau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se trase înapoi în momentul în care doi zdrahoni ieşiră din vehicul şi se îndreptară spre el, cu mâna dreaptă în buzunarul gecilor desch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imediat că era vorba de oamenii lui Heiss, începu să se lase în jos ca să scoată arma prinsă la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are îl blocă mai înainte să fi putut atinge pământul cu gen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 maşină, zise o voc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ezită. Arma de la gleznă se afl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vreo mişcare, îl preveni tipul din spate înfigându-i ţeava unei arme între omoplaţi. În maşină,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ărăsise bancheta din spate se întoarse la maşină, cu un zâmbet pervers pe buze. În momentul în care Jessup fu împins lângă el, acesta scoase un revolver de la centură şi puse ţeava în tâmpla grăsanului. Apoi urcă în maşină şi al treilea tip care îl surprinsese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ştia că îl cheamă Leon. Leon avea în mâna lui păroasă un Colt Government 45 automat. Arma, gata să tragă, se apropie de tâmpla dreaptă a fostului ofiţer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mândouă mâinile pe genunchi. Dacă le mişti măcar cu un centimetru, trag. Şi Ralphy va face la fel.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execută ordinul şi rămase complet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arează! Îi ordonă Leon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depărtă de trotuar şi se pierdu în mijlocul circulaţiei. În partea din spate, spaţiul fusese foarte mult redus de corpolenţa lui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tipul ăsta chiar miroase a grăsime! Mormăi Ral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erlit doi dintre amicii noştri noaptea trecută, îi zise Leon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flat pe scaunul de lângă şofer se întoarse spre Jessup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ranjăm şi noi pe tine, dar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stătea tăcut şi nemişcat. Cu capul prins între cele două ţevi reci, nu putea să vadă defilând străzile şi să evalueze ultimele şanse de supravieţuire. Imediat ce vor ieşi din Addis-Abeba, avea de gând să facă de petrecanie unuia dintre acei ticăloşi mai înainte ca ceilalţi să-l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erseseră chiar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W-ul intră în Mercado, un adevărat amalgam de locuinţe şi de prăvălii indigene, un fel de centru al oraşului care se întindea pe vreo cincisprezece kilometri pătraţi unde populaţia era foarte densă. O bună parte din această populaţie se plimba pe mijlocul străzii înguste şi şerpuitoare pe care se deplasau în acel moment, obligându-i să reduc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mărginit de tarabe de tot felul, adevărate capcane pentru turişti, unde se vindeau o mulţime de suveniruri africane fără valoare, tarabe cu fructe şi legume, bijuterii şi obiecte de tot felul. Autocarele turiştilor nu se aventurau decât până la periferia cartierului Mercado. Explorarea centrului, chiar şi în grup, rămânea un adevărat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urmări cu privirea amestecul ciudat de feţe maronii şi negre ale trecătorilor care priveau prin geamurile vehi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uteau să vadă armele lipite de tâmplele lui şi toţi păreau cel puţin amuzaţi de situaţia în care se afla. Jessup nu se putea aştepta la nici un ajutor din partea lor. Executarea unui alb burtos în mijlocul străzii ar fi provocat probabil aplauzele mulţimii, strigăte de aprobare şi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pri BMW-ul</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O'Toole văzu maşina mare şi maronie oprindu-se brusc lângă trotuar, portierele deschizându-se şi pe tipii care ieşiră din ea. Se afla însă prea departe şi nu era înarmat. De aceea urmări neputincios scena, în timp ce unul dintre agresori tăia retragerea lui Jessup şi îl obliga să urc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BMW-ul se integră în circulaţie, O'Toole sări pe scaunul din faţă al taxiului Mercedes blocat de BMW cu câteva secun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maşina din faţă! Îi strigă e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volan păru că agreează alternativa, apăsând la maxim pedala acceleraţiei şi lăsând în urma lui un nor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merge mai repede? Mormăi O'Toole văzând că duşmanul începuse să se 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erdea BMW-ul, Jessup nu mai avea nici o şans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dversarilor intră în curând în cartierul Mercado. În faţa taxiului, alte patru vehicule virară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brusc încetinită de mulţime, semăna cu un convoi fun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Pe jos mă deplasez mai repede! Zise 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de încetineala cu care înaintau, irlandezul scoase câteva bancnote din buzunar, le aruncă şoferului şi părăsi vehic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ergea mai repede decât ritmul circulaţiei, stăpânindu-şi cu greu pornirea de a prinde din urmă BMW-ul în pas de cursă. Din când în când, se oprea după mişcarea maşinilor, prefăcându-se că se uită la piramidele de legume şi la bijuteriile fără valoare din prăvălii. Mercado părea că se întinde în faţa lui la nesfârşit, dar O'Toole ştia că trebuia să intre în acţiune mai înainte ca inamicul să ajungă la celălalt capăt al car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era înconjurat în maşină de patru tipi. Putea să vadă armele îndreptate spre capul fostului ofiţer CIA. După toate aparenţele, nu avea nici o posibilitate să scape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oferul BMW-ului răsuci brusc volanul şi opri vehiculul lângă faţada unui imobil, blocând portierele din stânga lângă perete ca să nu perturbe circulaţi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ii părăsiseră vehiculul pe cealaltă parte fără măcar să încerce să-şi ascundă armele, îl împinseră pe Jessup afară din maşină trăgându-l după ei fără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înjură în sinea lui şi aruncă o privire înjur. Trebuia să facă rost cât mai repede de o armă. Privirea îi fi atrasă de o prăvălie aflată în apropiere. „De ce nu?”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pierdu orice speranţă de salvare în momentul în care ţeava rece a unei arme îi atinse ceafa. Ţeava altei arme îi intră între perniţele de grăsime ale burţii sale impresionante. Oamenii lui Heiss nu-l lăsau nici să răsufle. Îl împinseră rapid pe o străduţă îngustă şi nepavată mărginită de clădiri cu trei etaje. Deasupra capetelor, sârmele întinse între două construcţii erau pline de rufe puse l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ii îşi împinseră prizonierul într-un atelier mic de reparat cauciucuri. După o scurtă discuţie din maşină, alegerea locului era pur întâmplătoare. Intrarea, îngustată de stivele de pneuri reşapate, îl obligă pe Jessup să se întoarcă într-o parte ca să poată ajung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apropie de ei frecându-şi mâinile. La vederea armelor ameninţătoare, zâmbetul dispăru brusc şi fugi imediat în camera din spatele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geam spart anunţă plecarea precipitată a patronului şi a angajaţilor pe ieşirea de serviciu pe care tocmai o improviz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zise Leon împingându-l pe texan spre partea din spate a prăv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in spatele prăvăliei era şi mai întunecoasă decât magazinul principal. De pereţii murdari de noroi se sprijineau stive de pneuri îngrămădite la intervale neregulate. Singura fereastră a încăperii, spartă de angajaţi, folosise drept portiţ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ndu-l pe Jessup, Leon găsi micul revolver prins la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jucărioară, zise el admirativ răsucind-o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în jos, răsuci butoiaşul, îl aduse în poziţie normală şi îl puse apoi în unul dintre buzunare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adou. Poate că-l voi folosi ca să te mierlesc, dar mai întâi</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luă de jos un colac de sfoară groasă şi îl aruncă unuia dintre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l strâns, zise el, şi instalează-i curu' mare pe stiva asta de cau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l legă rapid pe prizonier şi primi ajutorul complicilor săi ca să-l aşeze pe Jessup pe stiva de pn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ceva memorabil, în amintirea amicilor noştri pe care i-ai lichidat, zise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singurul aparat modern care se afla în acea încăpere: un compresor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ra spectacolului, zise el apucând şnurul de demarare şi trăgând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otor în doi timpi începu brusc să tresară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reglă turaţia şi furtunul compresorului începu să şerpuiască pe podea pe măsură ce era umplut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apucă mânerul şi apăsă pe trăgaciul pistoletului acţionând valva. Din ţeavă ieşi imediat un curent de ae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îl apropie de antebraţ şi îl acţionă din nou. Jetul de aer desenă o scobitură profundă în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asta, băieţi? Se adresă el celorlalţi. Am putea să-l umflăm pe porcul ăsta mare şi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nedumerit unul din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ne-i capul, cretinule, şi eu o să-ţi ară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se zbătu şi încercă zadarnic să se tragă înapoi la apropierea răpitorilor. Osteneală zadarnică. Nu se putea mişca şi fundul i se înfunda lent în pneurile de deasupra stivei, aducându-i picioarele într-o poziţi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ânge-l de nas, ordonă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ăpitori strânse cu putere între două degete nasul lui Je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apropie capătul ţevii de faţa texanului şi încercă să o vâre în gura prizonierului printre dinţ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ura! Se răsti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Jessup îşi ţinu gu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zise ticălosul vârându-i ţeava în una dintr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să pe levierul de deschidere al valvei. Presiunea bruscă a aerului îl lovi în timpan ca un obiect lung, subţire şi ascuţit ca un ac. Durerea intensă îl făc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schimbă rapid orificiul, vârând ţeava în fundul gurii victimei sale neputincioase şi apăsă mâinile înjur ca să împiedice ieşire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sughiţă. Metalul rece al instrumentului de tortură avea un gust amestecat de pneu, de grăsime şi de benzină. Crezu un moment că jetul de aer, propulsat cu o forţă extremă, îi invada capul. Obrajii i se umflară iar sinusurile agresate îi deformau cumplit faţa. Numai canalele lacrimale servea drept supapă acestei presiuni teribile. Prin micile deschizături ieşi aer şi lacrimi. Foarte repede, Jessup nu mai fu în stare să mai suporte această tortură şi lăsă aerul să-i pătrundă în gură ca un to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umflare a întregului corp eră oribilă şi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i, inima şi bronhiile erau pe punctul de a fac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dura până să-i plesnească burduhanul? Le zise Leon oamenilor lui în timp ce motorul compresorului continua inexorabil să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 celălalt capăt al furtunului, Walker Jessup murea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se repezi în prăvălia de suveniruri şi începu să desprindă mai multe obiecte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un om mic de statură cu pielea foarte neagră, îl urmări cu gura căscată de mirare, în timp ce americanul scotocea cu disperare prin colecţia lui în căutarea unui memorabil şi autentic obiect tr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trase afară din teaca de lemn o sabie scurtă de metal, cercetă fineţea lamei şi lovi cu ea prima statuetă de lemn ieşită în cale. Arma se rupse de parcă ar fi fost de sticlă. Liam aruncă mânerul inutilizabil şi se apropie de partea din spate a prăv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comerciantul. Nu,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încercă altă sabie cu care obţinu acelaşi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 vechi! Bombăni Liam îndreptându-se spre un scut acoperit cu piele de zebră şi o pereche de lănci aşezate în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se năpusti asupra roşcovanului. Prea târziu, acesta ochi deja altă statuetă agăţată de perete. Deşi, aparent, vechi şi deteriorat, vârful lancei, de fapt făcut dintr-un metal modem, fusese îngropat timp de şase luni ca să i se dea un aspect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despică profund capul greu de lemn şi căzu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Zise proprietarul aproape gemând, agăţându-se cu disperare de braţul musculos al mercenarului.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istrugi maga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îl respinse, băgă mâna în buzunar şi scoase un teanc mare de bancnote pe care îl aruncă cu un gest neglijent patronului şi apucă celelalte două lănci. Apoi părăsi rapid prăvălia şi se repezi în stradă, unde indigenii se îmbrânceau ca să-l lase să treacă pe acel nebun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încetini ritmul abia la câţiva metri de intrarea forţată de oamenii lui Heiss şi se strecură fără zgomot în interiorul atelierului de reparaţii. Imediat auzi voci din camera aflată în spatele prăvăliei, însoţite de duduitul unui motor, şuieratul unui jet de aer şi gemete de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se apropie lent şi cu precauţie, oprindu-se imediat ce-i văzu pe cei patru bandiţi luptându-se cu Jessup. Legat fedeleş pe o stivă de pneuri vechi, răpitorii se străduiau să-l ţină şi să-l umfle ca pe un bur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nul avea deja faţa umflată şi violacee sub mâinile agresorilor săi. Unul dintre ticăloşi zise probabil ceva comic căci complicii lui începură imedia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alese acest moment ca să intervină, şi se năpusti asupra inamicului. Cel care ţinea capul lui Jessup îl văzu pe roşcovan ţâşnind din umbră, tresări şi deschise gura ca să-i avertizeze pe ceilalţi. Liam îşi luă elan şi aruncă lancea. Fără să se oprească din deplasarea rapidă, mercenarul îşi pregăti cea de a doua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primei lănci trecu prin pieptul banditului, apoi prin fanta deschisă de vârful metalic alunecă şi mânerul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coase un ţipăt răguşit, se trase înapoi peste o stivă de pneuri, cu ochii holbaţi şi injectaţi de sânge, apucând cu amândouă mâinile mânerul lăncii, pe care încercă cu disperare să-l tragă afară din corp, în timp ce inima i se oprea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sângeros al colegului lor îi făcu să încremenească de oroare pe ceilalţi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îşi continuă atacul, înfigând cea de a doua lance în pântecele tipului aflat la stânga şi îl împinse la perete ca să înfigă vârful în tencuială. Apoi, împingând pe spate capul victimei, smulse cu sălbăticie arma din stomacul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ânge ţâşni prin gaura căscată formată în dreptul bu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l! La dracu', împuşcă-l! Răcni Leon ducând mâna la Coltul 45 de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se răsuci în loc şi îi-trase o lovitură puternică cu picioru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u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actul loviturii, arma pregătită de tras se descărcă în pantalonii lui Leon. Cu ochii închişi, cu faţa schimonosită de suferinţă, ucigaşul căzu în genunchi fără să scoată nici un strigă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se alesese cu o gaură de glonţ nou-no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ticălos apucă pistolul şi începu să tragă cu furie spre irlandez, apăsând pe trăgaci cât putea de repede. Un glonţ de 9 mm trecu milimetric pe lângă gâtul mercenarului în momentul în care se lăsa pe vine folosind lancea ca o pe bâtă de base-ball. Cu nasul rupt de şoc, banditul se legănă pe spate; arma îndreptată spre tavan trase ultimel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puse un genunchi în pământ, luă arma lui Jessup, căzută din buzunarul lui Leon, trase apoi se ghemui, vizând capul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cu capul încă plin de zgomotul împuşcăturilor, O'Toole îl dezlegă pe Jessup şi îl ajută cum putu mai bine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nul îşi şterse limba pe cravată şi se uită la Liam, impresionat şi încă înspăimântat de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 tot ce-am spus, murmură Jess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tragi? Întrebă roşcovanul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se uită la măcelul făcut de O'Toole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explici unui tip care ţi-a salvat viaţa cănu-l considerai mai breaz decât un beţiv abrutizat? 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răspunse Walker. Hai să ne cărăm reped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ăsură de precauţie, Jessup opri taxiul la o oarecare distanţă de depozitul în care se aflau armele. Apoi plăti şoferul şi îl conduse pe O'Toole pe lângă şirurile de căsuţe dărăpănate, în care străluceau câteva becuri electrice ce puteau fi văzute prin ferestrele lipsite de perdele şi de geamuri. Oameni care nu aveau nimic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igur că nu erau urmăriţi, Walker Jessup îl duse pe roşcovan spre locu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din cărămidă roşie data de dinaintea celui de al doilea război mondial. Ferestrele dinspre stradă erau protejate cu bare groase de oţel, mascate cu scânduri. Clădirea cu un etaj nu avea nici o fereastră laterală. Uşile duble din faţă erau din lemn masiv întărit cu bare metalice. Jessup descuie uşa. Înăuntru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încă n-au venit, zise tex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ai bine, îi răspunse o voce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apăsă pe întrerupător şi în faţa lui apărură Soldaţii lui Barrabas înarmaţi până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deci armele fără probleme, zise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serioase, zise Barrabas lăsând în jos un FN-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aliu îi atrase atenţia spre O'Toole. Cămaşa irlandezului era murdară de o pată m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Îl întrebă el. Doctore, ar fi bine să arun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Hatton puse pistolul-mitralieră HLK pe capacul unei lăzi şi examină rana lui 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mă de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zâmbi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alvat viaţa, explică Jessup, cu o pereche de lănci de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grav? O întrebă Nile pe Lee H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urge sânge. A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ss?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rile oamenilor săi s-au rărit cu patru mercenari; asta e vest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st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rnim imediat, continuă texanul. Când Heiss va vedea că escadronul lui de şoc nu se întoarce la cuib, va bănui că s-a întâmplat ceva serios şi va fugi cu banii. Poate că deja se pregăteşt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cu verificarea armelor, le ordonă Barrabas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cupă de propria lui puşcă. Scoase încărcătorul plin, trase chiulasa mobilă şi verifică magazia şi culoarul de alimentare. După ce se convinse că arma era goală, dădu drumul chiulasei, demontă părţile principale ale puştii, verifică cu rapiditate punctele importante şi, satisfăcut, reasamblă puşca FN-FAL. Arma era grea, peste şase kilograme. O puşcă fiabilă care putea înlocui cu eficacitate o mitralieră uşoară. Barrabas puse patul armei între picioare, pe podea, şi sprijini ţeava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Jessup îi făcu cu ochiul, luă de jos o gheară metalică, se apropie de o ladă şi îi forţă capacul. Apoi aruncă prima vestă antiglonţ lui N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evine interesantă! Exclamă grecul îmbrăcându-şi haina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IV, zise Jessup în timp ce distribuia vestele celorlalţi mercenari. Opreşte gloanţe de calibrele 223 şi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unde e? Îl întrebă Nanos pe tex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mine mă apără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O întrebă O'Toole pe Lee, în timp ce tânăra femeie termina de pansat rana roşcovanului. Nu se fabrică veste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că, aşa cum se întâmplă de obicei, va rămâne în spatele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trebuie să ne pictăm cu negru pe faţă, le aminti Billy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şi mercenarii începură să-şi dea pe faţă şi pe mâini cu o grăsime neagră. Numai Hayes rămânea în afara grupului de care părea că râd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ât de hazliu? Îl întrebă Billy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ca cei mai artificiali negri pe care i-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aruncă o cutie de machiaj pe genunchii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laude, îi zise el. Dacă sudoarea pielii tale reflectă cea mai mică rază de lumină, asta ar putea să aducă moar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răspunse Hayes întinzându-şi grăsimea pe obraji. Glum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Liam, dă-ţi jos porcăria aia de pantalon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olonele, răspunse O'Toole, luând combinezonul kaki întins de N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dădu fiecăruia o pereche de mănuşi de piele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nevoie ca să treceţi peste zidul de incintă, le explică el. Capătul de sus e plin de ciobur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oată lumea fu gata, Barrabas desenă proprietatea „Cruciadei '85” pe capacul unei lăzi şi rezumă încă o dată acţiunea, apoi arătă spre căsuţa paznicului de lângă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ă preluăm controlul porţii mari de la intrare, explică el. Dacă nu putem s-o deschidem, nu putem lu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ocup eu şi Lee, zise O'To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întoarse spre Nanos şi Billy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ncepu imediat să vorbească, răspunzând la întrebarea pe care colonelul nu o puse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zola parcarea casei principale ca să aveţi timp să demaraţi camionul cu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banii să se afle înăuntru, îi zise Barrabas texanului. Nu avem timp să scotocim ca să verificăm s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de ieri încărcaţi în camion. Banii sun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vreo întrebare? Zise Barrabas privindu-şi oameni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rămaseră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îi duse prin ieşirea din spate a depozitului, până la vehiculul aflat într-o remiză ruinată. O'Toole se instală la volan. Jessup urc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mercenarilor se înghesuiră sub prelată, în partea din spate a camionului. Nanos pipăi pre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ul ăsta n-o să ne poată proteja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foarte bine cunoscut de toţi, nu mai era nevoie să fie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s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Shamu ar fi putut, cel puţin, să ne facă rost de un camion blindat de la comunişti? Insistă el. Cum l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TR 152? Ştii, de-alea echipate cu mitraliere în fiecare parte</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l întrerup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termină cu pro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tle Lalarva, în picioare pe balconul apartamentului său care domina partea din spate a proprietăţii, se uita fix la pâlcul de eucalipţi luminaţi de reflectoarele de securitate, din fundul grădinii. În spatele şirului de copaci, se ridica o palisadă solidă cu o înălţime de aproape trei metri. Începuse să deteste acel zid care nu-l izola de Etiopia. Nici măcar un zid de şaizeci de metri n-ar fi reuşit să împiedice mirosul şi zgomotul loc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fără să poată obţine, un dom din sticlă opacă pentru a eclipsa ceea ce el numea „Cloaca Lumii a Treia”. În ciuda dezgustului pentru această ţară şi poporul ei pe care îl exploata, teama de a o părăsi era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avea să părăsească pericolele cunoscute pentru primejdii despre care nu ştia nimic. În fruntea celor pe care îi cunoştea se afla Karl Heiss, asociatul său şi viitor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asocierii lor, Heiss îl înspăimânta foarte tare pe Lalarva. Emana din el ceva inuman, un fel de nepăsare rece pe care o iradia chiar şi atunci când râdea de propriile sale glume. Nu era vorba de o atitudine calculată aşa cum o cunoscuse la alţi oameni, nici de o calitate de a bloca nişte sentimente uman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nu era animat de nici un sentiment uma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gaja o răceală ciudată, de parcă în capul său, un creier de insectă puternic evoluată îi controla totalitat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luni, Lalarva se ferea de privirea partenerului său. Văzuse privirea „gândacului” ascunzându-se cu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ştiu că era condamnat la moarte. Heiss nu ar fi împărţit o sumă de bani atât de mare din moment ce putea să şi-o însuşească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ra timpul ca Lalarva să-şi ia partea lui şi să fugă; să salveze ce mai putea din operaţiunea lui, ceea ce „consiliul” îl va lăsa să ia cu el. Din cele treizeci de milioane de dolari bani gheaţă, lua cinci numai pentru el. Asta i-ar fi fost de ajuns ca să înceapă o nouă viaţă, dacă s-ar fi dovedit necesar, sau s-o reinventeze pe c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mătate din lume îl considera un hoţ, cealaltă jumătate îl ridica cu siguranţă la rangul de sfânt. Susţinut de o bună echipă juridică, va termina totul cu onoruri şi se va reîntoarce triumfător în draga lui vale de la San Femando. Karl Heiss reprezenta singurul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îl autorizase pe Lalarva să facă, aşa cum fusese prevăzut, cererea de fonduri prin satelit. Asrat şi trupa lui de analfabeţi nu aveau habar de importanţa unei astfel de emisiuni condusă de o adevărată maşină de profesionişti. Contribuţiile sosesc uneori prea repede pentru a fi numărate, dar niciodată prea rapid pentru a fi canalizate în masă spre un complex de conturi bancare internaţionale. Capătul pâlniei vastei operaţiuni „Cruciada '85” ajungea în buzunarul secret al lui Lalarva. La trei săptămâni după emisiune, era convins că va recupera din plin echivalentul sumei pe care avea s-o lase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rile obţinute vor constitui încoronarea carierei video a lui Lalarva. Ultimul traficant care adresa maselor pentru ajutor apelul cel mai emoţionant din istor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va întâmpla cu refugiaţii pentru care pleda, plângea şi solicita donaţii? Avea vreo importanţă? Se vor duce într-o zi să cumpere o combină stereo, un frigider? Neconsumând, deveneau consumaţi. Era o lege a naturii. Singura lor utilitate era să folosească drept momeală. Expresia lor de agonie stimula o reacţie formidabilă: donaţiile orbeşt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cumpărase prin corespondenţă doctoratul în sociologie cu mai puţin de o sută de dolari, Lalarva cunoştea totuşi vechile lecţii ale istoriei. „Cruciada '85” se inspira din cruciadele religioase care avuseseră loc în Evul Mediu. O scuză pentru jaful în numele p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ânea prezentă problema He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rva întoarse spatele grădinii şi reveni în cameră. Valiza plină îl aştepta încă deschisă pe pat. Se apropie de birou, goli complet ultimul sertar şi scoase un pistol mic aşezat mai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uşor arma în mână. Scoase încărcătorul şi aruncă o privire la cele cinci gloanţe de calibru 380. Acel pistol mic era conceput ca să se tragă cu el de aproape asupra ţintei. Ceea ce îi convenea perfect lui Lalarva, prea puţin dotat în materi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folosise niciodată o armă împotriv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sale în materie de criminologie se limitau la un antrenament secret de câteva luni în cursul căruia apuca pistolul, ţintea şi golea încărcătorul de cinci gloanţe cât putea de repede asupra unei ţinte mari cât capul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ăpădise câteva sute de gloanţe, putuse să-şi fixeze limita de succes la o rază de sub un metru. Ceea ce-i permitea o mare marjă de eroare, având în vedere că avea de gând să lipească ţeava pistolului de tâmpla lui Heiss chiar în momentul în care forţele lui Asrat opreau convoiul cu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loc încărcătorul, băgă un glonţ pe ţeavă, puse pistolul în buzunarul din dreapta al hainei sport şi îşi şterse cu batista mâinile asudate. Nu era deloc încântat că trebuia să-şi ucidă duşmanul privindu-l în faţă, dar era mai bine decât să fie lichidat de acest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Lalarva tresări şi băgă mâna în, buzunar ca să apuc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el cu inima bătându-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ss a spus că trebuie să plecăm, explică mercenarul asoci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gata imediat, răspunse Lala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rocul închise valiza şi se aşeză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şi zise el inspirând profund, repe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tânga şi pronunţ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âna dreaptă alunecă în buzunar şi apăru brusc cu pistolul. Atinse cu degetul piedica fără să o deblo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mişcare rapidă, ridică arma în spaţiul dintre cele două scaune din faţă ale vehiculului imaginar, o puse la tâmpla omului de la volan şi apăsă de cinci ori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ldaţii lui Barrabas trecură de ultima intersecţie care îi despărţea de vila „Cruciadei '85”, Barrabas bătu în ferestruica ce comunica cu cabina cam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farurile, ordonă el acoperind zgomotul roţilor care se deplasau pe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apăsă comutatorul de pe tabloul de bord, cufundând drumul în întuneric. Camionul urmă curba şoselei virând la dreapta. Deşi era un cartier select, strada nu era luminată de nici un felinar. Zidurile înalte mascau privirilor curioase şirul de vile luxoase. Strada se termina în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iam trecea pe lângă obiectiv, Barrabas aruncă o privire discretă afară. Intrarea proprietăţii era luminată până pe stradă de refl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oartă metalică era comandată electric. Nile zări contururile acoperişului şi etajul doi al vilei în stil gregorian pe deasupra extremităţii zidului înalt. Altceva nu se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conduse camionul până la capătul străzii, întoarse, apoi îl parcă în poziţie de plecare şi astfel încât şoferul să poată vedea poarta mare a proprietăţii. Fără să oprească motorul, roşcovanul coborî din cabină, dându-i voie lui Jessup să-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lătură şi restul echipei. Nile adresă câteva recomandări tex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lua ochii de la intrare. La primul semn de zarvă, camionul trebuie să se pună în mişcare ca să ne recuperez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răspunse Jessup scoţând revolverul lui mare şi punându-l la îndemână pe tabloul de bord. Nu vă las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plecat, zise Barrabas apucând arma FN-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Barrabas înaintară fără zgomot în umbra vegetaţiei. La cincisprezece metri de zidul de incintă, fasciculele reflectoarelor formau un halo strălucitor eliminând orice posibilitate de a te ascunde. Zidul nu avea nici un turn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flau probabil postaţi la ultimul etaj sau pe acoperişul v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luă conducerea echipei şi le făcu semn celorlalţi să-l urmeze, fără să-şi ia ochii de la linia acoperişului. Din doi paşi mari ajunse la zid. Extremitatea lui îl ascundea de eventualele santinele. O'Toole, Hatton, Hayes, Starfoot şi Nanos se lipiră şi ei de zid, de o parte şi de alta a şef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haloului de lumină, Barrabas vedea destul de prost faţa oamenilor săi, căci din camuflajul lor nu ieşeau în evidenţă decât ochii holbaţi şi parcă umflaţi de adrenalină. Nile simţea şi el acel aflux familiar, acel sentiment al unui cataclism iminent care îi exacerba simţurile la maxim. Nici un miros, nici un sunet nu puteau să î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greutatea liniştitoare a armei şi schiţă un zâmbet sub masca de grăsime neagră. Apoi le făcu semn oamenilor săi să intre în acţiune. Billy II dădu din cap şi se deplasă pe lângă zid spre partea din spate a proprietăţii, urmat imediat de N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le lăsă timp să se depărteze, apoi pomi şi el împreună cu Hayes, întorcând spatele străzii, până la poziţia lor. Cele trei echipe escaladară în acelaşi timp zidul în locurile fix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avertizase texanul, creasta zidului era plină de bucăţi de sticlă fixate în mortar. Barrabas trecu obstacolul datorită mănuşilor de piele şi sări fără zgomot de cealaltă parte a zidului. Căderea îi fu amortizată de un covor de frunze umede de eucalipt. Grădina vilei, în mod regulat şi din abundenţă udată, nu suferea de secetă ca rest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apucă arma cu amândouă mâinile, se lăsă în genunchi în spatele unui trunchi de copac, la adăpost de privirile indiscrete, şi reglă selectorul tirului pe „foc automat”. Apoi lipi patul armei de umăr şi ţinti parcarea di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 în acea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sări peste zid şi alunecă discret în spatele lui, cu arma sa MP5 SD3 cu surdină gata să facă rav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ămaseră un moment cu urechea la pândă, în spatele copacului. Singurele zgomote din jur veneau de la câinii izolaţi şi de la vehiculele destul de rare care treceau în afara propr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şi părăsi brusc postul, traversă cu prudenţă spaţiul gazonat până la boscheţii de pe marginea parcării, se strecură fără zgomot la adăpostul lor şi desfăcu rapid picioarele de sprijin ale armei pe care o plasă în faţa lui. Hayes luă poziţie la dreapta colonelului, la adăpostul unei perdele de ien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concentră din nou ca să capteze cel mai mic zgomot provenit de la inamic. Nu auzi nimic. Mai erau câteva secunde până la deschiderea porţii. Nu-şi putea permite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aşini şi un camion mare staţionau în faţa treptelor vilei. Două maşini BMW, un Mercedes şi un 6 x 6. Nile se ridică şi porni în alergare. Maşina cea mai apropiată se afla la vreo douăzeci de metri în mijlocul unei zone periculoase a parcării. Acum ori niciodată! Hayes porni în urma lui şi cei doi mercenari ajunseră în acelaşi timp pe una din laturile BMW-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aruncă la pământ în apropierea roţilor din faţă, Nile făcu acelaşi lucru în part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sizară nici cel mai mic semn al prezenţei unor santinele sau a câinilor. Nimic. Barrabas se încruntă, fiindu-i greu să-şi imagineze că îl surprinsese pe Heiss în somn. Dacă aşa stăteau lucrurile, Nile ar fi făcut în aşa fel ca ticălosul să nu se mai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ându-se cu prudenţă, mercenarul cu păr alb dădu ocol vehiculului ca să se avânte spre următorul aflat la cinci-şase metri. La jumătatea drumului se pomeni faţă în faţă cu o santinelă stupefiată, aflată de partea cealaltă a vehiculului. Ca şi Barrabas, tipul purta o vestă antiglonţ şi avea în mână un pistol-mitralieră Uzi. Era clar că tipul era un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metici în aceeaşi secundă cu Barrabas, dar avantajul armei sale mai scurte îi permise să reacţionez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a scurtă îl lovi pe colonel drept în piept. Dezechilibrat de impact, Nile se retrase şi trase instinctiv, trimiţând un adevărat roi de proiectile de 7,62 mm spre pieptul inamicului. Proiectilele NATO AP străpunseră nylonul balistic de parcă ar fi fost un simplu pulover. Sângele ţâşni din ochiurile strânse ale vestei victimei, murdărind cu flori mari de culoarea purpurei caroseria BMW-ului în faţa căruia se afla. Santinela se prăbuşi pe spate, cu mâinile crispate pe pieptul ciopâ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a un răspuns, o serie de împuşcături răsunară dinspre intrarea vilei. Barrabas se aruncă la adăpostul ultimei roţi a vehiculului în timp ce un nor de gloanţe făcea praf geamul din spate al vehiculului şi găurea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Hatton şi Liam O'Toole escaladară zidul frontal şi se deplasară pe lângă faţa lui internă până la câţiva metri de obiectiv. Căsuţa paznicului, scăldată abundent de lumina spoturilor se înălţa la intrarea î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o invită pe tânăra femeie să vină după el ca să se apropie de locuinţă. Aceasta avea o fereastră pe fiecare faţ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e împotriva ţânţarilor împiedicau insectele să pătrundă prin geamurile deschise. O'Toole şi Leona zăriră doi oameni aşezaţi la o masă. Cel aflat cu spatele la ei se ridică un moment ca să-şi dezmorţească picioarele şi se întinse. La subsuoară avea un pistol mar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 Murmură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u fereastra cu faţa spre vilă. Tu ai grijă de cea care dă spre noi. Numărăm până la zece, ne ridicăm şi tr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tânăra femeie zâmbind. Ştiu să număr până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ultimii metri târâş, apoi O'Toole dădu semnalul de plecare şi încercuiră fără zgomot locuinţa. Lee începu să numere în gând, se ridică, se lipi de faţadă</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Nouă</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Apucă cu amândouă mâinile pistolul-mitralieră german şi sprijini patul armei în şold</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Zece</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Se răsuci brusc ca să ajungă cu faţa la ferd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nu apăruse la cealaltă fereastră. Probabil că numărase prea repede. Unul dintre mercenarii lui Heiss se afla cu faţa la ea. Aşezat cu picioarele pe masă, cu mâinile încrucişate la ceafă, se legăna pe scaun cu nepăsare. Pieptul îi era apărat de o vestă antiglonţ. Apoi îşi dădu seama brusc de prezenţa tinerei femei şi se repezi la pistolul-mitralieră Uzi aşezat în mijloc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ip era cu spatele. Prevenit de colegul lui, se întoarse pe loc, sprijinindu-se pe un genunchi în timp ce scotea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păru că se dezintegrează cu o sălbăticie extremă. Lee nu putu să-şi dea seama dacă ea sau Liam a deschis primul focul. De altfel, asta nu avea nici o importanţă. Tirul încrucişat era perfect coordonat. Paznicul care încă mai stătea jos primi o doză masivă de plumbi în cap şi în piept. Numai loviturile de la cap contau. O adevărată magmă de came însângerată fu proiectată pe perete ţâşnind din capul care pur şi simplu făcu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l văzu răstumându-se cu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ele lui îl ameninţa pe O'Toole 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mitralieră al tinerei femei îi administră o superdoză de moarte. Tipul, expus de poziţia sa de tir, se prăbuşi pe spate, mort mai înainte de a fi atins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ascultă ecoul luptei care încă îi mai răsuna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inele lăsaseră câmp liber altor zgomote mult mai teribile decât simplele detunături ale armelor: zgomotele gloanţelor care intrau în corp ca în nişte hamburgh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fu brusc invadată de mirosul de cordită. Leona puse un încărcător nou la armă şi intră în casă după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ă împreună cadavrele calde 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acţioneze poarta, zise O'Toole ridicându-se şi îndreptându-se spre levierul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ât două poziţii posibile. Acum, când poarta era închisă, levierul se afla în poziţi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l în jos, zise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inspre vilă se auziră împuşcături. Mâna lui O'Toole se opri în faţa levierului fără să-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el. Va trebui să ne asigurăm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se intensificară şi gloanţe rătăcite pătrunseră în interiorul adăpostului, obligându-i să se lase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evierul porţii se lăsă în jo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Lee auzind motorul porţii. Nu o deschide până când nu punem mâna p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am atins! Protestă O'Toole străduindu-se zadarnic să împingă în sus lev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lacă metalică începu lent să se deschidă. Dinspre parcare se aprinseră faruri şi motoarele duduiau în mijlocul raf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nţelese imediat ce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a o întorsătură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Heiss se uită reped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nut, mă duc chiar eu după idiotul ăsta”,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doctorul Tuttle Lalarva cobora scara în spirală, cu valiz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cu răceală He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larva n-ar fi fost un pion indispensabil în planul său, Heiss l-ar fi lăsat bucuros în urma lui cu capul găurit de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unsprezece mercenari ai săi aşteptau neliniştiţi în hol, la fel de nerăbdători de plecare ca şi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Lalarva cu o voce timidă apropiindu-se de asociatul lui. S-au întors oamenii trimişi după Je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lar că iar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essup era singur, zise Lala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eon şi ceilalţi au făcut tâmpenii. Cred că acum sunt morţi, sau arestaţi</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În orice caz, nu-i mai pute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dădură din cap. A întârzia acolo, ar fi însemnat moart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a fost încărcat, să mergem, ordonă H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ul din mercenarii lui Heiss ajunse la uşă, o rafală de armă automată rupse tăc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m încurcat-o! Strigă unul dintre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Heiss reacţionă instantaneu, după un scenariu repetat de nenumărate ori în funcţie de propriile sale concepţii asupr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geţi-i! Ordonă el îmbrâncind un mercenar di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asociatului său încremeni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n jos levierul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îl dezmetici pe. Escroc. În timp ce executa ordinul, mercenarii se repezeau afară trăgând asupra intruşilor. Înainte de a li se alătura, Heiss apăsă butonul care comanda deschiderea uşilor curţii în care se aflau câinii, eliberând o adevărată haită de atac în perimetrul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luaseră poziţii în spatele unor lei de marmură care încadrau treptele de la intrare. Heiss se aplecă în faţă, se aruncă prin norul de praf de puşcă şi se opri în spatele celui mai apropiat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 în spatele BMW-ului maro, îi spuse unul din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privi spre poziţia indicată. Un cap se ivi brusc din spatele barei de direcţie, imediat luminat de flama portocalie a unei arme care trăgea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gloanţe ciurui faţada vilei, făcând să plouă cu frânturi de marmură în jurul mercenarilor. Heiss se ghemui imediat, protejându-şi capul cu mâinile.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rise decât o secundă capul din spatele maşinii, dar i se întipărise imediat în minte şi acum era sigur că tipul avea părul alb. Simţi cum i se accelerează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e Barrabas, duşmanul său de moarte, murise, doborât împreună cu oamenii lui de un grup de elită al armatei secrete sovietice. Frica puse imediat stăpânire pe el. Dar dacă Barrabas mai trăia şi lucra pentru Walker Jessup sau pentru CIA? Iar acum se pregătea să-şi ia revanşa pe care o aştepta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ţi-l! Răc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uite de gloanţe, cele patru cauciucuri ale autovehiculului făcură explozie şi maşina se lăsă brusc în timp ce parbrizul se făcea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misterios îşi părăsi repede adăpostul improvizat şi o luă la fugă prin mijlocul pa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vea pă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l! Omorâţi-l, Dumnezeule mare! Răcni He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alele-mitralieră traseră după intrus. Acesta sări pe deasupra unui boschet şi traversă în fugă porţiunea de g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âna lor</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Îl prinseseră la înghes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loanţe, venind dinspre poartă, loviră leii de marmură, forţându-i pe oamenii lui Heiss să oprească tirul şi să se pună la adăpost. Heiss rămase un moment încremenit de oroare. Duşmanul lui fugea nevătămat în spatele şirului de copaci. Nu mai avea timp să ia în calcul implicaţiile unei astfel de situaţii. Poarta se deschise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toţii! Le ordonă oamenilor săi. Toţi î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îşi părăsiră posturile şi o luară la fugă spre camion, în timp ce Heiss şi Lalarva se repezeau spre Mercedesul Turbo. În timp ce asociatul său se arunca pe scaunul şoferului, Lalarva se ghemuia în partea din spate pe podeaua vehiculului, între banchetă şi fotolii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demară în acelaşi timp cu camionul. Cu capul aproape culcat pe volan ca să evite gloanţele fatale, viră la dreapta şi agăţă partea din faţă a vehiculului de bara de protecţie din spate a camionului ca să se lase tras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gloanţe zbură pe deasupra capului său în momentul în care ieşea pe poartă. Geamul, făcut ţăndări, îl împroşcă cu frântur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stradă, Karl Heiss îndreptă spatele, roti cu fermitate volanul în momentul în care Mercedesul trecea peste marginea trotuarului opus, apoi apăsă la maxim pedala acceleraţiei ca să desprindă vehiculul de camion. Mercedesul recăzu greoi pe şosea şi Heiss frână imediat ca să nu se ciocnească d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spate a camionului, unul din mercenari făcu un semn cu degetul indicând că totul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aruncă o privire în oglinda retrovizoare ca să vadă în ce stare se afla Lalarva. Dar nu-l văzu pe asoci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ericolul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leşinat sau te-ai uda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acel moment capul lui Lalarva depăşind cu câţiva centimetri fotoliul din faţă. Teama se putea citi încă foarte bine pe faţa lui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Alex, îi zise Billy I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indianul întorcându-se. Alex,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ţevăraie! Murmură Nanos lăsându-s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ăpat picior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ră mişto, că chiar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r fi bine s-o suni pe mămiţ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zi o dată! Replică Nanos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câţiva paşi şchiopăt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Bombăni el. Am impresia că mi-am rupt unghia de la 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trângi din dinţ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ndianul se pregătea să dea colţul faţadei frontale a vilei, liniştea nopţii fu ruptă de răpăitul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rcenari se lipiră imediat de peretele clădirii. Era clar că unii le acopereau spatele iar alţii hărţuiau prada. La intrarea vilei ploua cu gloanţe. Aproape douăsprezece arme automate îşi agresau cu furie ina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sunt armele noastre! Am declanşat un mic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aruncăm o privire, zise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dădură colţul şi văzură echipa lui Heiss părăsind poziţia şi urcând în vehiculele care aşteptau î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deschide poarta! Exclamă Billy pregătindu-ş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la nimereală spre fugari, dar cele două BMW-uri îi blocau câmpul de tir. Ţintele umane ajunseră la adăpostul vehiculelor în momentul în care îşi golise încărcătorul apoi urcară în camion şi în Merce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Strigă Nanos înlocuindu-l pe indian în timp ce acesta se trăgea înapoi ca să-şi încarce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ciurui cu furie partea din spate a maşinii, dar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cu părul alb apăru brusc la vreo zece metri de poziţia lor, traversând în viteză întinderea de gazon în direcţia adăpostului pentru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lonelul! Înainte! Exclamă Billy repezindu-se pe urmele lui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Nanos se străduia cum putea să se ţin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Îi strigă el indianului. Ticălosule, aşteap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nuit de vaga impresie că era urmărit. Aruncă o privire în spate şi reîncărcă reped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eva, îşi zise el. S-ar zice</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ând colţul vilei, o haită de câini se năpusti asupra lui, cu gurile deschise şi pline d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un pic, nenorociţilor! Bombăni Nanos trăgând câteva gloanţe pe deasupra cap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cu surdină nu avu nici un efect de des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răsună claxonul unui vehicul. Jessup oprise camionul în faţa porţii de la intrare şi soldaţii lui Barrabas se înghesuiau dej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s uită imediat de durere şi o luă la fugă de parcă ar fi fost urmărit de toţi demonii iadului. Auzea în urma lui cum pocneau maxilarele animalelor furioase. Camionul de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Îi strigă Billy II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s ezită o jumătate de secundă, apoi sări să se prindă de braţul prietenului său. În acelaşi moment, ceva greu îi lovi spatele. Se agăţă de braţul lui Billy şi camionul luă viteză. Ce aştepta indianul ca să-l ridice la bord, în loc să-l privească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mă! Îi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ăspuns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s simţi imediat scuturăturile şi mârâielile câinelui care îl agăţase cu sălbăticie de spate. Animalul, agăţat solid de vestă, se agita frenetic, decis să smulgă o bucată din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vesta, ordonă Barrabas apucându-l pe Nanos de celălalt braţ ca să nu mai atârne cu picioarele d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desfăcu legăturile vestei şi povara căzu brusc din spatele lui N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tras în camion, grecul zări haita strânsă în jurul vestei, pe care o atacau cu o sălbăticie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că nu ţi-a smuls o bucă, zise O'T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cu ea s-ar fi hrăn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încasat partea noastră, zise Barrabas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pierdut bătălia, colonele, îl linişti Lee. Oricum, nu pot să se deplaseze mai reped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avans de doar trei minute, zise Ha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oole, treci în faţă la volan, ordonă Nile. Şi apasă bine pe pe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dădu din cap şi se strecură sub prelată până la cabină. În cursul schimbării, camionul se deplasă în zigzag pe mijlocul drumului, apoi totul reveni la normal în momentul în care Jessup ajunse în sfârşit pe scaunul de lângă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acceleră imediat. Viteza de deplasare era destul de bună şi Barrabas putea încă să mai spere într-o răsturnare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embri ai echipei izbucniră în strigă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noroc, aveau toate şansele să reuşească</w:t>
      </w:r>
      <w:r>
        <w:rPr>
          <w:rFonts w:cs="Bookman Old Style;Times New Roman" w:ascii="Bookman Old Style;Times New Roman" w:hAnsi="Bookman Old Style;Times New Roman"/>
          <w:color w:val="1D1B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era pe măs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larva nu făcuse în pantaloni de fiică, asta nu însemna că se simţea în lar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brusc şi neaşteptat, urmat de fuga lor disperată şi aproape sinucigaşă, tulburase echilibrul deja fragil al nervilor săi. Vedea în oglinda retrovizoare faţa lui Karl Heiss. Asociatul său îşi bătea joc de el, de angoasa lui, astfel încât frica şi confuzia i se transformau în ruşine şi ruşinea în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se considera judecătorul suprem al oricărei creaturi capabile să respire. O idee grot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rva băgă mâna în buzunarul lateral al hainei. Îi era frică, bineînţeles, şi mânerul pistolului AMT pe care îl simţea în palmă nu reuşea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la consecinţele sinistre ce puteau să survină dacă, dintr-o pură întâmplare, ar fi ratat ţinta. Heiss nu ar fi luat în glumă un atentat ratat împotriva lui. Heiss l-ar fi ucis pe loc, dar ar fi murit după suferinţe lungi ş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rocul se imagină, preţ de câteva secunde, aruncat din vehicul între Addis-Abeba şi Khartum, cu burta găurită de un glonţ, pradă înverşunării vulturilor până când forţele l-ar fi părăsit. Vulturii şi-ar fi înfipt atunci ghearele în carnea lui încă vie şi caldă ca să-şi dispute ochii şi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rva se dezmetici brusc. De ce să se îngrijoreze? Împrejurările îi făceau sarcina şi mai uşoară decât fusese prevăzut. Se afla direct în spatele ţintei sale, cu mâinile ascunse de speteaza scaunului. Putea să folosească arma chiar mai înainte ca Heiss să-şi dea seama ce i se întâmpla. În plus, locul din spate era cel mai bine plasat pentru a prelua controlul vehiculului după asasinat. Lalarva putea să împingă cadavrul într-o parte şi să apuce volanul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urmărea drumul cu privirea în timp ce vira la câţiva metri în spatele camionului plin cu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rva ştia că ambuscada generalului maior Asrat trebuia să fie instalată la prima intersecţie, situată la vreo patruzeci de metri de poziţia lor. Scoase discret pistolul AMT din buzunar, ţinând mâna foart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nici un pericol. De ce nu te aşezi pe banchetă ca să te relaxezi puţin? Zise Heiss. Doar dacă nu cumva simţi că e mai confortabil să stai cu nasul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rva se prefăcu că nu ia în seamă remarca cinică şi continuă să se uite drept înainte. Trase lent piedica pistolului şi mişcă arma ca să se asigure că o ţinea bin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intersecţiei, camionul luă viteză, depărtându-se uşor de Mercedes. Lalarva cunoştea perfect urm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mara aşa cum fusese prevăzut. În timp ce camionul ajungea la intersecţie, un alt camion, apărând de pe o stradă din stânga, înaintă în mijlocul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Heiss, martor al frânării bruşte a cam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rva profită ca să ridice arma la nivelul spetezei scaunului, ţinând-o ascunsă de dosul mâin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avea să survină în secunda următoare. Camionul ambuscadei trebuia să blocheze complet strada, provocând o coliziune cu convo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camionul capcană se opri la două treimi de intersecţie, lăsând un spaţiu de doi metri şi jumătate între bara de direcţie din faţă şi faţada imobilului opus. Lalarva se uită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lui Heiss viră brusc la dreapta, ca să urce puţin pe trotuar şi trecu pe lângă camionul advers agăţând în trecere o parte din cabină. În acelaşi moment, în direcţia lor răsunară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acceleră la maxim. Camionul-baraj înainta din nou, umplând spaţiul gol. Trăgătorii ascunşi deschiseră focul în momentul în care maşina trecea în forţă. În faţa ei, camionul lui Heiss cobora de pe trotuar şi ajungea din nou pe drum. Mercedesul goni în urma lui. În focul acţiunii, Lalarva, scuturat de o manevră bruscă, dăduse drumul armei pe podeaua vehi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 de speteaza scaunului celui aflat la volan, aruncă o privire rătăcită şi înspăimântată prin fereast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rat blocase până la urmă intersecţia, dar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nenorocita asta de ambuscadă? Se răsti Heiss aruncând o privire mânioasă în o 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îşi pierduse semeţia şi pălise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zărit un tip cu părul alb, mai adineauri, la vilă? Unul dintre ticăloşii care ne-au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eiss era ciudată, uşor tremurătoare şi cuprinsă de panică. Continuă fără să aştepte răspunsul asoci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pute rău de tot! Simt că el a făcu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e o nenorocită de armată plasată mai departe în faţa noastră. Poate că ne năpustim chiar în gura lupului! Am fost un prost crezând că murise. Cum am putut să cred fără să fi văzut cadavrul, din moment ce nu i-am spintecat cu mâna mea pieptul ca să-i smulg inima cu mâinile mele şi s-o cal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da nu avea nici un sens pentru Lalarva, care îşi luă discret pistol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lovi cu pumnul în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Răcni el. Barrabas, eşti un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rva, căzut pe gânduri, nu mai ştia ce să facă cu arma lui. Dacă l-ar fi omorât atunci pe Heiss, ar fi pierdut banii. Nu i-ar mai fi rămas decât plăcerea de a vedea capul asociatului său făcând explozie pe tabloul de bord, plăcerea de a-i închide pliscu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asta putea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rva puse piedica revolverului, apoi strecură arma în buzunar, convins că luase o deciz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se uită la el prin oglinda retrovizoare şi îi zi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maior Asrat fusese asigurat de subalternii săi, în special de locotenentul Hailu, că ambuscada va avea un succes deplin. Manevra de blocare a camionului fusese repetată de mai multe ori în cursul serii. Plutonul de soldaţi selecţionaţi era cu grijă ascuns sub prelata camionului. Echipa antrenată în prealabil ştia perfect ce avea de făcut. De la începutul schimbului de focuri de la vilă, Asrat urcase la volanul unei limuzine fără număr de înmatriculare aflată în apropierea camionului care trebuia să barez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 zgomotele luptei, generalul fusese cuprins de un sentiment ciudat. Era clar că ceva nu se potrivea, şi asta chiar mai înainte de începerea ope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lu! Strigă el părăsind maşina ca să traverseze strad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ăsta nu era niciodată acolo când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ispăruse de o oră fără ca cineva să-l fi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rat dădu fuga în partea din spate a camionului şi ridică o parte a prel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Ordonă el şirului de oameni care aşteptau în întuneric. Şi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ieşiră imediat cu armel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ziţie! Ordonă Asrat agitând braţele ca să indice latura camionului dinspre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împuşcăturile se intensificaseră în mod serios ca apoi totul să înceteze brusc. Cu mâinile în şolduri, Asrat privea drumul în continuare pustiu. Nu fusese prevăzută nici o modificare a planului. Particularitatea terenului, strada care se termina cu o fundătură, favoriza situaţia generalului. Chiar dacă alt grup reuşise să pună mâna pe bani sau Heiss luase hotărârea să păstreze banii numai pentru el, unicul drum de fugă se afla sub controlu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ăcerea apăsătoare fu ruptă de zgomotul unui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regătiţi-vă, le zise el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lasele a treizeci de AK-uri pocniră în momentul în care soldaţii încărcar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mpuşcături însoţiră vehiculul care se apropia. Fasciculele farurilor luminau deja curb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la volan! Ordonă Asrat şoferului camionului care aştepta cu mâinile în buzunare lângă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trase un şut în fund ca să-l fac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cu bani şi Mercedesul care venea în urma lui se apropiau, luminând zona ambus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arează! Răcni Asrat lovind cu pumnul în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omi motorul. Cele două vehicule aproape că ajunseseră în drep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ză! Dumnezeule, înaintează! Răcni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ânui vitezele şi camionul înaintă cu scuturături bruşte spre mijlocul intersecţiei pentru ca motorul să se oprească brusc la câţiva metri de poziţia din care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e! Url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cercă să demar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rat înţelese că era prea târziu. Celălalt camion viră ca să evite coliziunea, folosind spaţiul îngust lăsat de camio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i se pregătiră să tragă, aliniindu-se în mijlocul intersecţiei. Asrat smulse o puşcă din mâinile unui soldat. Camionul lui Heiss trecu în forţă şi Asrat deschise focul, imediat imitat de oamenii săi. Un adevărat val de gloanţe ţâşni spre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se deplasa prea repede, depăşind deja zona ambus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generalului redemară. Mai înainte ca şoferul să fi putut bloca total drumul, maşina din spate trecu prin spaţiul rămas. Purtat de elan, camionul lui Asrat intră în zidul de cărămidă al imobilului de pe cealaltă parte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furie neputincioasă, generalul se uită cum dolarii atât de râvniţi se depărtau de el. Soldaţii, ca şi el, îşi goliseră încărcătoarele asupr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 Exclamă unul dintre soldaţi arătând cu degetul în direcţia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aruri luminau drumul. Alt camion venea drept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rat înjură cu voce tare, ordonă oamenilor săi să ia poziţie în spatele barajului şi puse la puşcă un încărcător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u să fie noii veniţi? Ar fi dorit să fie He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bariera era instalată şi soldaţii gat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mion nu va ma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aruncă o privire înainte, pe drum, şi constată că norocul îi întorsese spatele. De la ferestruica care îl despărţea de cabina camionului, Nile văzu baricada mobilă înaintând brusc spre centrul intersecţiei, apoi oprindu-se mai înainte de a fi închis drumul. Cele două vehicule pe care le urmărea reuşiseră să treacă prin spaţiul rămas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ridică instinctiv piciorul de pe pedala accel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bătu imediat în ferestr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ează! Accelerează!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mai rămăsese o şansă de scăpare, aceasta se micşora periculos: baricada se închid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urmură Liam apăsând pe pedală la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răspunse cu un protest sonor care constitui singura lui reacţie imediată. Vehiculul nu fusese proiectat pentru o accelerare bruscă. O'Toole nu obţinu o viteză bună decât după ce pierdu mult timp cu nişte gesturi neapăra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se ceasul adevărului pentru Walker Jessup. Instalat în locul de lângă şofer, texanul vedea perfect obstacolul spre care goneau. În partea din spate, ceilalţi oameni ai lui Barrabas încă nu-şi dădeau seama de pericolul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Lee Hatton venind lângă colonel în faţa ferestruicii. Dumnezeule mare! Exclamă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drumul era blocat, dar în faţa obstacolului se alinia o adevărată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peste ei, Liam! Ordonă Barrabas. Chiar pr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ervorul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zise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Săriţi jos,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voiţi să joace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şi Hatton săriră pe jumătatea de oblon care închidea partea din spate a camionului, aterizară pe picioare şi se rostogoliră imediat ca să atenueze unda de şoc. Barrabas, Billy II şi Nanos îi imitară cu rapiditate. Camionul se depărta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trăgea deja asupra lor din intersecţie. Gloanţele despicau aerul la doi centimetri deasupra cap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idioţilor! Strigă Barrabas spre camion unde încă se mai aflau O'Toole şi Je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i ocupanţi ai cabinei discutau despre soarta lor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ri! Îi zise Liam tex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scutură din cap, apucă arma aşezată pe tabloul de bord şi o puse în buzunar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ri în acelaşi timp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i la toţi dracii! Bombăni irlandezul în timp ce parbrizul se făcea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tejă instinctiv ochii cu antebraţul, apoi deschise portiera şi îi zise tex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treizeci de metri de b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şi Jessup atinseră asfaltul în acelaşi moment. Niciunul dintre ei n-avu timp să se ridice mai înaintea impactului dintre cei doi monştri metalici. De altfel, deflagraţia i-ar fi aruncat din nou la pământ. Aceasta nu avu loc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auzi strivirea metalului de metal, zgomotul puternic al cauciucurilor smulse de şocul perpendicular, apoi spargerea rezervorului de benzină care îşi împrăştia lichidul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se produse în momentul în care vaporii de benzină caldă se aprinseră. O limbă formidabilă de foc înfăşură cele două camioane ca un râu de lavă lichidă. Ultimele ţipete de panică ale soldaţilor prinşi în marea de foc fură acoperite de pârâiturile incendiului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al doilea rezervor de benzină făcu şi el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oamenilor lui Barrabas fu aruncat de suflul deflagraţiei. Flăcările ţâşniră la o înălţime de peste tre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îşi protejă capul de fragmentele care cădeau î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Jessup se aflau încă în zona periculoasă. Texanul zăcea lângă el ca o balenă eşuată pe o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se ridică cu greutate. În aceeaşi clipă, vântul abătu spre el un nor mare de fum negru şi înecăcios care îi învălui ca un voal funebru. Îşi luă pistolul-mitralieră tuşind şi se îndreptă spre Jess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idică-te! Zise el scuturându-i braţul. Walker scoase un geamăt tâng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O'Toole zărea trupele deplasându-se printre flăcări. Aveau să ajungă în poziţie de tragere dintr-un minut în altul. În spate, la vreo cincizeci de metri, cei cinci mercenari alergau ca să le vin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irlandezul agitând braţele. Pot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u bine când îl zări pe colonel întorcându-se ca să ducă echipa la adăpost. Nu avea nici un rost să rişte viaţa întregii echipe ca să încerce să-l salveze pe tex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Altfel te las aici! Zise el aplecându-se spre Jessup. N-am să reuşesc să te duc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obţinu alt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 îşi zise că tovarăşul său ar fi putut să se rănească la aterizarea pe asfalt. Îi ridică capul şi îşi trecu mâna peste faţa şi fruntea lui. Sângele îi udă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hat, zise el agăţându-şi arma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rinse pe Jessup de mâini şi îl întoarse cu faţa în sus. Nu putea să-l ducă pe sus, dar ar fi fost posibil să-l tâ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ajunse la celălalt capăt al curbei în momentul în care reîncepu să plouă cu gloanţe fără să aibă posibilitatea să riposteze. Oprirea ar fi însemnat moarte sigură. Irlandezul blestemă, îşi adună puterile şi târî impozanta masă de carne pe deasupra trotuarului până la boscheţii care mărgineau o locuinţă situată pe colţ. Înaintarea lui era însoţită tot timpul de gloanţele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e incintă al uneia dintre vilele din vecinătate, aparţinând „Cruciadei '85”, se ridica la vreo cincizeci de metri în spatele lui. Agresorii se aflau în direcţia opusă, la treizeci de metri, lângă un imobil de două etaje situat în colţul străzii. Mărăcinişul scund şi uniform nu-l putea ascunde, cu excepţia câtorva arbuşti şi a bălăriilor care îi ajungeau uneori până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continuă să înainteze cu spatele aruncând din când în când o privire peste umăr ca să nu se împiedice de ceva. Nu cunoştea locul unde se ducea. Singurul lucru important era să se depărteze rapid de puştile şi de soldaţii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gemu din nou când O'Toole îl trase după un bolovan, cu corpul lac de sudoare. Irlandezul nu voia să mai audă nici o tânguire din partea poverii pe care o trăge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i lasă gura, se adresă el texanului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continua să m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ontinuă Liam, că nu dau în brânci să-mi risc viaţa ca s-o salvez pe a altuia. Dar aş face-o practic pentru oricine. Ceea ce mă sâcâie însă în situaţia de faţă, e că greutatea pe care o reprezinţi ar putea să facă cât greutatea unei familii formată din patru persoane pe care aş putea să le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se opri în momentul în care consideră că se află destul de departe şi merse în patru labe trăgându-şi povara până la un mic pâlc de arb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încetară brusc să-l mai urmărească. De cealaltă parte a intersecţiei invadată de flăcări, se dezlănţuise o altă salvă de împuşcături. Tirul părea că provine dintr-o direcţi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iguranţă o noapte foarte activă pentru gangsterii din Addis Ab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se lungi pe burtă şi verifică rapid arma, vorbind în acest timp texanului care zăc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ăpăm cu viaţă din nasoleală asta, Jessup, dacă n-ai să-ţi dai osteneala să</w:t>
      </w:r>
      <w:r>
        <w:rPr>
          <w:rFonts w:cs="Bookman Old Style;Times New Roman" w:ascii="Bookman Old Style;Times New Roman" w:hAnsi="Bookman Old Style;Times New Roman"/>
          <w:color w:val="1D1B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se întrerupse brusc. Soldaţii se aflau la marginea câmpului de mărăciniş de lângă colţul casei. Îi auzea vorbind şi pregătindu-şi acţiunea, peste zgomotul făcut de şuierul gloanţelor. După câteva secunde, soldaţii înaintară în formaţie prin buru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închise ochii, ascultă zgomotele pe care le făceau şi încercă să le evalueze numărul şi viteza cu car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îl duse la o singură concluzie: erau mult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gemu din nou apoi mişcă capul şi încerc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ai domol, murmură Liam apucându-l strâns de braţ ca să-i capteze atenţia. Stai culcat. Suntem pe punctul de a fi asediaţi de tipii în uniform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lăsă să-i cadă capul la loc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O'Toole, lasă-mă pe mine să mă ocup d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ngă trosni în stânga lui, apoi alta şterse o uniformă în faţa lui. În poziţie de tir cu pistolul-mitralieră, irlandezul nu putea să vadă felul în care înainta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apropiaţi-vă, îşi zise el. Ia să vă văd! Daţi-mi o ţintă şi veţi avea o mar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răspuns la solicitarea lui, trei perechi de cizme trecură lent prin faţa lui. Distanţa era atât de mică încât unul dintre aceşti tipi împroşcă, fără să vrea, nisip pe faţa lui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un idiot, generalul Asrat ştia că poziţia lui va fi distrusă dintr-o clipă în alta. Nu mai trase asupra camionului şi, răcnind cât îl ţineau puterile, le ordonă oamenilor să se depărteze de bari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pul, generalul zări doi oameni sărind din cabina camionului inamic şi se aruncă şi el cât mai departe de propriul său camion, cu câteva secunde înainte de coliziune. Aterizând pe burtă, generalul simţi în tot corpul vibraţiile solului, zguduit de impactul violent. Când se rostogoli pe o parte ca să vadă scena, camioanele zăceau în centrul intersecţiei. Apoi aerul fu invadat de un miros puternic de benzină şi locul acela fu cuprins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veni iresp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rat se ridică repede şi fugi departe de limbile neiertătoare ale focului. În spatele lui, o explozie înspăimântătoare răsună în noapte şi suflul deflagraţiei îl arunc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din nou capul. Un zid de flăcări se ridica sus spre cer. Întreaga intersecţie era invadată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tinse, cu corpurile trăgând după ele limbi lungi de foc, câteva comete umane încercau cu disperare să se salveze din focar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rat scutură din cap ca să alunge din minte acea imagine cumplită şi se ridică pentru a ajunge cât mai repede la soldaţii care supravieţuiseră acestui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făcut acest dezastru au plecat în această direcţie, zise generalul, arătând spre capătul străzii. I-am văzut sărind din camion înainte de impact. Veniţi după mine să-i pedep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onducerea celor şas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el.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uteau să zărească silueta unui tip solid trăgând de braţe un om de o corpolenţă impresionantă. Fără să mai aştepte ordinul, soldaţii puseră un genunchi în pământ şi începură să trag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alte rafale izbucniră în spatele lor. Asrat se întoarse. Perdeaua de foc îl împiedica să vadă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nu ei erau ţinta acelor trăgători mist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 conta pentru el. Îşi lipi patul puştii de umăr şi trase o rafală în direcţia mărăcinişurilor care îi adăposteau pe cei doi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focul! Le ordonă oamenilor săi care încă mai trăgeau deşi ţintele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focul! Repetă el. Sunt în mâna noastră. N-au unde să fugă. Veni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soldaţi la marginea terenului viran şi îi a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 şirul cât mai drept posibil şi trageţi în tot c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etri, unul dintre soldaţi se adresă superiorului său. Generalul se repez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am găsit, zise soldatul lăsându-se în genunchi ca să atingă pământul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rat schiţă un zâmbet. Cei doi lăsau în urma lor o urmă lată. Omul târât era atât de greu încât lăsa o dungă groasă pe pământ strivind vegetaţia. Era de ajuns să se ţină după acea urmă ca să ajungă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strânse formaţia şi înaintă mai departe prin mărăcin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ra singurul obstacol care se opunea rapidităţii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au mai mult în mijlocul ierburilor, cu atât mai slabă devenea lumina flăcărilor şi erau obligaţi să încetineasc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rat simţi cum îi creşte tensiunea. Cel care trăgea corpul prietenului său nu putea merge foarte departe fără să-şi tragă sufletul. Poate că, undeva în faţă, aştepta probabil înarmat, gata să tragă. Posibilitatea de a fi prins într-o ambuscadă era cât se poate de reală. Grupaţi cum erau acum, soldaţii săi puteau foarte uşor să cadă sub rafalele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şefului lor, soldaţii se opriră, apoi se lăsară în genunchi de-a lungul unui trunchi de copac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rat le dădu rapid şi discret instrucţiunile ce trebuiau u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ţi în două grupuri, unii vor merge mai departe pe urma lăsată de fugari, iar ceilalţi vor înainta în paralel la o distanţă de vreo zece metri, gata să dejoace orice ambu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uă conducerea unităţii sale şi o duse după el cufundându-se în întuneric. Nervii i se relaxa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îşi ţinu respiraţia, stând perfect nemişcat. Nu încercă nici măcar să-şi scuture nisipul de pe faţă. Tipii îmbrăcaţi în verde erau atât de aproape încât putea să le simtă mirosul cizmelor. Problema nu o reprezentau cei trei tipi de sub nasul lui; în ciuda unghiului prost de atac şi a crengilor din câmpul de tir, se putea descurca. Problema o reprezentau ceilalţi, cei pe care nu-i vedea. Aveau să-i cadă în spate imediat ce va începe să tragă. Surdina nu avea nici un efect asupra strigătelor şi zgomotului armelor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trei perechi de cizme ieşi din câmpul său vizual şi reveni în clipa următoare. O'Toole îi auzea murmurând fără să înţeleagă sensul cuvintelor. Soldaţii foloseau un dialect etio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ul dintre cei trei oameni se lăsă în genunchi şi se uită direct sub boschetul care îi adăpostea pe Liam şi pe Jess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nu mai avea de ales. Întinse arma şi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uriosului se afla la mai puţin de treizeci de centimetri de gura ţevii când arma se descărcă. Fulgerul lumină faţa tipului ca un stroboscop. În centrul frunţii apăru o gaură cu un diametru de 9 mm. Expresia stupefiată a muribundului rămase o clipă gravată pe ecranul vizual al irlandezului. Apoi soldatul se prăbuşi în praf cuprins parcă brusc de o dorinţă irezistibilă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lui recunoscură zgomotul deosebit al surdinei, îşi ţinură respiraţiile şi se depărtară rapid de poz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ridică arma şi trase în direcţia lor foc automat. Cele două corpuri se prăbuşiră greoi şi zări brusc tălpile cizm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capului său, rafala susţinută a puştii aprinsese crengile joase ale boschetului, indicând poziţia lui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se adresă el tex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ârî afară din desiş şi o luă la fugă cu toată viteza, făcând cât mai mult zgomot ca să creeze o diversiune, atrăgându-i astfel pe urmăritori departe de Jessup. În timp ce fugea, scoase încărcătorul gol al pistolului-mitralieră. Fu reperat în momeritul în care încerca să pună un încărcător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ui răsună un strigăt, apoi gloanţele trecură atât de aproape de el încât putu să simtă aerul răscolit de trecerea lor. O'Toole se aruncă pe burtă şi se târî până la desişul din apropiere. Soldaţii încetară tirul câteva secunde, lăsându-l pe urmărit să creadă că îi pierduseră poziţi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nu avu totuşi aceast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cercau doar să-şi îmbunătăţească unghiul de 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răsunară din nou, mai înverşunat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era agresat de un tir concentrat, ploua cu gloanţe în jurul lui, gloanţe care răvăşeau pământul stârnind nor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O'Toole trântindu-se cât putu de reped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nimic, aşa că nu ştia în ce direcţie mergea, iar gloanţele continuau să-l hăituiască. Se aştepta să fie împuşcat dintr-o clip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mai liniştească, se gândi la fostele şi numeroasele sale răni, convingându-se că era obişnuit cu aşa ceva, străduindu-se din toată fiinţa să se pregătească pentru acest moment fatidic. Când acesta sosi în sfârşit, constitui pentru el o mare surpriză. De altfel, pentru el constituia totdeauna o mare surpriză. Un tip, indiferent cine ar fi el, nu se obişnuieşte niciodată cu acest gen de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trecu prin spatele coapsei drepte în momentul în care folosea acest picior ca să se propulseze înainte. Impactul îl amorţi de la picior până la umăr preţ de câteva secunde, apoi paralizia se estompă ca să facă loc durerii. O durere atroce care îl făcu să muşt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le îşi întrerupseră un moment 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eîncărca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rofite de acest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se rostogoli pe partea stângă ca să vadă rana. Glonţul trecuse prin coapsă dintr-o parte în alta. Curgea puţi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l nu fusese atins. Totuşi îi era imposibil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moment nemişcat. Situaţia în care se afla îi limita acţiunea şi luă hotărârea să se aşeze între două grupuri de hăţişuri ca să încerce să descopere poziţia trăgătorilor după flam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reîncepu, Liam ridică pistolul-mitralieră, ochind exact deasupra flamelor portocalii. Recunoscu imediat zgomotul gloanţelor sale care îşi atingeau ţinta. Unul dintre soldaţi nu ma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ploua cu gloanţe în jurul lui când doborî al doilea adversar. Apoi împuşcăturile se stinseră în întuneric şi se aştern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se trei nenorocite de puşti. Probabil că al treilea tip se adăpostise dându-şi seama de situaţie. Liam se strâmbă. Putea să se depărteze târându-se dacă voia, să se strecoare în adâncul întunericului şi să găsească un loc sigur. Dar luă al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se târî spre ultima flamă localizată. Durerea din picior îl făcea să accelereze deplasarea, poa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 un mic spaţiu liber, auzi o voce. Nu-i înţelese cuvintele dar sensul părea clar. Liam se op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engleza, z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 Aruncă departe arma. Imediat ce O'Toole execută ordinul, tipul se ridică de jos şi se apropie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rorist american, zise necunoscutul cu o satisfacţie vădită. O să urle toată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se pomeni în faţa inamicului. Putea să zărească insigna metalică care lucea pe gulerul hainei sale. Măi să fie! Nici mai mult nici mai puţin decât u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interviuri, zise irland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nu prea fac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îndreptă puşca spre ceafa lui O'T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e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Bang! B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prăbuşi ca o păpuşă dezarti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fără un gest, fără măcar să se c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murise în picioare, mai înainte de a fi atins pământul. Când se prăbuşi lângă O'Toole, corpul lui nu mai ave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se ridică uşor, atent la zgomotele din desişuri. Deodată apărură cinci siluet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ţi o plimbărică prin partea locului, nu-i aşa? Le zise el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lăcut tare mult ultimele tale cuvinte, răspunse Nanos ajutându-i pe ceilalţi să-l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etic, adăugă Billy. Era gata să-mi dea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mea băieţi, replică Liam strângând din dinţi de durere, ar fi ca după ce-o mierlesc să-mi scrieţi vorbele astea p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Hailu asculta bucuros primele ecouri ale bătăliei. El şi doi „consilieri” militari sovietici, căpitanii Vlanov şi Uşensko, stăteau în picioare pe acoperişul unui bloc cu două etaje de unde puteau vedea propria lor ambuscadă şi pe generalul As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nov, un tip mic, solid şi chel, vorbi în ruseşte cu colegul său, apoi i se adresă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Uşensko, se teme că superiorul tău ţi-a descoperit deja planul. Nu vrea să-şi piardă trupele într-o î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Hailu zâmbi cu toată gura ş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 trebuie să-şi facă nici un fel de griji. Superiorul meu mi-a încredinţat personal pregătirea ambuscad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 închipuiţi, mi-a uşurat planul privitor la propria mea capcană care nu are cum să eşueze. Vă garantez că nu veţi pierde nici măcar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ensko ascultă traducerea, prea puţin convins de promisiunile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principiul de operare al primei ambuscade? Zise Hailu. Camionul trebuie să traverseze toată strada ca să realizeze bloc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nov dădu din cap pentru el şi pentru camara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mionul nu va bloca strada. Am avut grijă ca lucrurile să nu se derulez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nov traduse din nou. Uşensko pu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te învârteşti în jurul problemei şi întreabă ce se va întâmpla dacă Asrat ştie c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 ştie nimic. Dar, oricum, asta nu va însemna nimic. După ce camionul care transportă bani va trece de barajul lui, va trebui să-l urmărească. Camionul, din cauza vitezei şi a slabei posibilităţi de manevră, nu va putea decât să menţină direcţia iniţială ca să cadă direct în capca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ensko pronunţă câteva cuvinte, cu o expresie ameninţătoar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interesul ca lucrurile să se întâmple exact cum le prezinţi, îi zise Vlanov lui Hai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luă în seamă avertismentul. Îl cunoştea foarte bine pe Asrat şi ştia cum să-l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apăru la o oarecare depărtare: un camion urmat la foarte mică distanţă de 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lu văzu, stupefiat, al doilea camion dând curba în urma primului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camion, zise Vlanov. Ne-ai vorbit de un singur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ăstră tăcerea. Un gând cumplit îi trecu prin minte. Şi dacă Asrat prevăzuse în secret un vehicul încărcat cu trupe? Un fel de întărituri pentru oamenii care se aflau deja la baraj. Alţi treizeci de soldaţi fideli generalului ar fi putut să ducă la eşuarea planului de însuşire 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nul de baraj înaintează, zise Vl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simţea o fărâmă de dispreţ pe măsură ce comenta evenimentele care semănau din ce în ce mai mult cu un dezastru iminent. Delectarea cu care rusul comenta veştile proaste îl enervă p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opreşte! Vedeţi? Zise Hailu puţin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care transporta bani şi maşina din urma lui reuşiră să treacă de baraj. Apoi, după cum prevăzuse ofiţerul, camionul blocă strada în întregime, împiedicând trecerea celui de al doilea camion, fără să-l oprească totuşi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Uşensko în momentul în care coliziunea provocă o adevărată sfer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vedea, zise Vlanov arătând spre camion şi spre maşina care vene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Hailu îşi recăpăta încrederea. Dacă al doilea camion era plin cu trupele lui Asrat, acestea erau în acest moment carbonizate. Acum urmărea fascinat derularea pl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sovietic aştepta, garat pe partea stângă a străzii cu spatele la scena exploziei. Foarte lat, vehiculul ocupa aproape întreaga şosea. Pe strada dreaptă, perpendiculară, un alt camion stătea gata să facă la dreapta pe singura cale de circulaţie rămas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amionul vizat încerca să evite obstacolul, celălalt camion intră pe stradă ca să-l blo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amionului în care se aflau banii apăsă brusc pe frână, limitând pagubele materiale, dar fără să reuşească să se salveze. Proiectat cu violenţă în faţă de impact, el şi pasagerul aflat în dreapta lui trecură prin parbriz şi fiară striviţi între cei doi monştri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in spate frână şi ea şi, rămânând sub controlul celui aflat la volan, se opri după o derapare controlată care îi aduse portbagajul sub partea din spate a camionului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fla lipit paralel cu camion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vă de ei! Strigă Hailu de pe acoperişul i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uşi dădură la o parte prelata camionului care le ascundea prezenţa şi traseră imediat prin prelata camionului inamic, fără să lase oamenilor lui Karl Heiss nici cea mai mică posibilitate de ri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murmură Hailu văzând norul de cordită înălţându-se şi limbile de foc care ţâşneau din gura puştilor în plină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volanul Mercedesului, nevrând să aibă aceeaşi soartă, porni imediat cu vehiculul pe direcţia pe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oldaţi întoarseră puştile spre el, dar era deja prea târziu. Scăpă de roiul de gloanţe virând la stânga şi dispărând pe strada perpend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i câţiva mercenari care încercau să părăsească camionul erau doborâţi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scenariul nu durase mai mult de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profitabile trei minute din toată viaţa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pitani sovietici erau şi ei foarte satisfăcuţi, în ciuda expresiei la fel de rece a tovarăşului Uşens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spus? Zise Hailu entuziasmat. Nu m-am îndoit nici o clipă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împuşcăturile care se aud? Întrebă Vl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proveneau din cealaltă parte a inters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şase arme automate îşi goleau încărcătoarele cu o viteză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legătură cu marea noastră victorie, răspunse locotenentul. Ne împărţi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scara de serviciu a imobilului, Uşensko îi murmură ceva lui Vlanov. Hailu se opri la mijlocul scării ca să audă tra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ui nu-i plac împuşcă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cena de pe bancheta din spate, doctorul Lalarva, uitând de bucuriile sale anticipate, gemu prelung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Mercedesului se apropia de o sută zece kilometri la oră şi creşt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trada se termina brusc în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Cruciadei '85” viră la stânga ca să evite partea din spate a camionului oprit de-a lungul trotuarului. Brusc, stopurile din spate se aprinseră şi roţile blocate alunecară câţiva metri cu un scrâşnet infernal, după care vehicul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frână imediat, propulsând maşina într-o cursă nebună spre înainte, crezând o clipă că se va strivi de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Lalarva agăţându-se-cu amândouă mâinile de speteaz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contracară răsucind brusc volanul, imprimând o rotaţie de nouăzeci de grade vehiculului, care îşi continuă alunecarea cu spatele, în timp ce omul de la volan apăsa pe frână cu amândou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rva văzu cum se apropiau de partea din spate a camionului de parcă aveau să fie înghiţiţi de un monstru şi se aruncă pe podeau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hiculul îşi încetă brusc dera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rva se ridică. Bara de protecţie a camionului atingea geam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Puţin a lipsit!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arme automate începură să ţăcăne la mai puţin de doi metri de poziţia lor. Răpăitul infernal părea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rva putea să vadă foarte bine spectacolul macabru al soldaţilor albi golindu-şi încărcătoarele prin prelata camionului lui Heiss, ciopârţindu-i pe mercenari şi sacii de banii care se afla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Zise el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se Heiss apăsând p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rva îşi pierdu echilibrul şi rămase lipit pe podea de forţa strivitoare a acceleraţiei. Când reuşi totuşi să-şi salte nasul deasupra scaunului lui Heiss, ar fi dorit să nu fi văzut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Te duci în foc!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ştia foarte bine ce făcea. Viră brusc la stânga la limita focului infernal, conduse maşina pe lângă rămăşiţele epavelor contorsionate, traversând o parte din marea de flăcări şi accelerând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foc! Strigă Lalarva arătând spre partea din spate a Merced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vorba decât de stropi de benzină aprinşi care alunecau pe portbagajul vehi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stinge singur, explică Heiss încercând să se facă auzit în vacarmul făcut de motorul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rva aşteptă stingerea flăcărilor şi se instală bine pe banchetă cu ochii holba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treizeci de milioane de dolari, idio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oamenii ăia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Întrebă Lalarva cu o voce stridentă. Adineauri ai pronunţat numele unuia dintre tipii ăia. Ziceai că are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uzit zi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privi în oglinda retrovizoare în căutarea unor eventuali urmăritori. Văzu că nu venea nimeni după ei, reduse treptat viteza şi zis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ticălos despre care se presupunea că era mort şi îngropat! Ticălosul! Nu e nici mort şi nici îngropat, şi conduce o mică armată! Nişte ticăloşi selectaţi cu mare grijă. Şi a reuşit să ne ia până la ultimul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în confuzia cea mai cumplită, Lalarva se cufundă în gânduri încercând să înţeleagă situaţia. Trei evenimente n-ar fi trebuit să aibă loc: atacul vilei, al doilea baraj rutier şi şterpelirea banilor de nişte necunoscuţi. Bineînţeles, totul ar fi putut să fie pus la cale de acel Barrabas, dar Heiss avea atâta ură faţă de el încât Lalarva îşi zise făcea parte dintr-un fel de iluzie paranoică a asociatului său: inamicul atotputernic şi omni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omor cu mâinile mele în Sri Lanka, continuă Heiss. Ar fi trebuit să-l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rva era mult mai preocupat de prezent decât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vom fa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îşi încetă monologul şi se uită la el încruntat prin oglinda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insistă Lalarva. Nu putem rămâne la Addis Abeba şi nici să recuperăm banii. Oamenii noştri sunt to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mergem în tabăra de refugiaţi, după cum fusese stabilit, continuă preotul. Voi face emisiunea aşa cum a fost prevăzut, vom pune mâna pe şi mai mulţi bani şi trecem graniţa până în Sudan ca să reflectăm la această situaţie. Ce zici? Avem permisele de liberă trecere şi aparatele pentru emisiune ne aşteaptă oricu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răspunse abia după o lung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ai salvăm ceva din balamucul ăst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rva era perfect de acord, cu excepţia pluralului. Când vor ajunge în apropierea taberei, „pluralul” va înceta brusc să mai fie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Hailu urmărea cu plăcere activitatea soldaţilor sovietici. Era adevărat că unii cetăţeni ai ţării sale se plângeau de influenţele proaste ale străinilor albi din Est şi îi făceau pe ruşi vinovaţi de prostituarea tinerelor femei şi de laşitatea tinerilor. Îi considerau pe ruşi nişte comunişti mizerabili şi hrăpăreţi şi îi acuzau că le fură recolta de cafea, că nu dădeau nici un bănuţ cerşetorilor, că obişnuiau să cumpere toate noutăţile şi să le aducă cu eticheta preţului ca să-i facă pe indigeni să se simtă inferiori. Toţi se comportau cu un egoism amestecat cu un sentiment de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cuzaţii aveau desigur o bază, dar un lucru era sigur: în clipele cruciale, sovietieii ştiau cţim să facă o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lu îi privi pe ruşi cum degajau rămăşiţele camionului „Cruciadei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ii de grâne apăreau pe măsură ce cadavrele ciopârţite erau aşezate de-a lungul şoselei. Teancurile de bani căzute din spărturile provocate de gloanţe, erau adunate de soldaţi şi curăţate cu meticulozitate de petele de sânge, înainte de a fi puse în sacii neperf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oldat sovietic se urcă la volan, pomi motorul camionului şi-şi avertiză camarazii înainte de a da înapoi un metru ca să desprindă vehiculul agăţat de bara de protecţie a camionului sovietic. Operaţiunea se efectuă însoţită de zgomot de metal s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adevărate furnici”, îşi zise Hailu privindu-i cum lucrează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aveţi să-mi transmiteţi nici o plângere, căpitane Vlanov, zise Hailu când ofiţerul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 Terminăm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pitanul Uşensko? Împuşcăturile care îl deranjau au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asigurat că nu aveţi de ce vă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nov nu luă în seamă remarca ironică şi dădu un ordin unuia dintre oamenii aflaţi în camionul cu bani. Soldatul, aplecat peste un sac murdar de sânge, nu înţelese comanda şi se apropie de oblonul din spate ca să audă mai bine ce voia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lese c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uşcătură răsună brusc din rămăşiţele cuprinse de flăcări ale camioanelor din primul baraj. O armă de calibr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grame de plumb perforară măruntaiele soldatului. Impactul îl doborî pe podeaua camionului. Cu răsuflarea tăiată, soldatul duse o mână la rână, moment în care răsunară, una după alta, încă două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lu se aruncă cu burta de asfalt. Imitat imediat de cei doi căpitani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ănit nu avu timp să reacţioneze. Avea capul ciopârţit mai înainte de a înţelege ce 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răsunară din toate părţile, având ca ţinte soldaţii sovietici. Căpitanul Uşensko îşi scoase pistolul Makarov şi îl ameninţă pe locotenentul Hai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nov ridică capul şi zise cu o voce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foarte bine, nu aveam de ce să ne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zgomotele împuşcăturilor apropiate, Barrabas şi oamenii lui auziră scrâşnetele roţilor unei maşini luând virajele cu mar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pare foarte grăbit, zise N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II şi grecul îl ajutară pe O'Toole să traverseze terenul v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grăbit să spele putina. Cine ar putea să-l bla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ir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l-ai lăsat pe-aici pe Jessup? Întrebă Lee H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octore, e prin zonă. Trebuie să-l găsim, nu-ţi face griji. L-am lăsat sub un boschet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oise, zise g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Spuse Billy I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pilaşul găsit în tufişurile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te înşeli, replică indianul. Moise a găsit cele zece porunci sub tufişurile care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nu eram nici eu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mârâi de durere, prea puţin dispus să-i audă deformând poveştile din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ţi, tipilor, zise el dând din cap cu un aer dezolat. Pun prinsoare că nu ştiţi să-i spuneţi prim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illy, spune-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 momentul să-ţi arăţi cunoş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în cele din urmă N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Mărturisi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n prinsoare că nici tu n-ai habar, zise Hayes privind spre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îşi îndreptă mândru spatele între cele două „dulapuri” care îl sus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es, asta e aproape o insultă, zise el. Ştii de câte ori m-a pus maica profesoară să scriu la tablă Prima Poruncă? Trebuie să-ţi spun că mi s-a întipărit în minte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ma ta beţie? Zise ironic N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nu-mi amint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atunci, remarcă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flaţi prima porunc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ales? Zise Lee Ha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oruncă spune: „Să nu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scutură cu disperare din cap. „Unde or fi învăţat catehismul tipii ăştia?”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unde va ajunge O'Toole în ziua în care ne va părăsi, zise Ha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că în iad, dar o să vii şi tu după mine, frăţioare, zise ironic ir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ul nu mai ardea când ajunseră la el, dar Jessup, ridicat în fund, era uşor de loc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grav, îi zise el lui Barra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intersecţiei, împuşcăturile înce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mai zgomotul incendiului mai tulbur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tucul ăsta nu există pompieri? Zise N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osi după vreo jumătate de oră, explică Jess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olonele? Întrebă O'T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uita la coloana de flăcări din care ieşeau particule carbonizate care urcau spre cerul nopţii ca nişte fluturi a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anume poate să provoace o astfel de agitaţie acolo, zise el. De partea cealaltă a b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legătură cu lovelele? Întrebă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Cred că ar trebui să ne ducem şi să aruncăm o privire, zise Nile. Oricum, nu putem să mai întârziem prea mult aici. Avem nevoie de un mijloc de transport ca să părăsim zona sinistrată înainte de sosir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stric treburile, colonele, dar nu sunt sigur că voi putea merge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asta, O'Toole, interveni Billy. Te duc eu în spate. Haid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se urcă în spatele indianului şi îşi puse braţele după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stul de zdruncinat, mărturisi cu timiditate Jessup după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opri. Nanos păru vizat de majoritatea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vă repeziţi aşa! Le zis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are credeam, Alex, că eşti un adevărat Macho, solid şi puternic, zise Lee H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vrut să ne facă să credem, supralicită Ha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recule. Executarea, ordonă Barrabas. Nu ne putem permite să pierd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s se lăsă în jos, permiţându-i lui Jessup să se agaţ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eficace pentru tratarea herniei? Întrebă el înainte de a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 e o furnică care transportă un cuptor! Zise ironic Ha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ordonă colonelul, punând capăt glu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e înţelegea totuşi nevoia lor de evadare în umor. Era pentru ei un mod de reducere a tensiunii care domnea în cadrul echipei. Supravieţuiseră până atunci, dar nimic nu le garanta că astfel de şansă va mai dura multă vreme de aici înainte. Nu exista nici o garanţie. Soldaţii lui Barrabas erau nevoiţi să câştige fiecare victorie, să se bucure cât de mult puteau, căci o înfrângere pe câmpul de luptă dura deseori cât o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şi conduse echipa în direcţia intersecţiei în flăcări, înaintarea lor era însoţită de o crispare evidentă pe care colonelul o simţea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şi oamenii lui credeau că mai exista o şansă ca să salveze ope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e, deşi realist, credea cu putere în propriile sale simţuri, în intuiţia lui de luptător. Intangibilul, neştiutul îi salvaseră de multe or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şansa de a recupera banii era foarte mică, ca să nu spună inexistentă, iar cea de a da peste Karl Heiss era şi mai neînsemnată. Ştia din experienţă că, odată speriat, Heiss, precum gândacul, putea să fugă cu o viteză pe care numai spaima i-o putea provoca. Totuşi Barrabas nu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se apropie de partea din spate a casei din colţ şi merse pe lângă ea până la colţul zidului. Nile se aplecă de cealaltă parte. Fu imediat agresat de căldura focului. Un miros înţepător de asfalt topit şi came carbonizată îi irită căile respiratorii. Perdeaua de flăcări îi lumino în mod ciudat machiajul negru care îi curgea pe obraji ca nişte picături de cerneală. Ochii lui mijiţi ca să poată vedea dincolo de foc nu distingeau nici o formă umană în jurul intersecţiei. Părea că toţi m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ise Barrabas întorcându-se spre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mpul ocoli flăcările vorace care încă mai mistuiau câteva cadavre pe jumătate carbonizate, ce zăceau ici şi colo cu faţa la pământ, ca nişte nave eş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opri echipa în colţul celeilalte părţi a străzii. Billy II şi Nanos puseră jos poverile şi toţi se lăsar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ştim ce se întâmplă aici, zise 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tu şi Claude, strecuraţi-vă pe stradă şi aflaţi ce-i acolo în fund. Faceţi treaba repede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şi Starfoot pleqară imediat. După ce dădură colţul străzii, indianul înaintă pe partea dreaptă în timp ce negrul se deplasă pe partea stângă. După zece metri, Hayes se opri pe o alee între două clădiri, ca să vadă ce-i în faţa lui. Indianul nu se zărea nicăieri, ceea ce era cât se poate de normal. William Starfoot II ştia să se facă invizibil, să se deplaseze ca umbr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zări două camioane aproape lipite unul de celălalt, care ocupau toată lăţimea străzii. În spaţiul dintre ele şi cădirile de pe ambele părţi abia dacă se putea strecur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de albi în uniforme prăsiră camionul din dreapta şi se apropiară cu prudenţă de partea din spate a celuilalt camion, de parcă s-ar fi aşteptat la vreo ripostă. Unul dintre ei escaladă oblonul coborât în timp ce un coleg, în echilibru între cele două flancuri centrale ale monştrilor de oţel, ridica prelata cu precauţie. Apoi, amândoi intrară în interior şi reapărură după câteva clipe, zâmbitori şi agitând teancuri de bancnot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se mai pot încă recupera”, îşi zise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ineva îl apucă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ştia prea bine asta căci el însuşi rupsese multe cefe în trecut. Mâinile care îl blocau erau mâinile unui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rea bruscă pe care o făcură era şi ea demnă de un profesionist, dar gâtul lui Heyes nu se rupea chiar atât de uşor şi mâinile aşa-zisului ucigaş nu ajunseră la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apucă antebraţul agresorului, se ghemui brusc lăsând în jos capul şi se aruncă violent spre zid. Mişcarea bruscă înainte îl făcu pe ucigaş să se lovească puternic cu capul de faţadă, obligându-l să-i dea drumul lui Hayes. Apoi, Claude îl împinse pe tip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b în uniformă, scurt şi gras, cu braţe puternice şi pieptul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nu rămase prea mult timp la pământ. În mai puţin de două secunde, se rostogoli într-o parte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îndreptă imediat arma cu surdină spre pieptul agr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ai de gând să faci? Îl întrebă merce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ul îşi şterse cu o mână sângele care curgea din rana de la frunte apoi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m să te lichidez,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prefăcu brusc că pleacă în stânga şi se repezi drept l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schivă ca un matador, Claude îi trase două gloanţe drept în piept. Tipul se prăbuşi pe burtă, agitat de spasme violente. În spate îi apărură două găuri tivite c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încercat la fel ca tine, zise Hayes înainte de a-i da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noi prieteni? Zise o voc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e întoarse instantaneu, cu arma îndreptată spre faţa celui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asta! Niciodată! Îi zise el lui Billy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u am încredere în rapiditatea judec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Hai să ne întoarcem, am văzu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ba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s-ar zice că încă mai ave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zentară situaţia, Barrabas concepu planul de acţiune. Un plan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 zise el. Pentru că tu şi Jessup nu sunteţi valizi sută la sută, veţi crea o diversiune. Veţi sta în colţul ăsta şi în cel din faţă, fiecare cu câte o FN-FAL. Noi vom ocoli partea blocată a străzii ca să le cădem în spate. Ne vom împărţi în două grupe. Hayes, Nanos şi Billy II, o veţi lua la dreapta. Eu şi Lee ne vom plasa la stânga. Să ne potrivim ceasurile. Toată lumea e gata? OK. Peste patru minute, O'Toole şi Jessup vor deschid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e trotuarul opus, zise Jessup luând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faci rău deloc. Ideea de a mă duce acolo cu piciorul ăsta nu-mi surâd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se instală pe trotuar, desfăcu tija de sprijin a armei şi puse încărcătoare de rezervă lângă e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drept în faţă, îl sfătui el pe tex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cap şi se depărtă, perfect conştient de datoria pe care o avea faţă de irlandez. Tipul acela îi salvase viaţa de două ori, fără să ezite să încerce operaţiuni riscante în care fusese rănit. Într-un fel sau altul, Jessup îşi va arăta recunoştinţa. Fostul ofiţer CIA îşi plătea totdeauna datoriile, indiferent cât erau d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mai ştia şi că în momentul de faţă forma o ţintă perfectă; gras, lent, diform, constituia obiectivul ideal pentru un tânăr ucigaş la prima lui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luă hotărârea să facă un ocol ca să ajungă la post, astfel flăcările rămâneau în permanenţă între el şi un eventual tir ostil. Ocolul făcu să piardă un timp preţios şi fu nevoit să accelereze ritmul lajumătatea drumului ca să ajungă la timp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zece ani, texanul o porni într-un jogging mo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teribil de neplăcută îl făcu imediat să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inimii i se accelerară brusc. În cele din urmă ajunse la po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piciorul de sprijin al armei şi se instală pe trotuar la fel ca irlandezul. Se uită spre inamic şi îşi dădu seama că acesta îi facilita lucrurile: câteva reflectoare instalate temporar luminau scena acţiunii. Jessup zări partea din spate a două camioane în jurul cărora se agitau nişte soldaţi. Unii aruncau afară nişte obiecte pe care nu le putu identifica. Abia după ce cadavrul întreg al unui om fu aruncat pe marginea drumului, înţelese şi texanul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îşi potrivi arma, apoi se uită la ceas. Cam zece secunde. Lipi cu fermitate patul armei de umăr, atinse uşor trăgaciul cu degetul şi numără în gând. Culcat pe burtă, cu coatele sprijinite de asfalt, trebuia să suporte un timp această poziţie ne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ecunde</w:t>
      </w:r>
      <w:r>
        <w:rPr>
          <w:rFonts w:cs="Bookman Old Style;Times New Roman" w:ascii="Bookman Old Style;Times New Roman" w:hAnsi="Bookman Old Style;Times New Roman"/>
          <w:color w:val="1D1B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cu arma între cele două vehicule şi se fixă în mijlocul părţii din spate a camionului din stânga. Înăuntru, un om stătea în picioare în faţa oblonului deschis, discutând cu un coleg care stătea nemişcat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trase adânc aer în plămâni şi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se cabră uşor. Ţinta, proiectată în spate rămase pe podeaua camionului. Jessup trase de încă două ori apoi căută alt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Hailu se uită fără să înţeleagă la arma îndreptată spre el. Un soldat se prăbuşi lângă el pe asfalt, cu pieptul ciuruit de gloanţe, în timp ce alte proiectile îi şuierau p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da vina pe mine! Îi zise el ofiţerului care îl ameninţa cu arma. N-am nici un amestec în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nov, care se adăpostise sub roţile din spate ale camionului plin de bancnot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Uşensko crede că eşti nebun şi că nebunia ta a dus deja la moartea a prea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uşi banii! Protestă Hailu. V-am spus că o să vi-i aduc pe tavă şi am făcut-o. Nu e vina mea dacă nu sunteţi în stare să-i pă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ensko vru să-l împuşte p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Hailu ridicând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loc chef să se lase împuşcat ca un câine. O luă la fugă ca un apucat, se aruncă sub camionul din dreapta, se târî spre partea din faţă şi ieşi de sub extremitatea cabinei ca s-o ia la sănătoasa în câmp deschis în colţul străzii. Imediat ce dădu colţul, trei oameni se iviră din întuneric, alergând spre el, toţi înarmaţi până în dinţi şi daţi cu unsoare neagră până la rădăcina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lu îşi întrerupse brusc elanul şi schimbă direcţia, aşteptându-se să audă detunătura fulgerătoare a unei puşti în urma lui. Surpriza teribilă îl izbi în momentul în care, fără zgomot, ceva îi perforă cu violenţă spatele. Brusc, cinci găuri însângerate îi înfloriră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căzu în genunchi, apoi se prăbuşi în faţă cu obrazul pe asfalt, în timp ce un val de sânge ţâşnea din orificiile fa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putu să-l audă fu zgomotul asasinilor săi trecând în fug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nos nu-i plăcea să împuşte un tip pe la spate, dar în unele ocazii, regulile moralei trebuiau uitate în profitul legilor inerente ale supravieţuirii. Tipul acela le întorsese spatele ca să-i anunţe pe ai lui de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trâne, îşi zise grecul trecând peste cadavrul ghemuit pe pământ, ai făcut o greşeală, şi am acţionat aşa cum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îi conduse pe Nanos şi pe Billy II până în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şi Jessup se achitau perfect de sarcina lor, chiar prea bine. Nanos abia putea să vadă scena din cauza gloanţelor care ricoşau în camioane şi în faţadele imob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se el descoperind în sfârşit numărul mare de sovietici rămaşi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mediat spre Hayes şi Billy şi le explică rapid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tipi ar fi trebuit s-o şteargă, zise el. Dar stau acolo, la adăpostul cam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chiar şi dedesubt, zise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nu funcţionează, zise Billy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 gândim la altul, observă Hayes. Pentru că dacă nu-i putem face să cadă singuri sub tirul nostru încrucişat, o să ne ducem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place chestia asta, mărturisi N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puse o nouă încărcătură l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n-au nici o şansă, îl încuraj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asta drep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ăi se prefăcură că nu-l iau în seamă şi se pregătiră să se repeadă înainte prin breşă. Nanos nu avea cum să-i las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zise el, dar eu conduc şar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replică ne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inspiră profund, se asigură că arma era reglată pe foc automat, trase piedica apoi ocoli colţul zidului, ieşind în câmp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amioane se afla cu faţa la el, iar celălalt cu spatele. Cinci soldaţi înarmaţi aşteptau în faţa celui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trei erau postaţi lângă flancul celui din dreapta. Toţi priveau în direcţia opusă locului în care se afl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îi văzu dând colţul se afla pe treapta camionului, discutând cu glas tare cu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s ridică arma şi trase o rafală de zece gloanţe în parbrizul pe care îl ciurui de la stânga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pe treaptă primi un glonţ în gât şi se prăbuşi în timp ce faţa şoferului dispărea într-o adevărată explozi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prezenţei Soldaţilor lui Barrabas nu dur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tragă, cei opt soldaţi se răsuciră în loc în acelaşi timp, încrederea în capacităţile celorlalţi fiind cheia unei operaţiuni reuşite, Nanos ştia că poate să conteze pe Claude şi pe Billy ca să se ocupe de oamenii aliniaţi în faţa barei de protecţie, aşa cum şi ei contau pe el pentru ceilal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ntoarse spatele tipilor care îl ocheau cu armele şi îi luă în primire pe cei trei. Gloanţele ciuruiră şirul de feţe ul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Hayes şi Billy îi mitraliau pe ceilalţ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corpurile soldaţilor, gloanţele perforară radiatorul camionului. Corpurile se prăbuşiră, scăldate într-o baltă de sânge şi antigel, murdărind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puse un încărcător nou la armă şi se lăsă într-un genunchi ca să arunce o privire sub camionul din dreapta. Răpăituri bruşte însoţite de flash-uri portocalii răsunară în direcţia lui şi se aruncă în spate. Sub camion se ascundea un comitet d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s ar fi dorit să aibă o gr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mpuşcături ţâşniră de sub camion şi soldaţii fugiră din adăpost, mitraliind orbeşte spaţiul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şi Billy se ocupară de soarta lor. După un minut de nebunie totală, sovieticii zăceau definitiv într-un adevărat lac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o fi făcut s-o ia la sănătoasa atât de repede? Întrebă Alex. Ai fi zis că fug ca din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ncarcă din nou arma, grecul verifică cu precauţie spaţiul de sub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ţe negre de grăsime îi zâmbiră din spatele puştilor lor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Şi colonelul!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rcenari se alăturară micul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colo dedesubt? Întrebă N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mpărtăşeam micile noastre secrete, răspunse Barrabas. Haideţi, trebuie să ne asigurăm că cealaltă parte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escaladară camioanele în lungime şi aterizară de cealaltă parte, în mijlocul străzii în întregime curăţată de inamicul comunist. Barrabas îi făcu semn lui Jessup şi lui O'Toole să li se alăture, apoi urcă în interiorul camionului unde se afl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e talmeş-balmeş! Exclamă Leona Ha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es, zise colonelul, vezi dacă totul funcţionează cum trebuie. În caz contrar, va trebui să luăm în spinare toţi sa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se fofilă pe lângă vehicul, urcă în cabină şi răsuci cheia în contact. Motorul demară din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Nile, vom putea să ne tragem puţin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Jessup sosi gâfâind, se sprijini cu spatele de oblonul lăsat al vehiculului şi îşi şterse fruntea cu batista aşteptând să-şi recapete răsuflarea normală. După câteva secunde, putu în sfârşi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banii, e perfect. Şi H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răspunse Nile strâmbându-se. Am verificat toate cadavrele. Probabil că a fugit mai înainte de a fi prins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cât un singur loc unde ar fi putut să se refugieze: tabăra de refugiaţi din nord. El şi Lalarva păreau foşrte nerăbdători să înceapă emisiunea. Presupunând că au prevăzut o portiţă de scăpare spre Sudan, acum o vor folosi, ca să scape cu faţa curată din acest fi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zise Barrabas. Billy, treci în faţă cu Claude. Îl vei ajuta să manevreze ca să ieşim din iaduî ăsta. Îl luăm pe Liam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ambasada elveţiană? Întrebă Je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Erit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i</w:t>
      </w:r>
      <w:r>
        <w:rPr>
          <w:rFonts w:cs="Bookman Old Style;Times New Roman" w:ascii="Bookman Old Style;Times New Roman" w:hAnsi="Bookman Old Style;Times New Roman"/>
          <w:color w:val="1D1B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ss e mai important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Walatta prefera să stea în picioare, sprijinită de peretele interior al camionului care îi zdruncina din ajun pe drumul de pământ interminabil. În felul ăsta simţea mai puţin tresărir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călătorea pentru prima dată într-un vehicul motorizat. După o practică de douăsprezece ore, acum stăpânea mulţumitor situaţia de pasa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nu acceptase ajutorul străinului alb decât pentru fiul ei, Deneke, pierdut şi regăsit. Copilul era liniştit şi tăcut în ciuda suferinţelor. Trebuia să facă rost cât mai repede de hrană şi de medic, chiar dacă pentru asta trebuia să urce în pântecele unui monstru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şi Deneke nu călătoreau singuri în camionul descoperit plin de lăzi grele de toate mărimile. Erau însoţiţi de o altă familie, formată din mamă şi două fetiţe. Femeia spunea câteva cuvinte în dialect pe care le completa cu un limbaj destul de rudimentar. Asta fii de ajuns pentru Esther ca să înţeleagă că acel camion se îndrepta spre o tabără de refugiaţi unde va găsi ajutor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nu închisese ochii toată noaptea, de teamă să nu-şi trezească copilaşul. Daneke trebuia să doarmă, să viseze, şi să moţăie atâta vreme cât mai rămânea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oprise doar o singură dată ca să le permită oamenilor să se odihnească. Aceştia, prietenoşi, zâmbitori, încercaseră să comunice cu ea fără să reuşească s-o facă să înţeleagă prezenţa lor în ţara lor, nici utilitatea lăzilor mari pe care le transpo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Ester, dormind în picioare, nu remarcă că vehiculul părăsea drumul principal ca să intre pe un drum trans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 de primele raze ale soarelui, peisajul defila pe lângă ei, uneori marcat de un salcâm, dar peste tot idenţic cu ceea ce cunoscuse în cursul ultimelor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parte a drumului, alţi pelerini mergeau cu greu spre tabăra salvatoare. În vehicul nu mai er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de călătorie o scutură uşor pe Esther ca s-o trezească şi să vadă şi ea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se contura în depărtare într-o vale nu prea adâncă, între două coline joase. Părea mai mică decât precedenta. Fumul alb care ieşea din oale se ridica în spirale spre cer. Esther simţi un nod în gât, îl strânse pe Deneke la piept şi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înţelegându-i durerea amestecată cu bucurie, întinse braţele spre ea. Esther nu înţelese semnificaţia acestui gest. Tovarăşa ei de călătorie arătă spre Deneke apoi îşi aşeză mâinile în formă de leagăn. Dorea să-i ţină copilaşul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scutură din cap. Niciodată nu va mai lăsa pe cineva să-i i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insistă, făcând o serie de gesturi care s-o facă să înţeleagă că se va mulţumi doar să-i privească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refuză din nou, nevrând să-şi trezească sugarul descoperindu-l, dar cealaltă nu renunţă. Unindu-şi mâinile în semn de rugăciune, femeia repetă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îşi zise Esther. Tânăra femeie fusese foarte amabilă cu ea şi merita să fie tratat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cele din urmă să alunece până la podea; se aşeză turceşte şi descoperi spatele lui Deneke. Mica familie îşi pierdu instantaneu zâmbetul şi cele două fetiţe se întoarseră spre mama lor,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se simţi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nuau oare că fiul ei nu er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strădui să-şi regăsească zâmbetul liniştitor, îl prinse de mână, apoi acoperi spatele lui Deneke, după care se întoarse la locul ei, cu ochii ţintă la picioarele goale şi plin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că tovarăşa ei de călătorie, împinsă cu siguranţă în mod sigur de o durere imensă, luase un obiect oarecare drept fiul ei adorat. Totuşi, neştiind să citească în engleză, nu putu să-şi dea seama de semnificaţia inscripţiei de pe spatele „sugarului”: Front Toward En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junge în Times pe prima pagină! Exclamă cântăreţul rock în timp ce limuzina închiriată îl ducea la aeroportul din Addis Abeba împreună cu impres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în urma acestui eveniment, viitorul meu disc va deveni imediat un disc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sta e cu adevărat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ai gând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oth bătu uşor în geamul care îi despărţea d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Îi ordonă e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portiera şi-i zise vec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faci asta! Protestă impresarul. După tot ce-am făcut pentru tine</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oth băgă mâna în una din cizmele sale de piele şi scoase un pistol Derringer 357 Mag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hes zice că mutra ta spurcată trebuie să părăsească imediat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impresarul ieşi fără să mai spun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oth închise imediat portiera şi bătu în geamul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demară din nou, lăsându-l pe impresar să-şi verse furia dând cu pălăria de pământ. Cântăreţul schiţă un zâmbet de satisfacţie şi puse arm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membrii „consiliului” să nu-i permită să livreze grânele refugiaţilor, dar aştepta această acţiune ca să marcheze climatul emoţional formidabil al clipului video pe care îl tu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acel escroc de Lalarva va obţine permisiunea de a difuza în direct emisiunea lui de binefacere pentru „Cruciada'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oth tot nu înţelegea ce făcuse ca să merite dispreţul consiliului. Poate din cauza coafurii sale foarte modeme, a vocii sale sau a cizmelor de piele roşie, pe scurt, întreaga expresie personală a libertăţii sale, a robustei sale individu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zise el, în timp ce limuzina ajungea la aeroport, motivul era atacul pe care îl lansa împotriva bazelor statului lor marxist puturos şi pe cale să se prăbuşească. Le va arăta el ce ştia să facă</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se opri într-o zonă în care se efectua încărcarea mărfurilor şi Smooth coborî în grabă, arătând legitimaţia de identitate soldatului care păzea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verific că totul a fost încărcat cum trebuie în avionul meu, zise el arătând spre aparatul C-130 oprit pe pistă de cealaltă parte a gri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trundea în zonă, Smooth îşi văzu pilotul şi copilotul urcând pasarela ca să ajungă la cabină. Se aflau deja la bord când cântăreţul, gâfâind din cauza alergării, apăru în interiorul cabinei de pil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i se adres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otul îi ură şi el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arează, zise scurt Smooth, Ne căr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se uitară unul la altul perple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domnule, îi explică copilotul, n-am predat nici un plan de zbor. Nici măcar nu ştim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ritreea, replică Smo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interveni pilotul. Nu avem autorizaţia de a merge acolo, chiar şi cu un plan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i s-a cerut să vă aşteptăm aici, nu s-a menţionat nici o decolare şi cu atât mai puţin un zbor în teritoriul cu pricina, insistă co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Fred, i se adresă colegul său ridicându-se din fotoliu. Tipul ăsta e ţăcănit, haid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hes zice nu! Se răsti Smooth îndreptând brusc arma spre faţa stupefiată a pilotului. Peaches vă ordonă să faceţi imediat să decoleze grămada asta de fie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întoarse la locul lui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doborî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apariţia senzaţională pe care o va avea la televiziune, Smooth nici nu-l ma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oraş, doctorul Lalarva reuşise să-l convingă pe Heiss să înce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itezei mai acceptabile, escrocul nu reuşea să se relaxeze. Încercase să moţăie în timpul traseului lung spre nord, dar era imposibil să conceapă că ar putea să doarmă în compania lui Heiss.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tul său, dimpotrivă, după ce îl pusese să-l schimbe la volan, nu părea să aibă vreo problemă cu somnul. Ba chiar sforăia atât de tare încât Lalarva deschisese geamul de lângă el ca să estompeze o parte di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ră care trecea sporea dorinţa de asasinat a doctorului Tuttle. Putea să-şi lichideze asociatul profitând de faptul că acesta dormea. Dar chiar dormea? Nu era oare o şiretenie ca să-l oblige să facă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rva se imagina nas în nas cu arma lui Heiss pe care probabil că ticălosul o ascundea în haină. Văzu rânjetul sordid de pe faţa duşmanului său în momentul în care acesta apăsa pe trăgaci. Tuttle hotăra de fiecare dată să mai aştepte puţin, apoi fuses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pariţia zorilor, Heiss probabil că se trezise deja şi se prefăcea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Întrebă asociatul său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rva tresări uşor şi inima începu să-i bată cu putere. Heiss era treaz. Mulţumi cerului că încă nu încercase nimic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unde suntem? Repetă enervat H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Mai avem de mers încă un sfert de oră. Porcăria asta de drum ne-a făcut să pierdem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rva îşi dădu seama brusc că avea în mână singura şi poate ult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Bookman Old Style;Times New Roman" w:ascii="Bookman Old Style;Times New Roman" w:hAnsi="Bookman Old Style;Times New Roman"/>
          <w:color w:val="1D1B11"/>
          <w:sz w:val="24"/>
        </w:rPr>
        <w:t>…</w:t>
      </w:r>
      <w:r>
        <w:rPr>
          <w:rFonts w:cs="Bookman Old Style;Times New Roman" w:ascii="Bookman Old Style;Times New Roman" w:hAnsi="Bookman Old Style;Times New Roman"/>
          <w:sz w:val="24"/>
        </w:rPr>
        <w:t xml:space="preserve"> Mă doare puţin ceafa. Dacă tot te-ai sculat, haide să conduci tu restul de drum care a mai rămas</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se frecă la ochi, căs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rage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rva reduse viteza, frână şi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ezmorţesc puţin picioarele, zise el deschizând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rva avea nevoie de câteva minute ca să-şi pregătească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direc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rzia prea mult, îl preveni He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 sociologie urcă rapid pe panta uşoară pe care o alesese, apoi încetini pasul pe culme. Peisajul sinistru şi pustiit din jurul lui îl făcu să se înfioare. Totul părea mort. Cel mai mic colţişor de vegetaţie fusese devorat de animalele şi de oamenii înfo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rva avu din nou nostalgia văii sale, a gazonului sintetic curăţat bine cu aspiratorul, a copacilor din plastic în hârdaie</w:t>
      </w:r>
      <w:r>
        <w:rPr>
          <w:rFonts w:cs="Bookman Old Style;Times New Roman" w:ascii="Bookman Old Style;Times New Roman" w:hAnsi="Bookman Old Style;Times New Roman"/>
          <w:color w:val="1D1B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âurile puteau, să sece şi grădinile să dispară, valea sa nu va avea niciodată soarta acestei ţări devastate cu care era acum conf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oarce la el acasă, trebuia să se debaraseze de Heiss Dacă îl împuşca fără să scoată arma din buzunar i-ar fi permis să nu mai aştepte ocazia ca să tragă, dar Lalarva nu se antrenase pentru această situaţie care nu făcea posibilă decât o rană în partea centrală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rocul se strâmbă. Cartuşele de calibru 38 nu aveau o forţă de impact foarte puternică. Vânzătorul îl prevenise: „Trage la cap şi totul va f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a împuşcătură nu-l scotea din joc pe Heiss, acesta, doar rănit, ar fi putut să dea dovadă de o forţă prea mare pentru Lala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să revină la cap. Dar cum să scoată arma din buzunar păstrând elementul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 să-l distragă. Da, chiar ceva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mâna pe revolver, va acţiona imediat ce se va ivi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Lalarva se întoarse la Mercedes cu un pas alert. Cu cât se va debarasa mai repede de greutatea asta,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oth se aşeză în locul observatorului de navigaţie, supraveghindu-i cu atenţie pe cei doi p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şi abăteau din când în când atenţia de la tabloul de bord ca să-i arunce priviri en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iau chitara, zise el brusc. Am o idee excelentă de cântec. Mi-a venit în timpul decolării, dar am nevoie de o chitară ca să conturez mel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păstrar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ş putea ajuta cu un ritm de baterie, continuă cântăreţul luând două creioane din cutia pusă pe masa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bată în masă fredonând cu o voc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saţi, piloţii puseră căştil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oth, văzându-le gestul, se aplecă în faţă, luă şapca pilotului şi îi puse ţeava armei în scobitura urechi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nu vreţi să mă ajutaţi să scriu un cântec?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iloţi îşi scoaseră căştile de la urechi şi Smooth îşi continuă zarva, cerându-le din când în când o părer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invariabil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ne place la nebunie</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creaţie fu brusc întrerupt de intrarea în funcţiune a transmiţătorului radio. Piloţii se albeau la faţă pe măsură ce ascultau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mooth, zise căpitanul, a fost avertismentul unui M1G care ne urmăreşte de la mare altitudine. Vrea să ştie dacă suntem C-130 care a părăsit Addis Abeba fără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eţi. Dacă nu-i dăm răspunsuri exacte, ne va doborî ca pe nişt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 suntem C-l 30, că facem un zbor de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co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său îl întrerupse apoi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că nu ştiţi, îi zise el cântăreţului străduindu-se să rămână calm, este că pilotul acestui MIG este un yemenit care probabil că de o săptămână nu a distrus nimic mai mare decât o caravană de cămile. În acest moment, tipul aşteaptă aşezat confortabil în fotoliul lui de zbor, cu degetul pe butonul mitralierei şi ne are drept în vizor. Jubilează, nu mai poate de plăcere! Mă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ot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spunem cea mai mică prostie, e autorizat să ne dea un brânci î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ne aflăm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otul ridică mâini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să vedem, zise superiorul său verificând pe harta de zbor. Vom ajunge acolo peste aproap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m spune că e vorba de un zbor militar clasificat „secret”, cât timp am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 cinci minute, poate chi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erfect. Îi dăm un număr de identificare aiurea, îl ducem cu vorba două minute şi lansăm un semnal de av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sigur, adăugă vecinul lui, să schimbăm clar direcţia şi să ne întoarcem la Addis Abeba. Sunt sigur că guvernul va înţelege că fiind străin şi agasat de birocraţie</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hes z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ar al rockului! Se răsti copilotul. Dacă emitem un SOS, yemenitul ne va urmări până la sol, şi dacă nu cădem cu botul în jos aşa cum ar trebui să-l facem să creadă, ne va doborî în cea mai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em un plonjon, nu e mare lucru. Chiar sunt asigurat pentru asta. Compania voastră va primi un avion nou-n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uşor de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l susţinu pilotul. Terenul e prea accid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ăm să ne lovim de flancul unei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otografii ale acestei tabere, zise Smooth. La intrare e o bandă de pământ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lungă? Întreb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lungă banda netedă? Ştii de ce are nevoie un astfel de aparat ca să ate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hes declară discuţia închisă, zise cântăreţul. Peaches vă sfătuieşte să răspundeţi acelui pilot; ştiţi ce trebuie să-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îl aştepta la volan când Lalarva ajunse la vehicul şi se instală pe scaunul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plimbare plăcută? Îl întrebă el dema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rva dădu din umeri, dar în sinea lui se simţea invadat de spaimă, spaima ca nu cumva privirea lui să-i trădeze intenţiile ucigaşe. Avu impresia că trebuie să vorbească ca să-şi explice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puţin cam nervos cu cât se apropie ora emisiunii în direc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până acum tot felul de e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asta. Emisiunile pe care le transmitem de obicei sunt înregistrate dinainte pe film sau pe casetă video. Tot ce nu e bine poate să fie tăiat înainte de montajul final. În cazul unei emisiuni în direct prin satelit nu poţi să t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ce televiziune e o artă, zise Lala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ri de la văduvă şi de la orfan e o artă! Televiziunea e doar instrumentul pungăşiei, replică H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rva simţi că roşeşte; furia îl cuprindea treptat. Inamicul său părea că se delectează de emoţia asoci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orbeşti, îi zise el lui He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u. Îmi spui pe ocolite că nu eşti un ipocrit, dar nu cred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rva îi urmărea cele mai mici gesturi, gata să profite de momentul potrivit când avea să apară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exemplu? Insistă H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abără la care mergem nu e chiar una de-a ta. Nu are nici o legătură cu „Cruciada '85”, doar că se pune la dispoziţia ta ca să ceri bani. Refugiaţii care vor apărea pe ecran nu vor vedea niciodată un bănuţ din ceea ce vei co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rva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dintre tine şi mine, doctore Lalarva, este că pot să şterpelesc banii de la gura înfometaţilor şi să mă simt foarte bine a doua zi dimineaţă. Tu trebuie să joci jocul, să faci pe vedeta. Asta cere talent. Şi tu n-ai nici măcar cât să violezi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rva strecură discret mâna în buzunarul hainei şi strânse între degete mânerul pistolului. O va face. Îl va împuşc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sta de colo e faimoasa ta tabără de refugiaţi? Zise deodată H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rva încremeni. Era adevărat. Ajunseseră la marginea taberei. Câţiva indigeni, cu privirea goală, aşezaţi pe marginea drumului, scotoceau pământul cu degetele în căutarea câtorva rădăcini come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 aşa până în vârful colinei? Întrebă He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în vârful c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larva aproape că îi venea să se sinucidă. Câte ocazii pierduse? Acum, mulţimea care se apropia îl împiedic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video se instalase deja lângă rezerva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rva putea să vadă tehnicieni împrăştiaţi cam peste tot în tabără. În momentul în care Heiss intră cu maşina în interiorul zonei, un avion trecu pe deasupra capetelor lor cu un zgomot infernal care făcu Mercedesul se vib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Exclamă Heiss apăsând pe pedala f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capul pe geamul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parat Hercule. S-ar zice că vrea să aterizez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rva văzu şi el avionul întorcând apoi venind lent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teriza! Exclamă Heiss părăsind vehiculul, imitat imediat de asoci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cortat, continuă Heiss îndreptând un deget spre masa argintie a unui avion de luptă care se deplasa la joasă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ăsta nu poate să aterizeze aici! Zise Lala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asta, dar pilotul nu pare să fie de acord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 sociologie îşi luă privirea de la avionul C-130 pe punctul de a ateriza în regim de urgenţă. Ochii tuturor oamenilor din tabără erau îndreptaţi spre monstrul z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nu scăpa nici o clipă avionul din ochi, era atât de captivat încât uneori uita să mai respire. Părea momentul ideal pentru comiterea unui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rva ocoli Mercedesul şi se postă în spatele lui Heiss care nu era atent la el. Avionul Hercule se afla acum la vreo cincisprezece metri de sol şi continua să coboare cu ra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impactului”, îşi zise Lalarva scoţând din buzunar micul pistol automat, ţinându-l ascuns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trecu la mai puţin de trei metri de poz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întoarse capul ca să-l poată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rva ridică pistolul, trase piedica şi duse ţeava până la cinci centimetri de capul asoci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totul foarte bine, veţi vedea, se adresă Smooth piloţilor în timp ce avionul se apropia de sol, cu trenul de aterizar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Uite ce teren! Exclamă co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putem da înapoi, zise colegul său. Ţine-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oth vizualiza scena în felul lui: aterizarea era o alunecare graţioasă, precum evoluţia unui patinator p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va reduce treptat viteza pentru a feri încărcătura refugiaţilor înfometaţi. Apoi el va părăsi aparatul cu cizmele lui roz, părul zbârlit şi tone de grâne preţioase vor şiroi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poetică împinsă la maxim, şi pe care el avea intenţia s-o transpună pe viitorul său disc, cel care avea să devină un disc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rva apăsă pe trăgaci în momentul în care aparatul atinse solul. Cu o zecime de secundă înainte de prima împuşcătură, aparatul C-130 făcu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amintea de Hiroshima. Aripile imense ale aparatului zburară la câţiva zeci de metri de centrul deflag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de unda de şoc, Lalarva îşi pierdu cunoştinţa preţ de câteva secunde apoi îşi dădu seama că stă pe pământ. Butoiaşul gol arăta că trăsese cele cinci gloanţe, deşi nu-şi aminte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mul său reflex instinctiv fu să-şi ascundă foarte repede arma şi să vadă dacă îl observase cineva di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nu avea de ce se teme. Toţi rămăseseră încremeniţi de stupefacţie în faţa mărimii dezastrului. Flăcările şi fumul se ridicau la peste o sută de metri spre cer atrăgând toate privirile ca un mag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rva se ridică tremurând şi se forţă să privească capul lui Heiss. Un val gros de sânge îi năclăia părul şi îi curgea pe ceafa. Trebuia să fie sigur că murise. Întinse braţul şi puse degetele pe gâtul încă cald căutând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t de sânge îi murdări mâna, pe care o trase imediat şi o şterse în praf dezgustat. Nu reuşise să perceapă nici o pul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nou şi se uită o clipă înjur. Ceea ce căuta se afla în spatele lui, departe de indivizii rămaşi încă cu gurile căscate care începeau să discute unii cu alţii. Apucă părul victimei sale şi o trase după el până în locul unde erau îngropaţi morţii din tabără. Îi debarasă pe Heiss de toate documentele aflate asupra lui, de obiectele de valoare şi îl înfăşură într-o pânză de muselină găsită ceva mai departe. Apoi împinse cadavrul în groapa comună mai mult lungă decât adâncă şi dădu la o parte cadavrele de deasupra pentru ca cel al lui Heiss să poată atinge fundul gropii. Îl acoperi cu celelalte cadavre intrate în descompunere şi, satisfăcut de ceea ce făcuse, ieşi din mormântul deschis şi se îndreptă spre Mercedes fără să mai priveas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Walatta ajunse prea târziu pentru masa de prânz. Albii opriseră camionul în mijlocul taberei şi toţi refugiaţii se opriră ca să se uite la maşina ciudată. Tânăra femeie şi fetiţele ei îi făcură semn cu mâna. Esther se mulţumi să privească feţele speriate ale unora, mândră că ştiuse să-şi stăpânească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o ajutară să coboare şi începură să descarce lăzile grele. Alţii veniră să le dea o mână de ajutor şi marfa fu repede ordonată într-o stiv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ce face în aşteptarea următoarei mese, Esther se instală la umbra cabanei care folosea drept magazie pentru alimente, apoi urmări cu privirea oamenii care trebăluiau ca să nu se mai gândească la epuizarea care o copl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refugiaţi erau atraşi de scena despachetării, dar necunoscându-i pe albi la fel de bine ca ea, preferau să păstreze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aproape că moţăia când avionul survolă tabăra. Zgomotul puternic o făcu să tresară. O umbră imensă alunecă len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ccidentali îi remarcă spaima şi se lăsă în momentul următor lângă ea ca s-o liniştească. Omul zâmbi şi pronunţă nişte cuvinte pe care ea nu le înţelegea, apoi îndreptă un deget spre monstrul zburător de parcă ar fi fost vorba de un lucru banal şi lipsit de importanţă. Pe urmă îndreptă degetul spre el însuş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nţele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her,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ă spre ceea ce ţinea în braţ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e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încerca să pronunţe numele copilului ei în momentul în care avionul se apropia a doua oară de tabără, zburând mult mai jos. Se încruntă şi păru brusc foarte agitat, la fel ca toţi ceilalţ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văzu avionul prăbuşindu-se apoi explodând, fără să înţeleagă ce se petrecea, ceea ce o înspăimântă ca niciodată până atunci. Ceilalţi se ridicară ca să vadă flăcările urcând spre cer, dar ea rămase în umbră, cuprinsă parcă de un rău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i e o parte direct pe pământ, îl aşeză pe Deneke alături de ea şi se cufundă lent într-un somn minunat, profund şi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ttle Lalarva îşi verifică încă o dată ţinuta înainte de începerea iminentă a emisiunii. Costumul său de safari şi pielea bronzată artificial dădeau impresia unui om de acţiune care se mişca în principal în aer liber. Atitudinea era bună. Chiar mai înainte ca tehnicienii să-i dea semnalul, bărbia şi buza de jos începură să tremur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studiourile „Cruciadei'85”, un alt tehnician pornea muzica genericului în timp ce camera de luat vederi se oprea asupra feţei plină de compasiune a doctorului Lalarva, în spatele căruia se afla o mână de fiinţe deformate de foame şi grupat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împreună cu prietenii mei, începu el arătând spre indigeni fără să întoarcă ochii de la obiectiv, şi aş vrea să-i cunoaşteţi, aşa cum am făcut-o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ourile din Valea San Femando, semnalele video care acopereau două planuri erau cu grijă controlate cu o baleiere lentă a doctorului şi a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eară vor intra în viaţa voastră, continuă el cu o voce gravă, cu speranţa că ceea ce veţi vedea vă va schimba în bine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 se retrase cu aparatul ca să-l prezinte pe Lalarva îngenuncheat în mijlocul unei mulţimi de refugiaţi prostraţi şi năuciţ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amilia m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răta o şi mai mare parte din mulţimea care zăcea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şi familia voastră, continuă Lala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ă masa de oameni fu prezentată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luat vederi prezentă din nou faţa esc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 v-am arătat de mai multe ori suferinţa omenească, imagini ca cele pe care tocmai le-aţi văzut. Datorită acestor imagini şi a sentimentului de decenţă profund jignită pe care l-au provocat inimilor voastre generoase, aţi considerat că e bine să contribuiţi la cauza noastră nobilă. În seara asta, vă voi prezenta foamea sub adevărata ei faţă, victimă după victimă, închipuiţi-vă că priviţi peste zidul grădinii voastre. Descoperiţi că vecinul, cu care jucaţi bowling în fiecare joi, soţia lui, care adoră pisicile, şi fetiţa lor au feţele descărnate, ochii tulburi, oasele se văd prin piele, pe scurt, se îndreaptă în mod inexorabil spre un destin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rva deschise braţele de parcă ar fi vrut să îmbrăţişeze mulţimea de fiinţe pe jumătat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sun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un traducător şi se aşeză alături de o mamă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flară povestea nefericitei mame, încercările tragice prin care trecuse. Doctorul în sociologie controla interviul, întrerupându-l uneori pe traducător ca să pună întrebări refugiaţilor dar şi auditoriului. Nu că ar fi aşteptat vreun răspuns, ci pentru că voia să dea greutate poveştii tinerei femei, să o învăluie cu vocea lui suavă şi melodioasă ca să facă din ea pove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că impactul era destul de puternic, îşi continuă drumul prin mulţime, oprindu-se din când în când asupra unui caz deosebit de tragic. Camera de luat vederi aluneca permanent de la faţa victimei la cea a lui Lalarva căruia îi tremura bărbia şi buza de jos. Lacrimile luceau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ând emoţional, escrocul transmitea aparenta lui milă asupra telespectatorilor care se descărcau de această greutate golindu-şi buzunarele sau completând c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emisiunii, Lalarva simţi înflorirea dominaţiei sale asupra elementelor, capacitatea înnăscută de a recunoaşte şi de a prinde momentul video, fuziunea perfectă a imaginii, sunetului şi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ursul unei scurte pauze, unul dintre tehnicieni îi anunţă că o tânără mamă tocmai murise lângă bebeluşul ei, Lalarva profită de ocazie ca să-şi continue mesajul pe tema unui nou orfan. Pentru asta era nevoie de o reglare a imaginii şi de un cadru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la o parte pe toată lumea! Ordonă el gesticulând cu braţele. Şi aduceţi-mi copil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ţii uşor speriaţi fugiră până la marginea taberei, lăsându-l pe Lalarva singur pe o scenă goală şi pustiită pe o rază de peste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urme se amestecau în praful închis la culoare. Tehnicianul se întoarse în fugă de la magazia de provizii, ducând în braţe un mi c pachet înfăşurat într-o ţesătură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Îi zise el pa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vi tăcut camera de luat vederi preţ de cinci secunde, lăsând să vorbească ochii plini de lacrimi şi tremurai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în sfârşit gura ca să vorbească, vocea lui tulburată era însoţită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rietenii mei tocmai şi-a pierdut mama, zise el ciupindu-se uşor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se braţele ca să primească beb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se afla încă la vreo zece metri. Acest timp mort ar fi stricat efectul unui actor mai puţin experimentat, dar reuşi să umple golul făcând să se menţină momentul de emoţi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iată-l! Exclamă el cu faţa parcă luminat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ă sugar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mi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 din nou la camera de luat vederi, ţintind inima a milioane de spectator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singur, Danny K., acum când nu mai ai mă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ra de o importanţă capitală. Îl lăsă să se imprime o clipă în spiritul spectatorilor ca ultima notă a unei simfonii, apoi se ocupă din nou de „Danny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vim faţa ta frumoasă, copilule, zise el legănând pachetul în braţe în timp ce mâna liberă desfăcea p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operi cu oroare ceea ce era cu adevărat „copilaşul” şi ştiu imediat că emisiunea lui era distrusă. Nimic nu-l mai putea salva de la un fiasco răsunător. De data asta pe faţă i se rostogoliră lacrimi adevărate. Degetele tremurară şi desfăşurară cu nervozitate pânza, dezvăluind complet inscripţia de pe obiectul acela ciudat: Front Toward En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rva holbă ochii d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dea drumul minei din mâini. Nici nu mai avea forţa. Totuşi, nu i s-ar fi întâmplat nimic dacă ar fi lăsat-o pur şi simplu să cadă la pământ. „Dragul său prieten” ar fi fost văzut de toţi telespectatorii, dar mina Claymore nu ar fi expl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nervozităţii, Lalarva scăpă mina din mână şi, cu o mişcare reflexă de a o împiedica să lovească solul, trase spre el pânza şi firul metalic răsucit după degetele lui. Mina reveni la el, dar nu aşa cum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făcu explozie cu un zgomot înfiorător, proiectând mii de bile de oţel în toate direcţiile. Impactul îl ciopârţi pe escroc şi un nor de sânge, de praf şi de fum se instală în locul ocupat de el cu o secund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 fost jucător de base-ball, schimbă brusc poziţia camerei de luat vederi ca să urmărească traiectoria lui Lalarva, proiectat la peste douăzeci de met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lioane de perechi de ochi au fost martorele acestei scene oribile. Corpul de nerecunoscut al doctorului căz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tehnicianul Randall aruncându-se la pământ ca să evite bilel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lor loviră magazia de alimente şi pereţii camionului, apoi se făcu din no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două minute, camera de luat vederi rămase încremenită asupra lucrului acela însângerat care uda solul în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ndall se ridică şi se repezi în faţa aparatului agitând braţele ca să-i trezească din stupefacţie pe ceilalţi tehnicieni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Strigă el. Louis, taie tot, Dumnezeule mare,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ambreie, dădu înapoi, şi angajă camionul în viraj, trecând razant pe lângă peretele stâncos al colinei pe care o ocoleau. Exteriorul curbei se pierdea în natură, sub un praf fin de culoare maronie pe care îl evitau cât puteau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eşirea din Addis Abeba, noaptea fusese dominată de o tensiune constantă. La fiecare din cele cinci posturi de control întâlnite, fuseseră nevoiţi să arate permisele de călătorie ale „Cruciaderi'85” şi să aştepte cu răbdare, sub ameninţarea a numeroase puşti-mitralieră, permisiunea de a continu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şi după ce trecură de no man 's land, tensiunea crescuse mult din cauza ameninţării unor eventuale ambuscade – pe care rebelii le organizau în special împotriva convoaielor cu ajutoare pentru refugiaţi, ca să pună mâna pe alimenteşi a piloţilor de pe MIG-urile guvernului, plictisiţi că nu aveau nimic de făcut, şi care se distrau mitraliindu-i, dar asta ca să mai treac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conduse camionul pe panta uşoară, apoi mări viteza când ajunse din nou pe tere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amionul intră într-un nou viraj, Leona Hatton, aşezată pe scaunul din dreapta colonelului, arătă spre o coloană de fum negru care se ridica spre cer, la o distanţă de vreo câţiva kilometri de poz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Exclamă ea. Ce-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avion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nu e departe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tânăra femei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e He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chiţă o grimasă. Deşi dorea cu adevărat moartea lui Heiss, voia totuşi ca el să fie autorul. Cu toate astea, mercenarul fu nevoit să admită că era mai bine un Heiss omorât de altul decât un Heiss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tabăra apăru la orizont, păru evident că fumul provenea de la un avion prăbuşit, deşi nu se vedea nici o epavă. De cealaltă parte a taberei, Barrabas zări şanţul adânc săpat în pământ de pântecele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imensului focar se afla în creştetul unei mici coline acum răvăşită de explozie şi arsă pe aproape opt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i din tabără nu păreau atraşi de scena accidentului. Se strânseseră în jurul echipei de televiziune din mijlocul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zise Leona îndreptând un deget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zise Barrabas recunoscând Merced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şoferului fusese lovită de gloanţe şi geamul ei era făcut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e opri camionul lângă depozitul de alimente şi oamenii lui îşi croiră drum prin mulţimea de schelete omeneşti cu piele neagră. În centru, tehnicienii albi stăteau în jurul unei prelate întinse pe sol. Unul dintre ei ridică ochii şi îl zări pe Barra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 Întrebă merce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chipei, dornici să dialogheze cu cineva capabil să-i înţeleagă, vorbiră toţ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 puţin, zise Barrabas ridicând mâinile ca să impun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ă cu degetul spre cel pe care îl zări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Randall. Ceilalţi, rămâneţi liniştiţi până când termină el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 fost avionul ăla care a încercat să aterizeze, explică Randall. O adevărată nebunie! Nu poţi ateriza aici fără riscuri. A explodat ca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l aşteptaţi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ul dintre noi. Am crezut că nu mai are carburant, dar motoarele funcţionau când a sosit şi focul care arde şi acum e tot din cauza carburantului. Se poate simţi când se schimbă direcţ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uită la prelata întinsă pe pământ. Putu să distingă o masă diformă de oase fragmentate combinată cu un amestec de came şi sânge, totul presărat cu fragmente mici de costum saf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alarva, răspunse Randall încă n-am înţeles ce s-a întâmplat. Era chiar în emisiune cu un copilaş în braţe, apoi i-a dat drumul şi atunci s-a întâmpl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rănit? Întrebă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noroc. Metalul a zburat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II se aplecă să ia ceva de jos. Rostogoli obiectul în mână apoi îl arătă lui Barrabas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lă de oţel. Ăsta a fost copilaşul, colonel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cărie de mină Claymore! Exclamă O'T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zări pe prelată o pereche de ochelari cu lenti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Lalarv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tocmai era în plină emisiune când s-a întâmplat, insistă Randall. Am filmat totul. Dacă sunteţi interesaţi să vedeţi</w:t>
      </w:r>
      <w:r>
        <w:rPr>
          <w:rFonts w:cs="Bookman Old Style;Times New Roman" w:ascii="Bookman Old Style;Times New Roman" w:hAnsi="Bookman Old Style;Times New Roman"/>
          <w:color w:val="1D1B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răspunse Barrabas. Când a sosit Lalarva, nu era însoţit de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cutură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soţea nimeni? Insistă 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în momentul în care a căzut avionul. De fapt, nimeni nu l-a văzut înainte de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ehnicieni dădură din cap confirmând astfel cele spuse de Ra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 uitam la flăcări, continuă Randall. Totul era foarte confuz. A venit prin spatele nostru. Îmi aduc aminte că am aruncat o privire spre Mercedes, dar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depărtă fără o vorbă, trecu din nou prin mulţime şi se apropie de maşină. Urcă în ea şi o cercetă cu mare grijă, metodic, fără să găsească totuşi nici cel mai mic indiciu care să-l ghideze. Se sprijini cu spatele de speteaza scaunului şi se uită încruntat la peisajul dezolant prin parbrizul plin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apropia cu paşi mari, colorând cerul într-un albastru de lavandă. În faţa lui, la orizont, câteva stele se şi iviseră pe vălul nocturn care se întindea treptat. O adiere uşoară de vânt pătrunse prin geamul spart din stânga lui. O dată cu apusul soarelui, aerul se răcea cu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fug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între haosul de la Addis Abeba şi tabăra sordidă a refugiaţilor. Era posibil chiar să nu fi părăsit deloc cap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ştia totdeauna să aleagă momentul potrivit ca să părăsească nava, şi când se făcea nevăzut, făcea totdeauna în aşa fel încât să nu lase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guire sinistră, purtată de vânt, ajunse până la el. Poate un şacal prins într-o cursă? Sau poate chiar vântul, care vuia printre colinele pusti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înfioră fără să vrea şi fu cuprins de un sentime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pe care începu imediat să-l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Heiss se trezi într-un întuneric beznă, cu senzaţia teribil de stânjenitoare a unei apăsări pe întreaga suprafaţă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acoperea faţa, îi atingea bărbia. Aerul din spaţiul limitat îi dădea impresia că se sufocă. Nu fu în stare să mişte braţele cu fermitate lipite pe lângă corp. Pipăi cu degetele şi îşi dădu seama că era înfăşurat într-o pânză. Cuprins de o panică oarbă, se zbătu zadarnic ca să scape din co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un efort supraomenesc reuşi să-şi controleze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îşi zise el. Unde eşt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puternică îi sfredelea capul şi preţ de câteva secunde simţi un fel de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îşi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de care îşi aducea aminte era avionul. Îl văzuse prăbuşindu-se, strivindu-se de pământ cu un zgomot infernal, apoi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lovit de un fragment d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a mult prea departe de locul accidentului şi totul se petrecuse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nut înainte, Lalarva se afla în spatele lui. Lala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îşi aminti de clipa de dinaintea beznei. O căldură arzătoare în partea din spate a capului. Ticălosul trăse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ase toa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respira cu greutate şi avea o tuse răguşită. Praful îi invada aerul şi aşa redus. Când mişcă umerii, ceva mişcă în acelaşi timp deasupra lui. Ceva care semăna cu un corp tare şi ţe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se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Heiss puse capul jos şi urlă în bezna mormântului său, printre cadavrele îngrămădite care îl acop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s simţi mulţimea dându-se în lături în spatele lui şi se întoarse ca să-i vadă pe refugiaţi repezindu-se în masă spre camion lor. Un adevărat va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âncare, zise Billy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urmăriră cu privirea mulţimea înfometată deschizând sacii unul după altul apoi împrăştiind bancnotele verzi pe pământ, căutând zadarnic hrana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lioane de dolari împrăştiaţi ca nişte conf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ţii strigau din nou, de data asta ca să-şi exprime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intre ei luă de jos un pumn de bancnote şi se depărtă de camion, imitat cu rapiditate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 oamenii lui Barrabas se uitau la ei fără să încerce să-i oprească. În curând, focuri mici se aprinseră în interiorul taberei, înconjurate de un val de fiinţe omeneşti scheletice şi pe jumătat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vea să-i apere de frigul nopţii, frigul ucigaş a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II privi un moment faţa vechiului său prieten luminată de flăcări, apoi întinse lent un deget şi şterse una din lacrimile care udau obrajii gr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Zise Starfoot, expunând lacrima în lumin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s se uită la el. Schiţă un zâmbet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ca la tine, răspunse el arătând lacrimile din ochii i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umului, zis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Nanos, din cauza fumului</w:t>
      </w:r>
      <w:r>
        <w:rPr>
          <w:rFonts w:cs="Bookman Old Style;Times New Roman" w:ascii="Bookman Old Style;Times New Roman" w:hAnsi="Bookman Old Style;Times New Roman"/>
          <w:color w:val="1D1B11"/>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text2">
    <w:name w:val="Body text (2)"/>
    <w:basedOn w:val="Normal"/>
    <w:qFormat/>
    <w:pPr>
      <w:widowControl w:val="false"/>
      <w:spacing w:lineRule="atLeast" w:line="240" w:before="0" w:after="3300"/>
      <w:ind w:hanging="0"/>
    </w:pPr>
    <w:rPr>
      <w:rFonts w:ascii="Calibri" w:hAnsi="Calibri" w:eastAsia="Times New Roman" w:cs="Calibri"/>
      <w:b/>
      <w:sz w:val="35"/>
      <w:szCs w:val="20"/>
    </w:rPr>
  </w:style>
  <w:style w:type="paragraph" w:styleId="Bodytext3">
    <w:name w:val="Body text (3)"/>
    <w:basedOn w:val="Normal"/>
    <w:qFormat/>
    <w:pPr>
      <w:widowControl w:val="false"/>
      <w:spacing w:lineRule="atLeast" w:line="240" w:before="3300" w:after="0"/>
      <w:ind w:hanging="0"/>
    </w:pPr>
    <w:rPr>
      <w:rFonts w:ascii="Calibri" w:hAnsi="Calibri" w:eastAsia="Times New Roman" w:cs="Calibri"/>
      <w:b/>
      <w:i/>
      <w:sz w:val="48"/>
      <w:szCs w:val="20"/>
    </w:rPr>
  </w:style>
  <w:style w:type="paragraph" w:styleId="RIText">
    <w:name w:val="_RI_Text"/>
    <w:basedOn w:val="Normal"/>
    <w:qFormat/>
    <w:pPr>
      <w:ind w:firstLine="284"/>
      <w:jc w:val="both"/>
    </w:pPr>
    <w:rPr>
      <w:rFonts w:ascii="Bookman Old Style;Times New Roman" w:hAnsi="Bookman Old Style;Times New Roman" w:eastAsia="Times New Roman" w:cs="Bookman Old Style;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37:00Z</dcterms:created>
  <dc:creator>Unknown</dc:creator>
  <dc:description/>
  <cp:keywords/>
  <dc:language>en-US</dc:language>
  <cp:lastModifiedBy>User John</cp:lastModifiedBy>
  <dcterms:modified xsi:type="dcterms:W3CDTF">2013-08-19T09:37:00Z</dcterms:modified>
  <cp:revision>2</cp:revision>
  <dc:subject/>
  <dc:title>Fred Connelly ? Ciclonul Barrabas 1.0 n.</dc:title>
</cp:coreProperties>
</file>