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ÉDÉRIC VALADE</w:t>
      </w:r>
    </w:p>
    <w:p>
      <w:pPr>
        <w:pStyle w:val="Heading1"/>
        <w:ind w:hanging="0"/>
        <w:rPr>
          <w:i/>
          <w:i/>
          <w:sz w:val="40"/>
        </w:rPr>
      </w:pPr>
      <w:r>
        <w:rPr>
          <w:i/>
          <w:sz w:val="40"/>
        </w:rPr>
        <w:t>REGINA NEVĂZU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TARIS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UNUI ROŞCOV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NECUNOSCU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VINE VORBA DE UN FLUVIU MISTERIO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DE PE PLUT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S-A DOMN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ĂPOSTURILE DIN PĂDU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UGĂ NEAŞTEPTA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URMĂ MISTERIOAS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MENINŢARE MUT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MN ÎNTRERUP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ASTROF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DESCOPERIRE ULUITOAR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ESCOPERIRE A LUI BENITO.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UMBRĂ ÎN NOAPT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ÂNSUL PĂDUR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LUMINA TORŢELO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GINA SĂLBATECILO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BUNIA LUI ROBERT FERGUSO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ÎNTREBARE ŞI UN RĂSPUNS.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OARA.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T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luni petrecute la Rio-de-Janeiro, luai hotărârea să urc spre izvoarele Amazonului, străbătân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o fusesem sfătuit să iau un vapor care mă va duce confortabil l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deci, Manuel Esquisitos, secretarul meu şi cu mine şi ajunserăm în sfârşit după săptămâni şi săptămâni, la Para. Distracţiile nu prea sunt numeroase la Para aşa că după cincisprezece zile nu mai aveam decât un singur gând: să plec cât mai curând din oraşul acesta. Dar când luai hotărârea, altă belea: nu prea ştiam unde să mă duc. Mă sfătuii cu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facem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ncez, mai mult chiar: Parizian. Mă numesc Edgard Duparc şi sunt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mi terminai studiile, începui să călătoresc, cutreierând lumea condus de capriciile fanteziei mele, fără nici un plan stabilit, numai şi numai din plăcerea de a vizita ţări noi şi de a întâlni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la colţul unei străduţe din Peking, făcui cunoştinţă cu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trei, patru haimanale, bietul om fusese trântit la pământ, jefuit şi pe deasupra dăruit cu o lovitură de cuţit în piept, care era să-i pună capă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duc numai după ajutor şi să transport pe acest nenorocit la spitalul cel mai apropiat, dar faţa lui pledă în favoarea lui: avui presimţirea că putea să-mi fie de folos; îl transportai aşadar la hotelul meu, şi-l îngri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ă destul de repede, căci rana era mai puţin gravă decât părea la prima vedere, şi după câteva zile şedea în pat şi cânta, ca să se distreze, dintr-o mică chitară pe care agresorii socotiseră să n-o fure şi pe care o ridicasem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ai e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nor! îmi răspunse. Şi dacă doreşti sunt gata să te părăsesc după ce-ţi voi fi mulţumit pentru bunăta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u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 E un lucru care nu mi-am bătut cap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lăuză îmi serveşte întâmplarea şi, până la păţania mea de deunăzi,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îmi stârni interesul şi trezi în mine, din capul locului, simpatie pentru acest băiat nostim. Îmi spuse că era Spaniol, de prin împrejurimile oraşului Huesca, fiul unui fierar, care se însurase cu o ţigancă, şi că. Pribegise printr-o mulţime de ţări câştigându-şi pâinea cu ajutorul ghitarei lui. Vizitase Franţa, Germania, Italia, Grecia, apoi, găsind de lucru pe bordul unui vapor ce pleca spre Indii, reîncepuse vagabondajul, ajungând în sfârşit l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o propunere, îi spusei eu când fu vindecat: să rămâi la mine. Aş fi mulţumit să am un servil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i plăcu. Rănisem mândria lui 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reluai eu, de cineva care să-mi facă aceleaşi servicii ca un servitor, dar căruia i-aş da titlul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anuel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nor, răspunse chitaristul, mai bin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oirăm pe dată şi asta vă explică de ce optsprezece luni mai târziu eram la Para, în tovărăşia acestui – fiu de ţigancă, în ale cărui vine curgea sângele mamei sale. Era harnic, curajos, se descurca uşor, într-un cuvânt un ajutor nepreţuit pentru un călător pasionat ca mine, căci bâiguia vreo douăsprezece limbi, ceea ce-i permitea să se facă Înţel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 îmi veni toana să fac o plimbare prin meleagurile cursului superior al Amazonului, numit şi Maranon, o regiune pe care încă din tinereţe doream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ai intenţia mea lui Manuel Esquisitos, care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ra el fiu de ţigancă. Avea în sânge instinctul vagabondajului, şi dacă l-aş fi anunţat seara că plecăm a doua zi din Para, pe jos, ca să mergem la New-York, de-a lungul ţărmului oceanului, asta i-ar fi părut foarte firesc. Îl însărcinai să aranjeze totul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eram pe bordul unui vapor, ce mergea până la Iquitos, şi navigam în susul Amazonului, cât de iute îngăduia for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drumul? întrebai e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îmi răspunse el, vom fi la Iquitos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curios să ştiu de ce navigaţia oficială se oprea la Iquitos, în loc să continue până la Baranca şi l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rge şi acolo, îmi explică Martinez, şi până nu de mult, aşa se făcea. Vorbesc de Borja. Cât despre Baranca, e altceva. Nu-i un oraş, nici măcar un sat, nu-i decât o exploatare industrială. Vapoare mici din Iquitos pleacă să ducă acolo merinde, ştofe, o grămadă de lucruri şi aduc de acolo cauciuc, piei şi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orja nu merg? întrebai eu, Martin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ja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osomori aşa de tare, încât presimţii o chest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chestie urâ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rge la Borja, reluă căpitanul, pentru că la Borja nu mai există nimic. Se instalaseră acolo oameni cumsecade, bărbaţi, femei, copii, vreo sută. Se lucra hotărât, construiseră case, cultivaseră pământuri; făcuseră o staţiune de pescuit. Promitea să devie un colţişor îmbelşugat, un orăşel frumos. Desigur, nici la Para, şi nici chiar la Iquitos, nu se ştia ce se întâmpla acolo, într-o zi soseşte la Borja un vapor. Nimeni. O tăcere de mormânt. De arcă. Caută Borja. Nu se mai vede Borja. Nici o cabană. Într-o noapte, Indienii Huambisas ieşiseră din pădurile lor, şi a doua zi de dimineaţă totul era jefuit, masacrat. Se isprăvise cu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încercat să-i pedepsească pe aceşti Huambisas?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privi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ească? spuse el. Cum asta? Ar fi putut fi trimişi împotriva sălbatecilor două-trei sute de soldaţi. Dacă s-ar mai fi întors vreunul, acela ar fi trebuit să aibă un noroc extraordinar. Indienii ar fi luat-o din loc, ştiind prea bine că pădurea o să-i descotorosească de duşmani. Pe sălbateci pădurea-i apără. De oameni te poţi apăra dar de pădure ba. Bănuiesc că n-ai de gând să te aventu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îl asigurai eu, care nu mi-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ine ar fi nici să nu-ţi vină! închei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mă încăpăţânam să fac tocmai ceea ce voiau ceilalţi să mă împiedi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fatul cuprins în cuvintele căpitanului Martinez, departe de a depărta gândul să mă aventurez în pădurea Amazonului, dimpotrivă, îmi dădu dorinţa aceasta. Fără îndoială c-aş fi înţeles că asta era aproape o nebunie, dacă un incident neprevăzut n-ar fi avut ca urmare să mă împingă pe această cal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mă aştepta la Iquitos unde ajunserăm, spre marea satisfacţie a lui Martinez, exact după cincisprezece zile de la plecarea noastră din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UNU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quitos poţi spune, fără teamă că-l bârfeşti, că nu e cine ştie ce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bservă Manuel, nu de porci se duce lipsă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justă. Vedeai la Iquitos, mai mulţi porci decât oameni. Râmătoarele astea umblau încoace şi încolo liniştite, ca la ele acasă, fără să se sinchisească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puse Manuel Esquisitos clătinând uimit din cap, după părerea mea, Iquitos este paradis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unt atâţia porci aici? întrebai eu pe căpitanul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miră, e drept, în primul moment pe noii veniţi, admise căpitanul, dar până-n patruzeci şi opt de ore vă veţi fi obişnuit cu ei şi veţi fi chiar mulţumiţi să vedeţi pe toţi aceşti porci plimbându-se în jurul dv… Fără de ei n-ar mai fi de trăit la Iquitos. Aerul ar fi otrăvit de putoare. Gândiţi-vă că într-un asemenea ioc nu se prea ştie ce este un canal. Oamenii nici nu-şi dau măcar osteneala să arunce lăturile în Maranon. Le depun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i eu. Porcii sunt aici însărcinaţi cu serviciul salubr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rtinez. Altfel ciuma ar izbucni imediat la Iquitos, cum s-a întâmplat acum vreo cincisprezece ani când guvernatorul de atunci fu răsturnat de un porc. Înfuriat, dădu ordin ca toate animalele găsite pe străzi să fie ucise şi mica garnizoană de aici fu însărcinată cu acest masacru, pe care-l îndeplini cu multă plăcere, căci carnea victimelor era prada lor. Dar după opt zile nu mai puteai să circuli în Iquitos nici cu nasul astupat; se declară o epidemie care ucise o groază de oameni, începând chiar cu guvernatorul. Autorităţile se grăbiră deci să se reîntoarcă la sistemul porcilor. Mulţumită acestora se respiră aici u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Manuel Esquisitos era să izbucnească în râs. Avea şi de ce, aerul curat din Iquitos se compunea dintr-o mulţime de „miresm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se un cuvânt spus de Martinez. De ce se află la Iquitos o garnizoană? îl întrebai exprimându-mi presupunerea că poate trebuia să apere oraşul contra atacurilor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răspunse căpitanul. Sălbatecii sunt destul de deştepţi şi de prudenţi ca să nu rişte să atace o localitate unde ar avea de-a face cu vreo două – trei sute de bărbaţi bine înarmaţi şi hotărâţi… Nu vorbesc decât de locuitorii de rasă albă… Dinspre partea asta, nimic de temut… Iquitos nu-i ameninţat de soarta Borjei. Dar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osteneală o să vedeţi că lepădăturile societăţii mişună pe aici… O să spuneţi că de aceştia se găsesc pretutindeni… De acord… Numai că în ţinuturi aşa de depărtate ca aceasta, răufăcătorii trebuie observaţi mai îndeaproape decâ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junserăm la hotelul lui Antonio Maraja, pe care mi-l recomandase Martinez, nu mai continuar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 zile, după care Manuel şi cu mine ne uitarăm nedumeriţi unul la altul. Aceiaşi întrebare trecuse prin gând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spusei eu, de ce am venit aici. Ai vreo idee ce-am putea fac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e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r nici nu-mi fac grij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 mă priveşte pe mine. M-am angajat ca să vă urme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probai eu. Totuşi mă plictisea logica lui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plictisit şi nu ştiam ce hotărâr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ş fi pornit-o la drum ca să urc spre nord, în direcţia Quito. În cazul acesta, cel mai bine ar fi fost s-o iau pe valea râului Napo, după ce aş fi făcut rost de o şalupă bună. Călătoria prin ţinuturi necunoscute, merita osteneala s-o fac, şi nu mi-ar fi fost greu să găsesc un mic grup de indivizi care m-ar fi însoţi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mi păru interesantă şi căzui într-o visare atât de adâncă, încât Manuel Esquisitos, ca să nu mă stingherească, se duse de se aşeză în curtea hotelului, unde, la umbra unui copac uriaş, începu să cânte din ghitară. Îndată se strânseră în jurul lui o droaie de puradei indieni goi-g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meu îşi fermeca auditorul indigen, încântat să audă Adevărata Palomă, după care aveam motive bine întemeiate să ştiu că avea să urmeze estudiantina şi mandolinata, eu îmi urmam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mă cucerea această idee, care trezea în mine toate istinctele mele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călătorie n-avea nimic banal. Căpăta un aspect din cele mai interesante, căci imensele regiuni pe care trebuia să le străbat, pot fi socotite între cele mai puţin cunoscute de pe glob. Nu se ştie aproape nimic despre ele. Nu avem decât indicaţii foarte vagi asupra populaţiilor sălbatece ce locuesc prin aceste pustietăţi şi dintre care unii sunt antropofagi. Nu se cunosc mai multe amănunte nici despre diferitele rase de animale ce trăiesc pe acolo, nici despre esenţa pădurilor milenare ce se întind pe o suprafaţă de opt ori mai mare decât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mele când, în mica sală în care eram singur, intră un vlăjgan înalt, un fel de uriaş roşcovan, îmbrăcat cu haine de piele şi cu un fel de cizme ce-i ajungeau până la genunchi şi care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Senor îmi spuse el, dar dacă aveţi nevoie de un dulgher bun, de un pădurar voinic, de un vânător ce nu-şi greşeşte niciodată ţinta, de un bărbat care înţelege limba Indienilor şi dacă n-aţi angajat încă pe nimeni, eu, James Hidleton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uluit. James Hidleton luă această uluială drept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informaţi asupra mea continuă el. Nu-mi pasă de loc de asta. Toată lumea, de la Para până la Iquitos, vă va spune că nu veţi găsi pe altul mai bun decât mine pentru expedi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ediţie? întrebai eu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oşcovan şi cu cizme ma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or, îmi răspunse el, asta nu mai e nici un mister! Toată lumea de aici ştie că vreţi să găsiţi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trebuie să te miri de nimic, principiu de care m-am silit întotdeauna să nu mă îndepărtez, dar în împrejurările de mai sus, cred că omul cel mai stăpân pe sine ar fi rămas înlemnit de mirare. Cine oare se apucase să-i înşire lui Hidleton astfel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ădui d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a căpitanului Martinez, care, la o întrebare a hotelierului meu, găsise cu haz să răspundă că o pornisem la drum ca să descopăr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ute de ani, de când e căutată această faimoasă comoară şi de tot atâtea sute de ani ea n-a putut fi găsită. Se ştie că atunci când au venit Spaniolii în Peru, au fost orbiţi de bogăţia stăpânilor ţării, care aveau aur din belşug. Aurul se găsea pretutindeni. În case, pare-se, obiectele cele mai des întrebuinţate, cele mai obişnuite, er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n-au putut niciodată afla de unde provenea această enormă cantitate de aur. Şi cum e şi firesc, se creă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astă legendă că, în adâncurile fără sfârşit ale acestei păduri care mărgineşte Maranonul, şi care încă urcă spre Nord, pe o distanţă foarte mare, s-ar găsi o regiune întinsă, unde n-ai avea decât să te apleci ca să culegi pietricele formate din aur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 Peru, la Equator şi chiar în Brasilia, toată lumea fu convinsă de existenţa acestei comori a Incaşilor dar deopotrivă de convinsă fu că-o să mai treacă încă multă vreme până când o să fie descoperită, căci e păzi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zi în pădure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multe şanse să nu mai ieşi niciod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ultor exploratori îndrăzneţi au dat greş până acum, dar dacă n-au reuşit să descopere comoara, nu înseamnă că un altul, mai norocos, mai favorizat de împrejurări, n-o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eu personal nu prea credeam î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onvinge pe Hidleton că se înşeală în privinţa intenţiilor mele, dar n-o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ie că exista, fie că nu o comoară a Incaşilor, lucru de care în fond puţin îmi păsa, trebuia să resping ocazia ce mi se oferea de a mă avânta într-o aventură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loc să-l asigur pe James Hidleton că fusese rău informat şi că nici nu m-am gândii la comoara Incaşilor, mă mărginii să-i răspund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i eu, cine a putut să v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Hidleton, ăsta nu-i un secret, Senor, toată lumea vorbeşte despre asta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devărat! mă mirai eu. Toată lumea vorbeşte? Şi ce se crede? O să am sau nu norocul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îşi mângâie barb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el. Douăzeci înaintea dv, au greşit ţinta. Al douăzeci şi unulea poate reuşi. Şi apoi, dacă începi prin a-ţi spune că n-o să reuşeşti, atunci nu mai fac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bun… Dar întrevedeam vag, greutăţile unei expediţii la care nici nu mă gândisem vreodată şi pentru care deci nu eram pregătit. Eram totuşi tentat… îmi dădeam însă seama că aveam să fac un salt în necunoscut şi poate că nu aş fi riscat, dacă amorul propriu n-ar fi vorbit mai tare decât judec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nor, continuă James Hidleton, e că lumea gândeşte că în ultimul moment o să vă luaţi picioarele în spinare, nesimţind prea tare nevoia să vă riscaţi pielea într-o astfel de afacere. De departe, ai întotdeauna mai mult curaj. Când eşti gata, curajul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făcu efectul unei lovituri de bici… Şi amorul propriu se revoltă şi o luă înaint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pun asta, James Hidleton, strigai eu, nu mă cunosc şi ar face mai bine să-şi ţină gura! Îţi închipui cred, adăogai eu, că n-am venit de la Rio la Para şi de la Para la Iquitos, cărând după mine toate bagajele, ca să mă întorc înainte de a fi străbătut mare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fi descoperit comoara Incaşilor! întrerupse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i eu, că dacă o descopăr, n-am să fiu prost să-i dau cu piciorul. Pentru că se spune că pădurea e de netrecut, vreau, să arăt că nu-i adevărat şi dacă vrei să faci parte din expediţie, n-ai decât să spu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ă uriaşul roşcovan, l-am şi spus dinainte, deoarece am venit să vă ofer serviciile mel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condiţiile d-tale vor fi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păru încântat şi ne strânserăm căldur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cedasem fanteziei venind la Iquitos, unde n-aveam nimic de făcut, o lună mai târziu mă avântai într-o aventură ale cărei consecinţe îmi era cu neputinţă să le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i pe Hidleton organizatorul şi şeful expediţiei noastre, care cuprindea, dacă socotesc şi pe Manuel şi pe mine, vreo zece oameni, un vapor mare şi două bărci uşoare. Nici nu ne putem gândi să o luăm pe uscat… Să înaintezi prin pădure e o trudă aproape supraomenească… Ai împotrivă-ţi natura… Trebuie să te fereşti de fiarele, sălbatece… Şi mai e un duşman nevăzut, sălbatecul, a cărui prezenţă nici n-o bănuieşti, care te spionează neîncetat, şi care, când se crede mai tare, n-o să şovăiască să întindă o cursă oamenilor albi, de la care n-a avut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pe fluviu în sus este aşadar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adăpost de surprize şi de atacuri neaşteptate. Îţi cruţi oboseala mersului pe jos. Nu eşti nevoit să-ţi tai drumul cu toporul în mână. De altfel, nimic nu te împiedică să te opreşti unde vrei şi să faci recunoaşteri mai mici sau mai mari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vă mai spun că eram cu toţii bine înarmaţi; la fel şi Manuel Esquisitos, care avea în plus şi nedespărţita lui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îi spusei eu în ajunul plecării, căpitanul Martinez va fi aici peste patr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 pricepu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urmai eu, să te întorci cu el la Para, dacă-ţi face plăcerea. Nu numai că-ţi voi plăti ce-ţi datorez, prietene, dar îţi voi da şi costul călătoriei tale până la orice post european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mă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Senor? Pentru ce mă conced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concediere, îi explicai eu. O să ne cam riscăm piele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quisitos moştenise de la mama sa un ten de ţigan, ceea ce nu-l împiedecă să devi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ocoteşti atât de laş, Senor, strigă el plin de mânie, încât să consimt să te părăsesc tocmai când, după cum spui, îţi rişti viaţa. Mulţumesc pentru această dovadă de stimă! Credeam că după doi ani, de când suntem împreun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uel tremura de mânie şi de durere… înţelesei că adusesem o jignire crudă acestui tovarăş credincios… Din fericire puteam să-mi repar cu uşurinţă greşeala. Îi întin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i eu.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VINE VORBA DE UN FLUVI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pe afluentul Nap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sfătuise James Hidleton, iar eu îi adoptasem fără şovăi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lui Napo faţă de alte râuri, îmi explică Hidleton, e că el ne va conduce foarte departe de la vest spre nord-est, în direcţia Quito, unde în orice caz trebuie să ajungem, în loc să coborâm până la Para, la mii de kilometri. Desigur că nu vom urca din capul locului atât de departe, lăsând în urma noastră, dacă există, comoara Incaşilor. Vom lua-o la stânga, de-a lungul unui oarecare fluviu Yasuni, dacă n-aveţi nimic împotrivă. Cât despre mine, nu văd de ce mi-ar fi teamă să mer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ă mirară. La privirea mea întrebătoare, James Hidle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o mulţime de poveşti ciudate despre el. Se susţine că duce în ţinuturi unde întâlneşti fiare de o sălbătăcie extraordinară şi pe care nu le găseşti nicăieri aiurea. Se mai susţine că pădurea nu permite trecerea nimănui, cu toate că există drumuri tainice, aşa de bine ascunse, încât nici un alb nu le-ar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marcai eu, de unde se poate şt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mai mult decât ştiu să-ţi spun, îmi răspunse James. Eu repet doar ceea ce s-a spus de douăzeci de ori în faţă-mi. Se mai zice că şi Indienii veniţi din alte părţi ar fi tot aşa de neputincioşi să găsească aceste drumuri ca şi albii. În sfârşit, se mai spune că pe malurile râului Yasuni ar locui oameni aparţinând unei ras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interesau. Nu era deloc imposibil ca spusele lui James Hidleton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om, reluă el, un Irlandez, un oarecare Mac Irton, care pretindea că a navigat pe Yasuni timp de săptămâni de zile, pe o barcă proastă. Spunea că a descoperit un fel de case care nu seamănă cu colibele Indienilor şi care nu erau locuite. Să fie adevărat? Acest Mac Irton a fost înăbuşit de un anaconda, un şarpe lung de douăzeci de metri şi în stare să înăbuşe un om. Nepricopsitul ăsta de Irlandez era un beţivan. Dar nu obişnuia să mintă. Îmi vine aşadar să cred că e mult adevăr în cele ce se spun despre fluviul Yasuni, de care Indienii se tem atât de mult, încât niciunul din ei n-ar veni cu noi dac-ar şti că avem de gând să navigăm de-a lungul lui. Izvorul lui trebuie să fie la jumătatea drumului între izvorul lui Napo şi al Postazei. Dacă se găseşte pe-acolo vreo regiune bogată în aur, Yasuni duce la sigur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ca şi dv., Senor Duparc… Nu cred în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marcai eu, desigur că nu vezi rost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tovarăşul meu, trebuie să faci câte ceva pe pământ şi o mică plimbare n-a prins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e Maranon fără să întâlnim nimic interesant şi ajunserăm la San-Juan, la gura lui Napo, unde avurăm plăcerea să-l întâlnim pe căpitanul Martinez, care foarte uimit de ce vedea, mă întrebă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l la întâmplare, că nu vă duceţi să căutaţi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uciuc îmi arde? răspunsei eu râzând. Sunt în căutarea unui lucru mult mai de soi.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ărturis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răspunsei eu. Dar ghicise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ta n-ai spus lui Antonio Maraja că am de gând să pornesc, să descopăr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boldi nişte och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glumă, Senor Dupar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sau ba, spusei eu serios, idea mi-a părut interesantă şi am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necăjit acest om cumsecade. Frumoasă ispravă am făcut cu gluma mea. Iartă-mă, Senor Duparc. Dar adevărul e că nici nu există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căpitanului Martinez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trebării mele îl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e m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D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tiu sigur, că nu duceam deloc lipsă de ţânţari în ţinuturile astea blestemate! Ne plângem de-ai noştri şi nu am deloc de gând să mă fac avocatul lor, dar ce sunt ei pe lângă fraţii lor din mlaştinile şi fluviile Amazonului! Aceştia se înalţă în mase enorme, roind în vârtej e şi se aruncă cu frenezie asupra nenorocitelor de victime, incapabile de apărare. Gândiţi fără îndoială că… fac din ţânţar armăsar, dar vă asigur că nu e nici un pic de exagerare în ceea ce vă spun. I-am simţit pe pielea mea şi, când mă gândesc la asta, mă apucă o poftă nebună să mă scarpin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avea un adevărat caract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mai întâi un Francez, pe subsemnatul, un Spaniol în persoana lui Manuel Esquisitos, un American din Nord, James Hidleton; noi ăştia formam partea intelectuală 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sese recrutat de James: un Bolivian, doi Chilieni, doi indivizi cărora nu le-am aflat nici odată naţionalitatea dar care se informară neliniştiţi dacă n-aveam cumva de gând să ne-ndreptăm spre Guyana Franceză, şi trei indigeni din Inquitos, care nu erau nici albi, nic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unsprezece oameni activi şi hotărâţi. Cât despre al doisprezecelea, era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ucătar de meserie şi, graţie lui, mâneam aproa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lăsasem în grija lui James Hidleton să recruteze personal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ameni d-tal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aceştia? insistai eu, făcând cu ochiul înspre cei doi indivizi, cărora nu le făcea plăcere o plimbare spre coasta Guyanei Franceze, (se ştie că acolo sunt deportaţi ocnaş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de ceilalţi!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ai rămăsese în mintea mea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Senor, spuse el, că nu suntem la spovedanie. Important e să fim siguri c-o să fim bine serviţi. Şi de asta să nici nu te-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primele zile ale călătoriei pe Napo, pentru că au fost nişte zile foart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ne ţineam de ţărm; curentul, nefiind acolo atât de puternic ca la mijloc, permitea folosirea vâslelor, pe care le înlocuiam cu prăjini de îndată ce apa curg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m un mic vaporaş, al cărui căpitan ne întrebă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care avea o imaginaţie bogată, il informă că eram un savant francez, însărcinat de guvernul ţării mele cu o misiune în Peru şi Eq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b soare te-ntâlneşti cu oameni cărora le place să pară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spuse căpitanul vaporaşului. Am auzit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zărirăm patru-cinci bărci cu Indieni. Cele mai multe ne evitară Una singură se apropie de noi. Pe bord erau cinci Indigeni, despre care James îmi spuse că făceau parte din tribul Yampos, lucru ce mă uimi, căci aceşti sălbateci locuiesc de obicei în ţinuturi situate la nordul lui 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u ei de aşa de departe şi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întrebă despre toate astea în quichna, pe care o vorbea, perfect, şi pe care o înţeleg toţi Indienii, chiar şi cei care n-o vorbesc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or fură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 seara acestei zile am găsit de cuviinţă să dau repaos întreg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ădusem acest ordin şi atenţia ne fu atrasă de ceva ce plutea şi se rotea pe Napo şi pe care curentul îl ducea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arcă… Nu erau nici o îngrămădire de trunchiuri de copaci, căci atunci s-ar fi despărţ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o plută! îmi dădu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avea nişte och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lută şi să mă bată Dumnezeu dacă nu e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nu se-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avurăm cu câteva minute mai târziu, când pluta se ciocni de barca noastră şi op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eva era un om ale cărui braţe şi picioare erau strâns legate şi care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S-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a aventur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m pe acest nenorocit, a cărui stare era extrem de jalnică şi care părea că nic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lui complet gol se înfruptaseră milioane de ţânţari şi era încă acoperit de aceste insecte blestemate. Înţepăturile fuseseră înveninate de arşiţa soarelui şi cele mai multe supărau tare. Nu-ţi puteai stăpâni o înfiorare gândindu-te la suferinţele ce trebuie că le-ndurase nenorocitul de când fusese răstignit pe plută, până clipa când leşinase covârşit de prea crânce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clară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 aprobă Hidleton. Aşadar, cel mai simplu lucru ar fi să-i aruncăm cor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întrerupsei eu. Dacă acesta e mort să-l îngropăm, nu să-l aruncăm în râu ca pe un stârv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entru un cadavru e acelaşi lucru dacă e dat pradă crocodililor sau îngropat în pământ, ca apoi să fie descoperit şi sfâşiat de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puse nimic împotrivă, ba chiar fu cel dintâi care puse mâna să ridice omul de pe plută şi să-l transporte în barca noastră, de unde ne fu mai uşor să-l aduce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spălarăm rănile, foarte numeroase, şi tocmai când terminarăm cu aceste prime îngrijiri, observarăm o vagă tresărire a pielii lu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rea în care se afla, dură mult. Dar după ce-l spălarăm şi-l unserăm bine cu ulei şi după ce-i mai turnarăm pe gât o duşcă de rachiu, leşinul lui se transformă puţin câte puţin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vădi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cu el? mă-ntreba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ijloc să ne cotorosim de el, răspunsei eu. O să-l ţinem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Hidleton strâmbându-se nemulţumit, nu totdeauna se împacă mila dusă prea departe cu prudenţa. Nu ştim nimic despre cetăţeanul acesta şi nici de ce navighează într-un mod aşa de neobişnuit. Se prea poate să fie un om foarte cumsecade dar poate şi să fie un tâlha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examinând înfăţişarea celui pe care-l salvasem de la cea mai grozavă dintre morţi: după faţa lui, ai fi jurat că era un predica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aerul, răspunsei eu. Ştiu bine, James, că oamenii nu trebuie judecaţi după înfăţişare, dar în ambele, cazuri, ce riscăm? E singur şi noi suntem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Hidleton nu era convins. Chipul lui rămăsese înnorat. Ţineam neapărat să ştiu cauza îngrijo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i aşa. Senor, îmi explică uriaşul roşcovan, chestia asta nu-mi prea p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iectai eu, trebuie dimpotrivă că în realitate e foarte simplă: Părerea mea e că omul aresta, care-mi pare să fie Englez, a fost făcut prizonier de Indieni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Senor! spuse Hidleton. Pe un alb Indienii l-ar fi putut ucide, întâi pentru că e alb şi în al doilea rând ca să-l jefuiască, dar nu şi-ar fi dat osteneală să construiască o plută ca să-l răstignească pe el deasupra şi să-i dea drumul pe Nap</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r fi mulţumit să-l lase pradă jagu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dreptatea asta mă cam umpl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continuă James, e că nişte, albi au făcut isprava asta, şi nişte albi care se poartă aşa nu pot fi decât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tovarăşului meu nu era deloc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răspunsei eu, dar nu văd ce-ar face bandiţii de care vorbeşti, prin meleagurile acestea unde destul de rar se-ntâlnesc călători ce pot f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or! ripostă James, nu eşti nici primul nici ultimul care vrea să descopere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i exis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o petrecurăm pe locul acesta, unde focul pe care-l aprinserăm ţinea la distanţă animalele primejdioase şi gonea întrucâtva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se crăpa de ziuă, necunoscutul se zvârcoli pe culcuşul lui şi rosti desluşit un cuvânt care ne făcu să tresări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ni! Era numele misteriosului râu la care ne propuneam să ajungem, râul de care Indienii vorbesc numai cu teamă şi în şoaptă şi care duce, zice-se, spre regiunile neexplorate de unde-şi scoteau Incaşii extraordinarele lor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el cunoaşte râul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m să ştiu, şi asta de cum necunoscutul avea să fie în stare să ne spun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miaza, când pluteam de mult pe râu în sus, începu să-şi recapete întrucâtva cunoştinţa, deschizând şi închizând ochii, în timp ce – ciudat – mâna lui dreaptă se ridica şi se lăs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ncepe să ne ţie o predică, spuse râzând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şedeam lângă omul de pe plută, cugetând la această aventură plină de mister şi contemplând cursul majestuos al Napoului şi măreţia pădurii ce se întindea pe ambele maluri, când deodată fui smuls din visarea mea de un suspin prelung a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un chip ciudat, apoi începu să dea din mână cum am mai spus, dar nu vorbi, deşi părea că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englezeşte cine era, de unde venea, ce i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tiam totuşi că nu e mut. Încercai atunc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ni!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râului, necunoscutul tresări violent, se schimbă brusc la faţă; expresia lui, din indiferentă deveni îndurerată, în timp ce privirea i se umplu de neliniş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murmur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iudatul personagiu se închise într-un mutism încăpăţânat din care nu mai ieşi, primind hrana ce i se dădea, arătându-se recunoscător pentru grija ce i-o purtam, dar nerăspunzând la niciuna din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n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 râu… Un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împerechease aceste două nume în gura acestui om? Zadarnic ne munceam mintea să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cepu să dea din mâna dreaptă de sus în jos, ca şi cum ar fi vrut să scandeze un discurs rostit în sinea lui. Trei cuvinte ieşir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merse iar noi nu aflarăm ce zise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ĂPOSTURI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să ne dăm seama că acest nefericit pe care-l înţolisem pe cât putusem de bine, era complet nebun, ceea ce noi presupunem că era urmarea tratamentului barbar pe care-l îndurase şi la care, stăruia James Hidleton să susţină, nu de Indieni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ine? Trebuia atunci să admitem ipoteza căpitanului – căci înălţasem pe Americanul meu la gradul acesta ceea ce-i făcuse plăcere – trebuia deci, să admitem prezenţa câtorva bandiţi în mijlocul singurătăţilor în care ne aventur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âri exotice totul e cu putinţă; dar cine erau aceşti ticăloşi şi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James Hidleton răspundea întâi arăt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veni decât de colo. Pe acolo se scurg învinşii veşnicilor revoluţii, derbedei care nu se tem nici de Dumnezeu nici de dracul, şi mai puţin încă de oameni. Dar tot nu-i credeam în stare de asemenea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ul că nenorocitul rosteşte adesea numele râului Yasuni, arată că misterioasa dramă a cărei victimă a fost, trebuie să se fi desfăşurat pe m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nor, aprobă James. Şi sper chiar că în curând vom şti cine e acest om şi cine sunt cei ce l-au maltratat, căci, cu viteza cu care înaintăm nu mai avem mult până să intrăm în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 apropiam repede de gura râului, căci fusesem favorizaţi până atunci de o vreme minunată. Asta ne umplea pe toţ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nuel Esquisitos nu împărtăşea optimismul general. Când totul merge prea bine, spunea el, e bine să te aştepţi la cele mai mari nenorociri. Această stare sufletească se traducea prin melancolia ariilor cântate de el din ghitară, Instrumentul acesta cucerise pe clergyman (aşa îl botezase Hidleton pe enigmaticul nostru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nuel Esquisitos îşi lua ghitara şi începea să-i ciupească coardele, el devenea atent, clătina din cap în tactul muzicii şi în curând rostea câteva cuvinte, 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ni… Edith… Zis-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nu ne era câtuşi de puţin o povară, căci ore şi zile-ntregi stătea ghemuit în colţişorul lui, agitând mâna lui dreaptă de sus în jos şi de jos în sus şi părând că ţine un discurs. Asta pe James Hidleton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a el. Clergymanul nostru iar îşi povesteşte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răm la stânga noastră faimosul râu Yasuni, care avea să ne ducă în regiunile cele mai misterioase ale marii păduri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îmi vorbise mult despre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ai multe ori în viaţa lui prin faţa gurii acestui râu dar nu navigase niciodată pe el. Ştia totuşi ce se vorbea despre el. Numai la auzul numelui lui, Indienii tremurau; îşi repetau în şoapte poveşti pe care, auzindu-le, ţi se ridica părul măciucă în cap. Şi, după care, pe Yasuni, departe de izvoare, acolo unde devenea un râu mare, exista o ţară în care nimeni nu putea pătrunde căci era apărată de făpt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ii nici pomeneală, Senor, spunea însă James. Cel mult o seminţie indiană şi nici asta nu e dovedit. Cât despre acest nume de Yasuni, e luat din limba quichna şi înseamnă râ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la un mal la altul nu măsoară nicăieri mai mult de treizeci de metri şi înaintezi ca într-o alee plină de linişte printre uriaşe masive de verdeaţă ce se unesc pe deasupra râului, formând o minunată boltă verde. Mii de păsări cu aripele admirabil colorate şi legiuni de maimuţe zburdau prin frunziş. Nu puteam spune că puteam duce lips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ne îndreptam. Speram însă că la urma urmelor, undeva tot avea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 însă faptul că nu zăream nici cea mai mică urmă de existenţă a vreunor oameni, nici chiar când poposeam pe mal în câte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picior omenesc, nici o cărare printre liane, şi nicăieri vreun adăpost locuit, vreo vatr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ergymanul nostru nu părea să recunoasc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închipui ce senzaţie ciudată începi să ai, când ai căpătat încredinţarea că eşti cel dintâi om care calci pe nişte meleaguri unde natura şi-a păstrat intactă virginitat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rios amestec de bucur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ea zi de navigare stăteam în picioare cu puşca-n mână la prora marii noastre bărci, explorând cu privirea ţărmul, când deodată zării un animal mare, care, mirat de apariţia noastră, se oprise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iozitate îi fu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îl nimerii, el încercă să fugă dar se poticni, căzu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adă de dispreţuit; imediat traserăm la mal şi sării pe uscat, urmat de James Hidleton, de Manuel Esquisitos şi de unul. Din oamenii din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rul, deşi rănit mortal, mai avea în el un rest de viaţă. Când ne văzu apropiindu-ne, se ridică şi încercă să fugă dar nu ajunse departe. II găsirăm într-un fel de luminiş, străbătut de un pârâiaş cu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m în această poiană, scoaserăm cu toţii deodată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râu fuseseră construite din frunze de palmier nişte adăposturi şi alături de ele mai fumegau încă resturile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UG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o clip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era turburătoare şi deschidea în faţa noastră perspective pe care cu zece minute înainte nici nu l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generale admise, în regiunile superioare ale fluviului Yasuni exist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oameni? Din ce rasă era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de temu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care era firesc să se nască în mintea mea, frământau şi pe James Hidleton şi pe Benito (Benito era omul originar din Iquitos, care debarcase odată cu no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adăposturi, le examinară cu atenţie şi-i văzui privindu-s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area lor intra parcă şi un alt sentiment şi chipurile lor deveniseră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 Senor, îmi explică James” în timp ce Benito dădea aprobativ din cap la fiecare cuvânt al lui, aceste adăposturi, care nu se construiesc decât pe câteva ore, uneori pentru a petrece o noapte în ele, n-au fost făcut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jur! afirmă Americanul. Şi Benito şi eu am fost siguri de asta de la prima aruncătură de ochi. Asta se cunoaşte după o mulţime de mărunţişuri pe care d-ta nu le-ai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dienilor, extrem de prudenţi şi care prevăd dinainte toate primejdiile posibile, nu le-ar fi trecut niciodată prin minte să aprindă un foc atât de aproape de râu, cu riscul să atragă atenţia celor care-l urcă sau îl s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Hidleton gh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ţi zici, Senor, că pe Yasuni sunt rari călătorii. Rari dar pot totuşi să existe, dovadă prezenţa noastră aici. Crede-mă, Senor, aici au. Fost nişte albi care, după părerea mea. Nu pot fi decât nişte mişei, nişte mişei primejdioşi. Altfel n-ar fi fugit la apropierea noastră. Ar fi fost fericiţ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roti privir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prea departe, încheie el. Dar ar trebui să pierdem multă vreme ca să pornim în căutarea lor,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ădurea, cu o înfăţişa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ustrei, duşi pe gândur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m smulşi din gândurile noastre de o exclamaţie; a lui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şi-l văzurăm, cu faţa schimonosită de groază ş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u, mai exact, n-am avut prilejul să spun până acum, că secretarul meu – să-i lăsăm acest titlu care-i măguleşte vanitatea – avea curaj cât să mai dea şi la alţii, de altfel ca cei mai mulţi dintre conaţion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curaj însă, nu mai rămânea nici urmă când se afla în faţ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 să n-o ia la sănătoasa., E, dar, uşor de închipuit prin ce spaimă {grozavă trecu, când zări deodată, ieşind dintr-un zid de cactuşi, un păianjen enorm, un adevărat monstru, cu ghearele lungi şi negre, cu corpul roşcat, larg cât o farfurie, şi care se îndrepta înceti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um s-o fi numind acest animal înspăimântător, dar Benito, care se repezi la el şi-l zdrobi cu o lovitură de pat de puşcă, ne spuse că acest păianjen omora şi mânca păsări şi la marginea satelor ataca cu succes chiar şi or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şcătura lui poate fi mortală şi chiar Benito ne povesti că unul din camarazii lui din tinereţe, muşcat de un astfel de păianjen, nu putuse fi salvat cu toate îngrijirile d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risipi emoţia stârnită de acest incident, îl întrebai pe James ce cred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descoperim pe albii care se ascundeau în pădure? Sau mai bine să-i lăsăm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enor, spuse deodată „căpitanul”, ce ţi-am spus când cu clergymanul. Ţineam morţiş că nu Indienii răstigniseră pe bietul om pe pluta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l întrerupsei eu, că asta au făcut-o indivizii care au fug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urmurai eu, ceea ce spui d-ta nu-i deloc cu neputinţă! Şi dacă-i pe-aşa, cel mai cu cap ar fi să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enor! apro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şi cu mine lăsarăm pe căpitan şi pe Benito să jupoaie şi să taie în bucăţi tapirul, iar noi ne duserăm să le trimetem ajutoare pentru transpor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un sfert de ceas de când ne întoarserăm la barca noastră, când se petrecu un fapt de necrezut, la care nimic nu ne făcuse să ne aşteptăm şi care avea să dea expediţiei noastre un caracter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noi, clergymanul şedea, după obiceiul ce-l luase de când navigasem pe Yasuni în sus, la prora bărcii, şi nu-şi întrerupea discursul lui interior decât când era furat de zborul păsărilor, de zbenguelile maimuţelor sau de peştii ce înotau î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tot la locul lui obişnuit, dar buzele lui nu se mişcau, mâna lui rămânea imobilă şi nici păsările, nici maimuţele şi nici peştii multicolori nu-i atrăgeau atenţia. În locul lor priv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ar fi voit să-i sfredelească cu privirea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veni lângă mine şi mă apucă de braţ, strângându-mi-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ni! repetai eu, arătând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pu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ătai ca şi el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uluitor… Clergymanul izbucni în râs, apoi aruncându-se, cu o sprinteneală uimitoare pe deasupra bordului bărcii, o luă la goană strigând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iuţeala cu care se petrecuse această scenă, n-avui timp să-l reţin pe sărmanul nebun dar, după trei clipe, mă repezii în urma lui, încercând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i piciorul pe pământ că clergyman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James Hidleton şi tovarăşii lui, neştiind ce se întâmplase şi bănuind un atac, părăsiră tapirul şi sosiră în fugă iar oamenii rămaşi pe vapor coborâră şi e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meu iar eu le explicai ce se întâmplase şi cum fugise clergy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mes Hidleton, flegmatic ca un American, nu împărtăşi uim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o să ajungă departe! spuse el liniştit. Şi dacă nu se întoarce de bună voie, atunci şerpii şi jaguarii ne vor face serviciul să nu mai auzim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ai eu, doar nu-ţi închipui James Hidleton, c-o să-l las pe nenorocitul ăsta să dea buzna spre o moarte fioroasă, fără să fi încercat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UR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l făcură să roşească de gluma ce o făcuse, căci nici el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nu-l putem părăsi aşa pe clergyman. Nu-i el de vină că l-au părăsit minţile. Mai ales că departe n-o să poată ajunge. Numai cu ajutorul mâinilor, n-o să-şi poată croi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cum de nu fusese clergymanul nevoit să se oprească după pr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James! îl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tale, Senor!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dresasem şi lui Manuel Esquisitos dar nici nu era nevoie, căci acest secretar model ştia că locul lui era totdeaun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ogă căpitanul, chiar pentru o expediţie atât de simplă n-o să fim prea mulţi şas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es de prudenţă, la un om ca James Hidleton, îmi păre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a noi trei, dacă ţii numai decât, reluă el, dar nu uita, Senor, că pădurea e locuită de indivizi destul de deochiaţi. Dovadă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Nu era timp de sta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ai eu, o să ne însoţească ş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tminteri, convingerea că vom găsi foarte repede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aintând foarte anevoie printre arbori, prin vălmăşagul de liane, ocolind pe cât cu putinţă enormele masive de cactuşi cu ţepi lungi, care întrec orice reţel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ames Hidleton şi Benito trebuiau să înlăture cu lovituri de secure obstacolele prin care ne era peste putinţă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putuse clergymanul, care n-avea nici cea mai mică unealtă ca să-şi croiască un drum, să capete un astfel de avan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in ce ungher o fi căzut! mormăi căpitanul. Pe cât îmi pare, Senor, ne pierdem timpul şi ne ostenim de 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aintăm! răspunsei eu. Dacă peste un sfert de oră, nu vom fi găsit nimic, o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arăm deci greaua noastră explorare, care dura de mai bine de o oră, dar înainte de termenul pe care-l hotărâsem, furăm opriţi de un cot al râului, al cărui curs era foart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m încotro şi făcurăm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chipuit ca nenorocitul să f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întristaţi, rămaserăm nemişcaţi, fără să ne putem hotărî să părăsim locul acesta, mica plajă de nisip roşu care mărginea pe Yasuni pe o lungime de aproape cincizeci de metri, pe când pe malul opus se ridica un perete stâncos de şapte-opt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esupune că clergymanul încercase să străbată înot râul. Totuşi explorarăm plaja şi deodată Benito, care se cam îndepărtase de grupul nostru, scoase un strigăt şi ne făcu semn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descoperis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ne cam punea la încurcătură: paşii aceştia veneau dinspre râu şi, cu toate cercetările noastre, nu izbutirăm să mai găsim şi alţii care să se fi îndreptat spre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admite că omul acesta, a cărui existenţă ne fusese dezvăluită de către urmele de paşi pe nisip, veni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se aplecas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trăsăturile lui exprima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nor, îmi zise el, n-ar fi câtuşi de puţin surprinzător ca piciorul acesta să fie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afirmă Benito. Da repetă el, căpitanul are dreptate. E urma unui pici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xclamai eu, femeia această trebuie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i te înşeli, Senor, îmi zise el. Urma aceasta nu e proaspătă. Trebuie să fie veche de câteva zile, de o săptămână, poate de două. Dacă ar fi de azi, nisipul s-ar fărâma sub degete. Vezi însă că rezistă. Pricina e umezeală nopţilor şi căldura soarelui, ziua. Asta a întărit întipăritura, care va rămâne vizibilă atâta vreme cât nu va ploua sau nu se va revărs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crezi, Hidleto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el, că Benito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observai eu, e inutil să căutăm să găsim pe femeia aceas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 s-o găsim, după cum n-am dat nici de urma clergymanului. Dar iată, într-o singură zi două fapte destul de ciudate. Descoperirea adăposturilor ne-a dat de veste că prin meleagurile acestea se-nvârtesc nişte albi şi acum găsim urma trecerii unei Indiene, căci nu poate fi vorba decât de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Trebuia să plecăm dacă nu voiam să riscăm să ne petrecem noap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răm oamenii cam neliniştiţi, şi asta pentru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 se păruse că lipsa noastră se prelungeşte mai mult decât se cuvenea şi începuseră să se întrebe dacă nu cumva ni se întâmplas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două rânduri, ceva ce părea un semnal, că o chemare, răsunase la o mică depărtare, când pe malul drept, când pe malul stâng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era strigătul unei fiare sălb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asta că semnalul acesta, chemarea aceasta, provenea de la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ea neîndoios şi ne îndemnă, pe James Hidleton şi pe mine, să luăm pentru la noapte diferite măsuri de prevedere, la care nu recurserăm în nop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în deosebi, că doi dintre noi vor veghea, cu rândul, la capetele marii noastre bărci, aşa încât să poată da la timp alarma, în caz că s-ar produce un inciden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fu vorba de coborât pe uscat. Pe apă eram la adăpost de un atac prin surprindere şi atacurile neaşteptate nu întotdeauna ai timpul să le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ul vorbind, nu eram prea turburaţi, căci doisprezece oameni, bine înarmaţi, nu prea au a se teme de mare lucru. Cu toate astea în noaptea ceea dormi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căjit de dispariţia clergymanului, care, poate că şi căzuse sub ghearele unu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de chestia adăposturilor şi de convingerea pe care mi-o făcusem, în urma spuselor lui James Hidleton şi a lui Benito, că oamenii albi, care nu puteau fi decât nişte tâlhari, se aflau ascunşi în pădurea de-a lungul căreia pl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ţinea treaz mai cu seamă misterul acestor paşi de femeie, întipăriţi adânc în nisip şi care veneau dinspre râu, Cum se făcea că ieşeau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MENINŢ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în aceeaşi dispoziţie, îmi părea interesant să caut să luminez misterul acestui picior de femeie întipărit în nisip. Da, fără doar şi poate,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esupunerea asta părea cea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gândeam şi la numele acela, pe care-l rostea atât de adesea clergymanul şi pe care-l repeta cu atâta putere în momentul în care, într-o violentă criză de nebunie, se repezis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ă fi fost numele unei făp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l unei moarte, a cărei pierdere să fi zdruncinat minţile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l unei femei în viaţă, a aceleia ale cărei urme le găsise Benito pe plaj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acestea mă preocupau până într-atâta, că aproape uitasem de adevărata ţintă a exped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credinţez că faimosul tezaur al Incaşilor era la o mie de leghe d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luarăm navigarea, îl prevenii pe James Hidleton de intenţia mea de a aborda în locul unde ajunseserăm în ajun. Şi, împotriva aşteptărilor mele, el nu se arătă def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răspunse el, e simplu, Senor! Am fost sigur că povestea cu piciorul cela de femeie o să te frământe, o să-ţi îmboldească curiozitatea, şi că o să vrei să încerci să afl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Hidleton! mărturisii eu. Dar d-ta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ca şi d-ta! zise el. Se afirmă că nişte Indieni de rasă necunoscută, se ascund în această parte a pădurii. Crezusem că asta nu e decât o poveste, dar acum sunt sigur. Femeia aceasta, ai cărei paşi i-am văzut în nisip, nu e singură pe lume, cu siguranţă. Trebuie că aparţine acelui trib misterio</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r fi rău să izbutim să punem mâna pe oamenii aceştia. Drept e că ne vom abate astfel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că urmezi un drum, îl întrerupsei eu, atunci când merg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probă căpitanul. De altminteri nimic nu dovedeşte că drumul pe care-l vom lua, nu va fi tocmai cel bun. La urma urmelor, dacă există un tezaur al Incaşilor, sălbatecii în căutarea cărora vom porni, se prea poate să fie chiar paz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ne făcu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titurilor râului ne trebui timp mult ca să ajungem la plaja cea mică, pe care o recunoscurăm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şii noştri din ajun se zăreau foarte desluşit, ceea ce ne îngăduia să constatăm că nu ne înşelasem şi că nu luam o plajă drept alta, ceea ce n-ar fi fost chiar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ipăritura piciorului femei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l descoperise Benito şi mai departe, în fiecare loc unde o găsisem iar, cu câteva ore înainte, nisipul era net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 asta, Benito?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pre pământ, se îndreptă până la locul unde plaja făcea loc pădurii, apoi făcu cale întoarsă, urcă din nou, coborî o a doua oară şi rămase cufundat în tăcere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în sfârşit Benito, că trebuie să fie pe-aici o bandă de ticăloşi de indieni (trebuie să ştiţi că el însuşi era metis), dar nişte Indieni care nu seamănă cu ceilalţi şi care trebuie că ţin să rămână ascunşi. Temându-se să nu fie trădaţi de întipăriturile paşilor, le-au şters. Deci, ieri, nu se aflau departe de noi şi ne supravegheau. Cine ştie dacă nu ne supraveghe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răm în jurul nostru. Nu văzurăm nimic. Nu se mişca o frunză. Aveai impresia că te afli într-o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presupunerea lui Benito nu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niciunul din noi nu era fricos, aveam totuşi cu toţii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ai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doreşti, Senor, îmi răspunse el. Alegerea nu-i grea! Sau pornim drept înaintea noastră, sau ne urmăm drumul pe Yasu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orinţa mea era să o pornim în cercetare dar, faţă de tovarăşii mei, aveam o răspundere şi nu-mi era îngăduit să-i antrenez, numai ca să-mi fac o toană, într-o aventură care ar fi putut deven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înţelese ce se petrec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drept înainte, reluă el, vom da din nou de râu. Să admitem că asta cere câteva ore, şi chiar ziua întreagă, căci nu se poate umbla repede prin desişul ăsta. În drum, riscăm să facem descoperiri interesante. E un lucru ispititor. La capătul călătoriei ne vom regăsi barca şi vom examina atunci ce vom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cuminte. O ado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vea să meargă pe Yasuni în sus până în momentul în care noi aveam s-o strigăm de pe mal. Având în vedere puterea curentului, care devenise mai rapid, ea n-avea să ne ajungă decât târziu. Drumul nostru nu era lesnicios dar aveam avantajul de a înaint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eram patru. Hidleton, Manuel, Benito şi eu, bine înarmaţi, bine aprovizionaţi cu cartuşe, purtând asupră-ne cuţite solide şi încărcaţi cu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sei atenţia căpitanului că, pentru un drum de şapte-opt ore, duceam provizii de parc-am fi trebuit să rămânem o săptămână fără a ne întoarce la cartie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mi răspunse doctoral James Hidleton, mai bine mai mult decât prea puţin. Belşugul n-a stricat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Manuel Esquisit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ta, nimic nu te împiedecă să laşi pe bord şunca pe care o porţi în spinare şi care e o pova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l trăs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l spuse el acru, că o ghitară nu-i o şuncă. Altfel ai vorbi de ea dac-ai şti să cânţi. Dar ăsta-i un lucru care nu-i la îndemâna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i schimbul l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omandai eu. Benito mergea înainte. Eu îl urmam. Manuel venea în urma mea iar James Hidleton forma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fură anevoioase dar, deodată, Benito scoase o exclamaţie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ăru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E drept că trebuia să ai nişte ochi tare ageri s-o distingi, ochi de Indian! Janies, Manuel şi eu n-am fi fost în stare să descoperim cărăruia aceasta aproape invizibilă, pe care trebuie că o urmase, cu puţin timp înainte, femeia al cărei picior rămăsese întipări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ărere! declară Benito. Cărăruia există şi o veţi putea desluşi şi d-v.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noştri, se desenă o cărăruie îngustă, alergând pe un muşchi des şi tare, pe care nu rămânea nici o întip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în necunoscut… Dar acum eram preveniţi că în dosul acestui necunoscut se aflau oameni… Reluarăm mersul cu inima bătândă, cu urechile ciulite, cu ochiul la pândă, gata la toate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m decât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enito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el, iată-ne preveniţi şi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e arătă o săgeată împlântată în mijlocul cără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opri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ac-am fi trecut dincolo, viaţa ne-ar fi fos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MN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vântaserăm într-o astfel de aventură ca să dăm înapoi în faţa unei ameninţări, fie ea chi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ci de săgeată, lăsând-o acolo unde fusese înfiptă şi umblarăm vreo oră fără să vedem umb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m repede, căci urma dispărea uneori şi numai cu multă trudă o regăseam apo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nevoiţi să renunţăm, din capul locului, fără de Benito, care era înzestrat cu o îndemânare neobişnuită şi cu un fl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venise deodată mult mai largă şi mai netedă şi începusem să nădăjduim că ea ne va duce curând la vreo tabără, la vreun sat, când, spre marea noastră surprindere,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a dreapta şi la stânga noastră, drumul era barat de mase enorme de cactuşi de o înălţime extraordinară, printre care era cu neputinţă să-ţi faci drum, fără să mânuieşti cu putere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cărăruia dacă se înfunda fără să ducă nicăieri? Asta miroase 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dragă Benito, observă James Hidleton, mângâindu-şi barba, că am căzut într-o capcană. Vezi, asta n-ai prevăzut, băiete! Cel mai bun lucru ce-l avem de făcut ar fi, să ne întoarcem. Aici, dacă sălbatecii ne sunt ostili, ei pot, fără ca măcar să se-arate, se ne omoare ca pe nişt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le-a fost intenţia, răspunse Benito, lucru ce l-am putea crede după ameninţarea cu săgeata, atunci nu aveau nevoie să aştepte sosirea noastră aici. Am căzut într-o cursă, căpitane, dar o să ne descurcăm uşor, căci, după cum ai spus, n-avem decât să ne întoarcem. Înţeleg totul. La început pista era bună, apoi încetează să mai fie, devenind o pistă falşă, menită să rătăcească de duşmanul alb sau roş</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m lăsat tras pe sfoară. Mare nătără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enito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nenorocire! asigurai ed. La urma urmei, n-am pierdut decât puţin timp. Sunt de părerea lui Benito, continuau eu, adresându-mă lui James, şi cred că! dacă Indienii ar fi vrut să ne distrugă, i-am fi avut de aşteptat mult dovada acestei intenţi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ale-ntoarsă, hotărâţi să ne înapoiem dacă va fi nevoie până la fluviu, pentru ca să ne îndreptăm apoi pe altă cale, dar nu fu nevoie să merg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ţinea să repare ceea ce numea el o greşeală şi care nu era de fap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ci, cu nasul în jos, ca un câine de vânătoare, explorând pământul, sfredelind cu privirea desişul negru, oprindu-se, pornind din nou, dedându-se la un manej curios, care mă interesa cu atât mai mult cu cât îmi dădeam seama că nu juc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un cuvânt mai mult, el dispăru, pornind-o printre copaci, mărăcini ş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împietriţi de uimire în faţa acestei dispariţii bruşte a lui Benito, întrebându-ne ce lucru o fi văzut, care să-l fi hotărât să ne părăsească în aşa chip, fără să-şi mai dea osteneala să n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ne spuse el. N-aveam altceva de făcut. Locul era de altfel potrivit pentru aşteptare. Era un luminiş vast, circular, şi pădurea forma în jur un cer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ostru era că nu puteam fi atacaţi fără ca adversarul să iasă la iveală; mai ales că în cazul de faţă nu era vorba decât de nişte sălbateci care, evident că nu puteau fi înarmaţi decât cu arme primitive. Situaţia ne asigura o superi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răm pe iarbă şi ne înarmară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hoardă de maimuţe împânzi copac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ne, statură mai întâi tăcute dar, liniştite de nemişcarea noastră, se dedară la jocurile şi giumbuşlucurile lor obişnuite, care întotdeauna, chiar când asişti la ele de mai multe ori pe zi, îţi oferă un spectacol din cele ma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ca la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aceste animale scoase un strigăt ascuţit, care trebuia să aibă vreun înţeles deosebit, căci toţi camarazii lui, încetându-şi exerciţiile, rămaseră nemişcaţi şi atenţi. Un al doile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ordin şi, cât ai clipi, toată banda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Hidleton, iată ceva ce nu par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i eu la fel. Cât despre Manuel Esquisitos, care era foarte fatalist, el păstra în toate împrejurările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ar fi emoţionat într-adevăr degeaba, deoarece avurăm îndată explicaţia fugii grăbite a hoarde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uise apropierea lu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or, îmi răspunse el, am regăsit una din urme, căci trebuie să fie mai multe. Dar nu cred s-o putem urma pe asta, care trebuie să ducă la locul unde am fost ieri. Nu am putea regăsi barca, luntrile şi oamenii noştri. E limpede că, dacă vr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sei eu. Ar fi o prostie. Cine ştie dacă n-am făcut o greşeală, căutând să regăsesc pe această femeie care venea din râu fără să pară că s-ar fi dus încolo, Mi-ar fi plăcut s-o văd. De asemeni mi-ar fi plăcut să-l regăsesc pe bătrânul nostru clergyman. Trebuie să renunţăm la asta. Nu erezi şi d-ta aşa, James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îmi răspunse uriaşul roşu, odată ce m-am pus la ordinele d-tal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întrerupsei eu, ca ordinele mele să fie bine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 orientarăm cu ajutorul unei mici busole, de care nu mă despărţeam niciodată, îndreptându-ne spre nord-vest, drum ce trebuia să ne ducă la unul din corturile lui Yasuni, unde am fi aşteptat flotila noastră, care avea consemnul să navigheze până în noapte ş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parte noaptea, când ajunseră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m să zărim barca cea mare… Furăm dezamăgiţi… Yasuni era pustiu… Şi deoarece cădea întunericul, nu mai puteam nădăjdui să vedem sosind şi restul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împrejurările, nu ne rămânea altceva de făcut decât să ne aranjăm să petrecem noaptea în locul acesta, cu riscul, ce-i drept, să fim atacaţi de ţânţarii care formau un nor deasupr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apărăm de ţânţari şi cu scopul să îndepărtăm fiarele sălbatece, aprinserăm un foc. În jurul acestuia, luând situaţia pe cât de stoic cu putinţă, mâncarăm fără grabă, examinând ce aveam de fă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aşteptăm barca şi să continuăm să plutim, cum făcusem şi până atunci, de-a lungul râului. Era hotărârea dictată de înţelepciune. Stăturăm de vorbă destul de târziu… Apoi, simţindu-ne somnoroşi, ne lungirăm pe nisip şi nu mult după aceea închiseră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eam nici de o oră, când furăm treziţi, toţi patru, de un tămbălă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şi timp de cinci-şase minute furăm realment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auzit o cacofonie aşa de oribilă, nici chiar în sălile de concert unde se cântă muz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u dezlănţuit deodată toţi demonii infernului, ai pământului şi a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resie nu ar putea da o idee despre urletele, zbieretele, scrâşnetele, chemările stridente, în care păreau să se amestece din când în când şi răgetele fiarelor sălbatece. Înţeleserăm că acest zgomot infernal se datora numeroşilor sălbateci ascunşi în pădure, nu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ne atace, după ce au încercat să ne demo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resupune asta dar nu era deloc probabil şi nici nu intra în obiceiurile Indienilor, care, dându-şi toată osteneala să nu lase să li se ghicească prezenţa, se bazează p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ează 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alea asta reuşiseră, înfricoşătorii Huambisas, să distrugă, într-o noapte, colonia B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de pe cursul superior al lui Yasuni nu proced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dintr-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teptam plini de hotărâre atacul lor, în timp ce hărmălaia făcută de ei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 deprinserăm totu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enor, îmi spuse râzând James Hidleton, că nu mă aşteptam la o asemenea trezire din somn. Turbate mai sunt şi lighioanele astea! Vreau să cred, Manuel Esquisitos, că altfel se obişnuieşte în ţara d-tale să se cânte cuiva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glume f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zi cum de-i trăsnise aşa ceva prin cap dar, în loc să răspundă Americanului, secretarul meu îşi luă ghitara şi, cu cel mai desăvârşit calm, ca şi cum ar fi fost în deplină siguranţă, începu să cânte primele măsuri din Mandol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tr-un moment când zgomotul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opţi senine, în aerul acesta curat, în tăcere măreaţă a naturii, sunetele se înălţau cu o cla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sigur de foarte departe şi sălbatecii nu puteau pierde nici o notă din celebra fantezie a lui Paladil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anue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nu-l turbură câtuşi de puţin pe gh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ânte şi trebuie să mărturisesc că niciodată nu făcuse să vibreze, cu mai mult suflet, coardele ghit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de necrezut – cum v-am mai spus, rezultatul f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care auzeau, desigur, pentru prima oară în viaţa lor sunet de ghitară, păstrară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fără doar şi poate încremeniţi, pătrunşi de admiraţie, crezând fără-ndoială în prezenţa unei armonioase şi misterioas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 se opri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dolinata urmă Adevărata Paloma, apoi fu rândul Serenadei lui Toselli, apoi nu mai ştiu ce urmă, şi n-aş îndrăzni să afirm că îndrăcitul muzicant nu şi-a terminat concertul cu serenada burlescă a Celor do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 de atâta cântat şi îşi trecu ghitara pe umăr, crezurăm că sălbatecii vor reîncepe să strige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Până-n zori nu mai fu turburată tăc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quisitos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ate să spun, Senor, îmi atrase el atenţia, că numai să şti să cânţi şi poţi face în pace ocolul pământului cu o ghit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ar era sigur că, în cazul acesta, ghitara lui Manuel Esquisitos avusese un efect miraculos. Datoram acestui băiat câteva ore de odihnă desăvârşită, ore în timpul cărora furăm totuşi ameninţaţi de cea ma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ne, zărirăm, la zece paşi de noi, mai multe săgeţi, în totul asemănătoare cu cea din ajun, înfipte în nisip şi formând un semicerc în jurul lag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 spuse Hidleton, ce noroc că aceste săgeţi, care sunt poate otrăvite, au fost aruncat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şi dusese să examinez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Când aruncă Indienii o săgeată, îşi ajung ţinta. Cu mâna au fost înfipte săgeţile aste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cam neîncrezători, Dar când Benito ne arătă întipăriturile de paşi ce veneau dinspre pădure şi se întorceau într-acolo, trebui să recunoaştem că avea dreptate şi că, fusese cât p-aci să fim şi noi măcelăriţi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eieşea însă limpede din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şii locuitori ai pădurii nu ne voiau răul… Ne interziceau însă să pătrundem în ţara lor, ceea ce ne arăta că aceşti sălbateci ştiau că n-au să se aştepte la nimic bun de 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sfat…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mai cuminte să aşteptăm sosirea băr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oluţia la care ne oprirăm. Dar se scurse toată dimineaţa fără să apară barca. Această întârziere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vinşi de nevoia de a fi în legătură cu partea principală a expediţiei, încât furăm de părere că, deoarece barca nu venea la noi, trebuie noi să mergem înspre ea, ţinând, pe cât de-aproape ne va fi posibil, malul lui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o pornim la drum când, pe râu, se ivi o luntre, o luntre pe care o recunoscurăm: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tre era un singur om, unul din cei doi vlăjgani, care nu se hotărâseră să ne însoţească decât după afirmarea mea categorică că scopul meu nu era să mă îndrept spre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răm că se produsese o avarie la barca cea mare şi că omul acesta venise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în timp ce cinci din cei opt oameni, în a căror grijă era barca, erau pe uscat, dezarmaţi şi crezându-se în siguranţă, fuseseră atacaţi de o bandă de mişei ce ţâşnise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fusese lungă. Îndată fură de partea noastră doi morţi. Cei trei supravieţuitori, înnebuniţi, în loc să încerce să ajungă la barcă fugiseră în pădure iar tâlharii puseseră stăpânire pe barcă, mărginindu-se deocamdată să lege zdravăn pe oamenii rămaş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eliberez, ne explică fugarul, şi am’ venit în întâmpinarea voastră ca să vă dau de ştire despr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era puţin spus… Er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ierduţi în mijlocul unei singurătăţi nemărginite, la sute şi sute kilometri de orice ţinut locuit, cu puţine muniţii şi cu provizii doar pentru câteva zile! Nimic mai rău nu n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vâslise toată noaptea, în nădejdea să ne întâlnească, şi începuse să se teamă că nu va reuşi, când avu în sfârşit bucuria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cu răceală situaţia şi căzurăm de acord că n-ar folosi la nimic s-o pornim în căutarea băr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care puseseră stăpânire pe ea nu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mi spuse James Hidleton, vrei să-mi auz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lară Americanul, avem o singură şansă să ieşim cu faţa curată din afacerea asta, să încercăm să ne învoim cu aceşti Indieni care nu vor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ai eu. La urma urmei, ce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morâţi! răspunse flegmatic uriaşul roşcat. Dar mai bine să fii ucis de un om decât, incapabil să te aperi din cauza foamei, să rişti s-o sfârşeşti de viu între dinţii unui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DESCOPERI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după capriciu, lucru de neiertat, pentru că, spre a-mi satisface capriciile, îmi primejduisem nu numai existenţa mea, dar încă şi pe a oamenilor care er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 şi nu-mi era deloc uşo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ea admirabil, era că, în faţa catastrofei de care fuseserăm loviţi, niciunul dintre noi nu murmurase nici cel mai mic reproş, nu dăduse dovadă nici de cea mai mic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James Hidleton, îi împărtăşi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ai avea să-ţi reproşezi Senor, îmi spuse el. Asta ar fi putut să ni se întâmple tot aşa de bine ori de câte ori am coborât pe uscat, să ne procurăm prin vânat alimen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într-o expediţie ca a noastră, continuă Americanul, trebuie să te aştepţi la orice, deoarece nu poţi prevedea totul. Cine ar fi putut oare presupune, ca la atâta depărtare de orie* oraş şi chiar de orice sat, să se găsească în pădure o bandă de răufăcători albi; aceiaşi, sunt sigur, care l-au adus pe sărmanul clergyman în halul în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era lipsită de j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are vin ticăloşii ăştia? îl întrebai pe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spuse el, la care-mi vine foarte greu să răspund în mod sigur. Ce-mi pare-mai probabil e că, aceşti mizerabili au coborât dinspre Equator. Răzvrătiţi înfrânţi, contrabandişti la frontiere, hoţi de cai ameninţaţi de ştreang, hărţuiţi, au luat hotărârea s-o pornească spre Maranon, ştiind că nu se cer acte tuturor aventurierilor ce ajung prin regiunea Anzilor. Cât despre mişeii care au pus stăpânire pe barca noastră, nimic nu ne spune că n-o să-i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i pe American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m spus, îmi atrase el atenţia, că o să-i găsim sigur dar numai că lucrul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astfel câteva minute, înainte de a o porni la drum, după ce vom fi discutat itinerariul ce-l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puse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să coborâm înapoi spre Napo. Drumul era lung şi e drept că nu aveam prea multe provizii, dar în jurul nostru se găsea vân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fu combătută de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enor, ce înseamnă o astfel de călătorie. Am ajunge la Napo nu înainte de o lună şi Dumnezeu ştie în ce stare! Părerea mea e că am face mai bine să încercăm să ne apropiem de Indienii din ţara asta. Am obţine de la ei probabil un ajutor folositor, dacă nu ar fi decât două trei plute în schimbul a nu ştiu ce fleac. Asta ne-ar cruţa osteneala să le constr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u propuner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oie, mă gândeam la misterioas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a şi, ca s-o regăsească pe ea rupsese la fugă nenorocitul clergyman, devenind astfel prima cauză a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ici o osteneală deci, părăsii propunerea mea ca s-o adopt pe cea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era aranjată, tocmai voiam să plecăm, când furăm opriţi în loc de un strigăt al lui Manuel Esquisitos care, în loc să se frământe şi el alături de noi ce hotărâre să luăm, găsise cu cale să facă o baie de picioare în râu şi tocmai în apropiere de partea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însă pe ceva moale care se mişcase şi se zvârcoli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l un monstru! strigase el sări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aligator, Manuel! strigă James. Ieşi de acolo, băiatule, dacă nu vrei să-ţi scoată bătăturile şi odată cu ele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quisitos nu aşteptase sfat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nisip şi nu-i era deloc mândr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pe care-l izbise Spaniolul cu piciorul, ar fi fost un aligator, ar fi trebuit să-l vedem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explora îndată prin împrejurimi şi, arătându-ne o brazdă adâncă săpată în mâl, ne spuse că animalul ascuns în mlaştină, nu era altceva decât cea mai înfricoşătoare dintre reptilele Amazonului, temutul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it cu şarp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nda poate să ajungă la douăzeci de metri lungime şi grosimea lui este proporţională cu lungimea. Cu toate că face parte din aceiaşi familie cu boa, se deosebeşte totuşi de el prin faptul că e în întregime negru, pe când boa este împestr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când boa este o reptilă numai de uscat, anaconda trăieşte tot timpul în apă. Nu iese decât ca s-o pornească în căutarea vreunei prăzi, de cele mai multe ori o ciută pe care reuşeşte s-o înghită în. Întregime, afară de cap, cum s-a putut constata omorându-l şi făcându-i-se o tăietură în corp. Aceasta pare de necrezut când te gândeşti că gâtul acestui şarpe uriaş face impresia că n-ar putea trece prin el decât un animal de mărimea iepurelui; şi, cu toate acestea, este cât se poate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curios, e că, anaconda, după o vânătoare reuşită, se întoarce în apă, unde-i place să locuiască, şi abia de mai încearcă să se apere când e atacat de Indienii înarmaţi numai cu lănci uşoare. Indienii nu mai pot după carnea lui, care-i într-adevăr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la căruia îi turburase Manuel digestia s-ar fi lăsat cu plăcere omorât dar, grăbiţi cum eram s-o pornim la drum, nici nu ne dădurăm osteneala să ne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întâi la întâmplare, căutând o urmă pe care n-o găsirăm, convinşi totuşi, după cele întâmplate noaptea trecută, că ea trebu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speranţa s-o mai găsim, Când Benito, care devenise ghidul nostru,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pete de sânge la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ălbatecii, cărora le datoram bachanala întreruptă de ghitara lui Manuel Esquisitos, se rănise fie de o piatră, fie de un spin sau de o frunză tăioasă, şi dintr-o neglijenţă, neobişnuită la Indieni, şi poate pentru că se grăbise să-şi ajungă tovarăşii, nu avusese grijă să şteargă dâra sângerândă lăsată în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ăgare de seamă avu pentru noi urmăr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înaintăm şi, cinci minute mai târziu, apăru o pistă vizibilă chiar pentru ochi ne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condu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un drum sau, cel puţin, o cărare largă de pământ format dintr-un nisip roşiatic, în care se vedeau urme numeroas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o cărare… Era o alee foarte dreaptă, ce mergea între doi pereţi de verdeaţă, doi pereţi formaţi din cactuşi cu ghimp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două zile n-am fi căpătat siguranţa că pădurea e locuită de o populaţie misterioasă, aşa cum spunea şi legenda, dovada cea mai minunată ar fi fost existenţa acestei alei, opera man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ştim unde ducea această misterioas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la dreapta ne-am fi apropiat de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m astfel ceva mai mult de o oră fără să auzim nimic, fără să zărim o umb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urme de paşi, care deveneau mai numeroase pe măsură ce înaintam, nu proveneau de l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ea se termină… şi, la picioarele noastre, într-o vale largă şi verde, zărirăm, neputându-ne crede ochilor, un sat şi pământur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ESCOPERIRE A LU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stă dreaptă, bine trasată şi de o lărgime de vreo patru metri, pe care o urmasem, nu putea să fi fost făcută decât de mâna omului, cu scopul să stabilească o comunicaţie directă între sat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sprezece case şi. De jur împrejur, cum am mai spus adineauri, un spaţiu larg,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ne stăpânim surprinderea în faţa a ceea ce apăruse atât de brusc înaint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enor, îmi spuse Manuel Esquisitos, că am descoperit un fel de paradis pământesc, în care viaţa nu e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împiedică să rămâi aici, dacă aşa-ţi zice inima! răspunsei eu râzând. Dar când o să vezi lucrurile mai de-aproape, o să-ţi schimbi poate sentimentele. In’ aşteptare, să ne reluăm drumul şi să încercăm să facem cunoştinţă cu locuitori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numai să-ncerci, Senor! spuse James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ta vrei să le faci cunoştinţa, sălbatecii nu ţin deloc să te cunoască şi, după cum vezi, sat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zărea – nimeni pe lâng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observai eu, ca Indienii sa fi fost înştiinţaţi de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or, răspunse Americanul, Benito ar putea să vă asigure că, de când am ajuns pe cursul superior al lui Yasuni, aceşti sălbateci nu şi-au mai luat ochii de pe noi. N-au încetat o clipă să ne spioneze. Adu-ţi aminte de săgeata care ne avertiza să nu mai înaintăm şi de cele de care eram înconjuraţi, când ne-am trezit. Nu se poate să fi uitat zarva înfricoşătoare căreia i-a pus capăt, prietenul nostru Manuel, cu blestemata lui ghitară, a cărei sunete îmi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nenorocire! îşi bătu joc Manuel Esquisitos. Din fericire, nu toată lumea are nervi ca ai d-tale, căpitane. Dovadă că sălbatecii au fost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spăimântaţi! întrerupse James. Rezultatul a fost însă acelaşi. Oricum, satul e pustiu. Până-n cinci minute ai să fi încredinţat de ast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m câmpurile de gulii şi de igname şi frumoasele plantaţii de bananieri şi ajunserăm la locuinţe, nici o fiinţă omenească nu ieşi în întâmpinarea noastră. Toată populaţi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m pe rând aproape toate colibele. Semănau t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compusă dintr-o singură odaie, lungă de vreo doisprezece metri pe patru lăţime. Înăuntru se aflau mai multe vetre, vase de pământ, topoare de piatră, sarbacane, lăncii, provizii, ciorchine de banane atârnate de grinzi dar nicăieri nici o mobilă, nici o rogojină, nimic altceva decât pământul gol. Ne miră mai cu seamă curăţenia desăvârşită ce dom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etre, găsirăm cărbuni încă aprinşi, ceea ce dovedea că gazdele nu fugiser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sat făgăduia un avantaj deloc neînsemnat şi anume că nu vom fi în neplăcuta situaţie de a trebui să mânem peste noapte în mijlocul pădurii, având de vecini fiare primejdioase, pradă ţânţarilor, expuşi atacurilor tăcute ale dezgustătorilor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ne limita timpul cât aveam să rămânem în acest sat ciudat. Nu era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cel mai mare interes să facem în sfârşit cunoştinţa cu misterioşii indigeni… Numai că ei nu f) rea păreau să ardă de acei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i din fire, se mărginiseră numai să-ncerce să ne intimideze, nereuşind şi bănuind că n-o să ne eternizăm în satul lor, luaseră hotărârea să-l părăsească şi să se ducă să aştepte în pădur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mijlocul prin care să le inspirăm încredere; nu ne veni însă în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 puţin pentru curiozitatea noastră, un punct er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secretul lui Yasuni nu mai exista pentru noi. În aceste regiuni neexplorate exista o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celor povestite de Cocamaşi, Antipoşi, Zaparoşi, Huambiseraşi, Yamboşi şi de celelalte triburi sălbatece de pe Amazon, această populaţie, de pe malurile râului misterios, nu era alcătuită din stafii monstruoase şi geni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a face cu oameni în carne şi oase… Rămânea de văzut exact ce fel de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 prevăzători, stabili, în privinţa asta. Nu mai încăpea nici o îndoială… Cum de altfel e uşor. De presupus, asta ne aţâţa cu atât mai mult dorinţa de a-i cunoaşte, dar zadarnic înmulţirăm chem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propuse o încercare, de la care mă străduii cât putui să-i abat gândul, dar pe care ţinu în ruptul capului s-o aducă la îndeplinire, în ciuda primejdiei în care se 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o ramură verde în mâini, despuindu-se în mod vădit de orice armă, ne părăsi şi porni spre pădure, în care se adânc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peste o oră! ne spuse el. În timpul ăsta. Nu mişcaţi şi feriţi-vă să porniţi în căutarea mea. Aţi provoca moartea m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vreo oră din viaţa mea – şi mi s-a mai întâmplat să petrec ceasuri grele – să se fi scurs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şi şi ea şi neliniştea noastră crescu şi mai mult, când văzurăm că Hidleton tot nu se-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comandaţiile lui, nu aveam noi datoria s-o pornim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oiam să facem, când îl văzurăm reapărând calm şi zâmbitor, tot cu crenguţa lui verde în mână. Alerga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or, îmi răspunse el. Pădurea foieşte de sălbateci. Aş putea să jur. Dar nu vor să se arate. Sunt convins că ei mă priveau cu zecile în timp ce eu nu vedeam pe niciunul. Îmi vine să cred c-o să trebuie să plecăm fără să le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ituaţie,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iudată, aprobă Hidleton. Aşa cum e, îşi are şi ea, totuşi, meritele ei. Cu ajutorul securilor şi celorlalte unelte. Ce se găsesc din belşug în locuinţele acestor Indieni, uşor ne va fi să construim două luntri solide, cu care să plutim în jos pe Yasuni, căci cred că nu mă înşel, Senor, adăogă şugubăţ căpitanul, presupunând că nu mai aveţi deloc poftă să vă continuaţi drumul până la găsirea comori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ă mărginii să râd,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l văzurăm pe Benito venind în fugă spre noi.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enor, uitaţi-vă! strigă el, apropiindu-se de noi. Uitaţi-vă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cărţulie… Şi această cărţulie, ciudat de mică, era o biblie, tipărită în englezeşte cu liter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UMB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ei cărţi într-un sat indian, în mijlocul pădurii Amazonului, depăşea tot ce putea mintea mea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mi strecură în suflet presimţiri ciudate, încă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cartea? îl întrebai eu p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casă mai depărtată, în care nu intr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ăuntru! îmi răspunse el. Şi am mai găsit ceva! Plutim în mare mister, Senor! Veniţi cu mine şi o să vă încredinţaţi cu och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e curiozitate stârniră în noi cuvinte lu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deci spre coliba în care descoperise mica biblie, şi care nu se deosebea prin nimic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 furăm îndată surprinşi cât de deosebit era interiorul ei de ceea ce văzusem în celelalte locuinţe. Şi cel dintâi lucru care ne bătu la ochi, era că, în loc de o. Singură odaie, acolo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 prin care se trecea, semăna cu toate celelalte pe care le vizitasem, dar rămaserăm uluiţi când intrarăm în a doua, care era închisă de o uşă adevărată şi nu de o simplă perdea de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fusese tăiată şi o fereastră. Existau şi câteva mobile primitive fabricate. De bună seamă, d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uă scaune se găseau acolo şi o podea acop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colţ, să zărea un culcuş făcut din muşchi şi aşternut cu blăni, printre care se puteau admira două măreţe piei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oana, căreia îi aparţinea această locuinţă de o somptuozitate nemaipomenită prin meleagurile acestea, în privinţa ei nu mai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ar fi ghicit îndată asta, când pe o măsuţă de lângă fereastră, se vedea o mică oglinjoară şi, lângă ea, un colier de per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glinda şi o exa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e la un mare magazin par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u fata, care trăia în tovărăşia sălbatecilor de la izvoarele Amazonului, era deci o Europeană şi, foarte probabil,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e făcu lumină în mintea mea… Această necunoscută se numea Edith… Şi era fiica nenorocitului clergyman pe care-l culesesem pe Napo şi care trebuie că pierise sub ghearele şi între dinţii fiarelor sălb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veni ideea că aceast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încăpea nici o îndoială, Edith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pun, decisesem că era fiica şi nu soţia clergy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a mare încurcătură dac-aş trebui s-o explic dar convingerea mea fusese stabilită din primul moment; şi tot atât de repede, imaginaţia mea, care lucra ca o maşină, îşi plăsmui un portret delicios al acestei Edith, portretul fermecătoarei făpturi pe care mi-era sortit s-o iube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ă vreme era întipărită în inima mea imaginea acestei fete ideale dar în viaţa reală n-o întâlni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oare scris s-o, văd apărând în împrejurări atât de extraordinare, aproape ireale, în plină sălbătăcie, în mijlocul acestor triburi de ra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ovarăşii mei examinau obiecte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nimic! Nu deranjaţi nimic! le recomand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i să ştiu în ce loc găsise Benito mic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puse el.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i cart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xplicai eu zâmbind, ca aceea căreia îi aparţine această oglindă, colierul şi Biblia, să înţeleagă, atunci când s-o întoarce, că nu suntem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şi trebuia să facem pregătirile pentru noapte. Eram convinşi că n-aveam a ne teme c-o să fim atacaţi de „Nevăzuţi”, cum botezasem noi pe sălbateci, dar prudenţa poruncea totuşi unel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ca, pe rând, doi din noi să vegheze, în timp ce ceilalţi dormeau. Şi fiecare schimb al gărzii să durez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ulca aici, chiar în coliba asta, spuse James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cu tot dinadinsul la asta, căpitane, aş prefera să ne alegem într-altă part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face plăcere! îmi răspunse el. Un culcuş ne putem aranja uşo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 hotărât şi aleserăm casa cea mai apropiată de cea în care făcusem descoperiri aşa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rii nu se mai întâ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nopţii trecu, de asemeni, în cea mai desăvârş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 mie rândul de gardă, er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încercase să mă convingă că. În calitatea mea de şef al expediţiei, nu mi se potrivea de loc rolul de sentinelă, dar îi răspunsei că fiecare din noi avea aceleaşi. Datorii faţă de toţi, spusei că n-aveam nevoie de nimeni cu mine şi că Benito mă vă schimba la momen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şadar, singur în mijlocul nopţii „aşezat pe o piatră mare, cu carabin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mele erau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urburat dar nu-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dar altceva e să veghezi în calmul dulce al unei câmpii din Franţa, decât în mijlocul misterului, în aşteptarea primejdiei, când ştii că oameni necunoscuţi sunt ascunşi în preajmă şi pot, în fie ce clipă, să dea năvală, răcnind sălbatec un. Strigăt de război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nervii sunt puţin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puteam să nu mă gândesc la această tânără fată, la aceast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cunosc, s-o văd, să-i vorbesc, să aflu de la ea în urma cărei întâmplări miraculoase se afla ea în ţara asta, printre sălbateci, pentru ce venise încoace şi de ce mai rămâne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atâtea enigme pe care mintea mea se trudea neobosită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turbura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 o limpezime admirabilă, nenumărate stele străluceau pe cer. Lună nu se vedea, totuşi întunericul nu era de nepătruns şi distingeam perfect la vreo treizeci de metri de mine, casa din care invazia noastră alungase pe aceea care era pentru min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mi desprind ochii de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i… Era oare o iluzie? Eram jucăria imaginaţiei mele? Eram oare într-adevăr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o umbră pătrun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asigur că nu mă înşelasem dar nu aveam dreptul să mă depărtez din post, să încetez măcar o clipă să veghez asupra siguranţei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deci pe loc, puţin cam enervat” fără să-mi îndepărtez privirile de pun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Nu vedeam nimic… „Evident, gândii e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ave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eapăru, ieşind din casă şi îndepărtându-se spre pădure şi, cum trebuia să facă un mic înconjur ca să nu treacă peste terenurile cultivate, ceea ce o apropie de mine, putui să mă încredinţez că era umb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i nici o îndoială. Cea care se îndepărta, întorcându-se în mijlocul „Nevăzuţilor” era fiica clergy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ei impulsiuni mai puternice decât voinţa mea, mă repez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opri… păru să şovăie… Făcu o mişcare, ca pentru a se întoarce, dar din depărtare se auzi un strigăt bizar. La auzul. Acestei chemări, ea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trigai eu din nou în englezeşte, nu-ţi fie frică! Vino-ncoace! Suntem oameni cinstiţi! N-aveţi ce vă teme de no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auzi un al doilea strigăt şi tânăra fată o luă la fugă şi dispăru î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ÂNS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ş fi dat un regat să pot vorbi c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clipe, văzând-o că se opreşte, crezusem c-o să vină la mine să-mi ceară s-o ocrotesc, s-o smulg soartei 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a rămâne de bunăvoie printre aceşti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vident silită la asta, atâta timp cât n-avea de sperat nici un ajutor, dar acum. Nu mai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noi acolo, o mână de oameni hotărâţi, capabili s-o apărăm până la ultima suflare. Purtarea ei îmi părea deci de neînţeles. Mai mult chiar, îmi pricinuise o mare mâhnire, ceea ce era destul de ciudat, dat fiindcă nu ştiam nimic despre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dith profitase de întuneric ca să se furişeze în această casă, în care locu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posibil că ar fi putut fi rezolvată printr-o vizită atentă în colibă, dar ea să fac această vizită trebuia să aştep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disperări subite, rămăsesem ca pironit în locul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să mai dureze. Trebuia să mă întorc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tânga-mprejur dar deodată tresăr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zeci de paşi, deosebii umbra unui bărbat care înain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mişcare, cu totul instinctivă, fu să-mi pregătesc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or! spuse el, păstrează-ţi gloanţele pentru alt vân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vocea lui James Hidleton. Frumoasă ispravă fusesem cât pe-a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însă timp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rigând. Continuă el. Mi-am închipuit că ne chemi în ajutor şi m-am repezit încoace. Ce este? Ai zărit pe vreunul din sălbate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Sălbatecii n-au ieşit din pădure. Am văzut totuşi pe cineva şi acest cineva, James, este fiica clergy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f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âde d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onoarea să-ţi raportez! afirmai eu. Am văzut-o, am strigat-o, s-a oprit, am crezut c-o să vină spre mine dar, ascultând de un ordin strigat de un Indian, a luat-o la fugă, Uriaşul roşcovan nu credea decât ce vede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căpitanului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ste, repet, spusei eu încheind. Că e vorba de fiica clergymanului nostru, de. Această Edith, al cărei nume îl repeta el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James. Dar cât desp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bai eu, că fata o să prefere să rămână într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deloc explicabil! spuse el, Dacă-i Englezoaică, s-ar simţi mai bine în ţara ei. Dar felul cum s-a purtat dovedeşte că se prea poate ca ea să jude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ă mulţumii eu să-i răspund, ca fata să aibă un motiv pe care nu-i căderea noastră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ângă casa unde ne stabilisem cartierul general… Vrui să-mi reiau pos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u trecut cele două ore. Îţi iau eu locul. Du-te la culcare, Senor, şi nu visa prea mult pe fiica clergy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sfatul lui James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i în sensul că nu visai nimic, pentru simplul motiv că nu reuşii să închid un ochi. Apariţia din timpul nopţii îmi stăpânea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dusei singur în casa E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totul era în aceiaşi stare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are ven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ă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retrag, când ochii îmi căzură pe mica măsuţă pe care se aflau oglinjoara şi colierul de perle albe, şi unde pusesem la loc Biblia englezească, mărunt tipărită, pe care o găsise Benito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 colierul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iblia dispăruse. Pri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itată aci de tânăra fată, în graba unei plecă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i pese de primejdiile la care se expunea, Edith voise să şi-o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asta îmi făcu o părere bună despre caracterul şi vitej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o mărturisesc nimănui şi totuşi era adevărat, că eram pur şi simplu pe cale să mă îndrăgostesc de fiica clergyman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urd,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 însă, nu e la adăpost de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ine ar îndrăzni să susţin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mes Hidleton, nici eu, nu ne gândirăm să facem mister faţă de tovarăşii noştri, din faimoasa întâmplare din timpul nopţii, căci sunt unele situaţii, şi a noastră era una din acelea, când unii faţă de alţii nu trebuie să aib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fu că sălbatecii erau la o mică depărtare dar că era mai bine să nu încercăm să ajungem la ei, căci de reuşit n-aveam să reuşim, iar „Nevăzuţii” şi-ar fi făcut o părere greşită despre intenţiile noastre, crezându-l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văzând că noi nu încercăm să-i neliniştim şi că nu le stricam ce aveau ei mai scump pe pământ, adică ogoarele lor cultivate, poate că aveau să devie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am spera să-i vedem părăsindu-şi ascunzişurile şi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otărârăm să începem construirea unor plute uşoare, pe care să le putem transporta fără prea mare greutate până la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ecesar pentru această munca nu lipsea, căci pădurea era plină de copaci potriviţi. Vânatul era de asemeni din belşug. Omorârăm o căprioară şi mai multe păsări. Carnea acestora din urmă semăna la gust cu cea de fazan şi cu a celor mai delicate prepeliţe din Franţa şi asta fu pentru noi un adevăra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deci să ne atingem de proviziile noastre şi, afară de banane, care era desertul nostru, nu ne atingeam nici de recolt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şi lapte! Da, oricât de necrezut ar părea asta, avurăm un lapte excelent, mulţumită iscusinţei lui Benito, care, aruncându-se la rădăcina unui copac mare. De culoare cafenie, făcu, în trunchiul lui neted şi lucios, o tăietură pe unde se scurse un lichid alb, pe care-l strânse cu grijă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pte de cauciuc?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îmi răspunse metisul. E lapte adevărat, un lapte cum nici cea mai bună dintre vaci n-ar putea să dea mai bun. Am băut adesea din el şi vă sfătuiesc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vea dreptate şi, atâta timp cât dură şederea noastră în acest sat din pădure, pe care-l numirăm Pappalacta, adică satul cartofilor, ne tot înfruptam din acest delicios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poate trăi destul de bine pe valea de sus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rabil însă să trăieşti aiurea şi aş minţi dac-aş susţine că nu mi se întâmplă să mă gândesc la clipele plăcute şi liniştite petrecute pe strada Vinaigriers, unde-şi avea tatăl me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venimentele avură grijă să nu-mi lase timp prea mult pentru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 doua petrecută de noi la Papallacta, se întâmplă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uzirăm un vuiet ciudat, ce venea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vui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părea un plânset lin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cobora, suia din nou dureros şi pătrunzător. Uneori era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chipuit tristeţea nesfârşită ce o conţinea această jeluire misterioasă, care umplea văzduhul şi ne strânge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oţi cu inima strânsă şi ne dădeam seama că se întâmplă ceva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elanie neîntreruptă, cu nuanţele ei, cu modulaţiile-i bizare, ne dădea ideea morţii şi a doliului. Uneori ea se întrerupea.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a curând, întâi un murmur uşor, care amintea tremurul abia perceptibil al viorilor, la începutul unui puternic poem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îşi recăpăta puterea şi izbucnea în toată mohorâta-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mitor, îi atrăsei eu lui Hidleton atenţia, că aceşti sălbateci, care îşi dau atâta osteneală să ne ascundă prezenţa lor, după cum tot vedem de când suntem aici, în noaptea asta ne înştiinţează atât de făţiş despr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a! îm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ă miră şi nu şovăii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ălbateci, pe care noi îi numim Nevăzuţii, şi care vor într-adevăr să fie nevăzuţi, nu ţin cu tot dinadinsul să ne ascundă prezenţa lor, şi cum ar putea? Nu ne aflăm în satul lor? Nu le vedem locuinţele? Nu le admirăm perfecţiunea semănăturilor? Dorinţa lor e să nu ne apropiem de ei. Cine ştie, poate că ne iau drept divinităţi răufăcătoare, pe care trebuie să le ocolească cu orice preţ. Trebuie să nu uităm că n-avem de-a face cu sălbateci de aceia obişnuiţi, care trăiesc nu departe de locuinţele albilor, care s-au deprins să ne tot vadă, care vin să schimbe vânatul lor pe mărfuri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continuă Hidleton, aici n-avem de-a face cu un trib asemănător cu acelea cunoscute de noi. Trebuie să fie o rasă deosebită, necunoscută nici chiar de Indieni. Nu se ştie nimic despre ei. Şi nici aceşti sălbateci nu ştiu nimic despre noi. E deci natural ca ei să fugă la apropierea noastră! Cât despre firea lor, ţinând seamă c-ar fi putut să ne atace cu succes în timpul somnului, sunt dispus să-i cred blânzi şi paşnici. Dacă ar fi semănat cu cei din tribul Huambisas, nici d-ta nici eu nu ne-am mai avea azi cape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ames, impresionanta melopee se auze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Benito, întrebă căpitanul, ce i-o fi găsit pe Nevăz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etisul. Dar asta ar putea să fie un bocet funebru. Sălbatecii îşi îngroapă poate pe vreunul de-ai lor, probabil vreun şef. Dacă nu mă înşel, asta o să 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deodată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pusei eu, să asist la o ast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imit de răspunsul lu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cât de d-ta, Senor!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d-ta! repetă el.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co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Senor, explică el, că te-ai da înapoi în faţa primejdiei. Nu mi-ar trece prin minte să mă-ndoiesc de curajul d-tale. Trebuie curaj ca să te aventurezi în regiunile acestea, mai ales că de ajuns, treacă-meargă, dar pe urmă ai numeroase şanse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ici d-tale nu ţi-a fost frică să ne însoţeşti,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ca să-şi câştige pâin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arcă Hidleton, din câte moduri de a o câştiga există, ăsta e unul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Benito! îl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asişti la ceremonia pe care o celebrează nevăzuţii, mă asigură metisul, nimic mai uşor. Sălbatecii nu-şi pot închipui că noi o să ne aventurăm în pădure, unde noaptea, mai mult chiar decât în timpul zilei, toate avantajele sunt de partea lor. Pe de altă parte nu există în trib un singur bărbat care ar consimţi să nu fie de faţă când se desfăşoară rituri funerare sau vesele. Deci nici o supraveghere. Să fim numai cu băgare de seamă şi atunci ne putem apropia, 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pădure trebuie că era straşnic de interesant şi merita, desigur, osteneal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atrăgea, însă, gândul la Edith. Tânăra fată era în mijlocul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ra ea aproape de obiceiurile lor, de r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runca o lumină asupra misterului ce învăluia această tânără fiinţă, învinse scrupulele pe care le-ar fi putut ridic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zici, căpita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vei crede d-ta! îmi răspunse roşcovanul. Nu m-ar supăra să ştiu de ce fac sălbatecii atâta tămbălău în noaptea asta. Şi, dealtfel, de murit nu mor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e prea mult! observă placid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pretai cuvintele ca un semn al dorinţei lui de a nu lua parte la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sileşte să ne urmezi! îi spusei eu. Trebuie oricum ca unul din noi să nu se mişte de aici, ca să ne supraveghez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aracteristică sângelui spaniol se revol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Joseph! răspunse el, cu o nuanţă de amărăciu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m avut niciodată obiceiul, Senor, să rămân în urma când alţii merg înainte,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poate mai bine, insinua James Hidleton pe un ton ironic, să nu cari cu d-ta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după cum s-a mai observat, îi plăcea să glumească pe seama ghitarei lui Manuel Esquisitos, ceea ce nu era deloc pe placul secre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anuel Esquisitos, spuse Spaniolul, are datoria să însoţească pretutindeni pe Senor Gerard, tot aşa şi ghitarei lui Manuel Esquisitos nu-i e îngăduit să înceteze, măcar o clipă, de a-şi întovără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o să mă părăsească niciodată, nici chiar după moartea mea, căci o cer să fie îngropa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udenţa, şiretenia, isteţim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merg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ă mai bună, iscoadă mai sigură, n-am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m ca noi să rămânem cu vreo cincisprezece metri mai în urmă şi, dacă nu-l auzeam fluierând uşor, să înaint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iera, ne opream şi aşteptam să se întoar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ito n-avu de dat nici un semnal, căci, după cum prevăzuse, Sălbatecii nu mai luaseră precauţiunea să pună sentinele, atât erau de convinşi că noi n-o să îndrăznim să ne aventurăm în pădu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eea funebr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venise mai tăcută,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locul de unde pornisem noi,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desluşeam destul de bine, ca să ne îndrume pe calea ce trebuia s-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rept spr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fi fluierat Benito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 în şoaptă. Apropiaţi-vă cu băgare de seamă. O să vedeţi ceva neobişnuit. E într-adevăr, cum vă spuneam, o ceremoni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veam în faţa ochilor un spectacol grandios, în sălbătăcia lu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luminiş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un fel de culcuş funerar, făcut din ramuri şi întins pe acest culcuş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părţile, în picioare, câte un Indian care ţinea în mână o torţă ce ardea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e la pământ, aproape în umbră, femei care băteau din palme. Şi, cu glas scăzut, cântau cuvinte de neînţeles, într-un ritm încet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davrului, sălbatecii, ţinându-se de mâini, dansau în ritmul cântecului tovarăş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genunchiată lângă acela căruia i se dădeau aceste ultime onoruri supreme, o formă feminină, într-o atitudin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muţi şi nemişcaţi, pătrunşi de un respec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Indieni, purtătorii torţelor, le mişcar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flacără puternică,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din plin pe faţa mortului şi cu greu ne reţinurăm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m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icitul clerg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GINA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atunci de ce nu se temuse Edith să se aventureze până în satul pe care-l ocupam noi, ca să-şi reia mica ei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pună tatălui ei, la căpătâiul patului lui de moarte, Cartea Sfântă, căreia îşi închin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o caute, cu preţul celor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ânăra fată nu avea ce se teme din partea noastră dar ea n-avea de unde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dovedea că noi nu suntem nişte mişei, nişte bandiţi, oameni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reg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fată de mare valoare morală, şi eram fericit de laudele ce i le aduceam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surile funebre continuau, şi această ceremonie, pe care locul şi condiţiile în care avea loc, o făceau atât de emoţionantă, părea că va mai dura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şi conform obiceiurilor celor mai multe din triburile indiene, ea n-avea să se sfârşească probabil decât odată cu venirea zilei, căci popoarele primitive, care au, fără-ndoială, simţul pitorescului, socot că întunerecul e mai nimerit pentru celebrarea riturilor mortuare, Misterul nopţii se alătură astfel mister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strânşi buluc, asistam la acest spectacol, care, cum am mai spus, nu era lipsit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ne teme c-o să fim descoperiţi şi, de altfel, cei ce fuseseră pentru noi Nevăzuţii, dar care acum nu mai erau, nu se gândeau să mai exercite nici cea mai mică supravegher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enor? mă întrebă James Hidlet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 eu. Dac-aş fi sigur că, arătându-ne, nu i-am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rupse James Hidleton, nici să nu te gândeşti la asta! Apariţia noastră n-ar putea să aibă decât un rezultat. Indienii sau s-ar arunca asupra noastră, sau ar lua-o la fugă. În primul caz, având în vedere numărul Ion am rămâne locului. În cealaltă alternativă, n-am fi cu nimic mai înainta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James! declarai eu. Am putea, admiţând cea de a doua ipoteză a d-tale, care-mi pare de altfel singura verosimilă, s-o liberăm pe aceast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James, numai pentru că fiica clergymanului e tot atât de puţin prizonieră ca d-ta şi mine. Se bucură de o libertate completă, ceea ce-mi pare, ce-i drept, destul de surprinzător, dar care nu poate fi pusă la îndoială. Dovadă că ea a putut să vie în sat noaptea trecută şi ca totuşi nimic n-a silit-o să se întoar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asta, Hidleton!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i arătai năs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pe moarte, urmai eu, cum vezi, a şi murit! Nu era locul e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îmi explica de ce, după ce ezitase la chemarea mea, după ce se arătase ispitită să se întoarcă, Edith îşi continuase drumul spre pădure. Era chemată de cea mai sfântă dintr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imţise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istai eu, gândeşti c-am face o greşeală să n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ă asig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aog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eton bănui că nu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prudenţa lui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vorbi altfel, continuă el, dac-am avea vreun mijloc să-i facem pe aceşti sălbateci să înţeleagă că nu le suntem duşmani. Dar n-avem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spuse atunci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efectul extraordinar ce-l produsese asupra Indienilor sunetul instrumentului său, fără să-mi lase măcar timp să împiedic această nebunie, e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dulc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anşete şi lacrimi în această muzică ciudată, şi totdeodată ceva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mai cântase Manuel Esquisitos la ghitară aria asta; şi eram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îl întrebai ce era această melodie atât de melancolică şi de impresionantă, el îmi dădu o explic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povestit, Senor, îmi spuse el, că tatăl meu s-a căsătorit cu o ţigancă, din care cauză se certase cu toată familia lui. Eram încă copil, când mi-a murit mama. Câţiva bărbaţi şi femei din neamul ei veniră să asiste la înmormântare, şi, la cimitir, în jurul mormântului, cântară un cântec, care s-a transmis din generaţie în generaţie, dealungul veacurilor. Cântecul acesta m-a fascinat. L-am prins îndată şi niciodată nu mi s-a mai şter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xplicaţia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putusem constata de la început: că între cântecele funerare ale Indienilor din pădure şi melodia lui Manuel Esquisitos, era o ciuda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 origin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presupune că între Indienii de pe valea de sus a Amazonului şi ţiganii pe care-i întâlnim pe drumuri, în lumea întreagă t să existe vreo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ele personale nu-mi permiteau să-mi dau vreo părere asupra acestei interesan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r merita atenţia savanţilor care şi-au luat sarcina de a studia naşterea şi dezvoltarea ra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ales că mi se pare că cetitorul şi-a cam pierdut răbdarea, să ne întoarcem la povestea noastră, Efectul produs asupra sălbatecilor, încă de la primele note ale ghitarei lui Manuel Esquisitos, f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tară să mai bată din palme şi să-şi îngâne bo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priră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împietriţi, într-o atitudine de extaz, şi Manuel Esquisitos, văzând asta, ca un om hotărât ce er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ainte, el se apropie de patul mortuar iar noi îl urmarăm, riscând totul.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scă nici o învălmăşeală la vederea noastră, nu ni se arătă nici o duşmănie şi, fără ca ei să fi făcut vreo mişcare, ca să ne oprească, străbăturăm grupurile de sălbateci, ca să ne apropiem de patul de moarte al sărmanului clergyman, înaintea căruia ne închin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faţă în faţă cu ea; chipul ei era luminat de torţe şi pot să spun că rămăsei încremenit de admiraţie privind-o, căci frumuseţea ei era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ă, cu ochi minunaţi, toate trăsăturile ei erau desăvârşite şi paloarea feţei ei, îi scotea încă mai mult în evidenţă expresia. Ceea ce îţi atrăgea la ea atenţia, de la prima privire, era aerul ei nemaipomenit în astfel de împrejurări, de siguranţă şi de linişte. Tânăra Europeană, pierdută în aceste pustietăţi nesfârşite, la mii şi mii kilometri de ţara ei, n-ar fi putut să pară mai calmă în vreun salon din Londra sau Paris şi asta, deşi ea nu urmărea să facă impresie, stârn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ith, îi spusei eu, îţi suntem prieteni, gata să-ţi facem orice serviciu pe care ni l-ai cere. Cât despre aceşti sărmani Indieni, îţi jur că n-au ce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lergymanului tresărise, auzindu-se chem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xprima mirare dar, cu toate acestea, nu mă întrebă nimic şi. După un salut grav, îngenunche din nou şi-şi reluă rugăciunea întreru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vea să se-ntâmple când Manuel Esquisitos, oprindu-se din cântat, farmecul se va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producă o reacţiune a acestor sălbatec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la o parte, cu capul descoperit, într-o atitudine de reculegere şi, după câteva minute de şovăire, Indienii şi Indiencele îşi reluară cântecele şi dansul, cu gravitatea lor caracteristică, de care dau dovadă în toat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e altfel, prima dată când făceau astfel de onoruri funerare cuiva care nu era din seminţia lor, lucru surprinzător dar care avea două cauze pe care le aflar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epocă a anului când se luminează devrem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se iviră zorile… îndată se făcu linişte, corpul clergymanului fu ridicat de pe patul lui de ramuri şi depus pe pământ; abia atunci zărirăm o groapă, săpată la mică depărtare, şi în care fu coborât corpul bietului om care fusese câtva timp tovarăşul nostr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tatăl ei, Edith îl sărutase de mai multe ori pe frunte, dând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ibul defilă prin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ărbaţii şi chiar şi copiii, aruncară mici rămurele pe corpul răposatului. Noi îi imi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oapa fu umplută, pământul netezit, nivelat în aşa chip, c-ar fi fost cu neputinţă să bănuieşti că o făptură omenească îşi doarme acolo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sură de prevedere împotriva animalelor sălbatece, în stare să dezgroape orice cadavru care nu era destul de apă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ne aşteptam să-i vedem pe Indieni înfundându-se în pădure şi eram gata s-o chem pe miss Edith să meargă cu noi, dar se întâmplă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robabil şeful tribului, înaintă spre Edith, o salută de trei ori, apoi, luând-o de mână, o duse înspre sat, urmat de restul populaţiei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locuinţa pe care o ocupa înaintea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trecură înclinându-se prin faţa ei, pe când ea stătea în picioare,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salu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ţi cu toţii de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 fost aşa? Nu era oare nemaipomenit ca o tânără Europeană să fie tratată ca suverană de o populaţie necunoscută, pierdută în imensitatea pădurii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BUNIA LUI ROBERT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ş avea de spus despr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por care, deşi pare primiv, are obârşii care trebuie că se ascund în vremuri străvechi, iar înfăţişarea, fizionomia şi diferite obiceiuri ale lui amintesc vag ceea ce ştiu despre vechi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cestora atinsese culmi de care erau departe sărmanii locuitori ai regiunilor de pe valea de sus a lui Yasuni, ceea ce dă de gândit că în timpuri imemoriale, aceştia trebuie să fi fost împinşi în adâncul pădurilor de viitoarele victime ale năvălitorilor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m mai multe săptămâni laolaltă cu ei şi n-avurăm niciodată decât să ne lăudăm cu purtarea lor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lor erau blânde iar caracterul lor, amabil şi uneori chiar prea familiar’., căci cu greu scăpăm de curi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noastre erau pentru ei motiv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ult ne amuzarăm de mirarea lor înfricoşată când le dădurăm să asculte tic-tacul ceasurilor noastre şi când, Manuel Esquisitos le explică că nu era ascuns nici un geniu în aceste mici cutioare, cu ajutorul cărora măsurăm m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să speriaţi de armele noast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anuel Esquitos le explicase, pe cât se pricepuse, ce era un ceas, şi asta ar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amintiţi analogia pe care o remarcasem între cântecul Nevăzuţilor şi melodia cântată de Manuel la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atare rămânea valabilă şi cu privire la limba ţiganilor, limba lor secretă, pe care n-o vorbesc decât între ei şi pe care servitorul meu o ştia de minune, şi limba de care se serveau sălbatec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sunt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oii noştri prieteni şi fiul fierarului din Huesca reuşir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nu mai văzuseră niciodată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ră de arc şi săgeată, ei nu întrebuinţau decât sarbacane, credeau că şi aceste tuburi de fier nu erau decât nişte sarbacane de un fe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uel le afirma că, cu aceste arme, se putea omorî un animal de la distanţă mare şi chiar o pasăre în zbor, nu-l cre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a face cu Indienii, trebuie să eviţi chiar şi cea mai mică minciună, altfel pierzi pentru totdeauna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spus deci ceva, ce li se pare de necrezut, trebuie să le şi dovedeşt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ţintind un stol de păsări, trăsei, şi două din ele căzur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efectul pe care-l produse lovi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runcară la pământ şi rămaseră aşa, nemişcaţi, S-ar fi putut crede că, în acelaşi timp cu cele două păsări pe care le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şi sunt convins că, în acel moment, ei mă luau drept un vrăjitor, capabil să distrugă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steneală depuse Manuel Esquisitos, până reuşi să-i liniştească şi, mâi cu seamă, să-i facă să înţeleagă ce era în fond vrăji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am în timpul acesta cu construirea lunt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se oferiră să ne dea pirogele pe care le aveau pe malurile lui Yasuni, dar aceste bărci nu ne puteau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construiască, băştinaşii întrebuinţează un anumit soi de palmier, al cărui trunchi este în aşa fel format, încât, în mai puţin de douăzeci de minute, poţi face din el. Două bărci, de câte două persoa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 întâi tăiat şi despicat, apoi e golit de măduva lui, care-i foarte moale. Capetele sunt astupate cu pământ şi, în cazuri urgente, dacă, de pildă, au de trecut o apă ca să scape de un duşman de temut, această mică barcă improvizată poate să aducă un folos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i c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eutăţii ei, nu poate fi întrebuinţat la distanţe mai lungi. Abia de se ţine deasupra apei, din care cauză se umple cu apă şi se scufund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te poţi servi de ele trebuie toată dibăcia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nu ne era permisă folosirea acestor bărci pe care numai greutatea bagajelor noastre ar fi fost destul să le trimită la fundul lui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ci la construirea a două plute, cu care aveam de gând să parcurgem în jos râul şi să ajungem la Napo, unde am fi avut poate norocul să întâlnim unul din vaporaşele d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proiectul de a descoperi comoar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nu mai eram în stare să continuăm o expediţi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şi aceasta era de fapt motivul principal – pentru că existenţa aurului în aceste ţinuturi era mai mult decât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faptul că aceşti Indieni ai pădurii nu cunoşteau aurul şi uimirea lor fu mare când le arătai acest metal galben, care le era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răm aşadar că tezaurul Incaşilor putea să ia loc printre legendele cu viaţă lungă dar care, cu toată trăinicia lor, nu sunt decât niş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redea şi James Hi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şi, o călătorie frumoasă! spunea el netulburat, ca de obicei. O călătorie, Senor, care n-a fost chiar pentru toţi, vre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trimis la toţi d iacii, numai pentru că-mi ghic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 nebuneşte de Edith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fermecătoarea fiică a bătrânului clergyman, care, dându-şi curând seama că eram un om cumsecade, un om în care se putea avea toată încrederea, îmi istorisise povestea ei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avea o avere destul de mare, fusese pastor în Anglia, apoi, la rugămintea soţiei sale, o foarte drăguţă franţuzoaică, cu care se căsătorise în timpul unei călătorii la Paris, şi care nu voise să trăiască într-un mic orăşel din Sussex, îşi părăsise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se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înţele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ajunse la culme cu naştere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mai şubred decât feric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tră în casa lui Robert Ferguson şi îi răpi soţia, când Edith împlin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bărbat nu se mai consolă de această pierdere, căpătă o stare de spirit, mărită încă de remuşc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nenorocirea care-l lovise era o pedeapsă cerească, o pedeapsă meritată, fiindcă renunţase la misiunea lui evanghelică. Asta fu pentru el o idee fixă şi i se năzări că, dacă nu-şi va repara greşeala, fiica lui, scumpa lui Edith, comoara lui, îi va fi şi ea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i în (9i vag de tot, apoi mai limpede şi, în sfârşit, într-un mod imperios, luă naştere în mintea lui ideea că, pentru a potoli mânia divină, trebuia să se ducă să răspândească cuvântul sfânt, acolo unde nu aj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dezvoltarea acestei nebunii – căci la Robert Ferguson era într-adevăr o nebunie – durase mai mulţi ani, în timpul cărora Edith devenise o frumoas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aflase fostul pastor că pe valea de sus a Amazonului existau popoare pe care nu le vizitase încă nic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despre asta lui Edith dar îi anunţă, într-o zi, că a luat două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ă meargă la sălbatecii de pe Amazon şi să-i înveţe credin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 încredinţeze, în timpul absenţei lui, unei rude bătrân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nici nu încercă să combată prima ide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clară însă sus şi tare că înţelege să-l urmeze, adăogând că asta era datoria ei şi că nici o consideraţie de nici un fel nu-i va putea abate gândul. Nu cedă nici în ruptul capului şi, astfel, amândoi debarcară, într-o zi, la Guayaquil, ajunseră la Guaranda, apoi Ia Salines, de unde urcară pe apă la Ambato şi apoi pe cursul superior al lui Ya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tâlniră triburi indiene care mai fuseseră vizitate de misionari şi care practicau un fel de catolicism dar nu erau acelea cărora voia Robert Ferguson să le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că nu mergea în căutarea unei himere şi asta, în ciuda dificultăţilor întâmpinate în drum, îi mărea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ăs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buiră să pătrundă în ţinuturile pe care le străbate Yasuni, nici un Indian nu vru să însoţeasc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de misteriosu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alurile lui erau locuite de oameni feroci, supuşi ei însuşi unor genii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acei ce ajungeau până-n ţara lor nu se mai întorce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opri pe Robert Ferguson. Fiica lui şi el, îşi urmară drumul, încărcaţi cu două valize, fără să se îndepărteze de malurile râului, de-a lungul căruia coborâră vreo cincisprezece zile fără să zărească vre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ăstor era mereu surescitat şi nu se gândea decât să ajungă mai departe. Recita pagini întregi din Biblie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l urm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i încercat să-i întoar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hotărî să renunţe la nebunia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trebui să cedeze isto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opilul meu! n-o să mai mergem mai departe. Aici mă ajunge moartea. Şi totuşi, zis-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ÎNTREBARE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veghi a multă vreme pe lângă tatăl ei, pe care încercase zadarnic să-l readucă în simţiri, dar în cele din urmă o învinse oboseala şi un somn greu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erdu cunoştinţa şi căzu într-o letargie soră cu moartea. Presimţind o mare primejdie, ea nu se lăsase dovedită fără luptă, de această slăbiciunea a 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minune că nenorocitul nebun şi fiica lui scăpaseră de miile de primejdii din pădure, de care le-ar fi fost cu neputinţ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erguson declarase că nu se cade să te înarmezi când mergi să duci între oameni cuvântul divin al blândeţii şi al iubirii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să ne apere! răspunsese el, când Edith îl întrebase dacă nu voia să ia cu el o carabină, care n-ar fi fost o povară m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ălbatice vor fugi de noi, oamenii însă vor ven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putut presupune deoarece, la trezirea ei, după un somn de mai multe ore, Edith se văzu înconjurată de mai mulţi sălbateci, înarmaţi cu lăncii, care vegheau tăcuţi în jurul celor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perie căci sălbatecii aceştia păreau paşnici şi mai cu seam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bătrân, se înclină chiar în faţa ei, ducând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er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aceşti misterioşi locuitori ai pădurii nu erau deloc însufleţiţi de intenţii duşmănoase faţă de aceşti necunoscuţi cu faţa palidă, dintr-o rasă a cărei existenţă ei nici n-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idică capul şi-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t mai zăcea întins la pământ, ca în nesimţire, dar leşinul lui fusese urmat de un somn aproape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sculă şi încerc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i era osteneala şi, în cele din urmă, o cuprinse teama ca sărmanul om să nu-şi dea sufle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eară ajutorul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pre care am vorbit mai sus, spuse câteva cuvinte şi tovarăşii săi făcură îndată, din ramuri şi frunze, o targă rudimentară pe care-l culcară pe Robert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făcu Edithei semn să-l însoţească, şi tot convoiul o porni la drum iar după o oră ajunse, în, satul4; în care, mult mai târziu, am nemerit şi noi, exploratorii plecaţi în căutarea amăgitoarei comori 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ja în sat că aveau să vină doi străini, un bărbat şi o fată, şi o vie curiozitate însufleţea tribul, care le ieşi cu mic. Şi mar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trânseră în jurul E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cupară mai cu seamă de Robert Ferguson, îi umeziră buzele cu câteva picături dintr-un lichid fermentat, obţinut printr-o distilare primitivă a unor plante zemoase, şi reuşiră să readucă pe fostul pastor englez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eva care umplu pe sălbatec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dithei sări deodată în picioare, şi, mişcând mâna dreaptă de sus în jos şi de. Jos în sus, începu să pronunţe cu putere un discurs după care cântă un cântec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u efectul asupra sălbaticilor, care păreau pătrun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fură obiectul atenţiilor bunilor Indieni, care le dădură să înţeleagă că ospitalitatea lor va ţine cât de mult vor v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sălbatecii dovediră cel mai mare respect faţă de tatăl Edithei, căci îşi dăduseră scama că nu era în toate minţile, şi respectul faţă de nebuni e ceva foarte obişnuit la toate popoarele primitive, care-i cred prieteni ai genii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erguson circula în cea mai desăvârşită libertate, vorbind, cântând, rugându-se şi uneori dispărea pe toată ziua, fără ca Edith să poată afla de la el de ce se depărta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enorocitul, halucinând, îşi închipuia mereu că va descoperi alţi sălbateci ca să-i creş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dith, cu prilejul unui eveniment petrecut în sat, îşi câştigase recunoştinţ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sosirea ei, trei copii căzură grav bolnavi, victime ale unei epidemii izbucnită fără de veste, şi, la gândul că nu-i pot vindeca: şi că azi-mâine le vor muri în braţe, mamele şi celelalte femei se porniră pe plânsete. Şi pe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are se dusese să vadă pe bolnavi, îşi dădu seama că ei sufereau de o febră puternică, pe care o combătu cu ajutorul chininei, din care avusese grijă să ia provizii îndestulătoare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r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tânăra fată fu privită de Indieni ca o Zeitat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nespus de interesante, mi le istorisi ea însăşi, a doua zi după înmormânt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cu necontenitele lui dispariţii, care nu se prelungeau niciodată până noaptea, urmă ea. Într-o seară, însă, nu se mai întoarse. La rugămintea mea, Indienii, pe care izbutisem să-i fac să înţeleagă ce voiam, porniră în căutarea lui. Dar nu-l găsiră. A doua zi bă garăm de seamă că luase Una din pirogi şi coborâse, de sigur, pe valea lui Yasuni. Zdrobită de durere, mă gândeam că n-o să-l mai văd niciodată – şi eram convinsă că se înecase, când, acum două zile, mergând de-a lungul unor urme ce veneau dinspre râu, indigenii găsiră cadavrul lui. N-avea nici o rană. Murise fără doar şi poate subit. Straniu de tot îmi păru însă că purta haine, care nu erau ale lui, şi a căror stare arăta că nu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ister, murmură ea, pe care nu reuşesc să-l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i eu, e un mister, miss Edith, care n-are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i putu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să să-i pricinuiesc o durere atât de mare, spunându-i la ce chinuri îngrozitoare fusese supus sărmanul clergyman de către mişeii, pe care, după cum am aflat mai târziu, voise să-i aducă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i explicai eu. Pe când urcam pe Yasuni, luai pe bord un bărbat pe jumătate gol, pe care-l descoperisem rătăcind de-a lungul malului. Să-l părăsim ar fi însemnat să-l condamnăm la moarte. L-am luat cu noi şi i-am dat îmbrăcăminte. Nu e nevoie să vă mai spun că ne-am dat îndată seama că era nebun. Zadarnic încercarăm să-i smulgem lămuriri asupra lui şi a motivelor care-l aduseseră în aceste pustietăţi. Nu obţinurăm nimic. Se mărginea să pronunţe numele d-tale şi iată de ce am putut, la rândul meu, miss Edith, să-ţi spun pe nume, când ne-am întâln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ciudată, spuse tânăra fată şt mai gânditoare decât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e tot şi chiar minunată, adăugai eu. Deşi nebun, tatăl d-tale recunoaşte locul, fuge, iar noi, încăpăţânându-ne, în ciuda împrejurărilor potrivnice, să-l găsim, ajungem aci şi dăm de d-ta. Nu găseşti, miss. Edith, că în această înlănţuire de fapte se simte o voinţă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ocol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la Nevăzuţi se prelungi aproap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utele erau în sfârşit gata şi trebuia să ne gândim la plecare. Oare ce hotărâre avea să i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părea poate o lipsă de respect filial să plece de lângă mormâ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destul de prieteni, ca această prietenie să-mi permită să întreb pe tânăra fată, ce planuri avea, mai ales că mă-ndemna la asta şi un motiv despre care îmi pare de prisos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aceşti sărmani Indieni, îmi spuse ea, dar locul meu nu e în mijlocul lor. Chiar şi tatăl meu, dac-ar putea să-mi dea un sfat din mormânt, mi-ar spune că datoria mă cheamă aiurea. Am familia în Anglia şi nu pot uita asta. Te-aş ruga să mă conduci până la San-Juan. De acolo voi lua un vapor care să mă ducă la Para, de unde mă voi întoar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ss! spusei eu, Dac-aş fi îndrăznit să vorbesc pe şleau, răspunsul meu ar fi fost fără îndoial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această fermecătoare fată nu era să se arunc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ărturisesc totul la San-Juan! jurai eu. Şi atunci oi vedea ce-o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San-Juan după o călătorie fericită, favorizaţi şi de o uşoară creştere a apelor lui Yasuni, ale lui Napo şi ale celorlalte râuri, care măriseră puterea curentului tocmai cât să n-o fac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teamă de o împotrivire a sălbaticilor la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Edith avea puterea să-i vindece de boală, n-avea u ei să vrea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în cazul acesta. N-am fi fost în stare să le-o smulgem, dar temerile mele se dovediră zadarnice; aceşti sărmani oameni, cu toate semnele de tristeţe, nu făcură nimic ca să reţină pe fiica clergymanului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e lângă mica plajă, unde observasem pe nisip urmele de paşi de femeie, povestii lui miss Edith această ciudată întâmplare, adăogând că n-am putut înţelege niciodată cum de venea această femeie dinspre râu, cu toate că nici o urmă nu arătă că mersese întâ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i eu, a rămas pentru mine 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priveam o făcu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uza acestui acces de veselie miss Edith,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misterul de nepătruns e din cele mai uşor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greu de închipuit o tânără curioasă care, vrând să cunoască metodele de pescuit ale Indienilor, coboară pe plută cu mai mulţi dintre ei, şi care, după câtva timp, dorind să se întoarcă în sat pe o potecă pe care mai umblase, cere să fie lăsa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ai sunt! strigai eu, izbucnind şi e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ostie să nu te fi gândit la ceva! observă Edith. În faţa unui fapt care pare extraordinar, te încăpăţânezi să cauţi cât mai departe, o explicaţie pe care n-o găseşti, şi, până la urmă, rămâi uimit, ca d-ta acum, văzând cât e de simplu faptul pe care-l luaseşi drep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recurăm pe lângă locul unde se produsese atacul contra expediţiei noastre; poposirăm acolo şi omul, care scăpase cu fuga, ne explică la faţa locului, cu preciziuni, cum se întâmplaseră lucrurile, povestire care mă făcu să dau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la acei dintre tovarăşii noştri care fuseseră uciş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asemeni, ce să fi deven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şti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guba materială, oricât de neplăcută ar fi fost, nu-i dădeam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formă s-ar înfăţişa, o pagubă bănească nu-i ceva mortal. E drept însă, că mai ales pentru tovarăşa noastră de drum, călătoria pe barca cea mare ar fi fost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dleton îm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v-am spus! îmi aminti el. Nimic nu dovedeşte că n-o să ne mai găsi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în optimismul d-tale, căpitane! mă mulţumii e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când nu mai eram decât la câteva mile de Napo, zărirăm deodată, la o cotitură a lui Yasuni, o barcă mare, care plutea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coaserăm acelaş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era încă în mâinile bandiţilor şi că aceşti mizerabili au să ne atace, ne grăbirăm să punem mâna pe arme, gat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barcă ni se făce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u o batis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m să auzim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strigă! exclamă deodată Manuel Esquis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care stătea la prora bărcii şi. Ne făcea semne, care ne striga tot mai tare, nu era altul decât bucătarul nostru chinez, şi lângă, el văzurăm pe un alt membru al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şi patru cinci sold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idleton şi Benito nu păr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declară Americanul, că această întâmplare se va sfâr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as să mai aşteptaţi mult explicaţi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cile vaporaşe, care urcă pe Napo la intervale destul de mari, până la locul unde devine impracticabil pentru alte nave decât luntrile Indienilor, se întâlnise cu barca noastră, şi căpitanul lui, prieten cu James Hidleton, şi care asistase la plecarea noastră, o recunoscu imediat. Credea că renunţaserăm la planurile noastre şi că ne întorceam, şi de aceea opr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nu-l putur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ajungă la mal dar o manevră greşită îi împotmoli în nişte mlaştini; trei dintre ei, care încercară să înoate, fură înghiţiţi de aligatori. Ceilalţi preferară să se predea, cu toate că în privinţa soartei ce-i aştepta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ţinuturi îndepărtate, unde justiţia nu-şi poate îndeplini misiunea, unde nu sunt cunoscute legile, judeci şi condamni singur în felul cel mai expeditiv, fără nici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ai puţin de o oră, după mărturia propriilor lor prizonieri, ultimii bandiţi fură spânzuraţi de ramurile copacilor dimprejur, iar puţin mai târziu, aruncaţi în apă, unde fură un adevărat ospăţ pentru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noştri tovarăşi hotărâră să urce din nou pe Napo, apoi pe Yasuni, ca să ne vină în ajutor, şi căpitanul vaporului le mai dădu câţiva dintre soldaţii care se aflau, ca de obicei,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ra să meargă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găsiţi cu siguranţă pe James Hidleton! spusese prietenul Americanului. Iarba rea nu piere, şi ăsta-i un hoţoman cu piel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guarii, nici sălbatecii, nu-i vin lu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ălătoria noastră până la San-Juan se petrecu în linişte. Nu pentru mine, însă! Pe măsură ce ne apropiam de locul ăsta blestemat, unde trebuia să mă despart de Edith, deveneam din ce în ce mai nervos, mai agitat, lucru pe care îl vedeau bine James şi Manuel, şi de care păreau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barcarăm şi ni se spuse că prietenul nostru, căpitanul Martinez, trecuse pe acolo de curând, mergând spre Iquitos, de unde avea să se întoar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urma să sosească, adunându-mi tot curajul, mă dusei în odaia aceleia căreia ardeam de dorinţa să-i înch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era niţel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alteori neobişnuit de hotărâtă, acum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ith, răspunsei eu,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se fermecătoar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 hotărâi eu. Nu crezi şi d-ta c-ar fi păcat să lăsăm ca această întâlnire minunată să rămână o simplă amintire frumoasă? Nu crezi şi d-ta c-ar fi păcat să lăsăm să treacă pe lângă noi o fericire cu atâta zbucium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ţelese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ăspundă nimic, se mulţumi să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ai eu, prin câte primejdii ai trecut până să ajungi la sălbatecii, unde părea că ţi-e scris să rămâi pe veci… Ştii cum am ajuns şi eu acolo… Eram despărţiţi unul de altul de o distanţă enormă şi totuşi ne-am întâlnit… Şi asta pentru că să ne despărţim iar, Edith? Pentru ca să te pierd pe veci,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ămaţi, Edith se arunc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 logodirăm, Cred că restul nu vă interesează. Întoarcerea noastră în Europa, căsătoria, fericirea noastră tihnită, naşterea unui băiat, apoi a unei fetiţe, pe care Manuel Esquisitos îşi propuse să-i înveţe cândva să cânte la ghitară, toate astea, care sunt viaţa banală, viaţa în care nu găseşti nici aligatori, nici şerpi anaconda, nici păianjeni uriaşi, nici sălbateci, toate astea nu prezintă pentru d-voast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nu ne interesează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totuşi să vă povestesc aventurile prin care am trecut din ziua când am sosit la Iquitos, fără să ştiu ce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apt, îmi căuta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mai mult. –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urez s-o întâlniţi şi dv. În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9:00Z</dcterms:created>
  <dc:creator>Regina nevazutilor 1.0 %</dc:creator>
  <dc:description/>
  <cp:keywords/>
  <dc:language>en-US</dc:language>
  <cp:lastModifiedBy>User John</cp:lastModifiedBy>
  <dcterms:modified xsi:type="dcterms:W3CDTF">2013-09-18T21:09:00Z</dcterms:modified>
  <cp:revision>2</cp:revision>
  <dc:subject/>
  <dc:title>Frederic Valade</dc:title>
</cp:coreProperties>
</file>