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K POHL</w:t>
      </w:r>
    </w:p>
    <w:p>
      <w:pPr>
        <w:pStyle w:val="Heading1"/>
        <w:ind w:hanging="0"/>
        <w:rPr>
          <w:i/>
          <w:i/>
          <w:sz w:val="40"/>
        </w:rPr>
      </w:pPr>
      <w:r>
        <w:rPr>
          <w:i/>
          <w:sz w:val="40"/>
        </w:rPr>
        <w:t>POAR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obinette Broadhead, în ciuda faptului că sunt bărbat. Psihanalistul meu (căruia îi spun Sigfrid von Shrink, deşi nu-l cheamă aşa; n-are nici un nume, fiind o maşină) face o grămadă de bancuri electronic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 dacă unii cred că este un nume de fa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t aduci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când aduce vorba despre ceea ce aduc eu vorba. Privesc plafonul de pe care atârnă pinatas, apoi mă u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o fereastră reală. E o hologramă a valurilor ce se izbesc de malul din Kaena Point; programarea lui Sigfrid e destul de eclectică. După o vrem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părinţii mi-au ales acest nume. Am încercat să-l modific în R-o-b-i-n-e-t, dar toţi îl pronunţ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putut schimba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o, îi răspund şi sunt convins că am dreptate, mi-ai fi zis că recurg la subterfugii, ca să-mi protejez dihotomi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ş spune, replică Sigfrid, încercând în mod stângaci să fie ironic, ar fi: Te rog, să nu foloseşti termeni psihanalitici. Aş fi mulţumit dacă ai spune doar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ericit, rostesc pentru a mia oară. N-am nici o problemă. De ce n-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 o sumedenie de replici de felul ăsta, şi nu-mi plac. Am impresia că ceva nu-i în regulă cu programul 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asta, Robbie? De ce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igfrid, răspund puţin dezgustat, totdeauna spui asta. Nu mă îngrij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ă ia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 spun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nou pe fereastră, furios pentru că simt cum tremur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eşti o pacoste la casa omulu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IRRAY (0) =IRRAY (P) 13.320 „C” Cred că eşti îngrijorat. 13.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XTERNALS; 66AA3 IF; 5B 13.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 * 7Z31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ERNALS @ 01R IF @ 713.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 * 72413.345 „S” Rahat, Sigfrid, 13.348 totdeauna spui asta. 13.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ERNALS C99997AA! IF c813.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 * 724 IF? GOTO * 721013.360 „S” Nu mă îngrijorează nimic. 13.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IRRAY. RAHAT. TOTDEAUNA. 13.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EAZĂ/NIMIC. 13.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C” Spune-mi despre asta. 13.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IRRAY (P) =IRRAY (Q) INIŢIEREA 13.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I DE CONFORT 13.390 „C” Nu-i nimic rău în a spune 13.395 ceea ce simţi. 13.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IRRAY (Q) =IRRAY (R) GOTO 13.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OTO * 2 GOTO 13.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S” Sigfrid eşti o pacoste 13.418 la casa omului. 13.420 ştii asta? 13.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ERNALS c1! IF! GOTO 13.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10 IF * 7210! GOTO 1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GOTO * 2 GOTO * 313.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AY. DURERE. 13.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eva, dar nu-l ascult. Mă întreb de ce-mi pierd timpul venind aici. Dacă, vreodată, a existat cineva care să fi avut toate motivele să fie fericit, atunci eu trebuie să fiu acel cineva. Sunt bogat. Arăt destul de bine. Nu sunt prea bătrân şi, oricum, am Integrala Medicală aşa că, pentru vreo cincizeci de ani de-acum încolo, pot avea orice vârstă doresc. Locuiesc în New York, sub Marea Cupolă, unde nu stau decât cei care-s binişor aranjaţi, şi poate vreo câteva persoane celebre. Am o reşedinţă de vară deasupra digului Palisades, la Marea Tappan. Fetele se înnebunesc după cele trei brăţări Heechee ale mele. Pe Pământ nu vezi prea mulţi prospectori, nici chiar în New York. Le dau gata pe toate când le povestesc cum e de fapt prin nebuloasa Orion sau în Norul Mic al lui Magellan. (Bineînţeles, n-am fost în niciunul dintre locurile alea. Despre singurul loc cu adevărat interesant unde am fost nu-mi pl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steşte Sigfrid după ce a aşteptat numărul cuvenit de microsecunde pentru un răspuns la oricare ar fi fost ultima lui întrebare, dacă eşti într-adevăr fericit, de ce ai venit aic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când îmi pune aceleaşi întrebări pe care mi le pun şi eu. Nu-i răspund. Mă răsucesc, căutându-mi o poziţie confortabilă pe salteaua din spumă de plastic, pentru că îmi dau seama că va fi o şedinţă lungă şi plicticoasă. Dacă aş fi ştiut de ce am nevoie de ajutor, la ce mi-ar mai fi folo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nu eşti prea cooperant astăzi, se aude din difuzorul mic de la capătul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gfrid foloseşte un manechin extrem de reuşit care stă într-un fotoliu, ciocănind cu un creion în tăblia mesei, zâmbindu-mi din când în când. I-am spus însă că asta mă fac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pur şi simpl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să-ţi hoinărească. Spune-mi când se i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cep eu şi apo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mult a întrebare decât 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ste. N-am ce-i face. Asta-mi amintesc: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motivele să-mi amintesc Poarta. Aşa am căpătat banii şi brăţările şi alte lucruri. Îmi amintesc ziua când am părăsit Poarta. Era, ia să vedem, Ziua 31 a Orbitei 22, ceea ce înseamnă că au trecut şaisprezece ani şi câteva luni de atunci. Ieşisem de vreo treizeci de minute din spital şi ardeam de nerăbdare să-mi ridic banii, să prind nava şi să 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cu voce tare la ce te gândeşti, Robbie, rosteşte politicos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hikitei B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menţionat, îmi amintesc.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Bătrânul şi ologul Shikitei Bakin avea camera lângă a mea, dar nu vreau să-i povestesc asta lui Sigfrid. Mă răsucesc pe salteaua rotundă, gândindu-mă la Shicky şi încerc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tac. Cred că Shicky a fost singura persoană din Poartă căreia i-am spus „la revedere”. Caraghios! Exista o mare diferenţă între poziţiile noastre. Eu eram prospector, iar Shicky gunoier. Îl plăteau atât cât să-şi acopere taxa de întreţinere a vieţii pentru că făcea orice; chiar şi în Poartă cineva trebuia să cureţe gunoiul. Dar, mai devreme sau mai târziu, avea să fie prea bătrân şi prea bolnav ca să mai fie de vreun folos. Dacă era norocos, îl aruncau în spaţiu şi murea. Dacă era ghinionist, îl trimiteau pe altă planetă. Acolo avea să moară, nu după mult timp, dar aflând ce înseamnă să trăieşti câteva săptămâni ca un infir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vecinul meu. În fiecare dimineaţă, se scula şi aspira cu conştiinciozitate fiecare centimetru pătrat al odăiţei sale. Era murdară deoarece în Poartă plutea tot timpul foarte mult gunoi, în ciuda încercărilor de a-l îndepărta. Când era perfect curat, chiar şi printre rădăcinile tufelor pe care el le plantase şi le îngrijea, lua o mână de pietricele, capace de sticle, bucăţele de hârtie – aceleaşi resturi pe care tocmai le aspirase – şi le aranja cu meticulozitate pe locul abia curăţat. Ciudat! N-am înţeles niciodată de ce o făcea, dar Klara spunea… Klara spunea că 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a ce te gândeşti? întreabă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în poziţie de foetus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ai spu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Mă întreb ce s-a întâmplat cu Shicky. Bănuiesc că a murit. Brusc, devin trist că Shicky a murit la o atât de mare distanţă de Nagoya şi vreau din nou să pot plânge. Dar nu pot. Mă zvârcolesc şi mă răsucesc. Mă izbesc de saltea până ce pârâie centurile de siguranţă. Nu ajută la nimic. Durerea şi ruşinea nu vor să se exteriorizeze. Sunt destul de încântat că mă străduiesc să scap de ele, dar trebuie să recunosc că nu reuşesc. Şi şedinţa cea plictic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ţi trebuie cam mult timp ca să răspunzi. Crezi c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 întreb abil. Chiar dacă ar fi aşa, cum aş pute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pentru a arunca o privire în interiorul creierului meu, căutând în toate ungherele după secrete ascunse sub lacăt, secrete pe care i le-aş putea dezvălui lui Sigfrid. Rostesc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Nu simt că aş ascunde ceva. Mai degrabă sunt foarte multe lucruri pe care vreau să le spun şi nu ştiu cu car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oricare, Rob. Primul care î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o prostie. De unde să ştiu care-i primul când toate clocotesc laolaltă. Tata? Mama? Sylvia? Klara? Sărmanul Shicky încercând să-şi păstreze echilibrul în timpul zborului, zbătându-se precum un păianjen în timp ce culege gunoaiele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sc prin minte după locurile unde ştiu că doare, pentru că a mai durut. Cum mă simţeam la şapte ani, când băteam trotuarul de la Rock Park în sus şi în jos, în fruntea celorlalţi băieţi, cerşind atenţia oricui? Cum era când ieşisem din spaţiul real şi ştiam că suntem captivi, cu steaua-fantomă ivindu-se înaintea noastră din neant, ca rânjetul unei pisici Cheshire? Oho, am o sută de amintiri ca astea şi toate mă dor. Asta pot, asta fac. Ele sunt durerea. Sunt etichetate DURERE în indexul memoriei mele. Ştiu unde să le găsesc şi ştiu ce înseamnă să le las să răzb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 atât timp cât nu l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Bob, spun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îmi amintesc că voi întârzia la ora de ghitară. Asta îmi reaminteşte ceva şi-mi privesc degetele mâinii stângi, ca să văd dacă unghiile n-au crescut prea lungi, rugându-mă ca bătăturile să fie tari. N-am învăţat să cânt grozav la ghitară, dar majoritatea oamenilor nu sunt prea critici şi asta îmi face plăcere. Trebuie doar să exersezi şi să repeţi într-una. Ia să vedem, mă gândesc, cum faci trecerea de la re major la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osteşte Sigfrid, n-a fost o şedinţă prea productivă. Au mai rămas doar vreo zece-cincisprezece minute. De ce nu spui primul lucru care-ţi vine în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primul lucru, şi-l spun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mi vine în minte este felul în care plângea mama când a fost omor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a fost, într-adevăr, primul lucru, Bob. Lasă-mă să ghicesc. Primul lucru era ceva în legătură cu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i se umple şi mă furnică. Respiraţia mi se taie. Deodată, înaintea mea apare Klara, aşa cum era acum şaisprezece ani şi nici o oră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gfrid, zic eu, cred că vreau să vorbesc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un chicotit dezaprobator, dar politicos. Sigfrid nici măcar nu oftează resemnat, dar în tăcerea lui simt şi oftatul şi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i eu subliniind atent momentele importante, ea a dorit să se mărite imediat după moartea tatii. Nu chiar imediat… Nu vreau să crezi că se bucura de moartea lui, sau aşa ceva. Nu, îl iubise sincer. Totuşi, îmi dau acum seama, era o femeie sănătoasă şi tânără – mă rog, destul de tânără… Ia să vedem, cred că avea vreo treizeci şi trei de ani. Iar dacă n-aş fi fost eu, sunt convins că s-ar fi recăsătorit. Mă simt vinovat de asta. Am oprit-o. M-am dus la ea şi i-am spus: „Mamă, n-ai nevoie de alt bărbat. Eu voi fi bărbatul familiei. Eu voi avea grijă de tine”. Bineînţeles n-am putut. Aveam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i nouă an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 să mă gândesc. Ce chestie, Sigfrid,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 să înghit un nod mare, ce mi-a apărut pe neaşteptate în gât, mă înec şi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b! insistă Sigfrid.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ob.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Iisuse, Sigfrid! Mă faci să mă urc pe pereţi! Rahatul ăsta nu ne ajută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te frămân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rerea acoperită cu grijă vrea să iasă şi n-o pot opri, nu mă pot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ţi propun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canapeaua, smulgând bucăţi din saltea şi z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Nu mai vreau s-aud! Nu pot face chestia asta, nu-nţelegi? Nu po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aşteaptă răbdător să încetez cu plânsul, lucru care se întâmplă destul de brusc. Apoi, înainte ca el să spună ceva, rostes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frid, n-ajungem nicăieri. Cred c-ar trebui să renunţăm. Sunt alţii care au nevoie de serviciile tal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Rob, spune el, sunt destul de competent ca să-mi îndeplinesc toat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lacrimile cu batistele din hârtie pe care le-a pus lângă saltea şi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ontinuă el, există capacitate disponibilă. Tu însă trebuie să hotărăşti dacă mai continuăm sau nu cu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bău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nsul la care te referi. Mi s-a spus însă că există un bar foarte plăcut la ultimul etaj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mai ca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după ce mi-am confirmat programarea pentru săptămâna viitoare, beau o ceaşcă de ceai în antecamera lui Sigfrid. Ascult dacă următorul pacient n-a început să strige, dar deocamdată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pe faţă, îmi potrivesc eşarfa şi-mi netezesc vârtejul din păr. Urc la bar pentru una mică. Barmanul, care e om, mă cunoaşte şi-mi oferă un loc cu vederea spre sud, la marginea dinspre Lower Bay a cupolei. Îmi arată din ochi o fată înaltă, cu pielea arămie şi ochii verzi, singură, dar clatin din cap. Beau doar un pahar, admir picioarele fetei şi, gândindu-mă mai mult unde am să prânzesc, mă duc la ora de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dorit să fiu prospector, cel puţin aşa îmi amintesc. N-aveam mai mult de şase ani, când ai mei m-au dus la un bâlci în Cheyenne. Crenvurşti şi floricele din soia, balonaşe cu hidrogen din hârtie colorată, un circ cu cai şi câini, roata norocului, jocuri… Şi tot acolo exista un cort cu pereţi opaci, un dolar intrarea; iar înăuntru cineva aranjase o expoziţie de obiecte din Tunelele Heechee de pe Venus. Evantaie de rugăciune, perle de foc şi oglinzi din metal Heechee pe care le puteai cumpăra cu douăzeci şi cinci de dolari bucata. Tata spunea că nu erau autentice, însă pentru mine erau. Totuşi, nu ne puteam permite să cumpărăm ceva. Şi, ca să fiu cinstit, nu prea aveam nevoie de oglinzi. Ce să văd? Un chip pistruiat, cu dinţii strâmbi, cu părul pieptănat pe spate, cu coadă. Tocmai descoperiser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Hee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in Tunelurile Pierdute ale Ve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religioas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mate fabuloase, purtate cândva de ras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Ştiinţific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CU CERTIFICAT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i speciale pentru studenţi şi grupuri de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EXTRAORDINARE SUNT MAI VECHI DECÂ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întâia dată la preţur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ert Guyne, Ph. D, D. D.,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m auzit pe tata vorbind în airbus, pe drumul spre casă, când credea că adormisem şi regretul din vocea lui m-a ţinu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eu şi cu mama, poate că ar fi găsit o cale să plece. Dar n-a avut niciodată şansa. A murit după un an. Tot ce am moştenit de la el a fost slujba lui, îndată ce am fost destul de mare c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ţi muncit vreodată în minele de hrană, dar poate că aţi auzit de ele. Nu-i o viaţă prea veselă. Am început, cu o jumătate de normă, la doisprezece ani. La şaisprezece ani, aveam categoria tatei: perforator-încărcător – leafă bună şi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însă cu banii? Nu ajung pentru Integrala Medicală. Nu ajung nici măcar ca să ieşi din mine, ci numai ca să fii un fel de celebritate locală. Lucrezi şase ore şi ai zece ore de pauză. Opt ore de somn şi din nou la lucru, cu hainele puţind tot timpul a argilă. Nu poţi fuma decât în încăperile etanşe. Ceaţa de ulei se infiltrează peste tot. Femeile sunt la fel de mirositoare, uleioase şi obosi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ţi făceam aceleaşi lucruri: munceam, ne luam de femeile altora şi jucam la loterie. În plus beam mult lichior ieftin şi tare, fabricat la nici cincisprezece kilometri distanţă. Uneori purta eticheta Scotch, alteori vodcă sau burbon, dar provenea din aceleaşi conducte slinoase. Nu eram prin nimic diferit de ceilalţi… decât că, odată, am câştigat loteria. Ea a fost biletul meu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a, trăisem doar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ot miner. După ce tata murise în incendiul puţului, ea mă crescuse în creşa companiei. Ne-am înţeles perfect, până când a intervenit episodul psiho. Aveam pe atunci douăzeci şi şase de ani. Mă certasem cu prietena mea şi, deodată, nu mă mai puteam trezi dimineaţa. Aşa încât, m-au dat la o parte. Am fost trecut pe bară aproape un an şi, când m-au scos din salonul neurotic, maică-m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 fost greşeala mea. Nu vreau să zic că a fost premeditat, spun doar că ea ar fi supravieţuit, dacă nu m-ar fi avut pe mine pe cap. Nu existau destui bani ca să plătească medicii pentru amândoi. Eu aveam nevoie de psihoterapie. Ei îi trebuia un plămân nou. Nu l-a obţinu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am detestat să mai locuiesc în acelaşi apartament, dar alternativa era sectorul burlacilor. Nu-mi plăcea ideea de-a locui într-o asemenea intimitate cu bărbaţi mulţi. Bineînţeles, m-aş fi putut însura. N-am făcut-o – Sylvia, fata cu care avusesem necazurile, dispăruse deja – dar nu pentru că aş fi avut ceva împotriva noţiunii de căsătorie. Poate că aşa credeţi, considerând trecutul meu psihiatric şi faptul că anterior locuisem cu mama. Dar nu-i adevărat. Îmi plac mult fetele. Aş fi fost fericit să mă însor şi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exploatăril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as minelor un fiu aşa cum făc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tor-încărcător e o meserie a dracului de dură. Acum se folosesc arzătoare cu vapori dotate cu serpentine de încălzire Heechee, iar argila se despică politicoasă ca o bucată de ceară. Dar pe atunci perforam şi detonam. Intri în puţ cu liftul, la începutul schimbului. Peretele puţului e slinos şi duhneşte la douăzeci de centimetri de umărul tău, mişcându-se cu şaizeci de kilometri pe oră faţă de tine; am văzut mineri care luaseră ceva la bord, clătinându-se, întinzând mâna să se sprijine şi retrăgând un ciot. Apoi cobori din lift, luneci şi te clatini pe pasarela de scânduri cale de un kilometru, până ajungi la locul de muncă. Îţi găureşti locaşurile şi pui încărcătura. Te retragi după aceea într-o fundătură şi detonezi, sperând că n-ai greşit şi că masa unsuroasă nu te va acoperi. (Dacă eşti îngropat de viu, poţi trăi până la o săptămână sub marnă. Unii au trăit. De obicei însă, dacă nu eşti dezgropat după trei zile, niciodată nu mai eşti bun de nimic.) Apoi, dacă totul a decurs normal, te fereşti de încărcătorii-mânuitori care vin pe şinele lor şi te îndrepţi spre următor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ăştile absorb majoritatea hidrocarburilor şi a pulberii de piatră. Însă nu se ia în considerare mirosul. În plus, nu sunt convins că sunt absorbite toate hidrocarburile. Mama nu-i singurul miner cunoscut mie care avea nevoie de un plămân nou – şi nici singurul care n-a putut plă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ţi-ai terminat schimbul,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tr-un bar. Mergi cu o fată într-o cameră-dorm. Mergi ca să joci cărţi într-o cameră-rec.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afară prea mult. N-ai de ce. Exista câteva părculeţe îngrijite atent, plantate şi replantate; Rock Park are chiar garduri vii şi o pajişte. Fac pariu că n-aţi văzut niciodată o pajişte care săptămânal trebuie să fie spălată, frecată (cu detergent!) şi uscată cu aer cald ca să nu moară. Aşa că de cele mai multe ori lăsam parc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rcuri, e doar suprafaţa lui Wyoming şi din câte poţi vedea nu se deosebeşte cu nimic de cea a Lunii. Nicăieri, nimic verde. Nimic viu. Nici o pasăre sau o veveriţă. Câteva pâraie noroioase şi vâscoase, permanent de culoare roşu-ocru, strălucitoare, datorită grăsimii. Ni se spune că avem noroc, deoarece în Wyoming minele sunt puţuri. În Colorado, unde se exploatează la suprafaţă, lucrurile stau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greu de crezut, dar nu m-am dus niciodată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stea se adaugă mirosul, aspectul şi zgomotul muncii. Amurgurile portocaliu-cafenii prin pâclă. Duhoarea permanentă. Toată ziua şi toată noaptea urletele furnalelor extractorului, încălzind şi pisând marna ca să scoată kerogenul din ea, şi bocănitul transportoarelor care depozitează ste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tragerea ţiţeiului, roca trebuie încălzită. Atunci ea se dilată. În felul ăsta, n-ai unde s-o pui. N-o poţi îndesa la loc în puţul din care ai scos-o; e mai multă decât iniţial. Dacă scobeşti un munte de marnă şi extragi ţiţeiul, roca rămasă şi dilatată e suficientă pentru doi munţi. De aceea asta şi faci. Clădeşti mu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uurile termice de la extractoare încălzesc izolatoarele de culturi; ţiţeiul îşi măreşte vâscozitatea curgând prin izolatoare iar separatorii îl decantează, îl usucă, îl presează… iar noi îl mâncăm, pe el sau o fracţiune a lui, la micul dejun.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ainte vreme, petrolul ieşea gâlgâind din pământ! Iar oamenii îl băgau în maşinile lor şi îl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misiunile TV au reclame etice, care ne repetă cât de importantă este munca noastră, deoarece hrana întregii lumi depinde de noi. E adevărat. Nu trebuie să ne-o reamintească mereu. Dacă nu ne-am face treaba, ar fi foamete în Texas şi kwashiorkor printre nou-născuţii din Oregon. Cu toţii ştim asta. Contribuim cu cinci trilioane de calorii pe zi la dieta mondială, jumătate din raţia proteică pentru o cincime din populaţia globului. Totul provine din drojdia şi bacteriile cultivate în ţiţeiul de marnă din Wyoming, Utah şi Colorado. Lumea are nevoie de această hrană. Dar până acum ne-a costat cea mai mare parte a Wyomingului, jumătate din Appalachia, o felie mare din regiunea nisipurilor gudronice din Athabasca… şi ce o să facem cu atâţia oameni când ultima picătură de hidrocarbură va fi convertită în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dar contin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fie problema mea, când am câştigat loteria: a doua zi după Crăciun, în anul când împlineam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era de două sute cincizeci de mii de dolari. Suficient ca să trăieşti împărăteşte un an. Suficient ca să te căsătoreşti şi să întreţii o familie, dacă ambii soţi lucrează şi trăiesc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ficient pentru un bilet dus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ichetul de loterie şi am mers la agenţia de turism, unde am solicitat voiajul respectiv. S-au bucurat să mă vadă; nu făceau cine ştie ce afaceri aici. Mi-au rămas vreo zece mii de dolari. Nu i-am numărat. Am cumpărat băutură pentru tot schimbul meu, atât cât am putut duce. Cu cei cincizeci de oameni din schimb, cu toţi prietenii şi vizitatorii ocazionali, petrecerea a ţinut aproap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mpleticit prin viscol, înapoi la agenţie. Peste cinci luni, în sfârşit pe drumul de-a deveni prospector, dădeam ocol asteroidului privind prin hublou crucişătorul brazilian care ne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nu încheie niciodată un subiect. Nu spune niciodată: „Bob, cred că am vorbit destul despre asta”. Dar uneori, când zac aici pe saltea de mult timp, fără să răspund mare lucru, glumind sau fredonând pe nas, după o vrem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dreptăm în altă direcţie, Rob. Acum câtva timp, ai spus ceva interesant. Îţi aminteşti ultima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vorbit cu Klar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ştiu întotdeauna ce-mi v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Bob. Ia spune… Vrei să vorbim despre ce ai sim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ăţ unghia degetului mijlociu de la mâna dreaptă, trecând-o printre cei doi dinţi de jos din faţă. O inspectez ş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 fost un moment important. Poate cel mai cumplit moment al vieţii mele. Chiar mai cumplit decât cearta cu Sylvia, sau ştirea morţ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feri să vorbeşti despre el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spus să vorbesc despre Klara, o să vorbesc despr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anjez pe saltea şi mă gândesc. M-a preocupat foarte mult interiorizarea transcedentală şi, uneori, când îmi pun o problemă în minte şi încep să-mi repet mantra, revin cu problema rezolvată: „Vinde acţiunile crescătoriei de peşti din Baja şi cumpără din domeniul instalaţiilor sanitare”. Asta a fost una care s-a îndeplinit perfect. Sau: „Du-o pe Rachel la Merida pentru schi nautic în golful Campeche”. Asta mi-a băgat-o imediat în pat, după ce încercasem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frid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gândi, Rob. Vorbeşte. Spune-mi ce simţi despre Klara chiar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gândesc în mod cinstit. Sigfrid nu m-ar lăsa în IT pentru asta, aşa încât caut prin minte sentimentel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răspund. Oricum, n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imţeai atun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imţi ce ai simţit atun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reconstruiesc mental situaţia. Iată-mă, vorbind cu Klara prin radio. Dane ţipă ceva în lander. Suntem cu toţii îngroziţi. Sub noi, pâcla albăstruie se împrăştie şi văd pentru întâia oară vaga stea spectrală. Nava-Trei… nu, era un Cinci… Oricum, duhneşte a vomă şi sudoare. Mă doar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aminti exact, deşi aş minţi dacă aş spune că-mi permit să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chicotesc eu, există atâta durere, vinovăţie şi mizerie, încât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 asta cu el, atunci când rostesc un adevăr dureros pe tonul cu care comanzi încă un punci cu rom. O fac când vreau să-i deviez atacul. Nu cred că reuşesc. Sigfrid are în el o grămadă de circuite Heechee. E mult mai bun decât maşinile Institutului unde m-au tratat în tinereţe. Îmi analizează permanent toţi parametrii fizici – conductivitatea pielii, pulsul, activitatea undelor beta şi aşa mai departe. Din centurile care mă fixează de saltea ştie cât de violent mă zbat. Îmi măsoară volumul vocii şi o spectrografiază, căutând intonaţiile. De asemenea, înţelege sensul cuvintelor. Sigfrid e extrem de deştept, considerând cât de pro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foarte greu să-l derutez. Termin şedinţa absolut stors, cu senzaţia că dacă aş mai fi rămas cu el un singur minut, aş fi căzut în durerea aceea care m-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r fi vindecat. Poate că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 Nu ştiu de ce 17.095 revin la tine, 17.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17.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IRRAY. DE CE. 17.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 Îţi reamintesc, Robby, 17.115 ai folosit deja 17.120 trei stomacuri şi, ia să 17.125 văd, aproape cinci metri 17.130 de intestin. 17.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 Ulcere, cancer. 17.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 Se pare că ceva 17.145 te roade, 17.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17.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oarta, crescând încetişor în hublo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eroid. Sau poate nucleul unei comete. Cam vreo zece kilometri de-a lungul axei mari. În formă de pară. Pe dinafară arată ca un bulgăre carbonizat, cu sclipiri albăstrui. Pe dinăuntru este poarta căt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 Loffat se rezemă de umărul meu. Adunaţi înapoia noastră, se holba ceata de viitori pro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ob! Uită-te la cruci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ceva în neregulă, şopti cineva din spate, praf 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nimic în neregulă, rosti Sheri, dar îşi încheie fraza cu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păreau rele, ocolind geloase asteroidul, veghind ca nu cumva noii veniţi să fure secretele ce valorează mai mult decât ar putea plă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găţasem de mânerele hublourilor ca să ne zgâim afară. Proşti, fără de margini. Puteam fi omorâţi. Probabilitatea ca orbita de apropiere a navei noastre să coincidă cu cea a Porţii sau a crucişătorului brazilian era destul de redusă, dar o modificare neînsemnată a traiectoriei ne făcea terci. Sau, exista cealaltă posibilitate: ca nava noastră să se răsucească cu nouăzeci de grade, expunându-ne direct soarelui. De la distanţa aceea, ar fi însemnat orbirea instantanee. Doream îns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brazilian nu s-a deranjat să se cupleze cu noi. Am văzut o serie de fulgere şi am înţeles că ne verificau prin laser. Era normal. Am spus că crucişătoarele urmăreau hoţii: de fapt, erau atât de preocupate să se supravegheze reciproc, încât n-aveau vreme şi de altceva. Nici de noi. Ruşii îi suspectau pe chinezi, chinezii pe ruşi, brazilienii pe venusieni. Şi toţi îi suspectau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lalte patru nave îi urmăreau pe brazilieni cu mai multă atenţie decât pe noi. Toţi ştiam că dacă certificatele noastre navale nu s-ar fi potrivit cu codurile expediate de cele cinci consulate din portul de plecare pământean, următorul pas n-ar fi fost o discuţie. Ar fi fost o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mi puteam imagina torpila aceea. Îmi puteam imagina soldatul cu ochi reci care ar fi ochit şi ar fi lansat-o, felul în care nava noastră ar fi înflorit într-o flacără de lumină portocalie, iar noi toţi am fi devenit atomi risipiţi pe orbită… Însă torpilorul de pe crucişătorul respectiv, sunt convins, era atunci Francy Hereira. Mai târziu, am devenit prieteni destul de buni. Nu era ceea ce ai fi numit un ucigaş cu ochi reci. I-am plâns în braţe o zi întreagă după ce m-am întors din acea ultimă expediţie, în camera de spital unde el trebuia să mă percheziţioneze ca să nu ascund nimic de contrabandă. Şi Francy a plâns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a deplasat şi toţi ne-am retras puţin, apoi ne-am năpustit din nou pentru că ne apropiam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vea vărsat de vânt, rosti cinev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iar unele dintre cratere erau deschise. Ele erau docurile navelor aflate în misiune. Unele aveau să rămână veşnic deschise, căci navele n-aveau să se mai întoarcă. Cele mai multe erau însă acoperite cu nişte calote, aidoma pălăriilor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erau chiar navele, cele mai importante obiecte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şor de văzut. Nici Poarta însăşi. Mai întâi că avea un albedo scăzut şi nici nu era prea mare: după cum spuneam, cam zece kilometri pe axa mare şi vreo cinci pe ecuatorul de rotaţie. Putea fi însă detectată. După ce primul şobolan-de-tuneluri i-a adus acolo, astronomii au început să se întrebe de ce asteroidul nu fusese descoperit cu un secol înainte. Acum, când ştiau unde să privească, îl găsiseră. Uneori, atingea magnitudinea şaptesprezece, văzut de pe Pământ. Banal! Te-ai fi aşteptat să fi fost descoperit în cursul unei subrutine de ca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însă prea multe subrutine cartografice în direcţia respectivă şi se părea că Poarta nu era acolo unde se uitau astr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tronomia solară nu priveşte spre soare. De obicei astronomia stelară rămâne în planul eclipticii, iar Poarta avea o orbită la nouăzeci de grade faţă de ecliptică. De aceea, a scăpa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zofonul ţă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rea peste cinci minute. Reîntoarceţi-vă în cuşete. Fixaţi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 Loffat se întinse şi-mi apucă mâna prin plasă. I-am strâns-o. Nu ne culcasem niciodată, de fapt nici nu ne cunoşteam până când ea nu apăruse în cuşeta de lângă mine, dar vibraţiile erau practic sexuale. De parcă eram gata s-o facem în cel mai grozav stil posibil: însă acum, starea de excitare era provocat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Heechee au fost descoperite când oamenii au început să scormonească scoarţa Ve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însă nici un Heechee. Oricine ar fi fost aceştia şi indiferent când fuseseră pe Venus, acum dispăruseră. Nu lăsaseră nici măcar un corp într-o criptă, pentru a fi exhumat şi disecat. Existau doar tunelurile, cavernele, câteva produse nefolositoare şi minunile tehnologice de care oamenii erau uluiţi şi pe care căutau să le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onferinţa de presă a profesorului Heg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m arătau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Nimeni nu ştie. N-am găsit încă ceva similar unei fotografii sau a unui desen, cu excepţia a două sau trei hărţi. Nici măca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veau un sistem de stocare a informaţiilor, analog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Desigur că trebuie să fi avut. Însă nu-l cunoaştem. Am totuşi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Gândiţi-vă la propriile noastre metode de stocare şi cum ar fi fost privite ele în timpurile pretehnologice. Dacă i-am fi dat, să zicem, lui Euclid o carte, ar fi înţeles ce reprezintă, chiar dacă n-o putea citi, dar dacă i-am fi dat o bandă magnetică? N-ar fi ştiut ce să facă cu ea. Am bănuiala, nu, convingerea, că deţinem „cărţi” Heechee, dar nu le cunoaştem. O bară de metal Heechee… Poate spirala-Q din nave, despre a cărei funcţie nu ştim nimic… Ideea nu e nouă. Toate au fost testate pentru înregistrări magnetice, pentru microşanţuri, pentru structuri chimice… dar n-am găsit nimic. S-ar putea să nu avem instrumentul necesar pentru a detecta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legătură cu Heechee există un aspect pe care nu-l pot înţelege. De ce au părăsit toate tunelurile astea?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Tânără doamnă, să fiu al draculu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a descoperit o hartă Heechee a sistemului solar. Pe ea existau Jupiter cu sateliţii săi, Marte, planetele mari, şi sistemul Pământ-Lună. De asemenea, Venus care era marcată cu negru pe suprafaţa albastru-strălucitoare a metalului hărţii. Exista şi Mercur… şi încă ceva, un al doilea punct marcat cu negru: un corp orbital în interiorul periheliului lui Mercur şi în afara orbitei lui Venus, înclinat la nouăzeci de grade faţă de planul eclipticei, aşa încât nu se apropia prea mult de niciuna dintre planete. Un corp neidentificat de astronomii pământeni. Ipoteza: un asteroid, sau o cometă – diferenţa era doar semantică – de care Heechee se preocupaseră în mod special,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i devreme sau mai târziu, o sondă automată ar fi urmărit indicaţia, dar n-a fost nevoie. Faimosul Sylvester Macklen – care nu era pe atunci deloc faimos, ci doar un şobolan-de-tunel pe Venus – a găsit o navă Heechee şi a ajuns pe Poartă, unde a murit. A izbutit totuşi să anunţe omenirea unde se află, printr-un truc inteligent, aruncându-şi nava în aer. După aceea, o sondă NASA a fost retrasă din cromosfera soarelui şi Poarta a fost atinsă şi deschis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 să fiu mai puţin poetic şi mai la obiect, erau aproape o mie de nave micuţe, asemănătoare ca formă unor ciuperci. Existau câteva tipuri de forme şi mărimi. Cele mai mici aveau vârful ca un buton, aidoma ciupercilor ce cresc în tunelurile din Wyoming, după ce s-a scos marna, şi care se vând la piaţă. Cele mari erau ascuţite ca hribii. Înăuntrul pălăriei se aflau cabinele şi o sursă de propulsie ce n-a putut fi identificată de nimeni. Tulpinile erau reactoare chimice, asemănătoare cu vechile landere lunare din primele progra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ţeles cum funcţionau navele, sau cum se pil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lucrurile care ne înnebunea pe toţi: faptul că trebuia să ne încercăm norocul cu ceva total neînţeles. Odată ce porneai cu o navă Heechee, n-aveai absolut nici un control. Rutele erau înscrise în sistemul de ghidare, într-un mod pe care nu-l pricepea nimeni; puteai alege o rută, dar odată aleasă n-o mai puteai schimba – şi habar n-aveai unde o să nimereşti, până nu ajung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u să funcţioneze, deşi se aprecia că fuseseră construite cu o jumătate de milion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care a avut curajul să intre într-una şi să încerce s-o pornească a reuşit. Nava s-a ridicat din craterul ei de pe suprafaţa asteroidului. A devenit strălucitoa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upă trei luni, purtând înăuntru un astronaut lihnit de foame, scofâlcit, dar triumfător. Ajunsese pe o altă stea! Dăduse ocol unei planete mari şi cenuşii cu nori galbeni, învolburaţi, izbutise să inverseze comenzile şi sistemele automate de pilotaj îl aduseseră înapo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a trimis altă navă, de data asta una dintre cele mari, ascuţită ca un hrib, cu un echipaj de patru oameni, cu provizii şi aparatură tehnică. Au lipsit doar vreo cincizeci de zile. În acest timp, nu numai că ajunseseră la alt sistem solar, dar folosiseră şi landerul pentru a coborî pe suprafaţa unei planete. Nu exista nimic viu acolo, dar…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resturi. Nu multe. Câteva, la poalele unui munte care scăpase de catastrofa generală ce pustiise planeta. Din colbul radioactiv, au scos o cărămidă, un bolţ ceramic şi un obiect pe jumătate topit care cândva ar fi putut să fie un flaut din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goana către stele… iar noi intrasem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e o maşinărie destul de deşteaptă, totuşi uneori nu-mi pot da seama ce-i cu el. Mă pune mereu să-i povestesc ceea ce visez. Câteodată imaginez pentru el nişte vise care sunt convins că o să placă; nişte cadouri, pline de simboluri-penis, fetişisme şi complexe de vinovăţie, dar el mă dezamăgeşte. Porneşte pe o pistă tembelă care n-are nimic de-a face cu toate astea. I le spun, apoi stă şi clicăie şi bâzâie şi zumzăie un timp – nu-i chiar aşa, dar îmi imaginez toate astea în vreme ce aştept – după car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altceva, Bob. Mă interesează anumite lucruri pe care le-ai afirmat despre femeia aceea, Gelle-Klara Moy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iar ai pornit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sul acela?! Dumnezeule, nu vezi cât de important este? De ce oare mi-a apărut chi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aşi să-mi fac meseri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mă îmbuf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Bob, dar mi-ar plăcea să-ţi citez ceva ce ai spus într-o şedinţ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mi aud propriul glas, venind de undeva de prin ben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există atâta durere, vinovăţie şi mizerie încât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registrare bună, recunosc eu după o vreme, dar aş prefera să discutăm despre această fixaţie maternă di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fi mai productiv să explorăm cealaltă problemă, Bob. E posibil ca între ele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discut această posibilitate teoretică într-o manieră detaşată şi filosofică, dar nu-mi 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conversaţie cu Klara, Bob. Te-aş ruga să-mi spui ce simţ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ântă de loc toate astea; reprezintă o pierdere de timp şi fac tot posibilul ca el s-o înţeleagă din inflexiunile glasului meu şi încord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ai rău decât cu maică-mea,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refera să vorbeşti despre mama ta, Rob, dar, te rog, nu acum. Spune-mi despre Klara. Ce simţi tu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gândesc cât mai cinstit. La urma urmei, o pot face. Nu trebuie să-i şi spun ce gândesc. Dar nu pot răspund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suprafaţă nu-i mare lucru. Îmi amintesc ce simţeam atunci. Îmi deschid prudent memoria, ca să-mi reamintesc. Coborând în pâcla aceea albăstruie… Zărind pentru prima dată spectrul palid al stelei… Vorbind cu Klara prin radio, în timp ce Dane îmi şopteşte la ureche… Închid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ău, Sigfrid, rostesc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 să-l păcălesc, spunând lucruri extrem de emoţionante pe tonul cu care comanzi o cafea, dar nu cred că am succes. Sigfrid ascultă intensitatea şi intonaţiile, dar şi respiraţia şi pauzele, pe lângă sensul imediat al cuvintelor. E extraordinar de deştept, dacă ne gândim cât de tâmp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in cinci civili, câte unul de pe fiecare crucişător, ne-a percheziţionat, ne-a verificat identitatea şi ne-a predat unei funcţionare a Corporaţiei. Sheri chicotise când percheziţia rusului îi atinsese un punct sensibil ş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crezând că aducem aic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acă. Funcţionara luase formularele de sosire de la chinezul Spec/3 care le întocmise şi începuse să ne strige. Eram op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sosit, rosti ea. Fiecare dintre voi va primi un îndrumător personal. El o să vă ajute să vă găsiţi un loc, vă va răspunde la întrebări şi vă va anunţa când să vă prezentaţi la medic sau la cursuri. Tot el o să vă dea copia contractului pe care-l veţi semna. Din banii lăsaţi în nava care v-a adus aici, vi se vor scădea o mie o sută cincizeci de dolari; e taxa de întreţinere pentru primele zece zile. Restul îl puteţi scoate oricând, cu un CEC-P. Îndrumătorul o să vă arate cum să procedaţi. Lin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n Baja Californi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torul tău este Shota Tarasvili.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Metchnikov, spuse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vesc în jur, dar Dane Metchnikov venea deja către mine. Mi-a scuturat hotărât mâna, m-a tras de o parte,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iau rămas bun de la prieten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toţi aici, mormăi 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a sosirea în Poartă, căpătasem o cameră, un îndrumător şi un contract. Îl semnasem pe loc. Nici măcar nu-l citisem. Metchnikov păr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ce bun? Dacă nu mi-ar fi plăcut vreo clauză, o puteam schimba? Şi, de fapt, ce alte posibilităţi aveam? E destul de înspăimântător să fii prospector. Urăsc ideea de a fi omorât. De fapt, urăsc ideea morţii; să nu mai fii viu, totul să înceteze şi să ştii că ceilalţi continuă să trăiască, să facă dragoste şi să se distreze fără tine. Dar n-o urăsc pe cât uram ideea de a mă reîntoarce la min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emnatul,., în totalitatea capacităţilor mintale, donez Autorităţii Porţii toate drepturile privind descoperirile, artefactele, obiectele şi orice lucruri de valoare pe care le pot găsi în timpul sau ca rezultat al explorării cu orice navă sau informaţie furnizată de respectiv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tatea Porţii poate vinde, închiria sau dispune după cum doreşte de orice artefact, obiect sau lucru de valoare obţinut din activitatea mea. În acelaşi timp, îmi asigură 50% (cincizeci procente) din toate câştigurile derivând din astfel de vânzări sau închirieri, până la costurile explorării în sine (inclusiv costul călătoriei mele până la Poartă şi taxele ulterioare de întreţinere) şi 10% (zece procente) din veniturile obţinute după plătirea celor de mai sus. Accept aceste alocaţii ca plată pentru îndeplinirea sarcinilor ce îmi vor fi ordonate de Autoritatea Porţii şi specific că nu voi solicita plăţ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rd Autorităţii Porţii întreaga putere şi autoritate de-a decide în orice situaţie referitoare la exploatarea, vânzarea sau închirierea de drepturi în orice fel de descoperiri, inclusiv dreptul de a asocia descoperirile mele sau orice obiecte de valoare, rezultate sub acest contract, cu cele ale altora în scopul exploatării, închirierii sau vânzării, în care caz partea mea va fi proporţională cu câştigul obţinut de Autoritatea Porţii; în plus, acord Autorităţii Porţii dreptul de a se abţine de la exploatarea uneia sau tuturor descoperirilor ori lucrurilor de valoare, dup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solv Autoritatea Porţii de orice plângere personală sau provenită din partea mea, cauzate de orice rănire, accident sau pierdere, de indiferent de ce natură pentru mine, legată de activităţile mele sub aces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ventualitatea oricărei neînţelegeri derivând din contract, sunt de acord ca termenii să fie interpretaţi în conformitate cu legile şi precedentele cazuri ale Porţii, şi nu ale altor legi sau precedente ale oricărei alte juris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hnikov îşi agăţă gulerul într-un cârlig de pe peretele camerei mele, ca să nu-mi stea în cale în timp ce despachetam. Era un bărbat scund, palid, nu prea vorbăreţ. Nu părea comunicativ, dar cel puţin nu râdea de mine pentru că eram un nou-venit stângaci. Poarta este foarte apropiată de zero g. Nu mai încercasem până atunci senzaţia lipsei de gravitaţie; nu-i ceva obişnuit în Wyoming, aşa încât greşeam într-una. Când m-am plâns, Metchnikov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Ai vre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rătând puţin ca un Buda spânzurat pe perete cu genunchii strân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te duc să bem ceva. Aşa-i obiceiul. Numai că nu-i prea interesant până pe la douăzeci şi două. Atunci, Blue Hell o să fie plin de lume şi o să te prezint. Să vezi ce poţi găsi. Ce eşti, normal, homo,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 privinţa asta, eşti pe cont propriu. Eu o să te prezint celor pe care-i cunosc, dar apoi te descurci singur. E bine să te obişnuieşti cu asta. A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n pachetul ăla pe care ţ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ele la întâmplare până am găsit plicul respectiv. Înăuntrul erau: copia contractului, o broşură intitulată Bine aţi venit în Poartă, repartiţia camerei, chestionarul medical pe care trebuia să-l completez până a doua zi la ora opt dimineaţa… şi o foaie care, despăturită, părea planul unul circuit electric,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ţi localiza unde te afli? Ţine minte numărul camerei: Nivelul Babe, Cuadrantul Est, Tunelul Opt, Camera cincizeci şi unu. Scr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crisă, Dane, pe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 pierde. Dane se desfăcu din cârlig, lăsându-se să cadă încetişor pe podea. Du-te acum şi te plimbă niţel singur. Ne întâlnim aici. Mai vrei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timp ce el mă priv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e superi dacă te întreb ceva personal, Dane? De câte ori ai ieş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ălătorii. Bun, ne întâlnim la ora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uşa şi dispăru în verdele de junglă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 încet, delicat – în singurul meu scaun adevărat şi am încercat să mă încredinţez că eram cu adevărat în prag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ă pot face să înţelegeţi cum îmi părea universul din Poartă. Ca unui tânăr cu Integrala Medicală. Ca o masă în cel mai bun restaurant din lume, când altcineva plăteşte consumaţia. Ca o fată pe care abia ai întâlnit-o şi care te place. Ca un cadou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ruri care te izbesc în Poartă sunt micimea tunelurilor, care îţi par şi mai mici decât în realitate, pentru că sunt ticsite de vitrine din sticlă cu plante; apoi ameţeala datorată gravitaţiei scăzute şi mirosul. Cunoşti Poarta încetul cu încetul. N-o poţi prinde dintr-odată; nu-i decât un labirint de tuneluri în stâncă. Nici măcar nu sunt sigur că au fost explorate absolut toate. Cu siguranţă că există kilometri întregi în care nu intră nimeni, niciodată, sau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Heechee. Au înhăţat asteroidul, l-au placat cu metal, l-au sfredelit cu tuneluri pe care le-au umplut cu tot ce aveau – când am sosit noi, majoritatea erau goale, aşa cum e, în tot universul, orice a aparţinut cândva Heechee-lor. Apoi au plecat,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Porţii este Heecheetown, o peşteră fusiformă, situată lângă centrul geometric al asteroidului. Se zice că Heechee au locuit acolo pe când au construit Poarta. La început, şi noi am stat acolo, sau în apropiere; noi, cei abia veniţi de pe Pământ. (Şi din alte părţi. Chiar înaintea noastră, sosise o navă de pe Venus.) Acolo se află birourile companiei. Mai târziu, dacă ne îmbogăţeam din vreo expediţie, ne puteam muta mai la suprafaţă, unde gravitaţia e mai mare şi zgomotul mai mic. Şi, mai presus de orice, duhneşte mai puţin. Cam două mii de oameni au respirat aerul pe care-l respiram eu, au eliminat apa pe care o beam şi şi-au trimis mirosurile în aer. Majoritatea nu stăteau prea multă vreme, dar mirosurile lor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 miros. Nu-mi păsa de nimic. Poarta era biletul meu de loterie pentru Integrala Medicală, o casă cu nouă camere, câţiva copii şi o grămadă de distracţii. Câştigasem deja o loterie. Şansele de a câştiga o alta mă făceau aproap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rte dintre foarte puţinii oameni care, anual, pot deveni parteneri în cadrul Societăţii Porţii, Inc. Prima dumneavoastră obligaţie este de a semna Contractul alăturat. Nu sunteţi obligaţi să o faceţi imediat. Aveţi dreptul să-l studiaţi şi să cereţi lămuriri juridice, în măsura în car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nu semnaţi nu aveţi dreptul să ocupaţi spaţiul locuibil al Corporaţiei, să mâncaţi la cantina Corporaţiei sau să participaţi la cursurile de instruire organizate de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e găsesc aici ca vizitatori, sau nu doresc deocamdată să semneze Contractul, cazarea şi masa sunt disponibile la Hotelul şi Restauran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xcitant, deşi exista destulă mizerie. Nu ne înconjura prea mult lux. În schimbul a 238.575 $, căpătai transportul până la Poartă, zece zile de hrană, cazare şi aer, un curs concentrat despre nave şi posibilitatea de a te îmbarca pe prima navă gata de plecare. Sau pe oricare alta îţi plăcea. Nu te obliga nimeni să iei o anumită navă; nici măcar să pleci în vre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ticipa la costurile necesare întreţinerii Porţii, toate persoanele trebuie să plătească o taxă zilnică pentru aer, controlul temperaturii, administraţie şi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turist, taxa va fi inclusă în no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pentru alte persoane sunt afişate. Ele pot fi plătite în avans pentru perioade până la un an, după dorinţă. Refuzul de a plăti taxa zilnică duce la expulzarea imediată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se garantează acceptul vreunei nave de a prelua persoana expul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nu avea nici un profit din cele menţionate. Toate preţurile erau aproximativ egale cu costurile. Asta nu însemna că erau ieftine şi, bineînţeles, nici că primeai ceva bun. Mâncarea semăna cu ce extrăsesem şi mâncasem, toată viaţa. Camera era cam cât o autoclavă mai mare; un scaun, câteva sertare, o masă pliantă şi un hamac pe care-l puteai întinde dintr-un colţ în altul, când voi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ei erau o familie de pe Venus. I-am zărit prin uşa întredeschisă. Imaginaţi-vă! Patru persoane dormind în cămăruţa aia! Dormeau câte doi laolaltă în cele două hamacuri încrucişate. Vizavi era camera lui Sheri. I-am bătut la uşă, dar nu mi-a răspuns. Nu era încuiată… Nimeni nu-şi încuie uşa în Poartă şi unul dintre motive este că nu prea ai ce fura. Sheri nu era înăuntru. Hainele pe care le purtase pe navă erau azvârl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ieşise ca să cunoască locurile şi mi-a părut rău că nu venisem ceva mai devreme. Mi-ar fi plăcut să merg cu cineva. M-am rezemat de unul dintre pereţii coridorului şi am scos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işte idei. Existau locuri numite „Parcul Central” şi „Lacul Superior”. Ce erau? Ce putea fi „Muzeul Porţii” care suna interesant, sau „Spitalul Terminal”, care suna destul de rău – mai târziu am aflat că „terminal” avea înţelesul de final, în călătoria de întoarcere de oriunde ai fi venit. Corporaţia ştia probabil cum suna, dar nu-i prea păsa de sentimentele unui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m cu adevărat era să văd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ândul mi-a fulgerat prin minte, mi-am dat seama că doream foarte mult lucrul ăsta. M-am întrebat cum aş putea ieşi la nivelul de la suprafaţă, unde erau docurile navelor. Ţinându-mă cu o mână de bară, am încercat cu cealaltă mână să ţin harta deschisă. Nu mi-a trebui mult să-mi dau seama unde mă aflam. Mă găseam la o intersecţie de cinci drumuri, marcată pe hartă cu „Steaua Estică Babe G”. Unul dintre cele cinci tuneluri ducea la un puţ vertical, dar nu ştiam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întâmplare, m-am oprit într-o fundătură şi la întoarcere am ciocănit la o uşă ca să aflu drumul exact.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schisese uşa părea la fel de înalt ca şi mine, dar nu era. Ochii se aflau la acelaşi nivel cu ai mei. El însă se oprea la talie. Nu ave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eva dar n-am înţeles; nu era în engleză. Oricum nu conta. Îl priveam fascinat. Între încheieturile mâinilor şi talie se întindea o ţesătură transparentă, strălucitoare, şi flutura uşor din aripi pentru a se menţine în aer. Nu era prea dificil, în gravitaţia redusă a Porţii. Era totuşi o priveliş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repetat. Voiam doar să ştiu cum să ajung la Nivelul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mă holbez, dar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dinţii albi într-o faţă bătrână, fără cute. Avea ochi negri sub o creastă de păr alb şi scurt. A ieşit, pe lângă mine, în coridor şi a rostit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ceţi prima la dreapta. Mergeţi până la următoarea stea şi acolo, a doua la stânga. Există şi nişt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bărbia direcţia cătr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l-am lăsat plutind înapoia mea. Aş fi vrut să mă întorc. Însă ar fi fost nepoliticos. Curios! Nu mă gândisem că în Poartă puteau exista 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iv puteam să fi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m cunoscut Poarta într-un chip pe care statisticile nu-l arătaseră. Statisticile sunt destul de clare şi le-am studiat cu toţii, toţi care venisem ca prospectori şi ceilalţi, mult mai mulţi, care doar visau să vină. Aproape optzeci la sută dintre expediţiile de pe Poartă reveneau cu mâna goală. Cam cincisprezece la sută nu se mai întorceau de loc. Aşa încât în medie, o persoană din douăzeci revenea dintr-o expediţie de prospectare aducând ceva profitabil Porţii – şi, în general, omenirii. Majoritatea acestora sunt norocoşi dacă primesc suficient ca să-şi poată plăti şede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i un accident în timpul expediţiei… ei bine, atunci e vai de capul tău. Spitalul Terminal e dotat perfect, dar ca să te poată vindeca trebuie mai întâi să ajungi acolo. Poţi petrece luni întregi pe drum. Dacă te accidentezi la celălalt capăt al drumului – şi aşa se întâmplă cel mai des – nu prea au cum să te ajute până nu te întorci în Poartă. Şi atunci e prea târziu ca să te facă întreg, ba poate chiar prea târziu ca să te men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entru călătoria de întoarcere de acolo de unde ai fost, nu te taxează nimeni. Întotdeauna navele pleacă mai pline decât se întorc. Diferenţa e denumit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apoi e gratuită…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ablu până la Nivelul Tanya, am cotit într-un tunel şi m-am izbit de un bărbat cu şapcă şi brasardă. Poliţia Corporaţiei. Nu vorbea engleza dar mi-a făcut semn şi statura lui era convingătoare; am luat cablul în sus, am suit un nivel, am traversat până la alt puţ şi 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a fost că, de data asta, paznicul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mai depar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d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că nu poţi. Trebuie să ai o insignă albastră, continuă el atingând-o pe cea de pe pieptul său. Asta înseamnă specialist al Corporaţiei, echipaj de zbor sau V.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chipaj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ştişor nou din transportul de pe Pământ, aşa-i? rânji el. Amice, o să fii din echipaj abia când o să semnezi pentru un zbor şi nu mai înainte. Dă-i drumul p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imt, nu? am încercat să-i ating sensibilitatea. Vreau numa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ână nu ţi-ai terminat cursul, doar dacă n-o să te aducă ei aici pentru demonstraţii. După aia o să vezi mai mult decâ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ăruit puţin, dar avea prea multe argumente de partea lui. Când am ajuns însă la cablul de urcare, tunelul a tremurat şi o bubuitură mi-a asurzit urechile. O clipă am crezut că explodase asteroidul. Am privit paznicul, care a ridicat din umeri ceva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nu le poţi vedea, zise el, dar auzitul 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brr” sau „Doamne sfinte” pe care voiam să le rostesc de fap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mer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peste şase luni. Poate o să şti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era prea încurajatoare. Totuşi, eu m-am simţit încurajat. După toţi anii ăia în minele de hrană, iată-mă, nu numai în Poartă dar chiar acolo unde câţiva prospectori îndrăzneţi porniseră într-o călătorie ce avea să le aducă gloria şi o uriaşă avere! Nu contează riscurile. Asta înseamnă să trăieşti î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ste un artefact creat de aşa-numiţii Heechee. A fost realizată în jurul unui asteroid, sau a nucleului unei comete atipice. Momentul respectiv nu este cunoscut, dar e aproape sigur că precede apariţia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orţii mediul ambiant aminteşte Pământul, cu excepţia faptului că gravitaţia este relativ mică. (De fapt este nulă, dar forţa centrifugă ce derivă din mişcarea de rotaţie a Porţii determină un efect similar cu gravitaţia). Dacă aţi venit de pe Pământ, veţi constata în primele zile anumite dificultăţi respiratorii, datorate presiunii atmosferice scăzute. Totuşi, presiunea parţială a oxigenului este identică cu cea a înălţimii de 2000 de metri de pe Pământ şi este perfect adecvată tuturor persoanelor cu sănăta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ai fiu atent la ce făceam şi, la întoarcere, m-am rătăcit. Am ajuns la Nivelul Babe cu zece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Metchnikov tocmai pleca de lângă uşa mea. Nu păru că mă recunoaşte. Cred că ar fi trecut pe lângă mine, dacă nu l-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rmăi el.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Nivelul Tanya. Voiam să văd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oţi intra acolo decât dacă ai o insignă albastră sau o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flasem însă, nu-i aşa? L-am urmat fără să-mi mai consum energia încercând să con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hnikov era un individ obişnuit, exceptând favoriţii extrem de cârlionţaţi care-i urmăreau linia maxilarelor. Păreau daţi cu gel, astfel încât fiecare cârlionţ avea o viaţă proprie. Totuşi „daţi cu gel” nu-i corect. Nu erau deloc rigizi. Se mişcau odată cu el, iar când vorbea sau zâmbea muşchii maxilarelor făceau ca barba să danseze şi să plutească. Zâmbi, în sfârşit după ce am ajuns în Blue Hell. A făcut cinste cu primul rând, explicând atent că aşa era tradiţia, dar că tradiţia se limita la un singur pahar. Al doilea rând l-am dat eu. Zâmbetul i-a revenit când am da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lăgia din Blue Hell era greu să te faci înţeles, dar i-am spus că am auzit o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ridicând paharul. Sper să aibă o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ase brăţări din metal Heechee albastru, cu puţin mai groase decât nişte sârme. Zăngăniră uşor când înghiţi jumătate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bănuiesc eu? l-am întrebat. Câte una pentru fiec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şi goli paharul. Acum mă duc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dreptându-se către o femeie într-un sari roz luminos. Cu siguranţă, nu era un tip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ricum nu puteai întreţine o discuţie în hărmălaia de acolo. Nici să dansezi prea mult. Blue Hell era situat în mijlocul Porţii, fiind parte a cavernei fusiforme. Gravitaţia era atât de scăzută încât nu cântăream mai mult de un kilogram sau două; dacă cineva încerca un vals sau o polcă, ar fi zburat. Aşa încât se practicau acele dansuri de liceeni care par a fi inventate pentru ca băieţii de paisprezece ani să nu privească dintr-un unghi prea direct la fetele de paisprezece ani cu care dansează. Ţii picioarele pe loc, iar corpul, braţele, umerii şi şoldurile pleacă încotro au chef. Mie îmi place să ating. Nu poţi însă avea totul. Oricum îmi plac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Sheri în cealaltă parte a încăperii, cu o femeie mai în vârstă despre care am presupus că e îndrumătoarea ei şi am invitat-o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ână acum? am zbierat deasupr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şi a strigat ceva drept răspuns, dar nu ştiu ce. Am dansat cu o negresă imensă care purta două brăţări albastre, apoi din nou cu Sheri, apoi cu o fată pe care mi-o băgase pe gât Dane Metchnikov, probabil ca să scape de ea, apoi cu o femeie înaltă şi cu o faţă dură, care avea cele mai groase şi mai negre sprâncene pe care le-am văzut vreodată la o femeie. (Părul îl purta strâns în două codiţe ce pluteau înapoia şi în jurul ei când se mişca). Şi ea avea două brăţări. Iar între dansur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ese pentru grupuri de opt sau zece, dar nu existau asemenea grupuri. Fiecare stătea unde voia şi-şi luau unul altuia locul fără să le pese dacă ocupantul avea să se întoarcă. O vreme au stat cu mine vreo şase membri ai Flotei Braziliene, îmbrăcaţi în alb, şi discutând între ei în portugheză. Un timp mi s-a alăturat şi un bărbat cu un cercel de aur, dar nici lui nu-i puteam înţelege cuvintele. (Înţelegeam, însă, destul de bin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şi va fi întotdeauna necazul în Poartă. Aduce cu o conferinţă internaţională unde s-a defectat echipamentul de traducere. Auzi un fel de esperanto, bucăţi din vreo zece limbi diferite puse cap la cap, ceva în genul: „Ecoutez, gospodin, tu es verrückt”. Am dansat de două ori cu o braziliancă, o puştoaică slăbuţă şi brunetă cu nasul coroiat dar cu ochi frumoşi, căprui şi am încercat să pronunţ câteva cuvinte simple. Poate că m-a înţeles. Totuşi, unul dintre bărbaţii din grupul ei vorbea o engleză perfectă şi mi i-a prezentat şi pe ceilalţi. N-am reţinut dintre toate numele decât pe al său, Francesco Hereira. Mi-a făcut cinste cu un rând şi m-a lăsat să ofer un rând tovarăşilor săi, şi atunci mi-am dat seama că-l mai văzusem: Era unul dintre cei care ne percheziţionas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entam despre asta, Dane s-a aplecat peste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joc. Adio, sau poate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caldă invitaţie posibilă, dar vacarmul din Blue Hell creştea într-una. L-am urmat şi-am descoperit un cazinou întreg, imediat lângă Blue Hell, cu mese de blackjack, pocher, o ruletă cu mişcare lentă, cu o bilă mare şi densă, barbut cu nişte zaruri cărora le trebuia o eternitate să se rostogolească, ba chiar şi o zonă îngrădită pentru baccara. Metchnikov s-a îndreptat spre mesele de blackjack şi bătea darabana pe speteaza unui scaun, aşteptând un loc liber. Abia atunci observă că îl înso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i în jurul camerei. Ce ai vrea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jucat pe toate, i-am răspuns prelungind puţin cuvintele. Poate niţel baccara, m-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âi cu respect, apo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e miza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ăseseră cinci sau şase mii de dolar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cizeci de mi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focat. El se mută în spatele unui jucător al cărui fişic de fise scădea şi rost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letă poţi coborî până la zece dolari. La celelalte, minim e o sută. Ah, şi mi se pare că există pe undeva şi un automat unde poţi juca cu fise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 scaunul liber şi nu l-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 timp şi am observat că şi fata cu sprâncene negre era la masă, studiindu-şi atentă cărţile. N-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mi voi putea permite prea multe jocuri de noroc aici. Ba chiar am constatat că nu-mi puteam permite nici toate băuturile pe care le cumpărasem, şi atunci sistemul meu senzorial intern a început să mă atenţioneze cât de mult băusem. Ultimul lucru de care îmi aduc aminte era că trebuie să ajung cât mai repede în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MACKLEN: PĂRIN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 fost descoperită de Sylvester Macklen, un explorator de tunele de pe Venus, care în timpul unor săpături a găsit o navă Heechee operabilă. A reuşit s-o aducă la suprafaţă şi apoi în Poartă, unde se află acum în Docul 5-33. Din nefericire, Macklen nu a fost în stare să se întoarcă şi, deşi a reuşit să-şi semnaleze prezenţa, detonând rezervorul de combustibil al landerului navei, el a murit înainte ca o echipă de salvare să ajung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len a fost un bărbat curajos şi plin de resurse, iar placa de la Docul 5-33 comemorează sacrificiul său unic pentru umanitate. La datele corespunzătoare se ţin slujbe de către reprezentanţii diversel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 şi nu mă simt prea grozav. Mă refer la starea fizică. M-am operat recent şi probabil că firele nu s-au res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eseria ta, Bob, spune Sigfrid. E o chestie plicticoasă, dar măcar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am meseria, îi răspund. Cine n-ar urî min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păstrat-o, Bob. Nici măcar n-ai încercat să te apuci de altceva. Poate ai fi reuşit la o fermă marină. Şi ai abandonat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am băgat singur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mic, Bob. Te întreb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M-am gândit la o schimbare. M-am gândit multă vreme, îi spun amintindu-mi cum era în zilele acelea de început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stăteam cu ea în carlinga unui planor parcat, într-o noapte de ianuarie – nu aveam alt loc unde să mergem – şi vorbeam despre viitor. Ce vom face. Cum vom trece peste toate piedicile. Din câte îmi dau seama, aici nu-i nimic pentru Sigfrid. I-am spus de mult totul despre Sylvia, care în cele din urmă s-a măritat cu un acţionar. Dar, cu mult înainte de asta, totul se termin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mi readun gândurile, încercând să fac şedinţa cât mai profitabilă, că aveam un fel de dorinţ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oloseşti termeni psihanaliti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ţelegi tu ce vreau să spun. Ştiam că timpul trecea. Cu cât rămâneam mai mult în mină, cu atât mi-ar fi fost mai greu să plec. Nu exista însă ceva mai bun. Erau şi compensaţii. Prietena mea, Sylvia. Mama, atât cât a trăit. Prieteni… Chiar şi unele distracţii. Deltaplanorismul. E grozav să fii peste dealuri şi, când eşti suficient de sus, Wyoming nu arată aşa de rău, şi de abia se simte mirosul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prietena ta, Sylvia. Te înţeleg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frecându-mi burta. Am înăuntru aproape o jumătate de metru de intestin nou. Costă îngrozitor de mult lucrurile astea şi uneori ai senzaţia că fostul proprietar le vrea înapoi. Te întrebi cine a fost. Cum a murit? Sau n-a murit? Ar putea trăi încă, atât de sărac încât să-şi vândă din trup, aşa cum am auzit că fac fete drăguţe cu un sân sau cu o urech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rieteneai uşor cu fete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escur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ob. Cred că ai spus că în copilărie nu te împrietene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Robbie, mă întrebi dacă există cineva care să-şi reamintească copilăria ca pe o experienţă absolut fericită şi lipsită de griji şi, bineînţeles, răspunsul este „nu”. Însă de-a lungul vieţii unii oameni sunt mai afectaţi decât alţii de întâmplări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indu-mi copilăria, cred că eram niţel speriat de gaşcă… scuze, Sigfrid! Mă refeream la ceilalţi copii. Toţi păreau că se cunosc între ei. Tot timpul aveau ce să-şi spună unul celuilalt. Secrete… Îşi împărtăşeau experienţele. Interesele… Eu eram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 la părinţ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a… Poate că din cauza asta. Amândoi părinţii munceau. Şi nu le plăcea să mă joc în preajma minelor. Era periculos! Da, într-adevăr era periculos pentru copii. Poţi să te accidentezi printre maşinăriile alea, sau uneori se produce vreo surpare sau o emanaţie de gaze. Stăteam mai tot timpul acasă, privind spectacole şi ascultând casete. Mâncând… Am fost un copil gras, Sigfrid. Îmi plăceau toate chestiile dulci, zaharoase, cu toate caloriile alea. Ai mei erau de vină că-mi cumpărau mai multă hrană decât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IRRAY. MATURITATE. GO TO 26.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8826.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C” Poate că maturitatea înseamnă 26.840 să doreşti ce vrei, 26.845 nu ceea ce îţi spune altcineva 26.850 că ar trebui să-ţi doreşti 26.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XTERNALS @ IF @ GO TO &amp; &amp; 26.865 „S” Poate că da, Sigfrid, scumpul 26.870 meu zeu de tinichea, dar eu simt 26.875 că maturitatea înseamnă moarte 26.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şi acum să fiu răsfăţat. Acum am o dietă superioară nu atât de periculoasă pentru obezitate şi de o mie de ori mai scumpă. Am mâncat caviar adevărat. Adesea. Adus din acvariul de la Galveston. Am şampanie adevărată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stăteam în pat, reiau eu, cred că eram micuţ, să fi avut vreo trei ani. Aveam un ursuleţ-vorbitor. Îl luam cu mine în pat şi-mi spunea povestioare în vreme ce eu îl înţepam cu creionul şi încercam să-i rup urechile. Îl iubeam,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Sigfrid inter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bier cu lacrimile curgându-mi pe faţă şi-mi privesc ceasul; cifrele verzi tremură printre lacrimi. Oh, rostesc foarte natural şi mă ridic în capul oaselor, cu lacrimile continuând să-mi şiroiască, deşi izvorul lor a secat. Acum, chiar că trebuie să plec, Sigfrid. Am o întâlnire. O cheamă Tania. O fată minunată. Orchestra simfonică Houston. Iubeşte muzica lui Mendelssohn şi trandafirii, şi vreau să văd dacă pot să-i găsesc nişte hibrizi din ăia albastru-închis, care să se potrivească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ne-au mai rămas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ecuperăm altă dată. Ştiu că nu poate face asta, aşa încât adaug repede: Pot folosi toale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xcretezi sentimentel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ace pe deşteptul. Ştiu ce vrei să spui. Ştiu că pare un mecanism tipic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pare că m-ascund. Zău, însă, trebuie să merg. La toaletă, mă refer. Desigur şi la florărie. Tani e nemaipomenită. E o fiinţă minunată. Nu vorbesc despre sex, dar şi aici e extraordinară. Poate m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şi reuşesc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cepută la sexul oral,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tonul ăsta. Repertoriul de tonalităţi al lui Sigfrid e destul de larg, dar am reuşit să identific părţi din el. Crede că a dat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um spui când ai contact sexual oral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igfrid, ce joc tâmpit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ti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Mi-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Să-i dai capul” e alta. Cred că am auzit o mie de expres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durerea s-au adunat cu încetul şi acum totul d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a asta,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burta şi mi-e frică să nu-mi dau drumul în pantaloni; parcă sunt din no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igfrid! Când eram mic, vorbeam cu ursuleţul. Acum am patruzeci şi cinci de ani şi continui să vorbesc cu o maşină stupidă, de parcă ar f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altă expresie, nu-i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Pe care-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xpresia pe care erai gata să o foloseşti şi te-ai oprit, Bob. Te rog, încearcă s-o spui. Ea înseamnă ceva special pentru tine, aşa încât nu poţi rosti cuvintel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pe saltea şi acum plâng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o, Bob. Care 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Sigfrid! A merge jos! Asta-i. Mergi jos, mergi jos, merg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PARŢIN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ste unică în istoria umanităţii şi s-a apreciat că este prea valoroasă pentru a aparţine unui grup de persoane sau unui guvern anume. În felul acesta, s-a înfiinţat Societatea Porţii,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orţii (de obicei denumită generic „Corporaţia”) este o corporaţie multinaţională, ai cărei parteneri generali sunt guvernele Statelor Unite ale Americii, Uniunii Sovietice, Statelor Unite ale Braziliei, Confederaţiei Venusiene şi Asiei Noilor Popoare şi ai cărei parteneri pe termen redus, sunt toate persoanele fizice care, ca şi dumneavoastră, au semnat Contractul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cineva în mijlocul unui vis, în care eram prins în nişte nisipuri mişcătoare prin mijlocul nebuloasei Orion. Ţi-am adus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pleoapă. Am privit peste marginea hamacului într-o pereche de ochi negri ca tăciunele, aşezaţi pe un chip de culoarea nisipului. Eram complet îmbrăcat şi mototolit; ceva mirosea îngrozitor, şi mi-am dat seama că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hikitei Bakin rosti necunoscutul. Te rog, bea acest ceai. Va ajuta la rehidratare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departe şi am văzut că se oprea la mijloc; el era bărbatul fără picioare şi cu aripi pe care-l întâlnisem, cu o zi înaint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am făcut şi m-am străduit şi mai tare obţinând un: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Orion dispărea din mintea mea şi odată cu ea senzaţia de a trebui să te împingi printre nori de gaz ce se solidificau rapid. Mirosul neplăcut rămânea. Camera duhnea de trăsnea, chiar şi pentru condiţiile Porţii şi mi-am dat seama că vomitase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gata să repet figura. Lovind încetişor aerul cu aripile, Bakin plasă cu dexteritate pe hamac un flacon cu dop. Pluti apoi până la sertarul cel mai de sus al dulapului, se aşeză acolo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imineaţa asta, la opt fix, ai vizi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destup flaconul şi am sorbit o înghiţitură de ceai. Era extrem de fierbinte, fără zahăr şi lipsit de orice gust, dar părea să-mi potoleasc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şa-i obiceiul. În plus, a sunat de câteva or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re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îndrumătorul care voia să-ţi reamintească ora. Acum este şapte şi cinci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head, am mormăit şi apoi am repetat: Mă numesc Bob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ermis să mă asigur că eşti treaz. Te rog, savurează-ţi ceaiul, domnule Broadhead. Bucură-te de şeder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şi dădu drumul de pe sertar, pluti spre uşă şi dispăru. Capul îmi zvâcnea la fiecare mişcare când am coborât din hamac, încercând să ocolesc mizeria de pe podea şi să reuşesc cât de cât să mă curăţ. M-am gândit la depilare, dar îmi lăsasem barbă de vreo douăsprezece zile şi voiam s-o mai păstrez; începuse să se îndesească, şi nici n-aveam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duşul trimite două jeturi de apă în 45 secunde. Săpuniţi-vă între j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l la 1 folosire a duşului la fiecar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rile suplimentare pot fi obţinute pe baza balanţei de credit la preţul de: 45 secunde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mpleticit în cabinetul medical, întârziasem doar cu vreo cinci minute. Ceilalţi din grupul meu sosiseră deja, aşa încât a trebuit să aştept şi să fiu ultimul. Mi-au luat sânge din trei locuri: din deget, din interiorul cotului şi din lobul urechii; eram convins că toate analizele aveau să arate alcool în sânge. Dar n-a contat. Examenul medical era numai o formalitate. Dacă puteai supravieţui călătoriei cu nava până la Poartă, puteai rezista şi călătoriei cu o navă Heechee. Doar dacă nu se întâmpla vreun accident. Caz în care probabil nu puteai supravieţui oricum, oricât de sănătos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timp de o ceaşcă cu cafea, băută rapid la o tarabă pe care o ţinea cineva lângă un puţ de coborâre (întreprinderi particulare pe Poartă? nu ştiusem de existenţa lor), apoi am mers la primele cursuri. Ne-am întâlnit într-o cameră mare la nivelul Dog, lungă, îngustă şi cu plafonul jos. Semăna cu un autobuz, cu două locuri de fiecare parte, lăsând în mijloc un culoar de trecere. Sheri a apărut târziu, arătând proaspătă şi voioasă, şi s-a strecurat lângă mine; întregul nostru grup era acolo, toţi şapte care venisem împreună de pe Pământ, familia de patru de pe Venus şi alţi câţiva despre care ştiam că sunt peştişo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rău, şopti Sheri în vreme ce instructorul îşi aranja câteva hârt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ede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ar o bănuiesc. Te-am auzit sosind aseară. De fapt, adăugă ea gânditoare, te-a auzit întregul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Încă îmi simţeam mirosul, totuşi se părea că partea cea mai mare era în interiorul meu. Nimeni nu mi se ferea din cale, nici măcar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se ridică şi ne privi o vrem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şi se uită din nou pe hârtii, apoi clătină din cap. Nu fac prezenţa. Eu predau cursul de conducere a unei nav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vea o grămadă de brăţări; nu i le-am putut număra dar erau cel puţin şase. Mă intrigau aceşti oameni care fuseseră de atâtea ori afară şi totuşi nu erau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ai unul dintre cele trei cursuri pe care le aveţi, continuă el. După aceea vi se va preda supravieţuirea în medii necunoscute şi, în sfârşit, identificarea obiectelor valoroase. Acum ne ocupăm de manevrarea navei şi voi ilustra practic.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şi l-am urmat afară din cameră, de-a lungul unui tunel, pe cablul de coborâre al unui puţ şi pe lângă paznici – poate chiar aceiaşi care mă alungaseră în seara precedentă. De data asta, ei încuviinţară către instructor şi ne priviră trecând. Am ajuns într-un pasaj lung şi larg, cu plafonul scund şi cu vreo duzină de cilindri din metal pătat înălţându-se din podea. Păreau nişte copaci fără ramuri şi nu am priceput imediat ce anum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 am şoptit către Sheri, mai tare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u privit. Am recunoscut printre ei o fată cu care dansasem cu o noapte în urmă, cea cu sprâncene negre şi dese. A încuviinţat din cap şi mi-a zâmbit; i-am zărit brăţările şi m-am întrebat ce făcea aici şi cum se descurcase î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e strânse în jurul lu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zis cineva, acestea sunt nave Heechee. Landere. Cele cu care coborâţi pe o planetă dacă sunteţi atât de norocoşi să găsiţi una. Nu par prea mari, dar într-un tomberon din ăsta încap cinci persoane. Nu foarte confortabil, dar se poate. Desigur, în general vorbind, întotdeauna veţi lăsa pe cineva în nava principală, aşa încât în lander vor fi cel mul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 lângă cea mai apropiată navă şi toţi ne-am satisfăcut pornirea de-a o atinge, zgâria sau ciocăn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nouă sute douăzeci şi patru de nave andocate în Poartă, la data primei explorări. Până acum, vreo două sute s-au dovedit non-operative. În majoritatea cazurilor, nu ştim de ce; pur şi simplu nu merg. Trei sute patru au ieşit în cel puţin o călătorie. Treizeci şi trei dintre acelea sunt aici, disponibile. Celelalte n-au fost încă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unul dintre cilindri şi se aşez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supra căruia trebuie să vă decideţi este dacă vreţi să vă luaţi una dintre cele treizeci şi trei încercate, sau una dintre celelalte, care n-au zburat niciodată. Evident, n-au zburat cu oameni la bordul lor. Aşa încât, plătiţi şi alegeţi. Oricum e ca un joc de noroc. O mare parte a navelor care nu s-au mai întors erau la primul zbor, aşa că există un risc evident. Este normal, nu? La urma urmei, de când Heechee le-au lăsat aici, nimeni nu le-a mai întreţinut sau reparat. Pe de altă parte, există un risc şi pentru cele care au fost plecate şi s-au întors cu bine. Nu poate exista o funcţionare veşnică. Bănuim că unele nave care n-au mai revenit nu mai aveau combustibil. Necazul este că nu ştim ce fel de combustibil este, sau cât de mult, sau când anume s-au epuizat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toate celelalte pe care le vedeţi aici, au fost construite pentru echipaje de cinci Heechee. Pe cât ne putem da seama… Noi însă le-am trimis cu trei oameni. Se pare că Heechee se tolerau mai uşor în spaţii restrânse decât oamenii. Există nave şi mai mari şi mai mici, dar rata dispariţiei lor a fost foarte proastă în ultimele două orbite. Probabil e numai o perioadă ghinionistă, dar… Oricum, personal aş pleca cu un Trei. Voi faceţi ceea ce vreţi. Astfel ajungem la a doua alegere, care este: cu cine plecaţi. Căscaţi ochii. Căutaţi oameni ca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 agitase mâna până când fuses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foarte proastă”, rosti 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orbită fiscală, răspunse răbdător instructorul, s-au întors cam trei din zece Cinciuri. Astea sunt navele cele mai mari. Chiar şi aşa, în câteva cazuri echipajele erau moart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heri, 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rost deloc în comparaţie cu navele de o persoană. Acum două orbite, am parcurs o orbită întreagă şi doar două Unuri s-au întors. Asta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atăl familiei de şobolani-de-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Fo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l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vreodată, zise el, spune-ne şi nouă. Mai departe, în privinţa alegerii unui echipaj, e cel mai bine dacă găsiţi pe cineva care a mai zburat deja. Poate reuşiţi, poate nu. În general, prospectorii care se îmbogăţesc pleacă; cei care sunt încă flămânzi nu vor să-şi strice echipa. Inevitabil, o grămadă dintre voi, peştişorii, va trebui să plecaţi cu alţi virgini. Mda… privi în jur gânditor. Bine, hai să-i dăm drumul. Împărţiţi-vă în grupuri de câte trei – nu contează cu cine sunteţi în grup, nu de aici vă alegeţi partenerii – şi suiţi-vă într-unul dintre landerele deschise. Nu atingeţi nimic! Se presupune că sunt dezactivate, dar trebuie să vă spun că nu rămân totdeauna aşa. Intraţi, coborâţi în cabina de comandă şi aşteptaţi să vină un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entru prima dată că mai existau şi alţi instructori. Am privit în jur, încercând să-i deosebesc de peştişori, în vreme c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heri din no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uitat asta? Sunt Jimmy Chou. Mi-a făcut plăcere să vă cunosc.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ORP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rporaţiei este de a exploata navele spaţiale lăsate de Heechee şi de a comercializa, dezvolta sau utiliza în alt mod toate artefactele, bunurile, materiile prime sau alte obiecte de valoare descoperite de respectiv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încurajează dezvoltarea comercială a tehnologiei Heechee şi acordă împrumutur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sunt folosite la plata părţilor ce revin partenerilor pe termen limitat, aşa cum sunteţi dumneavoastră, care au descoperit noi obiecte valoroase; la plata întreţinerii Porţii, pe lângă taxele individuale; la plata unei sume anuale pentru menţinerea supravegherii de către crucişătoarele spaţiale ale fiecărui partener general; pentru crearea şi păstrarea unei rezerve adecvate în cazul unor accidente neprevăzute; şi pentru finanţarea cercetărilor asupra obiectivelo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fiscal încheiat pe 30 februarie curent, beneficiile totale ale Corporaţiei au depăşit suma de 3,7 x 1012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mult mai multe decât instructorul meu, inclusiv ce i s-a întâmplat după o jumătate de orbită – săracul Jimmy Chou a plecat înaintea mea şi s-a întors când eu eram în a doua călătorie. Era mort. Arsuri de la duze; se spunea că ochii îi fierseseră în orbite. Dar pe atunci el ştia totul, iar mie mi se părea straniu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coţat până la hubloul eliptic care te lăsa să te strecori printre duze, am coborât în capsula de asolizare şi de acolo, pe o scară, în nav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trei Ali Baba holbându-se la peştera comorilor. Am auzit un foşnet deasupra şi s-a ivit un cap. Avea sprâncene dese şi ochi frumoşi şi aparţinea fetei cu care dansasem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trânsesem laolaltă, ferindu-ne de orice obiect ce părea că se putea mişca şi nu cred că arătam prea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continuă ea, priviţi în jur. Familiarizaţi-vă. O să vă săturaţi. Vedeţi şirul ăla vertical de roţi cu spiţe şi mânere? E selectorul de ţinte. Este lucrul cel mai important şi nu trebuie atins deocamdată – poate niciodată. Spirala aurie de lângă fata blondă – puteţi ghici pentr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care era din familia Forehand, se trase de lângă obiect şi clătină din cap. Am imitat-o, însă Sheri ri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înregistrator d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o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dar sper că unul dintre voi, peştişorii, va da răspunsul. Aici nu-l ştie nimeni. Uneori, în timpul zborului, se încinge; nimeni nu ştie de ce. Toaleta e acolo. O să vă distraţi extraordinar cu ea. Totuşi funcţionează, după ce veţi învăţa cum. Vă puteţi întinde hamacurile şi dormi aici sau, de fapt, oriunde veţi dori. Colţul ăla şi cu nişa sunt nişte spaţii moarte. Dacă sunteţi într-un echipaj care vrea intimitate, le puteţi izola. Oricum,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de aici nu-i place să-şi spună numele? întrebă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le-Klara Moynlin, zâmbi instructoarea. Vreţi să ştiţi şi restul despre mine? Am fost afară de două ori, fără succes şi acum îmi omor timpul până vine călătoria cea bună. Aşa încât lucrez ca instructor-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are-i călătoria cea bună? întrebă Fo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Întrebarea-i bună. E una dintre întrebările pe care îmi place să le aud de la voi pentru că arată că gândiţi, dar dacă există un răspuns nu ştiu care-i ăla. Să vedem… Ştiţi deja că nava asta este un Trei. A făcut până acum şase călătorii, dar putem bănui în mod rezonabil că are destul combustibil pentru alte câteva. Aş lua-o mai degrabă pe ea decât un Unu. Alea-s pentru jucătorii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hou a spus la fel, rosti Forehand, dar tata mi-a zis că a parcurs toate rapoartele începând de la Orbita Întâi şi că Unurile nu sunt chiar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oate afla şi părerea mea, spuse Gelle-Klara Moynlin. Statisticile nu sunt totul. Unurile sunt pe cont propriu, dar singur nu le poţi face pe toate; ai nevoie de camarazi, unul pe orbită – cei mai mulţi dintre noi ţinem un om în navă; ne simţim mai siguri, cel puţin există cineva care poate să ajute dacă se întâmplă ceva. Doi coboară cu landerul, să exploreze. Bineînţeles, dacă aveţi baftă, trebuie să împărţiţi câştigul la trei. Când e vorba de ceva mare, lovelele sunt suficiente. În caz de ghinion, o treime de nimic nu-i mai prejos decâ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mai bine într-un Cin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mă privi şi aproape îmi făcu cu ochiul; nu credeam că-şi mai aminteşte dansuri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Chestia cu Cinciurile este că au accepţiune de ţinte aproap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ca oamenii, o imploră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urile acceptă itinerare pe care nu le au Treiurile şi Unurile. Eu cred că unele dintre acele itinerare sunt periculoase. Cea mai distrusă navă pe care am văzut-o înapoindu-se a fost un Cinci. Tăiată, arsă şi îndoită; nimeni nu ştia cum de s-a mai întors. Bineînţeles, nimeni n-avea habar unde fusese, dar am văzut pe cineva spunând că ar fi putut trece prin fotosfera unei stele. Echipajul nu ne-a putut spune. Er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ea gânditoare, un Trei blindat are o accepţiune de ţinte la fel de mare ca un Cinci, dar riscul rămâne risc. Bun, să trecem la treabă, da? Tu, indică ea spre Sheri, aşe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hand şi cu mine ne-am învârtit în jurul combinaţiei de mobilier uman şi Heechee pentru a-i face loc. Nu era prea mult. Dacă scoteai totul dintr-un Trei, rămânea o încăpere cam de patru ori trei metri, dar, bineînţeles, dacă scoteai totul, n-ar mai f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 se aşeză în faţa coloanei de roţi spiţate, foindu-se şi încercând să st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unduri aveau Heechee?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întrebare bună la care n-am un răspuns, făcu Klara. Dacă afli, spune-ne şi nouă. Corporaţia a instalat chingile acelea pe scaun. Nu este echipamentul original. Bun! Acum, ceea ce priveşti este selectorul de ţinte. Pune mâna pe una dintre roţi. Pe oricare. Numai să nu atingi alta. Mi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rijorată cum Sheri atinse roata de la bază, apoi puse palma pe ea, se propti în braţele scaunului şi împinse. În cele din urmă, se mişcă şi luminile de-a lungul şirului de roţi începu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rosti Sheri, trebuie să fi fost destul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rând şi am încercat aceeaşi roată – Klara nu ne-a lăsat să atingem alta în ziua aceea – şi, când mi-a venit rândul, am fost surprins să descopăr că trebuia să mă chinuiesc din greu ca s-o pot clinti. Nu simţeai o rigiditate cauzată de înţepenire; îţi dădeai seama că părea construită ca să se învârtă greu. Şi probabil că aşa şi era când te gândeşti câte necazuri aveai dacă, din greşeală, schimbi traiectoria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ştiu şi despre asta mai multe decât ştia pe atunci instructoarea mea. Nu pentru că sunt deştept, dar a fost nevoie, şi mai este încă, de o grămadă de timp ca oamenii să descopere ce se întâmplă când fixezi o ţintă pe s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ste vorba de un şir vertical de generatoare de numere. Luminile care clipesc sunt numere; nu-i uşor de priceput, pentru că nu arată ca nişte numere. Nu sunt poziţionale sau în sistem zecimal. (Se pare că Heechee exprimau numerele ca sume de prime şi exponenţi, dar asta mă depăşeşte cu totul.) Doar piloţii de testare şi programatorii de zboruri care lucrau pentru Corporaţie erau în stare să citească numerele şi nici ei n-o făceau direct, ci un computer translator. Primele cinci cifre citite de jos în sus par să exprime poziţia ţintei în spaţiu. (Dane Metchnikov credea că ordinea importantă nu-i de jos în sus, ci din faţă în spate ceea ce poate că spune ceva despre Heechee. Se orientau tridimensional, ca oamenii primitivi, şi nu bidimensional, ca noi.) Credeţi că trei nume ar fi suficiente ca să descrie orice poziţie, oriunde în univers, nu-i aşa? Adică, dacă aţi face o reprezentare tridimensională a galaxiei, puteţi exprima orice punct, dând un număr pentru fiecare dintre cele trei dimensiuni. Dar Heechee aveau nevoie de cinci numere. Să însemne asta că Heechee percepeau cinci dimensiuni? Metchnikov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dată ce te fixai pe primele cinci numere, celelalte şapte puteau fi puse în poziţii arbitrare şi totuşi să pleci când strângeai bulbul de 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isponibile în Poartă sunt capabile de zboruri interstelare la viteze cu mult mai mari decât cea a luminii. Mijloacele de propulsie nu sunt cunoscute (vezi manualul de pilotaj). Există de asemenea un sistem destul de convenţional de propulsie, folosind hidrogen şi oxigen lichid pentru controlul poziţiei, şi pentru acţionarea vehiculului de asolizare ce se află în fiecare navă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tegorii majore, denumite Clasa I, Clasa 3 şi Clasa 5, în funcţie de numărul persoanelor pe care le pot transporta. Unele nave au o construcţie mai masivă şi sunt denumite „blindate”. Majoritatea acestora sunt din Clas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vă e programată să ajungă la un număr de destinaţii. Înapoierea este automată şi practic destul de sigură. Cursul de manevrare a navelor vă va pregăti corespunzător pentru toate operaţiunile necesare pentru pilotarea navei; consultaţi totuşi şi manualul de pilotaj pentru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face de obicei – sau ceea ce fac programatorii de zboruri, pe care Corporaţia îi plăteşte să facă asta pentru tine – este să se aleagă patru numere aleatorii. După aceea se caută a cincea cifră până se obţine un fel de strălucire roz de avertizare. Uneori e palidă, alteori puternică. Dacă te opreşti acolo şi apeşi ovalul teşit de sub bulb, celelalte numere încep să-şi schimbe poziţiile, doar cu câţiva milimetri într-o parte sau cealaltă, şi rozul devine tot mai strălucitor. Când se opresc, culoarea e orbitoare. Metchnikov spune că-i un fel de reglaj fin automat. Maşina admite o eroare umană – scuze, mă refer la o eroare Heechee – aşa încât, atunci când te apropii de o ţintă adevărată, ea face automat corecţiile în locul tău. Probabi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să se afle toate astea a costat o grămadă de timp şi de bani şi, mai mult, a costat câteva vieţi. E periculos să fii prospector. Dar pentru primii care au fost afară, era de-a dreptul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ţi trece prin toate cifrele cu poziţia a cincea fără să obţii nimic. Tot ce poţi face este să blestemi. Apoi schimbi unul dintre primele patru numere şi o iei de la început. Durează numai câteva secunde ca să treci prin toate, dar piloţii de testare au căutat sute de ore până au obţinut culoa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ajunsesem eu acolo, piloţii de testare şi programatorii de zboruri clasificaseră câteva sute de ţinte posibile, prin intermediul culorii. Nu fuseseră încă folosite… ca şi toate ţintele ce fuseseră folosite şi nu mai meritau să rev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m toate astea în clipa aceea, când stăteam în scaunul Heechee modificat, şi totul era absolut nou pentru mine. Nu ştiu dacă vă pot face să înţelegeţi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m pe un scaun unde, cu o jumătate de milion de ani în urmă, stătuseră Heechee. Aparatul dinaintea mea era un selector de ţinte. Nava putea merge oriunde. Oriunde! Dacă alegeam ţinta corectă, mă puteam afla în jurul lui Sirius, Procyon sau chiar a Norilor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obosi să stea atârnată cu capul în jos şi se târî înăuntru înghesuindu-se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Broadhead, rosti ea punându-mi mâna pe umăr şi atingându-mi spatele c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m întrebat, alt mod de-a spune unde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nu sunteţi un Unitarian? Asociaţia Porţii se formează. 87-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PARTENER pentru călătorii, de tip Sappho şi Lesbia, urmate în caz de reuşită, de o viaţă fericită în Irlanda de Nord. Doar tri-parteneri. 87-033 sau 87-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ŢI-VĂ BUNURILE. Evitaţi chiria, şi confiscarea de către Corporaţie. Puteţi include dispoziţii în caz de nerevenire. 88-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dacă ai fi un Heechee instruit c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va de felul că o anumită culoare înseamnă că mergi mai departe decât indică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u şi-a dat seama de aşa ceva. Desigur, continuăm să încercăm. Există o întreagă echipă care analizează rapoartele misiunilor întoarse, comparându-le cu programările făcute pe selectorul de ţinte. Deocamdată nu s-a obţinut nimic. Acum, hai să-i dăm drumul, Broadhead. Pune mâna pe prima roată, cea folosită şi de ceilalţi. Împinge-o. O să-ţi trebuiască mai multă forţă de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fapt, mi-era aproape teamă să împing prea tare. Ea se aplecă înainte, îşi puse mâna peste a mea, şi îmi dădui seama că mirosul de ulei de mosc ce-mi invadase nările de o vreme fusese al ei. Nu era numai mosc; feromonii femeii se potriveau frumuşel în chimio-receptorii mei. Era o schimbare foarte plăcută după duhoare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obţinut nici măcar o umbră de culoare, deşi am încercat cinci minute până i-a făcut semn lui Sheri să trea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cineva o curăţase. M-am întrebat, recunoscător, cine putuse fi, însă eram prea epuizat ca să-mi bat mult capul. Până te obişnuieşti cu gravitaţia scăzută, oboseşti al naibii; îţi suprasoliciţi toţi muşchii pentru că trebuie să reînveţi mişcările cele ma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hamacul şi aţipisem când am auzit un ciocănit la uşă, apoi vocea lui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 dar am interpretat întrebarea în sensul do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întins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 în hama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ca să mă trezesc îndeajuns pentru a aprecia avantajel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Adică,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m-am tras într-o parte, lăsând-o lângă mine. Purta o bluză tricotată şi chiloţi şi o simţeam moale şi caldă legănându-ne împreună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u-i obligatoriu, armăsare, făcu ea. Mi-e b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apar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era mirosul cel mai dulce; i-o puteam simţ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e foi ea găsindu-şi o poziţie confortabilă, ştii, câteodată spui niş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frică. Tu nu vezi ce facem? Intrăm într-o navă despre care nu ştim dacă va ajunge acolo unde trebuie şi nu ştim nici măcar unde trebuie să ajungă. Călătorim mai repede decât lumina şi nu ştim cum. Nu ştim câtă vreme vom fi plecaţi, chiar dacă ştim unde mergem. Aşa că, putem călători tot restul vieţii şi chiar putem muri înainte de a ajunge acolo, sau să ne ciocnim de ceva ce ne poate ucide în două secunde. Am dreptate? Am! Şi tu vii şi mă întrebi de c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eu conversaţie, i-am răspuns, mulându-mă după linia spatelui ei şi prinzându-i un sân, nu cu agresivitate, ci pur şi simplu fiindcă îl simţe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Nu cunoşteam nimic despre cei care au construit toate astea. De unde ştim că nu-i decât o glumă sinistră? Poate că-i modul lor de a aduce carne proaspătă în rai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prob eu. Întoarce-te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va pe care ne-au arătat-o azi-dimineaţă nu prea e aşa cum credeam, continuă ea, întorcându-se şi punându-mi o mână înapoia c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nu ştiu de unde, răsună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e repetă şi mai tare, atât în tunel, cât 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m era propriul meu piezofon şi celelalte din jurul meu, sunând toate odată. Fluieratul se opri ş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Jim Chou. Toţi noii veniţi care vor să vadă cum arată o navă ce se înapoiază dintr-o expediţie proastă să vină la Docul Patru. O a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un murmur din camera de alături şi simţeam cum bătea inima lui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cred că vr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apoiase la Poartă, dar nu până la capăt. Unul dintre crucişătoarele de pază o detectase şi se apropiase de ea. Acum era remorcată la docurile Corporaţiei, acolo unde intrau de obicei rachetele de pe planete. Puntea era suficientă, să ţină chiar şi un Cinci. Acesta era un Trei… mai exact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Sheri. Ce crezi că li s-a întâmpl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putea fi nici o îndoială. Era o epavă. Landerul dispăruse, rămăsese numai vehiculul interstelar. Pălăria de ciupercă exista încă, dar îndoită, crăpată şi deformată de căldură. Crăpată! Metalul Heechee, care nici măcar nu se înmuia sub ar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însă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apucat s-o vedem, doar am auzit de ea. În navă mai exista un om. Acoperea de tot interiorul. Fusese pur şi simplu împroşcat prin cabina de comandă şi rămăşiţele lui arseseră pe pereţi. Din ce cauze? Fără îndoială, datorită căldurii şi acceleraţiei. Poate că ajunsese în păturile superioare ale unui soare, sau pe o orbită minimă în jurul unui stele neutronice. Diferenţele gravitaţionale ar fi putut distruge nava şi echipajul. N-am afla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embri ai echipajului nu mai existau. Nu era uşor de constatat, însă analiza organelor a descoperit un singur maxilar, un pelvis, o coloană – deşi în sfărâmături mărunte. Poate ceilalţi doi fuseseră în 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 mă apucă de braţ şi mă trase la o parte. Apăruseră cinci indivizi în uniforme: albastrul american şi brazilian, bejul rusesc, albul venusian şi maroul închis chinezesc. Americanul şi venusianul erau de fapt femei; chipurile erau diferite, dar expresiile îmbinau identic disciplina cu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trase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vadă pe oamenii de ordine scormonind prin resturi, şi nici pe mine nu mă încânta spectacolul. Toată clasa, Jimmy Chou, Klara şi ceilalţi instructori au început să se retragă spre camerele lor. Nu însă destul de repede. Până atunci privisem prin hublourile ecluzei; când echipa de pe crucişătoare a deschis-o, ne-a izbit aerul dinăuntru. Nu ştiu cum l-aş putea descrie. Ceva ca un bălegar răscopt şi ars, amestecat cu duhoarea de porci. Chiar şi în atmosfera viciată a Porţii, er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ne-a părăsit la nivelul ei – destul de coborât, în cartierul cu chirii ridicate din jurul Nivelului Easy. Când i-am spus la revedere, a ridicat capul şi am observat pentru prima dată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familiei Forehand, Sheri şi mine le-am urat noapte bună, apoi m-am întors spre ea, dar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culc singură, Bob. Iartă-mă, dar, ştii, parcă nu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SECURITATE PENTRU NAV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mecanismul pentru călătoria interstelară este conţinut într-un container poliedric, situat sub chila centrală a navelor de 3 şi 5 persoane şi în instalaţia sanitară a navelor de 1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euşit să deschidă un asemenea container. Toate încercările s-au încheiat prin explozii de aproximativ 1 kil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majore de cercetare este deschiderea containerului prin mijloace nedistructive. Dacă, în calitatea dumneavoastră de partener pe termen limitat, posedaţi o informaţie sau sugestie în această direcţie, vă rugăm să contactaţi de urgenţă un ofiţer a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încercaţi să deschideţi singur containerul. Este strict interzisă atingerea lui, sau acostarea unei nave cu containerul violat. Infracţiunea se pedepseşte prin retragerea tuturor drepturilor şi expulzarea imediată d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de dirijare al traiectoriei constituie de asemenea un pericol potenţial, în nici un caz, nu încercaţi să modificaţi ţinta după începerea zborului. Nici o navă care a încercat aşa ceva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întorc mereu la Sigfrid von Shrink. Mă întâlnesc cu el în fiecare miercuri după-amiaza şi nu-i place dacă vin băut sau drogat. Aşa că-mi strică toată ziua. Eu plătesc o groază pentru toate astea. Habar n-aveţi cât costă să trăieşti ca mine! Apartamentul de deasupra pieţii Washington e optsprezece mii de dolari pe lună. Taxele de rezident sub Marea Cupolă mai adaugă şi ele trei mii. (Nici pe Poartă nu costă aşa mult!) Mai am o serie de conturi destul de încărcate pentru blănuri, vinuri, lenjerie, bijuterii, flori… Sigfrid spune că încerc să cumpăr iubirea. Perfect, aşa-i. Ce-i rău în asta? Îmi pot permite. Şi n-am mai pomenit despre cât mă costă Integral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gfrid îmi revine gratuit. Integrala Medicală îmi acoperă orice fel de terapie psihanalitică doresc; pentru acelaşi preţ, adică pe degeaba, pot avea terapie de grup, sau masaj intern. Uneori, îl tachinez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siderând că eşti doar un maldăr de şuruburi ruginite, îi spun, nu prea eşti grozav. Preţul însă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că eu sunt lipsit de valoare, simţi că tu eşti mai valoros?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sişti să-mi reaminteşti că sunt o maşină? Sau că nu cost nimic? Sau că sunt limitat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Sigfrid. Ştiu că asta nu-l va satisface, aşa încât trebuie să-i explic. Mi-ai distrus dimineaţa. Astă noapte a dormit la mine o prietenă: S. Ya. Lavorovna. 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âte ceva despre cum arată S. Ya., în pantalonii colanţi şi cu părul auriu şi lung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ăguţă, comentează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Singurul necaz e că se trezeşte greu dimineaţa. Când e gata de acţiune, eu trebuie să vin aici, părăsindu-mi reşedinţa de vară, deasupra Mării Tap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nu, aşa că trebuie să-l fac să creadă că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dat un răspuns cinstit, Rob, spune el aprobator, şi dezamăgitor. De asta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cred că trec printr-o pa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l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a încât trebui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ierdut aseară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po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sâcâitor. Mai sunt şi alte chestii. Se apropie anotimpul friguros. Reşedinţa mea de la Marea Tappan nu-i sub Cupolă, aşa încât dejunul luat împreună cu S. Y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erasă n-a fost o idee prea grozavă. Nu mai vreau să-i spun asta lui Sigfrid. Mi-ar răspunde ceva absolut raţional de genul: „Atunci, de ce n-aţi mâncat în casă?” Şi va trebui să-i spun, din nou, că visul meu din copilărie era să am o reşedinţă de vară la Marea Tappan şi să dejunez pe terasă. Pe atunci, aveam vreo doisprezece ani şi tocmai îndiguiseră Hudsonul. Visam mereu Să Dau Lovitura şi să trăiesc în stilul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ate astea le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 spune el, anunţându-mă astfel că şedinţa a luat sfârşit. Ne reved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zâmbesc eu. Cum zboară timpul! De fapt, astăzi voiam să plec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întâlnire cu S. Ya., îi explic. Diseară vine din nou la mine. Să fiu sincer, ce-mi face ea e o terapie ne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ştepţi tu de la o legătură,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dar nu vreau să ştie ce aştept eu de la legătura mea cu S. Ya. Lav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ltfel decât cele mai multe prietene ale mele, Sigfrid. De pildă, are la fel de mult nerv ca şi mine. Are şi o slujbă a naibii de bună. 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i chiar aşa. Adică, nu-mi prea pasă dacă o admir sau nu. S. Y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o trăsătură mai impresionantă chiar decât faptul că are cel mai frumos funduleţ dat vreodată de Dumnezeu unei femei. Slujba ei a naibii de bună e legată de procesarea informaţiilor. A urmat Universitatea Akademogorsk, apoi Institutul Max Planck pentru Inteligenţa Maşinilor şi predă la catedra de Inteligenţă Artificială a Universităţii New York. Cunoaşte despre Sigfrid mai multe decât ştie el însuşi despre sine, iar asta îmi sugerează posibilită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mea zi pe Poartă m-am trezit devreme şi mi-am înfulecat micul dejun în Heecheetown Arms, înconjurat de turişti, cartofori cu ochii injectaţi din cazinoul de dincolo de axă, şi marinari de pe crucişătoare, aflaţi în permisie. Era luxos şi scump. Merita însă, datorită turiştilor. Le puteam simţi ochii. Ştiam că vorbeau despre mine, în special un tip african fără riduri, dar bătrân, din Dahomey sau Ghana, cred, cu nevastă-sa, tânără, grăsuţă şi acoperită cu bijuterii. Din punctul lor de vedere, eram un erou de roman. Era adevărat, nu aveam brăţări, dar nici unii veterani nu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gnit pe un scaun. Mă gândisem să comand ouă şi şuncă adevărate dar, cu toată euforia mea, m-am oprit la timp şi am cerut suc de portocale (spre surprinderea mea, era natural), o brioşă şi câteva ceşti de cafea neagră daneză. Ceea ce îmi lipsea într-adevăr era o fată drăguţă pe braţul scaunului. Existau vreo două femei atractive care păreau a fi din echipajul crucişătorului chinezesc însă niciuna doritoare să schimbe mesaje radio prin intermedi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le păstrez ca posibilităţi deschise pentru viitor, am plătit nota (chestie suficient de dureroasă) şi am plecat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BUCĂTĂRIE specifică. Szechuan, California, Canton. Comenzi speciale pentru petreceri. Wongs, tel. 83-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şi cariere PV pentru veteranii retraşi! Înscrieţi-vă acum pentru cicluri de conferinţe, pregătiri holografice sau relaţii cu publicul. Diplome autentificate la absolvire, posibilităţi de câştig peste 3.000$/săpt. 86-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pe Poartă! Contactaţi de urgenţă serviciul nostru unic. 200 de nume şi preferinţe fişate. Taxa: 50$. 88-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âlnit cu Forehanzii. Bărbatul, al cărui nume părea a fi Sess, a lăsat cablul de coborâre şi m-a aşteptat, urându-mi politicos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la dejun, făcu nevastă-sa aşa că le-am povestit und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i mică, Lois, părea uşor invidioasă. Maică-sa observă şi 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mpo. Vom mânca acolo, înainte de a ne întoarce pe Venus. Apoi, către mine: Deocamdată, trebuie să ne chivernisim bănuţii. Când vom da însă lovitura, ne-am făcut nişte plan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de altfel, i-am răspuns, dar ceva mă frământa. Într-adevăr vă întoarceţ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ră aproape în cor, părând extrem d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fel de mirat. Nu-mi dădusem seama că şobolanii-de-tunel considerau cloaca aia puturoasă şi fierbinte drept căminul lor. Sess Forehand îmi citise pesemne expresia. Erau o familie retrasă, însă nu le scăpau mult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casa noastră. Aşa cum e şi Poar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un lucru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rude cu descoperitorul Porţii, Sylvester Macklen.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un fel de văr. Cred că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zic că da, însă în mod evident era mândru de vărul său şi nu-l puteam învinui, aşa încât am ascultat o variantă puţin diferită a cunoscute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într-unul dintre tunelurile de la Polul Sud, când a găsit nava. Dumnezeu ştie cum a reuşit s-o scoată la suprafaţă, apoi să intre în ea şi să apese pe butonul de pornire care a dus-o acolo unde era programată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nu vă plăteşte drepturi? am întrebat. Adică, dacă tot plătesc pentru descoperiri, ce poate fi mai importan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nu căpătăm nimic, rosti sumbră Louise F.; banii erau un subiect delicat la Forehanzi. Sylvester nu pornise să descopere Poarta. După cum am învăţat la curs, navele se înapoiază automat. Oriunde ai merge, ajunge să strângi bulbul şi revii aici. Numai că asta nu l-a ajutat pe Sylvester, pentru că el se afla deja aici. Era drumul de întoarcere al unei călătorii ce avusese o escală de vre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ştept şi puternic, continuă Sess. Trebuie să fii aşa, ca să poţi explora. Aşa încât n-a intrat în panică. Însă până ar fi venit cineva să cerceteze, el n-ar mai fi avut cu ce trăi. Putea să mai prelungească puţin agonia, folosind oxigenul lichid şi hidrogenul din rezervoarele landerului pentru aer şi apă. Întotdeauna mă întreb de ce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um ar fi murit de foame, interveni Louise apărându-şi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ând l-au găsit, îşi ţinea însemnările în mână. Îşi tăias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răguţi, dar mai auzisem toate astea şi întârziam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zilele acelea cursurile nu erau prea antrenante. Ne ocupam de Agăţarea Hamacului (Începători) şi Folosirea Toaletei (Avansaţi). Vă întrebaţi, pesemne, de ce nu ne învăţau cum să conducem navele. Răspunsul e simplu. Ele mergeau singure, aşa cum îmi spuseseră Forehanzii şi toţi ceilalţi. Nici landerele nu erau prea greu de operat, deşi se pilotau numai manual. Odată suit în lander, tot ce aveai de făcut era să compari un fel de reprezentare holografică tri-D a zonei unde voiai să mergi şi să manevrezi un punct luminos până în locul dorit. Landerul mergea acolo îşi calcula singur traiectoria, corectând abaterile. Aveai nevoie de oarecare coordonare musculară ca să aduci punctul luminos pe poziţia dorită, dar era un sistem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rsurile de hamace şi toalete, discutam despre ce urma să facem după absolvire. Graficele de lansare erau ţinute la zi şi apăreau pe monitorul PV din clasă, când apăsai pe un buton. Unele aveau deja ataşate nume, şi am recunoscut câteva. Tikki Trumbull era o fată cu care dansasem şi lângă care stătusem în cantină; o dată sau de două ori. Era pilot exterior şi pentru că umbla după echipaj, m-am gândit să merg cu ea. Toţi şmecherii mi-au spus însă că misiunile exterioare erau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explic ce înseamnă piloţi exteriori. Sunt cei care transportă echipaje la Poarta Doi. Există vreo duzină de Cinciuri care fac asta în mod regulat. Iau patru persoane (de asta solicita Tikki oameni), apoi pilotul revine singur, sau cu prospectorii întorşi – dacă există – şi cu ceea ce au găsit. De obicei, est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are a descoperit Poarta Doi e visul nostru, al tuturor. Ei au dat lovitura. Pe cuvânt că au dat-o! Poarta Doi nu era nici mai mult nici mai puţin decât altă Poartă, dar situată pe orbita altei stele. Nu existau multe comori pe Poarta Doi în comparaţie cu cele existente la noi; Heechee curăţaseră frumuşel locul, cu excepţia navelor. Ce-i drept, nu erau nici prea numeroase; doar vreo sută cincizeci faţă de cele aproape o mie existente pe Poarta noastră. Totuşi, o sută cincizeci de nave reprezintă o descoperire, ca să nu mai vorbim de faptul că asigurau unele destinaţii aparent intangibile pentru navele Porţi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Poarta Doi părea să fie de vreo patru sute de ani-lumină şi călătoria dura o sută nouă zile dus. Steaua în jurul căreia se rotea Doi este de tipul B-albastru strălucitor. Se bănuieşte că ar fi Alcyone din Pleiade, deşi există unele îndoieli. De fapt, nu este steaua adevărată a Porţii Doi; aceasta se roteşte în jurul unei pitice roşii din apropiere. Probabil că pitica este o binară distantă cu albastra, deşi se afirmă că e imposibil, datorită vârstelor diferite ale celor două stele. Cineva s-ar putea mira de ce Heechee şi-au pus nodurile de tranzit interstelar să orbiteze în jurul unor stele atât de puţin importante, însă multe lucruri sunt de mir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tre toate acestea însă n-a afectat buzunarul echipajului care a descoperit locul. Au procentaj din orice obiect găsit de un prospector plecat de pe Poarta Doi! Nu ştiu cât au câştigat până acum, dar cred că-i vorba de zeci de milioane. Poate chiar sute. De asta nu prea merită să pleci cu un pilot exterior; nu ai, practic, şanse mari şi trebuie să împărţi tot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INCI. TREI locuri libere, vorbitori de engleză. Terry Yakamora (tel. 83-675) sau Jay Parduk (83-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TREI. Blindat. Un loc liber, engleză sau franceză. EXPEDIŢIE CU PRIMĂ. Dorlean Sugrue (P-telefon 88-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UNU. Expediţie de verificare. Trecut singur. Întrebaţi la Şeful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UNU. Blindat. EXPEDIŢIE CU PRIMĂ. Întrebaţi la Şeful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REI. Înscrieri libere. Întrebaţi la Şeful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EI. Călătorie probabil scurtă. Înscrieri libere. Garanţii minime. Întrebaţi la Şeful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UNU. Patru locuri libere prin Poarta Doi. Transportul într-un Cinci corespunzător. Tikki Trumbull (tel. 87-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olicitat lista de lansări şi le-am analizat în lumina experienţei noastre de cinci zile. Care era destul de limitată. Am apelat la Gelle-Klara Moynlin pentru sfaturi. La urma urmei, ea plecase de două ori. A studiat lista zborurilor şi a numelor,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Yakamora e un tip decent, ne-a spus. Nu-l ştiu pe Parduk, însă aici ar merita încercat. Lăsaţi deoparte zborul lui Dorlean. Se dă o primă de un milion de dolari, dar nu se spune că tabloul de comandă nu-i original. Experţii Corporaţiei au pus înăuntru un computer să supervizeze selectorul de ţinte Heechee, iar eu n-am încredere în el. Şi, bineînţeles, n-aş recomanda un Unu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tine, Klara, ce ai alege? întrebă Lois Fo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e încruntă gânditoare, frecându-şi sprânceana stâng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Terry. De fapt, oricare dintre ei. Oricum însă deocamdată n-am de gând să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de ce, dar se întoarse cu spatel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înapoi la lecţii. Ţineţi minte, sus pentru treaba mică; jos, închideţi, număraţi până la zece şi sus pentru tre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împlinirea unei săptămâni de cursuri, invitându-l la un pahar pe Dane Metchnikov. Nu asta fusese prima mea intenţie. Iniţial dorisem s-o invit pe Sheri şi să bem paharul în hamac, însă era plecată pe undeva. De aceea, am apăsat butoanele piezo-telefonului şi l-am căutat pe Metch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apoi mi-a făcut o contrapropunere. Uite ce-i. Ajută-mă să car nişte chestii şi după aia te invit eu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el; stătea la un nivel sub Babe. Camera nu era mai grozavă decât a mea şi era goală, cu excepţia câtorva genţi mari. Mă privi aproape cu prieteni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eşti pro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m două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vedem pentru ultima dată. Mâine, plec cu Terry Yak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bia te-ai întors,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i bani stând degeaba pe aici. Aşteptam un echipaj care să-mi placă. Vrei să vii la petrecerea de adio? În camera lui Terry. L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i-am răspuns. Pot s-o aduc pe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i se pare că oricum vine. Dacă n-ai nimic împotrivă, îţi fac cinste acolo. Acum, ajută-mă să depozitez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o cantitate surprinzătoare de obiecte. M-am întrebat cum de izbutise să le îngrămădească într-o cameră la fel de micuţă ca a mea: trei genţi ticsite, holodiscuri şi un video, benzi de literatură şi câteva cărţi. M-am înhămat la genţi. Pe Pământ ar fi cântărit cu mult peste posibilităţile mele, probabil cincizeci sau şaizeci de kilograme, dar, desigur, pe Poartă le manipulam cu uşurinţă; singura greutate era cotitul pe coridoare şi coborârea pe cablu la diferite niveluri. Eu aveam destulă masă, însă Metchnikov nu se prea descurca pentru că ducea tot felul de obiecte fragile şi cu forme ciudate. Cred că ne-am chinuit vreo oră. Am ajuns într-un colţ al asteroidului pe care nu-l mai văzusem, unde o pakistaneză bătrână a numărat lucrurile, i-a dat o chitanţă lui Metchnikov şi a început să le târască de-a lungul unui coridor cu pereţii acoperiţi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gemu el.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către puţul de ascensiune şi, presupun că simţindu-se îndatorat, Metchnikov încercă să fac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u fost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pune în afară de faptul că le-am terminat şi totuşi n-am nici o idee cum zboară nenorocitele astea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înţeles că nu ştii, răspunse el. Cursul n-are să te înveţe aşa ceva. Îţi formează doar o idee generală. Aşa cum înveţi, aşa o să faci. Singura parte mai grea e cea cu landerul. Oricum, ţi-ai luat ca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m prima săptămână de cursuri, fiecare dintre noi primise un set de şase casete. Pe ele se găsea tot ceea ce ni se spusese, plus o grămadă de chestii despre diferitele aparate pe care Corporaţia le poate instala pe tabloul de comandă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le asculţi. Lucrul cel mai deştept e să le iei cu tine când te îmbarci. Ai vreme suficientă să treci prin ele. Majoritatea timpului, navele zboară nepil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mâna şi coborî pe cablu, fără să mai privească înapoi. Aparent, acceptasem să-mi ofere în cursul petrecerii băutura ce mi-o datora. În tot cazul, acolo nu-l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o mai caut pe Sheri, apoi m-am răzgândit. Eram într-o zonă necunoscută a Porţii şi n-aveam nici harta la mine. Am hoinărit la întâmplare, traversând intersecţii de tuneluri unde mirosea a praf şi a mucegai, iar oamenii erau puţini, apoi o secţiune locuită în cea mai mare parte de est-europeni. Nu recunoşteam limbile, dar de pereţi şi de iedera ce creştea peste tot atârnau notiţe şi anunţuri într-un alfabet ce părea chirilic sau chiar şi mai straniu. Am ajuns la un puţ cu cablu, m-am gândit o clipă şi am luat-o în sus. Când te rătăceşti pe Poartă, metoda clasică e s-o iei în sus, până când ajungi la axă unde nu mai exis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 nimerit în Parcul Central şi mi-a venit chef să stau puţin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entral nu-i chiar un parc. E un tunel mai larg, nu departe de centrul de rotaţie al asteroidului, care a fost destinat exclusiv vegetaţiei. Am găsit acolo portocali (care explicau oranjada) şi iederă, ferigi şi muşchi, dar nici un fir de iarbă. Nu ştiu exact care-i cauza. Probabil că se plantează doar varietăţile sensibile la puţina lumină existentă, reflectată de metalul albastru Heechee din jur. Poate că n-au găsit un soi de iarbă care să realizeze eficient fotosinteza. Motivul principal al existenţei Parcului Central era de-a absorbi bioxidul de carbon şi a reda oxigenul; asta înainte de a extinde plantarea în toate tunelurile. În acelaşi timp, mai lua din miros, sau oricum dădea impresia asta, şi mai creşteau şi ceva fructe. Avea o lungime de vreo optzeci de metri şi era de două ori mai înalt decât mine. Lăţimea îi permitea să aibă câteva cărărui şerpuite. Materia în care creşteau plantele semăna perfect cu noroiul de pe Pământ, în realitate era humus, făcut din sedimentele de canalizare a celor câteva mii de persoane ce folosiseră toaletele Porţii, însă nu-ţi puteai da seama de lucrul ăsta nici după aspect, nic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c este MONITORIZAT prin circuit 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bucura de el. Nu rupeţi flori sau fructe. Nu faceţi rău plantelor. În parc, puteţi mânca din fructele căzute, în următoare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vişine 8/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mici sau dude 6/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 lămâi, pere 1/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pietrişul de pe alei. Depozitaţi orice gunoi în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m destul de mare pentru a putea sta sub el era un dud, dar dedesubtul lui erau întinse plase fine ca să prindă fructele ce cădeau. Am trecut mai departe şi pe alee a apărut o femeie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ştiusem că există copii pe Poartă. Era o fetiţă de vreun an şi jumătate, care se juca cu o minge atât de mare şi de lentă în gravitaţia scăzută, încât păre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 doua surpriză: femeia care mă saluta era Gelle-Klara Moynlin. Fără să mă gândesc,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Se numeşte Kathy Francis, iar maică-sa mă lasă să o plimb uneori. Kathy, el e Bob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făcu puştoaica, studiindu-mă de la vreo trei metri. Eşti prieten cu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profesoara mea. Vrei să jucăm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îşi încheie observaţiile asupra mea şi rosti atentă, pronunţând fiecare cuvânt limpede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joc volei, dar o să-ţi aduc şase dude. Atât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Klara, care-şi strânsese genunchii la piept şi priv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Oricum, e greu de spus când n-ai alţi copii în jur ca să faci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pec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m să glumesc, însă Klar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sunt permanent plecaţi. Oricum, în marea parte a timpului. Acum de pildă, maică-sa e în prospectare şi testare; mulţi fac asta. Poţi să-ţi petreci timpul străduindu-te să vezi ce voiau Heechee, înainte de a încerca solu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tac. Se întorcea Kathy, purtând câte trei dude în fiecare palmă. Avea un fel ciudat de a merge: părea că nu foloseşte muşchii fesieri şi ai coapselor; se împingea pe rând pe călcâiul fiecărui picior şi se lăsa să plutească până la pasul următor. După ce mi-am dat seama de asta, am încercat şi eu şi s-a dovedit a fi un mod eficient de a umbla la o gravitaţie aproape de zero, dar reflexele mă trădau. Cred că trebuie să te fii născut pe Poartă, ca să poţi umbla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Klara era mult mai relaxată şi mai feminină decât la cursuri. Sprâncenele ce păruseră masculine şi furioase deveniseră prietenoase. Continua să miroasă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flecăreşti cu ea, în timp ce Kathy se învârtea pe lângă noi, jucându-se cu mingea. Comparam locurile pe unde fusesem şi nu găseam nimic în comun. Singurul lucru oarecum mai asemănător era faptul că mă născusem aproape în aceeaşi zi cu fratele ei mai mic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frate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l era cel mai mic. Era însă Berbec, născut sub semnul lui Mercur şi al Lunii. Din cauza asta, schimbător şi capricios. Cred că ar fi avut o viaţ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mai puţin s-o întreb ce se întâmplase cu el, cât dacă realmente credea în toate prostiile astea. Ar fi fost însă lipsă de tact şi, oricum,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getător. Iar tu… ah, sigur. Eşti ca D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rostit politicos. Eu, ăăă, nu prea cred în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rologie, ci geneţialogie. Una e superstiţie, cealaltă 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suspicios, izbucni ea în râs. Nu contează. Dacă crezi, e-n regulă; dacă nu… la urma urmei nu trebuie să crezi în legea gravitaţiei ca să te faci praf, când cazi de la etajul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care se aşezase lângă noi, întreb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cumpo, o mângâie Klar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Klara, pentru că eu trebuie să merg la toaletă şi nu cred că p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vremea să plecăm. Mi-a făcut plăcere să te văd, Bob. Ai grijă de melancol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ână în mână, Klara încercând să imite mersul aparte al fetiţei. Arăt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mers cu Sheri la petrecerea de adio a lui Dane Metchnikov. Klara era şi ea acolo, arătând chiar şi mai bine într-o salopetă decupa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unoşti pe Da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reau să spun că Terry m-a invitat.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extinsese şi afară, în tunel. M-am uitat prin deschizătura uşii şi am rămas surprins văzând cât spaţiu era înăuntru; Terry Yakamora avea două camere întregi, ambele duble faţă de a mea. Avea o baie adevărată, sau, mă rog, un du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am rostit admirativ şi apoi am aflat din spusele altui musafir că şi Klara locuia în acelaşi tunel. Asta mi-a schimbat părerea asupra ei; dacă îşi putea permite chiria din acest sector, de ce mai stătea pe Poartă? De ce nu era înapoi acasă, cheltuindu-şi banii şi distrându-se? Sau, dacă tot rămăsese pe Poartă, de ce pierdea vremea abia scoţând-o la capăt cu slujba de instructoare şi nu pleca într-o al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să ocazia s-o întreb. În majoritatea nopţii, a dansat cu Terry Yakamora şi ceilalţi membri ai echipajului care av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m din vedere pe Sheri, până când a venit ea la mine după un foxtrot lent, aproape static, aducându-şi partenerul. Acesta era un tânăr, aproape un băiat: arăta de vreo nouăsprezece ani. Îmi părea cunoscut: brunet, cu părul aproape alb, cu o barbă ca o semilună ce-i trecea pe sub bărbie. Nu venise de pe Pământ odată cu mine. Nu era în clasa noastră. Îl văzusem în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l ştii pe Francesco H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crucişătorul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Era unul dintre cei care scormoneau prin rămăşiţele de carne arsă din nava avariată, văzută cu câteva zile în urmă. După însemnele de pe manşete, era torpilor. Echipajele crucişătoarelor făceau, temporar, de pază pe Poartă şi căpătau şi învoiri. Când sosisem noi, el ieşise din tură. Tocmai atunci, cineva puse o bandă cu o horă şi după dans, cu răsuflarea întretăiată, m-am pomenit alături de Hereira, rezemat de un perete, i-am spus că-mi amintisem figura lui în episodul cu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Broadhea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dură, am încercat să fac convers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use destul, aşa că-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adhead, făcu el analitic, definiţia tehnică a acestei părţi din meseria mea este „examinare şi înregistrare”. Nu-i întotdeauna dură. De exemplu, nu peste multă vreme vei pleca în expediţie şi când te vei întoarce, eu, sau altcineva cu aceeaşi slujbă, îşi va băga nasul în toate găurile tale. O să-ţi cotrobăi buzunarele, o să cântăresc, măsor şi fotografiez fiecare lucru din nava ta. Asta ca să fiu sigur că nu vrei să scoţi ceva de valoare de pe navă şi de pe Poartă fără să achiţi Corporaţiei partea ce-i revine. Apoi înregistrez ce ai găsit: dacă nu-i nimic, scriu „zero” pe fişă şi un alt inspector de pe alt crucişător, ales la întâmplare, face exact acelaşi lucru. Aşa încât ai doi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eva prea amuzant pentru mine, dar nici atât de rău pe cât mă aşteptam. I-am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scoperindu-şi dinţii mărunţi ş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spectorul care trebuie căutat e Sheri, sau Gelle-Klara nu-i rău, nu-i rău deloc. Ba te poţi distra de minune. Dar, domnule Broadhead, nu mă prea amuză să caut bărbaţi. Mai ales când sunt morţi. Ai fost vreodată în prezenţa a cinci corpuri omeneşti, moarte de trei luni, dar neîmbălsămate? Aşa a fost prima navă pe care am inspectat-o. Cred că ceva mai rău de atâta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ŞI ÎNV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ILITARĂ SUA MAYA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torii ofiţeri şi m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chipaj se găsesc în tranzit pe Poartă pentru o zi temporală, pentru inspecţie de contrabandă şi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Y, Ti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KO, Casimir, J srg</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CHI, Iory S sr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ătorii ofiţeri şi m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chipaj au învoire de 24 de ore temporale pe Poartă pentru odihnă şi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YSON, Katie W s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Iwan opr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 Caryle T sr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 William F Jr sr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trage din nou atenţia tuturor ofiţerilor şi m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chipaj să evite orice conflict cu alţi ofiţeri şi m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chipaj de pe alte nave de patrulare, indiferent de naţionalitate sau de circumstanţe şi să nu divulge informaţii secrete, indiferent cărei persoane. Infracţiunile vor fi sancţionate prin interzicerea totală a accesului pe Poartă, putând ajunge până la tribu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ciul pe Poartă este un privilegiu şi nu un drept. Dacă îl doriţi, trebuie să-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ĂPITANULUI NAVEI MILITARE SUA MAYA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Sheri care-l solicită pentru un alt dans şi petre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petreceri. Am descoperit că aşa fusese dintotdeauna, numai că noi, nou-veniţii, nu prea ştiam dedesubturile. Însă acum, când ne apropiam de absolvire, cunoşteam tot mai multă lume. Existau petreceri de plecare. Existau petreceri de întoarcere, dar nu atât de multe ca primele. Chiar când echipajele se întorceau, nu aveau întotdeauna motiv de sărbătorire. Uneori, lipsiseră atâta vreme încât pierduseră contactul cu toţi prietenii. Alteori, când avuseseră noroc, nu voiau altceva decât s-o şteargă de pe Poartă şi să revină acasă. Şi, bineînţeles, alteori, nu se puteau da petreceri deoarece acestea sunt interzise în camerele de reanimare din Spital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ra însă alcătuită doar din petreceri; aveam de studiat. La sfârşitul cursurilor, trebuia să devenim experţi în mânuirea navei, în tehnicile de supravieţuire şi în aprecierea obiectelor de valoare. Ei bine, eu nu prea eram. Sheri se prezenta şi mai rău decât mine. Se descurca în navigaţie şi avea un ochi ager în detectarea detaliilor ajutătoare pentru a aprecia eventualele bunuri găsite. Cu toate astea, nu putea reţine nimic din curs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când am învăţat împreună pentru examen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neam, să zicem că avem o stea de tip F, cu o planetă cu zero virgulă opt G, presiunea parţială a oxigenului 130 milibari şi temperatura medie la ecuator de plus patruzeci grade Celsius. Ce costum îţi pui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întrebări prea uşoare, făcu ea acuzator. Parcă ar f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gânditoare sub sân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în timpul coborârii îmi pun un costum etanş, însă pe sol aş putea sta şi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oţi muri în mai puţin de douăsprezece ore. Caracteristici pământene înseamnă şi şansa unei biologii de tip pământean. Adică agenţi patogeni care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ea din umeri, atunci îmi păstrez costumul până când, ăăă, verific existenţa agenţilor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nenorocita aia de trusă, tâmpitule! Înainte să pot replica ceva, continuă repede: Adică, iau, ia să vedem… discurile cu Metabolisme Bazice din congelator şi le activez. Rămân pe orbită timp de douăzeci şi patru de ore până s-au activat, apoi când cobor pe planetă le expun şi fac citirile cu, ăă, C-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3. Nu există nici un 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h, mai împachetez un set de vaccinuri antigen aşa încât, dacă totuşi apare vreo problemă cu un microorganism, să-mi pot face o injecţie pentru imunitat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cred că-i bine, am rosti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ractică, nu trebuia să-şi reamin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itească indicaţiile de pe truse, sau să-şi pună casetele cu cursuri sau, şi mai bine, avea să fie cu cineva care mai zburase şi ştia chestiile astea. Exista însă posibilitatea de a interveni ceva neprevăzut şi să fie obligată să se descurce pe cont propriu. Asta ca să nu mai pomenesc de faptul că avea de trecut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bişnuite, Bob! Trebuie să recit toată lista? Bine: emiţătorul radio; acumulatorul de rezervă; trusa geologică; raţii de hrană pentru zece zile – şi să nu mănânc absolut nimic de pe planetă, chiar dacă lângă navă ar fi o tonetă cu chiftele. Şi un ruj suplimentar şi câteva şerveţe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urâse drăgălaş,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Dacă-i o planetă similară Pământului, care sunt şansele ca să exi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 să vedem… Da, dacă o să am nevoie de ele, o să le iau. Dar… stai o clipă: când sunt pe orbită, caut cu spectrometrul dacă există metan în atmosferă. Dacă nu există, atunci nu este nici viaţă şi nu trebu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mifere şi trebuie să-ţi faci griji. Insectele? Reptilele? Dug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pe care l-am inventat acum, ca să descriu un fel de viaţă necunoscută şi care nu produce metan în intestine, dar care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o să iau o armă de şold şi douăzeci de încărcătoare de muniţie. Bun, dă-mi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făceam. Când abia începusem să repetăm, ascultându-ne unul pe altul, de obicei într-un astfel de punct sfârşeam, zicând: „Ei, oricum, nu-mi fac griji pentru c-o să fii acolo cu mine” sau „Sărută-mă, prostule”. După un timp, însă, am terminat cu obice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bsolv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e, Sheri, eu, cei patru Forehanzi, ceilalţi care veniseră cu noi de pe Pământ şi încă vreo şase-şapte care apăruseră din alte părţi, am dat o petrecere de absolvire. N-am mai invitat pe nimeni, cu excepţia instructorilor. Au venit cu toţii, urându-ne noroc. Klara a venit mai târziu, a golit rapid un pahar şi ne-a sărutat pe toţi, bărbaţi şi femei, ba chiar şi pe puştiul finlandez care nu putea învăţa nici o limbă străină. Cu siguranţă, el urma să aibă necazuri. Pe Poartă existau benzi cu instrucţiuni în fiecare limbă de care aţi auzit vreodată, iar dacă nu aveau exact dialectul solicitat, programau un computer translator să ofere analogia cea mai apropiată. Asta îţi ajunge ca să parcurgi cursurile şi să treci examenele, dar adevăratele probleme abia acum începeau. Nu te poţi aştepta să fii acceptat de un echipaj care nu-ţi poate vorbi. Blocajul lui nu-i permitea să înveţe nici o altă limbă, iar pe Poartă nu mai exista nici o fiinţă care să vorbească fin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în tunel de-a lungul a trei uşi: a lui Sheri, a Forehanzilor şi a mea. Am dansat şi am cântat până când s-a făcut destul de târziu ca unii dintre noi să o şteargă şi atunci am format numărul lansărilor disponibile pe ecranul PV. Plini de bere şi de „iarbă”, am tras la sorţi pentru prima alegere şi eu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petrecut în capul meu. Nu m-am trezit, propriu-zis. Nu-i vorba de aşa ceva. Continuam să mă simt vesel, încălzit şi receptiv la tot ceea ce se întâmpla. Însă o parte a minţii mele se deschidea, şi o pereche de ochi limpezi priveau atenţi viitorul şi ju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m spus, nu-mi place să fiu prea norocos. Sess, tu ai ieşit al doilea;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unu-zero-nouă, răspunse el prompt; toţi Forehanzii se deciseseră de multă vreme în urma unor consilii de familie. Mulţumes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gest neglijent cu mâna. De fapt, nu-mi datora nimic. Era vorba de un Unu şi n-aş fi luat un Unu pentru nimic în lume. De altfel, pe ecran nu exista nimic care să-mi convină. Am zâmbit spre Klara şi i-am făcut cu ochiul; ea păru serioasă o clipă, apoi făcu la fel, dar redeveni serioasă. Am înţeles că îşi dăduse seama că pricepusem: toate aceste lansări erau refuzate. Cele mai bune erau înhăţate imediat ce erau anunţate de cei care se întorceau sau de echipaje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 era a cincea şi când i-a venit rândul m-a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reiul ăsta, dacă-l pot umple. Ce zici, Bob? Vrei să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 i-am spus, convingător de dulce, niciunul dintre cei întorşi nu-l vrea. E o navă blindată. Habar n-ai unde dracu poate merge. Şi apoi e prea mult verde în panoul de ghidare ca să mă atragă. (Bineînţeles, în realitate, nimeni nu ştia ce însemna culoarea, dar în şcoală exista superstiţia că prea mult verde însemna o misiun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rei disponibil; oferă şi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mine, scumpo. Întreab-o pe Klara; ea a zburat de mai multe ori şi-i respec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tin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ştep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tept, Bob. Am vorbit deja cu Willa Forehand şi este de acord. În cel mai rău caz, o să completăm locul cu… oricine, făcu ea privind spre puştiul finlandez care zâmbea beat în faţa ecranului. Dar… vorbisem c-o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ici şi putrezeşte! izbucni ea. Amica este la fel de speri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treji dinăuntrul meu o priviră pe Klara şi remarcară expresia nemişcată, îngheţată a chipului ei; surprins, mi-am dat seama că Sheri avea dreptate. Klara îmi semăna. Amândurora ne era fric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RONALD C., a părăsit Poarta în cursul anului trecut. Oricine deţine informaţii asupra lui e rugat să-i informeze soţia, Annabelle, Legaţia Canadiană, Tharsis, Marte. Bun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EXTERIORI, banii voştri se pot înmulţi în vreme ce sunteţi plecaţi. Investiţi în stocuri mutuale, capitaluri, acţiuni şi alte posibilităţi. Onorarii reduse pentru consultaţii. 88-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PORNO pentru călătoriile lungi şi singuratice. 50 de ore, 500$. Posibilităţi de comenzi speciale cu modelele preferate. 8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edinţa asta nu va fi prea productivă, îi spun lui Sigfrid. Sunt pur şi simplu epuizat. Sexual,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ţeleg,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u prea am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pe canapea. Întâmplător, îmi amintesc unul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îmi cere mereu să-mi povestesc visel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gerat pentru prima dată ideea, i-am spus că nu visez prea des. Mi-a replica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red că ştii că toţi oamenii visează. În stare de trezie se poate să nu ţi le reaminteşti. Însă dacă încerci,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u poţi. Tu eşt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o maşină, Bob, dar vorbeam despre tine. Vrei să faci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eara, pune un creion şi o hârtie lângă pat. Imediat cum te trezeşti, scrie tot c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absolut nimic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încer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să ştiţi, am început să îmi reamintesc visele. La început, fragmente. Le scriam pe hârtie şi, uneori, i le povesteam lui Sigfrid, care era în culmea fericirii. Îi plăcea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le vedeam rostul… Cel puţin, la început. Apoi s-a întâmplat ceva care m-a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trezit dintr-un vis atât de neplăcut şi de verosimil încât câteva clipe am crezut că-i real; şi atât de îngrozitor încât nu îndrăzneam să-mi imaginez că a fost doar un vis. M-a zguduit în aşa hal că am început, cu cea mai mare viteză, să scriu tot ce-mi aminteam. Deodată, a sunat telefonul. Am răspuns şi… în minutul cât am fost la telefon, am uitat totul! Nu-mi aminteam absolut nimic. Atunci am citit ceea ce scrisesem deja, şi totul mi-a re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zi sau două, când am fost la Sigfrid, uitasem din nou! Ca şi cum nu s-ar fi întâmplat niciodată. Nu aruncasem însă hârtia şi a trebuit să i-o citesc. Acela a fost unul dintre momentele când cred că a fost extrem de încântat, atât de el cât şi de mine. Toată ora, a învârtit visul ăla pe toate părţile. În fiecare părticică a lui găsea înţelesuri şi simboluri. Nu mai ştiu care anume, dar ţin minte că nu eram la fe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ţi ce-i într-adevăr distractiv? Când am ieşit de la el, am azvârlit foaia de hârtie. Iar acum, să mor eu dacă mai ţin minte despre ce era vorb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vorbeşti despre vise, spuse Sigfrid. Ai vrea să vorbeşt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ace şi ştiu că o face special ca să-mi dea ocazia să spun ceva; poate vreo prostie. De aceea,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mpiedic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d că într-adevăr încearcă să zâmbească. Zău, să zâmbească. Aşa îi sun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te întreb: ce faci cu toate lucrurile pe care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înţeles întrebarea, Robbie. Dacă te referi la sistemul de stocare al informaţiilor, răspunsul o să fie cam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încercând să reformulez întrebarea şi mirându-mă de ce vreau s-o pun. Cred că totul se trage de la Sylvia, care se convertise la catolicism. O invidiam realmente – pe ea şi biserica ei – şi o lăsam să înţeleagă că o consideram o proastă deoarece părăsise credinţa. În realitate, invidiam actul spovedaniei. Capul mi-era plin de temeri şi îndoieli de care nu puteam scăpa. Mi-ar fi plăcut să mă descarc preotului parohiei, îmi dădeam seama că poţi obţine o structură ierarhică frumuşică: tot rahatul din capul meu vărsându-se în confesional, de unde parohul îl toarnă episcopului diocezei (sau cum s-o fi numind; nu ştiu prea multe despre biserică), şi de acolo ajunge la papă, care adună într-un rezervor toate durerile, mizeriile şi vinovăţiile omenirii pentru ca apoi să le trimită direct lui Dumnezeu. (Mă rog, presupunând că există un Dumnezeu, sau cel puţin o adresă numită „Dumnezeu”, unde poţi trimite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6 „S” Este foarte sănătos 115.215 că priveşti 115.220 ruptura ta cu Drusilla 115.225 ca pe o învăţătură, Bob. 115.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8 „C” Sunt o persoană foarte 115.235 sănătoasă, Sigfrid, 115.240 de aceea mă şi aflu aici. 115.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9 IRRAY (DE) = IRRAY (DF) 115.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0 „C” Oricum, asta-i viaţa, o 115.255 o învăţătură după alta 115.260 iar când ai terminat 115.265 cu toate învăţăturile, 115.270 ai absolvit şi, 115.275 drept diplomă, mori. 115.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estia este că aveam o viziune asemănătoare asupra psihoterapiei: rigolele locale se deşertau în canalele colectoare şi de acolo în sistemul de canalizare ce se ramifica din psihanaliştii în carne şi oase. Nu ştiu dacă înţelegeţi ce am vrut să spun. Dacă Sigfrid ar fi fost o persoană adevărată, n-ar fi putut ţine în el toată mizeria ce i se toarnă într-una pe gât. Întâi şi întâi, ar fi avut şi el probleme personale. Le-ar fi avut şi pe ale mele, pentru că aşa aş fi scăpat eu, descărcându-le în spinarea lui. Le-ar mai fi avut şi pe ale celorlalţi cu care împart această canapea; iar el trebuia să se descarce la rândul său următorului om care îl psihanaliza pe el, şi tot aşa, până ajungem… la cine? La fantoma lui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însă nu-i real. E o maşină. Nu poate simţi durerea. Atunci unde merg toate durerile şi z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explic toate astea şi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igfrid? Dacă eu îţi transmit necazurile mele şi tu le dai mai departe, totul trebuie să se sfârşească undeva. Mie nu mi se pare adevărat că totul se poate termina sub forma unor bule magnetice într-o bucată de cuarţ pe care n-o simt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ofitabil să discutăm despre natura dureri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ofitabil să discutăm dacă eşti rea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red că nici natura realităţii nu merită să fie discutată. Ştiu că sunt o maşină. Tu ştii că sunt o maşină. Atunci ce căutăm noi doi aici? Ne-am întâlnit pentru ca eu să fi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un şi eu aceeaşi întrebare, mă îmbuf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lucrul acesta. Cred că tu ştii că te afli aici pentru a te ajuta pe tine şi pentru asta trebuie să încerci să provoci o reacţie în tine. Ceea ce fac eu cu informaţiile îţi poate stârni curiozitatea şi, în acelaşi timp, îţi oferă o scuză de a petrece aceste şedinţe în discuţii intelectuale în locul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igfrid, îl între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ea ce faci tu cu informaţiile creează diferenţa între sentimente şi comportamentul mai bun, sau mai puţin bun, în situaţii importante pentru tine. Te rog, Bob, preocupă-te de ceea ce se află în capul tău, nu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ă eşti o maşină dată dracu' de deşteaptă, Sigfrid, fac eu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realitate spui: „Te detest al dracului,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uzit niciodată rostind aşa ceva şi mă surprinde, până îmi amintesc că, de fapt, eu însumi i-am spus chestia asta şi nu numai o dată. 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ajute, şi pentru asta îl urăsc. Mă gândesc la frumuşica şi apetisanta S. Y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t de doritoare este să facă orice i-aş cere, sau aproape orice. Vreau foarte mult să-l fac pe Sigfrid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ă într-o dimineaţă, am găsit telefonul bâzâind subţire ca un ţânţar îndepărtat şi furios. Am format codul pentru mesaje şi am aflat că directoarea adjunctă a personalului dorea să mă prezint în biroul ei, la ora zece. Deja era trecut de zece. Îmi făceam obiceiul să petrec mult timp, şi în special nopţi, împreună cu Klara. Culcuşul era mult mai confortabil decât al meu. De aceea am primit mesajul pe la unsprezece şi întârzierea mea n-a avut darul s-o îndulcească p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mma Fother şi era o femeie foarte grasă. A trecut peste scuze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cursurile acum şaptesprezece zile şi de atunci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isiunea care să-mi convin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aştepţi? Mai sunt achitate doar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eput eu aproape crezând în ceea ce spuneam de fapt, voiam să vin chiar astăzi la dumneavoastră. Aş dori o slujbă aic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u! (Nu mai auzisem pe cineva zicând aşa ceva, dar cam aşa sunase.) De asta ai venit pe Poartă, să cureţi la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3-31. Zborul 08D27. Echipaj C. Pitrin, N. Ginza, J. Kr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în exterior: 19 zile 4 ore. Poziţia nesigură, vecinătatea (±2 a.l.) lui Zeta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m ajuns în orbita transpolară a unei planete cu raza 0,88 din cea terestră, la 0,4U. A. Planeta poseda trei sateliţi mici detectaţi. Computerul a calculat existenţa a şase alte planete. Steaua de tip K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asolizarea. Se pare că planeta a trecut printr-o perioadă de încălzire. Nu există calote glaciare şi ţărmurile par recente. Nu s-au constatat urme de populaţie sau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a depistat în orbita planetei o staţie Heechee de Joncţiune. Ne-am apropiat de ea. Era intactă. Forţând o intrare, a explodat şi N. Ginza a fost ucis. Nava noastră a fost avariată şi pe drumul de întoarcere J. Krabbe a decedat. Nu am descoperit artefacte. Mostrele biologice de pe planetă au fost distruse în momentul avarie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 că era o cacialma pentru că nu existau atât de multe latrine; gravitaţia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care să-mi convină poate apăr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b. Ştii, oamenii ca tine mă pun pe gânduri. Ai idee cât de importantă este munc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ivers întreg ne aşteaptă acolo, afară, pentru a-l descoperi şi aduce printre noi! Poarta este singurul mod în care-l putem atinge. Un om ca tine, care a crescut în fermele de 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minele de hrană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ănuntele! Ştii câtă nevoie are rasa umană de ceea ce-i putem oferi de aici. Tehnologii noi… Surse noi de energie… Hrană! Planete pentru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cotoci prin sertarul biroului, părând atât furioasă cât şi îngrijorată. Probabil se săturase de trântorii şi paraziţii pe care încerca să-i convingă să plece în misiuni, acolo unde era normal să fim, totuşi cred că furia îi provenea şi din obligaţia de a sta pe Poartă. Abandonă sertarul şi se ridică, deschizând un 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ţi-aş găsi o slujbă, rosti ea peste umăr. Singurele cunoştinţe folositoare aici sunt din prospectare, şi nu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atjocoritoare şi reveni îndărătul biroului. Era extraordinar de graţioasă, considerând faptul că avea o masă de o sută de kilograme. Poate că ceea ce o ţinea pe Poartă, în această slujbă, era tocmai visul de a se simţ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una dintre cele mai grele munci necalificate, mă preveni. Nu-i plătită prea bine. Unu optze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afă ţi se va scade Întreţinerea. Mai pune vreo douăzeci de dolari pe zi pentru mâncare, şi cu ce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mai mult, o să fac şi alt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 amâni clipa, Bob, suspină ea. Nu ştiu… Domnul Hsien, directorul, ţine sub observaţie cererile de angajare. O să-mi fie foarte greu să-i justific angajarea ta. Şi ce o să te faci dacă te îmbolnăveşti şi n-o să poţi lucra? Cine o să-ţi plătească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întorc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sipeşti toată instrucţia primită? Clătină din cap.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întinse un tichet de muncă, conform căruia trebuia să mă prezint la şeful de echipă pe nivelul Grand, sectorul nordic, pentru întreţine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întrevederea cu Emma Fother, însă fusesem prevenit. Când i-am povestit Klarei, seara, mi-a spus că scăpase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i dat peste Emma. Bătrânul Hsien are obiceiul să-i ţină pe tipi până când li se termină banii pentru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M-am ridicat şi m-am aşezat pe marginea patului, căutându-mi papucii. Te aruncă-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s-ar putea ajunge şi la asta. Hsien e pe linia Mao, foarte dur faţă de indivizii care nu se încadreaz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sc după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e rostogoli şi îşi frecă nasul d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între noi doi, Rob, începu ea, este că eu am ceva lovele din prima misiune. Nu-s prea multe, dar suficient. În plus, eu am fost în spaţiu, şi Corporaţia are nevoie de cei ca mine pentru a-i instrui pe c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sprijinindu-mă de şoldul ei, m-am întors pe jumătate şi mi-am aşezat mâna pe ea, lipsit de orice intenţie, numai pentru a-i simţi trupul. Existau anumite lucruri despre care nu prea vorbe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frecă bărbia de braţul meu, privind holograma lui Venus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să n-a mai spus nimic, iar lucrul ăsta îl ştiam deja. Eu eram înspăimântat chiar aici, pe Poartă. Nu trebuia să plec în Misterioasa Călătorie Heechee ca să înţeleg ce înseamnă „înfiorător”. Simţ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e ales, dragă Bob, continuă ea aproap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m înfuriat brusc. Mi-ai descris în mod exact întreaga viaţă, Klara. Niciodată n-am avut de ales, cu excepţia momentului când am câştigat la loterie şi am hotărât să vin aici. Şi nu-s sigur c-am făcut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scă şi se frecă din nou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acem dragoste, decise, vreau să mănânc ceva înainte de culcare. Haide la Blue Hell, şi-ţ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Plantelor însemna într-adevăr întreţinerea plantelor: în special a iederii, care contribuia la oxigenarea Porţii. M-am prezentat la slujbă şi, surpriză! – de fapt o surpriză plăcută – şeful de echipă era vecinul meu fără picioare, Shikitei B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ă eşti alături de noi, Robinette. Credeam că o să pleci imedi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hicky. La prima disponibilitate convenabil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 şi mă prezentă celorlalţi. Nu le-am reţinut numele, doar că fata era un fel de rudă cu profesorul Hegramet, celebrul heecheeolog de pe Pământ, iar cei doi bărbaţi fuseseră, fiecare, în vreo două misiuni. De fapt, n-aveam nevoie să le ştiu numele. În mod tacit, cu toţii înţelegeam ce-i cu noi. Niciunul nu era pregătit să-şi pună numele pe lista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nici măcar în stare să-mi perm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ţinerea Plantelor ar fi fost un loc bun pentru meditaţie. Shicky m-a pus imediat la treabă, să fixez cu gunk suporţi pe pereţii din metal Heechee. Gunkul era un fel de adeziv special. Se lipea atât de metal cât şi de folia nervurată a vitrinelor pentru plante şi nu conţinea solvenţi care să poată contamina aerul. Era extrem de scump. Dacă nimerea pe tine, te învăţai să trăieşti cu el cel puţin până pielea din porţiunea respectivă se descuama. Dacă încercai să-l cureţi în alt fel, îţi provocai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m norma zilnică de suporţi, mergeam la uzina de ape menajere şi canalizare de unde luam containere umplute cu humus şi acoperite cu o peliculă celulozică. Le aşezam pe suporţi, răsuceam piuliţele de fixare şi le conectam la rezervoarele de apă. Pe Pământ fiecare container ar fi cântărit în jur de o sută de kilograme, dar pe Poartă asta nu însemna nimic; folia din care erau făcute le asigura suficientă rigiditate. După ce le montam, Shicky le umplea cu răsaduri, iar noi ne apucam să pregătim alţi suporţi. Era amuzant să-l priveşti pe Shicky. Purta tăvile cu răsaduri de iederă agăţate de gât, aşa cum fac vânzătoarele de ţigări. Cu o mână se ţinea la nivelul containerului, iar cu cealaltă înfigea răsadurile prin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uşoară, avea o importanţă mare (aşa cred) şi-ţi ocupa timpul. Shicky nu ne chinuia prea tare. Îşi stabilise un fel de normă zilnică. Atâta vreme cât instalam şaizeci de containere, nu-i păsa dacă mai greşeam, cu condiţia să păstrăm discreţia. Uneori, apărea şi Klara, câteodată însoţită de fetiţă, dar aveam şi alţi vizitatori. Când existau timpi morţi şi nici n-aveai cu cine flecări, puteai hoinări o oră sau două. Am explorat toate colţurile necunoscute până atunci ale Porţii şi cu fiecare zi îmi amânam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orbeam despre plecări. Aproape în fiecare zi puteam auzi bubuitura şi vibraţiile din momentul când un lander se desprindea din doc, împingând nava afară, unde pilotarea era preluată de sistemul Heechee. Adesea simţeam şi şocul, mai lin şi mai scurt, al reîntoarcerii unei nave. Serile mergeam la diverse petreceri. Acum, însă, aproape întreaga mea clasă plecase. Sheri se îmbarcase pe un Cinci – nu am mai văzut-o, ca s-o întreb de ce îşi schimbase planurile şi, de fapt, nici nu voiam să aflu; toţi ceilalţi membri ai echipajului erau bărbaţi. Toţi vorbeau germana, însă presupun că Sheri s-a gândit că se putea descurca binişor şi fără cuvinte. Ultima care a plecat a fost Willa Forehand. Klara şi cu mine am mers la petrecerea ei de adio, apoi la docuri ca să-i urmărim lansarea. Eu trebuia să fiu la muncă, dar ştiam că Shicky n-o să se supere. Din nefericire, a participat şi domnul Hsien şi mi-am dat seama că mă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i-am spus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 m-a luat de mână şi am şters-o de acolo. Am hoinărit până am dat de un puţ ascensional şi am urcat la nivelul următor. Ne-am aşezat pe malul Lac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fraier eşti, mi-a spus Klara. N-o să te dea afară pentru că ai chiulit o dată. Pesemne că o să-ţi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aruncat o pietricică în lacul ce se curba în sus, acoperind vreo două sute de metri pătraţi, în interiorul Porţii. Mă simţeam mizerabil şi mă întrebam dacă am atins punctul unde imaginile neplăcute ale riscului unei morţi groaznice în spaţiu erau depăşite de senzaţiile neplăcute de umilinţă pe Poartă. Un amănunt interesant despre frică. N-o simţeam. Ştiam că singurul motiv pentru care nu plecasem era teama, dar n-o simţeam ca atare, ci doar ca pe o prud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Ă, FEMEIE de serviciu sau partener. Taxe de întreţinere + $10/zi. Phyllis, 88-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SE, IMPORTURI. Specialităţi terestre. Ocazie unică. Apelaţi la Grouped Mass Guarantee, singura firmă ce vă poate servi cu orice produs doriţi. Economisiţi comenzile unicat costisitoare! Sears, Bradlee. Cataloage G. U.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onibile. 87-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VENIT din Australia, M., arătos, caut partener F., care să vorbească franceza. 65-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privindu-mă cum încep propoziţia dar fără să ştiu cum aveam s-o termin, cred că am s-o fac.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se ridică, scuturându-şi hainele. După un mome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nimic. Eram un simplu spectator, privind cum rosteam lucruri ce-mi zbârleau părul. Am răspuns însă de parcă plănuisem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o idee bună să luăm o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ărea aproape furioasă. Dacă plec, mă duc unde-i rost de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olo erau şi primejdiile serioase. Deşi chiar reluările puteau lua o turn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reluările este că pleci, ştiind că cineva a mai fost cu nava respectivă, s-a întors şi, în plus, a făcut o descoperire pentru care merită să mai insişti. Unele dintre ele sunt chiar pline de bogăţii. Aşa este Lumea lui Peggy, de unde ne vin bobinele de încălzire şi blănurile. Aşa este Eta Carina Şapte, care e probabil plină de lucruri de valoare… dacă poţi ajunge la ea. Necazul e că de la ultima vizită Heechee acolo, planeta a traversat o eră glaciară. Furtunile sunt teribile. Din cinci landere, unul singur s-a întors neavariat şi cu întreg echipajul. Un lander n-a mai re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Poarta nu prea încurajează reluările. Atunci când prospecţiunile sunt uşoare, cum e cazul lui Peggy, ţi se oferă o sumă netă şi nu un procentaj. Se plătesc, de fapt, nu obiectele comercializabile, ci hărţile. Aşa încât, ieşi în spaţiu şi-ţi petreci timpul învârtindu-te pe orbită, încercând să descoperi anomaliile geologice care indică existenţa unor excavaţii Heechee. Poţi să nu asolizezi deloc. Suma oferită e bunicică, dar nu foarte mare. Trebuie să faci cel puţin douăzeci de expediţii ca să-ţi asiguri un venit pe viaţă, dacă accepţi să lucrezi numai pentru Corporaţie. Dacă te-ai hotărât să lucrezi pe cont propriu şi să prospectezi, trebuie să plăteşti o parte din profituri echipajului care a descoperit locul, iar din ceea ce rămâne dai un procentaj Corporaţiei. În felul ăsta rămâi cu o părticică din ceea ce ai putea obţine dintr-o descoperire inedită, chiar dacă nu se stabileşte acolo o colonie care să-ţi mai aducă ceva venitu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kitei Bakin către Aritsune, preastimatul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pleşit de bucuria de a afla vestea naşterii primului tău copil. Nu dispera. Probabil că următorul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îmi cer scuze că nu v-am scris, dar am puţine de spus. Îmi fac meseria, şi încerc să creez frumuseţe unde pot. Poate că într-o zi, voi ieşi din nou în spaţiu. Nu e uşor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Aritsune, că mi-aş putea cumpăra picioare noi. Chiar acum câteva luni a existat un ţesut extrem de compatibil. Dar preţul! Aş putea la fel de bine să-mi cumpăr Integrala Medicală. Eşti un nepot bun, când îmi spui să-mi folosesc capitalul în acest scop, însă eu trebuie să decid. Îţi trimit acum jumătate din capital pentru a-l pune pe numele strănepoatei mele. Dacă voi muri aici, veţi primi totul ca să puteţi trăi fără griji, tu, nevasta ta şi copiii voştri. Asta este ceea ce doresc. N-are rost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dragoste pentru voi toţi. Dacă se poate, trimite-mi o holo cu vişini înfloriţi – vor înflori în curând, nu-i aşa? Aici îţi pierzi iute simţ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asemenea, să-ţi încerci norocul în expediţiile dotate cu prime: o sută de milioane de dolari, dacă găseşti o civilizaţie extraterestră, cincizeci de milioane pentru descoperirea unei nave Heechee mai mare decât un Cinci, un milion pentru localizarea unei planete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că se plăteşte doar un nenorocit de milion pentru o întreagă planetă nouă? Dar, odată ce ai găsit-o, ce să faci cu ea? Nu poţi muta excesul de populaţie, pentru că nu se pot trimite mai mult de patru persoane. Acestea, plus pilotul abia încap în cea mai mare navă a Porţii. (Iar dacă n-ai pilot, nava nu revine singură.) De aceea, Corporaţia a înfiinţat doar câteva colonii micuţe dintre care una, foarte bogată, este pe Peggy. Ea nu rezolvă însă problema celor douăzeci şi cinci de miliarde de fiinţe omeneşti, majoritatea victimele ina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imă nu se obţine cu o reluare. Poate că, în realitate, nici nu poţi pune mâna pe o primă, poate că obiectivele respectiv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nimeni n-a găsit urmele altor fiinţe inteligente, deşi au trecut optsprezece ani şi au avut loc vreo două mii de zboruri. Există vreo duzină de planete locuibile, plus încă o sută pe care oamenii ar putea trăi, dacă ar fi absolută nevoie, aşa cum trăiesc pe Marte şi pe, sau mai degrabă în, Venus. S-au descoperit câteva semne ale unor civilizaţii care nu erau Heechee. Bineînţeles, însă, există urmele Heechee. Până acum în cotloanele din Venus s-au găsit mai multe asemenea obiecte decât oriunde în galaxie. Până şi Poarta fusese curăţată înainte de a f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naiba de Heechee, de ce au trebuit să fie atât de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astfel la afacerea cu reluările pentru că nu era rost de cine ştie ce bani şi nu ne-am mai gândit nici la misiunile premiate, neştiind cum să l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oprit din vorbit şi ne-am privit pentru ca, mai târziu, nici măcar să nu n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le spuse, nu plecam. Nu aveam hotărârea necesară. Klara îşi tocise nervii în ultima misiune, iar mie îmi lips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a, ridicându-se şi întinzându-se. Cred că mă duc la cazinou să câştig ceva lovel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slujbă. Dacă nu m-au dat af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e despărţire la cablul ascensorial şi când am ajuns la nivelul meu, m-am întins, am bătut-o pe gleznă şi am sărit. Nu aveam o dispoziţie grozavă. Ne străduisem într-atât să ne convingem că nu exista nici o lansare destul de promiţătoare ca să merite riscul, încât aproap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măcar nu pomenisem despre celelalte bonificaţii: primel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destul de sonat ca să mergi în asemenea misiuni. Uneori, Corporaţia oferă o primă de vreo jumătate de milion echipajului care încearcă acelaşi traseu de pe care… nu s-a întors o navă. Motivaţia este că poate s-a defectat ceva la navă, că s-a terminat combustibilul şi o altă misiune ar putea chiar salva oamenii din prima. (Ce să zic!) Evident, ceea ce distrusese prima navă putea fi încă acolo, gata să ucid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apoi o perioadă când se oferea un milion, mai târziu ajungând la cinci milioane, dacă încercai să schimbi ruta dup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bonificaţiile crescuseră la cinci milioane a fost dispariţia voluntarilor atunci când lumea a început să-şi dea seama că nici o navă, nici măcar una, nu s-a întors. Mai târziu, Corporaţia a renunţat, deoarece pierdea prea multe aparate. Din când în când, mai veneau cu câte un tablou de comandă improvizat, cu un computer despre care se spunea că operează în simbioză cu comenzile Heechee. Nici pe asemenea nave nu merita să rişti. Mecanismul de siguranţă al tabloului de comandă Heechee îşi are rostul lui. În timpul călătoriei, nu poţi schimba destinaţia navei. Poate că e ceva imposibil de făcut, fără să rişti distru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ăzut cinci oameni încercând o misiune cu o bonificaţie pentru pericol de zece milioane de dolari. Unul dintre geniile Corporaţiei se întreba cum se pot transporta mai mult de cinci persoane, sau încărcătura echivalentă. Noi nu ştiam să construim o navă Heechee şi nici nu găseam una într-adevăr mare. Aşa încât, tipul s-a gândit că ar putea depăşi acest impediment folosind un Cinci ca un remo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truit un soi de şlep din metal Heechee, l-au încărcat cu balast şi, folosind landerul, au scos un Cinci afară. Landerul e alimentat doar cu oxigen şi hidrogen şi e încărcat aici, pe Poartă. Apoi au legat şlepul de Cinci cu cabluri monofilare din meta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oată chestia la PV. Am văzut cum cablurile se întindeau pe măsură ce Cinciul le tensiona cu jeturile landerului. Mă apucă groaza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 că au acţionat bulbul starter pentru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V s-a văzut doar un fel de răsucire a şlepului, apoi Cinciul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ărut niciodată. Reluările cu încetinitorul au arătat câte ceva din ce se întâmplase. Mănunchiul de cabluri retezase nava în felii ca un ou răscopt. Cei dinăuntru nici nu apucaseră să-şi dea seama ce i-a lovit. Corporaţia mai păstrează încă cele zece milioane dar nimeni nu mai vrea să repet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5-2. Zborul 08D33. Echipaj E. Konieczny, F. Ito, F. Lounsbury, A. Ak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în exterior: 27 zile 16 ore. Stea primară neidentificată, probabilitate mare să fie un astru în norul globular 47 Tuc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m sosit într-un spaţiu pustiu. Nici o planetă în apropiere. Steaua primară de tipul A6, foarte strălucitoare şi fierbinte, la o distanţă de aproximativ 3,3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 steaua primară, am obţinut o imagine excepţională a două-trei sute de stele apropiate, foarte strălucitoare cu magnitudinea aparentă variind între 2 şi 7. N-am detectat artefacte, semnale, planete sau asteroizi. Am putut rămâne pe poziţie doar trei ore, datorită radiaţiei intense provenind dinspre steaua A6. Pe drumul de întoarcere, Larry şi Evelyn Konieczny au fost grav bolnavi, probabil din cauza expunerii la radiaţii, dar şi-au revenit. Nu posedăm artefacte sau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o morală politicoasă din partea lui Shicky şi cu o convorbire scurtă, dar neplăcută, prin telefon, cu domnul Hsien, însă asta a fost tot. După o zi sau două, Shicky a reînceput să ne lase ma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timpul îl petreceam cu Klara. Ne întâlneam cu ea, câteodată şi la mine, pentru o oră în pat. Dormeam împreună aproape în fiecare seară; aţi putea crede că ne săturasem. Absolut deloc. După un timp, nu mai eram sigur dacă făceam dragoste din plăcerea actului sau datorită distracţiei de a ne contempla. Stăteam întins şi o priveam pe Klara care, întotdeauna după aceea, se întorcea pe burtă şi închidea ochii aţipind, chiar dacă peste două minute trebuia să plecăm. Mă gândeam cât de bine îi cunoşteam fiecare părticică a trupului. Mă umpleam de mirosul ei dulce şi aţâţător şi visam – oh, visam! Visam lucruri despre care nu discutam: un apartament sub Marea Cupolă împreună cu Klara, un aeroplan şi o celulă într-un tunel venusian împreună cu Klara, ba chiar şi o viaţă în minele de hrană împreună cu Klara. Cred că eram îndrăgostit. Dar, uitându-mă la ea, simţeam cum interiorul ochilor mei schimbă realitatea şi-mi vedeam propriul echivalent feminin: un laş căreia i s-a oferit şansa cea mai mare pe care o poate avea un om, iar lui îi e frică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în pat, rătăceam la întâmplare prin Poartă. Ce făceam noi nu semăna cu idilele obişnuite. Nu mergeam prea des în Blue Hell sau în sălile de holofilme, nici chiar să mâncăm la restaurant. Klara, da. Eu însă nu-mi puteam permite şi prânzeam în cantinele Corporaţiei, incluse în taxa zilnică. Klara n-ar fi refuzat să plătească pentru amândoi, dar nici nu-i convenea prea mult – juca regulat în cazinou, fără să câştige cine ştie ce. Existau grupuri cu care ne amestecam: de folk şi de dans, de audiţii muzicale, de discuţii. Intrarea era liberă chiar şi acolo unde erau interesante. Făceam uneori partide de cărţi, sau mergeam la petreceri. Sau, pur şi simplu, expl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mers la muzeu. Mie nu mi-a plăcut prea mult. Părea, nu ştiu cum, încărcat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fost în ziua când a plecat Willa Forehand. De obicei, muzeul era plin de vizitatori: echipaje de pe crucişătoare sau nave comerciale şi turişti. Acum însă, erau doar câteva persoane şi am putut să privim totul. Evantaiele de rugăciune erau cu sutele: nişte obiecte mici, cristaline şi mate, cele mai obişnuite artefacte Heechee; nimeni nu ştia la ce serveau, doar că erau frumuşele şi Heechee le lăsaseră peste tot. Apoi, perforatorul anisocinetic original, care-i adusese norocosului descoperitor vreo douăzeci de milioane de dolari numai din drepturile de exploatare. Era un obiect mititel, pe care-l puteai pune în buzunar. Blănuri. Plante în formalină. Piezofonul original, care adusese suficiente venituri la trei echipaje pentru a le face al naibii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se puteau fura uşor: evantaiele de rugăciune, diamantele de sânge şi perlele de foc erau ţinute după un geam gros, incasabil. Cred că aveau chiar şi dispozitive de alarmă. Lucrul era surprinzător pe Poartă. Aici nu există nici o lege, cu excepţia regulamentului Corporaţiei – sunt interzise furturile şi crimele – dar lipsesc tribunalele. Dacă încalci o regulă, forţele de securitate ale Corporaţiei te ridică şi te duc pe unul dintre crucişătoarele de pe orbită. Cel al ţării tale, dacă există. Dacă nu, pe oricare dintre ele. Porţii nu-i pasă dacă acestea nu te acceptă sau dacă tu nu vrei să mergi pe nava ţării tale şi convingi o alta să te ia. Pe crucişător, eşti judecat. Deoarece se ştie din capul locului că eşti vinovat, ai trei posibilităţi. Unu: să-ţi plăteşti călătoria înapoi, acasă. Doi: să te angajezi în echipaj, dacă acesta este de acord. Trei: să ieşi din ecluză fără costum. Aşa încât, deşi pe Poartă nu există legi, nu există nici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ăsurilor de securitate din muzeu era că turiştii pot fi tentaţi să-şi ia vre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şi cu mine priveam comorile descoperite de cineva… dar nu discutam faptul că şi noi ar fi trebuit să plecăm şi să găsi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răgeau însă numai exponatele. Într-adevăr, erau fascinante; lucruri pe care mâinile (tentaculele? ghearele?) Heechee le făcuseră şi le atinseseră, provenite din locuri inimaginabil de îndepărtate. Ceea ce mă atrăgea cel mai mult erau ecranele care pâlpâiau permanent. Pe ele se succedau, unul după altul, rapoartele tuturor misiunilor lansate. Raportul între numărul total de lansări şi cel de întoarceri, drepturile de exploatare plătite prospectorilor norocoşi, morţile celor ghinionişti, numele curgeau, unul după altul, pe un perete, deasupra vitrinelor. Totalurile erau cele mai semnificative: 2355 de lansări (cifra s-a schimbat la 2356, apoi 2357 chiar în timp ce priveam; am simţit vibraţia celor două lansări), 841 de întoarcer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ecranului, Klara şi cu mine, fără să ne privim, dar i-am simţit mâna strângând-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e” era o definiţie destul de largă. Însemna că nava revenise. Nu spunea dacă vreun membru al echipajului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uzeu imediat după aceea şi n-am vorbit prea multe până la cablul ascens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într-una că spusele Emmei Fother erau adevărate: rasa umană avea nevoie de ceea ce noi, prospectorii, îi puteam oferi. Avea foarte mare nevoie. Existau oameni flămânzi şi probabil că tehnologia Heechee le putea uşura traiul, dacă prospectorii plecau în misiuni şi reveneau cu mostre ale acelei teh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rma să coste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tre aceste vieţi urmau să fie a Klarei şi a mea. M-am întrebat: dacă doream oare ca băiatul meu – dacă aş fi avut vreodată un băiat – să aibă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cablu la Nivelul Babe şi am auzit glasuri. Nu le-am dat atenţie. Ajunsesem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am rostit, ascultă-mă.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privea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Uite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m zărit pe Shicky fluturând din aripi prin aer şi discutând cu o fată şi, uluit, mi-am dat seama că era Willa Forehand. Ea ne salută, amuzată şi stânjen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o. N-ai plecat acum…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nava şi a trebuit să te întorci? întreb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zâmb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fost şi m-am întors. Până acum, recordul celei mai scurte călătorii: am ajun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bia se stăpâneşte să nu izbucnească în râs. Sa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ţi dea o bonificaţie, Willa, spuse consolator Shicky. Odată un echipaj a ajuns pe Ganimede şi Corporaţia le-a dat o jumătate de milion de dolari să împar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ai multe, Shicky. Da, o să ne premieze cu ceva. Dar nu suficient. Ave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tilul neobişnuit şi, oarecum surprinzător, al „Forehanzilor”, întotdeauna vorbeau despre „noi”. În mod evident, erau o familie foarte unită, chiar dacă nu le plăcea să discute cu străin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un gest între afecţiun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emnat deja pentru altă lansar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Klara. În cazul ăsta, vom da pentru tine două petreceri simultan!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înainte de a merge la culcare, Klar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mi spui ceva, înainte de a ne întâlni cu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răspun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Ştiam despre ce era vorba. Dar nu mai voiam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aproape mă hotăram să-i spun Klarei să plece din nou, împreună cu mine, într-o misiune. Erau alte zile când sosea o navă cu câţiva supravieţuitori lihniţi de foame şi deshidrataţi, sau fără supravieţuitori, sau zile când, conform rutinei, mai multe dintre lansările anului trecut erau anunţate ca irevocabil pierdute. În zilele acelea, eram aproape convins să părăsesc definitiv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am majoritatea timpului amânând o decizie. Nu era prea greu. Se putea trăi în mod plăcut, explorând Poarta şi pe celălalt partener. Klara angajase o menajeră, o tinerică blondă şi durdulie pe nume Hywa, care sosise din minele de hrană Carmarthen. Excepţie făcând faptul că fabricile de proteine monocelulare scoţiene foloseau drept materie primă cărbunele, nu ţiţeiul din marnă, lumea ei fusese aproape identică cu a mea. Nu evadase prin intermediul unui bilet de loterie, ci angajându-se vreme de doi ani în echipajul unei nave comerciale. Nu putea nici măcar să se întoarcă acasă. Ajungând pe Poartă, abandonase nava şi trebuia să plătească despăgubiri în cazul întoarcerii. Nici nu putea să prospecteze, pentru că singura ei misiune o lăsase cu o aritmie cardiacă, ce uneori părea că se îmbunătăţeşte, iar alteori o trimitea pentru o săptămână în Spitalul Terminal. Hywa trebuia să gătească şi să facă curat pentru Klara şi pentru mine şi să iasă cu Kathy Francis, atunci când tatăl ei era la serviciu, iar Klara n-avea chef să fie deranjată. Klara pierdea destul la cazino, aşa că, de fapt, nu-şi putea permite s-o ţină pe Hywa dar, la urma urmei, nici pe mine nu-şi putea permite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PENTRU comerţ şi vânzări. Cele mai bune oferte pentru organe pereche. Cereri mari de secţiuni posterioare coronariene ale inimii, auricul stg., ventricul st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ărţi asociate. Telefonaţi la 88-7-0 pentru teste de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 DE HNEFATAFL, suedezi sau moscoviţi. Marele Turneu al Porţii. Antrenamente şi cursuri, 88-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CRIITORILOR din Toronto vrea să afle de la voi cum e acolo, în spaţiu. Adresa: Tony, 955 Bay, TorOntCan m5S 2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âng. Vă voi ajuta să vă găsiţi durerile. Telef. 88-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juta să ne alungăm gândurile era faptul că pretindeam unul faţă de celălalt, şi câteodată, faţă de noi înşişi, că în realitate, ne pregăteam extrem de conştiincios pentru ziua când avea să apară Misiune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Mulţi prospectori adevăraţi procedau la fel între misiuni. Exista un grup, autointitulat Căutătorii Heechee, care se reunea în serile de miercuri; fusese iniţiat de un prospector, pe nume Sam Kahane şi continuat de alţii cât timp el fusese plecat într-o misiune lipsită de succes. Acum Sam revenise şi aştepta însănătoşirea a doi dintre membrii echipajului său, pentru a pleca într-o nouă călătorie. (Printre altele, se întorseseră cu scorbut datorită unei defecţiuni a congelatorului de alimente.) Sam şi prietenii săi erau homo şi aparent întreţineau o relaţie în triunghi, dar asta nu afecta interesul lui faţă de ştiinţa Heechee. Făcuse rost de toate benzile conferinţelor de exostudii ţinute la East Texas Reserve, unde profesorul Hegramet se făcuse cunoscut ca autoritate mondială în problemele Heechee. Aşa am aflat şi eu multe lucruri necunoscute, deşi ideea centrală, că Heechee ridicau mai multe întrebări decât răspunsuri, era binecunos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m şi la şedinţele grupurilor de întreţinere fizică, unde se făceau exerciţii izometrice, fără să te clinteşti mai mult de câţiva centimetri, ca şi masaje pentru plăcere şi utilitate. Probabil că era profitabil dar era şi extrem de plăcut, în special din punct de vedere sexual. Klara şi cu mine am învăţat să facem cu trupurile noastre câteva chestii extraordinare. Am urmat un curs de bucătărie (poţi face multe cu raţiile standard, dacă adaugi mirodenii şi verdeţuri). Am achiziţionat benzi lingvistice pentru cazul când urma să ne îmbarcăm cu necunoscători ai englezei şi căutam să conversăm între noi în italiană şi greacă. Ne-am alăturat chiar şi unui grup de astronomie. Indivizii aveau acces la telescoapele Porţii şi petreceam o mulţime de timp, privind Pământul şi Venusul dinafara planului eclipticii. Francy Hereira participa şi el atunci când putea să-şi ia liber de pe navă. Klara îl plăcea şi mi-era simpatic şi mie, aşa că ne-am făcut obiceiul să bem câte un păhărel în camerele noastre – în fine, în camerele Klarei, unde eu petreceam mult timp – după şedinţele de astronomie. Francy era extrem de interesat, aproape fascinat, de ceea ce se găsea în Spaţiul Cosmic. Ştia totul despre quasari, găuri negre şi galaxiile Seyfert, ca să nu mai pomenesc de stelele duble şi nove. Deseori, speculam ce s-ar întâmpla dacă nava te-ar aduce în frontul de înaintare al unei supernove. Se putea întâmpla… Se ştie că Heechee erau atraşi de observaţiile astrofizice, făcute uneori chiar la faţa locului. Unele traiectorii erau fără îndoială programate să aducă echipajele în vecinătatea unor evenimente interesante, iar o proto-supernovă constituia cu siguranţă, un eveniment interesant. Trecuse însă multă vreme de atunci şi era posibil ca supernova să nu mai fie doar o „pr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Klara, zâmbind ca să arate că era doar o chestiune pur teoretică, dacă aşa ceva nu s-a întâmplat deja cu unele nave care n-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vorbind, e sigur că s-a întâmplat, răspunse Francy, zâmbind şi el ca să arate că accepta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 engleza, din care ştiuse câte ceva, iar acum o vorbea aproape fără accent. În plus, cunoştea germana, rusa şi destule limbi romanice asemănătoare cu portugheza lui. Toate astea le aflasem când încercasem să discutăm între noi, după cele învăţate de pe benzile lingvistice, şi constatasem că el ne înţelegea mai bine chiar decâ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se duc,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şi cu mine am tăcut câteva clipe, apo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duce şi tu, Francy,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 clip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 eram sigur. Adică… tu eşti în Marina Braziliană. Doar nu poţi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misiona în orice clipă, mă corectă el. Ceea ce nu se mai poate e să revin după acee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insistat eu, există riscul să nu mai revii, sau s-o păţeşti ca nenorociţ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embrii unui Cinci, care asolizase pe o planetă cu viaţă vegetală de tip iederă otrăvitoare. Din ce auzisem, fuse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începuse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 făcut som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onţinea un mesaj. Am privit-o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oricum, am continuat să ignor mesajul. Noapte bună, Francy.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era deja la jumătatea puţului de coborâre şi trebuia să mă grăbesc dacă voiam s-o ajung. Am prins cablul şi am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vrei să vin, mă întor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vit în sus, însă nici n-a spus ce dorea, aşa încât am coborât până la nivelul ei şi am urmat-o. Kathy adormise într-o cameră, iar Hywa moţăia în dormitorul nostru, deasupra unui holodisc. Klara o trimise acasă şi merse să vadă cum dormea fetiţa. M-am aşezat pe marginea patului,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aintea ciclului, rosti Klara când se înapoie. Iartă-mă. Sunt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ob, termi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se rezemă de mine, ca s-o pot cuprind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 Kathy, rosti ea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i şi tu un copi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 Se lăsă pe spate, trăgându-mă după ea: Aş vrea să ştiu când, atât. Am nevoie de mai mulţi bani decât acum ca să-i asigur copilului o viaţă fericită. 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ŞEZUTURILOR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Nu ştim cum arătau Heechee, dar s-au făcut unele deducţii. Probabil, erau bipezi. Uneltele lor se potrivesc mâinilor omului, de aceea credem că aveau şi mâini. Sau, ceva asemănător. E aproape sigur că vedeau în acelaşi spectru ca şi noi. Presupun că erau mai scunzi – să zicem, vreun metru cincizeci, şi aveau nişte şezut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dică „şezut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Aţi văzut vreodată scaunul pilotului dintr-o navă Heechee? E compus din două piese plate de metal, îmbinate în V. N-aţi putea sta acolo mai mult de zece minute fără să vă doară fundul. Noi am întins între ele un fel de plasă pe care ne putem aşeza. Este deci un adaus uman. Heechee n-aveau aşa ceva. Corpurile lor trebuie să fi semănat oarecum cu ale viespilor: cu un abdomen mare atârnând, ba chiar extinzându-se mai jos de şoldur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deţi că puteau avea ace ca vies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Ace? Nu. Nu cred. Deşi, poate că da. Sau poate că aveau nişte organe sexuale da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âteva clipe, apoi i-am şopti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acelaşi lucru,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suspină ea, apoi se încordă brusc.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grepţăna la uşă. Nu era încuiată; n-o încuiam niciodată. Nimeni însă nu intra fără să fi fost invitat, iar a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ling! exclamă femeia surprinsă, apoi îşi recăpătă controlul. Bob, dânsul e Sterling Francis, tatăl lui Kathy. Bob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ătrân decât bănuisem, avea cel puţin cincizeci de ani, şi arăta mult mai în vârstă şi mai obosit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spuse el, o duc pe Kathy acasă cu prima navă, dacă n-ai nimic împotrivă, o iau chiar acum. Nu vreau să audă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mă prinse de mână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ică-sa. Francis îşi frecă ochii, apoi continuă. Ah, nu ştiai? Jan e moartă. Nava ei s-a întors acum câteva ore. Toţi patru care au fost în lander au contractat un fel de ciupercă, s-au umflat şi au murit. I-am văzut corpul. Arăta… Se opri o clipă. Cea pentru care îmi pare într-adevăr rău, reluă el, este Annalee. Ea a rămas pe orbită, pe când ceilalţi au coborât, şi ea a adus-o pe Jan înapoi. Cred că înnebunise. Ce rost mai avea? Oricum, pentru Jan, era prea târziu… În sfârşit… A putut readuce doar doi dintre ei, numai atâta spaţiu rămăsese în congelator, lâng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marginea patului, în timp ce Klara îl ajuta să trezească fetiţa şi să-i strângă lucrurile. Când au ieşit din cameră, am solicitat câteva disponibilităţi pe PV şi le-am studiat atent. La întoarcerea Klarei, oprisem deja aparatul şi stăteam turceşte în pat, gân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făcu ea posacă. Ce noapte nenorocită! Mi-a trecut şi somnul. M-aş duce să câştig ceva parale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stătusem trei ore, timp în care câştigase zece mii de dolari şi apoi pierdus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a mai bună, am continuat. Hai să luăm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tât de brusc spre mine, încât aproape zbu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oi întrebă făr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29-40. E un Cinci cu un echipaj bun: Sam Kahane şi prietenii lui. S-au refăcut şi mai au nevoie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leoapele cu vârful degetelor, apoi deschise ochi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ai nişte ide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sem pereţii din metal Heechee cu nişte paravane făcute de mine, ca să diminuez lumina şi să putem dormi; cu toată obscuritatea, îi zăream perfect chipul. Era înspăimântată.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tipi răi. Cum te-mpaci cu pop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în pace şi ei mă lasă în pace. Mai ales da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a şi se târî spre mine, mă cuprinse cu braţele, mă trase pe spate şi-şi rezemă capul de gâtul meu. De ce nu? şopti, atât de încet, încât la început am crezut că m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 frica m-a izbit. Existase permanent şansa ca ea să spună nu. Atunci aş fi scăpat. Mă simţeam tremurând, totuşi am izbutit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scri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cu o voce înăbuşită. Tremura la fel de tare ca şi mine. Ia telefonul, Bob. Ne înscriem acum, înainte de a n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ărăsit slujba, am împachetat lucrurile în valizele cu care venisem şi le-am dat spre păstrare lui Shicky, care părea gânditor. Klara şi-a concediat îngrijitoarea – care era destul de alarmată – dar n-a împachetat nimic. Avea încă destui bani. A plătit anticipat chiria pentru camerele ei, şi a lăsat to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dat o petrecere de plecare. Nu-mi amintesc nici măcar o singură persoană care să f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ne înghesuim în lander, coborând în capsulă în vreme ce Sam Kahane verifica metodic interiorul. Ne-am închis în gogoaşele noastre şi am cuplat comand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zguduitură, urmată de o senzaţie de cădere şi plutire până au intervenit servomotoarele care ne-au plasat pe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b, spune Sigfrid, însă eu mă opresc în pragul uşii, brusc şi sublimina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ob.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lucrurile pe aici, rostesc eu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bbie. Îţi place cum ar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Au dispărut pernele azvârlite pe jos. Pe perete nu mai există tablourile abstracte. În locul lor sunt holopicturi cu peisaje spaţiale, munţi şi mări. Lucrul cel mai caraghios este Sigfrid însuşi: îmi vorbeşte din interiorul unui manechin aflat într-un colţ al camerei. Ţine un creion între degete şi poartă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i răspund.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de parcă ar zâmbi binevoitor, deşi chipul manechinului rămân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lace o schimbar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odaie, dar mă opresc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ă, Bob. După câte vezi, există o canapea nouă. Totul e foarte tradiţi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inzi? mă ademeneşte el.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rudent. Mă simt ciudat şi nu-mi place, probabil pentru că această încăpere reprezintă ceva serios pentru mine, iar modificarea ei mă fac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aua avea chingi,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re şi canapeaua, Rob. Le poţi scoate din lateral. Caută un pic… acolo.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eşte el încet, că în problemele terapeutice ar trebui să mă laşi pe mine să decid dacă e necesară o schimbar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igfrid! mă ridic în capul oaselor. Hotărăşte-te dracului odată cum ai de gând să-mi spui. Nu mă cheamă Rob, sau Robbie, sau Bob. Mă numesc Rob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putea permite să aleg modul de adresare pe care îl prefer,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ezervă infinită de asemenea non-cuvinte ce nu spun nimic. De fapt, mi-ar place să dirijez întreaga şedinţă rostindu-le doar pe ele. Aş vrea ca Sigfrid să se dezvăluie. Vreau să ştiu de ce mi se adresează mereu cu alte nume. Vreau să ştiu ce găseşte semnificativ în spusele mele. Vreau să ştiu ce gândeşte de fapt despre mine… dacă nişte bucăţi din alamă şi plastic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eu ştiu, dar Sigfrid nu cunoaşte, este faptul că buna mea prietenă S. Y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promis să mă ajute să-i fac o farsă.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cev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ă simt ostil şi necomunicativ. Cred că un motiv este nerăbdarea cu care aştept ziua când îl voi păcăli pe Sigfrid, însă celălalt este schimbarea interiorului. Exact aceleaşi chestii mi le făceau când am avut episodul psihotic în Wyoming. Uneori, veneam pentru şedinţă şi mă aşteptau cu o hologramă a mamei, lua-i-ar dracu să-i ia! Semăna perfect cu mama, dar nu mirosea ca ea şi nu avea atingerea ei; de fapt, nici nu aveai ce să atingi, era doar lumină. Alteori, mă aduceau în întuneric, iar ceva cald şi drăgălaş mă lua în braţe şi-mi şoptea la ureche. Nu-mi plăceau chestiile astea. Eram nebun, însă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1-8. Zborul 013D6. Echipaj F.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41 zile 2 ore. Poziţia neidentificată. Înregistrările aparatelor de bord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ranscrierea benzii echipajului: „Planeta pare să aibă o gravitaţie ce depăşeşte 2,5, dar voi încerca o coborâre. Norii de praf şi vaporii nu pot fi străbătuţi nici cu instrumentele vizuale, nici cu radarul. De fapt, nu arată prea bine însă este a unsprezecea expediţie a mea. Am fixat întoarcerea automată peste 10 zile: Dacă până atunci nu am revenit cu landerul, cred că nava va sosi singură. Aş vrea să ştiu ce pot însemna petele şi flăcările acelea d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navei, prospectorul nu era la bord. Nici un artefact sau mostră. Vehiculul de coborâre neasigurat. Nava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continuă să aştepte însă ştiu că nu va aştepta pe vecie. În curând va începe să-mi pună întrebări, probabil în legătură cu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isat de când ne-am văzut ultima da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Subiectul este extrem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tot cazul,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otuşi să aud despre ce era vorba. Chiar dacă este numai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coste, Sigfrid,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fac să simţi aş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cred că-mi pot aminti nici măcar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o poziţie mai confortabilă. Singurul vis la care mă pot gândi este absolut banal şi ştiu că nimic din el nu se leagă de vreun eveniment traumatic sau crucial, însă dacă îi spun toate astea, o să se enerveze. De aceea, rostesc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agonul unui tren foarte lung. Mai multe vagoane erau cuplate între ele şi puteai să treci din unul în celălalt. Toate pline cu persoane pe care le ştiam. Era o femeie, o tipă mămoasă, care tuşea foarte mult, şi o alta care… în sfârşit, arăta ciudat. La început, am crezut că era bărbat. Era îmbrăcată într-un fel de salopetă de lucru şi nu-i puteai ghici sexul, şi avea nişte sprâncene foarte stufoase, masculine. Eu însă ştiam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vreuna dintre e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Sigfrid, mă faci să pier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ăsat… nu, n-am vorbit cu ele, continui eu. Am trecut în vagonul următor. Era ultimul vagon al trenului. Se cupla cu celelalte printr-un fel de… ia să vedem… nu ştiu cum să-l descriu. Era ca un burduf de armonică, făcut din metal, înţelegi? Şi se 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ntru o clipă, scârbit. Aproape că simt nevoia să-mi cer scuze pentru un astfel de vis tâmpit şi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e lungea, Bob? reia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lungea. Aşa că, bineînţeles, vagonul în care eram eu se depărta tot mai mult şi mai mult de ceilalţi. Vedeam numai semnalul din coada vagonului care avea parcă forma chipului ei, privindu-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firul spuselor. Încerc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ţeam că-mi va fi foarte greu s-ajung înapoi la ea, de parcă ea… Scuză-mă, Sigfrid, nu-mi amintesc prea limpede ce se întâmpla. Apoi m-am trezit. Şi, termin eu virtuos, am scris totul imediat, aşa cum mi-ai s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ucrul ăsta, Bob, rosteşte Sigfrid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asta nu-i la fel de confortabilă ca salteaua,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 spuneai că le-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mei din tren, de care te îndepărtai tot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ce vrei să spui. Le recunoscusem doar în vis. Habar n-am cin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u cu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iar m-am mirat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spre care ştiu că reprezintă o şansă de a mă răzgândi în legătură cu un răspuns care nu-i place, Sigfrid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că una dintre femei avea un aer „mămos” 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recunoscut-o. Îmi era familiară într-un fel, dar aşa este întotdeaun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la vreo femeie, articulează el răbdător, pe care ai cunoscut-o, având un aer matern şi tuşin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igfrid! hohotesc puternic. Te asigur că femeile pe care le cunosc n-au câtuşi de puţin un aer matern! Şi apoi, toate au cel puţin Integrala Medicală. Nu prea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sigur,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isălog, Sigfrid, rostesc nervos, deoarece canapeaua e foarte incomodă, deoarece trebuie să merg până la baie şi deoarece situaţia aceasta pare să se prelungească în mod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 agaţă de altceva, aşa cum ştiam că va face; este ca un porumbel, ciuguleşte tot ceea ce-i arunc,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femeie, cea cu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o fată care să aibă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igfrid, m-am culcat cu cinci sute de fete! Am întâlnit toate felurile de sprâncene despre care ai auz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reun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ş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pezeală, Bob. Te rog, fă un efort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faci ceea ce vrea, decât să te cerţi cu el, aşa încât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ă vedem… Ida Mae? Nu. Sue-Ann? Nu. S. Ya? Nu. Gretchen? Nu… de fapt, ca să-ţi spun adevărul, Sigfrid, Gretchen era într-atât de blondă încât nu puteai spune dacă ave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ete pe care le-ai cunoscut recent, nu-i aşa, Rob? Poate este vorba de altcineva ma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să pătrund cât pot de adânc în amintiri, până la minele de hrană şi Sylvia.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igfrid? E caraghios, însă nu reuşesc să-mi aduc aminte cum arăta Sylvia… ah, stai puţin! Gata! Mi-am reamintit, îşi pensa sprâncenele aproape complet şi apoi le desena cu creionul. Ştiu asta pentru că odată, pe când stăteam cu ea în pat, ne-am pictat unul pe celălalt cu dermatogra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pot auz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le, spuse el, ciugulind altă bucăţică lucitoare. Cum le-ai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vagoane de tren. Lungi… Înguste… Mişcându-se rapid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 înguste şi mişcându-se printr-un tune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răbdarea când îl aud. E prea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gfrid! Cu mine nu scapi cu chestii de astea, cu simboluri f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scap cu nimi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vântul meu, eşti cretin dacă te agăţi de visul ăsta. Nu ascunde nimic. Trenul era pur şi simplu un tren. Nu ştiu cine erau femeile. Şi, apropo, detest canapeaua asta blestemată! Pentru banii pe care ţi-i plăteşte compania mea de asigurări, ai putea face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t de-a binelea. Încearcă să se întoarcă la vis, dar sunt hotărât să-l pisez pe tema banilor şi, până plec, îmi promite că va redecora încăperea înainte de următoar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ă simt mulţumit. Îmi face, într-adevăr, bine. Cred că este din cauză că am curajul să mă răzvrătesc împotriva lui şi poate că toate prostiile astea m-au ajutat cumva, chiar dacă este adevărat că are nişte idei destul de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 ies din chingi, ca să evit genunchiul Klarei şi m-am izbit de umărul lui Sam Ka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făcut el fără ca măcar să se întoarcă să vadă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cu mâna pe bulbul de start, deşi trecuseră zece minute de la plecare. Privea culorile ce pâlpâiau pe tabloul de bord Heechee şi ridicase capul numai ca să se uite la ecran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simţindu-mă ameţit. Îmi trebuiseră câteva săptămâni ca să mă obişnuiesc cu absenţa aproape totală a gravitaţiei de pe Poartă. Fluctuaţia forţelor G din capsulă era cu totul altceva. Erau foarte slabe, însă nu rămâneau constante mai mult de un minut şi urechea mea internă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 zona bucătăriei, trăgând cu coada ochiului spre uşa toaletei. Ham Tayeh continua să fie înăuntru. Dacă nu ieşea mai repede, situaţia mea urma să devină critică. Klara râse, se întinse în chingile ei şi mă cuprinse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obbie, făcu ea. Şi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pilulă, mi-am aprins o ţigară şi m-am străduit să nu vomit. Nu ştiam cât din greaţă se datora mişcării. Mare parte era cauzată de frică. Este ceva îngrozitor să ştii că între tine şi moartea instantanee şi hâdă nu se află decât o pojghiţă subţire de metal, făcută de nişte străini acum jumătate de milion de ani. Şi să mai ştii că ai pornit să mergi undeva, fără să ai pic de control, lucru care ar putea deveni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poi în chingile-hamac, am stins ţigara, am închis ochii şi m-am străduit să fac timp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madă de timp. În medie, o călătorie durează în jur de patruzeci şi cinci de zile dus şi tot atâta întors. Nu are importanţă cât de departe se merge. Zece ani-lumină sau zece mii: contează puţin, dar nu într-o relaţie liniară. Ni s-a spus că navele accelerează permanent şi, în acelaşi timp, accelerează creşterea acceleraţiei. Creşterea respectivă nu e liniară, nici exponenţială, ci are o variaţie ce nu poate fi algoritmată. Viteza luminii este atinsă foarte rapid, în mai puţin de o oră. Apoi, pare să treacă destul de mult, înainte să fie depăşită. Abia din acel moment începe realmente să capet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dai seama de toate astea (se zice) urmărind stelele, de pe ecranul de navigaţie Heechee (se zice), aflat deasupra bordului. În timpul primei ore, stelele încep să-şi schimbe culoarea şi se deplasează. Când se trece de viteza luminii, îţi dai imediat seama pentru că toate sunt îngrămădite în centrul ecranului, care reprezintă botul nave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elele nu se mişcă. Recepţionezi însă lumina emisă de surse din spate sau din lateral. Fotonii care lovesc captatorul frontal au fost emişi în urmă cu o zi, o săptămână sau o sută de ani. Peste câteva zile punctele încetează să mai arate a stele. Se vede doar un fel de suprafaţă cenuşie, pestriţă. Seamănă puţin cu un holofilm privit în lumină, dar dintr-un holofilm poţi crea o imagine virtuală cu ajutorul unui proiector, în vreme ce din cenuşiul de pe ecranele Heechee nu s-a obţin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intrat în toaletă, nevoia nu mai părea atât de urgentă; când am ieşit, Klara era singură în cabină, verificând imaginile stelelor cu camera teodolitică. Se întoarse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puţin verde, rosti 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Unde-s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Jos, în lander. Dred s-a gândit că poate ar trebui să mai aducem sus din lucruri, aşa încât noi doi să putem folosi landerul când ei sunt sus,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de fapt, mă întrebasem cum aveam să ne descurcăm cu lips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să fa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mă sărută pe jumăta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Ştii ce? Se pare că ne îndreptăm drept spre Nord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estea cu îngăduinţa profundă a igno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ro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privit-o. Dacă era la fel de speriată ca mine, şi nu mă îndoiam că era, nu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ce exista în Nordul Galactic… şi, mult mai important, cât ne va trebui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curtă călătorie înregistrată până la un alt sistem stelar durase optsprezece zile. Era vorba de steaua Barnard şi reprezentase un faliment; nu se găsise absolut nimic. Cea mai lungă călătorie, sau în tot cazul cea mai lungă cunoscută – cine ştie câte nave cu prospectori morţi se află încă pe drumul de întoarcere din, să zicem, M-31 din Andromeda? – era de o sută şi şaptezeci şi cinci de zile în fiecare direcţie. Exploratorii s-au întors morţi. E greu de spus unde au fost. Imaginile înregistrate nu dezvăluiau prea multe, iar echipajul nu mai era în stare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şte, e de groază chiar pentru un veteran. Ştii că accelerezi, dar nu ştii cât va dura accelerarea. Poţi spune când începe frânarea. În primul rând, deoarece spirala aurie care există în toate navele Heechee clipeşte de câteva ori. (Nimeni nu cunoaşte motivul). Ţi-ai putea da seama şi fără s-o vezi, pentru că pseudo-gravitaţia slabă ce te apăsa de fundul navei te trage acum în faţă. Fundul devin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Heechee nu-şi răsuceau navele în timpul zborului, pentru a folosi forţa de propulsie atât pentru accelerare cât şi pentru frânare? Nu ştiu. Răspunsul îl cunosc doar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vreo legătură cu faptul că toate instrumentele lor optice sunt la prova. Prova este totdeauna puternic blindată, chiar şi la navele uşoare – bănuiesc că împotriva impactului cu moleculele de praf sau gaz. Însă unele dintre navele mari, câteva Treiuri şi aproape toate Cinciurile sunt complet blindate. Şi totuşi nu se ră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Z cele şapte puncte, contra unei lecturi din Gibran. Nuditatea opţională. 86-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 câştigurile în terenuri, în zona vest-africană cu cea mai rapidă dezvoltare. Legi fiscale favorabile, rate ale creşterii dovedite. Reprezentanţa noastră de pe Poartă vă stă la dispoziţie, cu amănunte. Miercuri, orele 15.00, la Blue Hell, conferinţă „Dahomey – Staţiunea de lux a viitorului.” Intrarea gratuit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berdeen? Să stăm de vorbă. 87-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UMNEAVOASTRĂ în pastel, ulei, altele, 150$. Orice subiecte. 86-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spirala clipeşte şi simţi frânarea, ştii că ai parcurs un sfert din timpul total dus-întors al călătoriei. Evident, nu şi un sfert din timpul total petrecut în spaţiu. Cât de mult vei rămâne la destinaţie este cu totul altceva. Eşti singurul care hotărăşte asta. Ai parcurs însă jumătate din drum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mulţeşti cu patru numărul zilelor scurse până atunci şi, dacă cifra rezultată e mai mică decât numărul de zile pentru care există provizii, atunci ştii măcar că nu vei muri de foame. Diferenţa între cele două numere te informează cam cât poţi zăbovi, odată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individuală de hrană, apă şi oxigen este pentru două sute cincizeci de zile. O poţi lungi fără probleme până la vreo trei sute (doar că te întorci piele şi os şi poate, cu ceva deficienţe). Dacă trec şaizeci, şaizeci şi cinci de zile fără să înceapă frânarea, ştii că s-ar putea să ai probleme şi începi să mănânci mai puţin. Dacă ajungi la optzeci sau nouăzeci de zile, problema se rezolvă de la sine pentru că nu mai ai scăpare, o să mori înainte de a ajunge înapoi. Poţi încerca să schimbi destinaţia. Asta reprezintă însă un alt fel de a muri, după câte se poate deduce din spusele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eechee puteau schimba destinaţia atunci când voiau, dar cum o făceau este una dintre acele întrebări fără răspunsuri, alături de: de ce au luat totul înainte de a pleca? Sau: cum arătau? Sau: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pe la bâlciuri se vindea un fel de carte. Se intitula: Tot ce ştim despre Heechee. Avea o sută douăzeci şi opt de pagini şi toate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 Dred şi Mohamed erau homo, şi n-aveam nici un motiv să mă îndoiesc, n-au prea arătat-o în primele zile. Îşi vedeau de treburile lor. Citeau. Ascultau muzică la căşti. Jucau şah şi, dacă ne convingeau pe Klara şi pe mine, pocher chinezesc. Nu jucam pe bani, ci pe carturi. (După vreo două zile, Klara spunea că era mai bine să pierzi, pentru că atunci aveai cu ce-ţi umple timpul.) Ne tolerau cu blândeţe, pe Klara şi pe mine, minoritatea heterosexuală oprimată din societatea dominant homosexuală a navei, şi ne ofereau landerul exact cincizeci la sută din timp, deşi reprezentam doar patruzeci la sută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am. Era un lucru bun. Trăiam fiecare clipă în umbra şi miro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nave Heechee, chiar şi un Cinci, nu-i cu mult mai mare decât bucătăria unui apartament. Landerul oferă puţin spaţiu suplimentar – cam echivalentul unei cămări – dar, cel puţin la ducere este umplut cu provizii şi echipament. Iar din tot spaţiul disponibil, să zicem patruzeci şi doi sau patruzeci şi trei de metri cubi, scădeţi ce mai intră pe lângă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în spaţiul tau, simţi forţa slabă, dar permanentă, cauzată de acceleraţie. De fapt, nu-i creată de acceleraţie, ci de atomii din corp care se împotrivesc la depăşirea vitezei luminii şi poate fi definită drept o frecare. Ceea ce simţi însă este o forţă gravitaţională slabă. Ai senzaţia că cântăreşti vreo două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ţi trebuie ceva de care să te fixezi, când vrei să te odihneşti. De aceea, fiecare membru al echipajului are un hamac personal ce se deschide şi înfăşoară în jurul lui ca să poată dormi, sau se pliază, devenind un fel de scaun. La asta se mai adaugă obiectele personale ale fiecăruia: dulăpioare pentru benzi, discuri şi haine (deşi de ultimele n-ai mare nevoie); pentru obiecte de toaletă: fotografii ale celor apropiaţi şi dragi (dacă există); pentru orice ai decis să-ţi aduci, corespunzător spaţiului acordat greutăţii şi volumului tău (75 kilograme, 1/3 de metru cub); şi cu astea s-a aglom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echipamentul Heechee original al navei. Trei sferturi din el nu va fi folosit niciodată. Nici n-ai habar cum, aşa că în majoritatea cazurilor, îl ignori. Totuşi, nu poate fi demontat. Instalaţiile Heechee fac parte integrantă. Dacă amputezi o parte, nimic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m şti cum să tămăduim rana, am putea evacua o parte din balastul ăsta fără să afectăm funcţionarea navei. Nu ştim, şi totul rămâne pe loc; cutia gălbuie de forma unui diamant, care explodează dacă încerci s-o deschizi; spirala fragilă din ţeavă aurie care uneori, străluceşte iar alteori, mai des, devine neplăcut de fierbinte (nimeni nu ştie exact de ce anume), şi altele. Toate rămân pe loc şi te ciocneşti într-un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toate astea, echipamentul oamenilor. Costumele spaţiale, câte unul pentru fiecare, croit pe măsură. Echipamentul foto. Instalaţiile de toaletă şi baie. De preparare a hranei. Aparatura de evacuare a deşeurilor. Trusele de testare, armele, perforatoarele, cutiile de eşantioane, toate mărunţişurile pe care trebuie să le iei când cobori pe o planetă, dacă se întâmplă să fii atât de norocos încât să nimereşti la o planetă pe care po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nu înseamnă prea mult. Parcă ai locui săptămâni în şir sub prelata unui camion aflat în mişcare, alături de alţi patru indivizi care-şi disput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zile, îmi formasem o prejudecată lipsită de raţiune împotriva lui Ham Tayeh. Era prea masiv. Ocupa mai mult spaţiu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Ham nu era nici măcar la fel de înalt ca mine, deşi cântărea mai mult. Nu mă interesa însă spaţiul pe care îl ocupam eu. Mă deranja când mi-l invadau alţii. Sam Kahane stătea mai binişor, doar un metru şi şaizeci, cu o barbă neagră şi ţeapănă şi un păr creţ, vulgar, pe abdomen, peste cache-sex, pe piept şi pe spate. N-am considerat că Sam îmi viola spaţiul personal, până când n-am găsit în mâncare un fir lung şi negru din barba lui. Ham, cel puţin, era aproape complet spân, cu o piele moale şi aurie care-l făcea să semene cu un eunuc din Iordania. (Regii iordanieni aveau eunuci în haremurile lor? Aveau haremuri? Ham nu părea să ştie prea multe în privinţa asta; ai lui trăiau de trei generaţii î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hiar comparând-o pe Klara cu Sheri, care era cu vreo două măsuri mai mică. (Nu totdeauna. De obicei, Klara era numai bună.) Iar Dred Frauenglass, al treilea din echipa lui Sam, era un tânăr subţirel şi blând care vorbea puţin şi părea că ocupă mai puţin spaţiu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ovicele grupului şi toţi mi-au arătat, pe rând, cum să fac puţinul pe care-l aveam de făcut. Trebuia executate fotografiile de rutină şi citirile spectrometrice. Înregistrarea citirilor de pe panoul de control Heechee, unde luminile colorate variază permanent şi infim ca intensitate şi nuanţe. (Corporaţia continuă să le studieze, sperând să înţeleagă ce înseamnă.) Fotografierea şi analiza spectrală a stelelor de pe ecran în spaţiul tau. Toate laolaltă ocupă zilnic cel mult două ore de persoană. Sarcinile gospodăreşti de preparare a hranei şi curăţenie însemnau al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eci, fiecare dintre cei cinci membri lucrau vreo patru ore, echipajul având la dispoziţie cam optzeci de ore/o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Nu faci aşa ceva cu timpul tău. Ceea ce faci cu timpul tău este să aştepţi 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atru zile, o săptămână; şi am devenit conştient de o tensiune ce se acumula în navă, dar pe care n-o împărtăşeam. Două săptămâni şi am ştiut ce era, pentru că începusem s-o simt. Aşteptam cu toţii să se întâmple. Când mergeam să ne culcăm, ultima privire era îndreptată spre spirala aurie, să vedem dacă nu cumva se aprinsese. Când ne sculam, prima grijă era de a vedea dacă tavanul devenise podea. În a treia săptămână, toţi aveam nervii la pământ. Ham era cel mai irascibil; grăsunul Ham cu pielea lui aurie şi chipul vesel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poche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b! Ne trebuie al patrulea. (În pocherul chinezesc se împarte tot pachetul, treisprezece cărţi fiecărui jucător. Altfel nu se poa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tine! După ce că nu meriţi nici un pârţ ca membru de echipaj, nu vrei nici măcar să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amestecă, morocănos, cărţile vreme de o jumătate de oră de parcă ar fi fost ceva vital pentru el. Gândindu-mă bine, aşa şi era. Să presupunem că eşti într-un Cinci şi au trecut şaptezeci şi cinci de zile fără să înceapă frânarea. Imediat, îţi dai seama în ce pericol eşti: proviziile nu ajung mai mult de trei sute de zile la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putea ajung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i… Sau două… S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vine limpede că cel puţin o persoană nu se va mai întoarce din călătorie şi, în majoritatea echipajelor, se procedează la tăiatul cărţilor. Înţelegător, cel care a pierdut îşi taie gâtul. Dacă ghinionistul nu-i înţelegător, ceilalţi patru îi dau lecţii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ave care au plecat Cinciuri, s-au înapoiat Treiuri. Câteva s-au întors 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ne treceam timpul, nu uşor şi în mod sigur n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xul a fost calmantul suveran, iar Klara şi eu petreceam ore la rând îmbrăţişaţi, moţăind o vreme şi trezindu-ne ca să-l trezim şi pe celălalt, să reîncepem. Cred că şi băieţii făceau cam acelaşi lucru; n-a trecut mult şi landerul a început să miroasă ca vestiarul unei săli de sport. Apoi, toţi cinci, am început să căutăm singurătatea. Pe navă nu era suficientă singurătate ca să poată fi împărţită la cinci, dar am făcut tot posibilul; de comun acord, am început să-l lăsăm pe unul dintre noi să rămână singur în lander câte o oră sau două. În timp ce eu stăteam acolo, Klara era tolerată în cabină. Când se izola Klara, obişnuiam să joc cărţi cu băieţii. Atunci când unul dintre ei se afla în lander, ceilalţi ne ţineau companie. Habar n-am ce făceau în timpul lor liber; în cea mai mare parte a timpului, eu mă holbam în spaţiu. Pe cuvântul meu că asta făceam: priveam pe hublourile landerului în bezna de afară. Nu zăream nimic, totuşi era mai bine decât să văd aceleaşi lucruri, de care mă săturasem,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FORMĂR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Presupun că majoritatea celor veniţi aici sunt mai interesaţi să aibă o prezenţă bună decât să înveţe astrofizică. Nu trebuie să vă faceţi griji. Aparatele fac aproape totul. Voi vă vedeţi de treabă şi dacă daţi peste ceva deosebit, va ieşi la iveală în evaluarea făcut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există indicii care să ne arate ce ar trebu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A, ba da! A existat de pildă un prospector care a ridicat vreo jumătate de milion, mi se pare, ieşind în nebuloasa Orion şi remarcând că o parte a norului de gaz era mai fierbinte decât restul. A dedus că se năştea o stea. Gazul se condensa şi se încălzea. Peste zece mii de ani probabil, acolo va fi un sistem solar şi tipul a scanat întreaga porţiune de cer. S-a ales cu bonificaţia ştiinţifică. Acum, Corporaţia trimite nava acolo anual să culeagă date noi. Se plăteşte o primă de o sută de mii de dolari, iar cincizeci de mii îi revin primului descoperitor. Dacă doriţi, o să vă dau coordonatele unor puncte asemănătoare, de pildă nebuloasa Trifidelor. N-o să puneţi mâna pe o jumătate de milion, dar tot vă alege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ceput să ne formăm obiceiuri. Eu ascultam benzi, Dred îşi viziona porno-discurile, Ham desfăcuse o claviatură flexibilă şi cânta muzică electronică în căşti (chiar şi aşa se mai auzea, dacă ascultai atent, şi am ajuns să mi se facă greaţă de Bach, Palestrina şi Mozart). Sam Kahane ne organiză cursuri şi petreceam o grămadă de timp tachinându-l şi discutând natura stelelor neutronice, a găurilor negre şi a galaxiilor Seyfert, atunci când nu repetam manevrele premergătoare coborârii pe o altă planetă. Partea bună era că reuşeam să nu ne detestăm unul pe celălalt măcar pentru o jumătate de oră. În restul timpului… mda, de obicei ne detestam. Eu nu puteam să suport obiceiul lui Ham Tayeh de-a amesteca într-una cărţile de joc. Dred manifesta o ostilitate iraţională faţă de ţigara mea ocazională. Subsuorile lui Sam erau o oroare chiar şi în duhoarea din capsulă faţă de care aerul Porţii părea o grădină de trandafiri. Iar Klara… ei bine, Klara avea un obicei prost. Îi plăcea asparagusul. Adusese cu ea patru kilograme de alimente deshidratate, pentru varietate şi ca să aibă cu ce-şi trece timpul, şi, deşi le împărţea cu mine sau uneori cu ceilalţi, insista din când în când să mănânce asparagus de una singură. Asparagusul dă urinei un miros caracteristic. Nu-i prea romantic să-ţi dai seama după schimbarea calităţii aerului din toaleta comună că iubita ta a mâncat aspar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iubita mea,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umai dragoste în acele ore nesfârşite din lander; stătusem de vorbă. Niciodată n-am cunoscut interiorul minţii vreunui om măcar o fracţiune din cât ajunsesem să-l cunosc pe al Klarei. O iubeam. N-aveam ce face şi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treia zi mă jucam cu pianul electronic al lui Ham când, brusc, mi-a venit rău. Variaţiile forţei gravitaţionale, pe care ajunsesem să le ignor, se intens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întâlnit ochii Klarei. Zâmbea cu teamă, aproape cu lacrimi. Arătă cu degetul şi, prin toate curbele sinuoase ale spiralei de sticlă, scântei aurii se fugăreau precum peştişorii într-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râzând, în timp ce spaţiul se rotea în jurul nostru şi pupa devenea provă. Începuse frânarea. Şi aveam la dispoziţie şi o rezerv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roul lui Sigfrid se află sub Cupolă. Nu poate fi nici prea cald, nici prea frig. Totuşi, câteodată,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îi spun, e cald aici. Nu-ţi merge cli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imatizare, Robbie, rosteşte el răbdător. Să revenim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 mă-sa, îi zic. Du-te şi tu î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Ştiu ce-i gândesc circuitele şi simt că voi regreta aceste remarci impetuoase. Aşa încât, adaug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chiar nu mă simt bine. 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ld, mă corec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mei indică faptul că temperatura ta creşte atunci când abordăm anumite subiecte: mama ta, Gelle-Klara Moynlin, prima ta călătorie, a treia ta călătorie, Dane Metchnikov şi ex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zbucnesc furios. Deci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ţi prelucrez semnalele externe, Robbie, spune el mustrător. Nu-i nimic rău în asta. Nu e cu nimic mai semnificativ decât un prieten care vede că roşeşti, te foieşti sau baţi dar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 Ţi-o spun deoarece cred că ar fi bine să ştii că aceste subiecte prezintă pentru tine o suprasarcină emoţională. N-ai vrea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discutăm despre tine, Sigfrid! Cu ce alte secrete mă ai la mână? Îmi numeri erecţiile? Îmi pui microfoane în pat? Îmi urmăr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Nu fac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spui adevărul, Sigfrid. Am şi eu posibilităţile mele de-a şti când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e sp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pufnesc eu. Eşti doa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că înţeleg eu. Pentru mine este foarte important să-mi păstrez acest secret faţă de Sigfrid. În buzunarul meu se află petecul de hârtie pe care S. Ya. Lavorovna mi l-a dat într-o noapte plină de băutură, droguri şi sex. În curând, într-o bună zi, îl voi scoate şi atunci o să vedem cine-i şeful. Îmi place înfruntarea asta cu Sigfrid. Mă face furios. Când sunt furios, uit locul acela unde mă doare, mă doare şi nu ştiu cum să opres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şase de zile de călătorie cu viteză superluminică, am revenit la genul de mişcare insensibilă: ne roteam pe o orbită şi motoarel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uhneam de ţi se întorcea stomacul pe dos şi eram groaznic de scârbiţi unii de ceilalţi, totuşi ne-am îngrămădit în jurul ecranelor, umăr lângă umăr, aidoma unor amanţi, privind steaua dinaintea noastră. Era mai mare şi mai portocalie decât Soarele; ori mai mare, ori ne găseam la mai puţin de o U.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a. Nu ne aflam însă pe orbita ei. Primara noastră era o planetă gazoasă gigant, cu un satelit o dată şi jumătate mai mare decâ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lara şi nici băieţii nu ţipau sau chiuiau de fericire, aşa încât am aşteptat cât am putut,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vom putea coborî pe asta, răspunse Kla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zamăgită, era complet indiferentă. Sam Kahane suspină adânc prin barb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primul rând, să luăm nişte poze ca lumea. Rob şi cu mine o să facem asta. Restul, începeţi să căutaţi urm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orbi cineva, dar atât de încet, încât n-am putut recunoaşte glasul. Putea fi chiar şi al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treb mai multe, însă simţeam că dacă voi întreba de ce nu sunt fericiţi, unul dintre ei îmi va spune şi răspunsul nu-mi va place de loc. Am tăcut şi m-am strecurat după Sam, în lander; ne-am izbit unul de celălalt, îmbrăcându-ne costumele, verificând rezervoarele de oxigen şi radiourile, apoi am acţionat ecluza. Sam m-a împins în uşă; am auzit pompele evacuând aerul, după aceea puţina presiune rămasă, m-a împins afară, în spaţiu, în clipa când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terorizat, singur într-un loc unde nu mai călcase nici o fiinţă omenească, îngrozit că uitasem să-mi prind cordonul de siguranţă. Nu era însă nevoie: zăvorul magnetic se cuplase automat, iar eu am ajuns la capătul cordonului, am fost zgâlţâit puternic şi am început, încetişor, să revin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Sam ieşise şi se rotea spre mine. Am reuşit să ne prindem şi ne-am pregăti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a arătat un punct între discul gazos de forma unei farfurii gigantice şi soarele portocaliu, orbitor de strălucitor, iar eu mi-am pus mănuşile pavăză deasupra ochilor şi am zărit ce îmi indica: M-31 din Andromeda. Desigur, de acolo de unde ne găseam, nu era în constelaţia Andromeda. Pe cer nu exista nimic care să semene cu Andromeda sau măcar cu vreo altă constelaţie cunoscută. Însă M-31 este atât de mare şi de strălucitoare, încât dacă smogul nu este prea dens o poţi zări chiar şi de pe Pământ, sub forma unui norişor lenticular format din stele. Este cea mai strălucitoare galaxie exterioară şi o poţi recunoaşte destul de uşor aproape din toate locurile unde ar putea ajunge o navă Heechee. Transfocând, te poţi asigura de forma spiralată şi, ca o verificare, n-ai decât să compari galaxiile mai mici care se găsesc aproximativ pe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calizam pe M-31, Sam făcea acelaşi lucru cu Norii lui Magellan, sau cu ceea ce bănuia el că sunt Norii lui Magellan. (Pretindea că identificase pe S. Doradus.) Amândoi, am început să facem fotografii teodolitice. Bineînţeles, scopul era ca savanţii Corporaţiei să poată triangula şi localiza locul în care ne aflam. Poate că vă întrebaţi ce le păsa, însă asta era treaba; nu obţii nici un fel de bonificaţie ştiinţifică, dacă nu realizezi seturile complete de fotografii. Aţi crede că se poate depista destinaţia după înregistrările, făcute de pe ecrane în timpul călătoriei superluminice. Nu-i chiar aşa. Direcţia de bază se poate deduce, dar după primii câţiva ani-lumină, devine tot mai greu să cauţi stele identificabile şi nu se ştie sigur dacă traiectoria este o linie dreaptă; unii spun că are o configuraţie în zigzag datorită curbu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arosanii folosesc tot ce au – inclusiv măsurarea timpului şi direcţiei de rotaţie a Norilor lui Magellan. Ştiţi de ce? Pentru că din datele astea se poate calcula la câţi ani-lumină suntem de ei şi, astfel, cât de adânc am pătruns în Galaxie. Norii au o perioadă de revoluţie de vreo optzeci de milioane de ani. Înregistrările corecte pot arăta modificări de ordinul a unul din două-trei-milioane diferenţe, să zicem, de 150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rsurilor susţinute de Sam, lucrurile astea începuseră să mă intereseze. De fapt, fotografiind şi încercând să ghicesc cum se vor interpreta imaginile pe Poartă, aproape uitasem de frică. Şi aproape, dar nu de tot, uitasem că această călătorie, ce necesita un curaj deosebit, se dovedea a f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evenit în navă, Ham a luat ghemurile de benzi de la Sam Kahane şi le-a băgat în scanner. Primul subiect era gigantul gazos. În toate benzile spectrului electromagnetic nu exista nimic care să sugereze radiaţie provenită de la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caute alte planete. Erau greu de găsit, chiar cu scannerul automat, şi probabil că existau vreo duzină pe care nu le puteam determina în timpul cât stăteam acolo (oricum era zadarnic, pentru că dacă nu le puteam localiza ar fi fost prea îndepărtate ca să putem ajunge la ele). Ham lua elementele-cheie din radiaţia stelei primare şi programa scannerul să le caute reflecţiile. În felul ăsta, a depistat cinci corpuri. Două s-au dovedit a fi stele cu spectre similare. Celelalte trei erau într-adevăr planete, dar niciuna nu emitea radiaţie artificială. Ca să nu mai spun că erau mici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e cercetat numai satelitul gigan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ordo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grozav, mormăi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ile tale, ci vreau să faci ce-am spus. Verif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are, te rog, adăug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o privi surprins, poate din cauza lui „te rog”, însă făcu ceea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ÎNREGISTRATE sau jocuri de societate. 87-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RĂCIUNUL! Nu uitaţi să trimiteţi celor dragi de acasă miniaturi ale Porţii, sau Porţii Doi, executate din Plastic Heechee Recondiţionat; agitându-le, se poate zări un viscol de praf strălucitor de pe Lumea lui Peggy. Holofişe scenice, Brăţări de Lansare gravate manual, alte cadouri. Tel. 88-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soră, fiică, prietenă pe Pământ? Aş dori să corespondez. Scop final: căsătoria. 86-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radiaţiei electromagnetic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scannerului apăru o linie uşor sinusoidală, care oscilă scurt apoi deveni dreap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ontinuă Ham. Temperaturi cu variaţii neregul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lucru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temperatură care variază neregulat în tim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va care se încălzeşte după apusul soarelui, răspunse Klara nervo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dreap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astea, făcu Ham. Suprafaţă metalică cu albed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uşor sinusoidă,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entă Ham. Gata, restul urmelor nu merită să le căutăm; nu va fi metan, pentru că nu există o atmosferă şi aşa mai departe. Ce face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de gura să răspundă, însă Klar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apăsat, dar ce vrei să spui prin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făcu Ham nervo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e zâmbi uşor, a iertare, înspr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eva, dă-i drumul, o invită el. Eu cred că trebuie să ne plasăm pe orbită în jur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isipă de combustibil! izbucni Klara. 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bun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am împăciuitor, nu ne-am uitat la tot satelitul. Se roteşte destul de încet. Îi putem da ocol cu landerul; pe faţa cealaltă poate exista un întreg oraş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ufni Klara, lămurindu-mă astfel cine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ascultau. Toţi trei coborâseră deja în lander, lăsându-ne, pe mine şi pe Klara singuri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dispăru în toaletă. Am aprins una dintre ultimele ţigări şi am făcut rotocoale de fum, atârnând nemişcate în aer. Capsula se înclinase uşor şi puteam zări în depărtare discul maroniu al satelitului planetei, traversând ecranul în sus şi, după o clipă, flacăra micuţă şi strălucitoare a jetului landerului. M-am întrebat ce trebuia să fac dacă rămâneau fără combustibil, se prăbuşeau, sau li se defectau comenzile. Răspunsul corect era să-i las acolo pentru vecie. Mă întrebam însă dacă aş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isipă teribilă şi stupidă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noi aici? Călătoream sute sau mii de ani-lumină ca să ne zdrobim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ţineam de piept, ca şi cum metafora ar fi fost reală. Am scuipat pe vârful ţigării, stingând-o, şi am pus-o într-o pungă de resturi. Particule mici de scrum pluteau în jur, acolo unde le scuturasem fără să-mi dau seama, însă n-aveam chef să le prind. Am privit discul gigantic şi pestriţ al planetei apărând într-un colţ al ecranului şi l-am admirat ca pe un obiect de artă: galben-verzui în partea luminată, şi negru amorf, înghiţind stelele, în cealaltă parte. Puteai zări unde începeau straturile exterioare, subţiri, ale atmosferei după cele câteva stele strălucitoare ce pâlpâiau prin ele, dar în general era atât de densă încât nu se vedea nimic. Desigur, nu se punea problema unei coborâri. Chiar dacă avea o suprafaţă solidă, sub stratul de gaz dens n-am fi putut supravieţui. Corporaţia intenţiona să construiască un lander special, care să poată pătrunde pe o planetă tip Jupiter şi poate că aveau să reuşească; deocamdată, trebuia să ne descurcă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era tot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hamacul, m-am legat în el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s-au întor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d şi Ham Tayeh erau ursuzi, murdari şi arţăgoşi; Sam Kahane părea vesel. Nu m-am lăsat păcălit; dacă ar fi găsit ceva valoros, ne-ar fi anunţat prin radio. Eram îns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ro mare şi rotund, răspunse el. Jos e numai stâncă, n-am prins nimic pentru care să merite să coborâm. Am îns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veni lângă mine, privindu-l curioasă. M-am uitat la ceilalţi doi; păreau că ştiau despre ce era vorba şi nu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Sam, steaua asta 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cannerele la treabă. L-aţi văzut pe umflatul ăla mare şi albastru de afară… Privi în jur şi zâmbi: Ei, nu ştiu în ce direcţie e acum dar, când am făcut primele poze, era lângă planetă. Oricum, părea aproape, aşa c-am pus scannerele pe el şi mi-au dat o mişcare proprie de nu-mi venea să cred. Trebuie să fie geamănă cu primara de aici şi la cel mult jumătate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ălătoare, Sam, rosti Ham Tayeh. Ţi-am mai spus. O stea care trec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idică din umeri Kahane.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lanetă? întreb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Stai puţin…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toţii ecranul. Nu exista îndoială despre ce stea vorbea Kahane. Era mai strălucitoare decât Sirius văzut de pe Pământ, cu magnitudinea de cel puţin min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vorbi încetişor Klara, şi sper că nu ştiu la ce te gândeşti, Sam. O jumătate de an-lumină înseamnă cel puţin doi ani cu viteza maximă a landerului, chiar dacă am avea combustibilul respectiv. Ceea ce nu-i caz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istă Sam, dar mă gândeam… Dacă am putea deplasa doar un pic maneta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m trez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t trupul şi nu mă puteam opri. Uneori simţeam groază, alteori furie. Cred că dacă aş fi avut o armă, l-aş fi împuşcat imedia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mă atinse, căutând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osti ea cu o voce neaşteptat de blândă. Ştiu ce simţi. (Kahane revenise cu mâinile goale din cinci călătorii consecutive). Eu pariez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în acelaşi timp, uimit, suspicios şi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gândesc că dacă am fi Heechee în nava asta, şi nu nişte prăpădiţi de oameni, atunci am şti ce trebuie făcut. Am veni aici, ne-am uita în jur şi am zice: „Ah, ia uite, prietenii noştri de aici…” sau mă rog, ce-o fi fost aici atunci când ei au stabilit cursa pentru locul ăsta – „prietenii noştri trebuie să se fi strămutat. Nu sunt acasă.” Şi apoi ar fi spus: „Ei, ce dracu, ia să vedem dacă nu-s alături.” Şi am împinge maneta asta până aici, şi aia până acolo, şi am nimeri drept la steau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continuând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nu suntem Heechee, Sam,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Klara! Ştiu asta. Trebuie totuşi să fi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ea, dar noi nu ştim ce anume. Ceea ce ştim, Sam, este că nici o navă nu s-a mai întors după ce şi-a schimbat drumul. Ţii min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irect; privea steaua albastră,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tul a fost patru la unu împotriva schimbării rutei şi Ham Tayeh s-a menţinut între Sam şi tabloul de comandă până când am depăşit viteza luminii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apoiere pe Poartă n-a fost mai lungă decât cea de la dus, dar mi-a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ar nu funcţionează instalaţia de climatizare a lui Sigfrid însă nu-i spun nimic. Îmi va răspunde că temperatura este exact 22,5°C, aşa cum a fost întotdeauna şi va întreba de ce maschez durerea mentală cu o fierbinţeală fizică. Sunt sătul de frec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esc cu glas tare, sunt sătul de tine, S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b. Aş aprecia, însă, dacă mi-ai spune mai multe despr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lăbesc chingile, pentru că mă stânjenesc. Lucrul ăsta atrage după sine şi deconectarea unor senzori ai lui Sigfrid dar, deocamdată nu mă a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destul de plictisitor… Suntem în navă… Am ajuns la o planetă care mă priveşte, de parcă ar avea chip omenesc. Din cauza sprâncenelor, nu-i pot distinge ochii prea bine, însă, într-un fel sau altul, ştiu că plânge şi că-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hip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hip şi atât. De feme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eu sunt vinovatul.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fixezi centuril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in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ufnesc sarcastic, ţi-e frică să nu s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bie, bineînţeles că nu cred aşa ceva. Ţi-aş fi însă recunoscător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tragere de inimă încep să strâng cat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la ce m-ar ajuta ca un computer să-mi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silindu-mă astfel să continui. Îl las să câştige de data asta ş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întors în cămaşa de forţă, acum ce o să-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te simţeai vinovat pentru fat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i răspund şi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va episoade faţă de care te simţi vinovat, Robbie, spuse el. Unul dintre ele este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âmpit, aşa-i, încuviinţ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e simţi destul de vinovat şi faţă de iubita ta, Gelle-Klara Moy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puţin şi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vreuna dintre ele a dat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minteşti ceva spu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xtrem de indiscret şi vreau să-l menţin la un nivel obiectiv, aşa încâ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o tendinţă agravantă de a-mi asuma diferite vinovăţii, la urma urmei, este un caz clasic, nu-i aşa? Mă poţi găsi la pagina două sute şaptezeci şi şapte din oric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mine, lăsându-mă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aceeaşi pagină, Rob, spune el în sfârşit, se arată probabil că vina este auto-asumată. Ţi-o faci cu mâna ta,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accepţi vinovăţii pe care nu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în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oare? mă întrebă el pe nepregătite. De ce doreşti să simţi că orice greşeală ţ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igfrid, fac eu dezgustat, iar ai luat-o razna! Nu-i deloc aşa. Mai degrabă… fii atent! Când mă aşez la ospăţul vieţii, sunt atât de preocupat de nota de plată, întrebându-mă ce vor gândi ceilalţi când o plătesc şi dacă am destui bani la mine ca s-o plătesc, încât nu mai gus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încurajez în divagaţiile astea literare, Bob, îm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aşa. Mă enerveaz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nd propria ta analogie, Bob, de ce nu asculţi ce vorbesc ceilalţi? Poate că spun ceva frumos, sau ceva importan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stăpânesc să nu arunc chingile, să pocnesc în mutră manechinul şi să ies pentru totdeauna din gunoiul ăsta. El aşteaptă, în vreme ce eu fierb şi, în cele din urmă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scult?! Sigfrid, râşniţă bătrână şi idioată, nu fac nimic altceva decât să-i ascult. Aş vrea s-aud că mă iubesc. Ba chiar aş vrea s-aud că mă urăsc… Orice! Numai să mi-o spună din inimă. Sunt atât de ocupat, ascultând inima, încât nici măcar n-aud când cineva îmi cere so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ă simt de parcă voi exploda. Apoi, el rosteşt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i lucrurile foarte frumos, Robbie. Ceea ce aş vr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igfrid! urlu eu, furios; arunc chingile şi mă ridic, ca să mă pot confrunta cu el. Şi nu-mi mai spune Robbie! Faci asta numai când crezi că sunt copilăros şi acum nu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 pe saltea şi înşfac geanta. Scot din ea petecul de hârtie pe care mi l-a dat S. Y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atâta băutură şi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pufnesc eu. Am suportat destule de la tine. Acum a sosit cl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spaţiul normal, am simţit pornind jeturile landerului. Nava s-a răsucit şi Poarta a plutit pe diagonala ecranului, un bulgăre de cărbune în formă de pară. Am aşteptat nemişcaţi, până am simţit zguduitura ce anunţa aco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a suspinat. Ham a început să-şi desfacă centurile. Dred privea absorbit hubloul, deşi nu se vedeau decât Sirius şi Orion. Uitându-mă la ceilalţi trei din capsulă, m-am gândit că pentru echipele de control vom fi o imagine tot atât de neplăcută cât fusese pentru mine aceea a epavei, văzută pe vremea când eram proaspăt sosit pe Poartă. Mi-am atins uşor nasul. Mă durea groaznic şi, în plus, duhnea. În interior, alături de propriul meu miros, acolo unde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chizându-se ecluzele când intră echipa de control, apoi glasurile lor uimite vorbind în două sau trei limbi, când îl văzură pe Sam Kahane acolo unde îl pusesem. În lander. Klara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borî, murmură ea, fără să se adreseze cuiva anume şi porni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PITICELOR ŞI GIG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Toţi ar trebui să ştiţi cum arată o diagramă Hertzsprung-Russell. Dacă vă veţi trezi într-o îngrămădire globulară, sau oriunde există o masă compactă de stele, merită să trasaţi o H-R pentru grupul respectiv. De asemenea, să fiţi atenţi la orice clase spectrale neobişnuite. Nu veţi câştiga absolut nimic pe F-uri, G-uri sau K-uri; deţinem toate datele despre ele. Dar dacă vă găsiţi pe orbita unei pitice albe sau a unei gigante roşii, umpleţi toate benzile, mai merită D-urile şi B-urile. Chiar dacă nu sunt primara voastră. Iar dacă nimeriţi pe o orbită joasă, într-un Cinci blindat în jurul unui O strălucitor, asta v-ar putea aduce cel puţin câteva sute de mii, dacă puteţi reveni c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primim recompensa numai dacă suntem într-un Cinc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A! Pentru că dacă nu sunteţi,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ei băgă capul pe chepeng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încă vii! Tocmai ne-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rivi atent şi tăcu. Fusese o întoarcere obositoare, în special ultimele două săptămâni. Am suit unul câte unul, trecând pe lângă Sam Kahane, care continua să atârne în cămaşa de forţă, improvizată de către Dred dintr-un costum spaţial, înconjurat de propriile excremente şi de resturi de mâncare, privindu-ne cu ochi senini şi nebuni. Doi din echipă îl dezlegau, pregătindu-se să-l ridice din lander. Nu scotea nici un cuvânt. Asta 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azilianul echipei, nimeni altul decât Francy H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m răspuns, bine că ne-am întors. Kahane însă-i atins. Şi-am venit cu pung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 semn de simpatie şi se adresă, cred că în spaniolă, venusianei din echipă, o femeie scundă, durdulie, cu ochi negri. Individa mă bătu pe umăr şi mă conduse într-una dintre nişe, unde îmi făcu semn să mă dezbrac. Întotdeauna crezusem că bărbaţii îi percheziţionează pe bărbaţi şi femeile pe femei dar, dacă te gândeai puţin n-avea nici o importanţă. Îmi examină fiecare cicatrice, atât vizual cât şi cu un detector de radiaţii, apoi îmi cercetă subsuorile şi îmi introduse ceva în anus. Deschise larg gura, ca să fac la fel, se uită înăuntru, apoi se retrase,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i puute groajnic nasuu, spuse ea. Ce ţii s-aa 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o, i-am răspuns. De la tipul ăla, Sam Kahane. S-a ţicnit. Vroia să schimbe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neîncrezătoare şi privi în susul nării la tampon. Atinse uşor nar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trebuit s-o bandajez. Am avut o hemorag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iii să-ll scoot, medită ea apoi ridică din umeri: Nuu. Îmbracă-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trecut în lander. Însă asta nu era totul. Trebuia să fiu chestionat. Cu toţii, cu excepţia lui Sam; îl transportaseră deja la Spital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zis că aveam multe de povestit despre călătorie. Totul era pe benzi; de asta existau înregistrările şi observaţiile. Corporaţia însă nu lucra aşa. Ne-au stors de fiecare amintire, apoi de impresii subiective şi bănuieli fugare. Chestionarea a durat vreo două ore bune şi am fost atent – cu toţii, de fapt – să le dăm tot ceea ce ne ceruseră. Asta-i altă cale prin care Corporaţia te are la mână. Comitetul de Evaluare poate hotărî să-ţi acorde o recompensă absolut degeaba. Sau, mă rog, pentru fleacuri începând de la faptul că ai observat că luminile spiralei se aprind într-un fel neremarcat de nimeni deocamdată, până la un mod de-a scăpa de tampoanele sanitare altfel decât aruncându-le în toaletă. Se spune că se străduie să găsească justificări pentru a da o primă echipajelor care s-au chinuit din plin, dar s-au întors cu mâna goală. Ei, ăştia eram chiar noi. Voiam să le dăm orice posibilitate să ne arunce un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ne-au interogat a fost Dane Metchnikov, lucru care m-a surprins şi chiar mi-a făcut plăcere. Revenit în aerul mai puţin viciat al Porţii, începeam să mă simt iarăşi om. Şi el se întorsese cu mâna goală, ieşind pe o orbită în jurul unei stele care se pare că devenise novă în ultimii cincizeci de mii de ani, sau cam aşa ceva. Poate că, odată acolo fusese o planetă însă acum exista numai în memoria ordinatoarelor Heechee care dirijau nava. Nu mai rămăsese aproape nimic care să justifice o recompensă ştiinţifică şi atunci se înapo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te văd lucrând, i-am spus în timpul une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fensat. Pentru firea lui, veşnic ursuză, era neaşteptat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Aici se poate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oreşti şansele, Broadhead. Plec din nou. Însă acum cunosc mai multe. Au apărut chest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d, care era chestionat lângă m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hnikov deven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itiri mai bune pe liniile spectrale, răspunse el vag. Ei, ce spuneai de provizii? Aveau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ărăsi, însă, l-am făcut să-mi promită că-mi va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ne-a zis Klarei şi mi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ândoi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puternic, şi atât de speriat, încât nu ştiu cum să mă descurc. Pe peticul de hârtie, S. Y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scris comanda verbală care îl va transforma pe Sigfrid von Shrink, Urmăritorul Nemilos, într-o pisicuţă docilă. Nu trebuia să mă uit la cuvinte. Le ştiu pe dinafară. Totuşi, le citesc înce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igfrid, aceasta este o comandă extinsă: „Categoria Alfa Alfa Margaret Truman Daniel Mercur Venus Marte Pământ şase şase zero şase”. Ţi se comandă să treci pe modu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Am spus corect? Accep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exact la fel ca înainte şi asta mă sperie. Nu ştiu ce aşteptam. Pur şi simplu, nu ştiu. Poate visam că holograma va dispare şi se va aprinde un tub catodic cu cuvintele: GATA ŞEFULE, SUNT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mur. Nu mai analizez de unde vin toate astea, însă parcă încerc o experienţă sexual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gfrid, grămadă nenorocită de şuruburi! Înseamnă că te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ternă rosteşt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poţi comanda, Bob. Desigur, funcţia de comandă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DENTARE fără dureri, clinică particulară, echipament complet pentru orice intervenţie. Referinţe. 87-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MĂTORI NEMULŢUMIŢI în echipajul dumneavoastră? Sunt agentul exclusiv al Porţii pentru „Suprimătorul de Fum”, hota pentru ţigară ce păstrează gustul nealterat, dar împiedică răspândirea fumului. Telefonaţi la 87-196 pentru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chimba programarea fundamentală. Pentru asta este nevoie de al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 eu. Ha! Ascultă prima instrucţiune: spune-mi care-i aceas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eşt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fuz ordinul, Bob. Dar nu cunosc aceas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bier eu. Cum poţi răspunde la ea, dac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fac, Bob. Sau, ca să-ţi dau o explicaţie mai completă, fiecare informaţie a comenzii activează o instrucţiune secvenţială, care când este completă eliberează o zonă pentru comenzi. În termeni tehnici, fiecare bit este cheia unor contacte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omentez şi meditez o clipă. Atunci, ce pot eu să controlez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olicita orice informaţie stocată. Îmi poţi cere s-o prezint în oricare dintre variantele la care a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şi-mi dau seama nervos că există o limită de timp la acest joc. Mai am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pildă, mi-ai putea vorb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Robert, d'accord. Que voul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rusă cu… stai puţin… Mă bazez mai mult pe inspiraţie. Aş vrea un glas de bas profund ca de la Balşo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 ce vin din fundul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spui tot ce vreau să şti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ceilalţi clien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lalţi clienţi norocoşi, dragă Sigfrid? Ia z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glasul îmi salivează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ora nouă zero zero, începe el îndatoritor, Yan Ilievsky. Zece zero zero, Mario Laterani. Unsprezece zero zero, Julie Loudon Mart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l opresc,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Loudon Martin e transferată de la Clinica King, unde a fost internată timp de şase luni, fiind tratată pentru alcoolism cu terapie de aversiune şi activatori de răspuns la imunitate. Are la activ două încercări de sinucidere, urmând unei depresiuni nervoase cauzată de o sarcină pierdută acum cincizeci şi trei de ani.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in eu adunând la cincizeci şi trei vârsta probabilă la care a avut sarcina. Nu sunt sigur că mă interesează. Poţi să-mi spui ca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oiecta holoimagi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are un fulger scurt şi un vălmăşag de culori şi pot vedea o femeie mărunţică şi neagră, întinsă pe o saltea – salteaua mea! – într-un colţ al încăperii. Vorbeşte încet şi parcă plictisită. Nu aud ce spune, însă nici nu mă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 eu, şi când zici numele pacientului, arată-i ş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zero zero, Lorne Schofield. (Un moş, bătrân de tot cu degete artritice, încovoiate în gheare, ce abia îşi ţine capul.) Treisprezece zero zero, Frances Astritt. (O puştoaică, nici măcar puberă.)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termine cu ziua de luni, plus jumătate din marţi. Nu ştiam că are atâţia pacienţi dar, desigur, fiind o maşină, nu oboseşte. Una sau două paciente par interesante, însă nu-mi sunt cunoscute şi nici mai grozave decât Yvette, Donna, S. Y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ă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preşti, îi spun şi mă gând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amuzant cum sperasem. Plus că nu mai a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juca aşa oricât, rostesc eu. Acum să vorbi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ascunzi de obicei. Diagnostic. Prognoză. Comentarii generale asupra cazului meu. Ce fel de individ crezi că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Robinette Stetley Broadhead, începe el imediat, prezintă simptome depresive moderate, bine compensate de un stil activ de viaţă. Oferă ca pretext pentru ajutorul psihanalitic căutat, stările depresive şi dezorientarea. Are sentimente de culpabilitate pronunţate şi manifestă afazie selectivă la nivelul conştient în legătură cu câteva episoade ce se repetă ca simboluri în vise. Pornirile sexuale sunt relativ scăzute. Relaţiile cu femei sunt, în general, nesatisfăcătoare deşi orientarea psihosexuală este predominant heterosexuală, în proporţie de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p eu ca o reacţie întârziată la pornirile sexuale scăzute şi relaţiile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apt, n-am chef să mă cert şi, oricum, el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ţ, Rob, că timpul tău e pe sfârşite. Acum ar trebui să te duci în camera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upă ce să mă refac? Bine, bine, întoarce-te la normal. Anulează comanda… atâta trebuie să spun? 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urlu eu. Hotărăşte-ţi mintea aia idioată l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cu termenul corespunzător stării tale sufleteşti, sau stării pe care vreau să ţi-o provoc,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iu un copil? Nu, nu contează! Ascultă, îi spun, ridicându-mă, îţi aminteşti conversaţia avută în timp ce t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surprinzător, deşi şedinţa s-a terminat de vreo zece sau douăzeci de secund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pentru propria ta satisfacţie, că sunt doar o maşină? Că mă poţi controla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m? întreb eu surprins. Da, aşa se pare. Eşti o maşină, Sigfrid. T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s, rosteş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ştiam din capul locului lucrul acesta, nu-i aşa? Adevăratul motiv al fricii tale – locul despre care simţi că ar trebui controlat – nu cumva se află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i săptămâni la rând lângă altă persoană, atât de aproape încât ajungi să-i cunoşti fiecare sughiţ, fiecare miros sau fiecare zgârietură a pielii, termini fie prin a o detesta, fie prin a o iubi într-atât încât nu mai există scăpare. Klara şi cu mine încercam ambele sentimente. Idila noastră se transformase într-o relaţie de gemeni siamezi, care nu mai avea nici un pic de romantism. Nu exista destul spaţiu între noi ca să se nască romantismul. Cu toate astea cunoşteam fiecare părticică a Klarei, fiecare por şi fiecare gând, cu mult mai bine decât o cunoscusem pe propria mea mamă. Chiar în acelaşi mod: dinspre pântece înspre afară. Eram înconjurat d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butelie Klein ying şi yang ea era înconjurată de mine; fiecare dintre noi definea universul celuilalt şi existau momente când eu (şi, sunt sigur, ea) doream cu disperare să ies afară şi să respir din nou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murdari şi epuizaţi, ne-am îndreptat automat spre apartamentul Klarei. Acolo exista o baie personală şi spaţiu suficient. Totul era pregătit şi am căzut împreună în pat ca nişte soţi după o săptămână de mutat mobile. Numai că noi nu eram căsătoriţi. N-aveam nici un drept asupra ei. La dejunul din dimineaţa următoare (slăninuţă canadiană de pe Pământ şi ouă, scandalos de scumpe, ananas proaspăt, fulgi de ovăz cu frişcă adevărată, cappuccino), Klara a avut grijă să-mi reamintească absenţa cadrului definit pentru legătura noastră, plătind în mod ostentativ din creditul ei. Am etalat reflexul pavlovian pe care-l dorea ş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Ştiu că ai mai mulţi ba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ştii cât de mulţi, mi-a zâmbi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Îmi spusese Shicky. Avea în contul ei şapte sute de mii de dolari şi ceva mărunţiş. Suficient ca să se întoarcă pe Venus, dacă ar fi dorit, şi să-şi petreacă acolo restul vieţii în condiţii rezonabile, deşi n-aş putea spune de ce şi-ar fi dorit cineva să trăiască pe Venus. Poate că de asta rămânea pe Poartă. Tunelurile seamănă to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naşti şi tu odată, mi-am terminat gândul cu voce tare. Nu poţi rămâne pe vecie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 însă şi-a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ragă, mi-a răspuns, pescuind o ţigară din buzunarul meu şi lăsându-mă să i-o aprind, ar trebui s-o laşi pe biata ta mamă să fie moartă. Mă chinuiesc al naibii, încercând să-mi aduc aminte să te resping în aşa fel încât s-o poţi curta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rbea cu subînţelesuri, dar pe de altă parte, ştiam că nu era tocmai aşa. Nu intenţionam să comunicăm, ci să tăiem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am rostit eu cu blândeţe, ştii că te iubesc. Mă îngrijorează că ai ajuns la patruzeci de ani fără să fi avut o relaţie de durat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hicoti ea, tocmai voiam să-ţi vorbesc despre asta. Nasul tău… Se strâmbă şi continuă: Ieri noapte în pat, obosită cum eram, îmi venea să te omor dacă nu te-ai fi întors pe partea cealaltă. Poate că dacă ai merge la spital, te-ar ope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mi dădeam seama şi singur. Nu ştiam prea bine cum e cu operaţiile, dar erau ale naibii de grele. I-am promis că o voi face şi apoi, ca s-o pedepsesc, n-am mai mâncat ananasul proaspăt în valoare de o sută de dolari, iar ea a început să mă enerveze mutându-mi lucrurile prin dulapuri, pentru a face loc obiectelor ei. Evident, în cele din urmă, a trebu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sta, scumpo. Deşi te iubesc într-atât, cred că pentru o vreme ar fi mai bine să mă mut în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ingură, a comentat ea, stingându-şi ţigara. Mă obişnuisem să mă trezesc lângă t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lucrurile, când mă întorc de la spital,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mă încânta şi nu voiam s-o prelungesc. Este modul de hărţuială dintre un bărbat şi o femeie pe care încerc, de câte ori este posibil, să-l pun pe seama tensiunii premenstruale. Îmi place teoria însă, din nefericire, în cazul de faţă, ştiam că nu era valabilă pentru Klara şi, desigur, lăsa nerezolvată întrebarea dacă mi se potriv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au lăsat să aştept mai mult de o oră şi apoi m-au chinuit îngrozitor. Sângeram ca un porc înjunghiat, pe cămaşă şi pe pantaloni, iar în timp ce îmi extrăgeau din nas metrii de pansament îngrămădit acolo de Ham Tayeh, ca să nu-mi pierd tot sângele în hemoragie, aveam impresia că-mi smulg bucăţi din carne. Am urlat. Japoneza micuţă şi bătrână, care era de gardă în ziua aceea, nu mă prea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ermină, îmi spunea. Răcneşti ca nebunul ăla întors care s-a sinucis. A zbierat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ţinând o mână la nas, ca să opresc sângele. În cap îmi sunau soneri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de la nas şi începu să mă chinu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h, ia stai! Eşti de pe aceeaşi navă băft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cerc să aflu. Era Sam Ka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mai 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ule, îmi spuse, cred că aşa-l chema. Au vrut să-i facă o injecţie să nu mai urle, iar el a smuls acul de la doctor şi… s-a omo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a naibii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cau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pun un pansament micuţ. Mâine îl poţi scoate şi singur. Să fii însă atent şi dacă ai hemoragie, vi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liber, deşi arătam ca victima unui măcel. M-am târât până la apartamentul Klarei ca să-mi schimb hainele şi ziua a continuat la fel d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de Gemeni, pufni ea. Când mai plec data viitoare o s-o fac cu un Taur, cum e tipul ăla, Metch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o recompensă. Douăşpe mii cinci sute! Cristoase! Nu mi-ar ajunge nici să-mi plătesc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mpărţisem deja 12500 $ la cinci şi, în aceeaşi fracţiune de secundă, mă întrebam dacă, date fiind împrejurările, n-ar trebui împărţi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unat acum zece minute. Iisuse! Cea mai nenorocită şi idioată călătorie în care am fost şi capăt echivalentul unei fise d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i cămaşa şi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i vina ta, Bob, dar Gemenii sunt totdeauna nehotărâţi. Trebuia să fi ştiut asta. Hai să-ţi caut nişt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caute, însă n-am rămas. Mi-am luat lucrurile, m-am îndreptat spre un puţ, mi-am recuperat valizele de la registratură, unde mi s-a dat camera cea veche şi am cerut voie să folosesc telefonul de acolo. Când Klara menţionase numele lui Metchnikov, îmi aminti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XPLOZI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Evident, dacă faceţi nişte citiri bune pe o novă, sau şi mai bine, pe o supernovă, astea sunt extrem de preţioase. Adică, în timpul exploziei. Mai târziu, nu reprezintă cine ştie ce. Întotdeauna căutaţi soarele nostru şi, dacă-l identificaţi, umpleţi toate benzile, pe toate frecvenţele, în jurul zonei respective… până la, să zicem, cinci grade în fiecare parte. Cu amplific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Ei, poate că veţi nimeri de cealaltă parte a soarelui faţă de ceva cum ar fi steaua lui Tycho sau nebuloasa Crabului, care-i tot ce-a mai rămas din supernova produsă în 1054 în Taur. Şi poate veţi reuşi să fotografiaţi steaua aşa cum era înainte de explozie. Asta ar face… nu ştiu exact, cel puţin cincizeci sau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hnikov mormăi, dar în cele din urmă acceptă să ne întâlnim în sala de curs. Bineînţeles, am ajuns înaintea lui. Apăru, se opri în prag, privi în 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Moynlin.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adevărat, amăgitor. Un răspuns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mângâie favoriţii cu degetele mare şi arătător, împreunându-le sub bărbie. Ha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mă, rost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a ar fi priceput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zită în faţa moviliţei care reprezenta intrarea într-una dintre navele de instrucţie, apoi ridică din umeri, deschise chepengul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m-am gândit că era neobişnuit de generos. Se aşezase deja înaintea selectorului de ţinte şi introducea numere. Avea un monitor portabil, cuplat la sistemul de computere al Corporaţiei; ştiam că regla una dintre ţintele stabilite, aşa că n-am fost surprins când culoarea a apărut aproape imediat. Umblă la acordul fin şi aşteptă privindu-mă peste umăr până când întregul panou a devenit roz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Ţinta clară şi precisă. Acum, fii atent la partea de jos 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urcubeul micuţ din dreapta ecranului, de la roşu la violet. Violetul era la bază şi culorile se întrepătrundeau fără nici o demarcaţie, cu excepţia unor linii ocazionale, strălucitoare sau negre. Semănau cu ceea ce astronomii numeau liniile Fraunhofer, pe vremea când singura modalitate de-a afla din ce elemente era alcătuită o planetă sau o stea o reprezenta studiul prin spectroscop. Nu erau însă linii Fraunhofer; acestea indică elementele existente într-o sursă de radiaţie (sau în ceva situat între sursa de radiaţie şi observator). Dungile de acum arătau… Dumnezeu-ş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poate, Dane Metchnikov. Aproape că zâmbea şi era uluitor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aceea de trei linii întunecate pe fond albastru, spuse el. Vezi? Se pare că se referă la riscul călătoriei. Statisticile arată că atunci când sunt mai mult de şase linii, navele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m exclamat, gândindu-mă câţi oameni muriseră pentru că nu ştiuseră asta. De ce nu ne-nvaţă chestiile ast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head, nu fi tâmpit, răspunse el răbdător. Sunt lucruri nou-nouţe. Multe sunt ipoteze. Acum, corelaţia între risc şi numărul de linii nu este tocmai perfectă sub şase. Adică greşeşti dacă crezi că se adaugă câte o linie pentru fiecare grad suplimentar de primejdie. Te-ai aştepta ca ţintele cu cinci linii să aibă procentaj mare de pierderi, iar acolo unde nu-i nici o linie să nu fie nici un pericol. Nu-i chiar aşa. Cele mai sigure par a fi cele cu una sau două linii. Şi cu trei e bine… însă au existat şi pierderi. Cu nici o linie, cam aceeaşi situaţie ca la tre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cepeam să cred că savanţii Corporaţiei s-ar putea să-şi merite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ducem doar spre destinaţiile care sunt mai puţ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cmai siguri că sunt mai puţin periculoase, răspunse Metchnikov, din nou neaşteptat de răbdător. Tonul îi era mult mai categoric decât cuvintele. În plus, când eşti într-o navă blindată, îţi permiţi să rişti mai mult decât într-una obişnuită. Termină cu întrebările tâmpi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incomod, ghemuit înapoia lui şi privindu-i peste umăr, aşa încât, atunci când se întorcea să mă privească, favoriţii săi îmi atingeau nasul. Nu voiam să-mi schimb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aici, sus, în galben. Arătă spre cinci linii strălucitoare. Datele astea par corelate cu succesul misiunii. Dumnezeu ştie ce măsurăm – sau ce măsurau Heechee – dar în privinţa recompenselor financiare ale echipajelor, există o corelaţie destul de bună între numărul de linii pe frecvenţa asta şi câştig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a şi cum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Heechee n-au construit un instrument ca să spună ce prime vom căpăta noi. El măsoară altceva, cine ştie ce? Poate că densitatea populaţiei în zona respectivă, sau dezvoltarea tehnologică. Poate că este un Guide Michelin şi spune doar că pe-acolo a existat un restaurant de patru stele. Principalul e că-l avem la dispoziţie. Expediţiile cu cinci linii galbene aduc, în medie, un câştig de cincizeci de ori mai mare decât cu cele cu două linii şi de zece ori mai mare decât majoritat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cât chipul îi era la vreo zece centimetri de al meu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şi alte ţinte? întrebă pe un ton care cerea un „nu” şi aşa am şi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retras, ca să mă pot mişc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ane. Ai avut probabil un motiv ca să-mi spui toate astea înainte de-a deveni public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vreau pe cum-o-cheamă în echipaj, dacă plec cu un Trei sau u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Moy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descurcă bine, nu ocupă mult loc, ştie… în fine, se pricepe mai bine decât mine să se înţeleagă cu oamenii. Uneori, am dificultăţi în relaţiile cu alte persoane. Desigur, numai dacă iau un Trei sau un Cinci. Nu vreau în mod deosebit lucrul ăsta. Dacă pot găsi un Unu, cu el voi pleca. Însă, dacă nu există un Unu disponibil şi cu ţinte bune, vreau oameni pe care mă pot bizui, care să nu mi se suie în cap, să ştie meserie să se descurce într-o navă… chestii de-astea. Dacă vrei, poţ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Shicky apăru chiar înainte de a despacheta. Se bucur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xpediţia n-a fost fructuoasă, scoase el din nesfârşita lui rezervă de bunătate şi căldură. Păcat şi de prietenul vostru, Ka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 un flacon cu ceai şi apoi rămase cu pieptul la nivelul hamacului, aşa cum făcuse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râurile cu lapte şi miere ce curgeau din discuţia cu Dane Metchnikov, aproape că uitasem de călătoria cea dezastruoasă. Nu mă puteam abţine să nu vorbesc; i-am povestit lui Shicky tot ce îmi dezvăluise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precum un copil la un basm,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omentă. Se zvonise că va avea loc o informare generală, ia gândeşte-te, dacă am putea pleca fără frica morţ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fluturându-şi ţesătur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foarte sigur, Shicky,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Totuşi este o îmbunătăţire, nu găseşti? Şovăi, privindu-mă cum sorbeam ceaiul japonez, aproape complet lipsit de aromă; apoi continuă: Bob, dacă pleci într-o asemenea călătorie şi ai nevoie de un om în plus… E adevărat că n-aş fi de mare folos în lander. Pe orbită, însă sunt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hicky. Am încercat să fiu cât mai plin de tact. Corporaţi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ccepta ca membru într-o misiune pe care n-o mai do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de fapt, n-aş merge într-o misiune pe care n-o mai doreşte nimeni. Shicky ştia asta. Era unul dintre cei mai vechi pe Poartă. Circulau zvonuri că avusese o grămadă de parale, suficient pentru Integrala Medicală şi tot restul. Dar le dăruise sau le pierduse, rămăsese pe Poartă şi era olog. Ştiam că înţelegea ce gândeam, însă eu eram departe de a-l înţelege pe Shikitei B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in calea mea, în vreme ce îmi aranjam lucrurile şi am discutat despre prietenii comuni. Nava lui Sheri nu revenise. Bineînţeles nu era încă un motiv de îngrijorare. Puteau rămâne în spaţiu alte câteva săptămâni, fără să fie alarmant. Un cuplu congolez ce locuia dincolo de intersecţie, adusese o încărcătură uriaşă de evantaie de rugăciune dintr-o bază Heechee necunoscută până atunci, de pe o planetă în jurul unei stele F-2 la capătul braţului spiralei Orion. Împărţiseră un milion de dolari în trei şi se înapoiaseră cu partea lor la Mungbere. Foreh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orehand apăru în timp ce discuta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cile, spuse ea, aplecându-se să mă sărute. Aţ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ai venit. Mă tem că nici eu nu m-am descurcat mai bine. O steluţă amărâtă, nici o planetă… nu-mi pot închipui ce găsiseră Heechee acolo. Zâmbi şi mă mângâie pe ceafă. Dăm o petrecere de reîntoarcere, diseară? Sau tu ş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m răspuns şi ea nu mai insistă cu întrebările despr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vonurile se răspândiseră; tam-tamurile Porţii ba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oui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m comentat, privind după ea. O familie simpatică. Nu era însă puţin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obinette. Fata ei, Lois, a intrat în timpul plus. Au avut multe necazu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nu-i vorba despre Willa sau tatăl lor; ei sunt plecaţi, însă n-au depăşit timpul. A existat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ry, mi se pare. Îi spuneau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ca ei să ajungă aici. Şi acum, Lois. Înclină capul, apoi ridică recipientul gol cu o mişcare scurtă a aripii. Trebuie să mă întorc la trea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lantaţia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lucrez acolo, murmură el. Emma nu m-a mai considerat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Poarta atractivă din punct de vedere estetic, îmi răspunse. Cred că ai putea folosi termenul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Poarta era un loc foarte murdar; datorită gravitaţiei reduse, orice bucăţele de hârtie, sau plastic pluteau peste tot în interiorul asteroidului. Nu puteai mătura podeaua. Prima mişcare făcea ca totul să zboare în preajmă. Îi văzusem pe gunoieri urmărind petice de ziare şi scrum de ţigări cu micro-aspiratoare manuale şi cândva mă bătuse gândul să devin gunoier, dacă n-aveam altă soluţie. Nu-mi plăcea însă ca Shicky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 gânduril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ob. Pe cuvânt, îmi place munca. Însă… te rog; dacă ai nevoie de un om,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recompensa şi am plătit întreţinerea pe trei săptămâni în avans. Am cumpărat câteva lucruri de care aveam nevoie: haine şi benzi cu muzică, pentru a-i scoate din cap pe Mozart şi Palestrina. Toate astea mi-au lăsat în buzunar numai vreo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dolari nu însemna aproape nimic. Era echivalentul a douăzeci de pahare la Blue Hell, sau o fisă la masa de blackjack sau, poate, vreo cinci-şase prânzuri undeva în afara cantinei pro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dispoziţie trei variante. Puteam să-mi găsesc o slujbă şi să aştept. Puteam să plec în spaţiu peste trei săptămâni. Sau puteam să renunţ şi să revin acasă. Niciuna dintre variante nu mă atrăgea. Dar, dacă nu-mi cheltuiam banii aiurea, nu trebuia să mă hotărăsc vreme de, oho, mult timp… vreo douăzeci de zile. M-am decis să renunţ la ţigări şi la prânzuri de lux; în felul ăsta, nu cheltuiam mai mult de nouă dolari pe zi, şi rezistam exact până îmi expirau cele trei săptămâni de întreţinere plătit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Klara. Părea şi vorbea rezervată, totuşi prietenoasă aşa încât am discutat prudent şi amabil. N-am pomenit nimic de petrecere, iar ea n-a spus că ar dori să mă vadă în cursul serii, de aceea am lăsat totul acolo unde se găsea: nicăieri. Pentru mine era perfect. N-aveam nevoie de Klara. La petrecere am întâlnit o fată pe nume Doreen Mackenzie. De fapt, nu mai era fată; avea cel puţin doisprezece ani mai mult decât mine şi ieşise de cinci ori în spaţiu. Excitant la ea era faptul că dăduse o dată lovitura. Se întorsese în Atlanta cu un milion şi jumătate şi-i cheltuise pe toţi, încercând să-şi facă o carieră de cântăreaţă PV – cumpărase totul: textieri, manager, echipă publicitară, reclame, benzi demonstrative – iar când nu reuşise, revenise pe Poartă ca să încerce din nou. În plus, era foar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să, i-am telefonat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şi păr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 zece minute, şi după alte cinci minute eram în pat. Nenorocirea cu Doreen era că ajunsesem s-o cunosc. Era drăguţă şi un pilot de curse nemaipomenit, dar nu era Klara Moy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ceam împreună în hamac, transpiraţi, relaxaţi şi istoviţi, Klara se întinse, îmi zburli părul, lăsă capul pe spat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făcu ea. Cred că aşa ceva se numeşte a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pune lumea în mişcare. Nu, nu „est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te pot suporta. Săgetătorii nu se împacă niciodată cu Gemenii. Eu am ca semn focul, iar tu… în fine, Gemenii sunt întotdeauna cam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continui cu prostiile ast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a schimbat 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ecat peste marginea hamacului şi m-am ridicat, simţind nevoia de a vorbi fără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dragă, am rostit, uite ce-i, nu te pot lăsa să mă întreţii, pentru că, mai devreme sau mai târziu, o să-mi faci mizerii pe chestia asta – sau, dacă nu-mi faci, eu o să le aştept, aşa încât o să-ţi fac eu. N-am banii tăi. N-o să-ţi iau ţigările, băutura sau fisele de cazino. Dacă vrei să mănânci, dă-i drumul şi ne-ntâlnim mai târziu. Poate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nu ştiu niciodată să se descurce cu banii, suspină ea, însă pot fi teribil de bun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am ieşit şi am mâncat, dar în cantina Corporaţiei unde stai la rând, împingi tava şi mănânci în picioare. Mâncarea nu-i rea, dacă nu te gândeşti prea mult la humusul din care a crescut. Preţul e perfect. Nu costă nimic. Se afirmă că dacă mănânci numai la cantină, vei beneficia în proporţie de sută la sută de toate necesităţile prevăzute în dietă. Este adevărat, dar trebuie să mănânci absolut totul ca să fii sigur de asta. Proteinele monocelulare şi cele vegetale nu se completează dacă sunt consumate independent, încât nu ajunge să mănânci doar jeleul de soia sau budinca bacterială. Trebuie să le mănânc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meselor luate la cantină este că produc o grămadă de metan, care duce la apariţia unui miros specific Porţii, reamintit de toţi cei care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 rev. Theo Dur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ile parohiei, duminic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ri prin aranja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nier, care de la 1 decembrie a încetat să ne fie pastor, a lăsat o amintire de neşters la Toţi Sfinţii Porţii şi îi datorăm enorm pentru faptul de a ne fi pus la dispoziţie multilaterala sa competenţă. Născut acum 51 de ani, în Elstree, Herts., el a terminat Dreptul la Universitatea din Londra şi apoi a devenit avocat. În continuare a lucrat câţiva ani în Perth la zăcămintele de gaze naturale. Dacă ne întristează plecarea lui, să ne bucurăm că şi-a realizat dorinţa cea mai scumpă şi se va întoarce în iubitul său Hertfordshire, unde aşteaptă să-şi dedice anii pensiei afacerilor laice, meditaţiei transcedentale şi cântecelor bisericeşti. Un nou pastor va fi ales în prima duminică în care vor fi prezenţi cel puţin nouă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coborât spre nivelurile inferioare, fără să vorbim prea mult. Cred că amândoi ne întrebam unde o să mergem. Nu mă refer numai la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explorat? m-a întreba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mână şi m-am gândit. Într-adevăr ar fi fost amuzant. Unele dintre tunelurile vechi, ticsite de iederă, erau interesante şi apoi existau locuri pustii, prăfuite, unde nimeni nu se deranjase să mai planteze ceva. De obicei exista suficientă lumină, provenită chiar din pereţii ce continuau să emită strălucirea specifică metalului Heechee. Uneori – nu recent, dar nu mai mult de şase, şapte ani în urmă s-au găsit artefacte Heechee chiar în ziduri şi nu poţi niciodată să ştii când poţi da peste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să, să-mi manifest entuziasmul, căci nimic nu-i amuzant când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ăspuns dar peste câteva minute, când am văzut unde eram, am propus. Hai p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brusc interesată. Ştii că au aranjat sala rondă? Metchnikov mi-a spus. S-a deschis când eram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ouă niveluri şi am ieşit chiar lângă muzeu. Sala rondă era o cameră aproape sferică. Avea peste zece metri diametru şi ca să o putem vizita, trebuia să utilizăm nişte aripi ca ale lui Shicky, care se găseau atârnate la intrare. Nici Klara, nici eu nu le mai folosisem până atunci, totuşi nu era greu. Cântăreşti atât de puţin pe Poartă, încât zborul ar fi modul de deplasare cel mai bun şi mai comod, dacă în asteroid ar exista spaţ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feră printr-un chepeng şi ne-am pomenit în mijlocul unui întreg univers. Sala era placată cu panouri hexagonale şi pe fiecare dintre acestea erau ecrane cu cristale lichide, pe care se proiecta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era un fel de globoramă a descoperirilor făcute de nave. Stele, nebuloase, planete, sateliţi. Uneori, fiecare panou arăta altceva aşa încât erau vreo sută douăzeci şi opt de scene independente. Apoi, clic, toate se schimbau; iarăşi clic şi o altă schimbare. Clic şi o emisferă întreagă se aprindea cu o vedere în mozaic a galaxiei M-31, văzută… Dumnezeu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 într-adevăr încânta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arcă te aflai în toate călătoriile făcute vreodată de prospectori, dar fără corvoadă, necazuri şi team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nu se mai găsea nimeni înăuntru şi nu înţelegeam de ce. Era extraordinar. Te-ai fi aşteptat să vezi o coadă lungă de persoane aşteptând să intre. Pe o emisferă au început să se proiecteze imagini ale artefactelor Heechee descoperite de prospectori: evantaie de rugăciune în toate culorile, maşini de tapetat, interioarele navelor Heechee, câteva tunele – Klara ţipă că erau locuri unde fusese ea, de acasă, de pe Venus, însă nu ştiu cum îşi putea da seama. Imaginile reveniră după aceea la peisajele din spaţiu. Unele erau familiare. Într-unul, întins pe şase sau şapte panouri, am putut recunoaşte Pleiadele, înlocuite apoi de o vedere din exterior a Porţii Doi cu două dintre stelele tinere şi strălucitoare ale norului strălucind, reflectate pe părţile lui laterale. Am văzut ceva ce putea să fie nebuloasa Capului-de-cal şi un norişor de gaz şi praf de forma unui covrig, care era fie nebuloasa Inelului în Lira, fie ceea ce o echipă de exploatare descoperise cu câteva perioade în urmă – denumind-o Gogoaşa Franţuzească – pe cerul unei planete unde se detectaseră urme Heechee, însă nu putuseră fi atinse, în adâncurile unui ocea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mai mult de o jumătate de oră, până când imaginile au început să se repete, apoi am plutit spre chepeng, am lăsat aripile şi ne-am oprit pentru o ţigară în tunelul de lângă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pe care le-am recunoscut vag ca făcând parte din echipele de întreţinere a Corporaţiei, au trecut pe lângă noi ducând aripi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lara, a salutat-o una dintre ele. A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ncuviinţ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e ea cât mai puteţi, interveni cealaltă. Săptămâna viitoare o să vă coste o sută de dolari. Mâine instalăm benzile – P pentru explicaţii şi detalii, iar inaugurarea va avea loc înainte de a veni noul grup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făcu Klara, dar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ciuda propriilor mele afirmaţii, fumam una dintre ţigările ei. La cinci dolari pachetul nu-mi permiteam să fumez prea mult, însă m-am decis să cumpăr cel puţin un pachet şi să mă asigur ca ea să ia de la mine tot atâtea ţigări câte lua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mai plimbă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ţi bărbaţi şi femei muriseră pentru a face fotografiile frumoase pe care le văzusem, deoarece ştiam că, mai devreme sau mai târziu, va trebui fie să mă supun din nou loteriei pe viaţă şi pe moarte a navelor Heechee, fie să renunţ. Eram curios dacă informaţia pe care mi-o dăduse Metchnikov avea să schimbe lucrurile cu ceva. Toţi vorbeau acum numai despre asta; Corporaţia programase în ziua următoare o inform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rostit. Ziceai că l-ai văzut pe Metch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dacă o să mă întrebi, spuse Klara. Bineînţeles. M-a sunat şi mi-a povestit că ţi-a arătat chestia cu codul culorilor. Aşa că m-am dus şi eu pentru acelaşi lucru. Tu ce crez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ţi de pe Poartă se vor bate pentru lansările cele mai bune,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ne ştie ceva. Doar lucrează cu Corp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tie. M-am întins şi m-am lăsat pe spate, balansându-mă în gravitaţia slabă şi gândindu-mă. Nu-i un tip chiar atât de drăguţ, Klara. Poate că ne va spune dacă apare ceva bun, adică dacă ştie ceva mai deosebit. Însă n-o va fac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să-mi spună, zâmb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mai sună din când în când.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ja să mă enervez. Nu datorită Klarei, sau lui Dane. Din cauza banilor. Din cauză că, dacă voiam să mai vizitez sala rondă şi săptămâna viitoare, aveam să rămân fără jumătate din toţi banii mei. Din cauza imaginii întunecate ce se întrezărea într-un viitor nu prea îndepărtat, când trebuia să mă decid să fac ceea ce mă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rede în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Bob. Nu-i un tip aşa nesuferit, făcu ea aprinzând o ţigară şi lăsând pachetul la îndemâna mea. Din punct de vedere sexual, poate fi chiar interesant. Faptul că e Taur, aspru, violent… oricum, ai tot atâtea de ofer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realmen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ă la el nu conteaz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cioda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să, amintindu-mi cât de aproape îi plăcea să vină când îmi vorbea şi cât de stânjenit mă simţeam cu e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genul lui, rân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muzată. Doi navigatori chinezi, care ieşeau din muzeu, ne-au privit cu interes apoi, politicoşi şi-au ferit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lue Hell şi bineînţeles, am insistat să-mi plătesc consumaţia. Patruzeci şi opt de dolari duşi pe apa sâmbetei într-o oră. Şi nici nu fusese ceva prea grozav. Am terminat din nou în patul ei. Nici asta n-a constituit un lucru deosebit. Tensiunea era tot acolo, când am terminat. Iar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depăşesc niciodată un anumit prag în dezvoltarea lor emoţională. Nu pot duce o viaţă normală cu acelaşi partener sexual prea mult timp. Ceva din ei nu tolerează fericirea. Cu cât este mai împlinită, cu atât trebuie distrus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rin Poartă împreună cu Klara, am început să suspectez că eram unul dintre acei oameni. Ştiam că ea era aşa ceva. Niciodată nu menţinuse o relaţie cu un bărbat mai mult de câteva luni; mi-o spusese chiar ea. Deja eu constituiam un record. Şi deja devenis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însă, Klara era mult mai matură şi mai responsabilă decât aveam eu să fiu vreodată. De pildă, modul în care ajunsese pe Poartă… Nu câştigase o loterie ca să plătească taxele. Economisise bani, cu greutate, vreme de mulţi ani. Era pilot calificat, cu licenţă de ghid şi diplomă în inginerie. Fusese fermier piscicol şi avusese un venit ce i-ar fi permis un apartament de trei camere în colibele Heechee de pe Venus, vacanţe pe Pământ şi Majora Medicală. Ştia mai multe decât mine despre creşterea hranei pe substraturile din hidrocarburi în ciuda anilor pe care-i trăisem în Wyoming. (Investise într-o fabrică de hrană de pe Venus, şi în toată viaţa ei nu băgase un dolar în ceva dacă nu-i înţelesese rostul până la capăt.) Când ieşeam împreună în spaţiu, ea avea experienţa şi vechimea cea mai mare din echipaj. Pe ea o voia Metchnikov ca tovarăş – dacă voia pe cineva – şi nu pe mine. Îmi fuses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noi doi era tot atât de exagerată şi de neîndurătoare pe cât fusesem eu cu Sylvia, ori cu Deena, Janice, Liz, Ester sau oricare dintre celelalte idile de două săptămâni, ce se terminaseră atât de prost în toţi anii post-Sylvia. Klara spunea că era normal pentru că ea era Săgetător şi eu eram Geamăn. Săgetătorii erau vizionari. Le plăcea libertatea. Noi, sărmanii Gemeni, eram doar zăpăciţi şi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îmi spuse gravă într-o dimineaţă, luându-şi micul dejun în cameră (eu nu acceptasem decât câteva sorbituri de cafea), că nu te poţi decide să mai pleci în spaţiu. Nu este numai o laşitate fizică, dragă Robinette. O parte a naturii tale Gemene vrea să triumfe. O altă parte vrea să fie înfrântă. Mă întreb căreia îi vei permit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răspun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ai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n-a mai insistat în ziua aceea. Îşi exprima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a ţinut informarea anunţată şi a urmat un val imens de discuţii, planuri, presupuneri şi interpretări. Era excitant. Dintre imprimantele computerului, Corporaţia a selectat douăzeci de lansări cu factor de pericol scăzut şi probabilităţi mari de câştig. Într-o săptămână, s-au format echipajele; navele au fost pregătite şi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aflam pe niciuna dintre ele şi nici Klara; şi am încercat să nu discutăm asupr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ane Metchnikov nu a plecat nici el. Ştia ceva, sau cel puţin aşa pretindea. Uneori, când întrebam, mă privea doar în felul său dispreţuitor şi superior, fără să-mi răspundă. Până şi Shicky fusese gata să plece. Pierduse locul cu o oră înainte de lansare în favoarea puştiului finlandez care nu fusese niciodată în stare să găsească pe cineva cu care să vorbească; patru saudiţi care voiau să stea împreună s-au hotărât pentru puştiul finlandez ca să umple un Cinci. Nici Louise Forehand n-a plecat, deoarece aştepta să se întoarcă vreun membru al familiei, ca să menţină un fel de continuitate. Acum se putea mânca în cantina Corporaţiei fără să mai stai la coadă, iar în tunelul meu erau mai multe camere goale decât ocupate. Apoi, într-o noapte, Kla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red că am să merg la un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Era ceva surprinzător. Ba chiar mai rău, era o trădare. Klara cunoştea episodul meu psihotic şi ceea ce credeam eu despr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primele lucruri pe care voiam să i le spun – tactic: „Mă bucur; era cazul”; ipocrit: „Mă bucur şi te rog să-mi spui cum te pot ajuta”; strategic: „Mă bucur şi poate ar trebui să merg şi eu, dacă mi-ar permite banii”. Am renunţat la singurul răspuns sincer: „Eu interpretez acţiunea asta a ta drept o condamnare a tot ceea ce ţi-am făcut eu”. N-am spus nimic şi după o clipă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nevoie de ajutor. Sun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mişcat şi am apucat-o de mână. A rămas pasivă, fără să mi-o strângă drept răspuns, dar nici n-a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de psihologie, a rostit ea, spunea că acesta este primul pas… nu, al doilea pas. Primul pas, atunci când ai o problemă, este să ştii că o ai. Eh, eu ştiam asta de o vreme. Al doilea pas este luarea deciziei. Vrei să rămână o problemă, sau vrei să faci ceva în legătură cu ea? Eu m-am decis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am întrebat-o nepăsător, îns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rapiile de grup nu par să aibă prea mult succes. Există o maşină psihanalist disponibilă prin computerul Corporaţiei. Ar fi soluţia cea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ftin, într-adevăr, este ieftin, am încuviinţat. Am petrecut doi ani cu maşini psihanaliste, când eram mai tânăr şi am fost…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te-ai descurcat perfect timp de douăzeci de ani, spuse ea. De asta sunt convinsă. Oricum, măca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luţie vei alege, va fi bine, am asigurat-o. Tot timpul, am avut senzaţia că ne-am putea înţelege mai bine, dacă ai scăpa de toate obsesiile din copilăria ta. Presupun că asta se întâmplă cu toţi oamenii, dar prefer să fii furioasă pe mine, din cauza mea şi nu pentru că îndeplinesc rolul de surogat pentru taică-tău sau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şi mă privi. Cu toată lumina slabă a metalului Heechee, îi puteam citi surpriz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problema ta, Klara. Ştiu că ţi-a trebuit mult curaj să recunoşti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încuviinţă ea, aşa este, numai că tu nu pari să ştii care este problema. Nu-i vorba de cazul nostru. Aici, tu ai putea fi problema. Habar n-am! Mă îngrijorează tărăgănarea. Incapacitatea de-a lua hotărâri. Am stat prea mult pe bară înaintea ultimei plecări… şi, fără supărare, faptul că am plecat cu un Geamă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când te aud că începi iar cu rahatul ăsta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sonalitate ambiguă, Bob, ştii şi tu. Iar eu se pare că mă sprijin pe asta. Nu vreau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treji acum şi se părea că nu aveam decât două continuări. Puteam începe o scenă de tipul mi-ai-spus-că-mă-iubeşti, mie-nu-mi-place-asta, care se putea termina fie cu o şedinţă de făcut dragoste, fie cu o despărţire definitivă; sau puteam face altceva, care să ne abată gândurile. Klara gândise la fel ca mine, căci se dădu jos din hamac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azino, făcu ea. În seara asta, mă sim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ave nou-sosite şi nici turişti. Nu erau nici prea mulţi prospectori, cu atâtea lansări în ultimele săptămâni. Jumătate dintre mesele cazinoului erau închise, acoperite cu husele din ţesătură verde. Klara a găsit un loc la masa de blackjack, a schimbat un fişic de fise de o sută de dolari şi crupierul m-a lăsat să stau lângă ea fără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i seara mea norocoasă, făcu ea, după zece minute, când avea două mii de dolari mai mult decâ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grozav, am încurajat-o dar, de fapt, nu mă prea di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vârtit puţin prin local. Dane Metchnikov băga atent fise de cinci dolari în automatul de pocher şi nu părea că ar dori să-mi vorbească. Nimeni nu juca bacara. I-am spus Klarei că mă duc în Blue Hell să beau o cafea (cinci dolari, însă în sezon mort îţi umpleau ceaşca aproape pe degeaba). Mi-a zâmbit, fără să-şi ia ochii d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3-7. Zborul 022D55. Echipaj S. Rignev, E. Tsien, M. Si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18 zile 0 ore. Poziţia în vecinătatea lui Xi Pegas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m sosit în orbita unei planete mici, situată la aproximativ 9 U.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rimara ei. Planeta este acoperită de gheaţă, însă am detectat radiaţie Heechee într-un punct în apropierea ecuatorului. Rignev şi Marv Sindler au coborât şi destul de greu – zona era muntoasă – au ajuns la o porţiune fără gheaţă, unde se găsea un dom metalic. Înăuntrul domului erau mai multe artefacte Heechee, incluzând două landere, un echipament necunoscut şi o bobină de încălzire. Am reuşit să transportăm obiectele mici până la navă. A fost imposibil să decuplăm complet bobina de încălzire, dar am redus-o la un nivel mai scăzut şi am depozitat-o în lander pentru întoarcere. Chiar şi aşa, când am sosit, Marv şi Tsien erau serios deshidrataţi şi au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rporaţiei: Bobina de încălzire studiată şi reconstruită. Echipajul a primit o recompensă de 3.000.000$. Celelalte artefacte nu au fost încă cercetate. Pentru explorări viitoare ale zonei, premiu de 25.000$ pe kilogram, în total 67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ue Hell, Louise Forehand sorbea un combustibil cu apă… eh, nu era chiar combustibil, doar whisky alb făcut din cine ştie ce mai creştea în săptămâna aceea prin cuvele hidroponice. Şi-a ridicat privirea, zâmbind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era singură mai tot timpul. Fără motiv. Era… în sfârşit, nu ştiu exact ce era cu ea, dar părea singura persoană liniştită, cumpătată şi generoasă de pe Poartă. Toţi ceilalţi fie că doreau ceva ce eu nu voiam să dau, fie că refuzau să ia ce le ofeream. Louise era diferită. Avea cel puţin doisprezece ani mai mult decât mine şi arăta excelent. Ca şi mine, purta doar uniforma standard a Corporaţiei, o salopetă scurtă ce se producea în trei culori posomorâte. Ea şi-o modificase, transformând-o într-un fel de deux-pieces, cu un şort strâmt, mijlocul dezgolit şi o bluză largă. Am constatat că mă urmărea în timp ce o măsurăm cu privirea şi m-am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 zâmbi ea. Numai echipamentul original. Nu mi-am putut permi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ceva ce n-ai avut niciodată, am rostit eu cu sinceritate şi ea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navă. Se zice că a stat mul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mna asta pentru ea. Explica şi faptul că o găseam în Blue Hell în loc să doarmă la o oră atât de târzie. Era îngrijorată de fiica ei, însă nu se trăd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titudine interesantă faţă de prospectări. Se temea să plece, ceea ce era normal. Cu toate acestea, continua să se îmbarce şi pentru asta o admiram. Aştepta numai ca unul dintre membrii familiei să revină – şi apoi pleca din nou, aşa cum hotărâseră, încât oricine s-ar fi întors să găsească pe cineva de-al case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ai multe despre trecutul lor. Trăiseră, dacă îi puteam spune trai, în atracţiile turistice ale Fusului venusian, supravieţuind cu ceea ce pica de la navele de croazieră. Era rost de bani grei acolo, dar şi concurenţa era puternică. Într-un timp, Forehanzii avuseseră program la un club de noapte: cântece, dansuri, gaguri. Am înţeles că erau bunicei, chiar după standardele venusiene. Puţinii turişti care stăteau mai mult pe acolo aveau însă atâtea păsări de pradă în jurul lor, gata să-i ciugulească, încât nu era destul pentru toţi. Sess şi fiul (cel care murise) încercaseră să fie ghizi, cu o navă veche pe care o cumpăraseră avariată şi o refăcuseră. Nu era, totuşi, o meserie bănoasă. Fetele avuseseră tot felul de învârteli. Eram aproape sigur că Louise, cel puţin, făcuse trotuarul o vreme, însă nici asta nu se plătea prea bine, din aceleaşi motive ca toate celelalte. Se găseau aproape de marginea prăpastiei când reuşiseră să ajung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utate pentru ei. Întâi, se luptaseră din greu ca să părăsească Pământul, atunci când acesta le devenise atât de groaznic, încât Venusul părea o alternativă nu chiar lipsită de speranţe. Avuseseră mai mult curaj şi mai multă voinţă de a risca, plecând, decât mulţi alţi oameni pe care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lăti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Louise terminându-şi paharul şi privindu-şi ceasul, spre Venus, am călătorit în modul cel mai ieftin posibil, încărcătură de masă. Două sute douăzeci de imigranţi, dormind în harnaşament de umeri, stând la rând pentru două minute la toaletă, mâncând alimente deshidratate şi bând apă reciclată. A fost ceva de groază pentru patruzeci de mii de dolari de căciulă. Din fericire, copiii nu se născuseră încă, cu excepţia lui Hat, şi el era destul de mic ca să plătească numai un sfert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e fiul vos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când vorbi din nou,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r fi trebuit să sosească un mesaj de la n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anunţat pr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un moment păru îngrijorată. Corporaţia transmite întotdeauna rapoarte de rutină despre navele care sosesc. Dacă acestea nu stabilesc legătura… asta-i, prospectorii morţi nu pot vorbi prin radio. Am căutat să-i alung gândurile şi i-am zis că Klara s-a decis să vadă un psihanalist. M-a ascultat, apoi şi-a lăsat mâna peste a mea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Bob. Tu te-ai gândit vreodată să mergi la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ban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erapia de grup? La Nivelul Darling se practică o terapie prin strigăt. Uneori îi poţi auzi. Am văzut şi multe alte reclame: AT, Orient, structuri. Este adevărat, poate mulţi au plecat în prosp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tentă la mine. Din locul în care ne aflam puteam zări intrarea cazinoului, unde un crupier vorbea cu un tip de pe un crucişător chinezesc. Louise priv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dăugat: „Să vedem despre ce-i vorba”, dar ea se ridicase deja de pe scaun şi se îndrept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e opriseră. Toţi se strânseseră în jurul mesei de blackjack unde, am observat, Dane Metchnikov stătea lângă Klara, pe locul părăsit de mine, cu câteva fise de douăzeci şi cinci de dolari în faţă. În mijlocul lor, susţinut de un crupier, Shicky Bakin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ştiu numele. E u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ştiu. Bună, Bob, Louise. Se înclină politicos spre amândo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ăcu Louise, prinzându-mă involuntar de mână. Doar că a sosit o navă.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 Metchnikov se răsuci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ufni el. Cui îi pasă? Important este că nu-i dintre noi. Şi că au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bia atunci mi-am dat seama cât de furios era: uitase să-şi ia fis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anunţă el. Vreau să văd cum arată ocaz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de securitate ale crucişătorului închiseseră zona, însă unul dintre paznici era Francy Hereira. În jurul puţului se aflau o sută de persoane şi numai Hereira cu două fete de pe crucişătorul american, care să le ţină la distanţă. Metchnikov ajunse până la marginea puţului şi privi în jos, înainte ca una dintre fete să-l îndepărteze. L-am văzut vorbind cu un alt prospector cu cinci brăţări. Între timp, auzeam frânturi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orţi. Şi-au termin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Doar epuizaţi. N-o s-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numai recompensa, plus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o apucă pe Louise de umăr şi o împinse în faţă. Le-am urmat în spaţiu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a cui era na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ira îi zâmbi obosit, apoi mă salu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Klara. Acum îi caută. Cred că o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găsit? strigă cineva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e. Ştiu doar că-s chestii absol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inci? întrebă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ira încuviinţă, apoi privi în jos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el, acum, vă rog, înapoi. Îi aduc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vreun milimetru, dar nu conta; oricum nu ieşeau la nivelul nostru. Primul care a apărut pe cablu era unul dintre barosanii Corporaţiei, pe care nu mai ştiam cum îl chema, apoi un paznic chinez şi un bărbat într-un halat al Spitalului Terminal ţinut de un medic, care-l sprijinea să nu cadă. Îl ştiam după figură, dar nu după nume; îl văzusem la o petrecere de plecare, poate la mai multe, un negru micuţ şi bătrâior, care mai ieşise de două, trei ori fără succes. Ochii îi erau destul de limpezi, însă părea extraordinar de obosit. Privea inexpresiv mulţimea din jurul lui, apoi dispăru din raza noastră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şi am zărit-o pe Louise plângând încetişor, cu ochii închişi. Klara o cuprinsese cu braţul. În tumultul mulţimii, am reuşit să ajung lângă ea şi s-o prives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nci, rosti încet Klara. Fiică-sa era într-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ouise o auzise, aşa că am bătut-o uşor pe umă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buza puţului s-a creat un spaţiu şi am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o clipă cum arată zece sau douăzeci de milioane de dolari. O grămadă de cutii hexagonale, făcute din metal Heechee, de o jumătate de metru lăţime şi mult mai scunde. Apoi, Francy Herei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b, dă-te înapo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 lângă puţ în vreme ce era urcată o femeie în halat de spital. Ea nu m-a zărit când a trecut pe lângă mine, de fapt, ţinea ochii închişi. Eu însă am văzut-o. Era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prost, Sigfrid,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ca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orat toată camera ca o creşă, pentru Dumnezeu! Iar cel mai îngrozitor este Sigfrid însuşi. De data asta, mă încearcă cu un surogat matern. Stă lângă mine, pe saltea, o păpuşă mare cât un om, caldă, moale, făcută din ceva ca un prosop de baie umplut cu burete. Mă simt b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dori să mă tratezi ca pe un copil, mormăi eu înăbuşit, deoarece mi-am înfundat faţa în proso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Robbi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îmi r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i despr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fapt, n-am chef să vorbesc despre el. Totuşi, spun iute, desprinzându-mi gura de pe prosop, aş putea face ceea ce vrei tu. Parcă era despr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semăna cu ea. Mai degrabă… nu ştiu, cred că era cineva mai în vârstă. Nu m-am gândit la Sylvia de ani de zile. Eram amân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Robbie, rosteşt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 cu braţele şi privesc destul de încântat pereţii acoperiţi cu desene de animale şi clovni. Nu seamănă de loc cu dormitoarele în care mi-am petrecut copilăria, dar Sigfrid ştie deja destule despre mine; nu-i nevoie să i-o mai spun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ă munceam în mină. Totuşi, nu erau minele de hrană. Semăna mai mult, aş zice, cu interiorul unui Cinci – una dintre navele Porţii, ştii? Sylvia era într-un fel de tune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mpinge în simbolism, Sigfrid. Am citit şi eu despre imaginile vaginale şi toate chestiile alea. Când am spus „se îndepărta”, mă refeream la faptul că tunelul începea de la mine şi continua mai departe. Ezit, apoi îi spun chestia dură. Apoi, tunelul s-a prăbuşit. Sylvia a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îi explic. Sfredeleşti tunelul doar pentru a plasa încărcături de explozibil care să disloce marna. Adevăratul minerit îl face excavatorul. Meseria Sylviei n-ar fi pus-o niciodat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important dacă s-ar fi putut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n, deci Sylvia era prinsă în tunelul prăbuşit. Puteam vedea cum se mişcă grămada de marnă. De fapt, nu era marnă. Era ceva uşor, ca hârtia. Ea avea o lopată şi-şi croia drumul afară. Am crezut că totul avea să se termine cu bine. Îşi săpa o ieşire… Am aşteptat-o să iasă… dar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ghizarea lui de ursuleţ, Sigfrid stă cald şi liniştit în braţele mele. E plăcut să-l simt acolo. Desigur, în realitate, nu este acolo. Nu-i nicăieri decât, poate, în centrul de memorii de la Washington Heights unde sunt computerele mari. Eu am acces doar la un terminal, într-un apartam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ricum, nu face parte din vis. Însă… Încerc o senzaţie. Mă simt de parcă aş fi lovit-o pe Klara în cap ca să n-o las afară. De parcă îmi era teamă că restul tunelului va căde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urile unde Heechee s-au pitit, În grotele astrelor, Prin tunele săpate de ei în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jindu-ne cicatricele rănilor,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 Heechee, după vo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enzaţi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Nu făcea parte din vis. Era ceea ce simţea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oi încercă un alt ungh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şti conştient că numele pe care l-ai rostit a fost „Klara”, şi n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Mă î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aptă alte câteva clip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întâmplat,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pe spate şi privesc tavanul, care e acoperit cu plăci de ceramică ornate cu steluţ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stesc apoi adaug: Sigfrid, mă întreb dacă toate astea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pot răspund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ai, te-aş fi obli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peticul de hârtie al lui S. Ya., care îmi dă un soi de siguranţ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eşte el, că duc undeva. Adică, cred că în mintea ta există ceva la care nu vrei să te gândeşti, ceva de care este legat şi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ylvia?! Ce Dumnezeu?! A fost acum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ceea ce con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ă scârbeşti, Sigfrid. Pe cuvântul meu! Apoi reflectez un moment şi reiau. Uite, mă enervez.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înseamn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nu te-aş fi întrebat. Mă gândesc: Încerc să scap? Oare mă enervez, pentru că te-ai apropi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b, nu mai analiza procesul. Spune-mi doa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răspund imediat fără să ştiu ce aveam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în legătură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ca să mă uit la ceas. Mai avem încă douăzeci de minute. În timpul ăsta se pot întâmpla al dracului de multe şi mă întreb dacă vreau cu adevărat să mă întorc pe dos. Pentru după-amiază, am programat un meci de duplicat şi am destule şanse să intru în finală. Dacă nu dau totul peste cap… Dacă mă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ar trebui să plec mai devreme astăzi, Sigfrid,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în legătură cu ce anum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amintesc. Strâng gâtul ursuleţului şi chicotesc: E foarte drăguţ, Sigfrid, deşi mi-a trebuit un tim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în legătură cu ce anum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uciderea ei, dobitocule! răc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alitate.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gâfâi, şi ştiu că senzorii lui Sigfrid înregistrează. Mă lupt să mă controlez, ca să nu-şi facă cine ştie ce impresii, înainte de a vorbi, repet totul în minte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ucis-o pe Sylvia. Am încercat! Am urmărit-o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vorbeşte calm,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şa ta spune că aveai un cuţit în mână când te-ai certat cu prietena ta. Nu spune că „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crezi că m-au luat? Numai printr-un noroc, nu i-am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cuţitu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olosesc? Nu. Eram prea turbat. L-am aruncat pe podea şi pe ea am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într-adevăr s-o ucizi, n-ar fi trebuit să foloseşt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vrut să fii acolo în momentele alea, Sigfrid. Poate că i-ai fi convins să nu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desfăşura mizerabil. Ştiu că-i o greşeală să-i povestesc visele mele. Le răsuceşte în toate felurile. Mă ridic, privind cu dispreţ decorul cretin, amenajat pentru binele meu şi mă decid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îi spun, pentru un computer eşti un tip drăguţ şi, din punct de vedere intelectual, îmi place să discut cu tine. Mă întreb, însă dacă n-am ajuns prea departe. Nu faci altceva decât să-mi zgândăreşti nişte răni vechi şi, cinstit vorbind, nu ştiu de ce te la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is al tău e o ra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e acolo unde sunt! Nu vreau să trec prin acelaşi gen de rahat de care am avut parte în Institut. Poate că vreau să fac dragoste cu maică-mea. Poate că-mi urăsc tatăl, pentru c-a murit şi m-a părăsi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us o întrebare retorică, Bob, dar modul de tratare al acestor probleme este de a vorb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aşi durerea dinăuntru să iasă acolo unde o po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simplu dacă m-aş hotărî să mă doară puţin înăuntru. Spuneai că sunt destul de echilibrat, aşa-i? Nu neg că m-am ales cu ceva din toate astea. Uneori, la sfârşitul unei şedinţe, chiar că mă simt bine. Plec de aici cu capul plin de idei noi, soarele străluceşte prin cupolă, aerul este curat şi parcă toţi îmi zâmbesc. Nu însă şi-n ultima vreme. În ultima vreme, mi se pare, este foarte plictisitor şi neproductiv şi ce-ai spune dacă-ţi zic că aş termin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decizia ta, Bob. Aşa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bătrân aşteaptă. Ştie că n-am să mă hotărăsc şi-mi lasă timp să-mi dau singur seama.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e ce ai zis că ai omorâ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ceasul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scăpare. Acum chiar că trebuie să plec,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 perioada din camera de refacere pentru că, de fapt, n-am după ce să mă refac. În plus, vreau s-o întind cât mai repede de aici. El, şi întrebările lui tâmpite! Se poartă atât de atoateştiutor şi superior, dar ce ştie un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întors în camera mea, însă am adormit greu; Shicky m-a sculat devreme ca să-mi spună ce se întâmpla. Erau doar trei supravieţuitori şi se anunţase deja recompensa de bază: şaptesprezece milioane cinci sute cincizeci de mii de dolari. Plus drepturile de pro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lungat to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kilograme de obiecte Heechee. Se presupune că este o trusă de reparaţii. Poate chiar trusa unei nave, pentru că au găsit-o într-un lander, pe suprafaţa planetei. În tot cazul, sunt un fe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căpat de Shicky şi am pornit pe tunelul ce ducea la duşul comun, gândindu-mă la unelte. Puteau însemna multe. Puteau însemna o cale de deschidere a mecanismului navelor Heechee fără ca totul să explodeze. Puteau însemna descifrarea tainei selectorului de ţinte. Puteau însemna aproape orice, şi cu siguranţă însemnau o recompensă de şaptesprezece milioane cinci sute cincizeci de mii care se împărţeau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intre părţile acelea ar fi putut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STELELOR NEU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Bun, să zicem că avem o stea care şi-a epuizat resursele energetice şi suferă un colaps. Când spun „colaps”, mă refer la faptul că se contractă într-atât încât, dacă iniţial avea, să zicem, masa şi volumul soarelui, acum e redusă la o sferă de cel mult zece kilometri diametru. E superdensă. Dacă nasul tău, Susie, ar fi făcut din substanţa stelelor neutronice, ar cântări mai mult decât întreag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hiar şi mai mult decât tine,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Fără bancuri în timpul orelor. Profesorul este sensibil. Oricum, observaţiile astronomice de aproape ale unei stele neutronice ar fi foarte valoroase, însă nu vă sfătuiesc să porniţi cu landerul spre ele. Ar trebui să fiţi într-un Cinci blindat şi să nu vă apropiaţi la mai puţin de o zecime de U. A. Să fiţi extrem de atenţi. Probabil că vă puteţi apropia şi mai mult, dar limita gravitaţională e nesigură. Practic, este vorba de o sursă punctiformă. E gradientul gravitaţional cel mai abrupt pe care îl puteţi întâlni, doar dacă nu nimeriţi lângă o gaură neagr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scoţi din cap o cifră ca 5.850.000$ (fără drepturi de prospectare), când te gândeşti că, dacă ai fi fost puţin mai inspirat în alegerea prietenelor, ai fi putut să ai banii aceia în buzunar. Să zicem, şase milioane de dolari. La vârsta şi cu sănătatea mea, cu mai puţin de jumătate din sumă mi-aş fi putut cumpăra imediat Integrala Medicală, adică toate operaţiile, terapiile, transplanturile de ţesuturi şi de organe ce m-ar fi ţinut cât mai mult în viaţă… ceea ce însemna minim cincizeci de ani peste ceea ce m-aş fi putut aştepta în condiţii normale. Celelalte trei milioane mi-ar fi adus câteva case, o carieră de conferenţiar (nimic nu era mai solicitat decât un prospector norocos), un venit sigur din reclamele PV, femei, mâncăruri alese, maşini, călătorii, femei, faimă, femei… şi, apoi, mai existau şi drepturile de prospectare. Puteau fi oricât de mari, în funcţie de ce izbuteau să facă cu uneltele tipii de la C &amp; D. Descoperirea lui Sheri era exact mirajul Porţii: potirul cu aur de la capăt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oră să ajung până la spital, trei segmente de tunel şi cinci niveluri prin puţuri. Creierul îmi zumzăi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în cele din urmă, să înlătur orice urmă de invidie (sau cel puţin s-o ascund acolo unde nu credeam că se poate vedea) şi am intrat în recepţie, Sher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mi-a spus infirmi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Desigur, dacă nu ţii neapărat. I s-au permis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patul cel mai de jos din trei suprapuse, într-un salon de douăsprezece paturi. Trei sau patru dintre celelalte erau ocupate, două înapoia perdelelor de izolare, un plastic lăptos prin care nu se vedea prea bine. Sheri se odihnea cu un braţ sub cap, ochii închişi iar bărbia puternică şi voluntară sprijinită pe încheietura mâinii. Cei doi tovarăşi ai ei se aflau în acelaşi salon, unul adormit, iar celălalt treaz sub o holoimagine a inelelor lui Saturn. Îl întâlnisem o dată sau de două ori, era cubanez sau venezuelean, mi se pare, de prin New Jersey. Îmi aminteam doar că se numea Manny. Am pălăvrăgit puţin şi mi-a promis să-i spună lui Sheri că fusesem pe acolo. Am plecat şi m-am dus să beau o cafea la cantină, gândindu-mă la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o planetă micuţă şi rece, rotindu-se în jurul unei stele de tip K-6, ca un tăciune roşu-întunecat şi, din cele ce spunea Manny, se gândeau că nici nu merită s-o mai exploreze. Aparatele indicau radiaţia specifică metalului Heechee, dar de nivel redus, şi provenind de undeva de sub zăpada din bioxid de carbon. Manny a rămas pe orbită. Sheri şi ceilalţi trei au asolizat, au descoperit un adăpost Heechee, au pătruns cu dificultate şi, ca de obicei, n-au găsit nimic. Apoi au pornit pe altă urmă şi au dat peste landerul cel vechi. Nu l-au putut deschide decât cu explozivi şi doi dintre prospectori şi-au avariat costumele – pesemne, stătuseră prea aproape în momentul exploziei. Când şi-au dat seama, era prea târziu. Au degerat. Sheri şi celălalt supravieţuitor au încercat să-i aducă în propriul lor lander; trebuie să fi fost îngrozitor şi, în cele din urmă, au renunţat. Bărbatul rămas în viaţă a mai făcut un drum până la landerul abandonat, a găsit înăuntru trusa de unelte şi a reuşit s-o ia cu el. Au decolat, lăsându-i pe cei doi morţi pe planetă. Depăşiseră însă limita de timp şi când s-au cuplat cu nava de pe orbită erau la capătul puterilor. N-am înţeles exact ce s-a întâmplat după-aceea, dar se pare că au neglijat să asigure rezerva de oxigen a landerului şi au pierdut-o: pe drumul de înapoiere, au trebuit să-şi micşoreze raţiile de oxigen. Celălalt tip era într-o situaţie mult mai proastă decât Sheri. Era foarte posibil să fi rămas cu leziuni cerebrale şi cei 5.850.000$ nu prea aveau cum să-l mai ajute. Despre Sheri însă se spunea că avea să fie în regulă odată ce-şi revenea din încordar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invidiat călătoria. Le invidiam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mai luat o cafea. Plecând cu ea pe coridorul exterior, unde sub iederă, erau câteva băncuţe, mi-am dat seama că ceva mă sâcâia. Ceva în legătură cu călătoria. Pentru că fusese într-adevăr o câştigătoare, unul dintre cele mai mari lozuri din istor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afeaua cu ceaşcă cu tot, într-un orificiu pentru deşeuri de lângă cantină şi am pornit spre sala de cursuri. Se afla doar la câteva minute distanţă şi era pustie. Asta era bine; încă nu eram pregătit să vorbesc cu cineva despre ceea ce gândeam. Telefonic, am solicitat acces la informaţii şi am obţinut datele călătoriei lui Sheri; bineînţeles, de acum reprezentau un bun public. Apoi, am coborât în capsula de încercare, unde nu era nimeni, şi am pus datele pe selectorul de ţinte. Evident am obţinut imediat culoare bună; când am reglat acordul fin, întregul ecran a devenit roz strălucitor, mai puţin curcube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lbastră a spectrului exista o singură lin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m gândit, teoria lui Metchnikov privind o clasificare a riscurilor este corectă. Misiunea pierduse patruzeci la sută din echipaj şi asta mă făcuse să cred că era destul de periculoasă; dar, după spusele lui, cele într-adevăr riscante aveau şase sau şap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u cât pe galben erau mai multe linii strălucitoare cu atât recompensa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xista nici o linie strălucitoare. Erau doar două benzi întunecate „de absorbţ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electorul şi m-am lăsat pe spate. Deci, marile creiere se căzniseră, dar creaseră tot un avorton; ceea ce interpretaseră ca o indicaţie de siguranţă nu însemna, de fapt, că nu-i absolut nici un pericol, iar ceea ce consideraseră probabilitate de succes nu părea a avea legătură cu misiunea care se întorsese într-adevă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linia de start, şi înapoi l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m-am purtat ca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interiorul Porţii există opt sute de kilometri de tuneluri. N-ai crede că pot fi atâtea într-o bucată de stâncă cu diametrul de numai zece kilometri. Chiar aşa fiind, doar doi la sută din Poartă este spaţiu gol; restul e rocă solidă. Am parcurs o mare parte din cei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upt cu totul de tovărăşia oamenilor, însă n-o căutam. Uneori, o vizitam pe Klara. Când Shicky nu era la slujbă, hoinăream cu el, deşi obosea repede. Câteodată mă plimbam singur, alteori cu amici ocazionali, iar în câteva rânduri m-am alăturat unui grup de turişti. Ghizii mă cunoşteau şi n-aveau nimic împotrivă să mă aibă în preajmă (fusesem în spaţiu! deşi nu purtam o brăţară), până nu le-a venit ideea că doream să devin eu însumi ghid. După aceea, au fost mai puţin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Mă gândisem la asta. Mai devreme sau mai târziu, trebuia să fac ceva. Ori să plec din nou în spaţiu ori să revin acasă; iar dacă voiam să amân alegerea uneia dintre cele două groaznice variante, trebuia cel puţin să mă decid să încerc să câştig bani, pentru 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VANTAIELOR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ne-aţi spus nimic despre evantaiele de rugăciune Heechee şi le vedem mai des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gramet: Ce-ai vrea să vă spun,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ăi, ştiu cum arată. Un fel de cornet de îngheţată, făcut din cristal. Cristal de cele mai diverse culori. Dacă-l ţii vertical şi-l apeşi cu degetul mare, se deschide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gramet: Asta-i tot ceea ce ştiu şi eu. Au fost analizate, ca şi perlele de foc şi diamantele de sânge. Nu mă întreba însă la ce folosesc. Nu cred că Heechee îşi făceau vânt cu ele şi nici că se rugau; aşa le-au botezat comercianţii. Dar le-au lăsat peste tot, chiar acolo unde făcuseră curăţenie. Presupun că au avut un motiv. N-am nici un indiciu de ce au făcut-o dar, dacă voi afla vreodată,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ri a ieşit din spital, am dat în cinstea ei o petrecere monstruoasă, o combinaţie de bine-ai-venit, felicitări şi adio-Sheri, deoarece a doua zi pleca spre Pământ. Era încă zguduită, însă veselă şi, deşi deocamdată nu putea dansa, a stat cu mine, pe coridor, o jumătate de oră, promiţându-mi că-i voi lipsi. Eu m-am cherchelit serios. Aveam o ocazie minunată; băutura era gratuită. Sheri şi cu prietenul ei cubanezul plătiseră totul. Ba chiar, m-am îmbătat în aşa hal că n-am mai apucat să-mi iau rămas bun de la Sheri, pentru că vomitam la toaletă. Beat cum eram, îmi părea rău că vărsam; era scotch autentic din Gleneagle, Scoţia, nu trăscăul alb local, distilat din Dumnezeu-mai-şt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tul mi-a limpezit mintea. Am ieşit şi m-am rezemat de un perete, mi-am îngropat faţa în iederă, şi, încet-încet, sângele mi s-a oxigenat suficient ca să-l recunosc alături de mine pe Francy Hereira. Am reuşit chiar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âmbit, cerându-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Era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şi Francy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spun că-i destul de rău pe crucişător, însă de fiecare dată când vin pe Poartă, mă întreb cum de puteţi rezista. Şi în camerele astea…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am rostit eu cu mărinimie, bătându-l pe umeri. Trebuie să-i zic noapte bună lui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ob. Era obosită. Au dus-o înapo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zic numai ţ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am căzut prin tunel. Este greu să fii beat la zero gravitaţie. Tânjeşti după greutatea sutei de kilograme care să te ţină la pământ. Din ce mi s-a spus mai târziu, am înţeles că am smuls un raft întreg de iederă din perete şi, din ceea ce am simţit a doua zi, mi-am dat seama că m-am pocnit cu capul de ceva suficient de tare ca să lase o vânătaie mare cât urechea mea. Ţin minte că Francy a venit după mine şi m-a ajutat să navighez, apoi, cam la jumătatea distanţei de cameră, am devenit conştient că de braţul celălalt se mai ţinea cineva. Am privit şi am văzut-o pe Klara. În continuare am amintiri confuze despre modul cum am fost băgat în pat, iar când m-am trezit în dimineaţa următoare, groaznic de mahmur, am fost uluit s-o găsesc şi pe Kl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RPORAŢIEI: ORBIT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ave revenite din misiune în perioada respectivă, cu un echipaj total de 216. 20 de nave au fost considerate pierdute cu un echipaj total de 54. În plus, 19 prospectori au fost ucişi sau au decedat datorită rănilor, deşi navele s-au întors. Trei nave înapoiate au fost iremediabil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de descindere: 19. Cinci dintre planetele explorate aveau viaţă la nivel microscopic sau mai evoluat; una poseda plante structurate sau viaţă animală, dar lipsit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Mostre – suplimentare ale echipamentului Heechee cunoscut. Nici un obiect din alte surse. Nici un artefact Heechee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Chimicale sau minerale: 145. Niciuna de suficientă valoare pentru a justifica exploatarea. Organisme vii: 31. Trei dintre ele au fost considerate riscante şi au fost evacuate în spaţiu. Niciunul de valoare explo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 ştiinţifice: 8.754.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compense, incluzând drepturile de prospectare: 357.856.000$. Recompense şi drepturi ivite din noile descoperir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mormântat sau evacuat din Poartă: 151. Pierdut în timpul misiunilor: 75 (incluzând 2 decedaţi în exerciţii cu landerul). Inapţi medical: 84. Totalul pierderilor: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ou sosit: 415. Reîntors la datorie: 66. Creşterea totală: 481. Creşterea netă: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am putut de încet şi m-am îndreptat spre baie, simţind iarăşi nevoia de a voma. Asta mi-a luat timp, nu glumă, unica soluţie de a-mi reveni fiind un alt duş, al doilea în patru zile; o adevărată inconştienţă, considerând situaţia mea financiară. Totuşi mă simţeam ceva mai bine, iar când m-am înapoiat în cameră, Klara se sculase, făcuse ceai, probabil de la Shicky 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făcu ea neliniştită, dar ştiam şi eu că trebuia să-mi menajez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orb două înghiţituri, apoi m-am întins din nou în hamac, regăsindu-mi în sfârşit certitudinea că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a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âî… insistent. Nu atât din punct de vedere al performanţei. Mai degrabă nerăbdăto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mă strânse uşor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ricum,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petrecere drăguţă. Nu-mi amintesc să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târziu, strânse ea din umeri. De fapt nu fusesem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tiam că Sheri şi Klara nu erau prietene şi bănuiam că motivul îl constituiam eu. Citindu-mi gândurile, Kla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Scorpionii, mai ales cei neevoluaţi, cu maxilarele proeminente. Nu i-am văzut producând ceva inteligent sau spiritual. Apoi, ca să fie onestă, adăugă: Are însă curaj, trebui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chef de cear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ear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ându-mi capul în poală. Mirosea a transpiraţie şi a femeie; destul de plăcut, nu însă ceea ce dor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 Ce s-a întâmplat cu parfumul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înţelegând deodată ceva ce se întâmpla de o vreme, foloseai mult parfumul ăla… A fost primul lucru pe care l-am remarc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vintele lui Francy Hereira referitoare la duhoarea Porţii şi m-am gândit că trecuse mult de când Klara nu mai miros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ragă, încerci să provoc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pur şi simplu curios. De când nu te mai d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nu-mi răspunse, dacă privirea ei enervată nu însemna un răspuns. Pentru mine era totuşi suficient, deoarece îi spusesem de atâtea ori că-mi plăcea parfumul pe care-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 cu psihanalistul?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stul de mahmur, îmi răspunse ea rece. M-aş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stat. Sunt curios dacă prog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încă nimic, deşi ştiam că, zilnic, petrecea două, trei ore cu el. Sau cu ea. Se hotărâse să încerce maşina cuplată la computeru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îmi răspuns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fixaţia pat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e-ai gândit vreodată că te-ar putea aju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zici asta. Ieri, Louise Forehand m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iudat. Mai gândeşte-t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întins la loc şi-am închis ochii. Să merg la un psihanalist! Ce nevoie aveam de el? Tot ceea ce-mi trebuia era o baftă ca a lui S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sta aveam nevoi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ajul de a semna pentru al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urajul ăsta îmi cam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au eu îl distrugeam. Modul prin care am pornit să distrug o nouă zi a fost să merg la muzeu. Instalaseră deja un set holo complet al descoperirii lui Sheri. Am pus discul de două sau trei ori, doar ca să văd cum arată şaptesprezece milioane cinci sute cincizeci de mii de dolari. În linii mari, semăna cu un morman de fiare vechi şi gunoi. Asta atunci când totul era demontat. Existau vreo zece evantaie de rugăciune, dovedind, cred eu, că Heechee includeau obiecte de artă chiar şi într-o trusă de reparaţii. Sau în ceea ce o fi fost: un fel de şurubelniţe cu mânere flexibile şi lame triunghiulare, nişte scule precum cheile de piuliţe, făcute însă dintr-un material moale: altele, asemănătoare unor testere electronice, şi altele ce nu aduceau cu nimic cunoscut. Puse una lângă alta, păreau o grămadă de lucruri fără legătură, însă modul în care se potriveau una cu cealaltă, şi apoi în sertarele plate ce formau trusa, era o minune a utilizării economice a spaţiului. Şaptesprezece milioane cinci sute cincizeci de mii de dolari şi, dacă aş fi rămas cu Sheri, aş fi putut să fiu unul dintr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ul d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Klara, dar nu era acasă. Nu era nici ora ei obişnuită de psihanaliză, însă nu-i mai ştiam programul zilnic. Găsise o altă puştoaică, pe care s-o îngrijească atunci când părinţii erau ocupaţi: o negresă, de vreo patru anişori, a cărei mamă era astrofizician iar tatăl exobiolog. În privinţa altor lucruri care umpleau timpul Klarei, nu mai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urajul vostru, să merg în orice prospecţiune cu risc. Nu mă întrebaţi. Porunciţi-mi! 87-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E PUBLICĂ pentru obiectele personale nerevendicate ale prospectorilor consideraţi dispăruţi. Zona Corporaţiei Charlie Nouă, mâine, 13.00-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VĂ sunt achitate când dobândiţi Identitatea. El/Ea este Heechee şi El/Ea Iartă! Biserica Minunatei Menţineri a Ciclului Motor. 88-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ISEXUALI exclusiv pentru simpatie mutuală. Fără atingeri. 87-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ine. Louise Forehand deschise uşa, mă zăr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cepu ea grăbită, ştii ceva despre o recompensă mare de tot pentru o misi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 ce crezi 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alidă era neobişnuit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auzit ceva. Eventual, de la Dane. Ştiam că sunteţi apropiaţi şi l-am văzut cu Klara în sala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eram sigur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ontinuă ea, că se pregăteşte o expediţie ştiinţifică foarte riscantă. Aş vrea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o pe Will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în braţe şi am lăsat-o să se descarce. Aş fi alintat-o, dacă aş fi ştiut cum, dar n-aveam habar. După un timp, m-am ridicat şi am scotocit prin dulap după un chiştoc cu drog, lăsat de Klara cu câteva zile în urmă. L-am găsit, l-am aprins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 tras adânc fumul, ţinându-l mult în piept. Apoi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Bob,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acum, era tristă, însă relaxată; până şi muşchii din jurul gâtului şi umerilor erau decontr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Corporaţia i-a anunţat dispăruţi. Poate că nava se va întoarce, dar Willa nu va mai fi în viaţă. Ultimele raţii s-au termina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în gol, apoi suspină şi trase înc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Sess ar fi fost aici, spuse lăsându-se pe spate şi întinzându-se; îi puteam simţi muşchii jucând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drogul o ajunsese. Mă lovise şi pe mine. Nu era din cel cultivat pe Poartă, ascuns prin iederă. Klara obţinuse roşu napolitan pur, de la unul dintre membrii unui crucişător, crescut în umbra podgoriilor de pe Vezuviu, care dădeau Lacrima Christi. Se răsuci către mine şi se sprijini cu bărbia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familia, rosti destul de calmă. Aş fi vrut să avem puţin noroc aici. Ducem lip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dulceaţă, am spus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 am ajuns la ureche, de acolo la buze şi, încet, încet, am făcut dragoste într-un mod blând, suspendat în afara timpului. Era extrem de relaxant. Louise era pricepută, calmă şi primitoare. După câteva luni, în care suportasem accesele nervoase ale Klarei, parcă revenisem la mâncarea de acasă. Când am terminat, a zâmbit, m-a sărutat şi s-a întors. Stătea nemişcată, iar răsuflarea abia i se auzea. Rămase tăcută multă vreme şi, când mi s-a umezit încheietura, mi-am dat seama că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b, făcu ea când am început s-o mângâi. E din cauză că n-am avut niciodată noroc. În unele zile, mă împac cu ideea asta, dar în altele nu. Azi e una dintre zil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ai am puter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nu-i aşa? 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continuat, gândeşte-te câte miliarde de oameni şi-ar vinde testiculul stâng c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cepu încet Louis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însă mi-a pus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ajuns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ss şi-a vândut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Pe navetă n-am luat decât o sută de mii. N-ar fi ajuns nici pentru unul singur. Banii i-am avut de la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ostru?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avea o tumoare cerebrală, răspunse ea. I-au depistat-o la timp, sau, oricum, aproape la timp. Era operabilă. Ar fi putut trăi, nu ştiu… cel puţin zece ani. N-ar fi fost acelaşi om. Centrii vorbirii erau afectaţi şi, de asemenea, controlul muşchilor. Dar ar fi putut trăi acum. Numai că… Îşi luă mâna de pe pieptul meu ca să-şi frece ochii, însă nu plângea. N-a vrut să cheltuim pentru el banii luaţi pe navetă. Am fi izbutit să plătim operaţia, dar apoi am fi fost faliţi. Aşa încât, s-a vândut, Rob. Şi-a vândut toate organele. Nu numai testiculul stâng. Totul! Erau organe perfecte, de primă calitate, ale unui european de douăzeci şi doi de ani şi făceau o grămadă de bani. S-a dat pe mâna medicilor şi ei – cum ziceţi voi? – l-au „adormit pe veci”. Bucăţi din Hat trebuie să fie acum în vreo duzină de persoane diferite. Totul s-a vândut pentru transplante şi banii ne-au revenit nouă. Aproape un milion de dolari. Am ajuns aici şi cu ceva de cheltuială. De acolo ne-a venit noroc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ur şi simplu, nu avem noroc, Bob. Hat e mort. Willa e moartă. Dumnezeu ştie unde-i bărbatul meu, sau ultimul nostru copil în viaţă. Iar eu sunt aici şi, Bob, jumătate din timp aş vrea din toată inima să fi mu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ormind în hamacul meu şi am pornit spre Parcul Central. Am sunat-o pe Klara, n-am găsit-o, i-am lăsat un mesaj spunându-i unde mă duceam şi am petrecut următoarea oră întins pe spate şi privind dudele din pom. Parcul era pustiu, cu excepţia a doi turişti care făceau un tur rapid înainte de plecarea navei. Nu i-am băgat în seamă; nici nu i-am auzit plecând. Îmi părea rău pentru Louise şi pentru toţi Forehanzii, şi-mi părea şi mai rău pentru mine. Ei nu avuseseră noroc, dar ceea ce nu avusesem eu durea şi mai mult; nu avusesem curajul să văd unde m-ar fi dus norocul meu. Societăţile bolnave îi scuipă pe aventurieri ca pe nişte seminţe de pepene. Seminţele n-au cum se împotrivi. Cred că la fel s-a petrecut şi cu marinarii lui Columb, sau cu pionierii vestului, conducându-şi căruţele cu coviltir prin teritoriul comanşilor; erau, pesemne, morţi de spaimă, ca şi mine, însă n-aveau de ales. Ca şi mine. Dar, Doamne, ce frică 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unui copil, apoi un râset subţire şi tărăgănat. Era Klara.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spuse ea, stând înaintea mea cu mâna pe creştetul unei negrese micuţe cu păr creţ. Ea este W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mi suna prea grozav, chiar şi pentru urechile mele. Klara m-a privit mai atent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spunde printr-o singură propoziţie şi atunci am ales una dintre faţet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oficial că Willa Forehand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încuviinţă, fără să comenteze. Watty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lara. Aruncă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i-o aruncă, o prinse, o arun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vrea să se înscrie pentru o lansare cu bonificaţie de pericol, am continuat eu. Cred că vrea ca eu… noi s-o luăm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zici? Dane a mai pomenit de zborurile alea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nu ştiu. Oricum, azi dimineaţă, a plecat cu u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o petrecere de adio?! am protest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 î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rigă fetiţ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mingea, aceasta veni plutind încet, precum un balon cu aer cald, dar şi aşa era cât pe aici s-o scap. Mă gândeam la altceva. I-am trimis-o înapoi, concent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Klar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Iartă-mă. Cred că er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mente grele, Bob, continuă ea. Nu vreau să fiu rea cu tine.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ea m-a apucat de mână, şi mi-a strecurat ceva peste încheietură, în sus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ăţară de lansare, din metal Heechee, care costa vreo cinci sute de dolari. Nu-mi permisesem să cumpăr una. Mă uitam la ea, încercând să mă gândesc la ceea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METALU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m văzut un raport de analiză a metalului Heechee, făcut de Biroul Naţional d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Nu, n-ai văzut aşa ceva, T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a fost la 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gramet: Nu. Ai văzut un raport prin care Biroul de Standarde făcea o apreciere asupra metalului. Nu o analiză. O simplă descriere: rezistenţa la rupere, la curgere, temperatura de topir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nţeleg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Îmi dau seama, Tetsu. Noi ştim cum se comportă metalul. Nu ştim, însă, ce este. Care-i proprietatea cea mai interesantă a metalului Heechee? 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Da, strălucirea. El emite lumină. Suficient de puternică pentru a nu avea nevoie de lămpi în cameră. Când vrem întuneric, trebuie să acoperim metalul. Străluceşte aşa de cel puţin o jumătate de milion de ani. De unde vine energia asta? Biroul spune că în componenţa lui există elemente posturanice şi că, probabil, ele emit radiaţia; dar noi nu ştim ce sunt. De asemenea, în metal există ceva care seamănă cu un izotop al cuprului. Dar cuprul nu are nici un izotop stabil. Până acum… Aşa încât ceea ce publică Biroul este lungimea de undă exactă a luminii albastre şi toate măsurătorile fizice, cu opt sau nouă zecimale; însă raportul nu spune cum poate fi obţinut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spune mulţumesc, rosti ea cu o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ei întrebări i se dă un răspuns adevărat. Nu spunându-mi că nu l-ai văzut de Dane Metchnikov, când ai fost cu el chia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sunt proprietatea ta! Dane e un om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hnikov putea fi orice, dar nu prietenul cuiva. Doar gândindu-mă la Klara în pat cu el, simţeam un ghem în stomac. Nu-mi plăcea această senzaţie, pentru că n-o puteam identifica. Nu era numai mânie, nu era nici măcar simplă gelozie. Mai exista o componentă care rămânea, în mod încăpăţânat, opacă. Ştiind că era iraţional, aproape auzindu-mă scânci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sunt proprietatea ta! Bun, oftă Klara, poate că m-am culcat cu el de câteva ori. Asta nu-mi schimbă sentimente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himbă pe ale mele,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l să spui asta? După ce vii aici, duhnind a tâ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ieftin! Am alinat sufer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Sunetul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Forehand? S-a curvăsărit ca să ajungă aic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nea mingea şi ne privea. Îmi dădeam seama că o speriam. Încercând să-mi controlez glasul şi să-mi potolesc mâni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n-o să te las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dezgustată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o prind de umăr, iar ea a icnit şi m-a lovit, cât a putut de tare. Lovitura m-a nimeri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o greşeală. Nu are nici o legătură cu raţiunea sau justificarea, este o chestiune de semnale. Mi-a dat un semnal greşit. Motivul pentru care lupii nu se ucid între ei este că lupul mai slab cedează întotdeauna. Se rostogoleşte pe spate, îşi oferă beregata şi ridică labele în aer ca să arate că se recunoaşte înfrânt. Când se întâmplă aşa ceva, învingătorul este, practic, incapabil să-l mai atace. Dacă n-ar fi aşa, n-ar mai exista nici un lup. Din aceleaşi motive, bărbaţii nu ucid de obicei femei, sau, oricum, nu bătându-le până le omoară. Nu pot. Oricât de mult ar vrea să le lovească, maşinăria lor internă îi opreşte. Dacă însă femeia face greşeala de a le da un semnal diferit atac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de patru, cinci ori, cât de tare am putut, în sâni, în faţă, în burtă. A căzut, icnind. Am îngenuncheat lângă ea, am ridicat-o cu o mână şi, am mai pălmuit-o de două ori cu un sânge rece perfect. Totul se întâmpla de parcă era regizat de Dumnezeu, absolut inevitabil; în acelaşi timp, simţeam că gâfâiam de parcă urcasem un munte în goana mare. Sângele îmi pulsa în urechi. Vedeam totul împăienjen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 un plânset subţirel şi îndepărtat. Am ridicat capul şi am zărit-o pe fetiţă, privindu-mă cu gura deschisă, lacrimile curgându-i pe obrajii rotunzi şi roz-negricioşi. Am încercat să mă duc spre ea, s-o potolesc. A început să ţipe şi a fugit înapoia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Klara care se ridicase, fără să mă privească cu mâna pe gură. Îşi luă mâna şi privi în palm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Nu ştiam ce să spun şi nu mă puteam gândi. M-am răsuc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am făcut în următoarele câteva ore. N-am dormit, deşi eram epuizat fizic. Un timp am stat pe dulapul din camera mea. Apoi, am ieşit din nou. Îmi amintesc că vorbeam cu cineva, cred că era un turist de pe nava venusiană, despre minunile şi aventurile unui prospector. Îmi amintesc că am mâncat la cantină. Şi, tot timpul, mă gândeam: am vrut s-o ucid pe Klara. Toată furia aceea se acumulase în mine şi nu ştiusem de ea până când Klara nu apăsa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ă va ierta vreodată. Nu eram sigur dacă ar fi trebuit s-o facă şi nu eram nici măcar sigur că aş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ă vom mai fi vreodată amanţi. Ceea ce am hotărât, în cele din urmă, a fost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 în apartamentul ei. Acolo se găsea doar o negresă tânără şi grasă, cu o figură sumbră, care aranj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de Klar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ăta groaznic. Cred c-a bătut-o cineva! A adus-o pe Watty înapoi şi a spus că nu mai poate avea grijă de ea. Mi-a dat mie toate hainele ei, dar… ce-o să fac cu Watty, când e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Venus. Cu nava. A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cu nimeni. Singur, în hamacul meu, am izbutit totu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mi-am adunat toate lucrurile: hainele, holodiscurile, şahul, ceasul… Brăţara Heechee dăruită de Klara… M-am dus şi le-am vândut pe toate. Mi-am lichidat contul de credit şi am pus toţi banii laolaltă: o mie patru sute de dolari. Am luat banii la cazino şi i-am pus pe toţi la ruletă pe număr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cea lentă s-a oprit într-un lăcaş: Ver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ontrolul lansărilor, am semnat pentru primul Unu disponibil şi, douăzeci şi patru de ore mai târziu, era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faţă de Dan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ai vrea să simt? Mi-a sedus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ormulare cam desuetă, Bob. Şi s-a întâmplat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mi se pare destul de incorect. Stabileşte nişte reguli pe care, apoi, nu le respectă. Strig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igfrid! Sunt lucruri care într-adevăr s-au întâmplat acum multă vreme, însă pentru mine n-a fost multă vreme, pentru că le-am ţinut în mine. Pentru mintea mea sunt noi-nouţe. Nu ăsta-i scopul tău? Să scoţi toate chestiile vechi din mine ca să se vindece şi să nu mă mai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sunt atât de noi în mintea 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oas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momentele de stupiditate ale lui Sigfrid. Cred că nu poate interpreta anumite informaţii prea complexe. Gândindu-te bine, nu-i decât o maşină şi nu poate face altceva decât a fost programat. În majoritatea cazurilor, răspunde la cuvinte-cheie… desigur, cu puţină atenţie asupra înţelesului. Şi asupra nuanţei, aşa cum este exprimată de tonul vocii, sau de informaţiile senzorilor din saltea şi curele asupra activităţii mel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LOCUINŢELOR HEE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u ştim cum arată o masă Heechee, sau un alt obiect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gramet: Nu ştim nici cum arată o casă Heechee. N-am găsit niciuna. Numai tunele. Le plăceau puţurile de legătură, din care să se desprindă coridoare. Le plăceau sălile mari, fusiforme şi ascuţite la ambele capete. Una există aici, două pe Venus, probabil rămăşiţele alteia, pe jumătate năruită, pe Lumea lui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tiu care-i recompensa pentru găsirea de viaţă inteligentă extraterestră, dar care este pentru găsirea unu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gramet: Întâi găseşte unul. Apoi, poţi fixa singur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ge dacă ai fi om, şi nu maşină,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duc înapoi pe pista cea bun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 petrecut acum mult timp. Nu înţeleg ce vr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rezolvi o contradicţie pe care am detectat-o în spusele tale. Spuneai că nu-ţi păsa că prietena ta, Klara, avea relaţii sexuale cu alţi bărbaţi. Ce mai contează atunci legătura ei cu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nu s-a purtat cu ea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aşa şi era. O lăsase în aer, ca o insectă prinsă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uza, Bob? Sau este vorba despre ceva între tine ş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tre mine şi Dane n-a fos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ra bisexual, Bob. Ce-i cu călătoria în care l-a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lţi doi tipi cu care să-şi facă treaba! Nu eu, băiete, nu, îţi jur! Nu eu! Ah, adaug încercând să-mi calmez vocea într-atât încât să reflecte vagul meu interes faţă de această poveste stupidă, ca să fiu sincer, a încercat o dată sau de două ori să se dea la mine. I-am spus că nu era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Bob, zice el, pare a reflecta mai multă iritare decât este conţinu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igfrid! Recunosc, acum m-am enervat. Abia îmi găsesc cuvintele. Mă înfurii cu acuzaţiile tale. Sigur, l-am lăsat să-şi pună braţul în jurul meu, o dată sau de două ori… N-am mers însă mai departe! Nimic serios. Şi aşa mă abuzam ca să treacă timpul. Îmi plăcea destul de mult. Un tip solid arătos. Te simţi singur, când… acu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scoate un sunet de parcă şi-ar drege glasul. În felul ăsta te întrerupe, fără să te întrerup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n-a fost nimic serios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 ştiu ce am spus. N-a fost nimic serios, atâta tot. Mă distram, ca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losit cuvântul „distra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uvânt 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ascultându-mi ecoul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mă amuz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ci „amuzam”, Bob?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ă abuza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mea se duce naibii. Mă simt de parcă, brusc, am descoperit că mi-am udat pantalonii, sau că mi-am uitat şliţul deschis. Ies din trupul meu şi-mi priv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tine „abuza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âd eu, impresionat şi înveselit în acelaşi timp, asta a fost o scăpare de limbă curat freudiană, aşa-i? Sunteţi foarte isteţi. Complimentele mele progra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nu răspunde şi mă lasă să fierb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deschis şi vulnerabil, nelăsând nimic să se întâmple, trăind acea clipă de parcă ar dura pe vecie, ca şi Klara prinsă în căderea ei instantanee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osteşte Sigfrid cu blândeţe. Când te-ai masturbat te-ai gândit vreodată la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am pe mine pentru c-o făceam! Deşi nu era tocmai ură. Mai degrabă dispreţ. Nenorocitul dracului, adică eu, năzuros şi afurisit, frecând-o pe uscat şi visând să fie regulat de amantul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aşteaptă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plâng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n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lângi? mă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âng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Din nefericir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3-104, zborul 031D18. Echipaj: N. Ahova, Ts. Zakharcenko, E.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119 zile 4 ore. Poziţia neidentificată. Aparent un roi galactic exterior, în nor de praf. Identificarea galaxiilor exterioa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N-am găsit nici o urmă de planetă, artefact sau asteroid accesibil coborârii în bătaia maximă a scannerului. Cea mai apropiată stea, la 1,7 a.l. Probabil ce a existat acolo a fost distrus de mult. Sistemele de supravieţuire s-au defectat pe drumul de întoarcere şi Larry Mark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foiam, hotărându-mă să adorm, când am observat modificându-se culorile sistemului de ghidare Heechee. Era a cincizeci şi cincea zi a călătoriei mele, a douăzeci şi şaptea de la începutul frânării. Vreme de cinzeci şi cinci de zile culorile fuseseră de un roz ţipător. Acum se formau norişori alb curat care creşteau şi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m! Indiferent ce avea să mă aştepte la destinaţie, s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navă – sicriul puturos, strâmt şi incomod în care mă învârtisem timp de aproape două luni, vorbind de unul singur, jucând jocuri de unul singur, plictisindu-mă de însăşi persoana mea – încetinise mult sub viteza luminii. M-am întins să privesc pe hublou, aflat acum „jos”, pentru că frânam şi n-am văzut nimic grozav. Ah, ba da, există o stea. Erau chiar mai multe, dispuse într-un fel care nu semăna cu nimic cunoscut; vreo şase albastre, de la strălucitoare până la orbitoare, şi una roşie, care se remarca mai mult prin intensitate decât prin luminozitate. Era un roşu de jăratec fioros, nu mult mai strălucitor decât Marte văzut de pe Pământ, dar mai întunecat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fiu cât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După ce timp de două luni, respinsesem totul din preajmă, ca fiind plictisitor sau înspăimântător, îmi venea greu să devin brusc, plin de entuziasm. Am acţionat scannerul sferic şi am privit afară. În vreme ce nava începu să se rotească, urmând programul de observare, retezând din cer felii ca de portocală şi capturându-le în aparatele de fotografiat şi anal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m primit un semnal de răspuns puternic, strălucitor ş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 de zile pline de plictis şi oboseală îmi zburară imediat din minte. Acolo exista ceva fie foarte mare, fie foarte apropiat. Am uitat de somnolenţă. M-am ghemuit peste hublou, proptindu-mă în mâini şi în genunchi şi atunci obiectul apăru în raza mea vizuală. Strălucind peste tot. Metal Heechee pur! Avea laturi neregulate, cu proeminenţe rotunde pe una dintre feţel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ncepu să se reverse şi vise dulci îmi dansau prin minte. Am privit cum traversa hubloul, dispărând, şi m-am repezit la analizator, aşteptând verdictul. Fără îndoială era bun, singura problemă fiind cât de bun. Poate ceva extraordinar! Poate o întreagă Lume a lui Peggy, numai a mea! cu dreptul la milioane de dolari pe an pentru restul vieţii. Poate doar o carcasă goală. Poate mi-o sugerase forma rectangulară – poate visul cel mai nebun dintre toate: o navă Heechee uriaşă, în care puteam intra şi cu care puteam zbura oriunde voiam, destul de mare pentru a transporta o mie de oameni şi un milion de tone de încărcătură! Toate visele acestea erau posibile; şi chiar dacă toate eşuau chiar şi dacă n-ar fi fost decât o carcasă abandonată era suficient să găsesc înăuntru un singur obiect, un lucruşor, un gadget, o jucărie nemaiîntâlnită până atunci, care putea fi luată, multiplicată şi făcută să funcţionez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şi mi-am zgâriat încheieturile degetelor de spirala care strălucea cu un auriu blând. Mi-am supt sângele de pe degete şi mi-am dat seama că nav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işte! Nu fusese programată pentru aşa ceva! Trebuia să rămână pe orbita pe care o avea în memorie până lua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preajmă, uluit şi zăpăcit. Obiectul strălucitor se vedea în mijlocul hubloului şi încremenise acolo, nava îşi oprise cercetarea sferică. Abia atunci am auzit urletul îndepărtat al motoarelor landerului. Ele mă deplasau; nava mea se îndrepta 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scaunului pilotului pulsa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greşeală! Lumina verde fusese instalată pe Poartă de către oameni. N-avea nici o legătură cu Heechee; era clasicul emiţător-receptor, care anunţa că mă cheamă cineva. Cine? Cine putea fi în apropierea descop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ircuitul de comunicare inter-nav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răspunse. N-am înţeles: părea într-o limbă străină, poate chineza. Era îns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ă! am zbiera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upă aceea,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b Broadhead,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head? A urmat un murmur confuz de voci, apoi iarăşi glasul în engleză: Nu avem înregistrat nici un prospector Broadhead. Eşti de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ase! Cine eşti? Aici e baza de control a Porţii Doi şi n-avem timp de joacă. Iden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adioul şi m-am lăsat pe spate ignorând lumina verde şi, privind cum creştea imaginea pe hublou. Poarta Doi? Ce ridicol! Dacă aş fi dorit s-o vizitez ar fi trebuit să mă înscriu la cursele regulate şi să accept să plătesc drepturile pentru orice aş fi năşit. Aş fi călătorit în siguranţă, ca oricare turist, pe un traseu verificat de o sută de ori. Nu făcusem aşa. Alesesem o ţintă nefolosită până atunci şi riscasem. Şi trăisem riscul vreme de cincizeci şi cinci de zile tremurând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minţile. M-am repezit spre selectorul de ţinte Heechee şi am început să învârt roţi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şec pe care nu-l puteam accepta. Eram condamnat să nu găsesc nimic. Descoperisem o destinaţie binecunoscută, pentru nici un fel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sem însă o catastrofă şi mai mare. Pe ecranul de control al navei se ivi un fulger galben, strălucitor, apoi totul 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motoarelor lander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mişcare dispăruse. Nava era moartă. Nimic nu se mai mişca. Nimic nu mai funcţiona în complexul Heechee; nici măcar sistemul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Doi trimise o navă să mă recupereze deliram deshidratat, la o temperatură ambiantă de 7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fierbinte şi mirositoare. Poarta Doi era atât de rece, încât a trebuit să împrumut haină, mănuşi şi lenjerie groasă. Poarta duhnea a sudoare şi a canalizare. Gustul Porţii Doi era de oţel ruginit. Poarta era strălucitoare, gălăgioasă şi plină de oameni. Pe Poarta Doi nu se mai auzea nici un sunet şi existau numai şapte fiinţe omeneşti exceptându-mă pe mine. Heechee nu terminaseră Poarta Doi. Existau doar câteva zeci de tuneluri, şi multe nu duceau nicăieri. Nimeni nu se apucase să planteze vegetaţie, şi aerul era sintetizat în procesoare chimice. Presiunea parţială a oxigenului nu atingea 150 milibari, iar restul atmosferei era un amestec de azot şi heliu, abia depăşind jumătate din presiunea terestră. Din acest motiv, toate vocile răsunau ascuţit, şi după primele ore gâfâia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a ajutat să ies din lander şi m-a înfofolit, ferindu-mă de ger era un marţian – japonez brunet şi imens, pe nume Norio Ituno. M-a culcat în patul său, mi-a turnat lichide pe gât şi m-a lăsat să mă odihnesc o oră. Am aţipit, iar când m-am trezit el se afla acolo, privindu-mă amuzat şi respectuos. Respectul era pentru cineva care distrusese o navă de cinci sute de milioane de dolari. Amuzamentul venea din faptul că fusesem atât de idiot încâ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at de bucluc,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m-a aprobat. Nava e complet moartă. N-am ma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o navă Heechee poate pă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original, Broadhead.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i răspund şi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uţin cam ocupaţi. O să te las să te duci de unul singur… poţi? perfect! După aceea, o să dăm o petre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Era lucrul cel mai îndepărtat de mintea m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im unul ca tine în fiecare zi, Broadhead, rosti admirativ şi mă lăsă singu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nu-mi plăceau prea mult şi, după o vreme m-am ridicat, mi-am încheiat jacheta, mi-am pus mănuşile şi am plecat în explorare. N-a durat cine ştie ce, nu erau multe de văzut. Am auzit zgomote provenite de la nivelurile inferioare, însă ecourile călătoreau sub unghiuri ciudate pe coridoarele goale şi n-am întâlnit pe nimeni. Poarta Doi nu primea turişti, aşa încât nu existau baruri sau cazinouri; n-am găsit nici un restaurant… şi nici măcar 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oblema a început să devină presantă. M-am gândit că Ituno trebuia să aibă ceva în genul ăsta lângă camera lui şi am încercat să mă întorc pe propriile-mi urme, dar nici asta nu mi-a reuşit. De-a lungul unora dintre coridoare existau camere, însă erau neterminate. Nimeni nu locuia în ele şi nimeni nu-şi bătuse capul să instaleze conduct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oc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ersoană rezonabilă şi cu mintea deschisă? Dovedeşte-o, citind această scrisoare până la capăt, înainte de a hotărî asupra conţinutului ei. În Poartă există treisprezece niveluri ocupate. În fiecare dintre ele se află câte treizeci (le poţi număra şi singur) apartamente sau camere. Crezi că scrisoarea mea este o superstiţie prostească? Atunci, analizeaz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rile 83-20, 84-1 şi 84-10 (adună cifrele din fiecare şi vezi ce iese?) au fost toate declarate pierdute în Lista 86-13! Trezeşte-te Corporaţie a Porţii! Lasă bigoţii şi scepticii să se strâmbe. Vieţi omeneşti depind de hotărârea ta de a nu risca ridicolul. Nu va costa nimic să se omită Numerele Periculoase din toate programele… doar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loyner, 88-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a dintre zilele m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găsit o toaletă, m-am chinuit cu ea vreo zece minute şi, cu vinovăţie, aş fi lăsat-o murdară în cele din urmă dacă n-aş fi auzit un zgomot afară. O femeie scundă şi dolofană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rag apa, m-a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oadhead remarcă ea şi continuă: De ce nu te duci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frodita… nu, stai puţin. Mai întâi cum trag apa? Apoi ce-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un buton lângă uşă; crezusem că era comutatorul pentru lumină. Când l-am atins, fundul latrinei a început să strălucească şi în zece secunde înăuntru nu mai exista decât cenuşă, apo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rosti ea dispărând înăuntru. Când ieşi, îmi explică. Afrodita e locul cu bani, Broadhead. Şi tu o s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ia de braţ şi să mă tragă după ea. Am început să înţeleg că Afrodita era o planetă. Una nouă, pe care o navă de pe Poarta Doi o descoperise cu numai patruzeci de zile în urmă, ş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plăteşti drepturile, îmi spuse. Până acum, n-am găsit nimic important, doar obişnuitele resturi Heechee. Acolo sunt însă mii de kilometri pătraţi de explorat şi o să treacă luni până va sosi primul lot de prospectori de pe Poartă. Noi i-am anunţat acum patruzeci de zile. Ai avut vreo experienţă cu o plane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explică ea coborând pe un puţ şi făcându-mi semn s-o urmez, o planetă abi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rosim prin gazul lui Orion, Scormonim după voi cu câinii lui Procyon, Din Baltimore, Buffalo, Bonn şi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ăutăm prin Algol, Arcturus,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ă vom găs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 Heechee ascunşi, suntem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avut nici o experienţă de nici un fel. O singură călătorie… Nimic! Nici măcar n-am coborât cu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u toate astea, n-ai multe de învăţat. Ştii cum este Venus? Afrodita e şi mai nenorocită. Prima e un pulsar şi nu ţi-ar plăcea să te prindă sub cerul liber. Construcţiile Heechee, însă, sunt toate subterane. Dacă găseşti una, nu mai a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şansel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a gânditoare, apucând pe un tunel lateral, poate că nu foarte bune. La urma urmei, când prospectezi, te găseşti sub cerul liber. Pe Venus se folosesc navete blindate cu care mergi unde vrei fără să te doară capul. Sau, mă rog, fără să te doară prea tare. Oricum, ei nu mai pierd mulţi prospectori, cam unul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rodita care-i proce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a, recunoscu, e mai mare. Trebuie să foloseşti landerul de pe navetă şi, bineînţeles, nu-i prea mobil pe suprafaţa unei planete. Mai ales a unei planete cu un sol ca sulful topit şi vânturi ca nişte uragane – când sunt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ântător, am comentat. De ce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lot extern. Peste zece zile mă întorc pe Poartă, de îndată ce-i rost de încărcătură, sau vrea cinev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roadhead! Nu ştii în ce rahat te-ai băgat? Ai încălcat regulile, umblând la tabloul de bord. O să-ţi ia ca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en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Pe Afrodita se garantează existenţa de resturi Heechee. Ai putea să faci o sută de călătorii fără să găs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răspuns, n-aş face o sută de călătorii pentru nimic în lume, nici acum, nici altă dată. Nu ştiu dacă aş face măcar una. Cred că mai am curaj să mă întorc pe Poartă. Dincolo d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isprezece zile pe Poarta Doi. Hester Bergowiz, pilotul extern, a încercat în continuare să mă convingă în legătură cu Afrodita. O făcea probabil ca să nu ocup un spaţiu ce putea fi umplut cu încărcătură pe drumul de întoarcere. Celorlalţi nu le păsa. Credeau că sunt nebun. Reprezentam însă o problemă pentru Ituno, care era un fel de administrator pe Doi. Din punct de vedere legal, eram un pasager clandestin, care nu plătise întreţinerea şi nici nu avea cu ce s-o facă. Ar fi avut dreptul să mă arunce în spaţiu fără costum. A reuşit să rezolve problema punându-mă să încarc Cinciul lui Hester cu evantaie de rugăciune şi eşantioane de laborator de pe Afrodita. Asta a durat două zile apoi m-a numit şeful celor trei indivizi care recondiţionau costumele pentru viitorii exploratori ai Afroditei. Ca să îndoaie metalul cu care armau costumele, foloseau arzătoare Heechee, dar mie nu-mi dăduseră aşa ceva. Îţi trebuie doi ani ca să înveţi să foloseşti un arzător în spaţii închise. Eu le aduceam costumele şi foile de metal Heechee la îndemână, pregăteam uneltele, mergeam după cafea… mă îmbrăcam în costume când erau gata şi ieşeam în spaţiu, ca să fie siguri că nu existau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avut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au venit de pe Poartă, două Cinciuri pline cu prospectori fericiţi şi gata de treabă, aducând o grămadă de echipament inutil. Ştirea despre Afrodita nu avusese timp să ajungă pe Poartă şi înapoi, aşa că bobocii nu ştiau ce bunătăţi existau în prăvălie. Întâmplător, printre ei era şi o fată, venită în misiune ştiinţifică, fostă studentă a profesorului Hegramet, care trebuia să facă studii antropometrice pe Poarta Doi. Din proprie autoritate, Norio Ituno a trimis-o pe Afrodita şi a anunţat o petrecere simultan de venire şi de adio. Cei zece nou-veniţi şi cu mine depăşeam numărul gazdelor; dar dacă pierduseră în număr, au câştigat în băutură şi a fost o petrecere reuşită. Eu ajunsesem o celebritate. Bobocii erau impresionaţi că distrusesem o navă Heechee şi supravieţ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pare rău că plec, ca să nu mai zic că er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no mi-a turnat într-un pahar trei degete de whisky din orez şi am închinat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Broadhead. Eşti sigur că nu te răzgândeşti? Acum avem mai multe nave blindate şi costume decât prospectori, însă nu ştiu ce o să fie mai târziu. Dacă te răzgândeşti, după ce ajung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ăzgând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îmi ură el şi bău. Auzi, îl ştii pe un bătrân. B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cky? Sigur că da. Mi-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le mele, făcu el turnându-şi alt pahar. E un tip extraordinar, dar îmi reaminteşte de tine. Am fost cu el când şi-a pierdut picioarele; a fost prins de lander, când trebuia să aruncăm nişte lest. Era gata să moară. Când am ajuns pe Poartă se umflase şi mirosea ca dracu; după două zile, a trebuit să-i tăiem picioarele. Am făcut-o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tip grozav, am comentat absent, terminând băutura şi întinzând paharul pentru alta. Hei! Cum adică îţ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se poate hotărî ce să facă. Are un venit care i-ar putea aduce Integrala Medicală şi nu se poate decide să-l cheltuiască. Dacă ia Integrala, i-ar putea pune picioarele noi şi să plece iar în spaţiu. Atunci, însă ar fi falit, dacă nu găseşte nimic. Aşa încât continuă să stea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aharul. Nu mai aveam chef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tuno, am spus.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DE FOI din tutun crescut la umbră. Recoltat şi rulat manual. 2 $ pachetul. 87-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ACTUAL al lui Agosto T. Agnelli. Sunaţi securitatea Porţii, secţia Interpol.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M POVESTIRI, poeme. Un mod perfect de a păstra o amintire copiilor voştri. Preţuri foarte scăzute. Cores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itor. 87-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Pittsburgh sau Paducah? Mi-e dor de acasă. 88-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i-am petrecut majoritatea timpului scriindu-i scrisori Klarei, scrisori pe care nu ştiam dacă aveam să i le dau. Altceva nu era de făcut. Hester s-a dovedit a fi surprinzător de activă sexual, pentru o doamnă micuţă şi grăsuţă de o anumită vârstă. Genul ăsta de distracţie are însă o limită şi, cu toată încărcătura ce ticsise nava, nu era loc pentru altceva. Zilele treceau la fel: sex, scrisori, somn…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Shicky Bakin dorea să rămână schilod, ceea ce însemna că mă întrebam, într-un mod pe care-l puteam accepta de ce o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Bob, spus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lesne de înţeles. Îmi petrecusem weekend-ul în Hawai. Aveam nişte bani investiţi în turism acolo şi cheltuielile se scădeau din impozit. Fuseseră două zile minunate pe Insula cea Mare, cu o şedinţă de două ore, dimineaţa, a proprietarilor de acţiuni, iar după-amiaza pe plajă cu una dintre superbele fete de pe Insulă, sau navigând în catamarane cu fund de sticlă şi urmărind peştii uriaşi ce treceau pe dedesubt. La întoarcere, însă, te dau peste cap fusele orare şi era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nu-i o chestie care să-l intereseze cu adevărat pe Sigfrid. Nu-i pasă dacă eşti frânt de oboseală. Nu-i pasă dacă ai un picior rupt: vrea să ştie numai dacă nu cumva te-ai visat făcând dragost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asta. Apo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frid, sunt obosit, dar de ce te chinui să faci conversaţie? Intră direct în sentimentele mele oedipale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el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aştept şi eu. Sigfrid a făcut iar pe deşteptul şi a decorat cabinetul în stilul camerei unui adolescent de acum patruzeci de ani. Pe perete, holograma unor palete de ping-pong încrucişate. O fereastră falsă cu un peisaj din Montana Rockies pe timp de viscol. O altă hologramă a unui raft cu casete de aventuri: Tom Sawyer, Rasa dispărută de pe Marte şi… nu mai pot citi restul titlurilor. Totul e foarte plăcut dar nu seamănă câtuşi de puţin cu camera mea de adolescent, care era micuţă, strâmtă şi aproape complet ocupată de canapeaua veche pe car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spre ce ai vrea să vorbeşti, Rob? încearcă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poi, însă, revin. Nu,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 În timpul întoarcerii din Hawai, m-a frapat foarte puternic un lucru. Zborul durează cinci ore. Jumătate din timpul ăla îl petrecusem dând apă la şoarec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 o fată care mergea pe coasta de Est şi hotărâsem imediat s-o cunosc mai bine. Stewardesa era aceeaşi cu care venisem şi pe ea o cunoşteam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ci chiar în ultimul rând al clasei întâi de la SST, comandând o băutură şi pălăvrăgind cu frumoasa mea pasăre călătoare. Şi de fiecare dată când fata aţipea, sau era la toaletă şi stewardesa privea în altă parte – eram podidit de lacrimi tăcute ş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ele venea spre mine, iar eu zâmbeam, eram vesel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3-77. Zborul 036D51. Echipaj: T. Parreno, N. Ahova, E. Ni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5 zile 14 ore. Poziţia în vecinătatea lui Alpha Centau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Planetă de tip Pământ, cu vegetaţie abundentă. Culoarea vegetaţiei predominant galbenă. Atmosfera apropiată de cea Heechee. Este o planetă caldă fără calote polare de gheaţă şi cu domeniul de temperaturi similar tropicului terestru la ecuator, şi temperat terestru spre poli. Nu am descoperit viaţă animală sau urme ale ei (metan etc.). O parte a vegetaţiei se deplasează foarte lent, avansând prin dezrădăcinarea unor porţiuni, asemănătoare structural cu viţa de vie, ce se curbează înainte şi redevin rădăcini. Viteza maximă măsurată, aproximativ 2 km pe oră. Nici un artefact. Perreno şi Nimkin au descins pe planetă şi s-au întors cu mostre de vegetaţie, însă au decedat datorită unei reacţii asemănătoare cu toxicodendronul. Pe corp le-au apărut băşici mari. Apoi au început dureri, mâncărimi şi o sufocare aparentă, probabil fluidelor ce se acumulau în plămâni. Nu i-am adus la bordul navei. Nu am deschis landerul şi nici nu l-am cuplat la navă. Am înregistrat mesajele personale ale celor doi, apoi am abandonat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orporaţiei: Ţinând seama de comportarea anterioară a lui N. Ahova, nu se ia nici o măsură punitiv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la ce te gândeai acu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imediat, Sigfrid, dacă aş şt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u-ţi poţi aminti la ce te gândeai adineauri, când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 Ezit o clipă, apoi spun. Oh, la naiba Sigfrid, cred că de-abia aşteptam să fiu rugat. Ieri, am avut o intuiţie şi m-a durut. Oho, n-ai crede cât de rău m-a durut. Plângeam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intuiţi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să-ţi spun. Era despre… În sfârşit, parţial se referea la mama, dar în acelaşi timp apărea, ştii… şi Dane Metchnikov. Am astfel d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i să spui ceva despre visele în care făceai sex anal cu Dane Metchnikov, Bob.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memorie bună. Când plângeam, o făceam din cauza mame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s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chid. Sigfrid aşteaptă. Aştept şi eu. Cred că vreau să fiu din nou rugat şi, după o vreme, Sigfrid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e pot ajuta, Bob. Ce au în comun plânsul după mama ta şi visele erotice legate de Dane Metch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ceva se petrece în mine. Am senzaţia că umezeala moale din piept îmi va gâlgâi în gât. Glasul mi-ar tremura şi scânci, dacă nu l-aş stăpâni. De aceea mă străduiesc să-l controlez, deşi ştiu perfect că nu pot avea secrete de natura asta în faţa lui Sigfrid; din datele senzorilor lui îşi dă seama ce se întâmplă cu mine, citind tremurul unui triceps sau umezeal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c efortul. Cu tonul unui profesor de biologie, care explică disecţia unui broaşt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igfrid, maică-mea m-a iubit. Ştiam asta. O ştii şi tu. Era o demonstraţie logică; ea n-avea de ales. Iar Freud a spus cândva că nici un băiat care ştie c-a fost favoritul mamei sale nu ajunge nevrop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bbie, nu este tocmai exact, şi-apoi intelectualizezi. Ştii, de fapt, n-ai vrea să foloseşti toate aceste preambuluri. Te eschi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i-aş fi făcut circuitele praf pentru o asemenea remarcă dar acum îmi determinase exact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ştiam însă că mama mă iubea. N-avea cum să se ascundă! Eram singurul ei fiu. Tata era mort… nu tuşi, Sigfrid, ajung la concluzie. Iubirea ei pentru mine era o necesitate logică şi eu am înţeles-o ca atare, fără nici un dubiu, deşi ea n-a spus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odată, nu ţi-a spus: „Te iub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esc, apoi izbutesc să mă controlez, sau nu în mod direct. De exemplu, odată, când aveam optsprezece ani şi dormeam în camera de alături, am auzit-o spunând unei prietene că eram un băiat minunat. Era mândră de mine. Nu-mi amintesc ce făcusem… ceva… câştigasem un premiu, sau obţinusem o slujbă, dar ea era mândră de mine şi mă iubea şi-o spunea… Nu în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Lasă-mă o clipă. Mă doare… cred că asta denumiţi voi o durere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iagnostica singur, Bob. Spune. Desca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după o ţigară, apoi mă opresc. Asta-i o chestie bună de făcut când sunt pe muchie de cuţit cu Sigfrid, pentru că aproape totdeauna, îl voi atrage într-o discuţie dacă încerc să destram tensiunea, în loc să mă descarc faţă de el; de data asta însă sunt prea dezgustat de mine, de Sigfrid, chiar de maică-mea. Vreau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Sigfrid. Am iubit-o mult pe mama şi ştiu – ştiam! că şi ea mă iubea. Dar nu se pricepea să m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dau seama că am o ţigară în mână, pe care o răsucesc fără s-o aprind şi, uluitor, Sigfrid nici măcar n-a comentat.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a nimic. Şi nu numai atât… Ciudat, Sigfrid dar, ştii, nu-mi amintesc dacă m-a atins vreodată. Vreau să spun, nu cu adevărat. Uneori, mă săruta seara, la culcare. Pe frunte. Şi-mi amintesc cum îmi spunea poveşti. Altfel, era întotdeauna acolo când aveam nevoie de 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un moment, pentru că trebuie să-mi controlez glasul. Inspir adânc şi încet pe nas, concentrându-mă asupr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ostesc, recapitulând în minte cuvintele, încântat de limpezimea şi precizia cu care le ofer, nu m-a atins prea mult. Cu o singură excepţie. Era foarte atentă cu mine când eram bolnav. Mă îmbolnăveam adesea. Ştii… toţi cei de la minele de hrană au nasul înfundat, eczeme… Ea îmi aducea tot ce-mi trebuia. Dumnezeu ştia cum reuşea să fie acolo, să meargă şi la slujbă şi, în acelaşi timp, să aibă grijă de mine. Iar când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obbie, rosteşte Sigfrid după o clip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ar nu pot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n modul cel mai rapid în care poţi. Scoate-o din tine. Nu-ţi fie teamă dacă înţeleg, sau dacă are sens. Scap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lua temperatura, îi explic. Ştii? Băga termometrul în mine. Îl ţinea… eu ştiu cât se ţine? Trei minute, sau cam aşa. După aceea, îl scotea şi cite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 zbiera. Vreau chiar s-o fac, dar mai întâi să termin cu povestea asta; e aproape ceva sexual, ca atunci când trebuie să te hotărăşti în legătură cu cineva şi de fapt n-ai vrea să-i permiţi să însemne atât de mult pentru tine, dar oricum mergi mai departe. Îmi regăsesc controlul glasului şi-l reglez atât cât să nu mă lase în mijlocul frazei. Sigfrid nu mai spune nimic şi, după un moment, reuş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Sigfrid? Caraghios. Aproape toată viaţa mea, cât a trecut, poate vreo patruzeci de ani… Şi am încă asocierea asta aiurită, că a fi iubit are o legătură cu a ţi se băga cev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ea se schimbaseră multe pe Poartă. Taxele individuale crescuseră. Corporaţia voia să scape de nişte pierde-vară întâmplători ca Shicky şi ca mine. Veşti proaste: însemna că ceea ce plătisem anticipat nu mai ajungea pentru două sau trei săptămâni, ci numai pentru zece zile. Aduseseră o grămadă de chelioşi de pe Pământ: astronomi, xenotehnicieni, matematicieni, până şi bătrânul profesor Hegramet era acolo, puţin învineţit de şocurile decolării, dar acum ţopăind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se schimbase: Comisia de Evaluare. Am fost adus înaintea ei, pe scaunul acuzaţilor, foindu-mă, în timp ce vechea mea prietenă Emma, îmi spunea ce prost fusesem. De fapt, domnul Hsien explica totul, iar Emma traducea. Îi plăcea însă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o să intri în rahat, Broadhead. Ar fi trebuit să mă asculţi. De ce ai modificat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ând mi-am dat seama că eram pe Poarta Doi, nu m-am mai putut stăpâni. Voiam să merg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imens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Hsien. Se agăţase de perete cu gulerul său întors şi atârna acolo, surâzând mulţumit,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am rostit, fă ce vrei, dar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să fac, Broadhead, îmi răspunse ea, pentru că este ceea ce trebuie să fac. Este meseria mea. Ştiai că modificând traiectoria, încălca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i? Era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care spun că nu trebuie să distrug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ea a ciripit ceva lui Hsien, care a ascultat grav, şi-a umezit buzele, apoi a emis două paragrafe distincte în manciuriană. Puteai auzi punc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sien spune, mi-a explicat Emma, că eşti o persoană extrem de iresponsabilă. Ai distrus un echipament de neînlocuit. Nu era proprietatea ta. Aparţinea întregii 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sien a mai povestit ceva, ea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o sentinţă finală asupra obligaţiilor tale, până nu avem informaţii suplimentare asupra condiţiei în care se găseşte nava pe care ai avariat-o. Cu prima ocazie domnul Ituno va efectua o examinare completă a navei. În momentul raportului său, doi xenotehnicieni se aflau în tranzit spre noua planetă, Afrodita. Până acum trebuie să fi ajuns pe Poarta Doi şi putem aştepta concluziile lor, probabil cu următorul pilot extern. Atunci, te vom che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mă, şi am înţeles că întreved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ostit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lăsă să ajung acol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Raportul domnului Ituno menţionează că ai lucrat la încărcarea navei şi la fabricarea costumelor pe Poarta Doi. El a autorizat o retribuţie zilnică ridicându-se la… să vedem…, două mii cinci sute de dolari. De asemenea, pilotul tău extern, Hester Bergowiz, a autorizat ca un procent din prima ei de zbor să-ţi fie plătit pentru servicii în timpul călătoriei de întoarcere; aşa încât creditul tău a fost re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n contract cu ea, am rost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siderat însă că meriţi o parte. Mai exact, o mică parte. În total, suma se ridică la două mii cinci sute plus cinci mii cinci sute… opt mii de dolari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de dolari. M-am îndreptat spre un puţ, am apucat un cablu ascensional şi m-am gândit. Nu era destul ca să schimbe ceva. Cu siguranţă, nu era suficient să plătesc daunele pentru avarierea navei. Dacă ar fi vrut să mă încarce la costul ei integral, nu existau destui bani în univers pentru aşa ceva; nu putea fi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1-103. Zborul 022D18. Echipaj G. H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107 zile 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imp de tranzit la înapoiere 103 zile 15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jurnal: „După 84 zile 6 ore în spaţiu, instrumentul Q a început să strălucească şi a urmat o activitate neobişnuită a luminilor de pe panoul de comandă. În acelaşi timp, am simţit o schimbare în direcţia de înaintare. Timp de aproape o oră, au avut loc mai multe schimbări, apoi lumina Q s-a stins şi totul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Schimbarea traiectoriei pentru a evita un posibil risc, poate o stea sau un alt corp ceresc? Se recomandă cercetarea tuturor jurnalelor de călătorie pentru eveni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u opt mii de dolari mai mult decât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momentul, luând ceva de băut la Blue Hell. În timp ce beam m-am gândit la opţiunile mele. Cu cât le analizam mai mult, cu atât deveneau ma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veau să mă găsească vinovat şi urmau să mă penalizeze cu o sumă de cel puţin câteva sute de mii de dolari. Pe care eu nu-i aveam. Putea să fie cu mult mai mult, dar nu schimba cu nimic situaţia; odată ce ţi s-a luat totul, oricum nu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opt mii de dolari ai mei erau extrem de volatili. Puteau dispărea odată cu roua dimineţii. Imediat ce sosea raportul xenotehnicianului de pe Poarta Doi, comisia făcea evaluarea şi ăsta ar fi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a nici un motiv ca să-mi economisesc banii. La fel de bine, îi puteam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xista nici un motiv să mă gândesc la vechea mea slujbă, de plantator de iederă – presupunând că aş fi putut s-o mai obţin, acum când Shicky fusese concediat. În clipa când aveau să mă judece, creditul meu ar fi dispărut. La fel şi întreţinerea individuală, plătită anticipat. Aş fi fost subiectul unei evacuă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rt ar fi existat o navă de pe Pământ, puteam sui la bord şi, mai devreme sau mai târziu, să mă întorc în Wyoming, căutându-mi vechiul loc de muncă în minele de hrană. Dacă nu exista o navă, atunci începeau necazurile. Aş fi putut să vorbesc cu cei de pe crucişătorul american, sau poate de pe cel brazilian dacă Francy Hereira putea trage nişte sfori pentru mine, luându-mă la bord până se ivea o navă. Sau poate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cu atenţie, şansele nu erau pr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acţionez înainte s-o facă Comisia şi aici aveam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ua prima navă spre Pământ şi minele de hrană, fără să mai aştept decizi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m pleca din nou în pro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alternative minunate. Una dintre ele însemna renunţarea pe vecie la o viaţă liniştită… iar cealaltă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GĂ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Acum, dacă considerăm o stea mai mare decât trei mase solare, care suferă un colaps gravitaţional, ea nu se transformă doar într-o stea neutronică. Merge mai departe. Ajunge atât de densă încât viteza de desprindere depăşeşte treizeci de milioane centimetri pe secundă…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Ăăă.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Exact, Gallina. În felul ăsta, lumina nu poate scăpa. Deci e neagră. De asta se şi numeşte gaură neagră… Deşi dacă ajungi destul de aproape, în ceea ce se numeşte ergosferă, nu este neagră. Probabil puteţi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Dracu' ştie, Jer! Dacă cineva o să vadă vreuna, o să vină şi o să ne spună, dacă poate. Numai că, probabil, nu va putea. Ai izbuti, poate, să te apropii atât cât să faci observaţiile, să te întorci… şi să culegi, Iisuse, nu ştiu, oricum vreun milion de dolari. Ştiţi, dacă poţi intra în lander şi împinge înapoi masa principală a navei încetinind-o, ai putea căpăta suficientă viteză pentru a scăpa. Nu-i ceva uşor. Se poate însă, dacă totul merge cum trebuie. Iar după aceea, ce-o să faci? Nu poţi ajunge acasă într-un lander. Iar invers nu ţine, pentru că landerul nu are o masă destul de mare ca să te elibereze… Văd că amicul Rob nu agreează discuţia asta, aşa că să trecem la tipurile de planete şi de nori gaz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aidoma unui club de gentlemeni, unde nu ştii dinainte care membri sunt prezenţi. Louise Forehand era plecată; soţul ei, Sess, ţinea răbdător fortul, aşteptând-o pe ea sau pe ultima lor fiică să revină pentru ca să plece el. M-a însoţit când m-am mutat în vechea mea cameră ce fusese ocupată, temporar, de trei unguroaice care plecaseră împreună într-un Trei. Mutatul n-a însemnat un efort prea mare: nu mai aveam nimic personal, cu excepţia obiectelor cumpărate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manenţă era Shicky Bakin, mereu prietenos şi mereu prezent. L-am întrebat dacă auzise ceva de Klara.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nou în spaţiu, Bob, m-a îndemnat el. E tot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discut asta; incontestabil, avea dreptate. Poate urm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u laş, Shicky, dar sunt, i-am spus. Nu ştiu dacă am să mai pot intra într-o navă. N-am curajul să înfrunt o sută de zile, cu spaima morţi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se săltă de pe dulap ca să mă b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şa mult curaj, făcu el revenind la locul lui. Curaj îţi trebuie numai pentru o zi: să intri în navă şi să pleci. După aceea, nu-ţi mai trebuie curaj pentru că, oricum, nu ma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reuşit, i-am explicat, dacă teoriile lui Metchnikov despre codurile culorilor ar fi fost corecte. Dar unele dintre zborurile „sigur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ceva statistic, Bob. Acum procentajele de siguranţă şi de succes sunt mai bune. Oarecum la limită, de acord. Însă,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ţi nu-i mai învie nimeni, am replicat. Totuşi poate că o să mai vorbesc cu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ky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 ai plecat şi tu. Credea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 găsit loz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ky îşi scărpină bărbia cu umărul, echilibrându-se cu câteva bătăi de aripă. Apoi, se săltă de pe dulap şi porni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el apăsând câtev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tabelul navelor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88-173, citi el. Recompensă 150.000 $. Nu-i cine ştie 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dup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ti Shicky, n-a reuşit. Aici zice că s-a întors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tchnikov îmi promisese, cu jumătate de gură, să-şi împartă cunoştinţele cu mine, mi se părea normal să-i vorbesc; dar nu mă simţeam în stare. Am izbutit doar să verific că se întorsese cu mâna goală, fără nimic care să poată fi recompensat, cu excepţia primei de zbor, însă nu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făcut mare lucru. M-am învârti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este locul cel mai ticsit de plăceri din univers, dar mi-am găsit cu ce să mă ocup. Era mai bine decât în minele de hrană. Fiecare oră scursă mă aducea mai aproape de clipa sosirii unui raport al xenotehnicianului. Însă am reuşit să nu mă gândesc la asta în majoritatea timpului. Beam la Blue Hell, împrietenindu-mă cu turişti, cu cei de pe crucişătoare veniţi în învoiri, cu prospectori întorşi, cu boboci care soseau mereu şi căutam, cred, o altă Klara. Nu s-a iv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rile compuse în timpul întoarcerii de la Poarta Doi şi le-am rupt. În locul lor, am scris alta, scurtă şi simplă în care îmi ceream scuze şi-i spuneam că o iubeam. M-am dus s-o expediez pe Venus. Klara nu era însă acolo! Uitasem cât de mult durau orbitele lente Hohmann. Biroul de locaţie a identificat destul de uşor nava cu care plecase; era pe un orbital de plan perpendicular, care-şi petrecea toată viaţa schimbând vitezele şi întâlnindu-se cu nave interplanetare din planul eclipticii. Conform datelor existente întâlnise deja un cargobot ce se îndrepta spre Marte şi o navă de lux G cu destinaţia Venus; probabil că şi Klara se transferase pe una dintre ele, dar nu ştiau pe care şi niciuna dintre nave nu ajungea la destinaţie mai reped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copii ale scrisorii pe fiecare navă, însă n-am primit răspuns. Între timp, mă apropiasem cel mai mult de o artileristă Trei pe crucişătorul brazilian. O adusese Francy He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o prezentase el şi între patru ochi îmi spuse: Trebuie să ştii, Rob, că eu n-am treabă cu ver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hipajele primesc, din când în când, învoiri pe Poartă şi, deşi nu era tocmai Waikiki sau Cannes, asteroidul depăşea totuşi de departe pereţii goi ai unei nave de război. Susie Hereira era foarte tânără. Spunea că are nouăsprezece ani şi trebuie să ai cel puţin şaptesprezece ca să intri în marina braziliană, dar nu-i arăta. Nu vorbea prea bine engleza, însă nu era nevoie de cine ştie ce conversaţie ca să bem în Blue Hell, iar când am făcut dragoste, am descoperit că, deşi nu aveam multe de comunicat în sensul verbal, ne înţelegeam de minune c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pe Poartă nefumători, vorbitori de engleză, ca să ne completeze echipajul? Poate că vreţi să vă scurtaţi viaţa (şi rezervele noastre de aer!) dar noi doi nu vrem. 88-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REPREZENTAREA prospectorilor în Biroul Corporaţiei Porţii! Întâlnire generală mâine, orele 13, nivelul Babe. Toţi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ZBORURI testate pe baza viselor voastre. Pliant de 32 de pagini, 10$. Consultaţii, 25$. 88-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sie venea doar o dată pe săptămână şi-mi rămânea o mulţime de timp pe care trebuia să-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toate: exerciţii de întărire – strângeri în braţe şi intrigi de amor şi ostilitate. Seria de conferinţe ale moşului Hegramet despre Heechee. Un program de discuţii astrofizice, cu aluzii la modul de obţinere a recompenselor ştiinţifice ale Corporaţiei. Folosindu-mi cu atenţie timpul, am reuşit să-l ticsesc şi decizia se amân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dau impresia că umplerea timpului reprezenta un plan conştient în mintea mea; trăiam de pe o zi pe alta şi fiecare zi era plină. Joia veneau Susie şi Francy Hereira şi toţi trei ne duceam să prânzim în Blue Hell. Apoi Francy pleca să hoinărească de unul singur, sau să agaţe vreo fată, sau să înoate în Lacul Superior, iar Susie şi cu mine ne retrăgeam la mine în cameră şi la ţigările cu drog, ca să înotăm în apele mai calde ale patului meu. După cină, vreo distracţie oarecare. Joi seara se ţineau conferinţele de astrofizică şi auzeam despre diagrama Hertzsprung-Russell, sau despre gigantele roşii şi pitice, stele neutronice sau găuri negre. Profesorul era un curvar gras şi bătrân, de la o facultate nenorocită de lângă Smolensk, dar dincolo de bancurile porno, în ceea ce spunea era poezie şi frumuseţe. Povestea despre stelele bătrâne care ne-au născut pe noi toţi, azvârlind în spaţiu silicaţi şi carbonat de magneziu ca să formeze planetele şi hidrocarburile şi să apărem noi. Amintea de stele neutronice care deviau gravitaţia, curbând-o; ştiam despre ele, pentru că două misiuni pieriseră, transformate într-un morman de fiare turtite reintrând în spaţiul normal prea aproape de una dintre aceste pitice hiperdense. Ne povestea despre găurile negre, care reprezentau locurile unde existaseră stele dense, acum detectabile numai prin faptul că înghiţeau totul din vecinătate, chiar şi lumina; ele nu mai curbau gravitaţia, dar o şi înfăşurau în jurul lor ca o pătură. Ne descria stele rarefiate precum aerul, nori imenşi de gaz strălucitor; pomenea despre protostelele din nebuloasa Orion, care acum se desfăceau aidoma unor noduri slăbite de gaz cald şi poate peste un milion de ani aveau chiar să devină sori. Conferinţele lui erau foarte populare, veneau la ele chiar experţi, ca Shicky sau Dane Metchnikov. În timp ce îl ascultam pe profesor, puteam simţi minunăţia şi splendoarea cosmosului. Era prea măreţ şi prea teribil ca să fie înspăimântător şi abia după aceea făceam legătura între exploziile de radiaţie sau mlaştinile de gaze rarefiate şi persoana mea, creaţia fragilă, speriată şi sensibilă de durere, care era trupul în care trăiam. Mă gândeam atunci să zbor printre aceşti giganţi îndepărtaţi, dar… sufletul mi se ch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conferinţă, le-am spus la revedere lui Susie şi lui Francy şi am rămas într-o nişă, pe jumătate acoperită de iederă, de lângă sală, fumând un chiştoc. Shicky m-a găsit acolo şi s-a opri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Bob,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ul începus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nferinţă, am comentat absent, căutând senzaţia minunată pe care o doream de la ţigară şi fără să fiu prea atent dacă Shicky mai era sa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partea cea mai interesant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ăta atât temător, cât şi plin de speranţă; avea ceva în gând. Am mai tras un fum şi i-am oferit ţigar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ontinuă el, cred că vine ceva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chiar! Ceva foarte bun. Ş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 pentru asta. Voiam să fumez mai departe până când avea să-mi treacă extazul provocat de conferinţă, ca să-mi pot termina liniştit ziua. Ultimul lucru despre care voiam să aud era o misiune nouă, pentru care vinovăţia m-ar fi împins să semnez, iar frica m-ar f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ky se prinse de raftul cu iederă şi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rietene, rosti el, dacă aflu ceva pentru tine,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Tată, Mamă, Marisa şi Pico-Ioo, Vă rog spuneţi-i tatălui lui Susie că ea este foarte bine şi privită favorabil de şefii ei. Vă las pe voi să hotărâţi dacă să-i spuneţi că se vede de multă vreme cu prietenul meu, Rob Broadhead. El este un bărbat serios şi de treabă, dar lipsit de noroc. Susie a cerut să plece în prospectare şi, dacă îi permite căpitanul, vrea să plece cu Broadhead. Noi, cu toţii, vorbim despre prospectare dar, după cum ştiţi şi voi, nu toţi o fac, aşa încât poate că nu este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curt; e aproape ora acostării şi am o învoir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Frances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cu tine! Pot face orice, în afară de a merge cu landerul. Iar această misiune, cred, este una în care landerul nu contează prea mult. Există câte o primă pentru fiecare, chiar şi pentru cel care rămân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mă ameţise; simţeam căldura dinapoia genunchilor şi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hnikov discuta cu conferenţiarul, răspunse Shicky. Din câte spunea, cred că a aflat de o misiune nouă. Numai că… vorbeau în ruseşte şi n-am înţeles foarte bine. Doar că este ce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 care a plecat, n-a însemnat mare lucr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băga în ceva cu adev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întrebi, sin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mormăit. Bine. O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ck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 rog…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mai puţin de jumătate fumată; simţeam că trebuia să-mi adun ceea ce-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am spus şi m-am îndreptat spre sala de conferinţe, exact în clipa când Metchnikov ieş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nu ne vorbisem. Arăta la fel de solid ca întotdeauna şi favoriţii ce-i ajungeau aproape la bărbie erau pieptăna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oadhead, făcu el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eva bun în pregătire. Pot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irosit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neplăcere vădită. Pe de o parte, era ceea ce mă aşteptasem dintotdeauna de la el dar eram sigur că, pe de altă parte, auzise despre mine ş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m insistat. Ce este, u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Unu. Două Cin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in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suspicios, apoi aproape că rânji; nu-mi plăcea când zâmbea, mă întrebam mereu de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Dacă vrei să vii, poţi, în ce mă priveşte. Desigur, decizia nu-mi aparţine. Trebuie s-o întrebi pe Emma; mâine dimineaţă ţine o informare. S-ar putea să te lase să pleci. Este o misiune ştiinţifică cu o primă de cel puţin un milion de dolari. Iar tu eşt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plicat? Vestea era neaşteptat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mma, îmi răspunse şi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informare erau vreo duzină de prospectori, iar pe majoritatea îi cunoşteam; Sess Forehand, Shicky, Metchnikov şi alţi câţiva cu care băusem, sau făcusem dragoste cândva. Emma nu sosise încă şi am izbutit s-o prind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în misiunea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ăru ea surprins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fără să spună la c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laşi drept ca şi Metchnikov!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n-ai experienţa lui, Bob. Mă privi atentă apoi zise. Bine, o să-ţi spun despre ce este vorba, Broadhead. Este o misiune specială şi parţial, eşti responsabil pentru ea. Afacerea aia a ta s-a dovedit a fi interesantă. Nu mă refer la deteriorarea navei: a fost o tâmpenie şi, dacă mai există dreptate în univers, o să plăteşti pentru asta. Totuşi, norocul prostesc este aproape la fel de bun ca 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raportul de pe Poart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lătină ea din cap. Oricum, nu contează. Din rutină am programat misiunea ta pe computer şi am descoperit nişte corelaţii interesante. Traiectoria care te-a dus pe Poarta Doi… Oh, la dracu', vino înăuntru. Cel puţin la informare, poţi rămâne. O să explic totul şi apo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ăr şi mă împinse înaintea ei în sală – aceeaşi care-mi fusese clasă… acum câtă vreme? Parcă trecuse un milion de ani. M-am aşezat între Sess şi Shicky şi am aşteptat să aud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începu ea, se află aici ca invitaţi… cu una sau două excepţii. Una dintre excepţii este distinsul nostru prieten, domnul Broadhead. El a reuşit să strice o navă lângă Poarta Doi, după cum probabil ştiţi deja. Conform regulilor, ar trebui să-l azvârlim afară însă, înainte de a face prostia asta, a scos în evidenţă în mod accidental, câteva lucruri. Culorile zborului său nu erau cele obişnuite pentru Poarta Doi şi, când computerul le-a comparat, a emis o nouă ipoteză asupra traiectoriilor spre ţinte. Se pare că doar cinci poziţii sunt esenţiale pentru destinaţie… cele cinci care erau aceleaşi pentru traiectoria obişnuită a Porţii Doi şi pentru cea nouă a lui Broadhead. Ce înseamnă celelalte poziţii, nu ştim. Dar vr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ruciş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isiune cu mai multe ţeluri, urmă ea. Vom face ceva nou. Pentru început, vom trimite două nave la aceeaş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s Forehand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a să ne convingem că este aceeaşi destinaţie. Vom modifica uşor poziţiile neesenţiale… cele despre care credem noi că sunt neesenţiale. Iar cele două nave vor pleca la un interval de treizeci de secunde. Acum, dacă ştim ce facem, asta înseamnă că vă veţi găsi la o distanţă egală cu cea parcursă de Poartă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han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ncuviinţă Emma. Bănuim că relativ la Soare. Mişcarea stelară faţă de Galaxie – credem – poate fi neglijată, cel puţin, presupunând că destinaţia voastră va fi în Galaxie şi nu într-atât de departe încât mişcarea galactică să aibă un alt vector. Adică dacă veţi ieşi de partea cealaltă, ar însemna şaptezeci de kilometri pe secundă faţă de centrul galactic. Nu credem că va fi vorba de aşa ceva. Ne aşteptăm doar la o diferenţă relativ mică în viteză şi direcţie şi… oricum, veţi ieşi cam între doi şi două sute de kilometri unii faţă de ceilalţi. Desigur, asta e numai teorie. Poate că mişcările relative nu vor însemna nimic. În acest caz, problema este să nu vă ciocniţi între voi. Suntem însă siguri – destul de siguri – că va exista o distanţă de separare. Sunt necesari numai cincisprezece metri – diametrul mare al un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este „destul de sigur”? întreab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ficient de sigur. Cum să ştim, până nu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iculos, comentă S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periat de pericol. Emitea doar o opinie. În privinţa asta se deosebea de mine: eu eram ocupat în a-mi ignora senzaţiile interne, concentrându-mă asupra datelor tehnice din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Aşa că, atunci când căutaţi semne de viaţă pe o planetă, să nu vă aşteptaţi la o firmă mare de neon pe care scrie: „Aici Extratereştri.” Căutaţi urme. O „urmă” este ceva care arată că pe acolo a trecut altcineva. Ca o semnătură pe un cec. Dacă o văd, ştiu că înseamnă că vreţi să-l plătiţi, aşa încât îl încasez. Desigur, nu de la tin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umnezeu nu-i dispreţuieşte pe profesori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Fără supărare, Bob. Metanul este o urmă tipică. Indică prezenţa unor mamifere cu sânge cald,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deam că metanul poate proveni de la vegetaţia putrezită şi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menion: Bineînţeles. Majoritatea provine, însă, din stomacul rumegătoarelor mari. Majoritatea metanului din atmosfera Pământului provine din pârţurile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ăru surprinsă Emma. Încă nici n-am ajuns la partea periculoasă. Există o destinaţie neacceptată de toate Unurile, majoritatea Treiurilor şi câteva Cin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ţi afla voi, răspunse ea răbdătoare. Întâmplător e poziţia pe care computerul a ales-o ca fiind optimă pentru a testa corelaţiile dintre traiectorii. Sunt Cinciuri blindate şi amândouă au acceptat această destinaţie. Înseamnă că aveţi ceea ce constructorii Heechee au considerat o şansă b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mult timp,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am spus altceva. Este periculos… cel puţin într-o anumită măsură. Pentru asta se şi dă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ne gravă, până când cineva se simţi oblig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 un milion de dolari pe care fiecare dintre voi o primeşte la înapoiere. Pentru această misiune, s-au aprobat zece milioane de dolari din fondurile Corporaţiei. Părţi egale. Desigur, există şansa să fie mai mult de un milion pentru fiecare. Dacă găsiţi ceva important, se aplică bonificaţiile obişnuite. Iar computerul consideră că este o prospecţiu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ită zece milioa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le hotărăsc eu, răspunse Emma, apoi mă privi ca pe o persoană care nu făcea parte din grup. Apropo, Broadhead. Nu te mai penalizăm pentru deteriorarea navei. Deci, poţi păstra ceea ce câştigi. Un milion de dolari? E un cuibar cu ouşoare de aur. Te poţi întoarce acasă, apuca de afaceri şi trăi linişti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Emma stând nemişcată, zâmbind plăcut şi aşteptând. Nu ştiam ce gândeau ceilalţi. Eu îmi aminteam de Poarta Doi şi de prima călătorie, când ne chinuiam ochii pe aparate, căutând ceva care nu exista. M-am gândit că poate şi ceilalţi aveau eşecurile lor pe care şi le re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rosti ea în cele din urmă, este poimâine. Cei care vor să semneze, să vină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cceptat. Pe Shicky l-a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chiar atât de simplu – nimic nu este: cel care s-a asigurat că Shicky nu va merge am fost eu. Prima navă au completat-o rapid: Sess Forehand, două fete din Sierra Leone şi un cuplu francez – toţi vorbind engleza, toţi informaţi şi cu misiuni anterioare. Pentru a doua navă, Metchnikov a semnat imediat ca şef de echipaj, primele lui alegeri au fost Danny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anny R., un cuplu de homosexuali. Apoi, ursuz m-a acceptat şi pe mine. Asta a făcut ca un loc să rămân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lua pe prietenul tău, Bakin, a spus Emma. Sau o prefer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erere de la Artileristul Trei, Susanna Hereira, de pe crucişătorul brazilian. Are aprobarea lor să-şi ia permisie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Nu ştiam că s-a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i studie cu atenţie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ificată, comentă ea. De asemenea, nu-i lipseşte nimic. Mă refer, făcu ea dulce, la picioarele ei, desigur, deşi am înţeles că s-ar putea să fii interesat şi de alte părţi anatomice. Sau vrei să devii homo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neaşteptat de mânie. Nu sunt un tip rigid din punct de vedere sexual: gândul contactului fizic cu un bărbat nu era înspăimântător în sine. Dar… cu Dane Metchnikov? Sau unul dintre am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stul Hereira poate sosi chiar mâine, continuă Emma. Crucişătorul brazilian acostează imediat după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ă-ntrebi pe mine? am pufnit. Metchnikov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te lase pe tine să alegi, Broadhead.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zbier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ţi evita o decizie. A nu hotărî era în sine o hotărâre care-l îndepărta pe Shicky din echipaj. L-ar fi luat, dacă aş fi luptat pentru el; nefăcând-o, Susie era alege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următoare, ferindu-mă de Shicky. Am agăţat în Blue Hell un boboc de fată, proaspăt ieşită de la cursuri, şi am petrecut noaptea în odaia ei. Nu m-am întors la mine nici măcar după haine curate: am renunţat la toate şi mi-am cumpărat lucruri noi. Ştiam locurile unde m-ar fi putut căuta Shicky: Blue Hell, Parcul Central, muzeul – aşa că le-am evitat; am hoinărit prin tunelele pustii, fără să mă întâlnesc cu nimen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oc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am cheltuit 58,50 lire din banii adunaţi de mine cu greu ca să-mi duc soţia şi fiul la o „conferinţă” a unuia dintre „eroii” voştri întorşi, care a făcut Liverpool-ului dubioasa onoare a unei vizite (pentru care a fost bine plătit, evident, de oameni ca mine). Nu mi-a păsat că nu era un orator interesant. M-au enervat însă spusele lui. Afirma că noi, biete râme de pe sol, n-avem habar cât de riscant este totul pentru voi, nobili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ice, azi dimineaţă am scos ultima liră din economii, pentru ca nevastă-mea să-şi poată petici plămânul (ştii doar, bătrânul azbest melanomic CV/E). Peste o săptămână, trebuie să plătesc taxa de şcolarizare a puştiului şi habar n-am de unde o scot. Şi, după ce am stat azi dimineaţă de la opt la douăsprezece, aşteptând la docuri şansa de-a descărca ceva (n-a fost absolut nimic), şeful de tură m-a anunţat că eram surplus, ceea ce înseamnă că mâine nu trebuie nici măcar să mă deranjez să apar şi să mai aştept. Vreunul dintre eroii voştri ar fi interesat în nişte organe? Ale mele sunt de vânzare – rinichii, ficatul, tot. Bineînţeles, în stare bună, sau pe cât de bune te-ai aştepta să le lase nouăsprezece ani de docuri, cu excepţia glandelor lacrimale care sunt uzate, tot plângându-v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lacross „Vârf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 B bis 17, etaj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yside I.77PR 14J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iscat şi m-am dus la petrecerea noastră de rămas bun. Probabil că Shicky era acolo, dar, oricum, aveau să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Venise şi Louise Forehand. De fapt, ea părea să fie în centrul atenţiei; nici nu ştiusem că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ri şi-m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Bob. Be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cineva să-mi pună un pahar într-o mână şi o ţigară în cealaltă şi, înainte de-a începe să mă ameţească narcoticul, am reuşit s-o întreb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Bob! Arme Heechee, sute de arme! Sess spune că recompensa va fi cel puţin de cinci milioane de dolari. Plus drepturile… bineînţeles, dacă cineva reuşeşte să l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fumul ţigării şi i-am spălat gustul cu un gât de trăsc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sfredelitoare de tunel, însă portabile. Găuresc orice. La coborâre, am pierdut-o pe Sara alla Fanta: o armă i-a găurit costumul. Tim şi cu mine o să-i împărţim cota, aşa încât revin două milioane şi jumătat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 rostit. Credeam că ultimul lucru de care ar avea nevoie oamenii sunt nişte moduri noi de a se omorî între ei da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aer de superioritate morală şi aveam nevoie de el: deoarece, când m-am întors, Shicky era acolo,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fum? i-am înt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cky, n-a depins de mine, am reluat. Le-am spus, nu le-am spus să n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pins de mine. Hei, ascultă! am strigat, întrezărind o ieşire. Acum, că Louise a dat lovitura, probabil că Sess nu va mai pleca. De ce nu-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rivindu-mă; numai că expresi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bă el. E adevărat că Sess a renunţat, dar a fost dej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a di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colo se afla ea, privindu-mă, cu un pahar în mână şi cu o expresie pe care nu i-o puteam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rost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eja încălzirea, cu câteva pahare la cantină: eram nouăzeci la sută beat şi zece la sută drogat, însă când am văzut-o, totul mi-a trecut. Am lăsat paharul jos, am întins cuiva ţigara, am luat-o de braţ şi am împins-o afar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 am rostit. Mi-ai prim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Clătină din cap. Pesemne le-ai trimis pe Venus. N-am mai ajuns acolo. Când ne-am întâlnit cu nava din planul eclipticii, m-am răzgândit. M-am întors cu orb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mă imită ea, zâmbind; nu era prea amuzant, deoarece zâmbetul îi dezvelea lipsa dintelui pe care i-l rupsesem. Ce altceva ne-a mai rămas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te iubesc, că-mi pare rău, că vreau să mă ierţi, şi să te iau de nevastă şi să trăim împreună şi să avem cop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ob, mă împinse ea, când le spui, nu te mai opreşti, aşa-i? Mai aşteaptă puţin. Nu-i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Bob. Asta nu-i o zi bună pentru Săgetători ca să ia decizii, mai ales în dragoste. O să vorb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stiile alea! Ascultă, nu cred î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fulgerat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himb locul cu cineva din prima navă. Sau, stai puţin, poate Susie schim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sie ar fi de acord. Şi aşa, au făcut destulă gălăgie, când am luat locul lui Sess. N-o să mai accepte o schimbar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ăcu ea, nu mă zori. M-am gândit mult la noi doi. Cred că avem în comun nişte lucruri care merită. Dar nu pot spune că sunt decisă încă şi nu vreau să forţ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şa, Bob. Eu în prima navă, tu în a doua. Când vom ajunge la destinaţie, o să discutăm. Poate chiar o să facem o schimbare, ca să ne întoarcem împreună. Până atunci, însă, vreau ca amândoi să avem posibilitatea să ne gândim la ceea ce dori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vinte pe care le ştiam, păreau a f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 mă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osti ea, nu te grăbi. Avem tot timp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3-184. Zborul 019D140. Echipaj S. Kotsis, A. McCarthy, K. Metsu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anzit: 615 zile 9 ore. Nici un raport de la destinaţie. Datele scannerului sferic neconcludente în ceea ce priveşte destinaţia. Nici o dată iden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jurnal: „Azi e a 281 zi de zbor. Metsuoko a pierdut la sorţi şi s-a sinucis. După 40 de zile, Alicia s-a sinucis fără să mai aştepte sorţii. N-am ajuns încă să frânăm, aşa că totul este inutil. Proviziile rămase nu sunt suficiente ca să mai rezist, chiar dacă i-aş include pe Alicia şi Kenny, care sunt intacţi în congelator. Trec totul pe comandă automată şi iau pilulele. Am lăsat cu toţii scrisori. Vă rugăm să le expediaţi, dacă nava asta blestemată se va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Misiunilor a sugerat că un Cinci cu încărcătură dublă de provizii şi un singur membru de echipaj ar putea termina misiunea şi să revină cu succes. Sugestia a fost clasată datorită gradului redus de atractivitate al proiectului: din repetarea misiunii nu rezultă un benefici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igfrid, rostesc eu, cât de nervo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 se înfăţişează sub chipul lui Sigmund Freud, cu privirea vieneză scrutătoare, deloc gemütlich1. Vocea însă, are acelaşi ton baritonal blân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ce arată senzorii mei, Bob, eşti într-adevăr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n, săltându-m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fusese aşa: sex minunat cu Doreen şi S. Ya., apoi şuvoaie de lacrimi sub duş; licitaţii şi joc perfect la turneul de bridge, dar o disperare totală la întoarcerea spre casă. Mă simt ca un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yo-yo! răcnesc. Ai deschis ceva ce nu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subestimezi capacitatea de control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Sigfrid! Ce ştii tu despre capaci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venim la as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mă simt mai puţin nervos; l-am împins din nou într-un conflict şi pericolul e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b, că sunt o maşină. Sunt însă o maşină construită pentru a înţelege natura oamenilor şi, crede-mă, sunt bine realizată pentru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rostesc eu înţelegător, tu nu eşti om. Poate că ştii, dar nu simţi. Nu ştii ce simte omul când trebuie să ia o hotărâre şi să-şi suporte povara de emoţii. Nu ştii ce simte omul când trebuie să-şi lege un prieten ca să-l împiedice să ucidă. Să moară cineva pe care-l iubeşti. Să ştii că-i vina ta. Să fi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rile astea, Bob, spune el cu blândeţe. Cu certitudine, le ştiu. Vreau să aflu de ce te simţi atât de nervos; aşa că,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a ta, Bob, însemnă că ne apropiem de centr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racului freza din ner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l deranjează nici o clipă: circuitele lui sunt perfect acord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sunt dentistul tău ş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rebuie să fac pentru a-l îndepărta de durerea mea. N-am folosit decât o dată formula secretă a lui S. Ya., dar acum vreau să fac uz de ea. Rostesc cuvintele şi-l transform din tigru în pisicuţă; se întoarce pe spate ca să-l mângâi pe burtică, în timp ce îi comand să-mi reproducă pasajele deocheate din unele consultaţii cu paciente atractive; şi restul şedinţei se scurge ca un spectacol; şi, din nou, am ieşit din această camer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urile unde Heechee s-au pitit, în grotele planetelor, prin tunelurile săpate de ei în granit, oblojindu-ne cicatricele rănilor… Iisuse, parcă eram o tabără de cercetaşi: am cântat şi ne-am distrat toate cele nouăsprezece zile după începutul frânării. Cred că m-am simţit cel mai bine din toată viaţa mea. Pe de o parte, era eliberarea de frică: când am început frânarea, am răsuflat cu toţii uşuraţi, aşa cum se întâmplă întotdeauna. Pe de altă parte, pentru că prima jumătate a călătoriei fusese destul de încordată, în majoritatea timpului cu Metchnikov şi cei doi amici ai lui cufundaţi în orgii destul de complexe şi cu Susie Hereira mult mai puţin interesată de persoana mea, decât fusese în învoirile săptămânale de pe Poartă. Oricum, pentru mine era mai important să ştiu că mă apropiam tot mai mult de Klara. Danny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ajutat să fac calculele; predase nişte cursuri pe Poartă şi era posibil să greşească, dar nu exista altcineva care să ştie mai bine, aşa că l-am crezut pe cuvânt: pornind de la momentul frânării, calculase că mergeam undeva la vreo trei sute de ani-lumină – o presupunere, desigur, dar probabil apropiată de realitate. Până la frânare, moment în care aveam o viteză de peste zece ani-lumină pe zi (cel puţin aşa spunea Danny), nava Klarei se depăr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HARPĂ, Go, sex în grup. Caut patru prospectori cu aceleaşi gusturi pentru întemeierea unui echipaj. Gerriman, 78-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 ÎN TUNEL. Holodiscuri, haine, auxiliare sexuale, cărţi, diverse. Nivelul Babe, tunelul Doisprezece, întrebaţi de De Vittorio, de la ora 11.00 până se termină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OM necesar la minyan în locul lui Abram R. Sorchuk, presupus mort, de asemenea al nouălea, al optulea şi al şaptelea om. Vă rugăm 87-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ul ei fusese lansat cu treizeci de secunde înaintea noastră, şi calculul era simplu: cam o zi-lumină, 3x1010 centimetri pe secundă ori 60 de secunde ori 60 de minute ori 24 de ore… la începutul frânării, Klara se găsea în faţa noastră cu şaptesprezece miliarde şi jumătate de kilometri. Părea foarte departe şi chiar aşa era. Dar după frânare, ne apropiam cu fiecare zi, parcurgând acelaşi tunel pe care Heechee îl sfredeliseră pentru noi în spaţiu. Aproape că simţeam cum se micşora distanţa; uneori îmi închipuiam că-i puteam miros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eva în genul ăsta lui Danny A., m-a priv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 şaptesprezece miliarde şi jumătate de kilometri? Între ei şi noi, ar putea încăpea întregul sistem solar. Cam la limită; axa semimajoră a orbitei lui Pluto are treizeci şi nouă de 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fantezie, am râs,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te culcă, dacă vre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imţeam despre Klara; tot echipajul ştia, inclusiv Metchnikov şi Susie. Poate că şi asta era tot o fantezie, mi se părea că toţi ne doreau binele. Toţi, de fapt, ne doream binele, făcându-ne planuri despre cum vom folosi recompensa. Pentru Klara şi pentru mine, la un milion de dolari fiecare, revenea ca total o sumă frumuşică. Poate nu suficient pentru Integrala Medicală, mai ales dacă doream să ne mai rămână ceva, să ne putem distra. Totuşi, cel puţin, Majora Medicală, care însemna o sănătate bună, cu excepţia vreunui accident groaznic, pentru următorii treizeci sau patruzeci de ani. Puteam trăi fericiţi cu cât urma să ne rămână: călătorii, copii…! O casă drăguţă într-un loc liniştit din… stai puţin, m-am avertizat singur, o casă unde? Nu undeva, înapoi, pe lângă minele de hrană. Poate nici măcar pe Pământ. Ar vrea Klara să se întoarcă pe Venus? Eu nu mă puteam vedea ducând viaţa unui şobolan de tunel. Dar nici pe Klara n-o vedeam în Dallas sau New York. Desigur, m-am gândit, visele alergând cu mult înaintea realităţii, dacă într-adevăr găsim ceva, milionul ăla ar putea fi numai începutul. Atunci, am avea toate locuinţele care ne plăceau, tot ce doream; plus Integrala Medicală, cu transplante care să ne menţină tineri şi sănătoşi, şi frumoşi şi în put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 trebui să te culci, rosti Danny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hamacul alăturat; felul în care te zvârcoleşti e ca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ormi. Îmi era foame, şi nu mai eram nevoit să mă abţin. Vreme de nouăsprezece zile, fusesem zgârciţi în privinţa alimentelor aşa cum sunt toţi prospectorii în prima jumătate a călătoriei. Odată ce ai început frânarea, ştii cât poţi consuma în restul drumului şi de asta unii se întorc chiar tocană. Am coborât din lander, unde dormeau Susie şi cei doi Danny, şi am descoperit ce anume îmi trezise foamea. Dane Metchnikov pregătea o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oalei sub presiune, se uită înăuntru, mai lăsă nişte vapori să iasă prin supa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arbă zece minute. Aş be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şi ne-am destrăbălat cu o sticlă de vin. În timp ce el mesteca în tocană şi-o săra, eu i-am ţinut locul urmărind stelele. Eram încă aproape de viteza maximă şi nimic de pe ecran nu semăna cu o constelaţie cunoscută, sau măcar cu vreo stea; totul însă începuse să-mi devină prietenos şi familiar. Nu eram singurul care simţea aşa. Nu-l văzusem niciodată pe Dane atât de mulţumit ş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făcu el. Un milion e suficient. După misiunea asta, mă întorc la Syracuza, îmi iau doctoratul şi o slujbă. Trebuie să existe pe undeva vreo şcoală care să dorească un poet sau un profesor de engleză care a fost în şapte misiuni. O să-mi plătească ceva şi, cu ce-mi mai rămâne de aici, o să trăiesc liniştit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auzit decât un singur cuvânt, dar mi-a sunat tare ş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zâmbi el. Aşa am ajuns pe Poartă: fundaţia Guggenheim mi-a plătit 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ala din cuptor, scoase tocana pe două farfurii şi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ipul care zbierase desfrânat împreună cu cei doi Danny, timp de o oră întreagă, cu două zile înainte, în timp ce Susie şi cu mine stăteam izolaţi şi furioşi în lander, ascultând. Începuse frânarea. Aveam asigurat drumul de întoarcere; misiunea nu avea să ne ucidă prin inaniţie şi nu trebuia să ne facem griji că nu vom găsi nimic, pentru că recompensa era garantată. L-am întrebat despre poeziile lui. N-a vrut să-mi recite nimic, însă mi-a promis că la întoarcerea pe Poartă îmi va arăta ceea ce trimisese la Gugg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şi am şters oala şi farfuriile, punându-le deoparte, Dane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i trezim pe ceilalţi, a spus el, şi n-avem absolu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zâmbind. Era într-adevăr un zâmbet, nu rictusul obişnuit; am înaintat spre el şi m-am oprit în cercul cald şi primitor al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PIEZO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Singurul lucru pe care l-am descoperit la diamantele de sânge este uluitoarea lor piezoelectricitate. Ştie cinev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dilată şi se contractă când sunt străbătute de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Da. Şi viceversa. Dacă le apeşi, generează curent. Foarte rapid, dacă vrei. Cu ele s-au pus bazele piezofoniei şi piezoviziunii. Formează o industrie de cincizeci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are drepturi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Diamantele de sânge au fost găsite demult, în colibele Heechee de pe Venus. Cu mult înaintea Porţii. Laboratoarele Bell au descoperit cum să le utilizeze. De fapt, ei folosesc altceva, un material sintetic pe care l-au brevetat. Au reuşit nişte sisteme de comunicaţie excelente şi n-au de plăt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Heechee le utilizau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Eu personal aşa cred, deşi nu ştiu cum anume procedau. Aţi putea crede că dacă le-au lăsat peste tot, ar trebui să existe şi receptoarele şi emiţătoarele, însă, dacă, habar n-ave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zile au trecut ca o oră şi deodată ceasul ne-a anunţat că ajunsesem aproape de destinaţie. Eram toţi treji, înghesuiţi în capsulă, nerăbdători precum copiii în jurul bradului de Crăciun, aşteptând să deschidă pachetele cu jucării. Fusese cea mai fericită călătorie a mea şi, probabil, una dintre cele mai fericit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flectă Danny R., aproape că-mi pare rău c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ie, începând să ne înţeleagă engle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ja sei. Imediat traduse: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mână şi i-am răspuns în acelaşi mod, deşi de fapt mă gândeam la Klara. Am încercat de câteva ori radioul, dar nu funcţiona în tunelele spaţiale Heechee. Când urma să ajungem la destinaţie, puteam însă să-i vorbesc! Nu conta că ceilalţi aveau să audă, ştiam ce voiam să-i spun. Ştiam chiar ce avea ea să-mi răspundă. Nu putea fi nici un dubiu; în nava ei trebuia să fie aceeaşi euforie ca în a noastră, din aceleaşi motive şi, în toată această bucurie, răspunsul nu putea fi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strigă Danny R.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oncăni Metchnikov, izbindu-se încet de pereţi, datorită pseudogravitaţiei care marca reîntoarcerea noastră în spaţiul normal. Mai exista şi un alt semn: spirala aurie din centrul cabinei începuse să strălucească, din ce în c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puse Danny R., plesnind de fericir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scannerul sferic, am rostit, mulţumit că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e desprinse de mine şi deschise uşa spre lander; ea şi Danny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u să iasă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nu i se alătură. Privea ecranul. Pornind rotaţia navei, am putut vedea stelele, lucru absolut normal; nu păreau mai deosebite ca în alte dăţi, deşi erau puţin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şi era să cad. Rotaţia navei nu era atât de lină pe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spuse Danny, iar Metchnikov, încruntându-se, ridică ochii şi zăr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uzit putea fi al K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 104 la Man. Inst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anexaţi următoarele la Manualul Instrucţiunilor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ţintelor ce conţin liniile şi culorile din tabela alăturată par a fi în directă legătură cu rezerv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spectorii sunt avertizaţi că cele trei linii strălucitoare pe portocaliu (Figura 2) par a indica lipsă de combustibil. Niciuna dintre navele care le-au avut la plecare nu s-au mai întors, chiar de pe rute anterior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hnikov, tot încruntat, se întinse către receptor şi atunci am văzut că spirala avea un auriu cum nu mai văzusem niciodată, de culoarea spicelor, de parcă s-ar fi încins la incandescenţă. Nu radia căldură, însă culoarea aurie era străbătută de dâre de un alb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ară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ă auzise cineva; radioul pârâia din pricina paraziţilor şi zgomotul de fond era foarte tare. Metchnikov începu să umble la acord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cofonia paraziţilor, am auzit un glas pe care nu l-am recunoscut la început. Era Dann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urlă el. Sunt valuri gravitaţionale. Am dat de dracu! Opreşte scan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cu un gest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a se rotise şi prin hublou puteam zări ceva care nu era nici stea, nici galaxie. Era o pată de lumină albăstruie, strălucind stins, pestriţă, imensă şi îngrozitoare. Din clipa în care am văzut-o, am ştiut că nu era un soare. Nici o stea nu putea fi atât de albastră şi de palidă. Privind-o, te dureau ochii, dar nu datorită strălucirii. Ochii te dureau înăuntru, la capătul traiectului optic; durerea era chiar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hnikov închise receptorul radioului şi, în tăcerea care a urmat, l-am auzit pe Dann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ne trebuia. Acolo-i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ta, Bob, spune Sigfrid, înainte de a mă trece pe modul pasiv, aş dori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ez; nenorocitul mi-a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intervine el imediat, că eşti puţin neliniştit. Asta aş dori să invest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mă simt încercând să-l menajez. Uneori, uit că-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conştient de starea mea,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conştient, Bob. Când enunţi comanda respectivă, o execut, totuşi nu mi-ai cerut niciodată să nu înregistrez şi analizez datele. Presupun că nu deţii coman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ca să nu ai acces la informaţiile pe care le posed. Până acum, nu am încerca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apacitatea de-a semnala utilizarea instrucţiunii de comandă unor autorităţi superioare.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fiare vechi continuă să mă surprindă; nu ştia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există nici un motiv. Este însă limpede că încerci să amâni un fel de confruntare şi aş vrea să-ţi spun ce cred că se ascunde în această confruntare. După aceea, poţi hotă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mi azvârl centurile şi mă ridic.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va fi răspunsul, dar mă sur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rcumstanţe, nu. Dacă simţi nevoia unui inhibitor de tensiune, sunt de acord. M-am gândit chiar să-ţi ofer un tranchilizant mai slab,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ac eu admirativ, aprinzând ţigara… şi aproape că sunt gata să-i ofer şi lui una. Bun,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se ridică, îşi întinde picioarele şi se îndreaptă spre un scaun mai confortabil! Habar n-aveam că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ă observi, Bob, spuse el, încerc să te calmez. Mai întâi, lasă-mă să-ţi spun câte ceva despre capacităţile mele – şi ale tale – despre care cred că nu ştii. Pot oferi informaţii despre oricare dintre clienţii mei. Deci, nu eşti limitat la cei care au acces la acest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ţelegi. Sau vei înţelege. Atunci când o să vrei… Întrebarea cea mai importantă este care amintire încerci s-o ascunzi? Eu apreciez că trebuie să înlături unele blocaje. M-am gândit să-ţi ofer hipnoză, tranchilizante, sau chiar un psihanalist uman pentru o şedinţă întreagă. Am observat însă că te simţi destul de bine discutând despre ceea ce percepi ca realitate obiectivă, faţă de interpretarea ta subiectivă a realităţii. De aceea aş dori ca, împreună, să explorăm un anumi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cu atenţie scrumul ţigării. Are dreptate; pot vorbi absolut despre orice, cât timp menţinem discuţia abstractă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pisod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expediţie de prospectare, Bob. Lasă-mă să-ţi re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zi că îţi reaminteşti perfect totul, îmi ghiceşte el gândurile, şi nu consideri că memoria trebuie reîmprospătată în această direcţie. Interesul faţă de acel eveniment provine din faptul că toate zonele majore ale entităţii tale psihice pot să conveargă într-acolo. Spaima ta. Tendinţele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vins că nu reprezintă o parte principală a sexualităţii tale, Bob, dar care te preocupă mai mult decât este normal. Sentimentele faţă de mama ta. Imensa povară de vinovăţie pe care ţi-o atribui. Şi, peste toate, Gelle-Klara Moynlin. Toate acestea revin permanent în visele tale, Bob, deşi, adesea, nu le identifici ca atare. Iar în ultima călătorie ap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sc ţigara şi-mi dau seama că mai am u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i cu maică-mea, rostes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lograma pe care eu o numesc Sigfrid von Shrink se răsuceşte către un colţ al încăperii. Să-ţi ară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 e un teatru întreg aici, îmi dau seama – şi, în colţ, apare figura unei femei. Nu este foarte distinctă, dar e tânără, zveltă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prea bine cu mama,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cept eu cu generozitate, cred că-i tot ce ai putut face mai bine. Adică, vreau să zic, neavând nimic altceva decât descr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rticulează încet Sigfrid, a fost realizată pe baza descrierii lui Susie Hereira, descriere făc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altă ţigară, cu oarecare dificultate pentru că-m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n cu reală admiraţie. Îmi scot pălăria înaintea ta, Sigfrid. Foarte interesant. Desigur, continui simţind că încep să mă enervez, Susie era, Dumnezeule, doar o copilă. Deşi îmi dau seama – adică, abia acum îmi dau seama – că există unele asemănări. Totuşi, în privinţa vârstei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ace Sigfrid, câţi ani avea mama ta când t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ânără. După o clipă, adaug: De fapt, arăta mult mai tânăr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mă lasă aşa o clipă, apoi flutură din nou din mână iar figura dispare şi, în locul ei, privim acum două Cinciuri, cuplate prin intermediul landerelor, undeva în spaţiu. Şi înapoia lor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frid,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oate aştepta pe vecie; pur şi simplu nu ştiu ce să spun. Nu sufăr, dar sunt paralizat. Nu pot rosti nimic şi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cepe el cu blândeţe, este o reconstituire a celor două nave din expediţia ta, în vecinătatea obiectului SAG YY. Este o gaură neagră sau, mai exact, o singularitate într-o stare de rotaţie extrem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atorită rotaţiei, viteza de translaţie a ceea ce se numeşte orizontul ei de evenimente, sau raza Schwarzchild, depăşeşte viteza luminii, motiv pentru care este absolut neagră: de fapt, poate fi văzută datorită aşa numitei radiaţii Cerenkov. Graţie înregistrărilor făcute de instrumente, precum şi datorită altor aspecte singulare, expediţia la care ai participat a fost recompensată cu zece milioane de dolari, pe lângă bonificaţiile anterior stabilite şi care, la un loc cu alte sume mai mici, stau la baza averii t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altceva mai şti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grăbeşte să încerc. Ştie că nu-i nevoie. Încerc să-i înţeleg comportarea. Există acolo ceva despre care nu pot vorbi, care mă îngrozeşte numai când mă gândesc; dar în jurul miezului acela de teroare se află înfăşurat altceva, despre care pot vorbi: real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ştii tu despre singularităţi,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că ar trebui să şti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ţigara jos şi-mi apri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 noi doi ştim că dacă ai vrea, într-adevăr, să afli ceva despre singularităţi, ai găsi totul în vreo memorie de computer, mult mai exact şi mai ordonat decât îţi pot eu spune, dar oricum… Chestia cu găurile negre este că ele sunt capcane. Curbează lumina. Curbează timpul. Odată ce-ai intrat, nu mai poţi ieşi. Doa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mâncau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Cam aceleaşi lucruri ca şi noi. De toate. Cred că erau omnivori, mâncau tot ce putea prinde. De fapt, nu ştim nimic despre hrana lor, doar facem unele deducţii din misiunil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Misiun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Au existat cel puţin patru misiuni care n-au ajuns la alte stele, ci doar imediat în afara sistemului nostru solar. Acolo unde, ştiţi, se află norul de comete, cam la vreo jumătate de an-lumină. Misiunile au fost catalogate eşecuri, dar eu nu cred că-i aşa. Am cerut Comisiei să le acorde recompense ştiinţifice. Trei au ieşit în curenţii meteoritici. Cealaltă a apărut lângă o cometă, la sute de U.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 Curenţii meteoritici sunt, desigur, sfărâmăturile cometelor bătrân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reţi să spuneţi că Heechee mâncau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Hegramet: Mâncau elementele din care sunt alcătuite cometele. Ştiţi care sunt? Carbon, oxigen, azot, hidrogen – aceleaşi elemente pe care le aveţi la micul dejun. Cred că foloseau cometele ca pe un fel de depozite, ca să-şi producă hrana. Sper că una dintre misiunile-nor va descoperi, mai devreme sau mai târziu, o fabrică de hrană Heechee şi, poate că atunci, nimeni nu va mai flămân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igfrid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acă vrei să plâng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au seama că asta ş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ostesc şi-mi suflu nasul într-una dintre batistele pe care mi le ţine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am ieşi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face atunci ceva ce nu m-aş fi aşteptat niciodată de la el; îşi permi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evident, altfel nu te-a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sunt groaznic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piorul dinapoia ta, indică Sigfrid, cel care s-a deschis, conţine un sherry destul de bun. Îmi pare rău să te anunţ că nu este făcut din struguri; Serviciul Sănătăţii nu este chiar atât de bogat. Nu cred, totuşi, că-ţi vei da seama de originea sa: gazele naturale. Ah, şi mi-am permis să adaug o pastilă de THC, pentru c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spin, epuizându-mi orice alt mod de a-mi manifest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ry-ul este exact aşa cum a spus şi pot simţi căldura care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s paharul jos. Bine. Când m-am întors pe Poartă, ne declaraseră morţi. Depăşisem termenul cu aproape un an. Deoarece fusesem aproape înăuntrul orizontului de evenimente. Ştii ceva despre dilatarea timpului? Oh, nu contează, a fost o întrebare retorică. Vreau să spun că s-a petrecut fenomenul cunoscut sub numele de dilatarea timpului. Dacă te apropii prea mult de o singularitate, dai peste paradoxul gemenilor. Ceea ce pentru noi a reprezentat poate un sfert de oră, a însemnat un an după ceasul de pe Poartă, sau de aici, sau de oriunde din universul nonrelativi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u o înghiţitură şi continu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m fi coborât mai jos, am fi mers mai încet, şi mai încet. Tot mai încet şi mai încet şi mai încet. Ceva mai aproape şi cele cincisprezece minute ar fi devenit zece ani. Încă mai aproape şi ar fi fost o sută de ani. Atât de aproape am fost, Sigfrid. Eram gata să fim prin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ltceva şi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timp, şedinţa mea s-a termina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consultaţii în după-amiaza aceast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holb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ânat celelalte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din nou „Iisuse Cristoase”, dar, cu siguranţă, o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înghesuit în corzi!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te oblig să rămâi peste ora ta. Ţi-am spus doar că, dacă doreşti, a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mputer dat naibii, Sigfrid, îi spun. Bine. Uite, vezi, nu puteam scăpa de acolo cu toţii. Navele noastre fuseseră prinse, cu mult dincolo de punctul de întoarcere. Însă Danny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un tip foarte inteligent. Ştia tot ce poate fi ştiut din teorie. Priviţi din punctul de vedere al unei singure expediţii, unitare, eram pierduţi. Dar nu eram o unitate! Eram două nave! Şi fiecare dintre nave se putea desface în alte două componente! Iar dacă reuşeam să transferăm cumva acceleraţia dintr-o parte a sistemului la cealaltă parte – adică să zvârlim o parte încolo, în adânc, şi, în acelaşi timp, să azvârli cealaltă parte afară din încleştare – atunci o parte a expediţie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bei ceva, Bob? întrebă Sigfrid plin de grijă. Desigur, după ce te opreşt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OC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trecută, traversam parcarea de la supermagazinul Safeway (unde fusesem pentru a-mi depune cartelele alimentare), îndreptându-mă spre naveta publică ce mă duce la apartamentul meu, când am zărit o lumină verde şi nepământeană. În apropiere a aterizat o navă ciudată. Patru tinere superbe, dar micuţe, în veşminte albe, transparente, au ieşit şi m-au paralizat c-o rază. Timp de nouăsprezece ore m-au ţinut prizonier în nava lor. În tot acest timp, am fost supus unor infamii de natură sexuală, în legătură cu care mi-am dat cuvântul de onoare să nu le dezvălui. Şefa celor patru, pe nume Moara Glow-Fawn, a afirmat că, aidoma nouă, nu au reuşit complet să-şi domine instinctele animale. Am acceptat scuzele lor şi am fost de acord să transmit patru mesaje Pământului. Mesajele Unu şi Patru nu le pot dezvălui până la momentul oportun. Mesajul Doi este adresat în exclusivitate proprietarului apartamentului în care locuiesc. Mesajul Trei este pentru voi, cei de la Poartă, şi are trei părţi: 1. Să nu se mai fumeze, 2. Să nu mai existe clase mixte de băieţi şi fete, 3. Să opriţi imediat întreaga explorare a spaţiului.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e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Teroarea îmi invadase în aşa măsură tot trupul, încât n-o mai puteam percepe; simţurile îmi erau saturate de groază; nu ştiu dacă am urlat sau am bolborosit, am făcut doar ce-mi spunea Danny A. Am alăturat cele două nave, le-am cuplat, lander cu lander şi încercam să mutăm echipamentul, aparatura, hainele, tot ce se putea scoate din prima navă în colţurile celei de a doua, pentru a face loc la zece oameni, acolo unde cinci intrau îngrămădiţi. Din mână în mână înainte şi înapoi, evacuam tot echipamentul. Rinichii lui Dane Metchnikov trebuie să fi devenit vânăt-albaştri; el se afla în lander, schimbând valvele de combustibil, aşa încât să arunce tot hidroxul odată. Aveam să supravieţuim oare? Nu puteam ştii. Amândouă Cinciurile erau blindate şi nu cred că puteam deteriora carcasele din metal Heechee. Conţinutul carcaselor eram însă noi, noi toţi într-o singură navă, cea care se elibera – sau, speram noi că se va elibera şi nu exista nimic, nici o asigurare că: unu, ne vom elibera, şi doi, dacă ceea ce va fi eliberat nu va fi cumva un morman de resturi omeneşti. N-aveam la dispoziţie decât minute şi nu prea multe. Cred că în zece minute am trecut de douăzeci de ori pe lângă Klara şi-mi amintesc că o dată, prima dată, ne-am sărutat. Sau, în fine, ne-am repezit buzele unul spre celălalt şi ne-am apropiat îndeajuns. Îmi amintesc parfumul ei; la un moment dat am ridicat privirea pentru că mirosul uleiului de mosc devenise foarte puternic, dar n-am zărit-o şi apoi am uitat totul. Iar în tot acest timp, pe un hublou sau altul, sfera cea albastră, imensă şi ucigaşă, atârna clipind afară; petele care-i alergau pe suprafaţă, şi care erau efecte de fază, îi confereau un aspect îngrozitor iar strânsoarea puternică a undelor gravitaţionale ne smulgea măruntaiele. Danny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fla în cabina primei nave, cu ochii la ceas şi zvârlind bagaje şi lucruri în jos spre chepengul landerului, în cabina celei de a doua nave unde eu le îndepărtam din cale, oricum, numai să creez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urlase el. Patru minute! Trei minute, scoateţi dracului tot ce-i greu! şi, în cele din urmă: Gata! Toată lumea! Lăsaţi orice faceţi ş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Cu toţii. Cu toţii, în afară de mine. Îi puteam auzi pe ceilalţi zbierând şi apoi chemându-mă; dar căzusem, propriul nostru lander era blocat, nu puteam trece prin chepeng! Am zvârlit o geantă la o parte din cale, în vreme ce Klara ţip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entru Dumnezeu, Bob, vino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prea târziu; am închis chepengul şi l-am fixat, auzind tot timpul glasul lui Danny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striviţi, uneori ne pârlim, Uneori suntem în bucăţi fărâmaţi, Uneori cu Drepturile Obţinute huz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tdeauna de moarte suntem speriaţi, Nu ne pasă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Heechee pierduţi, îmbogăţi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u ştiu cât de mult, ridic privire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lâ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puizat fizic. Parcă aş fi alergat cincisprezece kilometri printre două şiruri de Choctaw nebuni, care mă loveau cu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ă gândesc la întrebarea asta stupidă, apoi mă analizez şi, curio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Nu tocmai ceea ce înţelegi prin bine. În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o tâmpenie, şi i-o spun. Abia mai am energia unei meduze amărâte şi artritice, care a murit de o săptămână. N-am de ales decât să stau liniştit şi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îi spun, că în sfârşit mi-am permis să-mi sim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îi răspund după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răm acum chestiunea vinovăţiei, Bob. Vinov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bandonat nouă oameni ca să scap eu, r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 se aduce la cunoştinţă că ruta prin care aţi ajuns la Poarta II permite călătorii mai scurte cu aproximativ 100 de zile faţă de traiectori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decizia Comisiei, vi se acordă un drept de descoperire de 1 procent din totalul câştigurilor viitoarelor zboruri ce vor folosi această variantă şi un avans de 10.000 $ pentru drept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decizia Comisiei, vi se retrag jumătate din drepturile amintite şi avansul ca penalizare pentru deteriorarea nave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umneavoastră este actualmente CREDITAT cu următoarel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pentru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135-7a Comisiei), minus penalizare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35-8 a Comisiei):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actual este: 6.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cuzat cineva de aşa ceva? Adică, altcineva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cuze? Îmi suflu nasul, gândindu-mă: Nu. De ce s-o facă? Când m-am întors, eram 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hicky, atât de bun şi de grijuliu; şi Francy Hereira ţinându-mă în braţe, lăsându-mă să bolborosesc, deşi îi omorâsem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erau acolo. Nu m-au văzut detonând rezervoarele ca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runcat rezerv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Sigfrid. Nu ştiu! Voiam… Căutam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ca butonul din nava ce urma să fie abandonată să detoneze rezervoarele din ambele la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ştiu. Oricum, nu-mi poţi oferi un alibi la care eu să nu mă fi gândit deja. Ştiu că poate Danny sau Klara au apăsat butonul înaintea mea. Eu însă îl căuta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vă crezi că s-ar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A me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osteşte cu gravitate Sigfrid, ai făcut un lucru foarte inteligent. Ştiai că nu puteţi supravieţui cu toţii. Nu mai era timp. Singura alegere era fie să moară numai o parte dintre voi, fie să moară toţi. Ai ales supravieţu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care circuitele lui Sigfrid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osteşte el grijuliu, cred că te contrazici singur. Nu ai spus că ea este încă vie în discontinu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vii! Pentru ei, timp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i uci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e cuvânt, Sigfrid, nu mai vreau să mă gândesc az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trebuie, Bob. Mă întreb dacă îţi dai seama cât de mult ai realizat în ultimele două ore şi jumătate.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incredibil, îl cred, cipuri, circuite Heechee, holograme şi toate prostiile. Şi mă simt bine când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ricând vrei, spune el, ridicându-se şi revenind în vechiul scaun, în cel mai normal fel cu putinţă, ba chiar zâmbindu-mi! Vreau însă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mea a fost anulată. Rost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apabilitate a noastră pe care am menţionat-o, Bob, cea pe care n-am folosit-o niciodată. Aş vrea să-ţi arăt un alt pacient, cu mai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colţ,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olo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văd, ştiu de unde o are Sigfrid; de la maşina aceea pe care Klara o consultase pe Poartă. Stă acolo, cu un braţ pe un raft cu dosare, cu picioarele plutindu-i leneşe în aer, vorbind; sprâncenele ei negre şi dese se încruntă şi zâmbesc, iar chipul se strâmbă, apoi devine dulc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o asculţ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nu ai însă de ce te teme. Te-a iubit, Bob, cum s-a priceput ea mai bine. Aşa cum ai iubi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mult timp,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că aţipesc în camera de recuperare. Nu m-am simţit niciodată atât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pe faţă, aprind altă ţigară, apoi ies în lumina zilei, strălucitoare şi difuză sub Cupolă, şi totul pare bun şi prietenos. Mă gândesc la Klara cu dragoste şi tandreţe şi, în adâncul inimii, îi spun adio. Gândurile îmi fug apoi la S. Y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are trebuie să mă întâlnesc diseară – dacă n-am întârziat deja! Dar o să mă aştepte; e o fată bună, aproape ca şi 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mijlocul clădirii şi lumea se izbeşte de mine. O bătrânică în şort mă priveşt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fără să-i răspund; apoi mă întorc şi pornesc spre cabinetul lui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BINETT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umneavoast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AT cu următoarel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garantată pentru Misiunea 88-90 Aşi 88-90 B (totalul pentru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 ştiinţifică conferită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actu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xistă nimic, nici măcar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îl strig.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un răspuns. Este pentru prima dată când intru în cabinet neanunţat… Acum pot vedea ce era real şi ce era iluzie; şi nu sunt multe reale. Pereţi metalici, suporturi pentru proiectare. Salteaua (reală), dulăpiorul cu băuturi (real), câteva alte mobile pe care aş fi putut să le ating sau să le folosesc. Nu însă şi Sigfrid. Nici măcar scaunul în care stăt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 într-una, cu inima zbătându-mi-se în gât şi creierul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sc şi, iată, apare un fel de ceaţă şi un fulger şi apoi chiar el în costumul lui Sigmund Freud, privindu-m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frid, totuşi am ucis-o!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gitat, Bob. Poţi să-mi spui c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E mult mai rău, Sigfrid, sunt un om care a ucis alţi nouă oameni ca să-şi salveze pielea! Poate nu „într-adevăr”! Poate nu „intenţionat”! Dar în ochii lor, ca şi în ai mei,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cearcă el convingător, am mai discutat toate astea. Ea continuă să trăiască; de fapt, toţi trăiesc. Timpul s-a opr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lu eu. Nu-nţelegi, Sigfrid? Asta-i! Nu numai c-am ucis-o; continui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hiar crezi că ceea ce ai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ste! Acum şi pentru totdeauna, cât timp voi trăi. Pentru ea nu s-a întâmplat acum ani de zile. Sunt doar câteva minute, care se scurg pe durata întregii mele vieţi. Eu sunt jos, aici, îmbătrânind, încercând să uit, iar acolo sus, în Săgetător YY, este Klara, plutind ca o insectă î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suspinând, pe salteaua din plastic. Încetul cu încetul, Sigfrid a refăcut întregul cabinet, decorându-l ici şi colo. Deasupra capului meu atârnă pinatas şi o holocopie a lacului Garda la Sirmione: bărci, perne de aer, înotători şi surfişti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rerea să iasă din tine, Bob. La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 Mă întorc pe saltea, privind tavanul. Sigfrid, aş fi putut trece peste vinovăţie şi durere, dacă ea ar fi putut. Dar pentru ea nu s-a terminat. Este acolo, încastr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ob, mă încurajează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Fiecare secundă continuă să fie cea mai recentă clipă în mintea ei… secunda în care am abandonat-o, pentru a mă salva eu. Voi trăi, îmbătrâni şi muri, înainte ca ea să depăşească secunda aceea,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ob.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gândeşte că am trădat-o, şi o gândeşte acum! Nu pot trăi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lungă, foarte lungă, apoi Sigfri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la o mie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e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viaţă? pufnesc, ridicându-mă şi ştergându-mi nasul cu una dintre milioanele lui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foarte iute la orice spun eu, rosteşte Sigfrid, şi de aceea uneori cred că răspunsul tău este o contralovitură. Eviţi spusele mele. Ei bine, lasă-mă, o dată, să punctez eu, Bob. Înţelege lucrul ăsta: tu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devărat, însă nu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lungă şi Sigfrid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tii că sunt o maşină. Ştii, de asemenea, că scopul meu este de a mă ocupa de sentimentele şi emoţiile oamenilor. Eu nu pot simţi stările sufleteşti. Însă, le pot reprezenta prin modele, apoi analiza şi evalua. Pot face asta şi în cazul tău. O pot face chiar şi în cazul meu. Pot construi un model prin care să evaluez valorile emoţionale. Vinovăţia? Este un lucru dureros; dar, pentru că este dureros, alterează comportamentul. Te poate influenţa să eviţi acţiuni ce conţin vinovăţie şi asta este bine pentru tine şi pentru societate. Nu o poţi însă utiliza, dacă nu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imt! Iisuse Cristoase, Sigfrid, ştii c-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că acum te laşi s-o simţi. O poţi lăsa să lucreze pentru tine doar în exterior, nu îngropată acolo unde îţi face numai rău. Pentru asta mă găsesc eu aici, Bob. Ca să-ţi scot emoţiile la suprafaţă, unde le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entimentele rele? Vinovăţia, teama, durer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 Teama. Durerea. Invidia. Motivatorii. Modificatorii. Calităţile pe care eu nu le am, Bob, decât într-un mod ipotetic, atunci când construiesc un model şi îl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ă pauză. Am o senzaţie ciudată în legătură cu ea. De obicei, pauzele lui Sigfrid au rolul, fie de a-mi lăsa timp să asimilez ceva, fie de a-i permite lui să iniţieze un lanţ complex de argumente referitoare la mine. De data aceasta, mi se pare, însă, că este altceva. Se gândeşte, dar nu la mine. În sfârşit,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îţi pot răspunde la întreba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eu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sta numeşti tu viaţă?” Şi îţi răspund: Da! Este exact ceea ce numesc eu viaţă. Şi, dacă ar fi să ţin seama de reacţia circuitelor mele emoţionale, o invidiez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greabil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6:00Z</dcterms:created>
  <dc:creator>V1 Poarta 3.0 n.</dc:creator>
  <dc:description/>
  <cp:keywords/>
  <dc:language>en-US</dc:language>
  <cp:lastModifiedBy>User John</cp:lastModifiedBy>
  <dcterms:modified xsi:type="dcterms:W3CDTF">2013-08-19T09:56:00Z</dcterms:modified>
  <cp:revision>2</cp:revision>
  <dc:subject/>
  <dc:title>Frederik Pohl - Heechee</dc:title>
</cp:coreProperties>
</file>