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ric Brown</w:t>
      </w:r>
    </w:p>
    <w:p>
      <w:pPr>
        <w:pStyle w:val="Heading1"/>
        <w:ind w:hanging="0"/>
        <w:rPr>
          <w:i/>
          <w:i/>
          <w:sz w:val="40"/>
        </w:rPr>
      </w:pPr>
      <w:r>
        <w:rPr>
          <w:i/>
          <w:sz w:val="40"/>
        </w:rPr>
        <w:t>Are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arson deschise ochii şi se trezi privind în sus, la o nebulozitate albastră,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iar el zăcea pe nisip şi o piatră ascuţită îl împungea în spate. Se întoarse pe o parte, scăpând de piatră, şi apo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se gândi el. „Nebun… sau mort… sau altceva”. Nisipul era albastru, strălucitor. Pe Pământ însă, sau pe oricare altă planetă, nu exista un asemenea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albastru, sub o cupolă albastră, care nu era nici cerul şi nici un tavan, ci o zonă circulară; deşi nu îi putea zări vârful, ştia, cumva, că era o zonă circulară ş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mn de nisip şi-l lăsă să-i curgă printre degete. Acesta căzu pe piciorul s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brăcat, complet dezbrăcat şi trupul îi era deja acoperit de transpiraţia datorată căldurii, iar nisipul albastru se lipise de porţiunile ma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să, pielea corpului său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el, „nisipul este într-adevăr albastru. Dacă mi s-ar fi părut aşa datorită luminii albastre, rezulta că şi eu ar fi trebuit să am aceeaşi culoare. Dar eu sunt alb, deci nisipul este albastru. Nisip albastru. Nu există nisip albastru. Nu există nici un loc care să semene cu acesta, unde mă aflu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curg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mai cald decât în iad. Numai că iadul – iadul celor vechi – era roşu şi n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ocul acesta nu era iadul, ce ar fi putut să fie? Dintre planete, numai Mercur era atât de fierbinte, însă aici nu se afla pe Mercur. Mercur se găsea la vreo patru miliarde de m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unde fusese. Dincolo de orbita lui Pluto, în naveta pentru o singură persoană, acoperind câteva milioane de mile pe un flanc al flotei Pământului, dispusă în evantai pentru a-i întâmpina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neria bruscă, stridentă, a semnalului de alarmă, atunci când naveta inamică – naveta Străină – ajunsese în raza detecto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ine erau Străinii, cum arătau, sau din ce galaxie îndepărtată veneau, deşi se presupunea că aceasta era în direcţia Ple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ră doar câteva raiduri sporadice asupra coloniilor şi posturilor de veghe ale Pământului. Bătălii izolate între patrule pământene şi grupuri mici de nave Străine; bătălii Uneori câştigate, alteori pierdute, fără însă a se reuşi vreodată captura unei nave străine. De asemenea, nici un membru al vreunei colonii atacate nu supravieţuise pentru a-i descrie pe Străinii care ieşiseră din nave, dacă, într-adevăr, i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fusese cine ştie ce bătaie de cap, deoarece raidurile nu erau nici numeroase, nici foarte periculoase. Şi apoi, luate individual, navele inamice se dovediseră uşor inferioare ca armament în faţa celor mai bune nave pământene, deşi le depăşeau ca viteză şi manevrabilitate. De fapt, plusul de viteză le oferea Străinilor posibilitatea de a alege între luptă sau fugă, atunci când nu erau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mântul se pregătise pentru eventualitatea unor necazuri serioase, pentru o confruntare, construind cea mai puternică flotă a tuturor timpurilor. Flota aceea aşteptase multă vreme. Acum, însă, sosise moment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 aflaţi la douăzeci de miliarde de mile în afara sistemului solar detectaseră apropierea unei flote puternice – o flotă de război – a Străinilor. Cercetaşii nu mai apucaseră să se întoarcă, dar mesajele lor radiotronice sosiseră. Iar acum, flota Pământului, cu zece mii de nave şi o jumătate de milion de combatanţi, ieşise în afara orbitei lui Pluto, aşteptând duşmanul, gata să lup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să fie o încleştare hotărâtoare, judecând după rapoartele celor din posturile avansate de observaţie, oameni care îşi jertfiseră viaţa pentru a comunica – înainte de moarte – informaţii asupra mărimii şi forţei de şoc a flot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leştare cu şanse egale asupra posibilităţii de stăpânire a sistemului solar. Ultima, şi singura, şansă pentru Pământ şi coloniile sale, aflate la mila Străinilor dacă ar fi pierdut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Bob Carson îşi reamint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lica, totuşi, nisipul albastru şi cupola tremurătoare. Îşi amintea doar ţârâitul neaşteptat al soneriei şi saltul său spre tabloul de comandă. Degetele care îi tremurau, încheind centura scaunului. Punctul care creştea în visi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uscată. Conştiinţa că, în sfârşit, asta era. Pentru el cel puţin, deoarece flotele propriu-zise nu se aflau încă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lui luptă. Peste trei secunde, sau mai puţin, avea să fie ori victorios, ori un ciot carboniz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 – atâta dura o bătălie spaţială. Timp suficient ca să numeri încet până la trei, iar apoi fie câştigai, fie erai mort. O singură lovitură distrugea complet o navă semiblindată şi cu armament uşor, aşa cum era naveta pentru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 în vreme ce, inconştient, buzele uscate formau cuvântul „Unu” – acţionă comenzile care menţineau punctul crescător în mijlocul crucii de pe visiplat. Mâinile îi alergau, în timp ce piciorul tremura deasupra pedalei ce declanşa tunul. Singurul proiectil, de iad concentrat, care trebuia să-şi nimerească ţinta, altfel… Pentru o a doua lovitură nu ar mai fi fo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ici nu ştia că spusese aşa ceva. Acum, pe visiplat nu mai era un simplu punct. Aflată la numai câteva mii de mile depărtare, nava inamică ocupa întreg visiplatul, ca şi cum ar fi fost la câteva sute de metri. Era o navetă alungită, rapidă, cam de aceeaşi mărime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o nav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Piciorul atinse pedala de d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Străinul viră brusc şi ieşi din crucea de pe ecran. Carson apăsă iute pe comenzi, căutând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ecime de secundă, dispăruse complet de pe visiplat dar, când botul navetei se întoarse după el, îl zări din nou, în picaj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iluzie optică. Trebuia să fie, planeta aceea – sau orice ar fi fost – acoperea acum visiplatul. Orice ar fi fost, nu putea fi acolo. Nu putea fi. Cu excepţia lui Neptun, aflat la trei miliarde de mile depărtare, nu exista altă planetă apropiată – iar Pluto se afla tocmai de cealaltă parte a soarelui, minuscul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bord! Nu indicaseră nici un obiect de dimensiuni planetare, nici măcar un asteroid. Continuau să fi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prafaţa spre care cobora el în picaj, suprafaţă aflată la numai câteva sute de mile dedesubt, nu pu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ozit de posibilitatea unei prăbuşiri, uită până şi de nava Străină. Acţionă rachetele de frânare frontală şi, când schimbarea bruscă de viteză îl aruncă în faţă, în centurile de siguranţă, acţionă lateralele de dreapta pentru un viraj de pericol. Apăsă manetele şi le ţinu acolo jos, ştiind că pentru evitarea ciocnirii avea nevoie de tot ceea ce putea da nava, şi că un viraj ca acela putea duce la pierdere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ul. Acum stătea pe nisipul albastru şi fierbinte, dezbrăcat până la piele, dar fără nici o rană. Nici o urmă a navetei sale şi, de fapt, nici o urmă a Cosmosului. Curba de deasupra capului său nu era un cer,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părea ceva mai mare decât pe Pământ. Nu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tindea nisipul neted, ici şi colo câteva tufişuri spinoase. Tufişurile erau tot albastre, dar în nuanţe diferite, unele mai deschise decât nisipul, altele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tufişul cel mai apropiat ieşi o creatură micuţă, asemănătoare unei şopârle, deşi avea mai mult de patru picioare. Şi ea era tot albastră. Strălucitor de albastră. Îl zări şi fugi înapoi sub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sus, încercând să desluşească ce se afla deasupra capului. Nu era tocmai un acoperiş, însă avea formă de cupolă. Scânteia şi era greu să-l priveşti fix. Dar, în mod clar, se curba până la sol, până la nisipul albastru, de jur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găsea aproape în centrul cercului acoperit de cupolă. Până la peretele cel mai apropiat, dacă se putea vorbi de un perete, erau cam vreo sută de metri. Aparent, o emisferă cu circumferinţa de două sute cincizeci de metri, dintr-un material albastru, fusese pusă cu gura în jos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bastru, cu o singură excepţie. Lângă peretele cel mai îndepărtat de el se afla ceva roşu. Un obiect aproximativ sferic, de un metru în diametru. Se găsea prea departe ca să-l distingă limpede prin scânteierile albăstrui. Totuşi, inconştient,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Un coşmar? Căldura, nisipul, senzaţia vagă de oroare ce o simţea privind obiectul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Nu, nu te culci şi visezi în toiul unei lupt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ici gând. Dacă nemurirea exista, nu ar fi fost ceva atât de lipsit de sens, cu nisip albastru, arşiţă şi o or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nu cu urechile, ci în interiorul capului. Venea de nicăieri, sau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multe spaţii şi dimensiuni”, îi răsunară cuvintele în minte, „am găsit, în acest spaţiu şi în acest timp, două rase gata să înceapă un război care ar fi exterminat pe una dintre ele şi ar fi slăbit-o pe cealaltă în asemenea măsură, încât ar fi regresat şi nu şi-ar fi împlinit destinul, ci, decăzând, s-ar fi întors în praful neştiutor din care a apărut. Şi mi-am spus că aşa ceva nu trebuie să se întâmple.” „Cine… ce eşti?” Carson nu rostise întrebarea cu voce tare; cuvintele se formaseră singur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ţelege pe deplin. Sunt…” Urmă o pauză, de parcă vocea căuta – în mintea lui Carson – un cuvânt care nu era acolo, un cuvânt pe care el nu îl ştia. „Sunt ultima treaptă din evoluţia unei rase atât de vechi, încât timpul nu poate fi exprimat în cuvinte care să aibă înţeles pentru mintea ta. O rasă contopită într-o singură entitate, eternă…” „O entitate aşa cum ar putea deveni şi rasa voastră primitivă peste… (din nou căutarea termenului) un timp. Aşa cum ar putea deveni şi rasa, pe care, în sinea ta, o denumeşti Străinii. Atunci, am intervenit în bătălia inevitabilă, bătălie atât de crâncenă încât ar fi distrus ambele rase. Una trebuie să supravieţuiască. Una trebuie să progreseze şi să evolueze.” „Una?” se gândi Carson. „A mea, sau?…” „Eu pot să opresc războiul şi să-i trimit pe Străini înapoi, în galaxia lor. Dar, ori ei se vor reîntoarce, ori rasa ta îi va urma acolo, mai devreme sau mai târziu. Le-aş putea opri din această distrugere reciprocă numai rămânând permanent în acest spaţiu şi timp, dar eu nu po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intervin acum. Voi distruge complet una dintre flote, fără ca cealaltă să sufere vreo pierdere. Astfel, una din civilizaţii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Trebuie să fie un coşmar, îşi spuse Carson. Ştia însă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rea nebunesc, prea imposibil ca să nu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pună întrebarea „care din rase?” Dar gândurile sale o 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pravieţui cel mai puternic”, spuse vocea. „Eu nu pot – şi nu vreau – să schimb nimic. Intervin numai pentru a o transforma într-o victorie completă, nu…”, din nou căutarea ezitantă, „o victorie a la Pirus pentru o rasă dec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iferia războiului încă nedeclanşat, am ales doi indivizi: tu şi un Străin. Citesc în mintea ta că în istoria străveche a popoarelor voastre erau frecvente luptele între cei mai buni, pentru a hotărî soarta un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oponentul tău vă aflaţi aici, unul contra celuilalt, goi şi neînarmaţi, în condiţii nefamiliare şi neplăcute pentru amândoi. Nu există o limită de timp, deoarece aici timpul este suspendat. Supravieţuitorul este alesul rasei. Rasa aceea va continua să existe.” „Dar…”, protestul lui Carson nu apucase să fie articulat şi glasul îi răspunse: „Totul este cinstit. Condiţiile sunt de o asemenea natură încât o slăbire a puterii fizice nu va decide, complet, lupta. Există o barieră. Veţi vedea. Inteligenţa şi curajul vor fi mult mai importante decât forţa. În special curajul, care este dorinţa de supravieţuire.” „Dar în timpul acesta, flotele…” „Nu, vă găsiţi în alt spaţiu şi în alt timp. Atâta vreme cât veţi rămâne aici, timpul nu se va clinti în universul cunoscut de voi. Văd că te întrebi dacă acest loc este real. Este şi nu este. Aşa cum – pentru înţelegerea ta limitată – eu sunt, şi nu sunt real. Existenţa mea este mentală, nu fizică. M-aţi văzut ca pe o planetă; ar fi putut să fie un fir de praf? sa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însă, locul acesta este acum real. Ceea ce suferi aici este adevărat. Iar dacă vei muri, va fi o moarte reală. Dacă mori, eşecul tău va fi sfârşitul rasei tale. Asta este tot ceea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rămase singur, deşi nu tocmai singur. Ridicând privirea, văzu că obiectul cel roşu, sfera roşie de oroare, despre care ştia acum că era un străin, se rostogol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luşi mâini, picioare sau trăsături. Se rostogolea peste nisipul albastru cu iuţeala fluidă a unei picături de mercur. Iar înaintea sa, într-un chip pe care Carson nu-l putea pricepe, venea un val paralizant de ură greţoasă, oribilă,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privi iute în jur. Singurul obiect care putea fi folosit drept armă era o piatră ce zăcea la câţiva paşi, pe nisip. Nu era prea mare, dar avea muchii ascuţite ca o cremene. Chiar semăna puţin cu cremenea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se ghemui, gata să primească atacul. Sfera se apropia rapid, mai repede decât putea el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gândească cum să lupte, şi, de fapt, cum să-ţi poţi face un plan de luptă înaintea unei fiinţe ale cărei caracteristici, putere şi metode de atac nu le cunoşti. Rostogolindu-se atât de iute, părea mai mult decât oricând o sfe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Cinc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fusese oprită. Partea din faţă se turtise brusc, de parcă se izbise de un zid invizibil. După aceea sărise; pur şi simplu sări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apoi din nou înainte, mai încet însă, mai prudent. Se opri iarăşi, în acelaşi loc. Încercă încă o dată, câţiva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barieră invizibilă. Carson îşi reaminti gândul transmis creierului său de către Entitatea care îi adusese acolo:„…o slăbire a puterii fizice nu va decide, complet, lupta. Există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 câmp de forţă. Nu câmpul Netzian, cunoscut de ştiinţa pământeană, deoarece acela strălucea şi emitea un bâzâit. Cel de aici era invizibil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 pesemne un perete care mergea dintr-o parte în cealaltă a emisferei răsturnate. Carson nu mai trebui să verifice; verificarea o făcea Sfera, rostogolindu-se de-a lungul barierei şi căutând o breş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făcu vreo şase paşi înainte, cu mâna stângă întinsă în faţă, şi palma lui atinse bariera. O simţi netedă şi moale, ca un tub de cauciuc, nu ca o bucată de sticlă. O simţea caldă, dar nu mai caldă decât nisipul de sub picioarele sale. Era complet invizibilă, chiar de la o distanţ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atra din mână şi apăsă bariera cu ambele palme. Aceasta păru că cedează puţin, dar numai o părere, deşi apăsă cu toată greutatea trupului. Era ca o bandă de cauciuc armat cu oţel. Rezilienţă limitată, apoi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întinzând palmele cât mai sus, însă bariera nu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fera se întoarce, după ce ajunse într-unul din capetele arenei. Senzaţia de greaţă îl asaltă din nou pe Carson şi, când Sfera trecu prin faţa lui, se retrase puţin. Sfera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ariera dispărea sub nivelul solului? Carson îngenunche şi începu să sape în nisip. Acesta era moale, uşor de săpat. La şaizeci de centimetri adâncime, bariera continua să fi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întorcea iarăşi. Evident, nu găsise nici o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existe o modalitate de a fi străbătută, se gândi Carson. Cumva, trebuie să ajungem unul la celălalt, altfel duelul acesta este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 însă nici o grabă în descoperirea trecerii. Avea altceva de încercat. Sfera se întorsese şi se oprise înaintea lui, la numai doi metri. Părea că îl studiază, deşi Carson nu desluşea organe de simţ externe. Nimic asemănător cu nişte ochi, urechi, sau măcar o gură. Zări în cele din urmă nişte fante, cam o duzină, şi văzu cum din două fante ţâşniră brusc două tentacule, care se afundară în nisip, testându-i parcă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aveau un diametru de vreo doi centimetri şi o lungime de patruzeci şi cin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tractabile, şi atunci când nu erau folosite stăteau în fante. Când Străinul se rostogolea, tentaculele se retrăgeau, aparent fără nici o legătură cu modul său de deplasare. Aceasta, bănuia Carson, se realiza prin schimbarea poziţiei centrului de greutate – deşi nu-şi putea imagina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reatura, se înfioră. Era străină, oribilă şi complet diferită de orice exista pe Pământ, sau pe celelalte planete ale sistemului solar. Instinctiv, ştiu că mintea îi era la fel de diferită ca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încerce. Dacă nu avea nici un fel de calităţi telepatice, încercarea sa era sortită eşecului, dar el bănuia că le are. Oricum, cu câtva timp în urmă, când creatura se năpustise către el, existase ceva definit. Un val aproape tangibil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use emite aşa ceva, poate că îi putea citi şi gândurile, ceea ce era de ajuns pentru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Carson ridică piatra care fusese singura lui armă, apoi o aruncă jos, ridicând palm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 tare, ştiind că deşi cuvintele erau de neînţeles fiinţei din faţa lui, pronunţarea lor îl făcea să se concentreze mai bine asupr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pace? întrebă el cu o voce care suna ciudat în tăcerea absolută. Entitatea care ne-a adus aici a spus ce se va întâmpla dacă rasele noastre se vor război – extirparea uneia şi slăbirea şi degenerarea celeilalte. Lupta dintre ele, a spus Entitatea, depinde de ceea ce facem noi aici. De ce să nu cădem de acord asupra unei păci – ai tăi în galaxia voastră, ai mei î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apoi mintea,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veni, îl izbi pur şi simplu. Se retrase câţiva paşi, îngrozit de intensitatea şi profunzimea urii şi dorinţei-de-ucidere a imaginilor roşii care îl asaltaseră. Nu cuvinte articulate, aşa cum îi apăruseră gândurile Entităţii, ci valuri de emo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re i se păru o eternitate, trebui să lupte împotriva impactului mintal al urii, să se zbată pentru a-şi curăţa mintea şi a izgoni gândurile străine, cărora le dăduse cale liberă, alungându-şi propriile sale gânduri.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ntea i se limpezi; încet ca mintea unui om trezit din coşmar, care înlătură ţesătura de spaimă a visului. Gâfâia şi se simţea slăbit, dar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fera. Rămăsese nemişcată în timpul duelului mintal pe care aproape îl câştigase. Se rostogoli apoi câţiva metri într-o parte, către cel mai apropiat tufiş. Din fante ţâşniră trei tentacule, care începură să investigheze tuf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arson, deci e război. Izbuti să zâmbească. Dacă te-am înţeles bine, pacea nu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 urma urmei era tânăr şi nu putea rezista impulsului de-a fi dramat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emişcată, glasul îi sună însă, chiar şi lui, prostesc. Îşi dădu seama că era într-adevăr, vorba de moarte. Nu numai moartea sa ori a fiinţei roşii, căreia îi spunea acum sfera, ci moartea uneia sau celeilalte din rasele lor. Dacă el avea să dea greş, avea să fie vorba de sfârşi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 şi îi era teamă să se gândească la asta. Mai mult chiar decât să se gândească… să ştie de acest lucru. Într-un fel, cu o înţelegere care depăşea chiar credinţa, ştia că Entitatea care aranjase acest duel spusese adevărul în legătură cu intenţiile şi puterile ei. Nu gl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menirii depindea de el. Era groaznic să ştie un asemenea lucru şi îşi alungă gândul acesta. Trebuia să se concentreze asupra situaţie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 de a traversa bariera, sau de a ucide prin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 Spera că nu, deoarece, evident, Sfera avea puteri telepatice mai puternice decât cele primitive, nedezvoltate ale rasei umane. Sau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izgonească gândurile Sferei din mintea sa; nu putea oare să le şi emită pe ale sale? Dacă aptitudinile de emitere ale Sferei erau mai puternice, poate că mecanismul de recepţie era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se strădui să-şi concentreze toate gânduri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se gândi el. „O să mori. Mor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i multe gânduri şi imagini mintale. Transpiraţia îi curgea pe frunte şi tremura datorită efortului. Sfera continua însă cercetarea tufişului, câtuşi de puţin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nu er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 şi ameţit de căldură şi concentrare. Se aşeză pe nisip, ca să se odihnească, studiind atent Sfera. Poate că, printr-o observare minuţioasă, îi va putea aprecia forţa şi îi va ghici slăbiciunile, aflând lucruri importante de ştiut, dacă avea să se ajungă la o 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rupea rămurele. Carson privi atent, încercând să aprecieze efortul cu care făcea acest lucru. Mai târziu, se gândi el, avea să caute un tufiş asemănător în jumătatea lui de arenă şi avea să rupă rămurele la fel de groase, comparând astfel forţa fizică a braţelor sale cu cea a tenta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uţele se rupeau cu greutate; Sfera trebuia să se chinuiască cu fiecare în parte. Fiecare tentacul era bifurcat în capăt, bifurcaţiile terminându-se cu o unghie sau gheară. Ghearele nu păreau foarte lungi sau periculoase. Nu mai mult decât propriile sale unghii, dacă le lăsa să cr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nsamblu, Sfera nu părea impresionantă din punct de vedere fizic. Numai dacă, bineînţeles, crenguţele nu erau foarte dure. Carson privi în jurul său şi… da, chiar lângă el se găsea un alt tufiş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rupse o crenguţă. Era uscată, uşor de rupt. Desigur, s-ar fi putut ca Sfera să se prefacă în mod deliberat, însă el nu cred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de era vulnerabilă? Cum ar fi trebuit să o ucidă, dacă i se ivea posibilitatea? O studie din nou. Exteriorul părea destul de dur. Avea nevoie de o armă ascuţită. Culese din nou piatra de pe nisip. Era lungă de vreo douăzeci şi cinci de centimetri, îngustă şi destul de ascuţită la unul din capete. Dacă se cioplea, precum cremenea, putea face din ea un cuţi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continua să cerceteze tufişurile. Se rostogoli din nou, până la un tufiş de un alt tip. O şopârlă albastră, cu multe picioare, aidoma celei văzute de Carson de cealaltă parte a barierei, ţâşni de sub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al Sferei ţâşni, o prinse şi o ridică. Un alt tentacul începu să smulgă picioarele şopârlei, cu calm şi nepăsare de parcă ar fi rupt crenguţe din tufiş. Şopârla se zbătea disperată, emiţând un strigăt ascuţit şi piţigăiat, primul sunet pe care Carson îl auzea acolo, cu excepţia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înfioră şi vru să întoarcă privirea. Continuă totuşi să observe; orice lucru aflat despre duşmanul său putea să fie preţios. Chiar şi cruzimea aceasta inutilă. În special, se gândi el cu un resentiment brusc, această cruzime inutilă. I-ar fi venit mai uşor să ucidă creatura, dacă şi când avea să se iveasc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ontinuă să urmărească dezmembrarea şopâ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să uşurat când, cu jumătate din picioare rupte, şopârla nu mai ţipă şi nu se mai zbătu, ci rămase inertă în tentaculele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u mai continuă şi cu restul picioarelor. Dispreţuitor, azvârli şopârla în direcţia lui Carson. Aceasta pluti prin aer şi ateriză la picioarele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barieră! Barier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rson sări în picioare şi, cu cuţitul strâns în mână, se năpusti înainte. Avea să încheie socotelile, acum şi aici! O dată ce barier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exista însă. Descoperi lucrul acesta în modul cel mai neplăcut, izbindu-se cu capul de ea şi aproape pierzându-şi cunoştinţa. Căz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cuturând din cap pentru a-şi limpezi mintea, zări ceva zburând către el prin aer şi, pentru a-l evita, se aruncă din nou pe nisip, într-o parte. Evită obiectul, dar simţi o durere ascuţită în gamba picior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se rostogoli pe spate, apoi se ridică. Văzu că fusese lovit de o piatră. Sfera ridica acum altă piatră şi, strângând-o între două tentacule, se pregătea să o az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zbură către el, însă o evită cu uşurinţă, păşind într-o parte. Se părea că Sfera putea arunca exact, dar nici tare, nici departe. Prima piatră îl lovise din cauză că fusese căzut pe jos şi o zărise abi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şi în lateral, ferindu-se de cea de-a doua piatră, Carson duse înapoi braţul drept, azvârlind piatra pe care o ţinuse în mână. Dacă proiectilele puteau traversa bariera, se gândi el brusc înviorat, amândoi puteau lua parte la joc. Iar braţul drept al unui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ateze o ţintă circulară cu diametrul de un metru, de la o distanţă de numai patru metri, şi nu rată. Piatra şuieră drept şi cu o viteză mult mai mare decât a proiectilelor aruncate de Sferă. O lovi drept în mijloc, din nefericire, lovi cu partea plată, nu cu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un zgomot surd şi, probabil, durere. Sfera căută o altă piatră, însă se răzgândi şi se depărtă. Până când Carson găsi şi aruncă alt bolovan, Sfera se şi afla la vreo patruzeci de metri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iectil rată de puţin, iar al treilea avu bătaia prea scurtă. Sfera ieşise din raza de azvârlire – cel puţin din raza unui bolovan suficient de greu ca să 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rânji. Repriza aceasta fusese a lui.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când se aplecă să-şi examineze gamba piciorului. Muchia tăioasă a unei pietre făcuse o tăietură destul de adâncă şi lungă de câţiva centimetri. Sângera binişor, dar el nu credea că ajunsese atât de adânc încât să atingă o arteră. Dacă sângele avea să se oprească de la sine, era perfect. Dacă nu, avea să aib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ceva mai important de lămurit. Natura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vansând de data aceasta cu mâinile întinse. O găsi; apoi, menţinând una din palme pe barieră, azvârli un pumn de nisip. Nisipul trecu dincolo. Mân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organică faţă de cea anorganică? Nu, deoarece şopârla moartă traversase bariera şi, vie sau moartă, o şopârlă era cu siguranţă organică. Materie vegetală? Rupse o crenguţă şi o întinse către barieră. Crenguţa trecu fără nici o rezistenţă, dar când degetele care o ţineau ajunseră la barieră, se opri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Sfera nu puteau traversa bariera, însă pietrele, nisipul, şopârl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şopârlă vie? Căută pe sub tufişuri până găsi una şi o prinse. O aruncă încet înspre barieră, însă ricoşă înapoi şi fugi iute peste nisip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deci, să fie răspunsul. Bariera funcţiona numai pentru fiinţele vii. Materia moartă, sau anorganică, o putea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sta de o parte, Carson privi din nou rana de la picior. Sângele se oprise, deci nu mai avea grija fabricării unui garou. Trebuia însă să găsească apă, pentru a-şi curăţa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ândul ei îi reaminti cât era de însetat. Trebuia să găsească apă, altfel duelul nu avea să mai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uşor, începu să ocolească terenul său. Merse către dreapta, menţinând o mână pe barieră, până ce ajunse la peretele curbat. Era vizibil, albastru-cenuşiu, iar la suprafaţă se simţea la fel ca barie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cercare şi aruncă un pumn de nisip în perete; iar nisipul trecu dincolo. Cupola era şi ea un câmp de forţă. Opac însă, nu transparent ca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până ajunse la barieră şi o luă de-a lungul acesteia, înapoi, în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acum, parcurse distanţa dintre barieră şi perete în zigzaguri ce acopereau toată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de apă. Nisip albastru, tufişuri albastre şi o căldură insuportabil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nervat că imaginaţia lui era de vină, că de fapt nu putea fi atât de însetat. De câtă vreme se afla acolo? Desigur, considerând dimensiunea spaţială din care fusese adus, nu trecuse nici o clipă. Entitatea îi spusese că, atâta timp cât stătea acolo, timpul rămânea nemişcat în cealaltă parte. Totuşi, procesele trupului său se desfăşurau absolut la fel ca mai înainte. Atunci, considerând nevoile corpului, de câtă vreme se afla acolo? Trei, sau poate patru ore. Cu siguranţă, nu într-atât de mult încât să sufer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uferea; gâtlejul îi era uscat şi ardea. Probabil căldura era de vină. Era arşiţă! Presupunea că sunt vreo cincizeci de grade Celsius. O căldură uscată, neclintită, fără nici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destul de rău şi aproape că se prăbuşi când încheie explorarea zadarnică a dom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Sfera nemişcată, sperând că se găsea într-o stare la fel de jalnică. Poate că nici ea nu era prea încântată. Entitatea spusese că condiţiile de acolo erau la fel de nefamiliare şi neplăcute pentru amândoi. Poate că Sfera venea de pe o planetă unde o căldură de şaizeci de grade era limita inferioară. Poate că ea îngheţa, în vreme ce el se c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erul era prea dens pentru Sferă, aşa cum lui i se părea rarefiat. Efortul explorării îl făcuse să gâfâie. Îşi dădu seama că atmosfera existentă nu era cu mult mai densă decât cea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ă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era fatal pentru el. Dacă nu găsea o modalitate de a traversa bariera, sau de a-şi ucide adversarul de la distanţă, în cele din urmă avea să moar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i dădu un imbold de urgenţă disperată.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jos, odihnindu-se ş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Nimic, şi totuşi atât de multe. De exemplu, cele câteva varietăţi de tufişuri. Nu păreau promiţătoare, însă trebuia să le examineze. Apoi piciorul – trebuia să facă ceva, chiar dacă nu avea apă ca să cureţe rana. Să strângă bolovani pentru muniţie. Să găsească o piatră din care să poată fac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l durea acum destul de rău şi se hotărî să înceapă cu el. Unul din tufişuri avea frunze – în tot cazul ceva similar cu frunzele. Culese mai multe, le studie şi se hotărî să-şi încerce norocul. Şterse cu ele nisipul, murdăria şi sângele închegat, apoi făcu un bandaj din alte frunze, legându-l peste rană cu mlădiţe din acelaşi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ele erau neaşteptat de rezistente. Erau lungi, moi, se îndoiau uşor, dar totuşi nu le putea rupe. Trebui să le reteze din tufiş cu muchia tăioasă a unei cremene albastre. Vlăstarele groase aveau peste treizeci de centimetri lungime şi reţinu pentru viitor faptul că un mănunchi de lujere groase putea constitui o funie bunicică. Poate avea să fie folositoar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făcu un cuţit. Cremenea albastră se putea ciopli. Dintr-o aşchie lungă de douăzeci şi cinci de centimetri rezultă o armă primitivă, însă ucigătoare. Cu nuielele din tufiş împleti un fel de centură de care atârnă cuţitul din cremene, astfel încât să-l aibă tot timpul cu el, păstrându-şi însă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ercetarea tufişurilor. Existau trei tipuri, pe lângă cel examinat deja. Unul nu avea frunze, iar lemnul era uscat şi sfărâmicios ca o rădăcină găunoasă şi putredă. Un altul avea lemnul moale şi aţos. Părea excelent pentru foc. Cel de-al treilea tip aducea cel mai mult cu lemnul. Avea frunze fragile, care cădeau la o simplă atingere, însă rămurelele, deşi scurte, erau drept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insuportabi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ă până la barieră ca să vadă dacă era tot acolo.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privind Sfera. Aceasta păstra o distanţă de barieră stând în afara bătăii de piatră. Se deplasa de colo până colo, făcând ceva. Carson nu îşi dădea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fera îşi opri activitatea, se apropie puţin şi păru că îşi concentrează atenţia asupra lui. Din nou, Carson trebui să se lupte cu un val de greaţă. Aruncă o piatră într-acolo şi Sfera se retrase, reluându-şi operaţi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putea ţin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lucru câştiga prin asta, se gândi el cu amărăciune. Îşi petrecu totuşi următoarele ore adunând bolovani de mărime potrivită pentru azvârlit şi ridicând câteva grămezi în preajm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ardea acum. Îi venea greu să se gândească la altceva decât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se concentreze asupra altor lucruri. Cum să treacă prin, peste sau pe sub barieră, cum să ajungă la sfera roşie şi să o ucidă, înainte ca să fie el ucis de căldură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mergea de la un perete la celălalt, dar cât era de înaltă şi cât de adânc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ntea lui Carson fu prea zăpăcită ca să se poată gândi la rezolvarea atâtor lucruri. Leneş, întins pe nisipul fierbinte – nu-şi amintea când se aşezase – privea o şopârlă albastră care fugi de sub un tufiş sub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zâmbi. Poate că îl ajunsese ameţeala, căci îşi aminti poveştile străvechi ale căutătorilor din deşerturile lui Marte, preluate din alte poveşti de pe Pământ: „În scurtă vreme, ajungi atât de însingurat încât te apuci să vorbeşti cu şopârlele şi nu mult după aceea vezi că şi şopârlele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esigur să se gândească cum să ucidă Sfera, dar în loc de asta zâmbi spre şopârl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înaintă puţin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rămăsese o clipă uluit, apoi lăsă capul pe spate şi izbucni în râs. Gâtul nu-l durea din cauza râsului, deci nu putea fi chiar atât d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ce Entitatea care organizase acest coşmar să nu fi avut şi simţul umorului, pe lângă toate celelalte puteri? Şopârlele vorbitoare care îmi răspund în graiul meu atunci când le vorbesc… Este o atenţi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spre şopâr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se întoarse însă şi fugi de la un tufiş la altul, până când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ară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facă ceva. Nu putea câştiga confruntarea stând pe loc, transpirând şi simţindu-se mizerabil. Trebuia să facă cev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prin barieră. Nu putea nici prin ea, nici peste ea. Dar pe dedesubt? Gândindu-te mai bine, săpând, nu poţi să dai de apă? Doi iepuri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e durere, Carson şchiopătă până la barieră şi începu să sape, scoţând nisipul cu amândouă mâinile. Munca era grea şi înceată, pentru că nisipul curgea de pe margini înăuntru, iar diametrul gropii trebuia să crească în acelaşi timp cu adâncimea. Nu ştia câte ore trecuseră, dar la un metru şi jumătate adâncime dădu peste piatră. Piatră uscată: nici gâ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al barierei mergea până la piatră. Nici o şansă. Nici 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din groapă şi rămase gâfâind, apoi ridică privirea ca să vadă ce făcea Sfera. Se ocupase cu cev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in lemnul tufişurilor, legat prin nuiele, construise un fel de ramă ciudată, ceva mai înaltă de un metru şi aproximativ pătrată. Ca să vadă mai bine, Carson se sui pe movila de nisip excavat din groapă şi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ramei se găseau două ramuri lungi, dintre care una avea un fel de cupă. Carson se gândi că semăna cu un fel de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Sfera ridică un bolovan până la cupă. Unul din tentacule mişcă cealaltă ramură în sus şi în jos de câteva ori, apoi întoarse încet maşinăria, ca şi cum ar fi ţintit, şi braţul cu bolovanul zbură în sus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trecu la câţiva metri peste capul lui Carson, atât de departe încât nu trebui să se ferească, dar aprecie distanţa parcursă şi fluieră încetişor. El n-ar fi putut arunca la asemenea distanţă nici cu o piatră de două ori mai uşoară. Chiar dacă s-ar fi retras la limita semicercului său, tot nu ar fi ieşit din bătaia catapultei, dacă Sfera ar fi venit până lângă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atră şuieră pe deasupra. De data aceasta,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lucrurile deveneau primejdioase. Era cazul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de-a lungul barierei, astfel încât catapulta să nu-l poată ochi, aruncă şi el mai multe pietre. Îşi dădu seama că nu făcea mare lucru. Pietrele trebuiau să fie mici, altfel nu le putea azvârli atât de departe. Dacă loveau catapulta, ricoşau fără nici un fel de pericol. Iar de la o asemenea distanţă, Sferei nu-i era deloc gre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l mai durea şi braţul. De fapt, îl durea tot trupul vlăguit. Dacă s-ar fi putut odihni puţin, fără să fie nevoit să evite proiectilele pe care catapulta le trimitea regulat la fiecar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ână în fundul arenei. Apoi, îşi dădu seama că nici acolo nu era mai bine. Pietrele ajungeau şi aici, deşi intervalul dintre două proiectile era mai lung, poate pentru că timpul de armare al catapultei creştea cu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întoarse la barieră. Căzu de câteva ori şi abia se mai ridică în picioare c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fla aproape de limita puterilor. Nu îndrăznea, totuşi, să se oprească, până când nu scotea catapulta din funcţiune. Dacă ar fi adormit, nu s-ar mai fi tre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o dădu unul din proiectile. Izbise într-un morman de pietre adunate de Carson lângă barieră şi făcus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Foc. Omul primitiv făcuse focul ciocnind două pietre şi scoţând scântei, iar cu lemnişorul acela uscat drept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asemenea tufiş se găsea chiar lângă el. Îi rupse, îl duse până la un morman de pietre şi, răbdător, ciocni două pietre până când o scânteie atinse lemnul sfărâmicios al tufişului. Se aprinse atât de brusc încât îi pârli sprâncenele, iar după câteva secunde arse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idee. Peste câteva minute, făcuse un foc mititel înapoia grămezii de nisip extras cu câteva ore înainte din groapă. Începuse cu tufişurile ca iasca, iar acum folosea alt lemn, care ardea mai încet şi menţinea o flacăr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elele cele greu de rupt nu ardeau dintr-o dată; asta făcea ca proiectilele incendiare să fie uşor de construit şi aruncat. Legă câteva crenguţe de o piatră, ca să aibă greutate, iar fitil făcu dintr-o 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şase proiectile, înainte de a-l aprinde şi azvârli pe primul. Acesta luă foc cu vâlvătaie şi Sfera începu să se retragă, târând catapulta. Carson avea însă pregătite şi celelalte proiectile şi le aruncă iute, unul după altul. Cel de-al patrulea se agăţă de rama catapultei, reuşind să o incendieze. Sfera încercă disperată să stingă focul, acoperindu-l cu nisip, dar tentaculele ei cu gheare cuprindeau prea puţin nisip şi eforturile erau zadarnice. Catapulta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îndepărtă de foc, concentrându-şi atenţia asupra lui Carson, care simţi iarăşi valul de ură şi greaţă. Era însă mult mai slab; ori Sfera obosise, ori Carson învăţase cum să se apere de atac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u tifla, apoi o alungă azvârlind un bolovan. Sfera se întoarse în spatele arenei şi reîncepu să smulgă tufişuri. Îşi construia, probabil, altă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verifică – pentru a suta oară – dacă bariera continua să funcţioneze, apoi se pomeni jos. Picioarele îi cedaser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 îi pulsa dureros şi gâtul îi ardea de sete. Toate acestea păleau însă înaintea epuizării fizice totale care îi cuprinse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în iad, se gândi el. Iadul în care credeau cei vechi. Se luptă ca să rămână treaz, lucru de altfel inutil, deoarece nu putea să facă nimic. Nimic, atâta vreme cât bariera rămânea impenetrabilă, iar Sfera era în afara domeniului său de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existe o soluţie. Încercă să-şi amintească ceva din cele citite prin cărţile de arheologie despre metodele de luptă folosite în vremurile dinaintea metalului şi a plasticului. Primul fusese proiectilul de piatră. Pe acesta îl av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mbunătăţire ar fi fost o catapultă, ca cea folosită de Sferă. El singur nu putea să facă însă aşa ceva, oricum nu din crenguţele tufişurilor, niciuna mai lungă de treizeci de centimetri. Desigur, putea să-şi imagineze mecanismul, dar nu mai avea rezistenţa necesară unei munci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fera construise o catapultă. Trecuseră deja câteva zile? Apoi îşi aminti că Sfera avea multe tentacule cu care putea lucra şi, fără îndoială, făcea unele lucruri mai repe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catapultă nu ar fi decis înfruntarea. Trebuia să conceapă ceva mai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şi săgeţi? Nu; încercase cândva să tragă cu arcul şi ştia că nu avea aptitudini. Chiar cu un arc de profesionist, din duraluminiu, cu care precizia era maximă. Ce să mai zică de materialele primitive pe care le avea aici şi cu care abia dacă ar fi aruncat săgeata la depărtarea la care ajungea cu piatra, ca să nu se mai gândească la lipsa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ce? Da, asta putea construi. Inutilă la distanţă, dar folositoare în lupta de aproape, dacă avea să se ajungă vre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strucţia ei i-ar fi dat ceva de făcut. Îl ajuta să se concentreze, pentru că mintea începuse să i-o ia razna. Uneori era realmente nevoie să se străduiască să-şi aducă aminte de ce se găsea acolo şi de ce trebuie să ucidă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găsea înapoia unui morman de pietre. Căută printre ele până găsi una de forma unui vârf de lance. Începu să o cioplească, cu altă piatră mai mică, făcându-i muchii laterale ascuţite astfel încât, o dată înfiptă, să nu poată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harpon? Ideea era interesantă. Un harpon era mai bun decât o lance, în acest duel nebunesc. Dacă l-ar fi putut înfige în Sferă, ar fi tras de frânghie, aducând-o lângă barieră, unde ar fi înjunghiat-o cu cuţitul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harponului se dovedi mai dificil de făcut. Cu toate acestea, cioplind şi unind tulpinile a patru tufişuri, pe care le legă apoi cu nuiele flexibile şi rezistente, obţinu un mâner puternic, de peste un metru lungime. Vârful din piatră îl fixă, într-o crăpătură din capătul mânerului, apoi îl leg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primitivă, dar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upă aceea frânghia. Din nuiele subţiri şi puternice împleti vreo şapte metri de funie. Era uşoară şi nu părea rezistentă, dar ştia că va suporta greutatea lui, ca şi pe cea a harponului. Legă un capăt al ei de mânerul harponului, iar celălalt capăt de încheietura mâinii stângi. Acum, dacă azvârlea lancea dincolo de barieră şi nu nimerea, putea să o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ultimul nod şi nu îi mai rămase nimic de făcut, căldura, oboseala, durerea din picior şi setea îngrozitoare deveniră de o mie de ori mai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ca să vadă ce făcea Sfera, dar îşi dădu seama că nu se putea scula în picioare. La cea de-a treia încercare, ajunse să stea în genunchi, însă apoi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rm”, se gândi el. „Dacă ar trebui să ne luptăm acum, aş fi complet neajutorat. Dacă ar şti, ar putea veni aici să mă ucidă. Trebuie să-mi mai recapăt di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cnind, se târî departe de barieră. Zece metr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înfundată pe nisipul de lângă el îl trezi dintr-un vis confuz şi oribil şi când deschise ochii, asupra nisipului albastru plutea o realitate cu mult mai confuză şi mai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căzu lângă el, împroşcându-l cu nisip. Ajutându-se de mâini, se ridică în capul oaselor. Se întoarse şi văzu Sfera la douăzeci de metri de el, lângă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ridicându-se, se rostogoli grăbită, oprindu-se la o distanţă care-i ofere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dormise prea curând, înainte ca să iasă din bătaia proiectilelor Sferei. Văzându-l nemişcat, aceasta îndrăznise să se apropie de barieră şi să-l bombardeze. Din fericire, nu ştiuse cât era Carson de slăbit, căci altfel ar fi putut rămâne pe loc, azvârlind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mult timp? Nu credea, deoarece se simţea la fel ca mai înainte. Obosit, însetat, nimic deosebit. Probabil că nu trecuseră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din nou, chinuindu-se să nu adoarmă până nu ajungea cât mai departe, până ce peretele incolor, opac, al arenei, ajunse la numai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luti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u se schimbase nimic, însă acum ştia că dormi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deveni conştient fu interiorul gâtlejului: uscat şi scorţos. Limba îi er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cet, ştiu că ceva era în neregulă. Se simţea mai puţin obosit, stadiul de epuizare fusese depăşit. Somnul se îngrijis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o durere, o durere insuportabilă. Abia atunci când încercă să se mişte îşi dădu seama că venea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şi privi într-acolo. Piciorul era extrem de umflat sub genunchi, iar umflătura cuprinsese şi jumătate de coapsă. Nuielele cu care prinsese bandajul din frunze intraseră acum adânc în carne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 introducă vârful cuţitului sub legătură. Din fericire, nodul final se afla pe osul tibiei, în faţă, acolo unde nuielele intrau mai puţin adânc în carne. După un efort groaznic de dureros, izbuti să dezlege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b bandajul de frunze şi îşi dădu seama de gravitatea situaţiei. Infecţie şi puroi, amândouă în continuă ag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dicamente, fără pansamente, fără apă măcar, nu putea interven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mai rămăsese de făcut era să moară, atunci când infecţia avea să se răspândească în tot corpul. Înţelese atunci că nu mai avea nici o şansă şi că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pierduse şi omenirea. Când el avea să moară aici, dincolo, în universul cunoscut lui, toţi prietenii săi, toţi oamenii aveau şi ei să moară. Pământul şi planetele colonizate aveau să fie populate de Străinii roşii şi rostogolitori. Creaturi de coşmar, fiinţe fără nici un atribut omenesc, care omorau şopârlele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dădu curajul să se târască, aproape orbit de durere, către barieră. Nu cu palmele şi genunchii, ci numai cu ajutorul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ansă de unu la un milion ca atunci când avea să ajungă la barieră să-i rămână suficientă forţă pentru a zvârli harponul, o singură dată, şi decisiv, dacă – altă şansă de unu la un milion – Sfera ar fi venit la barieră. Sau dacă acum barie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rcă ore întregi până aj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nu dispăruse. Era la fel de impenetrabilă ca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era nu se găsea lângă barieră. Ridicându-se pe coate, Carson o putea zări în fundul zonei ei, meşterind la o ramă de lemn, care era o copie, pe jumătate terminată, a catapultei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cum mai încet. Obosise şi 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îndoia, însă, că avea să mai folosească acea catapultă. El avea să moară înainte de terminarea mec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o atragă la barieră acum, cât era viu… Flutură un braţ şi încercă să strige, dar gâtlejul său uscat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r fi putut să treacă prin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elirase pentru un moment, deoarece se trezi lovind bariera cu pumnii, cuprins de o fur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se ochii şi încercă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subţire, slabă. Par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toarse capul, într-adevăr, era şop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ri Carson să spună. Pleacă, de fapt nu eşti acolo, sau eşti acolo, dar nu vorbeşti. Am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pronunţa nici un cuvânt; gâtlejul şi limba îi erau amorţite şi uscate. Închise iară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puse vocea. Omoară. Doare – omoar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Şopârla albastră cu zece picioare era tot acolo. Alergă puţin de-a lungul barierei, se întoarse, porni din nou şi reve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Omoar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nou şi se întoarse. Era clar că voia să fie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nchise ochii. Vocea continuă. Aceleaşi trei cuvinte lipsite de sens. De fiecare dată când deschidea ochii, şopârla fugea şi apo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Omoar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Nu putea să aibă pace până nu o urma. Aşa cum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upă şopârlă şi pe măsură ce înainta auzi, tot mai puternic, un vai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 se zbătea şi se contorsiona ceva. O creatură mititică, albastră, care semăna cu o şopârlă ş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despre ce era vorba – şopârla ale cărei picioare le smulsese Sfera acum multă, multa vreme. Nu murise; îşi recăpătase cunoştinţa şi se chircea, ţipând,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puse cealaltă şopârlă. Doare. Omoar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nţelese. Scoase cuţitul de cremene de la centură şi ucise creatura care se chinuia. Cealaltă şopârlă dispăru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întoarse către barieră. Se propti cu mâinile şi cu fruntea de ea şi privi în depărtare, la Sfera care construia o catapul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junge până acolo”, se gândi el, „dacă aş putea străbate bariera. Aş putea încă să înving. Sfera pare şi ea slăbit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acces de disperare neagră, atunci când durerea îi învinse voinţa şi îl făcu să-şi dorească moartea. Invidia şopârla pe care o scăpase de chinuri. Nu merita să trăieşti şi să suferi, aşa cum făcea el. Aveau să treacă ore, poate chiar zile, până când infecţia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întoarcă cuţitul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avea să facă aşa ceva. Atâta vreme cât trăia, exista o şansă de unu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mpingă cu palmele în barieră şi observă cât de subţiri şi osoase îi erau acum braţele. Trebuie să fi stat multă vreme acolo, zile întregi, ca să slăbeasc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ea până să moară? La câtă arşiţă, sete şi durere îi mai putea rezist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cuprinse din nou isteria, însă după aceea fu învăluit de un calm profund şi un gând îi încolţ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pe care o omorâse. Traversase bariera, fiind totuşi vie. Venise din semicercul Sferei; Sfera îi smulsese picioarele, aruncând-o după aceea, cu dispreţ, înspre Carson, iar şopârla trecuse prin barieră. În momentul acela crezuse că şopârla era moartă şi de aceea străbătuse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moartă; doar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ârlă vie nu putea trece prin barieră, însă una inconştientă putea. Asta însemna că bariera nu se opunea organismelor vii, ci numai organismelor conştiente. Întrevăzu o şans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Carson începu să se târască de-a lungul barierei, pentru a face ultima şi cea mai disperată încercare. Şansa era atât de mică, încât numai un om în pragul morţii ar fi înce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cântărească şansele de reuşită. Cu atât mai mult cu cât, dacă nu ar fi încercat, şansele ar fi fost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lângă barieră până la movila de nisip, de aproape un metru şi jumătate înălţime, pe care o înălţase – acum câte zile? – încercând să sape sub barieră sau să găseas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era chiar lângă barieră; panta ei mai lungă se afla jumătate într-o zonă, jumăta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el un bolovan din grămada alăturată, Carson se caţără până în vârful movilei. Ajuns acolo, se rezemă cu toată greutatea de barieră, astfel încât, dacă aceasta ar fi cedat, el s-ar fi rostogolit în josul pantei, până în teritoriul ad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cuţitul de la brâu, harponul şi funia lega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u mâna dreaptă bolovanul cu care avea să se lovească în cap. Trebuia să aibă mult noroc cu lovitura aceea; o lovitură suficient de puternică pentru a-l năuci, însă nu atât de tare ca să-l ameţească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Sfera îl observa şi că, văzându-l rostogolindu-se prin barieră, avea să vină să cerceteze. El spera că va fi considerat mort – bănuia că şi Sfera ajunsese la aceleaşi concluzii privind natura barierei pe care le obţinuse şi el înainte de întâmplarea cu şopârla. Sfera avea să înainteze, însă cu prudenţă. În felul acesta îi rămânea şi lui un scur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olovanul şi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trezi din leşin. O durere bruscă, ascuţită, în şold, cu totul deosebită de cea care îi pulsa în cap şi în g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ovi cu bolovanul însă, se gândise atent şi anticipase această durere, ba chiar sperase în ea, aşa încât se controla şi nu reacţiona 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acă, întredeschise ochii şi văzu că judecase corect lucrurile. Sfera se apropia. Se găsea la vreo şapte metri, iar durerea care îl trezise fusese provocată de piatra azvârlită pentru a vedea dacă era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Sfera se apropiase la cinci metri şi se oprise din nou. Carson abia mai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se mintea pe cât putuse, pentru a nu permite abilităţii telepatice a duşmanului să detecteze viaţa din el. Însă, cu creierul absolut deschis către recepţie, şocul primit din partea gândurilor inamice era aproape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umai oroare înaintea completei diferenţe, a deosebirii faţă de acele gânduri. Erau lucruri pe care le simţea, însă nu le putea înţelege şi nici nu le-ar fi putut explica, deoarece nici un limbaj terestru nu avea cuvinte, nici vreo minte terestră nu avea imagini, care să se potrivească. Mintea unui păianjen sau a unui şarpe marţian de nisip, se gândi Carson, ridicată la nivelul inteligenţei şi pusă în contact telepat cu mintea umană ar fi fost ceva paşnic şi familiar în comparaţie cu ceea ce simţe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ntitatea avusese dreptate: Omul sau Sfera, căci universul nu-i putea conţine pe amândoi. Mult mai deosebiţi decât Dumnezeu şi Satana, între ei nu ar fi existat niciodată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Carson aşteptă până când Sfera ajunse la un singur metru, până când tentaculele cu gheare se în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acum la durere, se săltă, ridicându-se, şi azvârli harponul cu toată puterea care îi mai rămăsese. Aşa crezuse el; brusc, simţi o putere finală, laolaltă cu uitarea definitivă a durerilor, asemănătoare unei anes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era, străpunsă adânc de harpon, se rostogoli îndepărtându-se, Carson încercă să se ridice în picioare şi să alerge după ea. Nu reuşi; căzu, dar continuă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sfăşurase întreaga frânghie şi îl smuci înainte, trăgându-l de încheietura mâinii. Îl târî un metru şi se opri. Carson continuă să înainteze, trăgându-se cu mâinile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opri şi îşi agită tentaculele, încercând zadarnic să smulgă harponul. Tremura şi se chircea, apoi, dându-şi pesemne seama că nu se putea descotorosi de el, se rostogoli către Carson, întinzându-şi tentaculele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mi cu cuţitul în mână. O înjunghie o dată, şi încă o dată, în timp ce ghearele acelea oribile îi sfâşiau pielea, carnea ş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tăie şi sfârtecă până ce, în sfârşit,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ţârâia şi, după ce deschise ochii, îi trebui o vreme ca să-şi dea seama unde se afla. Stătea în scaunul navetei, încins cu centura, iar visiplatul din faţa lui era gol. Nici o navă Străină şi nici o planet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era un semnal de comunicaţie; cineva îi solicita deschiderea receptorului. Acţionând pur şi simplu din reflex, se întinse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chipul lui Brander, căpitanul lui „Magellan”, nava-mamă a grupului de navete de care aparţinea şi Carson. Brander era palid, iar ochii negri îi străluceau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către Carson, izbucni el. Răspunde: Lupta s-a terminat.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Brander anunţa acum celelalte navete de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rson regla comenzile pentru întoarcere. Încet, neîncrezător, se desprinse din chingi şi se îndreptă spre rezervorul de apă. Îi era groaznic de sete. Bău şase paha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 încercând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âmplase într-adevăr? Era sănătos, puternic, întreg. Setea fusese de natură psihică, nu fiziologică; gâtul nu îi era usc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ntalonul şi îşi privi gamba. Avea o cicatrice lungă şi albă, însă o cicatrice complet vindecată, îşi descheie cămaşa şi văzu că pieptul şi abdomenul îi erau străbătute de cicatrici subţiri, aproape invizibile, perfect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adevăr, totul se petrecus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pilotată automat, intra deja în pântecele navei-mamă. Peste o clipă, un bâzâit anunţă că ecluza fusese umplută cu aer. Carson deschise uşa, păşi afară şi trecu prin uşa dublă a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rect la cabina lui Brander, intr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 părea încă uşo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rson, rosti el. Ce-ai scăpat!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tras o singură salvă şi toată flota lor s-a făcut praf! Ceva fulgera de la o navă la cealaltă, chiar şi la cele asupra cărora nu trăsesem şi care nu intrau în bătaia noastră! Toată flota s-a dezintegrat sub ochii noştri, fără să ne fi zgâriat o singu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ici măcar să afirmăm că a fost meritul nostru. S-ar putea ca în aliajele navelor lor să fi existat o componentă instabila, care a reacţionat datorită salvei noastre. Băiete, măi băiete, păcat că ai scăpa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izbuti să zâmbească. Era mai degrabă stafia unui zâmbet, căci aveau să treacă multe zile până să depăşească şocul mintal al experienţei prin care trecuse, dar căpitanul nu-l privea şi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Carson. Bunul simţ, mai degrabă decât modestia, îl avertiza că, dacă ar fi spus o vorbă în plus, ar fi fost considerat cel mai neruşinat mincinos din spaţiu. Da, domnule, repeta el, păcat că am scăpat specta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8:00Z</dcterms:created>
  <dc:creator>Frederic Brown</dc:creator>
  <dc:description/>
  <cp:keywords/>
  <dc:language>en-US</dc:language>
  <cp:lastModifiedBy>User John</cp:lastModifiedBy>
  <dcterms:modified xsi:type="dcterms:W3CDTF">2013-08-19T09:58:00Z</dcterms:modified>
  <cp:revision>2</cp:revision>
  <dc:subject/>
  <dc:title>Arena</dc:title>
</cp:coreProperties>
</file>