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Fredric Brown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MARGARE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isies” 1954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Dr. Michaelson îşi conducea soţia, care se numea d-na Michaelson, prin complexul seră-laborator. Era pentru prima dată, după multe luni de zile, când d-na Michaelson vizita astfel locul unde soţul său se dedica experienţelor şi cercetărilor şi, în aceste luni, fuseseră montate numeroase instalaţii no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Vorbeai deci serios, John, zise în cele din urmă d-na Michaelson, atunci când îmi povesteai despre experienţele tale asupra comunicării cu florile? Eram sigură că glumea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âtuşi de puţin, era foarte serios. Contrar părerii generale, florile posedă inteligenţă, cel puţin una fragment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Totuşi, ele nu pot vorb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 aşa, cum vorbim noi. Dar, contrar părerii generale, florile comunică între ele. Telepatic, oarecum, şi proiectând nu cuvinte, ci imagi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omunică, poate între ele, dar n-o să-mi spui c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raga mea, contrar părerii generale, e posibilă, stabilirea unei comunicări între oameni şi flori; e adevărat că până acum nu am reuşit să stabilesc comunicarea decât într-un singur sens: izbutesc să le captez gândurile, dar nu pot să le trimit la rândul meu mesaj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ar… dar cum procedezi, John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ontrar părerii generale, gândurile – fie ele umane sau florale – sunt unde electromagnetice care pot fi… dar nu, va fi mai simplu să-ţi arăt cum funcţioneaz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r. Michaelson îşi chemă asistenta, aflată în celălalt capăt al încăperi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omnişoară Wilson, vrei să-mi aduci comunicatorul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-ra Wilson aduse comunicatorul. Era o banderolă care se fixa pe frunte; din ea ieşea un fir, ce se termina într-o tijă prevăzută cu un mâner izolant. Dr. Michaelson fixă banderola pe fruntea soţiei sale şi îi dădu tij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E foarte simplu: îndrepţi tija spre o floare şi se comportă ca o antenă captatoare de gânduri. Şi vei constata cum, contrar părerii general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d-na Michaelson nu-şi mai asculta soţul. Rămăsese încremenită, cu antena îndreptată spre un vas cu margarete aşezat pe pervazul ferestrei. După ce ascultă astfel câteva minute, d-na Michaelson puse antena pe masă, scoase un pistolet din poşeta şi îşi ucise întâi soţul, apoi pe d-ra Wilso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ntrar părerii generale, pentru a afla dacă te iubeşte, nu te iubeşte, te iubeşte, nu te iubeşte… nu e neapărat nevoie să smulgi petalele margarete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477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FrspaiereCaracter">
    <w:name w:val="Fără spațiere Caracter"/>
    <w:qFormat/>
    <w:rPr/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character" w:styleId="NBChar">
    <w:name w:val="N_B Char"/>
    <w:qFormat/>
    <w:rPr>
      <w:rFonts w:ascii="Bookman Old Style;Times New Roman" w:hAnsi="Bookman Old Style;Times New Roman" w:eastAsia="Arial Unicode MS" w:cs="Times New Roman"/>
      <w:bCs/>
      <w:iCs/>
      <w:color w:val="000000"/>
      <w:sz w:val="24"/>
      <w:szCs w:val="24"/>
      <w:shd w:fill="FFFFFF" w:val="clear"/>
      <w:lang w:val="en-US" w:eastAsia="en-US"/>
    </w:rPr>
  </w:style>
  <w:style w:type="character" w:styleId="NotaChar">
    <w:name w:val="nota Char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NB">
    <w:name w:val="N_B"/>
    <w:basedOn w:val="Normal"/>
    <w:qFormat/>
    <w:pPr>
      <w:widowControl w:val="false"/>
      <w:shd w:fill="FFFFFF" w:val="clear"/>
      <w:autoSpaceDE w:val="false"/>
      <w:spacing w:before="120" w:after="0"/>
      <w:ind w:firstLine="794"/>
      <w:jc w:val="both"/>
    </w:pPr>
    <w:rPr>
      <w:rFonts w:ascii="Bookman Old Style;Times New Roman" w:hAnsi="Bookman Old Style;Times New Roman" w:eastAsia="Arial Unicode MS" w:cs="Bookman Old Style;Times New Roman"/>
      <w:bCs/>
      <w:iCs/>
      <w:color w:val="000000"/>
      <w:sz w:val="24"/>
      <w:szCs w:val="24"/>
      <w:lang w:val="en-US" w:eastAsia="en-US"/>
    </w:rPr>
  </w:style>
  <w:style w:type="paragraph" w:styleId="Nota">
    <w:name w:val="nota"/>
    <w:basedOn w:val="NB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58:00Z</dcterms:created>
  <dc:creator>Margarete 1.0 10</dc:creator>
  <dc:description/>
  <cp:keywords/>
  <dc:language>en-US</dc:language>
  <cp:lastModifiedBy>User John</cp:lastModifiedBy>
  <dcterms:modified xsi:type="dcterms:W3CDTF">2013-08-19T09:58:00Z</dcterms:modified>
  <cp:revision>2</cp:revision>
  <dc:subject/>
  <dc:title>Fredric Brown</dc:title>
</cp:coreProperties>
</file>