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MARION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ppet Sh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oarea a sosit în Cherrybell cu puţin după amiaza unei zile sufocant de fierbinţi a lunii august. Poate că este un pleonasm; în Cherrybell, Arizona, orice zi de august este sufocant de fierbinte. Cherrybell se găseşte pe Şoseaua 89, la 40 mile sud de Tucson şi la vreo treizeci de mile de frontiera mexicană. Orăşelul este alcătuit din două benzinării, câte una de fiecare parte a şoselei, ca să agaţe şoferii din ambele direcţii, un magazin universal, un magazin de băuturi alcoolice, un fel de artizanat-capcană pentru turiştii care nu mai au răbdare până la graniţă ca să cumpere serape1 şi huarache2, o cârnăţărie părăsită şi câteva case locuite de americo-mexicanii care muncesc în Nagalos, oraşul vecin dinspre sud, şi care, Dumnezeu ştie de ce, preferă să locuiască în Cherrybell şi să facă naveta în Fonduri model T. Pe indicatorul de pe şosea scrie: CHERRYBELL, POP. 42, dar indicatorul exagerează; Pop a murit anul trecut – Pop Anders, proprietarul cârnăţăriei acum părăsite – şi cifra exactă es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 sosit în Cherrybell călare pe un catâr condus de un prospector bătrân, murdar şi cu o barbă cenuşie, care avea să se recomande Dade Grant. Numele ororii era Garvane. Avea o înălţime de aproape trei metri, dar era atât de slabă, aproape un schelet, încât nu putea cântări mai mult de treizeci de kilograme. Catârul bătrânului Dade o purta cu uşurinţă, în ciuda faptului că picioarele îi atârnau de fiecare parte prin nisip. Târâtul acela prin nisip cale de peste cinci mile nu cauzase nici o stricăciune pantofilor ce reprezentau de altfel toată îmbrăcămintea sa, cu excepţia unor „chiloţi de baie”, de culoare albastru deschis. Nu dimensiunile erau însă cele care-i confereau aspectul respingător, ci pielea. Era roşie. Parcă fusese jupuit de viu, apoi pielea întoarsă cu exteriorul în afară. Craniul şi faţa îi erau la fel de înguste sau alungite; altminteri părea umană – sau cel puţin umanoidă. Asta dacă treceai peste faptul că avea părul de un albastru asemănător chiloţilor, ochilor şi botinelor. Roşu sângeriu şi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a văzut venind peste câmpie, dinspre lanţul muntos din est, a fost Casey, proprietarul magazinului de băuturi. Ieşise pe uşa din spate a magazinului pentru o gură de aer proaspăt. În momentul acela, se aflau la vreo 100 de metri şi deja se putea distinge stranietatea figurii de pe catâr. De la distanţa aceea, numai stranietatea; oroarea apărea numai din apropriere. Casey rămase cu gura căscată şi încremeni până când ciudatul trio ajunse la vreo 50 de metri, apoi porni încetişor spre ei. Există oameni care fug la vederea necunoscutului şi oameni care înaintează să-l întâmpine. Casey înaintă ca să-l întâmpine. Se întâlniră la vreo 20 de metri în spatele magazinului. Dade Grant se opri şi azvârli funia cu care conducea catârul. Scheletul se ridică, pur şi simplu proptindu-se în picioare deasupra catârului. Trecu un picior peste el, rămase o clipă sprijinindu-se cu palmele de spinarea animalului, după aceea se aşe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cu gravitaţie mare, murmură el. Nu pot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apă pentru catâr? îl întreabă prospectorul pe Casey. Trebuie să fie mort de sete. A trebuit să las burdufurile cu apă ca să-l pot căra… Arătă cu degetul spre oroarea roş-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Casey seama de grozăvia ei. Din depărtare, combinaţia de culori părea doar vag hidoasă, însă de aproape – pielea era aspră; părea că are vene la suprafaţă şi că este umedă (deşi nu era) şi, la dracu’, părea jupuit şi cu pielea întoarsă în afară. Sau doar jupuit, punct. Casey nu mai văzuse aşa ceva şi spera că nici nu avea să mai vadă vreodată. Simţi ceva înapoia lui şi privi peste umăr. Şi alţii remarcaseră arătarea şi se apropiau; chiar la 10 metri în spatele lui erau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chos, strigă el. Aqua por el burro. Un pozal.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către arăt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de Grant, spuse prospectorul întinzând o mână pe care Casey i-o strânse absent. Apoi arătă din nou cu degetul peste umăr: Mi-a spus că-l cheamă Garvane. E extra-nu-ştiu-cum şi un fe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dădu din cap înspre schelet şi fu fericit să primească acelaşi răspuns, şi nu o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nuel Casey, rosti el. Ce înseamnă extra-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heletului era neaşteptat de profund şi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xtraterestru. Şi ambasador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inzător, Casey era un om destul de educat şi cunoştea ambii termeni; era probabil singurul om din Cherrybell care ştia ce înseamnă cel de-al doilea lucru. Mai puţin surprinzător, considerând aspectul vorbitorului, era convins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întrebă el. Dar, mai întâi, de ce nu veniţ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ici este ceva mai rece, dar mă simt bine. Este echivalentul unei seri reci de primăvară pe planeta mea. Mă puteţi ajuta, anunţând autorităţilor prezenţa mea. Cred că vor f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Casey, din baftă a dat peste cel mai potrivit om pe o rază de 20 de mile. Manuel Casey era jumătate irlandez, jumătate mexican. Avea un frate vitreg care era jumătate irlandez, jumătate american, iar acest frate vitreg era colonel de aviaţie la baza Davis-Monthan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ână telefonez, domnule Garvane, spuse el. Domnule Grant, nu doriţi să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de soare. Toată ziua stau aşa. Şi Garvane ăsta m-a rugat să stau cu el până termină ce are de făcut. A zis c-o să-mi dea ceva de preţ. Ceva… ’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ator electronic pentru minereu, alimentat cu baterii, interveni Garvane. Ceva foarte simplu care indică zăcăminte până la adâncimi de două mile, felul, concentraţia, cantitatea şi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ghiţi un nod, se scuză şi-şi croi drum prin mulţime până în magazin. Peste un minut vorbea la telefon cu colonelul Casey, dar îi trebuiră alte patru minute ca să-l convingă că nu glumea şi nici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şi cinci de minute pe cer se auzi un zgomot şi un helicopter cu patru locuri ateriză la o distanţă de vreo zece metri de un extraterestru, doi bărbaţi şi un catâr. Doar Casey avusese curajul să revină lângă trioul din deşert. (Existau şi alţi spectatori, dar aceştia se ţi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ey, un maior, un căpitan şi locotenentul care pilota helicopterul coborâră şi alergară spre ei. Scheletul se ridică cu cei trei metri ai săi; din efortul cu care o făcuse îţi puteai da seama că era obişnuit cu o gravitaţie mai mică decât cea a Pământului. Se înclină, îşi repetă numele şi se identifică extraterestru şi ambasador plenipotenţiar. După aceea îşi ceru scuze că se va aşeza şi, explicând de ce era necesar,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rezentă pe sine şi pe cei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e putem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rânji. Dinţii îi erau albaştri, asemănători părulu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xpresie: „Duceţi-mă la şeful vostru”. Eu nu cer asta. De fapt, trebuie să rămân aici. Nici nu vă cer să-mi aduceţi pe vreunul din şefii voştri. Ar fi nepoliticos. Sunt întru totul de acord ca să-i reprezentaţi, să vă vorbesc şi să vă las să mă chestionaţi. Vă cer un singur lucru. Aveţi magnetofoane. Vreau ca înainte de a vorbi sau de-a răspunde întrebărilor voastre, să aduceţi unul aici. Trebuie să mă conving că mesajul pe care îl vor primi conducătorii voştri va fi clar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colonelul şi se întoarse către pilot: Locotenent, ia legătura radio şi spune-le să ne trimită imediat un magnetofon. Poate fi paraşu… Nu, ar dura prea mult. Spune să-l trimită cu un alt helicopter. Hei, şi să trimită şi 50 de metri de cablu. Priza e în prăvălia lui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rintă spre h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pe loc transpirând, apoi Manuel Cas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jumătate de oră de aşteptat, vorbi el, şi dacă o să stăm aici, în soare, cine este pentru o bere rece? Domnul Gar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utură rece, nu? Sunt un pic îngheţat. Dacă aveţi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aduc o cafea. Doriţi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lecă, dar se întoarse repede, cu o tavă pe care se aflau şase sticle de bere rece şi o cană aburindă. Între timp, locotenetul revenise. Casey lăsă tava jos şi servi mai întâi scheletul, care sorbi din caf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e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l mai întâi pe prietenul nostru, prospectorul, Manny. Cât despre noi… ăăă, băutura este interzisă în timpul serviciului, dar în Tucson erau 44 de grade la umbră, iar aici e şi mai cald şi nu este nici umbră. Domnilor, consideraţi-vă în afara serviciului cât timp beţi o sticlă de bere, sau până soseşte magnetofonul, care din două se va întâmpl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termină berea, dar ultima sticlă se deşerta în momentul când se auzi cel de-al doilea helicopter. Casey întrebă scheletul dacă mai dorea cafea. Oferta îi fu refuzată în mod politicos. Casey îi făcu cu ochiul lui Dade Grant şi prospectorul îi răspunse la fel, aşa încât Casey se duse după alte două sticle de bere pentru civili. Întorcându-se, se întâlni cu locotenentul care purta cablul prelungitor şi-i arătă unde era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osti colonelul şi toţi amuţiră. Domnilor, vă rog să luaţi loc, aproximativ într-un cerc. Sergent, dacă instalezi microfonul în mijlocul cercului, va înregistra oric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şi un umanoid extraterestru stăteau în cerc, cu microfonul atârnat de un trepied în centru. Oamenii transpirau abundent; umanoidul tremura uşor. În afara cercului, catârul stătea cu capul plecat în jurul lor, la vreo cinci metri depărtare, într-un semicerc, se afla întreaga populaţie din Cherrybell; magazinele şi benzinări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să un buton şi rola magnetofonului începu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de microfon, rosti sergentul, probă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anda înapoi, după aceea apăsă pe butonul de redare. „Probă de microfon, probă de microfon”, se auzi din difuzorul magnetofonului. Tare şi limpede. Sergentul dădu banda înapoi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au acum drumul, va începe să înregistrez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spre extraterestrul cel înalt care încuviinţă şi dădu afirmativ din cap. Sergentul apăsă pe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rvane, spuse rar şi limpede scheletul. Vin de pe planeta unei stele care nu este înregistrată în catalogul vostru stelar, cu toate că roiul globular de 90.000 de stele din care face parte vă este cunoscut. Se găseşte, pornind de pe Pământ, în direcţia centrului galaxiei, la o distanţă de peste 4.000 ani-lumină. Cu toate acestea, nu mă găsesc aici ca reprezentant al planetei sau poporului meu, ci ca ambasador plenipotenţiar al Uniunii Galactice, o federaţie a civilizaţiilor din galaxie, pentru binele tuturor. Misiunea mea este de a vă vizita şi decide, aici şi acum, dacă sunteţi sau nu, bineveniţi în federaţie. Puteţi întreba orice doriţi. Îmi rezerv însă dreptul de a amâna unele răspunsuri până după luarea deciziei. Dacă aceasta este favorabilă, voi răspunde tuturor întrebărilor, inclusiv celor pe care le-am amân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lonelul. Cum aţi sosit aici?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află chiar deasupra noastră, pe o orbită, la 22.000 de mile depărtare, aşa încât se roteşte odată cu Pământul şi rămâne deasupra acestui punct. Sunt observat de pe ea şi de aceea prefer să rămân aici, în loc deschis. N-am decât să-i semnalizez ca să vină ş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iţi atât de fluent limba noastră? Sunteţi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ăieri în galaxie nu există rase telepate, decât între membrii lor. Pentru această misiune, am învăţat limba voastră. Avem, de multe secole, observatori printre voi – când spun noi, mă refer la Uniunea Galactică. Evident, eu nu pot trece ca pământean, dar există alte rase care pot. Reprezentanţii lor nu sunt spioni sau agenţi; n-au încercat să vă afecteze în vreun fel; sunt observato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ăm noi, dacă intrăm în această Uniun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 curs rapid în ştiinţele sociale fundamentale, care va termina cu tendinţa voastră de-a vă lupta între voi şi va institui un control asupra agresiunilor voastre. După ce vom fi convinşi că le-aţi asimilat, vă vom oferi zborul spaţial şi alte multe lucruri, în ritmul în care le veţi putea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Veţi fi lăsaţi în pace; ne vom retrage până şi observatorii. Vă veţi urma soarta: fie veţi pustii şi distruge planeta în următorul secol, fie veţi stăpini voi înşivă ştiinţele sociale amintite. Şi poate, cândva, veţi redeveni candidaţi şi vi se va oferi din nou intrarea în Uniune. Noi vom controla din timp în timp şi, dacă va fi sigur că nu vă veţi distrug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de ce vă grăbiţi? De ce nu-i aşteptaţi pe conducătorii noştri, ca să vorbiţi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 răspunsul. Motivul nu este important, dar este complicat şi nu vreau să pierd timpul expl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hotărârea va fi în favoarea noastră, cum vom intra în contract pentru a vă anunţa ce decizie am luat noi? Evident, cunoaşteţi destule despre noi ca să înţelegeţi că ne este imposibil să dăm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fla hotărârea prin observatorii noştri. Una din condiţiile primirii în Uniune este publicarea integrală şi necenzurată a acestei discuţii în toate ziarele voastre. De asemenea, a deliberărilor şi deciziei guver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guverne? Nu putem hotărî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 fost ales guvernul vostru. Dacă acceptaţi, vă vom oferi tehnicile care îi vor determina şi pe ceilalţi să accepte rapid… iar aceste tehnici nu implică forţa sau ameninţar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tehnici” cu totul speciale, rosti colonelul ironic, dacă un anumit stat, pe care nu trebuie să-l numesc, va fi de acord făr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recompensă este preferabilă unei ameninţări. Credeţi că statul pe care nu vreţi să-l numiţi va fi încântat atunci când voi veţi coloniza planetele unor stele îndepărtate, înainte ca ei să ajungă pe Lună? Totuşi, acesta este un aspect minor. Aveţi încredere în tehn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frumos ca să fie adevărat. Aţi spus însă că veţi decide, acum şi aici, dacă vom fi sau nu invitaţi să facem parte din Uniune. Pot întreba pe ce factori vă veţi baz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 a fost, deoarece l-am depăşit – verificarea gradului de xenofobie. Asta înseamnă teama de străini. Noi folosim un termen care n-are corespondent în vocabularul vostru: înseamnă frică şi repulsie faţă de cei din altă rasă. Eu – sau cel puţin un membru al rasei mele – am fost ales pentru primul contact. Pentru că sunt ceea ce aţi putea denumi, cu aproximaţie, umanoid – aşa cum şi eu vă consider, cu aproximaţie, umanoizi – vă apar probabil mai oribil şi mai respingător decât ar fi multe alte specii. Deoarece, faţă de voi sunt caricatura unei fiinţe umane, sunt mai oribil decât o fiinţă care n-are nici cea mai mică asemănare cu voi. Poate că sunteţi scârbiţi şi îngroziţi de mine dar, credeţi-mă, aţi trecut testul. În galaxie există rase care nu vor putea niciodată face parte din Uniune, indiferent de gradul lor de civilizaţie, deoarece sunt xenofobe în mod violent şi incurabil; membrii lor nu pot vedea sau vorbi cu membrii altor rase. Fie că fug, urlând dinaintea lor, fie încearcă să-i ucidă. Urmărindu-vă…, şi roti braţul către populaţia din Cherrybell,…ştiu că vă dezgustă înfăţişarea mea, dar este ceva care se poate trata. Aţi trecut cu bin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ar cred că este timpul să… în loc să-şi termine fraza, scheletul se întinse pe nisi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ri în picioare colonelul. Ocoli iute trepiedul microfonului şi se apleacă peste extraterestru, căut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Dade Grant, prospect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imă, colonele. O să vi-l las însă ca amintire, iar înăuntru veţi găsi nişte lucruri mai interesante decât nişte simple măruntaie. Da, este o marionetă pe care am dirijat-o aşa cum Edgar Bergen, păpuşarul vostru, îşi conduce marioneta – cum o chema? ah, da, Charlie Mecarthy. Acum, când şi-a îndeplinit misiunea, a fost deactivat. Întoarceţi-vă la locul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onelul Casey, aşez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e Grant îşi scotea peruca şi barba. Se frecă pe faţă cu o cârpă pentru a-şi curăţa machiajul şi apăru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Garvane, începu el, sau ceea ce vi s-a spus prin intermediul lui, este absolut adevărat. Da, era doar o marionetă, însă reproduce fidel un membru al unei rase inteligente din galaxie, cea faţă de care – conform psihologilor noştri – ar fi trebuit să reacţionaţi violent în ipoteza xenofobiei. Nu am adus un reprezentant real al speciei sale, deoarece au şi ei o fobie, agorafobia – teama de spaţiu. Sunt extrem de civilizaţi şi utili Uniunii, dar nu-şi părăsesc niciodată planeta. Observatorii noştri ne-au asigurat că voi nu aveţi această fobie. Totuşi, n-au putut să îşi dea seama de gradul xenofobiei, iar singura cale de-a o testa a fost să aducem pe cineva care să facă 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mă simt uşurat, suspină colonelul. Ne putem înţelege ca umanoizii, atunci când este nevoie. Dar e o uşurare să vezi că rasa stăpânitoare a galaxiei este, totuşi, cea umană, şi nu doar umanoidă. Care este al doil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ceţi chiar acum. Spuneţi-mi… Pocni din degete: După Charlie Mecarthy, care era cea de-a doua marionetă a lui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dar serg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Sne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spuneţi-mi Mortimer Snerd, iar acum cred că e timpul să… Se întinse pe nisip şi închise ochii, aşa cum făcuse şi scheletul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nălţă puţin capul şi-l strecură în cerc, pest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arionetele, colonele, vorbi el. Iar acum, ce-i cu chestia aia, că este important ca rasa conducătoare să fie umană sau măcar umanoidă? Ce este o rasă condu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ape – pocho: piesa simplă de vestimentaţie, cu scopul de a ţine cald, sau atunci cand era realizat din materiale impermeabile de a proteja de ploaie şi umiditate. Era realizat dintr-o singură bucata de material cu o deschizatură pentru cap şi uneori şi pen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dale cu toc mic, cu o varietate de materiale întreţesute cu piele – be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Marionetele 1.0 10</dc:creator>
  <dc:description/>
  <cp:keywords/>
  <dc:language>en-US</dc:language>
  <cp:lastModifiedBy>User John</cp:lastModifiedBy>
  <dcterms:modified xsi:type="dcterms:W3CDTF">2013-08-19T09:58:00Z</dcterms:modified>
  <cp:revision>2</cp:revision>
  <dc:subject/>
  <dc:title>Fredric Brown</dc:title>
</cp:coreProperties>
</file>