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ric Brown</w:t>
      </w:r>
    </w:p>
    <w:p>
      <w:pPr>
        <w:pStyle w:val="Heading1"/>
        <w:ind w:hanging="0"/>
        <w:rPr>
          <w:i/>
          <w:i/>
          <w:sz w:val="40"/>
        </w:rPr>
      </w:pPr>
      <w:r>
        <w:rPr>
          <w:i/>
          <w:sz w:val="40"/>
        </w:rPr>
        <w:t>PLACED, PLANETA NEBU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Mica planetă era suficient de plăcută din multe puncte de vedere, dar existau şi lucruri care îi făceau aproape să înnebunească pe cei ce lucrau acolo. Unele lucruri se întâmplau, altele păreau doar că se întâmplă, şi era greu să spui care sunt cele ce se întâmplă cu adevărat. Chiar obişnuit fiind, uneori te scotea din sărite. Ca în această dimineaţă – dacă o poţi numi dimineaţă. De fapt era noapte. Dar noi lucrăm după timpul de pe Pământ, aici pe Placed, pentru că timpul pe Placed este la fel de confuz ca tot ce se petrece pe această plane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i o zi de 6 ore, apoi o noapte de 2 ore şi apoi o zi de 15 ore şi o noapte de o oră. Deci n-ai cum să ţii timpul după o planetă care face o orbită sub formă de opt în jurul a doi sori, înconjurându-l pe fiecare dar şi trecând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sorii se rotesc unul în jurul celuilalt atât de aproape încât astronomii de pe Pământ au crezut că este numai un singur soare până ce expediţia lui Blakeslee a aterizat aici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ţi citit rapoartele lui Blakeslee despre Placed, daţi-mi voie să vă explic cum stau lucrurile: Placed este unica planetă care se poate autoeclipsa de două ori în acelaşi timp. Se roteşte în jurul axei sale în 40 de ore, apoi ţi se cărăbăneşte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efectul de câmp Blakeslee. Acest efect apare când planeta este în poziţia intermediară între Argyle I şi Argyle II, cei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ştiinţifică pentru asta, dar ar trebui exprimată în cifre şi formule, n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le I este materie, iar Argyle II este antimaterie, iar rotaţia lui Placed nu este nici măcar o fracţiune din ciclul ei orbitor, câmpul lui Blakeslee fiind la mijloc între cei doi sori. Este un câmp în care lumina este încetinită şi în final trimisă înapoi. Razele de lumină au o viteză apropiată de aceea a sunetului. Rezultatul este că dacă ceva se mişcă mai repede decât sunetul – aşa cum face dealtfel şi Placed – îl vezi venind după ce deja a trecut pe lângă tine. Imaginii vizuale a lui Placed îi trebuie 26 de ore ca să treacă de câmp. În acest timp, Placed a înconjurat unul din sori şi îşi întâlneşte propria imagine în drumul ei invers. În câmpul din mijloc se întâlneşte imaginea care vine cu cea care pleacă şi astfel se eclipsează de două ori, acoperind ambii sori în acelaşi timp. Puţin mai târziu, aleargă după sine însuşi, apărând din direcţie opusă, şi-ţi dă un sentiment ciudat – chiar dacă ştii că asta nu se întâmplă în realitate. Ştiu că m-am speriat de moarte prima dată când stăteam pe Placed şi am văzut cum se prăvăleşte Placed pest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în filmele vechi când aparatul de filmat era pus în faţa unui tren: spectatorii vedeau cum locomotiva vine exact peste ei şi nu-şi puteau stăpâni impulsul de a fugi, deşi ştiau că locomotiva nu era în reali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ce se întâmplă, din alt exemplu. Ştii că o locomotivă vine spre tine cu o viteză mai mare decât a sunetului. La depărtare de o milă fluieră. Trece de tine şi auzi fluieratul, după aceea – el vine dintr-un punct de unde locomotiva nu mai era demult. Acesta este efectul resimţit de un spectator care vede un obiect ce merge cu o viteză mai mare decât a sunetului. Ceea ce am descris este efectul vizual al unui obiect care se deplasează mai repede decât propria sa imagin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nu e cel mai rău lucr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casă şi vedea lucrurile astea ciudate, dar nu-ţi poţi imagina efectul psihologic al efectului de câmp Blakes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roduce ceva pe nervul optic sau pe centrul optic de pe creier. Efectul e foarte asemănător cu al unor droguri. Nu-l poţi numi exact halucinaţie pentru că nu vezi lucruri ireale, dar obţii o imagine ireală a lucrurilor care exi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rfect de bine că stăteam la biroul meu, acoperit cu sticlă, nu cu ţiplă, că podeaua de sub picioarele mele era acoperită cu bucăţele de plastic, nu de elastic, că obiectele de pe birou nu erau o glastră roz cu o şopârlă verde deschis înfiptă în ea, ci doar o călimară cu un toc, iar ceea ce părea a fi o broderie cu fire bine potrivite era doar o telegramă tocmai sosită prin unul din radiotelegrafele de la Centr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conţine pentru că mă întorsesem în birou după ce Câmpul îşi începuse acţiunea. Acum pot doar verifica unele lucruri prin simţul meu tactil, neatins de efectele Câmpului. Poţi să-ţi închizi ochii, bineînţeles, dar nu o faci, pentru că ochii îţi dau mărimea relativă şi distanţele dint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ăseşti într-un decor familiar, memoria şi raţiunea îţi spun ce sunt într-adevăr lucrurile pe care le vezi. Deci, când s-a deschis uşa şi a apărut înăuntru un monstru cu două capete, am ştiut că e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nu este un monstru cu două capete, ci este asistentul meu. În plus, îi recunoscusem sunetul paşil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u două ca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ugheana cu maşinării se clatină. Ar trebui să călcăm dispoziţia de a nu lucra în perioad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pete se înclina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sol a pereţilor trebuie să fie ca un ciur din cauza păsărilor ce zboară prin ea. Mai bine am turna beton cu priză rapidă. Credeţi că barele de întărire din aliajul cel nou, pe care le va aduce Arca, l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ţii eu. Să lăsăm Câmpul. M-am întors să privesc ceasul, dar pe perete era o coroană funerară din liliac alb în loc de ceas. Nu poţi şti cât e ceasul privind o coroană funer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întărim pereţii ăştia înainte de a sosi barele. Arca trebuie să sosească în orice moment. Crezi că putem aştepta până… Se auzi o tro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răspunse Reagan. Acum putem aştepta, că tot s-a dus maşinăria. Nu mai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iaţa pe Placed; eram sătul de toate. Mie îmi ajungea. Când Reagan se întoarse, apăru ca un schelet de un albastru străluc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ăriile sunt rău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Poţi să priveşti la un cal de jucărie făcut din cauciuc şi îmbrăcat într-un material roşu cu buline şi să spui dacă e întreagă aparatura sau e făcută praf?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ceva,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glumeşte sau nu. Nervii îmi erau zdruncinaţi. Am deschis sertarul biroului, am pus broderia în el, apoi l-am închis. Eram sătul până peste cap de toate. Placed e o planetă nebună şi dacă stau aici destul, înnebunesc şi eu. Eram acolo de aproape trei ani. Mi-am adus aminte că-mi expiras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uş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ţi o radiotelegramă la Centrul de pe Pământ. Scrie doar un cuvânt: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Ieş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ul scaunului şi am închis ochii ca să gândesc. Am făcut-o. Am făcut-o şi nimic n-o mai poate schimba. Centrul de pe Terra are legile sale; deîndată ce ţi-ai dat demisia nu te mai lasă să te răzgândeşti. Oricum, în majoritatea cazurilor, aceasta este justificată în viaţa interplanetară şi proiectele intergalactice. Un om trebuie să fie sută la sută entuziasmat de munca sa pentru ca s-o facă bine. Ştiam că perioada de mijloc e pe sfârşite, dar continuam să ţin ochii închişi. Nu voiam să-i deschid şi să mă uit la ceas până în momentul în care aş fi putut vedea un ceas ca un ceas, nu ca un cuib de cuc sau cine şti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gândeam. Îmi părea rău să-l părăsesc pe Reagan. Eram buni prieteni de zece ani. Îmi fusese student la Earth City POLY şi eu l-am angajat pe Placed; era capabil pentru vârsta lui, administrator adjunct al unei planete cu o populaţie de aproape 1 000 de locuitori. Din acest punct de vedere, slujba mea era bună pentru un om la anii mei – eu am 31 de ani. O slujbă bună, doar că nu poţi construi o casă care să nu cadă şi „nu te mai văicări” – mi-am spus. „Ai dreptate şi cu Placed şi cu Centr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eca în curând pe Pământ, cât de curând te pot duce ei. Vei încerca să găseşti altceva de lucru acolo. Probabil tot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Mi-am pus capul pe mâini şi cred că am aţipit. M-am trezit auzind paşi la uşă; nu erau paşii lui Reagan. Iluzia deveni mai clară. Văd. Pare să fie un cap roşcovan. Nu poate fi, bineînţeles. Sunt foarte puţine femei pe Placed, majoritatea soţii ale tehnicienilor, d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 domnul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o voce frumoasă de femeie, îmi părea totu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spusei. Cum să te recunosc în perioada de mijloc? Ochii mei văzură limba unui ceas peste umărul său şi era totuşi un ceas, nu un cuib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totul revenise la normal. Perioada de mijloc trecuse şi nu aveam halucinaţii. Ochii mi s-au întors spre capul roşcovan. Trebuie să fie adevărată. Şi dintr-o dată am recunoscut-o, deşi se schimbase simţitor. În bine. Era Michaelina Jones, o fată foarte drăguţă când o cunoscusem, acum cinci ani. Acum era frumoasă. Era în clasa mea de botanica extraterestră la Earth City Polytech. Dar ce căuta aici? Se pare că tocmai sosise cu Arca, iar eu stăteam şi mă uitam la ea ca un nătărău. M-am ridicat atât de repede, încât aproape am căzut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amintesc de dumneata, domnişoară Jones. Şedeţi. Cum aţi ajuns aici? Au călcat legea non-viz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vizitatoare, domnule Rand. Au anunţat un post de secretar-tehnician pentru dumneavoastră, am dat concursul şi l-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ineva tuşind. M-am uitat în jur. Reagan era la uşă. De data asta nu ca un schelet albastru şi nici ca un monstru cu două capete. Rea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radiotelegrama dumneavoastră tocmai a sosit. Îl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ouăsprezece august”, am citit… Speranţa mea că nu mi-au acceptat demisia se destrămă. Erau la fel de scurţi în exprimare ca şi mine. Nouăsprezece august, următoarea sosire a navei Arca. Nu-şi pierdeau timpul. Mai er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spuse: „Am crezut că vrei să afli imedia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poi m-am întors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aş fi încântat s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şi râdeau. Atunci mi-am amintit. Michaelina şi Reagan fuseseră în clasa mea de botanică, împreună cu sora geamănă a Michaelinei, Ichabod. Dar nimeni nu le spunea celor două roşcate Michaelina şi Ichabod, ci Mike şi Ike. Rea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Mike când cobora din Arcă. I-am spus cum să găsească biroul dumneavoastră, din moment ce nu eraţi acolo ca să întâmpinaţ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u venit barele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u descărcat câteva lăzi. Se grăb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 semn de aprobare. Rea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încărcătura. Venisem doar să vă aduc radiotelegrama. Credeam că vreţi să ştiţi veştile b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eştile bune! Acum totul era altfel. Michael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să lucrez chiar acum, domnul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te familiarizezi cu locul mai întâi. Vrei să mergi în oraş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tre căsuţele joase şi pătr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drăguţ. Parcă aş pluti. Mă simt aşa uşoară! Cam cât 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74. Dacă pe Pământ cântăreşti 120 pounds, aici ai cam 89. Pentru dumnea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sore. Oh, nu mai sunteţi profesor acum. Sunteţi şeful meu şi trebuie să vă spun domnul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mi spui Phil, Micha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ţi Mike. Nu-mi place Michaelina, aşa cum lui Ichabod nu-i place decât 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ează ca asistent pentru studenţii de la Poly, dar nu-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căsuţe mici în locul unor clădi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rata de viaţă a unei clădiri de pe Placed este de aproximativ trei săptămâni. Şi niciodată nu ştii care e pe punctul să cadă peste cineva. Este problema noastră cea mai mare. Tot ce putem face e să le facem mici şi uşoare, cu excepţia fundaţiilor pe care le facem cât putem de solide. Până acum nimeni nu a fost rănit serios de căderea unei construcţii, da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a? Ce a fos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 fost un zbor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de figura ei mir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d e o planetă nebună. Un minut în urmă te simţeai de parcă ai fi zburat, într-un fel faci exact asta. Placed este una din planetele din Univers care se compune din materie obişnuită ca şi din materie grea. Materia cu o structură moleculară atât de concentrată e atât de grea, încât nu poţi ridica măcar o partitură din ea. Placed are miezul din materie grea şi aşa se explică de ce o planetă care are o arie cât a Londrei, are o greutate mare şi o gravitaţie cât trei pătrimi din cea a Pământului. În acest miez există viaţă. Păsări a căror structură moleculară este la fel ca aceea a miezului planetei. De aceea, materia obişnuită este pentru ele ca aerul pentru noi. Ele zboară prin ea, ca păsările noastre prin aer. Din punctul lor de vedere, noi ne plimbăm prin înălţimile atmosferei lui Pla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braţiile zborurilor sub suprafaţă fac cas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rău. Ele zboară chiar prin fundaţii. Orice material am folosi pentru fundaţii, pentru ele e tot ca un gaz. Zboară prin fier şi prin oţel, ca şi prin nisip. Am comandat nişte bare de întărire dintr-un aliaj special – m-ai auzit întrebându-l pe Reagan de ele, dar nu prea cred că vor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ările nu sunt periculoase? Adică, în afară de dărâmarea clădirilor, nu pot trece prin oricine care ar putea să l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o fac. Ele nu zboară mai aproape de câţiva centimetri de suprafaţă. Un oarecare simţ le spune că se apropie de marginea „atmosferei” lor. Ceva ce poate fi comparat cu un liliac supersonic. Ştii că liliecii pot zbura noaptea şi nu se lovesc de obstaco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da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darul, cu deosebirea că liliecii folosesc unde sonore în loc de unde radio. Şi păsările de aici folosesc ceva ce seamănă cu acest principiu, şi le întoarce de la câţiva centimetri de ceea ce pentru ele este echivalentul vidului. Fiind materie grea, ele nu mai pot zbura în aer, aşa cum o pasăre obişnuită nu poate zbur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ne în sat să bem ceva, Mike aminti de fratele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mis nu-i place sa deseneze, Phil. Poţi să-i găseşti o slujbă aici, pe Pla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nebunit pe cei de la Centru tot cerându-le să-mi trimită încă un adjunct administrativ. Munca a crescut mult, de când cultivăm o suprafaţă mai mare. Reagan are mare nevoie de un ajut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atent şi un zâmbet îi lumină faţa. Mi-am amintit. Era adevărat… Demisionasem şi Centrul de pe Pământ nu va mai da atenţie recomandărilor mele de acum înainte. Am sfârşi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încerca să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ra pe masă, în faţa paharului şi pentru o secundă îşi puse mâna peste a mea. Am simţit un fior, de parcă aş fi fost străbătut de un curent de înaltă tensiune. Mi-am dat seama că eram îndrăgostit. Nu am privit-o direct, dar îşi retrase mâna cu artă. Cred că simţise şi ea un pic de curent. Am schiţat o mişcare, dându-i să înţeleagă că trebuie să plecăm. Situaţia devenise imposibilă acum. Centrul îmi primise demisia şi eram şomer. Într-un anume fel, îmi tăiasem craca de sub picioare. Nici măcar nu eram sigur că pot obţine o slujbă de profesor. E greu să obţii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lăsat-o să susţină conversaţia, în timp ce eu gândeam intens, ezitam. Voiam să-i spun adevărul şi nu îndrăzneam. În final m-am hotărât. Nu-i voi spune nimic până la următoarea sosire a navei. Voi pretinde că totul merge perfec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mai oferi o şansă – timp de patru zile – pentru ca să văd dacă Michaelinei îi sunt mai mult decât simpatic. Şi dacă da, ei bine, dacă voi vedea că are aceleaşi sentimente faţă de mine, aşa cum am eu faţă de ea, îi voi spune totul. Nu, nu-i voi cere să se reîntoarcă pe Pământ cu mine, chiar dacă ar voi, până în momentul în care aş putea întrezări o geană de lumină în întunecatul meu viitor. Tot ce i-aş putea spune ar fi faptul că aş putea obţine, eventual, un post de profeso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ă aştepta în birou, uitându-se cruci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ţii ăia de la Centru iar au făcut-o de oaie. Lăzile pentru aliajul special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ţe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 şi intangibil. Pot să le transmit un mesaj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fteşti, i-am răspuns. Aşteaptă-mă aici puţin. Îi voi arăta Michaelinei unde va locui şi apoi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Mike în cea mai bună cabană din sat. Îmi mulţumi iar pentru încercarea mea de a-l aduce pe Demis aici, ceea ce m-a făcut să mă simt penibil în timp ce mă întorce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ăla către Centru. Cel pe care l-am trimis azi dimineaţă. N-aş vrea să-i spui nimic Michaelin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personal, nu-i aşa? OK. Îmi vo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o nebunie trimiţându-l, i-am spus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arţi, dacă asta contează. Îmi amintesc de ea, pentru că a fost ziua în care am rezolvat una din cele două mari probleme de pe Placed. Tocmai dictam ceva în legătură cu cultura greenwort. Este una din plantele endemice pe Placed, foarte folosită în farmacopee, şi e şi foarte importantă pentru solul de pe Pla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pentru mine s-o văd pe Michaelina luând note, dar insistase să-şi înceapă luc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mi veni o idee. M-am oprit din dictat şi am strigat după Reagan.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n, cele cinci mii de recipiente cu J-17 Condiţioner. Spune-l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 vă amintiţi? Am folosit materialul. M-am gândit că ne poate folosi la normalizarea vederii în perioada de mijloc, dar nu are nici o influenţă pe nervul optic. Aveam totuşi iluzii. E colosal să poţi adapta oamenii la temperaturi mari sau scăzute sau la perioade lungi sau scurte de vegh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i vorbeam, Reagan. Placed se roteşte în jurul a doi sori şi are perioade scurte şi neregulate de zi şi noapte. Până acum nu am luat-o în seri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logice zilele şi nopţile de pe Placed, noi am trăit în funcţie de un soare atât de depărtat, încât nu-l putem vedea. Am utilizat o zi de 24 de ore. Dar perioada de mijloc se repetă la 20 de ore, în mod constant. Putem utiliza Condiţionerul pentru a ne adapta la o zi de 20 de ore: 8 ore somn şi 12 ore veghe. Atunci fiecare va dormi liniştit în perioada în care ochii le joacă festa. Şi într-un dormitor întunecos, nu poţi vedea nimic, chiar dacă eşti treaz. Spune-m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larg ochii şi-şi dădu o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plu, exclamă. Atât de simplu. Încât numai un geniu se putea gândi la asta. De doi ani înnebunesc încet şi rezolvarea era atât de aproape că n-o putea vedea nimeni. Vom începe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să plece, apoi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vom ţine clădirile în picioare? Nu încerci să rezolvi şi problema asta, azi, cât îţi străluc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u oţelul tău invizibil din lăz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iercuri şi mi-am luat zi liberă. Am luat-o pe Mike într-o excursie în jurul lui Placed. Înconjurul planetei se face într-o plimbare de o zi. Cu Michaelina Jones orice plimbare era încântătoare şi de aceea inima-mi era grea ştiind că mai avem doar o zi de petrecut împreună. Lumea se va sfârşi vineri. Mâine va pleca Arca de pe Pământ, cu echipamentul de condiţionare cerut, ceea ce va rezolva una din problemele noastre. Şi omul de la Centru îmi va lua locul. Nava va fi aici vineri şi voi pleca cu ea. Încercam să nu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urcat binişor până când ne-am întors şi l-am întâlnit pe Reagan, care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răspunsul pentru întărirea f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na privi la fel de surprinsă ca şi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Nu zicea să înghesui invizibilul în cutiile al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redea că glumeşte. Dar asta vom folosi de azi înainate, „nimic”. Priveşte, şefule, e ca şi cu condiţionarea – aşa simplu, încât nu ne-am gândit. Până nu mi-aţi spus să utilizez ce era în cutiile goale, nu m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un moment, apoi am realizat ce făcuse Reagan cu o zi în urmă. Mi-am tras o palmă peste frunte. Michaelina continua să priveasc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i goale, i-am explicat. Este singurul lucru prin care păsările nu pot zbura. Aer. Acum putem realiza o clădire cât de înaltă vrem. Pentru fundaţii vom folosi pereţi dubli, cu aer între e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ă nu mai era vorba de „noi” acum. Vor face tot după ce eu voi fi pe Pământ, în căutarea un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era pe sfârşite; venea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ână în ultimul moment, pentru că era cel mai uşor lucru de făcut. Reagan şi Mike mă ajutau să fac listele de materiale pentru viitoarele noastr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lădire cu trei etaje, cu aproximativ 40 de camere, pentru birouri. Lucram repede pentru că perioada de mijloc era aproape şi nu poţi scrie când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la Arcă. Am ridicat receptorul şi am cerut radiotelegraful să întreb d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comunicare de la ei, spuse operatorul. Sunt destul de aproape pentru a putea să aterizeze exact după perioad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renunţând la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pe fereastră. Ne apropiam de perioada de mijloc. Sus, în înaltul cerului, am văzut pe Placed năpusti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la fereastră. O cuprinsesem în braţe. Nu-mi aminteam cum o făcusem, dar nu m-am mişcat şi nici ea nu a protestat. În spatele nostru Reaga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uc mesajul operatorului, altfel nu-l poate transmite imediat după perioad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rânti uşa. Michaelina se apropie şi mai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plendid,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Zicând acestea, m-am întors şi am privit-o. Apoi, fără să vreau, am sărutat-o. M-am aşezat apo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e s-a întâmplat, Phil? Ţi-ai lăsat nevasta şi şase copii undeva departe? Erai singur când eram moartă după tine, la Earth Polytech. Am aşteptat cinci ani ca să te văd şi am reuşit. Am obţinut postul pe Placed doar ca să… Trebuie să fac eu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Nu am putut s-o priv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unt nebun după tine, dar, chiar înainte de a veni tu, am trimis o radiotelegramă pe Pământ: „Demisionez”. Deci trebuie să părăsesc Placed, cu următorul zbor al Arcăi, şi mă îndoiesc că voi obţine măcar un post de profes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ar, Phil” – şi făcu câţiva pa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Reagan. M-am bucurat pentru moment că ne întrerupsese. I-am spus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lui Mik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deam de nerăbdare să-i spun. Sunt bucuros să-l văd pe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Care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ă privi cur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ce-i cu tine? Nu-ţi aminteşti că mi-ai dat răspunsul la radiotelegrama de la Centru, acum patru zile, chiar înainte de sosirea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neputând să spun nimic. Nici nu citisem radiotelegrama, darămite să-i şi răspund. A înnebunit Reagan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a prin vis de hârtia din sertarul biroului meu. Am alergat şi am deschis sertarul. Mâna îmi tremura în timp ce citeam: „Aprobat cererea dvs. pentru un adjunct. Pe cin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ar pe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am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a fel de surprins ca şi eu pe el,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ă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erfect – atât de fericit că ceva părea gata să-mi explodez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repezit la Micha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nţuit-o cu braţele, tocmai la timp, înainte ca perioada de mijloc să ne cadă pe cap, aşa că am putut încă s-o văd cum arată în realitate. Dar, peste umărul meu, am văzut cum arăta Reagan – o maimu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lătina sub noi, dar nu am realizat asta până ce maimuţ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bor de păsări sub noi, şefule! Să ieş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mase timp decât să spună acestea şi zidurile se prăbuşir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pe acoperiş mă lovi în cap şi mă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d e o planetă nebună.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d, planeta nebună, îmi pl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9:00Z</dcterms:created>
  <dc:creator>Placed, Planeta Nebuna 104</dc:creator>
  <dc:description/>
  <cp:keywords/>
  <dc:language>en-US</dc:language>
  <cp:lastModifiedBy>User John</cp:lastModifiedBy>
  <dcterms:modified xsi:type="dcterms:W3CDTF">2013-08-19T09:59:00Z</dcterms:modified>
  <cp:revision>2</cp:revision>
  <dc:subject/>
  <dc:title>Fredric Brown</dc:title>
</cp:coreProperties>
</file>