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edric Brown</w:t>
      </w:r>
    </w:p>
    <w:p>
      <w:pPr>
        <w:pStyle w:val="Heading1"/>
        <w:ind w:hanging="0"/>
        <w:rPr>
          <w:i/>
          <w:i/>
          <w:sz w:val="40"/>
        </w:rPr>
      </w:pPr>
      <w:r>
        <w:rPr>
          <w:i/>
          <w:sz w:val="40"/>
        </w:rPr>
        <w:t>RĂSPUN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swer” 19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gesturi încete, hieratice, Dwar Ev sudă cu o picătură de aur ultimele două fire. Obiectivele a zeci de video-camere erau fixate asupra lui, transmiţând pe unde subeterice, de la un capăt la celălalt al Universului, tot atâtea unghiuri diferite asupra imaginii acestei ceremonii. Savantul se ridică, făcu un semn din cap către Dwar Reyn şi se apropie de mânerul întrerupătorului general, ce avea să cupleze instantaneu toate giganticele calculatoare ale tuturor planetelor locuite din Univers – nouăzeci şi şase de miliarde de planete, constituindu-se în nodurile unei imense reţele – supercircuitele labirintice ale unui virtual hypercomputer, o maşină cibernetică unică în timp şi în spaţiu prin amploarea şi puterea ei, ce avea să înglobeze întreaga cunoaştere a tuturor lumilor inteligente din miriade de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ar Reyn adresă un scurt discurs solemn mulţimilor imense de spectatori care îi urmăreau imaginea. Apoi, după o clipă emoţionantă de liniş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Dwar 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ar Ev acţionă mânerul. Se auzi un formidabil bâzâit, consecinţă a colosalei puteri ce se concentra într-un singur punct, imensele energii reunite venind din nouăzeci şi şase de lumi stelare inteligente. Ciorchini multicolori de lumini clipitoare izbucniră orbitor pe imensul tablou de comandă, semnalând că visul prinsese în sfârşi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ar Ev făcu un pas înapoi, inspirând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de a pune prima întrebare îţi revine dumitale, Dwar R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war Reyn. Va fi o întrebare la care nici o altă maşină cibernetică nu a putut, cu propriile-i puteri să răspundă. Se întoarse spre tabloul de comandă al hypercomputer-ului şi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losala voce, venind de pretutindeni şi de nicăieri, răspunse fără ezitare, fără cel mai mic zgomot de scânteie electrică, ori fâsâit de conde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umneze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răvăşi faţa lui Dwar Ev, care se repezi către întrerupătorul general, cuprins de teroare… Un fulger izbucni din cerul fără nori, îl trăsni şi topi pârghia, sudând-o pentru 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9:00Z</dcterms:created>
  <dc:creator>Raspunsul 1.0 10</dc:creator>
  <dc:description/>
  <cp:keywords/>
  <dc:language>en-US</dc:language>
  <cp:lastModifiedBy>User John</cp:lastModifiedBy>
  <dcterms:modified xsi:type="dcterms:W3CDTF">2013-08-19T09:59:00Z</dcterms:modified>
  <cp:revision>2</cp:revision>
  <dc:subject/>
  <dc:title>Fredric Brown</dc:title>
</cp:coreProperties>
</file>