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dtjof Nansen</w:t>
      </w:r>
    </w:p>
    <w:p>
      <w:pPr>
        <w:pStyle w:val="Heading1"/>
        <w:ind w:hanging="0"/>
        <w:rPr>
          <w:i/>
          <w:i/>
          <w:sz w:val="40"/>
        </w:rPr>
      </w:pPr>
      <w:r>
        <w:rPr>
          <w:i/>
          <w:sz w:val="40"/>
        </w:rPr>
        <w:t>Cu săniile spre Polul Nor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şi îndemn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februarie 1895. În sfârşit, a sosit şi ziua cea mare a plecării. Săptămâna trecută am lucrat neobosiţi pentru a pune la punct ultimele pregătiri. Ar fi trebuit s-o pornim în 20, dar am amânat plecarea de pe o zi pe alta fiindcă mereu mai aveam câte ceva de completat. Zi şi noapte ne gândeam la tot ce aveam de făcut de teamă ca nu cumva să uităm ceva, nici chiar cel mai neînsemnat lucru. Cât de obositoare este această încordare care nu-ţi dă nici o clipă răgazul să te uşurezi de povara răspunderii şi să dai frâu liber gândurilor, lăsând visele să plutească în depărtări… De cum te trezeşti dimineaţa şi până seara târziu când închizi ochii coarda nervilor stă să se rupă. Cunosc prea bine această stare, căci ea mă cuprinde ori de câte ori mă frământă gândul plecării fără cale de întoarcere; dar niciodată n-a fost atât de plină de zbucium ca acum. În ultimele nopţi n-am reuşit să mă culc înainte de orele 3 şi jumătate – 4 şi jumătate dimineaţa. Trebuia să mă îngrijesc nu numai de ceea ce aveam noi nevoie, ci, dat fiind că urma să părăsesc nava, trebuia să trec comanda ei şi răspunderea expediţie! În alte mâini şi să am grijă ca cei rămaşi la bord să nu fie lipsiţi de tot ce le-ar mai fi necesar, ca observaţiile ştiinţifice sa fie continuate în acelaşi fel ca şi până acum şi să se înceapă alte noi şi diferite observaţii,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petrecută la bordul lui „Fram”. Câte amintiri din viaţa noastră de la bord se împleteau într-un chip ciudat, stăpânite de tristeţe, cu speranţele şi încrederea în ceea ce ne va aduce viitorul. Am rămas treaz până noaptea târziu, fiindcă mai aveam de scris o sumedenie de note şi scrisori celor din patrie – pentru cazul în care ar fi intervenit ceva neprevăzut, precum şi instrucţiuni pentru Sverdrup, căruia i-am predat comand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pitanul Otto Sverdrup, comandantul lui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oţit de Johansen, îl părăsesc acum pe „Fram” pentru a întreprinde o călătorie înspre nord – dacă va fi posibil până la Pol – iar de acolo spre Spitzbergen, urmând să trec, probabil, prin Ţara lui Franz-Iosef, vă predau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manda asupra restului grupului expediţionar, care rămâne la bord. Prin urmare, începând din ziua în care îl voi părăsi pe „Fram”, toate împuternicirile pe care le aveam trec neştirbite asupra dv., iar ceilalţi membri ai expediţiei sunt datori să vă dea deplină ascultar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u aceluia pe care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ţi alege drept conducător. Socotesc de prisos să vă dau dispoziţii asupra a ceea ce veţi avea de făcut în diversele împrejurări în care vă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încredinţat că veţi şti singur cel mai bine ceea ce va trebui făcut în împrejurări grele şi de aceea sunt convins că îl pot părăsi pe „Fram” cu toată încrederea că îl las pe mâin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expediţiei este de a înainta prin Oceanul îngheţat de Nord, care nu este încă cunoscut, începând din regiunea Insulelor Noua Siberie înspre nordul Ţării lui Franz-Iosef şi mai departe spre Oceanul Atlantic până în apropiere de Spitzbergen sau Groenlanda. După părerea mea, până acum partea cea mai importantă a acestei sarcini a fost în mare măsură îndeplinită; restul rămâne să se înfăptuiască când expediţia va înainta mai departe spre vest. Pentru ca rezultatele acestei expediţii să fie şi mai fructuoase, vreau să încerc să pătrund şi mai departe, spre nord, mergând pe gheaţă cu sănii tras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de a conduce înapoi în patrie, pe drumul cel mai sigur, oamenii care v-au fost încredinţaţi şi de a nu-i expune unor pericole inutile, fie din pricina navei, a încărcăturii sau a rezultatului expediţiei. Nimeni nu ştie cât timp va trece până ce „Fram” va ajunge în ape libere. Mai aveţi provizii pentru câţiva ani, dar dacă dintr-un motiv oarecare călătoria ar dura prea mult sau dacă sănătatea oamenilor ar începe să sufere sau dacă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alte motive aţi socoti că e mai bine să părăsiţi nava, o puteţi face fără nici o discuţie, în ceea ce priveşte anotimpul nimerit pentru aceasta sau drumul pe care ar trebui să-l urmaţi, singur veţi fi în stare să judecaţi cel mai bine şi să luaţi hotărârile care se impun. Dacă va fi nevoie să debarcaţi pe uscat, socotesc că Ţara lui Franz-Iosef şi Spitzbergen sunt cele mai indicate. Dacă după întoarcerea mea şi a lui Johan-sen acasă se va porni în căutarea expediţiei să ştiţi că acolo veţi fi căutaţi în primul rând. Orişiunde veţi debarca veţi căuta, de câte ori va fi posibil, să înălţaţi balize pe vârfuri de deal sau pe promontorii în aşa. Fel ca să atragă privirea, iar înăuntrul lor veţi avea grijă să puneţi o scurtă însemnare asupra ceea ce s-a întâmplat şi încotro aţi apucat-o. Pentru ca aceste balize să poată fi recunoscute, la patru metri de prima baliză, şi anume în direcţia nordică a acului magnetic plasaţi o a doua baliză mult mai mică. Problema echipamentului celui mai indicat pentru cazul în care aţi părăsi nava a fost de atâtea ori discutată şi lămurită de noi încât găsesc inutil să mai insist asupra ei. Sunt sigur că veţi avea grijă ca în cel mai scurt timp toate caiacele, săniile, schiurile, rachetele pentru zăpadă şi alte obiecte de echipament să fie puse la punct şi pregătite astfel ca o întoarcere pe jos, pe gheaţă, să poată fi întreprinsă în cele mai bune condiţii. În alt loc veţi găsi indicaţii privind proviziile care socotesc eu că sunt cele mai potrivite pentru o astfel de călătorie, precum şi cantităţile necesare pe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semenea, că totul va fi pregătit ca să-l puteţi părăsi pe „Fram” în cel mai scurt timp posibil în cazul unui incendiu sau al vreunei presiuni puternice a gheţurilor. În cazul în care gheaţa ar permite-o, socotesc că cel mai bun lucru ar fi să amenajaţi, într-un loc sigur, un depozit cu alimente îndestulătoare şi cu diverse altele, aşa cum am avut în ultimul timp. Toate obiectele necesare, care nu pot fi păstrate pe gheaţă, ar trebui depozitate pe punte în aşa fel încât în orice împrejurare să poată fi găsite cu uşurinţă. După cum ştiţi, în clipa de faţă în depozit sunt numai alimentele necesare pentru călătoria cu sania. Cum n-ar fi exclus ca nava să mai rămână un timp pe loc, socotesc că ar fi foarte bine să economisiţi cât puteţi carne conservată, peşte şi legume. În cazul în care situaţia s-ar înrăutăţi, găsesc că ar fi foarte indicat să aveţi gata pregătită pe gheaţă o provizie din aceste alimente. Dacă s-ar întâmpla ca „Fram”, în deriva lui, să înainteze mult prea la nord de Spitzbergen şi să nimerească printre curenţii coastei de răsărit a Groenlandei, în acest caz cred că ar mai exista şi alte posibilităţi despre care însă acum îmi este greu să-mi fac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constrânşi de împrejurări, să-l părăsiţi pe „Fram” şi să porniţi pe uscat, cel mai nimerit ar fi, după cum am mai spus, să înălţaţi balize care să conţină date cât mai precise privind direcţia pe care aţi luat-o fiindcă într-acolo se va porni în căutarea expediţiei. În acest caz singuri veţi putea judeca cel mai bine, după ce veţi chibzui pe îndelete toate ipotezele posibile, dacă e cazul sa încercaţi să atingeţi Islanda (care este ţinutul cel mai apropiat şi unde, mergând pe marginea banchizei, veţi putea ajunge în prima jumătate a verii) sau coloniile daneze, la vest de capul Fa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l veţi părăsi pe „Fram” aş vrea să vă amintesc că în afară de alimentele necesare va trebui să luaţi arme, muniţii şi echipament, precum şi toate jurnalele de bord, observaţiile şi colecţiile ştiinţifice, fireşte, în măsura în care acestea din urmă nu sunt prea grele; în caz contrar vor fi luate mici probe din fiecare. Veţi mai lua, de asemenea, fotografii, de preferat clişeele – iar dacă aceasta ar fi prea greu, copii după ele – areometrul Aderman, cu care s-a făcut majoritatea determinărilor greutăţii specifice a apei de mare, ca şi, bineînţeles, toate jurnalele şi însemnările care ar putea să prezinte vreun interes. Las, aici, în grija dumneavoastră, câteva jurnale şi scrisori pe care vă rog să le păstraţi şi să le trimiteţi soţiei mele, dacă nu mă mai întorc sau dacă, împotriva tuturor aşteptărilor, vă veţi întoarce înaintea noastră acasă. Hansen şi Blessing, după cum ştiţi, vor prelua unele sarcini ştiinţifice care îmi reveneau până acum mie, precum şi colecţiile.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prelua sondajele şi veţi avea grijă să se efectueze atât de des cât o va permite starea saulei. Eu găsesc că ar fi foarte necesar să se facă cel puţin odată la 60 de mile marine; dacă s-ar putea mai des, cu atât mai bine. Dacă se va constata că adâncimea scade şi devine mai variabilă decât este acum, atunci sondajele vor trebui să fie făcute mai des, lucru care nu mai trebuie să-l spun, căci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chipajul n-a fost numeros nici până acum şi se va mai micşora cu încă doi oameni prin plecarea noastră, consider că fiecare va avea mai mult de muncă decât până în prezent, dar nu mă îndoiesc că, în măsura în care timpul le va permite, îi veţi lăsa pe unii dintre ei să dea o mână de ajutor la efectuarea observaţiilor ştiinţifice, pentru ca acestea să fie cât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ruga să vă îngrijiţi ca la fiecare zece zile (la 1, 10 şi 20 ale fiecărei luni) să perforaţi gheaţa şi să-i măsuraţi grosimea, aşa cum s-a făcut şi până acum. Cum cele mai multe dintre aceste perforări le-a făcut Hendriksen, sunt sigur că ne putem bizui pe el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ă urez dumneavoastră, cât şi tuturor acelora de care, de aici încolo, răspundeţi, succes deplin şi să ne revedem în Norvegia, fie la bordul acestei nave, fi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incios, F.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Fram”, 25 februar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ierul se poate odihni; acum e rândul mâinilor şi picioarelor… Azi-dimineaţă am pus totul la punct pentru plecare. Cinci dintre tovarăşii noştri: Sverdrup, Scott-Hansen, Blessing, Hendriksen şi Mogstad s-au pregătit să ne însoţească o bucată de drum luând cu ei un cort şi o sanie. Cele patru sănii aşteptau cu câinii gata înhămaţi. Mai înainte de a porni am luat micul dejun, la care am adăugat câte o sticlă de extract de malţ pentru fiecare. A urmat apoi un ultim şi călduros rămas bun de la cei de pe „Fram” şi am pornit la drum pri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m eu cu o sanie, cu Kvikk în chip de conducător al celorlalţi câini, apoi urmau celelalte; alaiul era însoţit de urale, pocnituri de bici şi de lătrături de câini. În acelaşi timp, de pe duneta lui „Fram” răsunau salve de tun ea un ultim salut de despărţire. Săniile înaintau cu greu abia urcând colina, iar când urcuşul deveni prea abrupt se poticniră. A trebuit să punem cu toţii umărul fiindcă un singur om nu putea urni o sanie din loc. Pe teren neted însă, săniile zburau ca vântul, încât însoţitorilor noştri le venea foarte greu să ţină pasul cu schiurile. În ce mă priveşte, a trebuit să mă dau brusc în lături când săniile au ajuns în dreptul meu, ca să nu mă încurc cu picioarele în hamuri. După puţin timp a sosit în goană şi Mogstad strigând că pe drum s-au rupt de la sanie trei traverse1. Sania fusese zvârlită, împreună cu toată povara ei, peste o bucată de gheaţa care stătea drept în sus şi care, lovind proptelele, le-a rupt pe toate trei la rând şi a mai sfărâmat şi una sau două sănii din stinghiile verticale ale tălpicilor. Nu ne mai rămânea altceva de făcut decât sa ne întoarcem la corabie şi să întărim mai bine săniile ca să nu se mai repete un astfel de accident. La întoarcere una din sănii s-a izbit de cealaltă rupându-şi unul din beţele arcului2; aşadar şi acesta trebuia să fie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din nou săniile şi le-am urcat la bord ca să le reparam. Astă-seară suntem deci din nou „acasă”. Mă bucur totuşi că accidentul s-a întâmplat în apropiere de „Fram”; dacă ar fi avut loc cu câteva zile mai târziu ar fi fost destul de prost. De data asta în loc de patru sănii vom lua şase, pentru a micşora încărcătura fiecăreia şi în felul acesta să putem trece mai uşor peste formele neregulate ale terenului. Pe sub proptelele transversale voi mai fixa, în lung, o scândură lată care să servească drept pavăză împotriva vârfurilor ieşite în afară ale gheţii. Vom mai zăbovi ceva ca să punem la punct şi aceste mărunţişuri, economisind astfel timpul pe care l-am li pierdut dacă aceste stricăciuni s-ar fi întâmplat din nou după plecarea noastră. Vom fi gata de drum deci abia poimâine. Ce ciudat mi se părea să mă văd iarăşi la bord, după ce îmi luasem rămas bun pentru totdeauna, după cum crezusem eu, de la tot ceea ce constituia mediul meu înconjurător. Pe dunetă tunurile zăceau în zăpadă; unul se răsturnase, iar celălalt, cu ocazia salvelor de salut, din cauza şocului, sărise mult înapoi. În vârful artimonului mai flutura încă pavilionul roş-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 de o bucurie fără margini, triumfătoare. Săniile lunecă cu multă uşurinţă, deşi sunt încărcate cu un plus de 50 kg faţa de greutatea prevăzută iniţial (în total aproximativ 1.100 kg) şi totul arată cât se poate de promiţător. Va trebui să mai aşteptăm câteva zile, apoi pesemne că vom avea toată ziua vânt de sud-est, care ne va împinge repede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 aflam la 83° 47 latitudine nordică, azi cred că suntem dincolo de 83°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februarie. Am pornit în sfârşit din nou cu cele şase sănii, însoţiţi de Sverdrup, Hansen, Blessing, Hend-riksen şi Mogstad. Acestora cinci li s-au mai alăturat şi alţii, care ţin să ne întovărăşească măcar încă o bucată de drum. Curând ne-am dat seama că animalele nu trăgeau atât de bine cum ne-am fi aşteptat şi că deci, cu această încărcătură, vom avansa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rin urmare, când încă nu eram prea departe de navă, să renunţăm la câţiva saci cu provizii pentru câini; sacii au fost aduşi mai târziu de către oamenii de pe „Fram” înap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amiază, când am făcut primul popas, hodometrul3, aparatul care măsura drumul parcurs arăta că ne-am îndepărtat de corabie cu circa 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plăcută în cort, împreună cu prietenii noştri care urmau să se întoarcă la bord a doua zi. Spre surpriza mea; au pregătit un punci, pe cât de neaşteptat, pe atât de gustos, după care s-au făcut urări atât pentru cei care plecau, cât şi pentru cei care rămâneau. Abia pe la ora 11 noaptea ne-am strecurat în sacii noştr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bord era mare iluminaţie ui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rtimonului fusese aprinsă lampa cu arc, care împrăştia pentru prima oară strălucirea luminii electrice peste întinderile de gheaţă ale Oceanului Polar. Pe mai multe sloiuri din jurul lui „Fram” ardeau făclii, fel de fel de artificii şi focuri ce-şi înălţau vâlvătaia ca într-o feerie. În treacăt fie spus, Sverdrup dăduse ordin ca până la întoarcerea lui şi a celorlalţi la bord să fie înălţate în fiecare seară, în vârful artimonului, fie lampa electrică, fie o lanternă. Această măsură de prevedere era deosebit de necesară pentru cazul în care s-ar fi iscat vreo furtună care ar fi şters urmele, acoperind în totul calea de întoarcere; or, dacă nu ar fi existat un anume semn după care să se ghideze, cu greu ar mai fi putut dibui drumul, O astfel de lumină se observă de la multe mile depărtare, pe o suprafaţă netedă cum era aceea pe care se aflau ei. Ca să o zărească nu aveau decât să se urce pe un sloi de gheaţ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câinii să se întoarcă înapoi la corabie am pus să se facă două cabluri de oţel la care am fixat, la o mică distanţă una de alta, nişte curele scurte; de aceste cabluri, întinse între doi stâlpi sau două sănii, am legat câinii. Şi totuşi, chiar cu aceste măsuri luate, mai mulţi câini şi-au desfăcut curelele, dar, ceea ce este ciudat, e că nu ne-au părăsit, ci au rămas mai departe lângă ceilalţi. Cum era de aşteptat, în timpul nopţii au urlat jalnic în jurul corturilor, din care cauză unii dintre noi nu am putu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ineri, 1 martie) celui care trebuia să fiarbă cafeaua i-au trebuit nici mai mult nici mai puţin decât trei ceasuri; nu se pricepea de fel să umble cu aparatul de încălzit. Micul dejun a fost deosebit de plăcut. Abia pe la ora 11 şi jumătate ne-am continuat marşul. Cei cinci tovarăşi ai noştri ne-au mai însoţit cale de câteva ore şi chiar în aceeaşi seară s-au întors la bordul lui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a fost o despărţire veselă”, sta consemnat în jurnalul meu, şi totuşi totdeauna e grea despărţirea, dar mai ales la paralela de 84°; în privirile noastre, pe ici-colo, strălucea cât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e care mi l-a adresat Sverdrup, şezând pe sanie în faţa mea, chiar în clipa despărţirii, a fost dacă am de gând să plec la Polul Sud, după ce mă voi fi întors acasă. În cazul acesta spera că voi amâna plecarea până când se va întoar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inguri mai departe, Johansen şi cu mine. Mergeam încet şi anevoie din pricina piedicilor de tot felul, crăpăturilor şi „regularităţilor terenului, neregulari taţi de care ne poticneam la fiece pas şi noi şi săniile. Şi în afară de asta gheaţa se înrăutăţ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întunecat destul de devreme deoarece zilele erau foarte scurte, iar soarele nu se ridicase încă deasupra orizontului; am fost nevoiţi să facem popas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martie. „Ne aflăm din nou la bordul lui „Fram”, pregătindu-ne pentru a treia oară de plecare – cu credinţa că aceasta va fi ultima. În sâmbăta aceea, la 2 martie, ne continuasem drumul cu cele şase sănii. După ce parcursesem o bucată de drum înspre nord şi găsisem în acea direcţie gheaţă oarecum bună pentru mers, ne-am dat seama că înaintam foarte încet clin pricină ca de fapt trebuia să facem acelaşi drum de câte şase ori, deoarece săniile se poticneau mereu şi trebuia să le urnim din loc la tot pasul. Eram convins că în felul acesta nu vom reuşi niciodată să înaintăm aşa cum îmi propusesem şi că trebuia să facem o schimbare radicală; de aceea am hotărât să ne oprim ca să cercetăm gheaţa înspre nord şi pentru a mai reflecta asupra problemei. După ce am legat câinii, în timp ce Johansen le dădea de mâncare şi instala cortul, eu am pornit la drum. Câinii erau hrăniţi o dată la 24 de ore, şi anume seara, după ce-şi sfârşeau munc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bucată de drum, am dat peste suprafeţe de gheaţă plane pe care se putea înainta perfect; totul era deci în cea mai bună ordine în afară doar de faptul că proviziile trebuiau împuţinate şi numărul săniilor redus. Fără îndoială că cel mai bun lucru era să ne întoarcem la „Fram”, să facem schimbările necesare la bord, iar săniile pe care urma să le luăm cu noi să le mai întărim puţin pentru a avea mai multă încredere în rez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 timp oarecare ne-am mai fi putut târî spre nord, şi apoi, pe măsură ce am fi înaintat, poverile s-ar fi redus, treptat; clar totul ar fi decurs nespus de încet şi câinii ar fi fost sfârşiţi mai înainte ca încărcătura să se fi micşorat îndeajuns. Noaptea le era prea frig ca să poată dormi, iar mulţi dintre ei urlau aproape într-una. Pe de altă parte, dacă micşoram greutatea încărcăturii şi socoteam pentru durata călătoriei un timp mai scurt, atunci ar fi fost mult mai bine să mai aşteptăm şi să pornim la drum ceva mai târziu. Atunci am fi putut întrebuinţa mai bine timpul, dat fiind că zilele vor fi fost mai luminoase şi mai lungi, frigul mai puţin aspru, şi deci drumul pentru sănii mai bun. Am mai petrecut încă o noapte în cort, unde intram cu mare greutate, din pricină că îmbrăcămintea noastră de blană era îngheţată băţ, la fel ca şi sacii noştr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minică, 3 martie), am hotărât să ne întoarcem la bordul lui „Fram”. Am înhămat la o sanie un număr dublu de câini şi ca urmare au luat-o la goană cu atâta iuţeală peste movilele de gheaţă şi peste celelalte neregularităţi ale terenului, încât de-abia puteam ţine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ntru care, la ducere, am avut nevoie de trei zile acum la întoarcere l-am făcut în câteva ore. Deci avantajul unei încărcături mai uşoar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Fram” am zărit, spre marea mea mirare, înspre sud, marginea superioară a discului soarelui – era pentru prima oară în acest an. Nu mă aşteptam de loc la apariţia soarelui, dar cauza acestei iviri timpurii era refracţia puternică, provocată de temperatura joasă. Prima ştire care mi-a fost comunicată când mi-au ieşit în întâmpinare cei de pe corabie a fost că observaţia făcută de Hansen, în după-amiaza anterioară, arăta că ne aflăm la 84°4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simţit o mare plăcere să-mi mai întind o dată mădularele pe canapeaua din careul lui „Fram”, să-mi astâmpăr setea cu zeamă de lămâie-dulce şi parfumată şi să mănânc un prânz ca lumea. În cursul după-amiezii, Hansen şi Nordahl s-au dus cu sania mea înapoi la Johansen, să-i ţină tovărăşie peste noapte. La despărţire ne înţelesesem ca el să încerce să se întoarcă cum o putea, până când va primi ajutoarele pe care i le voi trimite. Câinii au mers admirabil şi după o oră şi douăzeci de minute cei doi tovarăşi ai noştri au ajuns la cortul lui Johansen. În seara aceea au sărbătorit câteşi-trei, ca şi noi, apariţia soarelui şi trecerea paralele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în trei să aducem săniile, iar când ne-am întors spre navă câinii trăgeau mult mai bine şi în scurtă vreme am fi fost la bord, dacă nu s-ar fi format în gheaţă un canal lung al cărui capăt nici nu se vedea şi care ne-a ţinut în loc. În cele din urmă am lăsat săniile acolo, iar noi, împreună cu câinii, am reuşit să trecem canalul pe bucăţi răzleţe de gheaţă şi să ne întoarc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cercat în două rânduri să aducem săniile, dar în canal se părea că e oarecare mişcare, iar gheaţa cea nouă era atât de subţire, încât nu ne puteam încrede în ea. Astăzi am reuşit totuşi să aducem săniile la bord şi acum intenţionăm să ne pregătim de plecare – sperăm c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ănii mult mai uşoare şi gonind cât ne vor ţine picioarele şi schiurile, vom face călătoria în cel mai scurt timp posibil, şi deci nu vom fi păgubit prea mult de pe urma acestor plecări şi înapoieri, bineînţeles numai dacă nu vom întâlni prea multe movile de gheaţă şi crăpături care să n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toţi câinii şi am ajuns la concluzia că dacă îi vom hrăni cu propria lor carne am putea continua marşul timp de 50 de zile; pe de altă parte, întru-cât mai aveam hrană pentru câini pentru încă 30 de zile, însemna că am fi putut călători cu câinii timp de 80 de zile şi e de presupus că în acest timp vom reuşi să realizăm ceva. În afară de aceasta, pentru noi avem hrană pentru 100 de zile. Dacă luăm cu noi trei sănii, înseamnă ca fiecare să poarte o greutate de circa 220 kg. Or, dacă înhămăm la fiecare sanie astfel încărcată câte nouă câini, cred că totul va reuşi cum nu se mai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regătindu-ne din nou de drum cu aceeaşi înfrigurare. Între timp gheaţa s-a mai mişcat puţin, plesnind şi formând crăpături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martie. „Latitudine nordică 84°, longitudine estică 101°55. În aceste zile am tot meşterit pentru punerea la punct a echipamentului; acum e totul în ordine. Cele trei sănii stau gata pregătite pe gheaţă, cu întărituri de fier între traverse şi picioare; traversele au fost întărite în mod special şi legate între ele cu grinzi de frasin aşezate deasupra lor, în timp ce dedesubt, acestea sunt apărate de nişte scânduri puse în lungime. Azi după-amiază am făcut o încercare înhămând câinii la săniile încărcate şi, într-adevăr, au mers cum nu se poate mai uşor. Mâine, pornim la drum pentru ultima oară, plini de curaj şi încrezători. Apariţia soarelui pe. Cer ne dă siguranţa că de acum încolo vom avea zil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fost din nou sărbătoriţi cu multe şi inimoase toasturi, iar mâine vom pleca cât se poate de devreme, presupunând că nu ne va împiedica cheful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noapte am mai adăugat următoarele la instrucţiunile pentru Sverdrup: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unile de mai sus pe care le-am scris cu oarecare grabă în noaptea de 25 februarie, am uitat să amintesc unele lucruri pe care le socotesc necesare. Mă limitez doar să atrag atenţia că în cazul în care veţi găsi ţinuturi necunoscute va trebui să faceţi tot ce trebuie pentru a le identifica şi a le explora în măsura posibilităţilor. Dacă „Fram” ar fi împins atât de aproape de ele încât să fie posibilă o debarcare fără pericole mari, atunci tot ce se va face pentru cercetarea lor va fi de cel mai mare interes pentru ştiinţă. Fiecare piatră, fiecare fir de iarbă, fiecare lichen sau muşchi, fiecare vietate, de la cea mai mare până la cea mai mică va fi de mare importanţă; ar trebui făcute fotografii şi întocmite descrieri exacte. De asemenea, ar trebui cercetate întinderi cât mai mari pentru a se stabili mărimea, linia coastelor etc. Fireşte, toate acestea se vor îndeplini numai în măsura în care nu vă veţi expune la primejdii. Dacă „Fram” va fi în derivă, se înţelege de la sine că nu vor fi posibile decât mici excursii, întrucât participanţilor la o astfel de expediţie le-ar fi foarte greu să ajungă din nou la bord. Dacă se va întâmpla ca „Fram” să rămână un timp mai îndelungat pe loc, atunci astfel de incursiuni se pot face, dar cu multă prudenţă şi fără să se întindă pe un interval de timp mai mare, deoarece nu se poate şti când nava se va afla din nou în derivă. Or, pentru toţi ar fi foarte neplăcut dacă echipajul lui „Fram” ar suferi o nouă reducer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 atâtea ori asupra cercetărilor ştiinţifice, încât nu socotesc necesar să mai fac alte precizări. Sunt convins că veţi face tot ce vă stă în putinţă pentru a le duce la îndeplinire cât se poate de bine, pentru ca expediţia să se întoarcă acasă cu cele mai bune rezultate care vor fi obţinute în condiţiile date. Şi acum îngăduiţi-mi să vă exprim încă o dată urările cele mai călduroase pentru realizarea unui succes deplin şi o revedere cât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incios, F.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Fram”, 13 mart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ordul lui „Fram” pentru totdeauna, ar trebui să fac o scurtă descriere a echipamentului pe care ne-am hotărât să-l luăm în cele din urmă şl care era, fără îndoială, cel mai indicat pentru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iace 4 le-am construit în timpul iernii şi le-am luat cu noi pentru a traversa eventualele canaluri şi băltoace care ne-ar fi ţinut în loc, precum şi pentru a putea traversa marea liberă. La început, în locul acestor caiace am intenţionat să luăm cu noi învelitori de barcă gata făcute din pânză de vele şi să îmbrăcăm săniile cu ele, acestea constituind osatura lor. În felul acesta am fi putut avea foarte repede un mijloc de transport care ar fi fost în stare să ne ducă peste canaluri şi mici porţiuni de mare. Am abandonat însă această idee şi am hotărât să luăm cu noi două caiace, căci eram obişnuit cu ele, şi în afară de aceasta ştiam că ne vor aduce, în multe privinţe, servicii preţioase. Chiar dacă ne-ar fi stat în putinţă să confecţionăm o îmbrăcăminte pentru sănii, din care în scurtă vreme se putea face o barcă, totuşi treaba n-ar fi mers atât de repede ca atunci când dai drumul unui caiac pe apă. La aceasta se adăuga şi faptul că cu acel mijloc de transport ne-ar fi fost greu de tras la rame, aşa că am fi avut o mare pierdere de timp dacă ar fi fost vorba de distanţe mai mari de parcus în ape libere, ca de pildă de-a lungul coastei Ţării lui Franz-Iosef sau de acolo traversarea spre Spitzbergen. LTn argument în favoarea întrebuinţării săniilor ar fi fost economia de greutate, totuşi nu era atât de hotărâtor cum părea, fiindcă îmbrăcămintea ambelor feluri de mijloace de transport ar fi avut cam aceeaşi greutate, iar în ce priveşte scheletul caiacelor – dacă vă amintiţi – cântărea doar 8 kg. Ceva însă tot câştigam, şi anume spaţiul din interiorul caiacelor aşezate pe sanie în care puteam pune încărcătura; astfel am fi fost nevoiţi să păstrăm proviziile şi uneltele în saci din pânză tare de vele, ceea ce de asemenea ar fi îngreuiat săniile: Luând cu noi caiacele, puteam ambala o marc parte din provizii în saci din pânză subţire, pe vare îi băgăm în caiace. Procedând în chipul acesta n-aveam nici o îndoială că proviziile noastre erau păstrate bine la uscat pe lângă faptul că mai erau şi apărate de pericolul oricărui atac din partea câinilor, ca şi de vârfurile ascuţite ale gheţurilor. Pe de altă parte, îmbrăcămintea din pânză de vele care urma să acopere săniile şi care, după întrebuinţare în apă trebuia să fie din nou împăturită, s-ar fi stricat foarte repede şi s-ar fi găurit din cauza temperaturii joase la care ne aşteptam. În sfârşit, şi acesta nu este motivul cel mai puţin important, caiacul, cu acoperământul lui absolut impermeabil, este pentru mările polare o barcă cât se poate de valoroasă, cu care poţi călători pe orişice vreme şi pe care o poţi folosi în acelaşi timp atât pentru vânătoare, cât şi pentru pescuit. Prin îmbrăcarea săniilor ar fi fost greu de realizat o ambarcaţie care să dea rezultate oarecum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pe care le-am construit pentru această expediţie au fost făcute după modelul groenlandez şi ca formă se asemănau oarecum cu o kjelka norvegiană, o săniuţă joasă cu tălpici late, asemănătoare schiurilor noastre obişnui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ul tălpicilor late şi netede pe care le-am întrebuinţat în Groenlanda, am foiosit altele având aceeaşi lăţime (8,5 cm), dar puţin mai rotunjite, aşa cum sunt săniile din Osterdal şi din alte părţi. După cum s-a dovedit de altfel, aceste tălpici rotunjite alunecau foarte uşor pe terenul pe care aveam noi să mergem şi permiteau săniilor să fie întoarse cu uşurinţă, ceea ce era foarte important pe gheaţa plutitoare unde nenumăratele ne-regularităţi te obligau să urmezi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nie şerpuită. Tălpic cile erau căptuşite cu benzi foarte subţiri de alpacaun aliaj foarte potrivit acestui scop, deoarece îşi păstra netezimea şi nu ruginea. După cum am mai spus, sub stratul de alpaca se aflau nişte tălpici subţiri din lemn de arţar bine smolit. Ca o măsură de prevedere, săniile au fost întărite prin diferite procedee arătate mai înainte ca să poată duce încărcătura grea de la început. Urmarea a fost însă că s-au îngreuiat puţin mai mult decât intenţionasem, în schimb am avut satisfacţia că în tot cursul călătoriei s-au menţinut în perfectă stare şi niciodată n-am fost opriţi în loc sau stânjeniţi câtuşi de puţin din pricina vreunei stricăciuni oarecare. Or, foarte rar s-a întâmplat aşa ceva în exped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am referit la îmbrăcăminte şi la diferitele încercări făcute în legătură cu aceasta. Deşi ajunsesem la concluzia că îmbrăcămintea din blană de lup era prea călduroasă pentru călătoria pe care o proiectam, totuşi când am pornit prima oară, am luat-o cu noi şi am purtat-o; Ne-am dat seama însă imediat că era mult prea călduroasă şi că provoca o transpiraţie puternică. Absorbind toată transpiraţia corpului devenea atât de grea încât mărea în mod simţitor greutatea încărcăturii noastre. Şi mai avea un inconvenient: se usca greu. Cinci ne-am întors la bord, după primele trei zile, era atât de udă încât am fost nevoiţi să o agăţăm mai multă vreme-la uscat deasupra sobei din careu. În plus, după ce o purtam un timp, dacă ne dezbrăcăm pe frig îngheţa atât de tare încât era foarte greu s-o îmbraci din nou. În cele din urmă m-am hotărât să-mi păstrez îmbrăcămintea de lână care, după părerea mea, lasă transpiraţia să se evapore. De altfel şi Johansen mi-a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brăcămintea noastră se compunea, aproximativ, din următoarele: două cămăşi de lână (Jăger), peste care puneam o jachetă din păr de cămilă şi în sfârşit o aşa-zisă jachetă de lână islandeză (în realitate provenea de pe insula Faro). În loc de jachetă islandeză, Johansen purta un fel de îmbrăcăminte din dimie groasă, căruia la bord i se spunea anorakk; aceasta era prevăzută cu o glugă care, după modelul eschimos, putea să fie trasă peste obraz. Pentru partea de jos a corpului aveam mai întâi indispensabili de lână, iar deasupra acestora pantaloni de vânătoare şi jambiere din dimie. Pentru a ne apăra de vânt şi de pulberea de zăpadă purtam îmbrăcăminte de vânt – vinddrakt – confecţionată dintr-o pânză de bumbac subţire, dar deasă, compusă dintr-o jachetă care se îmbrăca peste cap şi, după modelul eschimos, era prevăzută cu o glugă şi o pereche de pantalon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îmbrăcămintei era încălţămintea, în loc de ciorapi lungi preferam jambiere şi şosete, fiindcă acestea se puteau usca în timpul nopţii. Din experienţa câştigată am ajuns la concluzia că într-o călătorie prin zăpadă şi expus veşnic la temperaturi scăzute fie că mergi cu schiuri, ori fără ele, cea mai potrivită încălţăminte din toate punctele de vedere, este gheata finlandeză, cu condiţia să fie confecţionată din pielea picioarelor dindărăt ale unui ren mascul. Aceste ghete sunt călduroase şi rezistente, rămân mereu suple şi sunt uşor de încălţat şi de descălţat. Ele cer însă o îngrijire atentă căci altfel se strică repede; de aceea trebuie căutat ca în timpul nopţii să se usuce cât de cât. Când vremea e însorită sau uscată, cel mai bine e să le. Atârni în faţa cortului, pe beţele de la schi, în bătaia. Vântului, întoarse cu partea dinăuntru în afară, pentru ca mai ales blana să se usuce repede. Dacă nu sunt îngrijite astfel, în scurtă vreme părul începe să cadă. În prima parte a călătoriei noastre, pe acel ger aspru, a fost imposibil să le uscăm în felul acesta nerămânându-ne altceva de făcut decât să stăm şi noaptea încălţaţi cu ele şi să le lăsăm să se-usuce pe picioarele noastre după ce mai întâi le curăţăm bine de gheaţă, şi le ştergem de apă. Apoi le întorceam pe dos, le umpleam cu iarbă uscată de siminichie, dacă aveam, şi ne băgăm picioarele înăuntru după care intram în sacul de dormit. Pentru vremea mai călduroasă la care ne aşteptam pentru mai târziu, ne-am luat nişte cizme de piele – komager – aşa cum poartă laponii vara. Cizmele acestea erau făcute din piele de bou pe jumătate tăbăcită, cu tălpi din blană de focă. Dacă le ungeam bine cu un amestec de seu şi de gudron, deveneau extraordinar de rezistente şi de impermeabile, şi erau indicate, mai ales, pentru vreme umedă. La începutul călătoriei, puneam în ghetele finlandeze iarbă de siminichie din care luasem cu noi o provizie serioasă. Dacă, aşa cum fac finlandezii, umpli ghetele cu această iarbă şi bagi picioarele goale înăuntru, ele ţin foarte cald şi uscat, deoarece iarba absoarbe toată, umiditatea. În timpul nopţii iarba trebuie scoasă din ghete şi scărmănată cu degetele, ca să nu se facă ghemotoace; apoi se usucă fie băgându-se în sân, fie în pantaloni. Dimineaţa ea este destul de uscată ca să poată fi pusă din nou în cizme. Cu timpul însă se strică, aşa că pentru o călătorie mai îndelungată trebuie să ai o proviz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sem cu noi şi şosete de lână de oaie şi de păr de om, care sunt tot atât de călduroase pe cât sunt de rezistente. În afară de acestea mai aveam şi obiele din dimie pe care noi, respectiv cu, în ultima parte a călătoriei, când zăpada era foarte umedă, le purtam în ghetele lapone komager. Obielele acestea sunt comode la purtat şi se pot usca uşor, fiindcă în timpul nopţii le poţi întinde sub jachetă sau sub pantaloni. Mâinile erau acoperite cu mănuşi groase din blană de lup, cu un deget, precum şi cu mănuşi obişnuite de lână. Pentru a le usca procedam la fel ca şi cu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izvor de căldură pe care îl ai la îndemână este numai căldura bietului tău corp, care este folosită mai ales pentru uscatul diferitelor obiecte de îmbrăcăminte… Ne-am petrecut astfel nopţile cu comprese. Ude pe noi numai ca în timpul zilei să ne putem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m o pălărie de fetru care ferea ochii de lumina orbitoare şi prin care vântul pătrundea mai greu decât prin căciulile obişnuite de lână. De obicei purtam peste aceasta şi una sau două glugi de lână. Numai aşa puteam să ne asigurăm până la un punct căldura necesară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a mea a fost să folosesc saci de dormit uşori, pentru o singură persoană, din blană de pui de ren. Când însă s-au dovedit insuficient de călduroşi, a trebuit să procedez în acelaşi mod ca în Groenlanda, adică să folosesc un sac de dormit dublu, din blană de ren matur. În acest fel cele două persoane se încălzesc una pe alta, obţinându-se o creştere apreciabila a temperaturii; şi apoi, un sac de două persoane este mult mai uşor decât doi saci pentru o persoana. Mulţi sunt împotriva folosirii sacilor dubli, obiectând că odihna nopţii este tulburată foarte uşor, dar eu nu le împărtăşes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are, după mine, nu trebuie să lipsească într-o călătorie cu sania este cortul. Chiar dacă este din pânză subţire, puţin rezistentă, totuşi oferă membrilor unei expediţii atâta protecţie şi confort încât compensează din. Plin surplusul de greutate al echipamentului. Corturile pe care le-am luat pentru această expediţie erau foarte uşoare, confecţionate din mătase artificială; la bază erau pătrate, iar în sus ascuţite, fiind susţinute în mijloc cu ajutorul unui singur băţ. Cele mai multe dintre corturile noastre aveau pentru aşternut pe jos o ţesătură de bumbac foarte groasă. Prima dată am luat cu noi un astfel de cort, care era socotit pentru patru oameni şi cântărea 3,250 kg. Ţesătura cea groasă de bumbac oferă un oarecare avantaj, deoarece prin ea cortul devine mai sta-bil şi poate fi montat mai uşor. În acelaşi timp şi vântul pătrunde mai greu înăuntru. Acest soi de pardoseală este cusută de părţile laterale ale cortului nelăsându-se decât o singură deschizătură mică prin care să te poţi strecura înăuntru. Dar arc şi un dezavantaj, şi anume că atunci când te strecori este imposibil să nu aduci cu tine înăuntru, pe picioare, şi o anumită cantitate de zăpadă. Aceasta, topindu-se în timpul nopţii din cauza căldurii corpului, îmbibă ţesătura aşternută drept pardoseală cu umezeală, care se adaugă la greutatea iniţial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abandonat ideea unui astfel de cort şi am luat cu noi un altul, tot din mătase artificială, de aceleaşi dimensiuni, dar fără partea care se aşterne pe dinăuntru, pe jos. E adevărat că instalarea acestui cort dura ceva mai mult, dar diferenţa de timp nu era mare. Fixam părţile laterale cu ţăruşi şi apoi ridicam de jur împrejurul cortului un meterez de zăpadă pentru a-l feri de vânt şi de curenţi. Abia după aceea urma ridicarea propriu-zisă a cortului: unul dintre noi se târa înăuntru prin deschizătură şi cu un băţ de schi, care servea şi ca proptea pentru cort, îl ridica în sus. Cortul, inclusiv cei 16 ţăruşi, cântărea doar 1,4 kg şi a rezistat perfect în tot cursul călătoriei, până în toamna lui 1895, fiindu-ne un loc drag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ert pe care-l foloseam prezenta avantajul că nu consuma decât foarte puţin combustibil. Într-un timp foarte scurt puteam fierbe pe el nu numai mâncare, ci, în acelaşi timp, topeam şi o cantitate însemnată de zăpadă pentru apă de băut, în aşa fel încât dimineaţa şi seara aveam apă din belşug ca să ne astâmpărăm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compunea dintr-un vas pentru fiert sau încălzit mâncarea şi din două vase pentru topi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lzit foloseam un aparat suedez cu petrol, cunoscut sub numele de „primus”, în care petrolul, înainte de a arde se transforma în gaze; în felul acesta se ajungea la o ard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bustibilul, alegerea mea s-a fixat asupra petrolului snow-flake6. Am luat cu noi 20 de litri care ne-au ajuns pentru 120 de zile, având asigurate astfel, de două ori pe zi, câte o masă caldă şi apa topită din gheaţ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mai multe perechi de schiuri fiindcă trebuia să ne aşteptăm ca acestea să se rupă sau să se uzeze foarte repede în timpul iernii pe gheaţa plutitoare, neregulată, când zăpada este udă şi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noastre erau deosebit de rezistente şi alunecau foarte uşor; cele mai multe erau confecţionate din lemn de arţar, ca şi săniile, ori din molift sau lemn de hickory şi fuseseră toate bine îmbibate cu un amestec de gudron, stearină şi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coteam ca într-o bună măsură ne vom hrăni din ceea ce vom vâna, am luat cu noi şi arme de foc. Cea mai bună armă de foc într-o astfel de călătorie este, de bună seamă, o puşcă ghintuită. Cum însă, după toate probabilităţile, aveam de străbătut şesuri întinse de zăpadă, unde era de presupus că vom întâlni puţin vânat mare şi cum, pe de altă parte, s-ar fi putut ca deasupra noastră să zboare, diferite specii de păsări, am socotit utilă şi puşca cu alice. În această privinţă deci, ne-am oprit la acelaşi echipament pe care l-am avut şi în Groenlanda şi am luat cu noi două puşti cu ţeavă dublă care, pentru alice, aveau calibrul 20, iar pentru gloanţe, 360. Rezerva noastră de muniţii se compunea din aproximativ 180 de gloanţe şi 150 de cartuşe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poziţiei şi pentru sondaje am luat cu noi: un teodolit mic şi uşor, construit special pentru scopurile noastre, un sextant de-buzunar şi un orizont artificial de sticlă7, un compas de relevment uşor, din aluminiu şi alte câteva compasuri. Pentru observaţiile meteorologice aveam câteva barometre aneroide, două termometre de minimă cu alcool şi trei termometre cu mercur cu praştie8. În afară de aceasta am mai luat o lunetă bună din aluminiu şi un aparat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i poate chiar cea mai grea problemă în alcătuirea echipamentului unei expediţii cu săniile o constituie hrana, care trebuie să fie şi bună şi îndestulătoare. De altfel, în prefaţa acestei cărţi am subliniat că primul şi cel mai important lucru este să te aperi de scorbut şi de alte boli, printr-o alegere minuţioasă a alimentelor, care trebuie să fie ferite de alterare printr-o preparare şi sterilizare atentă. Într-o expediţie cu săniile ca aceasta, în care contează atât de mult greutatea echipamentului, este aproape cu neputinţă să iei cu. Tine orice fel de alimente a căror greutate să nu fi fost mai întâi redusă, pe cât posibil, prin uscare complectă. Cum însă atât carnea cât şi peştele uscat sunt foarte greu de digerat, este preferabil ca ele să fie conservate sub formă de praf, care. Este uşor digerabil şi asimilat de organism, lată de ce am luat cu noi atât carnea cât şi peştele numai sub formă de praf. Carnea luată de noi era de fapt muşchi de vită curăţit de grăsimi, de zgârciuri şi de altele, uscat apoi cât se poate de repede, încă de proaspăt, măcinat şi amestecat, în aceeaşi proporţie ca şi pemmikanul obişnuit. Acest aliment, folosit de multă vreme în expediţiile cu săniile şi-a meritat pe bună dreptate faima; când e bine pregătit, aşa cum era de altfel şi al nostru, este fără îndoială o mâncare hrănitoare şi uşor de digerat. Se întâmplă însă uneori să fie şi vătămătoare sănătăţii, atunci când e preparată fără o grijă deosebită, când uscarea cărnii se face prea încet sau când e insuficient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ment bine pregătit, care se păstra admirabil şi pe care puneam mare preţ, era făina de peşte; fiartă-în apă şi amestecată cu unt şi făină sau cu cartofi uscaţi constituia o mâncare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mai ţinem seama şi de faptul ca aceste alimente să poată fi consumate uneori şi fără a fi fierte. Combustibilul face desigur parte din echipamentul oricărei expediţii cu săniile, dar nu trebuie uitat că prin cine ştie ce împrejurare el poate să se termine înainte de vreme şi atunci situaţia ar fi cu adevărat desperată dacă în astfel de cazuri nu am dispune de provizii care pot fi folosite şi nefierte. Şi apoi, pentru a economisi combustibilul, este important ca mâncarea să nu necesite o fierbere îndelungată, ci să fie suficientă doar încălzirea. Făina pe care am luat-o cu noi fusese fiartă înăbuşit şi la nevoie putea fi consumată fără altă pregătire; dacă o dădeam doar o dată în fiert devenea o mâncare calda foarte gustoasă. Pe lingă făina de carne şi peşte mai aveam de asemenea cartofi fierţi şi uscaţi, supă de mazăre, ciocolată etc… În ce priveşte pâinea, în parte era din grâu, uscată cu grijă, iar restul un fel de pâine făcută din făină de grâu amestecată cu 30% aleuronat (o albumin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alimente am mai luat cu noi o cantitate însemnată de unt (39 kg), după ce a fost bătut foarte bine ca să i se scoată toată apa; în acest fel i-am redus din greutate şi în acelaşi timp nu s-a mai întărit la frig atât de mult… Trebuie să spun că în general proviziile noastre de alimente asigurau o hrană variată şi îndestulătoare aşa. Că în această privinţă nu am avut de loc de suferit ca celelalte expediţii. De altfel, tot timpul aveam o foame de lup şi mărturisesc că mai multă poftă nici că puteam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noastră forma conţinutul unui săculeţ în tare pusesem, fireşte, doar strictul necesar: câteva scândurele şi feşe, bandaje de ghips pentru eventuale fracturi ale mâinii sau ale piciorului, pilule purgative şi picături de opiu pentru deranjamente stomacale (de care însă n-am suferit niciodată), cloroform pentru o eventuală amputare – de pildă în urma unei degerături – câteva sticluţe cu soluţie de cocaină pentru cazuri de orbire clin cauza zăpezii (de asemenea neîntrebuinţate), picături pentru dureri de dinţi, acid fenic, iodoform, câteva ace curbate şi mătase de cusut răni, un bisturiu, două pensete pentru artere (tot pentru cazul unei amputări) şi încă alte câteva obiecte. Din fericire n-am avut nevoie de această farmacie, dar bandajele şi feşele ne-au prins foarte bine în iarna lui 1895 spre 1896, întrucât le-am utilizat ca fitiluri la lămpile cu untură de balenă. Dar şi mai bine decât ele ne-au folosit în acest scop plasturii cu care ne aprovizionasem din belşug pentru eventuale fracturi de claviculă. Tot cu ei, răzuindu-le stratul de ceară, am astupat găurile caiacelor, ori de câte ori acestea se iveau. Cele trei sănii cântăreau: 260 kg (cu caiacul meu), 242 şi 262 kg (cu caiacul lui Jo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ântăreau între 17,3 şi 35,7 kg; la plecare aveam 28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r>
        <w:rPr>
          <w:rFonts w:cs="Bookman Old Style;Times New Roman" w:ascii="Bookman Old Style;Times New Roman" w:hAnsi="Bookman Old Style;Times New Roman"/>
          <w:sz w:val="24"/>
        </w:rPr>
        <w:t>Spre Nord</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pe la ora prânzului, l-am părăsit în sfâr&lt;-şit pe „Fram”, însoţiţi de salve de tun care, bubuiau prelung. Ne-am luat pentru a treia oară rămas bun de la toţi şi am schimbat aceleaşi călduroase urări de bine. Câţiva dintre cei care aveau să rămână la bord ne-au însoţit o bucată de drum. Sverdrup s-a întors însă mai curând îritrucât voia să f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bord la ora 1. Ne-am luat rămas bun în vârful unei movile de gheaţă. „Fram” rămăsese mult în urma noastră. Am stat un timp locului urmărindu-1 cu privirea pe Sverdrup, care se întorcea agale „acasă”, lunecând pe schiuri. Cum m-aş mai fi întors cu. El, ca să mă pot odihni din nou în careul nostru cald şi confortabil! Ştiam prea bine că urma să treacă multă vreme până când aveam să dormim din nou şi să mân-căm sub un acoperiş plăcut. Dar cine bănuia atunci că expediţia noastră avea să durez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am cu toţii că expediţia ori va reuşi şi atunci ne vom întoarce chiar în acelaşi an acasă, ori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 la plecarea lui Sverdrup ne-a părăsit şi Mogstad. El ar fi vrut să rămână cu noi până a doua zi, dar pantalonii lui grei din blană de lup erau, după cum spunea el, leoarcă de sudoare, aşa că trebuia să se întoarcă la bord ca să-i usuce la foc. Au rămas cu noi doar Scott-Hansen, Hendriksen şi Pettersen, fiecare căznindu-se să meargă cu greutăţile în spate, asu-dând ca vai de ei. Le venea destul de greu să ţină pasul cu noi pe gheaţa netedă, căci înaintam foarte repede. Când am ajuns la moviliţele de gheaţă, săniile s-au poticnit din nou şi nu le-am urnit din loc decât punând cu toţii umărul. Într-un loc muchiile gheţii erau atât de ascuţite încât a trebuit o bună bucată de drum să ducem săniile pe sus. După ce izbutirăm, cu multă caznă, să trecem peste toate obstacolele, Peder dădu gânditor din cap spunându-i lui Johansen că ne vor aştepta încă multe şi multe asemenea greutăţi şi că ne vor mai trece sudori până când vom izbuti să uşurăm săniile de povară, consumând o mare parte de alimente, astfel ca ele să lunece pe gheaţă fără efort. Nu-şi termină bine vorbele că ne şi ieşi în cale o porţiune de gheaţă proastă… Peder se întunecă la faţă plin de îngrijorare pentru ceea ce avea să ne aştepte în viitor. Către seară drumul deveni mai bun, aşa că am putut înainta mai repede. Pe la ora 6, când ne-am oprit, hodometrul arăta 11 km; pentru prima zi nu era de loc rău. Am petrecut în cort o seară veselă şi, după câte mi-am dat seama, era tocmai potrivit pentru cinci persoane. În timpul cât am legat câinii, le-am dat să mănânce şi am întins cortul, Pettersen dârdâia şi se văita de frig, căci pe drum îi fusese foarte calci şi la urmă obosise. Când s-a instalat însă în cort, adăpostul începu să nu i se mai pară atât de rău, şi nu era de loc de mirare dacă ne gân-dim la hainele lui călduroase din blană de lup, la oala cu ciocolată fierbinte pe care o avea în faţă şi la bucăţile de unt şi de pâine pe care le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 multe ori l-au purtat gândurile spre clipa aceasta când stătuse într-un cort în mijlocul Oceanului îngheţat. Bietul băiat! Se rugase atât de mult să-l luăm cu noi în această expediţie!… Era gata să ne gătească, să ne fie folositor în fel şi chip, şi ca tinichigiu, şi ca fierar, şi tot îi dădea cu gura şi nu ne mai slăbea că traiul în trei este mult mai plăcut decât în doi… I-am mărturisit atunci părerea mea de rău că nu pot lua cu. Mine decât un tovarăş. După asta, a umblat abătut, câte va zile, dar acum se mângâie cu faptul că ne-a însoţit totuşi măcar o bucată de drum pe această mare întinsă şi pustie despre care doar puţini oameni ar putea spune că au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noştri nu-şi luaseră cu ei saci de dormit, aşa că au trebuit să-şi clădească din zăpadă o colibă mică şi plăcută în care s-au strecurat cu hainele lor de blană şi unde au petrecut o noapte destul de bună. De dimineaţă m-ăm trezit devreme, dar când m-am strecurat afară din cort am băgat de seamă că cineva mi-o luase înainte. Era Peder care se trezise din pricina frigului şi tropăia în sus şi în jos pentru a-şi încălzi mădula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iciodată n-ar fi crezut că poţi dormi în zăpadă, dar acum, după ce făcuse încercarea, găsea că nu era chiar atât de rău. Nu voia să recunoască nici în ruptul capului că îngheţase tun şi că acesta era adevăratul motiv pentru care se sculas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ntru ultima oară împreună micul dejun, apoi am pregătit săniile şi am înhămat câinii. Ne-am strâns încă o dată mâinile, luându-ne rămas bun, fără prea multe cuvinte şi ani pornit înainte, în pustietate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clătina din cap cu tristeţe. Când am întors încă o dată capul l-am zărit sus pe o movilă de gheaţă. Se mai uita încă în urma noastră îngândurat şi mâhnit. Se gândea pesemne că vorbise cu no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ainte un drum de gheaţă netedă pe care înaintam cu iuţeală tot mai departe ele tovarăşii noştri, tot mai departe, în necunoscut. Acolo, în pustietatea cea albă aveam să rătăcim multe luni de zile doar noi doi, împreună cu câinii. Catargele lui „Fram” dispăruseră de mult în spatele gheţurilor. Adeseori întâlneam lanţuri de movile şi porţiuni de gheaţă neregulată unde eram siliţi sa împingem săniile, ba câteodată chiar să le şi cărăm pe sus. Uneori se întâmpla ca săniile să se răstoarne şi numai cu multă trudă reuşeam să le aducem din nou în poziţia normală. Epuizaţi de aceste grele eforturi, la ora 6 am făcut popas, după ce străbătusem în cursul zilei 9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stea nu semănau câtuşi de puţin cu marşurile pe care socotisem noi că le vom face, totuşi speram ca săniile se vor uşura încetul cu încetul şi că vom întâlni gheaţă mai bună. Sc părea însă de la început că într-adevăr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martie, am notat în carnetul meu: „Cu cât înaintăm spre nord, gheaţa arc tendinţa să devină din ce în ce mai neteda; ieri însă am dat de un canal care ne-a silit să facem un mare oco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şi jumătate după-amiază făcusem circa 9 km. Fiindcă ajunsesem într-un loc bun de poposit şi cum câinii erau obosiţi, ne-am oprit. Cea mai joasă temperatură din timpul nopţii a fost -42,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gheaţa a devenit din ce în ce mai netedă, încât de multe ori parcurgeam într-o zi până la 15 km, ba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qd, mai intervenea însă şi câte un accident care ne ţinea în loc; de pildă, într-o zi un vârf de gheaţă proeminent şi ascuţit a făcut o gaură într-un sac cu făină de peşte, împrăştiindu-i conţinutul preţios; ne-a trebuit mai bine de o oră să strângem toată făina şi să dregem stricăciunea. Apoi s-a stricat hodometrul, care se înţepenise între, nişte bucăţi de gheaţă şi am pierdut câteva ore ca să-l punem în stare de funcţionare. Dar după aceea călătoria noastră a continuat spre nord, de multe ori peste întinderi de gheaţă netedă care păreau că se desfăşoară până la Pol; alteori treceam prin locuri cu coline înalte de gheaţă, neobişnuit de anevoioase. Era, fără îndoială, gheaţă foarte veche care, în drumul ei din Oceanul îngheţat Siberian spre coasta de răsărit a Groenlandei, rătăcise multă vreme prin Oceanul îngheţat de Nord şi an de an suferise presiuni puternice formând îngrămădiri şi movile înalte. Gheaţa aceasta se topea vară de vară la razele soarelui, iar iarna era din nou acoperită de mari mase de zăpadă, luând unele aspecte care o făceau să semene mai mult cu nişte aisberguri decât cu o îngrămădire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martie. Din jurnalul meu: „Din nou vreme frumoasă, favorabilă călătoriei noastre, cu apusuri minunate de soare, cam friguroasă, mai ales noaptea, în sacii de dormit (au fost -41 şi -42 (). Cu cât înaintăm, gheaţa pare să devină din ce în ce mai netedă; în multe locuri am impresia că ne aflăm pe un gheţar continental. Dacă va ţine tot timpul aşa călătoria noastră va fi un, fe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ierdut hodometrul; am descoperit dispariţia lui abia după un timp oarecare şi nu ştiam cât ar fi trebuit să merg-înapoi, de aceea am socotit că nu merită osteneala să ne întoarcem şi să-l căutăm. Drept urmare, de atunci încolo am măsurat distanţa străbătută într-o zi doar prin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mai suferit un accident: unul dintre câini – Livjegeren – s-a îmbolnăvit atât de grav încât n-a mai putut trage la ham şi l-am lăsat să alerge liber. Abia târziu, în cursul zilei, am descoperit că nu. Era cu noi; când am plecat, de dimineaţă, el nu a fost în stare să ne urmeze şi a, rămas pe loc. A trebuit să mă întorc cu schiurile ca să-l caut, ceea. Ce ne-a răp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martie. „Vreme minunată pentru drum; mergem din ce în ce mai bine. Întinderi mari şi netede; ici, colo câte o movilă ridicată prin presiunea gheţii,. Peste care se poate trece. Ieri am mers de la 11 şi jumătate dimineaţa până la 8 şi jumătate seara şi cred că am parcurs 22 km. Trebuie să ne aflăm la 85°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cplăcut este acum gerul. Ziua, îmbrăcămintea noastră se transformă într-o armură de gheaţă, în timp ce noaptea devine o veritabilă compresă udă 5 acelaşi lucru îl păţim şi cu păturile de lână. Din pricină că gheaţa de pe blana din interiorul sacului de dormit se topeşte, acesta devine din ce în ce mai greu. În fiecare zi avem vreme limpede şi frumoasă. Acum am fi dornici de o variaţie; câţiva nori şi o temperatură ceva mai blândă ar fi foarte binevenite. Noaptea temperatura a fost de -42,7°C”. Din observaţia pe care am făcut-o în cursul dimineţii rezultă că azi ne aflăm la latitudinea de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martie. „Din pricina observaţiilor pe care le facem, a fixării greutăţilor pe sanie, a cârpirii sacilor şi a altor asemenea îndeletniciri, care nu sunt tocmai o glumă la o astfel de temperatură, ieri n-am reuşit să ne continuăm drumul decât la ora 3 după-amiază. Am rezistat până la 9 seara şi apoi am poposit pe cea mai mizerabilă gheaţă din câte am întâlnit în ultimul timp. Am străbătut însă câteva întinderi mari de gheaţă, şi socot că am făcut 15 km. Vremea e neschimbată; ne bucurăm de un soare strălucitor, totuşi vântul de nord-est care a suflat în ultimele zile a crescut în intensitate ieri după-amiază şi ne-a făcut viaţa cam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trecut peste o baltă întinsă şi îngheţată, care părea un lac mare. Trebuie să fi fost de formaţie recentă fiindcă gheaţa era încă subţire de tot. E extraordinar că în acest anotimp al anului pot lua naştere astfel de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cu gheaţă netedă s-au terminat; de aid încolo am avut adeseori de învins greutăţi mari din pricina gheţii accidentate şi a coline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martie. În această zi scriam: „Gheaţa nu e prea bună. Ieri am avut o zi grea şi totuşi am înaintat; mă tem însă că nu mai mult de 15 km. Ridicatul continuu al săniilor. Greu încărcate ne chinuie amarnic biata spinare şi are darul să ne răpească buna dispoziţie; dar cine ştie, poate că se vor ivi din nou timpuri mai fericite. Chiar şi gerul continuă să se facă la fel de simţit, fiind mereu neschimbat; ba ieri a mai crescut încă datorită vântului puternic de nord-est. Am poposit seara la 8 şi jumătate. Ziua a crescut simţitor şi soarele apune mai târziu; peste câteva zile apare soarel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m omorât pe Livjegeren, primul câine pe care am fost nevoiţi să-l sacrificăm; mai târziu s-au mai adăugat şi alţii. Ne-a venit tare greu să-l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neplăcută treabă din tot timpul călătoriei, mai ales la început pe o vreme atât de friguroasă. Când l-am tăiat şi l-am împărţit celorlalţi, mulţi dintre câini au preferat să flămânzească toată noaptea, numai să nu se atingă de carne. Cu timpul însă, când ajunseseră aproape de epuizare şi flăm-ânziseră s-au învăţat să aprecieze carnea de câine, deşi mai târziu, nu le-o mai dădeam nici jupuită, ci cu piele şi cu pă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tâlnit pe alocuri gheaţă ceva mai bună, dar în general era-proastă şi oboseam din ce în ce mai mult din pricina eforturilor c, are nu se mai terminau. Şi nici gând de aşa ceva fiindcă la tot pasul trebuia să le dăm ajutor câinilor, să ridicăm săniile răsturnate şi să le urnim din loc sau chiar să le cărăm pe sus când în-tâlneam movile sau alto neregularităţi ale terenului! Ne ajungea într-atât oboseala încât seara abia mai ţineam ochii deschişi şi uneori adormeam mergând; cuprins de somn capul îmi cădea pe piept şi mă trezeam brusc doar atunci când schiurile se împiedicau de ceva. Cum găseam un loc în spatele vreunei coline sau a unui lanţ de movile unde eram cât de cât mai apăraţi de bătaia vântului, ne opream să facem popas. În timp ce Johansen îngrijea de câini, eu trebuia să întind cortul, să umplu fierbătorul cu gheaţă, să aprind arzătorul şi să pregătesc cât se poate de reped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a era variată şi se compunea: într-o zi din lapskaus – o mâncare din pemmikan şi cartofi uscaţi – în altă zi din fiskegrateng – care se prepara din făină de peşte, făină de grâu şi unt – iar a treia zi aveam supă de mazăre, de fasole sau linte cu pâine şi pemmikan. Johansen prefera lapskaus, în timp ce eu aveam o deosebită slăbiciune pentru fiskegrateng; cu timpul însă gusturile lui au început să semene cu ale mele, şi fiske-gratengul se afla acum în fruntea tuturor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ohansen sfârşea de îngrijit câinii, aduceam în cort sacii cu alimente pentru micul dejun şi cină, ca şi ceilalţi saci cu obiectele personale necesare; apoi întindeam sacul de dormit, închideam bine uşa cortului şi ne strecurarn în sac ca să ni se înmoaie îmbrăcămintea. Nu era o treabă prea plăcută. Transpiraţia corpului din timpul zilei îmbibase încet, încet veşmintele noastre, pă-trunzându-le şi formând o crustă de gheaţă ca o armură. Erau atât de tari şi de băţoase încât dacă am fi putut să le dezbrăcăm ar Fi stat singure în picioare; ori de câte ori ne mişcăm se auzeau cum trosnesc. Erau atât de ţepene încât, în timpul marşului, o mânecă de la haină îmi făcu o rană adâncă la încheietura mâinii drepte; din cauza gerului rana se adâncea mereu ajungând aproape până la os. Am încercat: să o feresc, punându-i un bandaj, dar abia târziu în vară s-a vindecat. Cicatricea însă pesemne că o voi pur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băgăm în sacul de dormit, îmbrăcămintea începea să-se dezgheţe încetul cu încetul în timp ce corpul nostru pierdea o cantitate apreciabilă de căldură. Atunci ne înghesuiam cât puteam unul într-altul şi stăteam aşa cam o oră, o oră şi jumătate, clănţănind din dinţi, până ce începeam să simţim în corp câte puţin din. Căldura de care aveam atâta nevoie. Până la urmă însă hainele se în-niuiau, dar dimineaţa după ce ieşeam din sac erau de ajuns doar câteva minute ca să îngheţe iarăşi tun. Atâta timp cât a fost frig nu am reuşit niciodată să avem haine uscate pe noi în timpul mersului, din pricină că mereu se strângea în ele sudo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nimeni închipui cât de frig ne era şi cum tremuram ca varga în timp ce stăteam în sac şi aşteptam să se încălzească mâncarea de seară! Ca bucătar trebuia să mă ţin oarecum treaz şi să supraveghez fierberea, şi pot spune că reuşeam. Când, în sfârşit, mâncarea era gata, o împărţeam în două şi întotdeauna ni se părea grozav de gustoasă. De fapt erau cele mai frumoase clipe din această viaţă a noastră şi în aşteptarea lor ne bucuram toată ziua. Uneori însă eram atât de obosiţi încât ni se închideau ochii în timp ce duceam lingura la gură; mina cădea în jos, lipsită de viaţă, iar mâncarea din lingură se văisa pe sacul de dormit. După-masă, de obicei ne permiteam luxul unei căni cu apă cât puteam suporta de fierbinte, în care dizolvam mysepulver – un fel de praf de zer uscat – care semăna la gust cu laptele fiert şi-l găseam nespus de înviorător mai ales că ne încălzea pân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âram din nou în sac, trăgeam gluga peste cap şi o prindeam bine în cataramă, după care ne în-ghesuiam bine unul în celălalt şi adormeam adine. Dar chiar şi în visele noastre mergeam mereu înainte spre Nord; ne chinuiam cu împinsul şi ridicatul săniilor, mâ-nam din urmă câinii şi câte altele… De multe ori îl auzeam pe Johansen strigând în somn către Pan, Barrabas sau Klapperslangen: „ânainte, diavole, înainte… Ptrrru, ptrrru, afurisiţilor L. Stai, stai!… Lua-v-ar dracu cu sanie cu tot…!”. Apoi adorm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 se părea foarte plăcut în sac prea repede nu ne încălzeam noi, ba chiar într-o noapte m-am trezit cu vârfuriie degetelor de la ambele mani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făceam toaleta, ieşeam iar în ger să pregătim săniile, să descurcăm curelele danilor, să-i înhă-măm şi să pornim la drum cât se putea de repede. Ce mult jinduiam în aceste zile grele după îmbrăcămintea noastră călduroasă din blană de lup pe care o lăsasem la bordul lui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am mai departe. Eu mergeam înainte di-buind drumul printre sloiurile de gheaţă, urmat de sania pe care se afla caiacul meu. Câinii se obişnuiseră să vină pe urmele mele, dar la fiecare neregularitate a terenului se opreau şi, dacă nu reuşeam prin strigăte să-i facem să pornească toţi deodată ca să urnească sania din loc şi să treacă obstacolul, atunci trebuia să mă întorc din drum şi, după împrejurare, să-i croiesc cu biciul sau să-i ajut. Johansen venea în urmă cu celelalte două sănii, ba strigând câinilor să tragă ca lumea, ba lovindu-i cu biciul, ba trăgând el însuşi pentru a ajuta vreo sanie să treacă peste spinările de gheaţă. Era desigur o cruzime să tot îmboldim bietele animale cu biciul, dar uneori eram siliţi s-o facem. Şi astăzi mă cutremur când mă gândesc cum îi loveam fără milă cu beţele groase din lemn de frasin, când, sărmanii, se opreau în loc sleiţi de puteri. Îţi sân-gera inima uitându-te la ei, dar ne întorceam privirile şi ne împietream inimile fiindcă totuşi noi trebuia să înaintăm şi în faţa acestui ţel orice alt simţământ nu-şi mai găsea locul. Aceasta este de fapt latura tristă a unor asemenea expediţii, când trebuie să omori în tine orice simţire mai nobilă, lăsându-te copleşit de un egoism neîndurător. Când mă gândesc la toate aceste minunate făpturi care, fără să cârtească, au trudit pentru noi până la ultima suflare, nefiind răsplătite decât arar cu câte o vorbă omenoasă, care se răsuceau de durere sub loviturile biciului până când moartea le uşura suferinţa, când mă gândesc la bieţii câini părăsiţi unul câte unul acolo în nordul îndepărtat, pe întinderile pustii de gheaţă, martore ale credinţei şi spiritului lor de sacrificiu, atunci mă simt cuprins de reproş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ierdeam foarte mult timp până când întindeam cortul, hrăneam câinii, fierbeam mâncarea etc., iar dimineaţa ne iroseam iarăşi timpul până când pregăteam totul pentru plecare. De aceea niciodată nu ni se păreau zilele destul de lungi, dacă voiam să străbatem zilnic distanţa pe care ne-o propusesem şi să dormi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veneau din ce în ce mai luminoase şi nu mai trebuia să ţinem seama de orele de zi; puteam să pornim la drum oricând doream, fie noapte, fie zi… De asemenea, făceam popas şi dormeam atât noi cât şi câinii, când ne convenea mai bine. Am încercat să stabilesc ca regulă marşuri de 9-10 ore. Pe la mijlocul zilei, de obicei ne opream să mâncăm ceva, de cele mai multe ori pâine cu unt şi cu puţin pemmikan sau pastă de ficat; dar aceste prânzuri erau o grea încercare. Obişnuiam să ne căutăm un loc mai ocrotit şi uneori ne înveleam chiar cu păturile de lână dar, în timp ce şedeam pe sanie şi mâncam, vântul tăios ne pătrundea până la oase. Uneori întindeam sacul de dormit pe gheaţă şi ne vâram înăuntru cu mâncare cu tot, dar nici atunci nu reuşeam să dezgheţăm nici mâncarea, nici hainele. Când gerul era deosebit de aspru, ca să nu îngheţăm, umblam încoace şi încolo şi mâncam în picioare. Urma apoi o treabă tot atât de puţin plăcută, de a descurca hamurile câinilor, aşa că eram nespus de bucuroşi când puteam să ne punem din nou în mişcare. După-amiază obişnuiam fiecare să mân-căm câte o buc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ălători arctici care au întreprins expediţii cu săniile s-au plâns de aşa-numita sete arctică, socotită ca un neajuns inevitabil în călătoriile mai lungi peste întinderile de zăpadă, care devenea şi mai arzătoare după ce oamenii înghiţeau zăpadă. Eram însă pregătiţi să în-tâmpinăm şi această sete de care suferisem din greu când am străbătut Groenlanda. În acest scop am luat câteva gamele de cauciuc pe care le umpleam în fiecare dimineaţă cu apă din aparatul de fiert, iar în timpul zilei, pentru a le feri de ger, le purtam la piept. Spre marea mea mirare am descoperit însă că trecea şi o zi întreagă fără să fi băut măcar o gură din apa din gamelă. Ba chiar, cu timpul, simţeam din ce în ce mai puţin nevoia să beau apă ziua, şi în cele din urmă am renunţat să. Mai port cu mine bidonul cu apă. Dacă simţeam vreodată o cât de vagă senzaţie de sete, era de ajuns să iau în gură o bucăţică de gheaţă de apă dulce, pe care o puteam găsi oricând, ca să-mi treacă deândată setea. Dacă am fost feriţi de acest neajuns, care în multe expediţii cu sania a constituit un mare chin, lucrul acesta se datoreşte în mare măsură excelentului nostru fierbător. Cu ajutorul lui şi consumând foarte puţin combustibil eram în stare să topim şi să fierbem în fiecare dimineaţă atâta apă cât pofteam. Ba ne mai răm-ânea încă să mai şi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rtie, „Ieri, în sfârşit, s-a produs mult aşteptata schimbare de vreme, cu vânt din sud şi cu creştere a temperaturii! Azi-dimineaţă termometrul arăta -30°C; pentru noi era o adevărată vreme de vară. Am pornit deci cu inima uşoară, pe o gheaţă netedă, împinşi de vântul din spate. Înaintam destul de repede şi perspectivele păreau strălucite până când, deodată, în faţa primei sănii se deschise o nouă crăpătură. Am reuşit să trecem sania dincolo cu mare greutate, dar, când să traversăm din nou canalul după celelalte sănii, gheaţa se sparse sub picioarele lui Johansen şi se pomeni deodată cu ambele picioare în apă. Nenorocită întâmplare! În timp ce crăpătura se deschidea tot mai mult, eu alergam, de-a lungul ei, în sus şi în jos să găsesc un loc de trecere, dar zadarnic. Ne aflam într-o situaţie groaznică: un om şi o sanie pe un mal, celelalte două sănii şi un om ud leoarcă pe celălalt, iar jntre noi un canal care se căsca continuu. Caiacele nu le puteam lăsa la apă fiindcă din cauza numeroaselor răsturnări ale săniilor se găuriseră şi pentru moment erau inutilizabile. Frumoasă perspectivă pentru la noapte! Eu, cu cortul de o parte a canalului, iar Johansen de partea cealaltă pesemne îngheţat tun. Până la urmă am dat un ocol mare şi am găsit un loc de trecere pe unde am adus şi săniile, dar nu mai puteam să mergem înainte fiindcă picioarele lui Johansen erau sloi, iar pantalonii de vânt îi erau atât de rupţi încât trebuiau neapărat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aprilie. „Am pornit la drum ieri după-amiază pe la ora 3. Din cauza vântului de sud-est care a suflat aproape toată ziua, zăpada era bună pentru schiat, iar gheaţa era practicabilă, aşa că înaintam plini de speranţă, pe o vreme minunată. Dar după câteva porţiuni mai netede. Cu gheaţă veche şi cu puţine ridicături, am dat din nou de locuri foarte accidentate, întretăiate, ca de obicei, de canaluri deschise şi de spinări de gheaţă. Drumul se înrăutăţea din ce în ce mai mult şi pe la miezul nopţii, mai bine zis azi-dimineaţă, am fost opriţi în loc de o porţiune de gheaţă impracticabilă şi de un canal de curând îngheţat, cu gheaţă prea subţire ca să ne poată ţine. Fiindcă ar fi trebuit să ocolim prea mult am făcut popas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omorât pe Rusen; bietul de el, era al doilea câine care avusese acest crud destin! Am împărţit carnea în 26 de porţii, dar opt dintre câini n-au vrut s-o mă-nânce, aşa că a trebuit să-i hrănim cu pemmikan. Gheaţa din faţa noastră nu e prea îmbietoare, iar gheţurile acestea care se ţin lanţ fac să te cuprindă desperarea; şi nu se întrevede nimic care ar putea să. Îmbunătăţească situaţia… Pe la prânz m-am sculat ca să iau o înălţime meridiană. Ne aflăm la 85°59 latitudine nordică. E curios că nu am avansat mai mult; ne chinuim peşte măsură, fără a face însă progrese prea mari. Încep să mă îndoiesc din ce în ce mai mult de faptul dacă este bine să mai. Continuăm mult timp marşul acesta spre nord. Până la Ţara lui Franz-Iosef distanţa este de trei ori mai mare decât porţiunea pe care am străbătut-o până în prezent. Cum o li oare gheaţa în direcţia aceea? Nu cred că ar ii mai bună decât aici şi că am înainta mai rapid. Şi apoi, nu cunoaştem nici înfăţişarea şi nici întinderea acelui ţinut, fapt care ne-ar putea ţine mult în loc, şi nici dacă am putea găsi atât de repede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încă cu mult timp înainte că este imposibil să atingi polul sau imediata lui vecinătate pe o astfel de gheaţă şi numai cu atâţia câini; dacă am fi avut măcar ceva mai mulţi î Ce n-aş fi dat acum să am câini din Olenek. Mai devreme sau mai târziu va trebui să ne întoarcem. Dar am avea oare – fiindcă aceasta este numai o chestiune de timp – avantaje mai mari dacă ne-am întoarce în Ţara lui Franz-Iosef decât dacă am continua să mergem pe gheaţa plutitoare pe care am avut, îndeajuns, prilejul să o cunoaştem? După toate probabilităţile gheaţa ar fi aceeaşi până la Pol. Nici nu putem spera să înaintăm o distanţă mai mare spre nord, înainte ca timpul să ne silească să ne întoarcem. Şi într-adevăr, nu mai avem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 la amiază: -29,4°C. Vreme senină. Vânt de răsărit cu viteză de 1 m/s; ora 12 noaptea: -34°C. Totul e seni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mi s-a părut din ce în ce mai ciudat faptul că nu avansăm mai mult spre Nord. În timpul mersului am socotit şi am adunat continuu, totalizând etapele parcurse până acum şi am ajuns mereu la acelaşi rezultat, şi anume că am fi trebuit să fim cu mult dincolo de paralela 86°, presupunând că gheaţa ar sta pe loc. Curând însă m-am lămurit că gheaţa se mişca spre sud şi că în această derivă îndărătnică, la discreţia vân-turilor şi. A curenţilor, aveam de luptat cu cel mai aprig duşman al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prilie. „Am început marşul ieri la 3 dimineaţa. Gheaţa a fost însă teribil de proastă, cu canaluri şi lanţuri de gheaţă, aşa că am avansat foarte încet. Ca-nalurile sunt mărginite pe ambele maluri de sloiuri îngrămădite unele peste altele, care ne aduc la desperare, căci ne stânjenesc îngrozitor înaintarea, de parcă am merge pe porţiuni întinse de dealuri cu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rdem mult timp cu căutarea drumului, apoi până îl străbatem, iar ca variaţie se mai întâmplă să şi cădem în apă! Aceasta ni s-a întâmplat ieri de două ori. Căutarea drumului şi condusul săniei peste toate neregularităţile terenului sunt treburi care îmi sleiesc puterile, dar nu-i vorbă că nici Johansen nu o duce mai uşor cu cele două sănii de care trebuie să aibă grijă. Chiar şi o singură sanie este greu de condus peste blocurile de gheaţă, ca să nu mai vorbim de spinările de gheaţă ce răsar la tot pasul, dar fără îndoială, el este un om curajos care nu se dă bătut niciodată. Ieri, pe când traversa un canal, a căzut din nou în apă şi s-a udat până la genunchi; cu puţin înainte îl traversasem şi eu cu schiurile, dar n-am băgat de seamă că gheaţa e slabă, ca să-l previn. Johansen venea în urma mea, fără schiuri, mergând pe lângă sanie, când deodată gheaţa a cedat şi el a căzut înăuntru. Din fericire, a reuşit în ultimul moment să se apuce de marginea săniei şi câinii, care nu se opriseră din mers, l-au tras afară din copcă. O astfel de baie nu e prea plăcută pe vremea asta, căci n-ai nici o posibilitate să-ţi usuci hainele şi nici să ţi le schimbi; trebuie să umbli cu aceeaşi armură de gheaţă pe tine, până când hainele se dezgheaţă la căldura corpului şi se usucă, ceea ce la o asemenea temperatură nu merge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făcut o observaţie pentru stabilirea longitudinii şi a declinaţiei magnetice şi azi mi-am petrecut toată dimineaţa stând în sac şi calculând pentru a stabili cu precizie locul unde ne aflăm. Am găsit că ieri ne aflam la latitudinea de 86°2,8. Este foarte puţin, dar nu avem ce face dacă gheaţa se prezintă în felul acesta! Şi nici câinii nu pot trage mai mult decât o fac; zilnic oftez după câinii de la Olenek. Ieri, longitudinea era 98°4715” est, iar declinaţia acului magnetic era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mult de părere că trebuie să ne întoarcem înainte de împlinirea termenului stabil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inutul Petermann trebuie să fie, probabil, 280 de mile marine (410 km)10, dar nu încape îndoială că va trebui să depunem eforturi imense ca să străbatem această distanţă. Se pune însă întrebarea dacă să nu încercăm în orice caz să atingem paralela 87°? Mă îndoiesc însă că vom reuşi dacă situaţia gheţii nu se îmbunătăţ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 „Ora 2 dimineaţa -24,2°C. Gheaţa devenea din ce în ce mai proastă. Ieri m-a adus la desperare şi azi-dimineaţă, când am făcut popas, eram aproape hotărât să ne întoarcem. Vreau totuşi să mai mergem o zi ca să văd dacă spre nord gheaţa este în-tr-adevăr atât de proastă cum arată de pe spinarea înaltă de 10 m a unei coline îndărătul căreia ne aflăm. Ieri, abia am reuşit să străbatem câţiva kilometri. Pretutindeni întâlnim numai crăpături, ianţuri de gheaţă şi sloiuri; totul pare ca o nesfârşită morenă de blocuri de gheaţă. Şi peste toate aceste obstacole trebuie să cari mereu săniile grele; cred că şi nişte uriaşi ar osteni dacă ar fi supuşi la asemenea cazne. Ce ciudată mai este această gheaţă crăpată; în cea mai mare parte nu e prea groasă, ci arată ca şi cum ar fi fost îngrămădită de cu-rând în înălţime, deoarece numai parţial este acoperită cu zăpadă uşoară în care, fără veste, te înfunzi până la brâu! Şi tot astfel se întinde gheaţa spre nord, kilometru cu kilometru. Ici şi colo se zăresc banchize vechi cu movile care, sub acţiunea soarelui, şi-au rotunjit culmile şi, în multe cazuri, sunt formate din gheaţă fo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prea mult ca să-mi dau seama că nu e bine să rămânem aici. Nu vom fi în stare să avansăm mai departe spre nord, şi ar fi o treabă foarte anevoioasă dacă în drum spre Ţara lui Franz-Iosef am în-tâlni mereu aceleaşi formaţiuni de gheaţă pe care! E cunoaştem atât de bine. Pe de altă parte, însă, acolo ne vom putea folosi mult mai bine timpul, bineînţeles dacă ne va priso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şi jumătate seara temperatura era de-3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aprilie. „Gheaţa e din ce în ce mai greu de străbătut şi nu putem înainta; lanţurile şi blocurile de gheaţă se succed unul după altul. Am pornit la drum azi-dimineaţă la ora 2 şi am continuat să mergem cât am putut, fiind obligaţi aproape tot timpul să ducem săniile pe sus; în cele din urmă însă situaţia a devenit imposibilă. La un moment dat pornisem cu schiurile înainte şi făcusem o bună bucată de drum, dar oricât am cercetat cu privirea n-am găsit nici o posibilitate de înaintare şi nici din vârful celei mai înalte coline nu se zărea nimic altceva decât aceeaşi îngrămădire haotică de sloiuri care se întindea până la orizont. N-avea rost să mai înaintăm; am fi sacrificat un timp preţios şi n-am fi realizat nimic. ^4? Hotărât deci să ne întoarcem şi să pornim în direcţia capului Flig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m făcut popasul care se afla la cea mai nordică latitudine atinsă de noi, ne-am permis un adevărat ospăţ compus din lapskaus, pâine şi unt, ciocolată uscată, coacăze fierte şi mysepulver fierbinte. Veseli şi ghiftuiţi de mâncare ne-am vârât în dragul nostru sac de dormit, care ni se arătase a fi cel mai bun prieten pe meleagurile astea îngheţate. Azi am măsurat înălţimea meridianului şi reiese că ne aflăm la aproximativ 86° 10 latitudine nordică Azi-dimineaţă am făcut o observaţie şi pentru stabilirea longitudinii. La 8 şi jumătate dimineaţa temperatura era de -3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titudine am obţinut-o printr-un calcul sumar. La o socoteală mai precisă a reieşit că ne aflăm la 86° 136”, în timp ce longitudinea e de 95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Reântoarcerea</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aprilie. „Ieri am făcut primul marş spre casă. Ne aşteptam să întâlnim aceeaşi gheaţă imposibilă, dar nu după mult timp, spre mirarea noastră, drumul deveni din ce în ce mai bun aşa că, fără prea multe opriri, ne continuarăm drumul până azi-dimineaţă. Fireşte că n-au lipsit spinările de gheaţă, dar le-am trecut cu destulă uşurinţă. Am pornit ieri pe la ora 2 după-amiază şi am mers până azi-dimineaţă la 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aprilie. „Drumul este din ce în ce mai bun. Ieri am întâlnit numai porţiuni netede, frumoase, cu puţine spinări uşor de trecut şi câteva canaluri cu gheaţă subţire pe deasupra, care ne-au dat ceva mai mult de furcă. Aveau insa aceeaşi direcţie ca şi noi – erau sud 22° la vest sau aproape exact vest-sud-vest adevărat – aşa că am putut merge de-a lungul lor. În cele din urmă a trebuit însă sa le traversăm, lucru care ne-a reuşit pe deplin, deşi sub greutatea noastră şi a săniilor gheaţa s-a lăsat mai mult decât ne aşteptasem. După-amiază, târziu, ne aflam în faţa unui canal pe care intenţionam să-l trecem în acelaşi fel. Cu prima sanie am ajuns destul de bine pe malul celalalt, dar cu restul… Porniserăm cu cea de-a doua sanie şi ajunsesem tocmai în punctul primejdios, unde gheaţa era mai subţire ţi pătrunsese deja puţină apă pe deasupra când, deodată, câinii din faţă se opriră şi-şi muiară labele în apă. Chiar în aceeaşi clipă gheaţa se sparse şi unul din câini căzu în copcă. Bietul animal se căznea să iasă afară stropind cu apă încoace şi-ncolo, dar sub greutatea celorlalţi câini şi a săniei, gheaţa pe care ne aflam începu să cedeze în-tr-atât, încât era toată inundată de apă. Am tras câinii. Şi săniile înapoi cât am putut de repede şi, după multă trudă, am reuşit să-i aducem pe toţi în siguranţă pe gheaţa solidă. Încercarăm apoi să găsim alt loc. Iată-ne, în sfârşit, pornind din nou, mai întâi eu cu schiurile ademenind totodată câinii, îij timp ce Johansen împingea la sanie din urmă; rezultatul însă n-a fost mai bun decât primul, fiindcă de data asta căzu Suggen în apă şi din nou furăm nevoiţi să ne întoarcem. În cele din urmă, după un mare ocol şi frânţi de oboseală, reuşirăm să trecem de partea cealaltă a canalului amândouă săniile. Aici găsirăm şi un loc bun de popas unde petrecurăm cea mai călduroasă şi mai tihnită noapte, ba aş putea spune chiar cea mai plăcută dimineaţă – în treacăt fie spus am petrecut-o făcând cele mai multe şi mai diferite reparaţii din câte avusesem până acum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la drum la 5 dimineaţa şi-poposirăm aici la 6 după-amiază. Cred că a fost cel mai lung marş pe care îl realizasem până acum. La 2 după-amiază temperatura era -27,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aprilie. „Ieri dimineaţă pe la ora 1 ne pregăteam de plecare şi în timp ce înhămam câinii Baro o şterse înainte, ştiind pesemne ce îl aşteaptă. Cum era cel mai bun dine pe care-1 aveam în atelajul meu ne-am oprit un timp şi am pornit pe urmele Iui. În zadar l-am strigat şi l-am căutat pe după movilele de gheaţă; nu se zărea nimic altceva decât lanţuri şi lanţuri de gheaţă, până departe la orizont, luminate de soarele de la miezul nopţii. Dar pe Baro ia-1 de unde nu-i. Lumea gheţurilor visa în lumina transparentă şi rec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nevoiţi să plecăm fără Baro; abia mai târziu, după ce crezusem că-i privisem pentru ultima oară ochii lui credincioşi, l-am zărit, spre marea mea bucurie, departe, în urma noastră. Era, fără îndoială, cam ruşinat când s-a apropiat de noi; în clipa când am pus mâna pe el să-l bag în ham s-a oprit privindu-mă rugător. Avusesem intenţia să-l biduiesc, dar privirea lui m-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ra tot mai uşor de trecut; deşi nu întotdeauna netedă, am făcut progrese mulţumitoare.; doar câteva spinări de gheaţă ne-au abătut puţin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băgat de seamă că-mi uitasem undeva compasul pe care-1 scosesem pentru a lua relev-mente şi deoarece nu ne puteam lipsi de el a trebuit să mă întorc şi să-l caut… L-am găsit în sfârşit, dar drumul de întoarcere a fost foarte anevoios; pentru prima oară sufeream din pricina căldurii unui soare dogoritor. Când am ajuns din urmă săniile eram vlăguit. Johansen stătea pe un caiac şi dormea la soare; era prima zi cald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dar înaintam încet din pricina luminii şi căldurii care ne cuprindeau într-o leneşă toropeală. Pe Ia 10 dimineaţa am poposit din nou şi observaţiile meteorologice ne-au indicat, spre marea noastră uimire -26,2° C. Am întins cortul în plin soare şi cu-rând aveam un adăpost cald şi plăcut. Pregătisem un prânz îmbelşugat care ne-a ajuns nu numai pentru duminică, dar şi pentru a doua zi. După socotelile mele, distanţa pe care am parcurs-o în sâmbăta paştilor şi ieri este de aproximativ 22 km; prin urmare, din drumul de întoarcere am străbătut până acum circa 9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aprilie. „-28°C. Ieri, fără îndoială, am făcut cel mai lung marş. L-am început la 7 şi jumătate dimineaţa şi l-am terminat la 9 seara, după ce la prânz ne-am odihnit câteva. Ore în sac. Gheaţa nu a fost prea grozavă: foarte accidentată şi formată în parte din gheaţă tânără, înălţată în urma presiunii, şi din gheaţă mai veche cu spinări rotunjite. Ici şi colo se întindeau lanţuri îngheţate, fără însă a ne stăvili calea; din fericire, n-am întâlnit nici un canal. Zăpada aşternută peste toate aceste neregularităţi era destul de moale, dar cu toate acestea câinii au tras cu nădejde la sănii aşa că n-am avut de ce să ne plângem de ei. Aici unde ne-am oprit gheaţa este oarecum asemănătoare cu aceea din jurul lui „Fram„; am ajuns acum aproape de regiunea în care ar trebui-să se afle „Fram” în derivă. Sunt convins că ieri am parcurs 30 km,; deci am mai străbătut circa 126 km din drumul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splendidă: nu e nâci atât de frig ca să ne fie neplăcut, iar soarele străluceşte încontinuu fără ca vântul să sufle supărător. După părerea mea, aici atmosfera este deosebit de calmă. A trecut mai bine de o lună de când cutreierăm gheţurile şi n-am fost împiedicaţi nici o singură dată de vremea rea ca sa înaintăm; aproape tot timpul am avut soare, în afară doar de câteva zile în care, totuşi, chiar şi atunci a apărut soarele pentru scurtă vreme. Traiul nostru devine tot mai plăcut; gerul nu-şi mai arată colţii şi ne apropiem din ce în ce mai mult de uscat şi de anotimpul verii. Acum, sculatul de dimineaţă cu perspectiva unui marş în lege nu mai constituie o „grea încercare”; dimpotrivă, după ce ai pregătit mâncarea, te întinzi în sac la căldură visâncl la un viitor fericit, văzându-te întors acasă.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ot cârpit la pantaloni, fiindcă de atâta întrebuinţare pe alocuri se făcuseră ferfeniţă. Acum, la -28°C ţi se pare că e o temperatură foarte blândă şi poţi împunge acul mai cu nădejde decât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aprilie. „Mai avem hrană pentru câini doar pentru 2-3 zile, dar sper să o lungim mai mult. Îi vom sacrifica întâi pe cei mai puţin buni şi-i vom hrăni cu carnea lor pe ceilalţi. Ieri l-am omorât pe Perpetuum. Uciderea animalelor şi mai ales căsăpirea lor e o treabă îngrozitoare, dar ce putem face altceva? Până acum i-am înjunghiat cu un cuţit, dar ani renunţat şi acuma am hotărât sări strang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peraţia o facem în dosul unei coline ca să nu vadă ceilalţi câini. Dar nici în acest fel nu prea ne descurcăm, fiindcă nu putem să tragem cu putere de laţ cu mâinile îngheţate. Nu ne rămâne altceva de făcut decât să folosim din nou cuţitul. E de-a dreptul înfiorător! Prin împuşcare ar fi mai comod şi mai uman, dar nu ne îndurăm să risipim în acest chip muniţiile noastre preţioase; s-ar putea să vină odată vremea când nu ne vom putea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ează zi şi noapte fără întrerupere. Ieri a bătut puţin vânt din nord şi a continuat şi azi; nu ne-a stânjenit însă prea mult, fiindcă l-am avut din spate. Temperatura, care variază acum între -20 şi -30°C, nu poate fi socotită decât plăcută. Fără îndoială că nu ne putem plânge de noroc; dacă ar fi mai cald, canalii-rile ar rămâne mai multă vreme deschise. Dorinţa mea cea mai vie este să ne apropiem de uscat mai înainte ca gheaţa să înceapă să se disloce tot mai des. Ce vom face în această împrejurare? Asta vom ved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aprilie. „Alaltăieri am pornit la drum la ora 4 şi ne-am oprit noaptea târziu ca să mâncăm ceva. Pauza de la ora prânzului, când ne vârâm cu mâncarea până în fundul sacului nostru cald şi îmbietor, este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zdravăn am pornit din nou la drum, dar curând furăm opriţi de cel mai îngrozitor canal pe care l-am întâlnit până acum. Am mers de-a lungul lui ca să găsesc un punct de trecere, dar pretutindeni gheaţa era spartă şi foarte periculoasă. Canalul avea aceeaşi lăţime pe toată lungimea lui şi era plin cu blocuri îngrămădite şi cu gheaţă zdrobită şi sfărâmată, cu siguranţă, în urma neîncetatelor presiuni care avuseseră loc acolo. Tot urme ale presiunilor erau şi nenumăratele spinări de gheaţă recent formate, ca şi crăpăturile de pe urma dislocărilor care se întinde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găsit un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 mare ocol – şi am ajuns cu caravana într-acolo, canalul îşi schimbase între timp aspectul devenind primejdios, şi deci renunţarăm să-l traversăm. Ne-am depărtat cât am putut de el, clar canalul cu maluri înalte de gheaţă ne urmărea rânjindu-şi parcă sloiurile la noi. Din când în când, bucăţile de gheaţă erau amestecate cu noroi şi, într-un loc, toată banchiza formată din blocuri presate în înălţime, ca o spinare, era de o culoare cafenie-ântunecată. N-am putut să mă apropii atât de mult ca să-mi dau seama dacă această culoare se datora noroiului sau unor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spinările erau destul de mari, atingând o înălţime de circa 8 m. Aici am avut o ocazie bună să observ cum se formau aisbergurile cu suprafeţe netede şi abrupte, prin despicarea în mai multe sensuri a crestelor vechi de gheaţă. De multe ori, în cursul acestei călătorii, mi-a fost dat să văd coline masive, înalte, cu asemenea versante netede şi cu o mare circumferinţă, care, de multe ori, aveau aspectul unor insule acopcrite de zăpadă. Ele sunt formate din gheaţă paleocristică cum nu se poate mai caracterist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nevoit să mă întorc, fără să fi putut stabili un loc de trecere. Ceea ce mă făcea să-mi ies din fire era faptul că pe malul celălalt al canalului zăream gheaţă frumoasă, netedă, care. Se întindea departe către sud, în timp ce noi eram siliţi să stăm aici şi să aşteptăm până cine ştie când. Neavând încotro mă obişnuisem cu gândul acesta, când, întorcându-mă spre locul unde ne oprisem prima dată, am observat foarte aproape un loc de trecere destul de bun. Am trecut pe mâlul celălalt, în timp ce sub picioarele noastre gheaţa se măcina continuu; se făcuse ora 6 dimineaţa. Pornirăm mai departe pe această gheaţă netedă şi frumoasă, dar de la o vreme câinii începură să dea semne de oboseală, trecuseră 48 de ore de când nu mai băgaseră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am găsit o bucată uriaşă de lemn, pesemne dântr-o bârnă care ieşea oblic afară din gheaţă; după cât am putut să-mi dau seama era o bucată de lemn de molid siberian care fusese ridicată de multă vreme la suprafaţă, în urma presiunii gheţurilor. Câte prânzuri gustoase n-am fi putut găti noi cu butucul ăsta, bineînţeles dacă am fi fost în stare să-l cărăm cu noi! Era totuşi prea greu pentru puterile noastre aşa că l-am lăsat locului, după ce am însemnat mai întâi pe butuc „F. N. H. J. 85°30/”. Apo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continua să se întindă o câmp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trebuie să fie să zbori cu schiurile peste aceste întinderi netede de gheaţă gonind spre sud, pe urma gândurilor care aleargă într-acolo unde domneşte pământul, unde Norvegia e tot mai aproape, unde totul îţi pare nespus de frumos. La 6 dimineaţa -3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aprilie. „De câteva zile facem progrese însemnate, dar ziua de ieri a atins culmea în această privinţă; cred că am parcurs 37 km, dar ca să fiu mai sigur voi socoti că în ultimele două zile am străbătut Ia un loc 60 km. Câinii încep să dea semne de oboseală; trebuie să căutăm un loc de popas. Ei aşteaptă nerăbdători hrana şi fiind obişnuiţi cu carnea de câine se năpustesc ca lupii asupra bucăţilor încă aburinde care le sunt aruncate cu piele şi cu păr cu tot! Doar Kvikk şi Bârneţ nu se ating de carne cât e calda, dar o înghit cu lăcomie după ce a îngheţat. La miezul nopţii -33,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aprilie. 31,5°C (temperatura minimă -35,7°C). Nu mică mi-a fost mirarea ieri dimineaţă când am descoperit pe zăpadă urmele unui animal; erau urme proaspete de vulpe care veneau cam dinspre vest-sud-vest şi o luaseră înspre est. Ce o fi căutând o vulpe aici, în această mare sălbatică şi vrăjmaşă? Şi totuşi lăsăturile de pe drum arătau că nu prea avusese de fla-mârizit. O fi prin apropiere vreun uscat; fără să vreau am început să scrutez zările în căutarea pământului. Ieri, vremea a fost ceţoasă şi chiar dacă ne-am fi aflat în apropierea unui uscat tot n-am fi putut să-l zărim. Dar tot atât de posibil era ca vulpea să fi mers pe urmele vreunui urs. În orice caz, un animal cu sânge cald la 85° latitudine era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ădurăm peste o a doua urmă de vulpe care avea cam aceeaşi direcţie, urmărind cotiturile canalului ce ne oprise în loc şi ne silise să poposim. Este de neînţeles cum de îşi găsesc aceste animale hrana pe gheaţă; presupun că pescuiesc din canalele deschise fie ceva crustacee, fie alte vieţuitoare asemănătoare. Dar de ce or fi părăsind coasta şi vin încoace? E un mister. Să se fi rătăcit? Mi se pare atât de puţin probabil! Urmăresc cu atenţie, poate că azi vom descoperi şi urme de urs, ceea ce m-ar bucura nespus, fiindcă atunci aş fi sigur că ne apropiem din nou de regiun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r fi trebuit să fac din nou nişte observaţii, dar a fost vrem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zilei am trecut peste nenumărate cana-luri şi spinări de gheaţă; într-o spinare recent formată fuseseră împinse în sus bucăţi uriaşe de gheaţă de apă dulce. Gheaţa era amestecată cu mult pământ galben şi cu nisip gros, aşa că din depărtare blocurile arătau ca-fenii-ânchise şi puteau fi luate cu uşurinţă drept bucăţi de stâncă; chiar şi eu am crezut mult timp că sunt pietre. Nu-mi pot închipui altceva decât că gheaţa aceasta provine din fluvii, probabil siberiene; şi mai departe, spre nord, am zărit de multe ori astfel de bucăţi uriaşe de gheaţă de apă dulce şi chiar la 86° latitudine găsisem pe gheaţă pămân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aprilie. „-20°C. Ieri, după ce am înaintat o mică bucată de drum, am fost opriţi în loc de ape libere. Era un lac mare sau un canal care ne tăia drumul de-a curmezişul. Am mers un timp în lungul lui, către Vest, până când deodată, într-un loc destul de îngust, lacul începu să se închidă cu iuţeală. În câteva minute gheaţa prinse să se îngrămădească în faţa noastră, în timp ce noi treceam peste sloiurile care trosneau şi bubuiau sub picioarele noastre. Trebuia să ne grăbim să trecem dincolo atât săniile cât şi câinii dacă nu voiam să fim prinşi între blocurile care se rostogoleau. În timp ce traversam cu ultima sanie, una din spinările de gheaţă era cât pe-aci să se prăvălească peste schiurile lui Johansen lăsate doar pentru o clipă pe mal. Când, în sfârşit, eram cu toţii dincolo, ziua era pe sfârşite. Fireşte că după atâtea eforturi se cuvenea câte o porţie suplimentar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e irită ori de câte ori îţi iese în cale un canal, stingherindu-ţi înaintarea, totuşi te cuprinde o mare emoţie când vezi în faţa ta apă liberă, şi devine şi mai puternică atunci când zăreşti soarele oglindindu-se pe luciul apei încreţite de vânt în mici vălurele… Vă puteţi da seama oare ce-nseamnă să vezi după atâta amar de vreme din nou ape libere şi valuri sclipitoare?… Gân-durile rătăcesc înapoi spre patrie, spre vară… Zadarnic caut să zăresc în canal capul vreunei foci sau pe marginea lui vre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junseseră la capătul puterilor şi cu greu îi mai puteam împinge înainte; Bârneţ era sfârşit de oboseală şi l-am omorât chiar în seara aceea, dar nu-i vorbă că şi mulţi dintre ceilalţi câini erau sleiţi de puteri. Chiar şi Baro, cel mai bun câine al meu, începuse să-şi piardă avântul, cât despre Kvikk nici nu mai vorbesc; poate că ar trebui să fiu ceva mai darnic cu hr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când am ieşit din sac, tot cerul era înnorat, iar când am pornit din nou „briza afurisită” a lui Pettersen începuse să-şi facă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ni zărit din nou o urmă de vulpe care se pierdea în zăpadă în aceeaşi direcţie ca şi cele dinainte; este a patra pe care o întâlnim. Faptul că zărim atâtea urme mă face să cred în mod serios că ne aflăm aproape de un uscat, ba mai mult, mă aştept să-l zăresc în hecare clipă chiar dacă în realitate va mai dura câteva zile 12-„ Marţi, 30 aprilie. „-21,4°C. Cu toate acestea, ieri am avut o zi proastă. A început cu soare şi căldură (-20°C), iar în lumina strălucitoare se aşterneau înaintea noastră întinderi nesfârşite de gheaţă frumoasă şi netedă, ademenitoare; părea că va fi o zi plină. Dar cui i-ar fi trecut prin minte că întunecatele şi îngrozitoarele crăpături care ne tăiau calea aveau să ne facă viaţa atât de amară? Vântul întărise bine zăpada pregătindu-ne o pârtie bătătorită pe care puteam înainta cu repeziciune. Dar nu apucarăm să înaintăm prea mult că furăm opriţi de un canal cu ape complet libere care se întindea chiar în faţa noastră. Am mai mers de-a lungul lui încă o mică porţiune şi am găsit, în sfârşit, un loc de trecere. Peste puţin am dat iarăşi de un canal care se întindea cam în aceeaşi direcţie. După un ocol destul de mare am izbutit să-l traversăm şi pe acesta cu bine şi fără alte accidente, în afară doar de faptul că trei câini au căzut în apă. În acelaşi chip l-am trecut şi pe al treilea, dar pe al patrulea părea că este peste puterile noastre să-l trecem. Era foarte lat. Am mers în lungul lui, înspre vest, o bucată bună de drum fără să găsim un loc pe unde am fi putut să trecem. Apoi am luat-o singur înainte, în recunoaştere, gonind cu schiurile încă 4 km, fără să descopăr vreun punct pe unde am fi putut traversa; am fost nevoit să mă întorc la Johansen şi la săniile noastre. E o cheltuială inutilă de energie să urmăreşti cursul unui canal care se întinde în unghi drept faţă de direcţia pe care trebuie să o urmezi aşa că cel mai bun lucru este să faci un popas, să pregăteşti o foarte gustoasă supă de pemmikan a la Julienne şi să te culci cu speranţa unor vremuri mai bune. Vremea e liniştită şi sperăm că nu se vor mai forma canaluri noi13. Dacă s-ar menţine aşa până când am atinge un uscat, ar fi minunat. După aceea să se formeze câte canaluri vor pofti! Dar dacă situaţia se va înrăutăţi mai înainte de a ajunge la un uscat, nu ne va rămâne altceva de făcut decât să ne reparăm cai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unt acum n-ar putea pluti nici o clipă din pricină că sunt găurite în mai multe locuri de pe urma necontenitelor răsturnări ale săniilor şi dacă le-am pune pe apă s-ar da imedi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mânat atât repararea caiacelor! Mii întâi pentru că o asemenea treabă ne-ar fi răpit multă vreme, iar zilele sunt preţioase în acest răstimp când ne luptăm din răsputeri să ajungem pe uscat înainte ca gheaţa să devină impracticabilă, apoi pentru că la această temperatură ar fi fost destul de greu să facem cum trebuie reparaţiile necesare şi, în sfârşit, pentru că săniile tot s-ar mai răsturna şi de aci înainte şi caiacele s-ar găuri curând în alte locuri. De fapt în momentul de faţă cu greu m-aş fi hotărât să traversăm canalurile în caiace, fiindcă acestea mai erau încă acoperite cu gheaţă proaspăt formată, mai mult sau mai puţin groasă, care ar fi fost destul de greu de spart chiar dacă am fi avut posibilitatea să protejăm prova caiacelor de pericolul de a fi spintecate în două, acoperindu-le cu tablă de alpaca şi cu un înveliş suplimentar de pânză. Aşa cum am mai arătat înainte, ar mai fi existat şi neajunsul ca apa care ar fi intrat în caiac să fi îngheţat imediat, ne-maiputând fi îndepărtată, ba mai mult încă, la fiecare traversare greutatea încărcăturii noastre ar fi crescut. Fără îndoială că era mai bine să ocolim canalurile, chiar dacă trebuia să umblăm mai mult, decât să ne expunem primejdiilor şi greutăţilor neprevăzute pe care le-ar fi adus cu sine traversarea cu caiacele. Ieri seară câinii au dat peste unul din preţioşii noştri saci cu pemmikan, au rupt un colţ şi s-au apucat să mănânce din el, din fericire nu prea mult. Până acum am avut noroc că nu s-au atins de alimentele noastre, dar foamea a devenit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La capăful puferilof</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ercuri, 1 mai. – 24,8°G. Azi mi-atn pus la ghetele finlandeze tălpi din pânză de vele, aşa că spex-să mă mai ţină încă un timp oarecare; sunt cuprins din nou de un simţământ de siguranţă. Acum am două perechi de ghete finlandeze, aşa că, în sfârşit, pot să-mi pun o pereche să se usuce la soare, şi deci să am un schimb de încălţăminte uscată; de altfel din pricină că le încălţam ude s-au şt rup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 devenit din nou foarte proastă şi prin urmare şi marşurile s-au mai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mai. „Pe alocuri, acolo unde gheaţa este în general foarte neregulată şi unde spinările de gheaţă mai vechi alternează cu altele mai noi continuă să apară în mod regulat canaluri. Între acestea se întind porţiuni plate, fără canaluri, adeseori complet netede, aproape ca gheaţa continentală. Ca şi mai înainte, direcţia canalu-rilor se întinde de multe ori de-a curmezişul drumului nostru, sau ceva mai spre sud-vest, în timp ce unele iau aceeaşi direcţie cu noi. Gheaţa e foarte ciudată; cu cât ne apropiem de uscat pare să devină din ce în ce mai plată, împotriva aşteptărilor noastre. Numai de ar rămâne aşa! Mi se pare că e mult mai netedă decât aceea din jurul lui „Fram”. Aici n-am întâlnit locuri greu de trecut; toate Inegalităţile terenului par să fie de dimensiuni mici, doar blocuri de gheaţă neînsemnate; movile sau spinări Cum am întâlnit mai spre nord nu se găsesc. Unele canaluri sunt înguste şi atât de recent formate, încât sunt acoperite doar cu zăpadă noroioasă, un înveliş destul de înşelător care lasă impresia unui strat de gheaţă netedă, tare, dar în care, dacă înfigi un băţ, acesta pătrunde prin zăpadă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calculat latitudinea şi longitudinea punctului unde ne aflăm. Suntem (duminică, 5 mai) la 84°31 latitudine nordică şi 66° 15 longitudine estică. Nu ne aflăm chiar atât de mult spre sud cât mă aşteptam, dar cu mult mai mult spre vest. Deriva ne-a împins înapoi şi înspre vest. Pe viitor voi căuta un drum ceva mai îa sud decât cel urmat până acum, aproximativ sud adevărat, fiindcă suntem în derivă spre vest şi mă tem mai mult ca de orice să nu ajungem prea departe în această direcţie. Să sperăm că în curând vom zări uscatul şi atunci vom şti ce direcţie trebuie să luăm. De fapt, după socotelile mele, acum ar fi trebuit să fi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sacrificat nici un câine, fiindcă ne rămăseseră de alaltăieri două treimi din Ulenka, aşa că am avut un prânz îndestulător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ntenţionez să nu mai sacrific decât un câine la două zile; poate că în curând vom întâln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mai. „-13,3°C. Pe măsură ce scade numărul câinilor, trasul la ham devine mai anevoios, dar se pare că nici tălpicile de lemn de dedesubt nu mai alunecă bine. M-am gândit de mult să le scot şi astăzi hotărâsem într-adevăr să încerc să înaintez fără ele. În ciuda tuturor greutăţilor, câinii păstrează acelaşi ritm de mers şi doar din când în când se mai opresc să facă un popas. Ieri am înhămat la sania mea doar patru câini, dar Flint s-a desfăcut din ham şi a fugit. De-abia seara l-am prins şi drept pedeapsă a fost omorât. Astăzi, gheaţa a fost mai accidentată decât în ultimele zile. După-amiază vremea a devenit ceţoasă şi vântul a crescut în intensitate, iar pe la ora 3 s-a stârnic o adevărată furtună de zăpadă. Nu se mai zărea nici un fel de drum; totul era alb în afară de blocurile albăstrui ale spinărilor de gheaţă care răsăreau din zăpadă. După un timp gheaţa a devenit şi mai proastă, cu multe obstacole pe care nu aveam să le ştim. Nădăjduiam că vom trece repede de aceasta porţiune accidentată, dar s-a întâmplat tocmai invers, aşa că am socotit că n-are nici un rost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găsit îndată un loc mai adăpostit pentru popas, altfel, pe o asemenea vreme în care nu deosebeai nimic în jurul tău, cu greu am fi descoper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spre sud cu atât ne uimeşte faptul că nu întâlnim nici un uscat. După socotelile noastre am lăsat în urmă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eri, 10 mai., -8,8°C. Viaţa pe care o ducem, acum e plină de greutăţi cu care ne luptăm din greu ca să le invmgem. Ziua de ieri promitea să fie bună pentru marş, dar vremea ceţoasă ne-a împiedicat să înaintăm. Dimineaţa, când ne-am strecurat afară, din cort, vremea era frumoasă, soarele strălucea, pârtia era neobişnuit de bună şi gneaţa părea mai netedă ca de obicei. Pe viscolul de alaltăseară reuşisem să nimerim tocmai pe o fâşie de gheaţă mizerabilă. Înainte de a porni am vrut să scoatem de la sănii tălpicile de lemn mobile, dar mai făcând încă o încercare am găsit că sania mea merge destui de bine şi cu ele. Am hotărât deci să mai aştept fiindcă îmi era teamă că îndepărtând un rând de tălpici să nu se slăbească sania. Între timp însă Johansen îndepărtase un rând de tălpici de la sania din mijloc. Cu această ocazie am băgat de seamă că una dintre tălpicile de mesteacăn plesnise de-a curmezişul chiar sub unul din picioare, aşa că a trebuit să le fixăm din nou. Păcat că se produsese acea plesnitură, deoarece sania ar fi alunecat mai bine pe un rând de tălpici proaspăt cătrănite decât pe vechile tălpici zgâriate şi uzate. Am înaintat destul de bine deşi mai aveam doar 13 câini: patru la sania mea, patru la sania din lemn de mesteacăn şi cinci la sania îui Johansen 5 după-amiază vremea a fost din nou ceţoasă şi a început să ningă, din care pricină nu mai zăream drumul. Gheaţa era totuşi oarecum netedă, aşa că ne-am continuat marşul. Primul canal care ne-a ieşit în cale l-am traversat după un oarecare ocol şi puţin după aceea am nimerit din nou printre spinări de gheaţă îngrozitoare, movile înalte şi peste coaste abrupte, fără măcar să le zărim; încotro îţi întorceai privirea îţi apăreau în faţă adâncituri, adevărate capcane ascunse sub un strat neted şi frumos de zăpadă. Ningea într-una şi foarte des. Nu mai avea rost să ne continuăm drumul şi de aceea am hotărât să poposim şi să prânzim un lapskaus fierbinte şi gustos, să calculăm longitudinea şi apoi să aşteptăm până ce se va însenina din nou; iar în cazul în care aceasta nu se va întâmpla curând, să ne îngăduim un somn zdravăn pentru a fi apoi gata de drum îndată ce vremea o va permite. După câteva ore de somn, pe la 1 dimineaţa m-am sculat şi am ieşit din cort, dar vremea era tot întunecată şi ceţoasă; doar înspre sud-vest se zărea, la orizont, o fâşie de cer albastru, senin. L-am lăsat pe Johansen să doarmă mai departe şi am început sa calculez longitudinea. După rezultatul obţinut, ne aflam la 64°20 est. De la ultimul calcul şi până acum, în cazul în care am socotit bine, am înaintat serios spre vest. În timp ce făceam această operaţie am auzit afară, la unul din caiace, un zgomot suspect. Am tras cu urechea şi ce-mi văzură ochii: câinii se repeziseră asupra caiacului lui Johansen. Am dat fuga afară şi am pus mâna pe ITaren care tocmai înfuleca o bucată de carne de câine proaspătă, pe care o păstrasem pentru a doua zi şi i-am tras o bătaie zdravănă. Am blocat apoi deschizătura caiacului cu învelitori, schiuri şi beţe ca să nu mai avem o astfe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neschimbată, neguroasă, iar cerul acoperit cu nori groşi. Vântul şi-a schimbat direcţia spre sud, iar fâşia de cer albastru, senin, dinspre sud-vest, s-a mai înălţat puţin peste marginea gheţurilor. S-ar putea oare să se Ivească vânt dinspre vest? Ar fi cu adevărat bine venit; scrutez cu priviri dornice fâşia cea albastră: acolo departe e soare, se poate înainta, sau poate că e un uscat… Zăresc norii cumulus plutind într-acolo prin văzduhul albastru şi-mi doresc să fiu şi eu prin acele părţi, să simt pământul sub picioare. Atunci toată truda şi chinul nostru ar fi uitate. O, cât de mult îmi doresc acest lucru! Dar poate ar fi mai bine să mă vâr în sac şi să-mi scurtez aşteptarea printr-un so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ieşit de mai multe ori afară din cort ca să văd cum e vremea, dar oriâncotro îmi îndreptam privirile zăream mereu acelaşi cer acoperit şi aceeaşi albeaţă imaculată. Doar spre vest şi sud-vest se vedea aceeaşi fâşie de cer albastru care acum coborâse mai jos,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în sfârşit ne-am sculat, vremea era tot neschimbată, iar fâşia azurie se mai afla încă la orizont, în direcţia sud-vest. După părerea mea, acolo trebuia sl se afle uscatul şi aceasta îmi dă speranţa că nu mai e mult până acolo. Să atingi uscatul e mult mai greu decâ (r) mi-am închipuit. Dar am avut de-a face şi cu multe piedici şi gheaţa proastă şi marşurile anevoioase pe terenuri accidentate şi vântul, şi nenumăratele canaluri şi vremea ceţoasă, iată vrăjmaşi puternici pe care a trebuit să-i înfruntăm şi să-i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2 mai, „-17,5°C. Ieri am avut o zi mai bună decât ne-am fi aşteptat. Deşi vremea a fost tot timpul înnorată şi ceţoasă şi mai mult am bâjbâit drumul decât l-am văzut, cu toate că gheaţa n-a fost prea grozavă, am mers totuşi înainte şi am avut mulţumirea sS dăm din când în când peste porţiuni întinse de gheaţă netedă. Am fost însă împiedicaţi oarecum de câteva canaluri parţial deschise. E curios că în direcţia sud-sud-vest continuă să se vadă fâşia de cer senin, care, pe măsură ce înaintăm, se ridică şi ea mai sus, la orizont. Nădăjduim că se va întinde mai mult, că vremea se va limpezi şi că în felul acesta ne-am putea găsi mai uşor un drum. Dar fâşia nu voia să urce mai sus, ci rămase în acelaşi loc şi la fel de senină. Apoi a coborât iarăşi până când nu s-a mai zărit decât o dungă subţire, pentru ca sa dispară şi ea nu după multă vreme. Continui să cred că această dungă este într-o legătură oarecare cu un uscat, Azi-dimineaţă la ora 7 am ajuns într-o zonă de gheaţă atât de proastă cum rar am întâlnit şi fiindcă am socotit că n-are rost să mergem mai departe pe o astfel de ceaţă3 am poposit aici. Sper să fi străbătut cei 14 km reglementari, şi în cazul în care uscatul s-ar afla la latitudinea de 83°, nu am mai avea până acolo decât 97 km. Aici, fără îndoială că gheaţa are altă conformaţie, este mai puţin netedă şi întâlnim mai des canaluri de formaţie mai veche sau mai nouă, cu blocuri şi spinări de gheaţă, ceea ce pare să indice apropierea un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 şi numărul câinilor se micşorează necontenit. Nu mai avem decât 12. Proviziile noastre de asemenea scad, chiar dacă, slavă Domnului, mai avem încă o cantitate îndestulătoare. Primul bidon cu petrol de 10 litri l-am golit acum trei zile şi în curând vom termina şi al doilea sac cu pâine. Nu facem altceva decât să scrutăm cu ardoare orizontul, doar de-am zări vreun uscat; dar nu se vede nimic chiar dacă ne urcăm pe cea mai înaltă colină şi privim de acolo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mai. „-13°C, temperatura minimă -14,2°C. Ducem într-adevăr o viaţă grea. Numărul câinilor şi în acelaşi timp puterea lor de tracţiune scade mereu; animalele au devenit încete şi se lasă cu greu conduse. Cu cât ne apropiem de uscat gheaţa e mai anevoioasă şi acoperită cu zăpadă mult mai adâncă şi mai afinată decât înainte. Cel mai greu e sa înaintezi printre spărturile de gheaţă, căci de îndată ce-ţi scoţi schiurile ca să împingi la sanie te afunzi până la şolduri în zăpada care acoperă multe inegalităţi ale terenului. Pe o astfel de gheaţă e grozav de obositor să mergi dacă schiurile nu sunt fixate bine de picioare şi e foarte greu să le poţi fixa bine dacă în fiece moment trebuie să le ajuţi câinilor, sau eşti nevoit să împingi sau să tragi mereu la sanie. Cred că pe un astfel de teren ar fi mai indicate schiurile indiene şi-mi pare rău că n-am o pereche din acestea. Totuşi ieri am parcurs o bună bucată de drum şi nu cred că exagerez dacă afirm că ieri şi azi am făcut în total 30 km. Socotind distanţa străbătută până acum, ar trebui să mai avem până la uscatul indicat de Payer, şi deci până Ia paralela 83°, încă 8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direcţia oarecum sudică, aproximativ spre sud adevărat, fiindcă acest vânt permanent de est ne împinge cu siguranţă spre vest şi n-aş vrea să trecem pe lângă uscat, împinşi mereu spre vest. În timpul nopţii începe să ne fie cam cald în sac; noaptea trecută n-am putut dormi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mai. „-14,1°C. Am avut o plăcută zi de odihnă. După micul dejun, tocmai când voiam să pornim la drum, s-a înnorat deodată şi a început un viscol serios; pe o astfel de vreme şi pe gheaţa inegală care se întindea în faţa noastră n-am fi realizat mare lucru. Hotărârăm să ne oprim şi să rezolvăm câteva mici treburi pe care le aveam de făcut; în primul rând să îm-părţim încărcătura de pe sania de lemn de mesteacăn pe celelalte două, ca să scăpăm în sfârşit de ea pentru că tot nu mai aveam câini. Treaba aceasta ne-a răpit destul de mult timp, dar trebuia neapărat făcută, aşa că n-am pierdut nimic rămânând o z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beţele de schi rupte şi multe altele puteau fi folosite acum drept combustibil pentru a face economie de petrol. Seara ne-am şi pus planul în aplicare. Din-tr-un bidon gol de petrol am reuşit să facem o oală şi, cum făcusem focul, am atârnat-o deasupra flăcărilor ca. Sa fierbem mâncarea. Prima dată am aprins focul chiar la gura cortului, dar am abandonat în curând acest sistem, întrucât era cât pe aici să se aprindă cortul, iar în al doilea rând fiindcă tot fumul intra înăuntru, că abia mai puteam ţine ochii deschişi. E adevărat însă că focul răspândea o căldură plăcută şi arăta cât se poate de prietenos. După aceea l-am mutat ceva mai departe pe gheaţă, unde nu riscam nici să ni se aprindă cortul şi nici să ne afumăm; dar o dată cu aceasta dusă a fost şi bucuria noastră… După ce am ars aproape toată sania, abia am reuşit să fierbem o oală cu apă; în schimb am topit aproape tot sloiul de gheaţă pe care ne aflam. Am abandonat deci ideea de a găti mâncare cu lemn de sanie şi ne-am întors la dragul nostru prieten, Primus, care a fost şi rămâne un tovarăş credincios şi pe deasupra şi amuzant. Poţi să-l aşezi lângă tine fără teamă, chiar dacă eşti înăuntru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trolul pe care-1 avem este suficient pentru _ călătoria noastră şi dacă-i aşa, atunci de ce. Să-mi mai bat capul cu această problemă? Iar dacă se va termina prea devreme, atunci vom putea obţine de la urşi, de la foci ori de la morse atâta grăsime câtă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i notam în jurnalul meu: „Mulţi dintre câinii noştri par să fie de-a dreptul sfâr-şiţi. Baro, căpetenia câinilor mei, era ieri sleit de puteri 5 nici nu se mai putea mişca şi l-am sacrificat ca să servească celorlalţi drept hrană. Bietul animal! Ne-a slujit cu credinţă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de naştere a lui Johansen; a împlinit 28 de ani. Am sărbătorit bineînţeles această zi cu lapskaus, mâncarea lui preferată, şi cu un grog bun şi fierbinte din zeamă de lămâie. Soarele de la prânz încălzea plăcut cortul. La 6 dimineaţa erau -15,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azi latitudinea şi longitudinea atinse ieri şi am găsit că ne aflăm la 83°36 latitudine nordică şi 59°55 longitudine estică. Latitudinea coincide exact cu aceea pe care am presupus-o; dar longitudinea este îngrijorător de vestică, deşi tot timpul direcţia noastră a fost aproximativ spre sud. Se pare că aici gheaţa are o derivă puternică şi ar fi mai bine dacă am ţine o direcţie ceva mai la est, ca să nu fim împinşi pe lângă uscat. Pentru a fi complet sigur am calculat încă o dată observaţiile din 7 şi 8 aprilie, dar nu găsesc nici o greşeală şi nu-mi pot închipui decât că am socotit bine. Mi se pare totuşi curios că nu vedem încă nici un semn care să indice apropierea unui uscat. La 10 seara -1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mai. În pofida tuturor piedicilor ce ni se pun în cale, mergem înainte şi fără îndoială că în cele din urmă eforturile noastre îşi vor primi răsplata; cea mai frumoasă răsplată ar fi deocamdată să putem ajunge pe uscat, pe o gheaţă continentală, fără să fim nevoiţi să trecem peste toate aceste îngrozitoare canaluri care ne sleiesc puterile. Ţi-ai găsit însă! Ieri am avut de-a face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al care ne-a ieşit în cale nu ne-a pricinuit greutăţi prea mari; a urmat după asta o porţiune de gheaţă nici bună, nici rea, dar presărată cu canaluri şi spinări; apoi am dat din nou peste un canal îngrozitor şi am fost nevoiţi să facem un ocol. Oboseala ne-a fost însă răsplătită de o porţiune de gheaţă destul de bună care se întindea pe o distanţă mult mai mar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porţiunea aceea de gheaţă am dai iarăşi peste un canal, sau aş putea spune chiar de un lac, mult mai lat decât toate câte le văzusem până atunci şi căruia ruşii i-ar spune polinia. Canalul era acoperit cu gheaţă de curând formată pe care cu siguranţă nu ne puteam avânta. Nu mi-am pierdut nădejdea şi am pornit încrezător de-a lungul lui în direcţia sud-vest adevărat, cu credinţa că în curând vom găsi un loc de trecere 5 dar acest „ân curând” întârzia să vină. Tocmai acolo unde speram să găsim o trecere ni s-a înfăţişat ochilor o privelişte uluitoare. Lacul se întindea în direcţia sud-vest până la orizont, aşa că nici nu-i puteam zări capătul. La mare depărtare zăream înălţându-se pe suprafaţa apei, prin miraj, câteva blocuri de gheaţă singuratice care păreau că pluţesc în ape libere, schimbându-şi mereu forma, aici dispărând, aici apărând din nou. După toate probabilităţile, lacul ar fi trebuit să se verse în ocean, înspre vest. De pe cea mai înaltă colină din apropiere am putut zări prin ochean malul celălalt, unde se aflau, de asemenea, gheţuri şi care din cauza mira jului părea mai în alt. Totuşi nu era sigur că ţărmul acesta se afla într-adevăr la capătul vestic al lacului; probabil că ceea ce vedeam indica doar conturul unui golf în această direcţie. Ce era de făcut? De trecut dincolo părea o imposibilitate; gheaţa era prea subţire ca să ne poată ţine şi prea groasă ca să trecem cu caiacele, chiar dacă le-am fi reparat. Cât putea să dureze în acest anotimp până ce gheaţa avea să ajungă destul de rezistentă nu ştiam, dar presupuneam că în orice caz nu o singură zi. Să poposim şi să aşteptăm până ce se întâmplă acest lucru mi se pă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întindea lacul şi cât ar fi trebuit să mergem de-a lungul lui până să găsim un loc de trecere şi să ne putem continua drumul, nici asta nu puteam să ştim; pesemne că multă vreme, poate chiar zile întregi. Să ne întoarcem de unde plecasem nu prea ne surâdea 5 ar fi însemnat să ne îndepărtăm mult de ţelul nostru şi ar fi trebuit poate să facem un marş în direcţia opusa înainte de a găsi un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întindea spre sud, 50° vest adevărat. Dacă mergeam de-a lungul lui, fără îndoială că ne abăteam din drumul nostru care acum trebuia să fie în direcţia est spre sud; totuşi era cel mai apropiat drum şi de aceea l-am şi ales., După puţin timp am dat peste alt canal care se întindea de-a curmezişul, înspre lac. Gheaţa era destul de solidă ca să ne ţină, iar când am cercetat porţiunea de dincolo de canal am descoperit un loc cu gheaţă recent formată, suprapusă în mai multe straturi în urma presiunilor care, din fericire, devenise rezistentă; am putut trece astfel nevătămaţi peste acest lac cu maluri întortocheate pe care eram pregătiţi sufleteşte sa le urmăm. Ne-am urmat drumul cu chin şi cu mare caznă până la ora 8 şi jumătate seara când ne-am pomenit iarăşi în faţa unui lac sau canal asemănător cu primul, cu singura deosebire că aici perspectiva spre ocean se deschidea spre nord-est, în timp ce spre sud-vest orizontul era închis de gheţuri. Ca şi celălalt, era acoperit cu gheaţă de curând formată; în mijloc gheaţa părea să aibă cam aceeaşi vârstă, însă pe la margini era ceva mai groasă şi formată mai de mult. Am alergat cu schiurile mai departe să găsesc o trecere, dar oricât am căutat n-am putut găsi nici un loc potrivit. Peste tot se întindea câte o lâşie de gheaţă, uneori mai lată, alteori mai îngustă, dar mult prea subţire ca să ne avântăm pe ea cu săniile. Hotărârăm să poposim aici şi să aşteptăm până a doua zi, cu speranţa ca până atunci gheaţa va deveni destul de rezistentă ca să ne ţină. Dar şi acum tot aici ne aflăm, în faţa aceluiaşi canal afurisit. Dumnezeu ştie ce ne va mai aduc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mai. „Ziua de şaptesprezece ne-a adus într-adevăr o surpriză: canalurile dimprejur erau pline cu narvaâi *. În clipa când ne pregăteam să traversăm canalul care ni se pusese stavilă cu o zi mai înainte, mi-a atras atenţia un fel de fornăit ca de balenă. Întâi am crezut că vine de la vreun câine, dar după aceea mi-am dat seama că zgomotul venea din canal. Am tras cu urechea mai bine. După spusele lui Johansen, el auzise toată dimineaţa acest zgomot, dar nu-i dăduse importanţă cre-zând că vine de departe de la vreo presiune a gheţurilor. Mie însă îmi erau binecunoscute aceste sunete şi de aceea mi-am aţintit privirea spre o copcă din gheaţă, de unde părea că vine zgomotul. Deodată am zărit o mişcare care în nici un caz nu era provocată de plesnirea gheţii şi în-tr-adevăr, peste puţin a apărut la suprafaţă capul unui narval urmat apoi de corp, cu care a descris obişnuita-i curbă prin aer, dispărâncl apoi din nou. A urmat al doilea narval, însoţit de aceleaşi zgomote. Era o turmă întreagă. I-am strigat lui Johansen că am zărit nişte balene şi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t fuga la sanie să-mi iau puşca, apoi după un harpon ţ în câteva clipe eram gata de vânătoare. Animalele dispăruseră în copca de gheaţă de unde apăruseră înainte; le auzeam doar pufăitul care însă venea din alte copci aflate ceva mai departe, spre est. Am mers aşadar de-a lungul canalului, în direcţia de unde venea pufăitul, dar n-am apucat să trag nici măcar un foc, deşi o dată sau de două ori am fost destul de aproape de locul unde se aflau. Ei apăreau la suprafaţă în deschizăturile relativ mici care se găseau de-a lungul întregului canal şi am fi avut toate şansele să-i prindem în bătaia puştii numai dacă am fi rămas pe loc o zi întreagă, ţinând sub observaţie una din copci; dar timpul ne era mai preţios şi, în afară de asta, chiar dacă am fi vânat un narval, mult din el n-am fi putut lua cu noi din pricină că săniile erau şi aşa destul d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răm un loc de trecere şi ne-am continuat călătoria. Înaintam peste măsură de încet – mai rău decât aşa nici că se putea închipui – şi de aceea am hotărât ca în pauza de la prânz să scot de la sania mea primul rând de tălpice şi să le încerc pe cele de alpaca. Şi într-adevăr sania luneca uşor de parcă ar fi fost alta. Acum înaintam mult mai bine, aşa că după un timp am scos şi primul rând de tălpice de la sania lui Johansen. În cursul zilei am dat de gheaţă mai bună şi am înaintat mai mult decât mulţumitor; ieri dimineaţă pe la 11 şi jumătate, când ne-am oprit, făcusem, după părerea mea, 15 km, ceea ce ar corespunde cu aproximativ 83°20 latitudine. În sfârşit, ne aflam la paralele care mai fuseseră atinse înaintea noastră şi de alţi oameni, deci era cu neputinţă să mai avem o distanţă prea mare de parcurs pân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notam: „M-am urcat pe cea mai înaltă colină din câte m-am căţărat până acum. Am făcut o măsurătoare sumară şi am stabilit că se înălţa deasupra gheţii de pe care m-am urcat cu circa 7,5 m dar cum şi această gheaţă era mai înaltă decât nivelul mării, înseamnă că înălţimea totală era de aproximativ 9 m. Colina aceasta, de fapt creasta unui lanţ de gheaţă foarte scurt şi strâmb, era alcătuită numai din bucăţi mici de gheaţă”. În ziua aceea am dat peste prima urină de urs de când călătorim pe gheaţă şi faptul că am coborât în regiuni unde aceste animale pot fi întâlnite, ca şi perspectiva unei şunci de urs ne-au umplut de bucurie. La 20 mai s-a pornit un viscol grozav şi a fost cu neputinţă să ne mai croim un drum pe gheaţa accidentată. Nu ne-a rămas altceva de făcut decât să ne vârâm din nou în sac şi să dormim cât putem de mult. Dar foamea ne dădea ghies şi m-am sculat să fierb un lapskaus delicios din pateu de ficat, după care am băut un pahar de apă cu mysepulver şi apoi ne-am vârât iarăşi în sac să scriem sau să moţăim, după cum s-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geaba aşteptând, doar s-o schimba vremea să putem merge înainte. Prea departe de 83°10 latitudine nordică nu putem fi şi ar fi trebuit să atingem până acum Ţara Petermann, dacă, bineînţeles, se află acolo unde a indicat-o Payer. Ori noi suntem blestemaţi, ori acest ţinut e foarte mic. Adesea îmi vine să cred că acest vânt de răsărit ne împinge spre vest, în largul oceanului, în direcţia Spitzbergen. Cine ştie ce viteză o mai fi având aici deriva. Dar nu sunt câtuşi de puţin descurajat. Mai avem zece câini şi dacă nu reuşim să atingem capul Fli-gely, la vest de el se întinde uscatul pe care cu greu am putea sa nu-1 nimerim. De murit de foame nici vorbă şi chiar dacă, în cel mai rău caz, am fi nevoiţi să iernăm aici, tot am scoate-o la capăt, dacă, fireşte, am şti că nimeni nu ne aşteaptă acasă. Barometrul scade mereu, iar răbdarea noastră e pusă la grea şi lungă încercare; dar nu ne vom d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după-amiază (21 mai) am putut porni din nou, deşi, din cauza viscolului, vizibilitatea era proastă şi ne poticneam ca orbeţii. Cum vântul sufla puternic şi-l aveam în spate, iar gheaţa era destul de netedă, am întins în cele din urmă la sania mea o velă şi acum alerga aproape singură, fără însă a schimba prin aceasta ritmul de mers al câinilor, care se păstra la fel de domo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ele animale! Erau din ce în ce mai obosite, iar drumul devenea tot mai anevoios şi ma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mai. „-7,4°C (minima-11,4°C). Ieri am avut cea mai proastă zi din toate câte au fost până în prezent. Canalul care ne oprise ieri din drum s-a dovedit a fi mai rău decât toate cele de până acum. După m cui deiun, la ora 1 dimin? Aţa, în timp ce Johansen cârpea cortul, am plecat în căutarea unui loc ele trecere, gonind cu schiurile timp de trei ore fără vreun rezultat. Nu ne mai rămâne altceva d? Făcut decât s-o luăm de-a lungul canalului înspre est; până la urmă trebuia să găsim noi un loc de trecere. Doar că drumul acesta a durat mai mult decât ne aşteptasem. Când am ajuns la punctul unde canalul părea că se termină, am văzut cu surprindere că banchiza era crăpată de jur împrejur, în toate direcţiile şi că sloiurile se măcinau între ele cu o repeziciune sălbatică; nu se afla pe nicăieri un loc de trecere sigur. Uneori când presupuneam că am găsit locul mult căutat şi ne pregăteam să trecem cu săniile, gheaţa compactă se transforma cu o iuţeală uimitoare, dântr-o clipă în alta, în apă liberă. Totuşi n-am dat înapoi, ba chiar am încercat câteva manevre periculoase pentru a ajunge de partea ccalaltă, trecând cu săniile de pe un sloi pe altul, ţinând mereu direcţia est. Gheaţa se îngrămădea şi pe dedesubt şi în jurul nostru şi ne era foarte greu să traversăm. De câte ori credeam că am scăpat din acel vălmăşag, în faţa privirilor noastre dezamăgite se căscau alte canaluri şi crăpături, mult mai afurisite decât cele peste care trecuserăm până atunci. Era o situaţie care te putea duce la desperare. Oriâncotro ne îndreptam, aveam în faţa noastră numai canaluri. Apa lor întunecată şi ameninţătoare se reflecta pretutindeni pe cerul înnorat. Părea într-adevăr că se dislocase întreaga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e-a răpit în total 12 ore şi cum eu mai mersesem de dimineaţa încă trei ore de-a lungul unui canal, aveam la activul meu 15 ore pierdute în zadar. Eram sleiţi cu totul de puteri şi muraţ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ştiu de câte ori am căzut în apă prin crusta înşelătoare, de zăpadă care ascundea copcile dintre sloiuri. De dimineaţă am scăpat ca prin minune. Alergam încrezător cu schiurile pe gheaţa pe care o credeam rezistentă când deodată crusta de sub picioarele mele începu să se afunde; din fericire” în apropiere se aflau câteva sloiuri aşa că am putut să sar pe ele şi să mă salvez. Locul unde mă aflasem cu o clipă înainte fu inundat în întregime. Dacă nu scăpăm din cursă pesemne că ar fi trebuit să înot o bună distanţă prin gheaţă şi noroi, ceea ce nu ar fi fost de loc plăcut şi mai ale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am ieşit din cort şi am luat o înălţime meridiană; spre bucuria noastră, am constatat că ne aflăm la 82°52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mai… „Dacă gheaţa va fi tot timpul atât de accidentată ca aici, vom avea de întâmpinat greutăţi de nedescris. Zăpada e afânată şi dacă ţi-ai scos schiurile doar pentru o clipă te cufunzi în ea până la genunchi. La aceasta se mai adaugă şi faptul că pe o vreme ceţoasă ca cea de ieri, poţi nimeri uşor în cele mai mari crăpături şi troiene; n-ai cum să le vezi fiindcă pătura albă de zăpadă a nivelat totul, iar lumina cade din toate părţile destrămând orice umbră. Te prăvăleşti deodată cu toată viteza şi cu mare efort te ridici ca să porneşti iară, mai departe, pe schiuri. Şi o ţii aşa într-una, la nesfârşit, până ce, sleit de puteri, te datini pe schiuri de parcă ai fi beat. Câştigăm teren şi asta contează, oricât ne-ar chinui juli-turile gleznelor umflate de eforturile depuse pentru a ne ţine pe schiuri. Dar ceea ce este mai prost e că şi câinii sunt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alculat astăzi observaţiile de ieri şi spre bucuria noastră am găsit că ne aflăm la 61°27 longitudine estică. Deci nu suntem împinşi spre vest, ci, conform direcţiei noastre, ne îndreptăm spre sud. Teama mea veşnică să nu fim împinşi prea departe de uscat este deci neîntemeiată şi cred că ne putem aştepta să ajungem cât mai cu-rând acolo. Poate că ne aflăm mai spre răsărit decât presupun eu, dar în nici un caz mai spre apus. Aşadar, dacă ne menţinem un timp direcţia drept spre sud şi apoi spre sud-vest, trebuie să dăm negreşit de uscat şi aceasta se va întâmpla cu siguranţă, în decurs de câteva zile. După socoteala mea ieri am parcurs 22 km înspre sud, şi ar trebui să ne aflăm acum la 82° 40 latitudine nordică ş mai avem încă vreo câteva zile de marş şi vom ajunge în regiunile mult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mai. Azi-dimineaţă, la micul dejun, am ieşit afară din cort şi am luat o înălţime meridiană. Rezultatul ne-a dovedit că nu ne înşelasem. Ne aflam la 82°3Q latitudine nordică, poate chiar un minut sau două mai spre sud. Mi se pare însă din ce în ce mai ciudat că nu zărim nimic care ar putea să trădeze pământ prin apropiere. Nu-mi pot explica acest lucru decât prin faptul că ne aflăm cu câteva grade mai spre est decât socotim noi Nu-mi pot închipui că ne aflăm atât de departe spre vest, cât este necesar pentru a zări limpede Ţara Peter-mann şi Ţara Regele Oscar, fără să observăm ceva. Am revăzut observaţiile noastre mai vechi, am control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aflam atunci cu 6° mai la răsărit decât credeam noi. Deci încă din^ 14 aprilie (vezi notiţele mele din ziua aceea) am emis ipoteza că longitudinea 86° est pe care am determinat-o atunci era mai Ia vest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viteza şi direcţia vântului, ca şi toate posibilităţile. Derivei în timpul care s-a scurs de la ultima noastră determinare precisă a longitudinii (8 aprilie) până în clipa când, conform aparatelor noastre, socoteam că ne aflăm la 86° longitudine estică (13 aprilie). Să se fi strecurat aici vreo greşeală importantă e de neconceput, în cursul acestor zile gheaţa nu putea să aibă o derivă atât de puternică şi apoi trebuie să ţinem seama şi de faptul că în alte privinţe aparatele noastre coincid perfect cu observaţ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sacrificat-o pe Kvikk. Bietul animal! Era cu totul sleită de puteri şi abia mai putea să se ţină în ham. Mă durea în suflet să mă despart de ea, dar n-a-veam încotro! Chiar dacă am fi obţinut carne proaspătă tot ar fi trebuit să treacă vreme îndelungată ca să o punem din nou pe picioare, şi chiar şi atunci tot n-am fi putut să o folosim, iar până la urmă sfârşitul i-ar fi fost acelaşi. Nu mă pot împăca cu gândul că nu mai este! A fost un animal frumos. Din leşul ei ceilalţi opt câini s-au înfruptat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e care mergem acum mă uimeşte din ce în ce mai mult. E netedă şi putem înainta uşor. Doar ici şi colo întâlnim sloiuri sfărâmate, sau câte o movilă şi spinări mici de gheaţă. Toată această întindere de gheaţă s-a format, negreşit, de la sfârşitul verii încoace. Foarte rar întâlneşti o porţiune mică de gheaţă mai veche sau un sloi care să fi rămas din vara trecută; lucrul acesta este atât de rar încât în locul unde făcusem ultimul popas a fost imposibil să găsim gheaţă care să fi fost expusă soarelui de vară şi deci să fi îngheţat fără ajutorul sării. Am fost deci nevoiţi să topim zăpadă pentru a ne procura apă de bă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u urmat canalurile din ce în ce mai anevoioase şi chinurile prin care ne-a fost dat să trecem au fost şi mai mari din pricină că aceste crăpături şi canaluri se încrucişau în toate direcţiile. Gheaţa era accidentată, alunecoasă şi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rivit-o de sus, gheaţa ne-ar fi apărut ca o adevărată reţea cu ochiuri neregulate. Şi vai de cel care s-ar lăsa prins în aceas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mai. „De ieri am început să port koma-gerii – ghetele lapone. A fost o schimbare plăcută. În aceste ghete picioarele îmi rămâneau uscate şi în afară de aceasta eram scutit de osteneala de a avea grijă, dimineaţa şi seara, de ghetele finlandeze 14, care, Ia temperatura aceasta blândă, deveniseră atât de grele, încât nu le puteam compara decât cu nişte bucăţi de Lefse – un fel de turtă tare din făină de secară. Acum nu mai trebuia să dorm cu ele pe piept şi pe picioare, sub formă de comprese ude, ca să le u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zărit prima pasăre, un goeland (Procellaria glaci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mai. „Ieri dimineaţă la ora 5 ne-am continuat marşul, convinşi că am lăsat în urmă toată reţeaua aceea îndrăcită. Nu apucarăm să ne îndepărtăm prea mult şi refluxul înfricoşător al unor noi canaluri apăru în faţa noastră. M-am urcat cât am putut de repede în vârful unei coline, dar ceea ce-mi fu dat să văd îmi tăie pe loc orice elan: nu se zărea altceva decât canal după canal, în lung şi în lat, în lături cât vedeam cu ochii. Nu încercam să văd încotro aveam s-o luăm fiindcă nu-mi închipuiam cum am fi putut ieşi din acest labirint. Am alergat înainte să văd dacă nu există vreo posibilitate să ne strecurăm pe undeva şi să ajungem iar în regiunile netede care urmează zonelor de canaluri, aşa cum făcusem şi altădată, dar zadarnic. Toată gheaţa părea că se dislocase şi după toate aparenţele avea să rămână aşa până departe. Nu mai aveam de-a face cu acea gheaţă polară masivă şi compactă, ci cu gheaţă subţire, sfărâmată, lăsată pradă vân-turilor care suflă din toate direcţiile şi urma să ne împăcăm cu gândul că va trebui să ne căţărăm cum vom putea de pe un sloi pe altul pentru a puiea merge înainte. Ce n-aş fi dat în clipa aceea să mă aflu în martie, cu tot gerul lui şi cu toate suferinţele, decât la sfârşitul lui mai, atât de călduros. Tocmai de sfârşitul acestei luni mă temusem şi ţinusem să atingem cu orice preţ uscatul înainte de venirea lui. Din nefericire temerile mele aveau să se dovedească întemeiate. Aproape că îmi doream să ne aflăm cu o lună sau chiar cu două mai târziu. Poate că atunci gheaţa s-ar fi desfăcut şi s-ar fi format mai multe lacuri deschise pe care am fi putut înainta cu caiacele. Dar cine putea să prevadă acest lucru? Gheaţa aceasta de curând formată, subţire şi friabilă, părea să aibă toate defectele posibile şi, în plus, în toate direcţiile şi mai ales departe, foarte departe înaintea noastră, se zărea reflexul apei pe cer. Ce n-am da să fim acolo, în apropierea uscatului! În cel mai rău caz vom fi poate siliţi, în cele din urmă, să aşteptăm până ce vremea se va mai înmuia şi gheaţa va începe să se disloce de-a bâ-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m putea înainta pe zăpada aceasta adm că dacă până atunci nu vom atinge uscatul. Dar ne vor ajunge oare proviziile ca să putem aştepta acest moment? 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fundat în aceste gânduri negre, în vârful colinei, scrutând cu privirea înspre sud întinderea de gheaţă pe care nu zăream decât canal lângă canal şi spinări de gheaţă, una după alta. Priveam în gol pierdut în gân-duri, când deodată auzii chiar lângă mine pufăitul binecunoscut al unui narval. Iată deci răspunsul la îngrijorarea mea. Aşadar nu vom muri de foame; avem, slavă Domnului, şi vânat şi puşti şi harpoane, iar de mânuit, nu ne-am pierdut încă îndemânarea. Era un cârd de nar-vali care respirau prin copcă pufăind într-una. Din pricina sloiurilor înalte care îmi opreau privirea nu le zăream decât ici şi colo spinările cenuşii, când se ridicau la suprafaţa întunecată a apei. Am stat multă vreme cu ochii aţintiţi asupra lor şi dacă aş fi avut la mine puşca şi har-ponul n-î mi-ar fi fost de loc greu să prind un narval… Prin urmare, deocamdată perspectivele nu erau chiar atât de negre. Pentru moment însă aveam altceva de făcut, şi anume să ne urmăm drumul spre sud-vest sau sud-vest spre nord pentru a înainta cât mai mult posibil. Cu aceasta hotărâre luată m-am înapoiat la sănii. Niciunul dintre noi nu credea că vom mai putea înainta multa vreme şi deci, cu atât mai bucuroşi am fost când înaintarea noastră a devenit, treptat, treptat, mai uşoară, cu toată starea de epuizare 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ne căutam un drum printre canaluri, am zărit fluturând prin aer ceva întunecat; era o specie de pinguin (Uria grylle) care s-a rotit în jurul nostru de câteva ori. Puţin după aceea mi-a ajuns la urechi un zgomot ciudat din direcţia sud-vest de parcă ar fi suflat cineva într-un corn; l-am auzit de câteva ori şi eu şi Johansen, dar n-am putut desluşi ce anume era. În orice caz trebuie să fi fost de la vreun animal, deoarece fiinţe omeneşti e puţin probabil să se afle prin apropiere15. N-a trecut mult şi deasupra capetelor noastre se roti de câteva ori un goeland. Am scos puşca, dar mai înainte de a introduce cartuşul pe ţeavă pasărea zb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cepe să se însufleţească, ceea ce pentru noi e o mare consolare; avem simţământul că în curând ne vom afla în ţinuturi mai ospitaliere. Mai târziu am zărit pe gheaţă o focă; era o mică focă cu guler (Pboca foetide) pe care tare mult aş fi vrut s-o împuşc! Dar mai înainte să mă lămuresc bine despre ce animal e vorba, a şi dispăr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mâncat de prânz; de acum înainte nu vom mai lua prânzul în sac pentru a face economie de timp. Am hotărât, datorită de altfel şi stării fizice a câinilor, să reducem durata marşurilor zilnice la aproximativ opt ore. La ora 11, după ce am mâncat, am pornit din nou; la ora 3 am făcut popas şi am întins cortul. După aprecierea mea, ieri am făcut 11 km; în orice caz în ultimele două zile am parcurs 19-22 km, iar direcţia era aproximativ sud-vest. E adevărat că înaintăm c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orizont se reflectă pe cer ceva foarte precis, delimitat şi atât de neclintit încât ori e vorba de ape libere, ori de un pământ întunecat. Direcţia pe care o urmăm duce drept într-acolo. Până la acel punct mai este o bucată bună de drum iar apa de la care provine reflexul nu cred să fie de mică întindere. Nu pot crede decât că aceasta trebuie să se afle în apropierea uscatului. Să dea Domnul să fie aşa! Dar judecind după reflexe, cred că între noi şi acel punct mai sunt încă multe can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heaţa este aceeaşi şi nu cred că s-a format în iarna trecută, fiindcă mi-e imposibil să găsesc bucăţi de gheaţă bune de topit. Am impresia că aici e şi mai subţire, atingând doar 0,6 până la 1 m. Nu mă dumiresc care ar putea ti explicaţ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mai. „Din nou o zi frumoasă. E ultima din luna mai. Iată că a trecut şi luna aceasta fără să fi atins uscatul, ba nici măcar să-l fi zărit. Nu cred ca iunie va trece la fel; e cu neputinţă să mai avem încă atâta de mers. Şi apoi chiar şi gheaţa e din ce în ce mai subţire; şi numărul tot mai mare de vieţuitoare şi acelaşi neclintit reflex al unei ape sau al unui uscat indică contrariul. Ieri am zărit două foci cu guler. Spre seară a zburat deasupra unui canal o pasăre, probabil un goeland, iar ieri la amiază am văzut urmele proaspete ale unui urs cu doi pui. Aşadar avem perspectiva de a obţine carne proaspătă, deşi, ciudat, niciunul dintre noi nu o doreşte m mod deosebit. Suntem foarte mulţumiţi cu hrana pe care o avem; pentru câini însă ar avea o mare importanţă. Ieri dimineaţă am fost nevoiţi să mai sacrificăm unul şi de data aceasta i-a venit rândul lui Pan, cel mai bun câine al nostru. Nu aveam altă soluţie; era complet sleit de puteri şi nu mai era în stare de nimic. Cei şapte câini care ne-au mai rămas pot fi hrăniţi trei zile cu leşul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sfărâmături nu s-ar găsi şi sloiuri mai mari şi unele porţiuni mai netede aş putea spupe că ne aflăm într-un adevărat pack polar. Pentru noi a fost, cu totul neaşteptat să găsim aici gheaţa atât de dislocată. Dacă gheaţa aceasta ar avea loc să se împrăştie, s-ar putea naviga foarte uşor printre sloiuri. Ieri am trecut prin momente de descurajare, când tot mai multe canaluri ne tăiau calea şi când de pe vârful vreunei coline zăream până departe acelaşi păienjeniş de can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m fi siliţi să ne lăsăm păgubaşi fiindcă privirile mele întâlneau un adevărat haos de blocuri şi de zăpadă noroioasă, care rătăceau pe suprafaţa apei. Să sări în asemenea condiţii de pe un sloi pe celălalt cu câini şi cu două sănii grele în urma ta, nu e prea uşor; dar ce nu poate omul! După multe încercări am reuşit să trecem şi de data aceasta şi după un timp am dat din nou de gheaţă netedă. Şi aşa o ţine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e care înaintăm acum e aproape în întregime formată de curând, presărată doar ici şi colo de câteva sloiuri mai vechi. Se subţiază din ce în ce şi aici unde ne aflăm nu e mai groasă de un metru, în timp ce sloiurile rămân plate, aşa cum au apucat să îngheţe. Ieri seară am întâlnit gheaţă plutitoare; de altfel şi acum ne aflăm pe ea, dar până unde se întinde e greu de spus. Am întins cortul ieri pe la ora 6 şi jumătate şi am găsit din nou gheaţă de apă dulce pentru fierbătorul nostru, ceea ce pentru bucătar este, fără îndoială, o surpriză plăcută. N-am mai găsit o astfel de gheaţă din 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 început să bată de la sud, după meridianul adevărat, un vânt neplăcut căruia ne va veni destul de greu să-i ţinem piept. În general vremea e infernală; aproape fiecare zi e înnorată şi bate vântul, un vânt de sud, nedorit. Dar ce putem face? Să rămânem pe loc nu avem destule provizii, aşa că, după părerea mea, nu ne rămâne altceva de făcut decât să ne chinuim mai departe încercând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luat o înălţime meridiană; după rezultatele obţinute pare că ne aflăm la 82°21 latitudine nordică. Şi totuşi nu se zăreşte încă nici urmă de uscat! Încep să nu mai înţeleg nimic. Ce n-aş da să pot pune piciorul pe o bucată de pământ ferm; dar n-avem încotro: trebuie să ne înarmăm cu răbdare, cu cât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Dezghei şi… Răbdare</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unie. „Iată-ne şi în iunie! Ce ne va aduce oare? Sau poate că nici în această lună nu ne vom apropia de uscatul atât de multdorit? Atunci nu ne va mai rămâne decât speranţa şi credinţa în izbândă. Ieri dimineaţă nu aşteptam nimic bun de la această zi.: -viscolul ridica trombe de zăpadă de nu vedeam la un pas de noi, vântul ne era potrivnic şi pe deasupra s-a mai ivit în calea noastră şi un canal ce părea de netrecut. Ce sumbru şi mohorât părea totul! Dar ziua s-a dovedit mai bună decât ne aşteptasem. Un ocol spre nord-est după meridianul adevărat, un punct de trecere şi iată-ne pe o întindere netedă, frumoasă, pe care am mers până la amiază. De la ora 5, timp de o oră şi jumătate, am tot mers pe gheaţă bună; apoi se iviră din nou canalurile, care se încrucişau în toate direcţiile, tăindu-ne orice cale. N-aveam altceva mai bun de făcut decât să poposim şi să aşteptăm în nădejdea unei alte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Încă nu ştiu ce ne aşteaptă. S-o mai fi închis oare canalul? Aseară la ora 9 am întins cortul. Ca de obicei, după o ninsoare dezlănţuită de o zi, de cum am început să întindem cortul vremea s-a luminat ca prin farmec. Vântul s-a potolit şi el iar cerul albastru presărat de nori transparenţi, alburii, te purta cu gândul într-o minunată zi de vară din patria noastră dragă. Spre vest şi sud-vest linia orizontului se distingea destul de clar, dar nu vedeam nimic decât acelaşi reflex al apei pe cer, în direcţia spre care călătoream de atâta vreme. Acum pare că se reflectă ceva mai. Sus, ceea ce înseamnă că suntem totuşi mai aproape de el. De ne-am vedea o dată ajunşi! Fără îndoială că acolo trebuie să se întâm-ple vreo schimbare, de asta sunt sigur, şi cât de mult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osebite pot fi reacţiile în împrejurări asemănătoare. Dacă vom atinge uscatul înainte de a termina proviziile ne vom putea socoti la adăpost în acelaşi ţinut unde Payer gândea că ar fi fost sortit morţii prin flă-mânzire dacă ar fi trebuit să rămână acolo şi nu ar fi găsit din nou corabia „Tegetthoff”. El însă nu rătăcise două luni şi jumătate pe gheaţa plutitoare, între paralelele 83. °. Şi 86°, fără să fi xntâlnit o singură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tocmai când ne pregăteam de plecare, s-a auzit deodată strigătul furios al unui pescăruş alb (Larus eburneus), iar sus, în văzduh, pluteau alţi doi pescăruşi albi şi frumoşi, rotindu-se chiar deasupra capetelor noastre. Întâi am vrut să-i împuşc, dar apoi m-am gândit că nu merită să stric un cartuş pe o asemenea pasăre; şi într-o clipă s-au făcut nevăzuţi. După scurtă vreme i-am auzit din nou. Azi, 111 timp ce ne mai aflam încă în sacul de dormit aşteptând să fie gata micul dejun am auzit deasupra cortului un alt. Ţipăt, răguşit, asemănător cu croncănitul unei ciori; trebuie să fi fost tot un pescăruş, poate cel argintiu (Larus argen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pare când, în plină noapte, de câte ori deschidem ochii, zărim soarele zâmbindu-ne printre pereţi„ de mătase ai cortului, răspândind atâta lumină şi căldură încât visăm treji că e vară; că nu mai trebuie să străbatem canaluri şi să trudim la nesfârşit. Cât de frumoasă apare viaţa în astfel de clipe şi cât de luminos e viitorul! Dar pe la 9 şi jumătate soarele şi-a acoperit iarăşi faţa şi a încqput din nou să ningă mult şi des. Fenomenul acesta se repetă aproape în fiecare zi. Să fie oare soarele acela care încearcă să ne dea de înţeles că e mai bine să rămânem pe loc şi să aşteptăm vara şi apele libere, descătuşate de gheţuri, fără a mai rătăci în neştire prin această exasperantă încâlcire de canaluri? Mi-e teamă că până la urmă aşa se va întâmpla. Chiar dacă vom reuşi să rezistăm în ceea ce priveşte alimentele, sacrift-când câinii şi consumând carnea şi chiar dacă vom avea perspectiva de a găsi ceva vânat, totuşi vom ajunge foarte târziu la Spitzbergen şi nu este exclus, să fim nevoiţi să iernăm acolo, în timp ce acasă ne vor mai aştepta înc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nie. „Aşadar, iată-ne în duminica Rusaliilor, ziua în care am terminat şi acest jurnal. Nici nu mi-aş fi putut închipui vreodată că ne vom afla încă pe gheaţa plutitoare, fără să fi zărit până acum uscatul. Dar asta e, altceva nu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are ne-a oprit ieri în drum nu s-a închis, ci, dimpotrivă, s-a deschis şi mai mult, încât spre vest de locul unde ne aflăm s-a format un lac mare în mijlocul căruia este acum banchiza pe care stăm noi fără a avea vreun drum de trecere pe malul celălalt. În sfârşit a sosit şi clipa de care ne-am temut atât de mult: trebuie să ne apucăm de lucra şi să punem caiacele în stare de plutire. Mai întâi însă am mutat cortul într-un colţ mai ferit de lângă colină, pentru ca vântul să nu ne poată înşela şi să ne închipuim că afară e linişte, când în realitate bate în lege o briză tare de sud-est adevărat. Nu mi-a trebuit mult ca să scot îmbrăcămintea caiacului şi să o aduc în cort ca s-o cârpesc. Seara a fost plăcută şi liniştită. Fierbătorul începu să fâsâie şi curând aburea în cănile noastre un lapskaus fierbinte şi gustos; ne simţeam atât de bine încât ideea popasului ni se părea acum straşnică; nu cred ca unul din noi să fi regretat că nu ne afla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ul de pânză al bărcii fu curând reparat devenind din nou bun de plutire; apoi a trebuit să mă duc afară şi să strâng şireturile de la osatura caiacului, fiindcă cele mai multe se desfăcuseră şi trebuiau legate din nou. E o treabă destul de anevoioasă, deoarece sunt nu mai puţin de 40 de legături. În afară de aceasta s-au rupt şi câteva coaste, aşa că în primul rând trebuie reparată osatura. La rândul lui, Johansen a scos şi el bordajul de pe caiacul său, pe care îl va repar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ele osaturi ale caiacelor vor fi puse la punct şi vor fi îmbrăcate cu pânză, atunci vom porni din nou la drum, gata să înfruntăm orice obstacole, fie ele canaluri, lacuri sau chiar m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u ne va mai frământa veşnica grijă că vom întâlni la tot pasul canaluri care ne vor tăia. Calea. Nu-mi pot închipui ce ar mai putea să ne împiedice să ajungem cujrând pe uscat; în nicî un caz clipa când vom întâlni canaluri şi ape libere în care să putem naviga trăgând la rame nu e departe. Ne întristează doar ghidul că va trebui să părăsim câinii. Ieri seară am împărţit raţiile pentru câini; mai rămăsese puţin din leşul lui Pan, şi acum îi vine rândul lui Klapperslangen. Ne vor mai rămâne doar şase câini pe care-i mai putem păstra încă vreo patru zile, astfel că vom fi în stare să mai facem cu ei încă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muncit cu multă râvnă la caiace; de multe ori nu ne înduram nici să mâncăm. Uneori treceau câte douăsprezece ore între mese iar ziua noastră de lucru dura chiar şi 24 de ore. Şi totuşi a trecut rlestul timp până când am pus din nou caiacele la punct. Partea proastă e că trebuie să umblăm cu mare băgare de seamă cu materialul pe care-I avem, din pricină că nu ne putem procura altul; de pildă, dacă se desface o coastă şi trebuie să fie din nou legată, nu ne putem permite să rupem pur şi simplu legătura veche, ci trebuie s-o deznodăm cu băgare de seamă ca să n-o prăpădim. Or, dacă ai mai multe duzini de asemenea locuri care trebuie să fie întărite, operaţia aceasta îţi ia fără îndoială mult timp. În afară de aceasta, la caiacul lui Johansen se rupseseră câteva coaste de bambus, de-a lungul părţilor laterale ale osaturii, astfel că unele au trebuit să fie scoase complet sau parţial şi să fie înlocuite sau întărite prin legături speciale sau şine fixate lateral. După mai multe zile de lucru bordajul de pânză a fost cârpit în numeroase locuri iar osatura a fost pusă la punct; am întins apoi bordajul de pânză peste osatura de lemn şi l-am întins bine şi cu multă grijă. Toate aceste operaţii, fireşte, trebuiau făcute cu mare băgare de seamă şi fără grabă, dar până la urmă am avut totuşi mulţumirea i ă am reparat bine caiacele şi că am reuşit să le punem în perfectă stare de plutire; gândeam chiar că în timpul traversării spre Spitzbergen ar putea să ţină piept chiar şi unei furt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scurgea, preţiosul nostru timp se irosea stând pe loc! Totuşi speram că cu ajutorul acestor caiace vom reuşi să înaintăm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unie am notat în jurnalul meu: „Am impresia că nu mai e mult până când vom. Da de ape libere şi de gheaţă dislocată. În jur gheaţa e atât de subţire şi de îmbucătăţită; pretutindeni se simte vara. Ieri au fost -1,5°C şi lapoviţă; zăpada udă se topea cât ai. Clipi pe pânza cortului şi cu greu izbuteam să păstrăm ceva uscat înăuntru; de pe pereţi apa picura încontinuu. Toată ziua vremea a fost mizerabilă. De fapt nu e ceva nou pentru că în ultimul timp am avut mereu astfel de vreme. Dar azi totul străluceşte: cerul e atât de limpede şi da albastru, iar soarele a răsărit chiar în clipa asta din spatele colinei şi priveşte vesel în cortul nostru. Va fi o zi minunată şi vom putea să stăm tot timpul afară şi să lucrăm! În nici un caz nu va fi atâta umezeală ca ieri. Când ai de întărit parâme, umezeala este exact vremea care nu-ţi trebuie fiindcă nu poţi să le strângi tare. Soarele ne este totuşi un prieten credincios! Nu de mult, când îl vedeam într-una, ne săturasem aproape de el, dar cât de bucuroşi suntem acum când îl privim şi cât de mult ne înveseleşte. Îmi vin mereu în minte acele încântătoare şi răcoroase zile de iunie din fiordurile de ia noi de acasă. Dacă am da curând de ape libere, ca să putem folosi caiacele, nu ne-ar mai trebui mult până să ne întoarcem în patria noast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călătoriei, azi am cântărit raţiile de la micul dejun: 50 g unt şi 200 g pâine de aleuronă 16. Trebuie să respectăm raţiile zilnice ca să fim siguri că o vom putea scoate la capăt cu proviziile; am de gând să fac un inventar al proviziilor chiar înainte de 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a fost într-adevăr de scurtă durată. Soarele a dispărut, cerul s-a acoperit şi începe să ningă cu fulg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unie. „Ne aflăm în acelaşi loc, dar sperăm că nu va dura mult până când vom fi în stare să ne continuăm drumul. De altfel vremea a fost ieri atât de frumoasă şi de caldă încât am putut să stăm afară la soare şi să lucrăm, iar în faţa noastră seânteiau valuri şi întinderea de gheaţă acoperită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oborât primul nostru vânat, un pescăruş alb 5 l-ram împuşcat pe când se rotea deasupra cortului. Tot ieri au mai zburat şi alţi pescăruşi pe aici, ba am văzut chiar patru deodată, dar se ţineau la distanţă de noi. I-am urmărit câtva timp şi am tras într-unul, dar nu l-am nimerit, aşa că am irosit degeaba un cartuş; acest lucru n-ar trebui să se mai repete. Dacă ne-am fi dat osteneala am fi putut cu uşurinţă să împuşcăm câţiva pescăruşi, dar sunt un vânat prea mic şi e prea devreme să începem să consumăm muniţiile. Şi Johansen şi eu am zărit câte o focă şi o ceată de narvali cărora le-am auzit chiar pufăitul. Sunt de ajuns de multe vietăţi, iar dacă ar fi puse la punct caiacele am putea naviga şi sunt convins că am obţine ceva vânat. Dar deocamdată nu avem nevoie de aşa ceva; avem provizii destule şi e mai bine să ne folosim timpul mergând înainte. Dacă ne-am putea procura un vânat mai mare pentru hrana câinilor ca să nu fim nevoiţi să-i sacrificăm înainte de a termina călătoria cu sania şi de a ne putea folosi exclusiv de caiace, ar fi cu totul altceva. Ieri am fost nevoiţi să-l omorâm pe Klapperslangen; din leşul acestuia am obţinut 25 de raţii care ne vor ajunge pe încă patru zile pentru cei şase câini care ne-au mai rămas. De înjunghiatul câinilor se Ocupă acum numai Johansen, care a căpătat o astfel de îndemânare încât dântr-o singură lovitură dată cu cuţitul meu cel lung, lapon, îi curmă bietului animal suflarea încât acesta nu mai apucă să scoată nici măcar un geamăt. Apoi, eu ajutorul cuţitului şi al unei toporişti, îl împarte, în câteva minute, în raţii potrivite. Aşa cum am mai spus, lăsăm leşurile cu piele şi cu păr cu tot, iar câinii le înfulecă cu lăcomie; ceea ce mai rămâne din câini ici-colo, pe gheaţă, sunt doar câte un ghemotoc de păr, câteva gheare şi ţeasta, care este roasă bine, dar nu poate fi sfărâmată în colţi fiind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animale sunt aproape moarte de foame. Lille-reven a înghiţit ieri o curea de piele de ren de la un schi, care se leagă sub picior ca să împiedice îngrămădirea zăpezii pe tălpi şi a ros puţin lemnul unuia din schiurile lui Johansen, pe care l-a tras jos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vikk, când mai era încă în viaţă, îşi mâncase hamurile din pânză şi nu sunt sigur că şi ceilalţi câini nu rod din când în când câte o bucăţică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ăcut o observaţie cu tendolitul, iar azi am calculat longitudinea şi am găsit 6l°l6 longitudine estică şi 82°17,8 latitudine nordică. Nu pot înţelege de ce nu zărim pământ; singura explicaţie plauzibilă ar fi că ne aflăm mai spre răsărit decât credeam şi că în această direcţie pământul se întinde spre sud. Oricum însă nu cred că mai avem mult de mers de aici înainte. Chiar în clipa aceasta a zburat deasupra capetelor noastre o pasăre şi Johansen, care stă în faţa cortului şi a văzut-o mai bine, presupune că ar fi o specie d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iunie. „Azi-dimineaţă, pentru prima oară temperatura s-a ridicat deasupra punctului de îngheţ, adică la-f 0,2°C. Zăpada care se cerne acum e moale iar de pe coline şiroieşte apa; nu va mai trece mult şi banchizele vor fi şi ele sub apă. Ieri seară a plouat, mai bine zis a fost doar un scurt ropot; mai întâi a început să cearnă o ploaie măruntă, urmată de stropi mari şi grei, care ne-au gonit sub cort mai înainte de a ne mură bine. A fost un ropot scurt, dar ploaie, ploaie adevărată! Stăteam în cort ciulind urechea la picăturile de ploaie care se izbeau de pereţi şi parcă simţeam că aduc o dată cu ele suflul viu al verii. Fără îndoială că pentru înaintarea noastră după ploaie ar trebui să vină un îngheţ, altfel dacă ploaia nu ar conteni ar fi un adevărat chin sa înaintăm printre toate spinările şi movilele acestea… Sau, ar fi bine în cazul acesta să plouă cât mai mult ca să se topească toată zăpada şi să putem înainta pe gheaţa curată. În sfârşit, ori cum.ar fi, lucrurile trebuie să ia o întorsătură: fie că se va ivi uscatul, fie că vom da de ap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iunie. „ân sfârşit, ieri seară am terminat de pus la punct caiacele şi le-am încercat, după ce d juă zile în şir am muncit la ele fără întrerupere. E de neînchipuit efectul pe care îl au asupra noastră aceste zile lun^i! Acasă, după atâtea ore de muncă, am fi fost sleiţi şi flă-mânzi; aici, dimpotrivă, deşi avem o poftă de mâncare grozavă, nu ne putem plânge nici de insomnie. Nu părem nici slăbiţi şi nici bolnavi de scorbut; în realitate tocmai acum suntem plini de vigoare, sănătoşi şi avem o uşurinţă neobişnuit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caiacele într-un canal mic din apropiere, am constatat că din cauza uzurii din timpul călătoriei luau apă multă pe la cusături şi prin pânză. Sper însă că după ce se va înmuia puţin, pânza va deveni etanşă, căci altfel nu ar fi de loc plăcut să traversăm canalurile în caiace din care ar trebui să scoatem într-una apă şi cu grija că din proviziile noastre nu ne vom alege decât cu un terci. Bineânţeles că şi în această situaţie ca şi în atâtea altele, va trebui să ne înarmăm cu multă-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o săptămână în acelaşi loc, azi intenţionăm s-o pornim la drum. Ieri a început să sufle vântul de sud-est iar azi s-a întărit şi, judecind după şuierăturile din jurul colinelor, se pare că e destul de puternic. Azi-dimineaţă când m-am trezit mi s-a părut că aud în apropiere zgomot de valuri. Ieri toate canalurile dimprejur se închiseseră şi nu aveam înaintea noastră decât foarte puţină apă liberă. Zgomotul pe care-1 auzeam îl făcea, pesemne, vântul. Dacă are de gând să închidă canalurile, atunci să sufle cât o pofti! Pe jos e un adevărat patinoar; alunecăm foarte bine şi sperăm că gheaţa va fi netedă şi că vom putea înainta cu folos cât mai mult, înspre ţ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vri-ca. 9 iunie. „Ieri, în sfârşit, am părăsit, bucuroşi peste măsură, ultimul nostru loc de popas. În ciuda vremii mizerabile şi a viscolului puternic din răsărit ne-am reluat călătoria. Ne-a trebuit mult timp pentru a îngrămădi sub caiace sacii cu provizii, sacul de dormit şi păturile de lână şi pentru a încărca complet săniile, în cele din urmă am părăsit banchiza şi am pornit la drum tot cu săniile, după ce pierdusem o săptămână ca să reparăm caiacele în acest scop. Vântul închisese toate canalurile. Înaintam din nou şi destul de bine pe gheaţa netedă, deşi pe zăpada proaspăt căzută se merge foarte greu deoarece se strânge ghem sub tălpicile schiurilor; cum se opreau puţin săniile rămâneau pe loc ca înţepenite, cât despre schiuri să nu mai vorbesc. Era o ceaţă atât de deasă că nu vedeai la o sută de metri, iar zăpada se aduna pe haine în partea de unde bătea vântul şi te uda până la piele. Dar noi înaintam mereu, pot spune cu îndărătnicie şi ce minunat era să te vezi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din nou o reţea de canaluri foarte anevoioase, căscate pretutindeni şi ramificate în toate direcţiile. Unele erau late şi pline cu gheaţă dislocată, încât era imposibil să foloseşti caiacul, pe alocuri însă gheaţa era atât de compactă încât puteam trec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ainta trebuie să mergem încoace şi încolo ca să cercetăm terenul, iar celui care rămâne în urmă cu câinii, uneori timpul de aşteptare pe vânt sau pe lapoviţă după cum e vremea i se pare nesfârşit de lung. Şi nu e de mirare că de multe ori, când vedea că nu mă mai întorc, Johansen intra la bănuială că am căzut într-un canal şi că am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pe caiac şi tot aştepţi privind ţintă înainte la singurătatea din jur e firesc să-ţi treacă prin minte tot felul de gânduri ciudate; asta şi explică de ce Johansen se urca de multe ori pe câte o movilă mai înaltă din apropiere pentru a scruta, cu inima strânsă, zarea şi când descoperea, în sfârşit, departe, departe de tot, un punct mic, negru, care se mişca pe suprafaţa gheţii, îi venea inima la loc şi răsufl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 ce mă aştepta, Johansen a observat că pereţii sloiului se mişcă încet în sus şi în jos, de parcă ar fi fost împinşi de o uşoară hulă. S-ar putea să avem în preajma noastră ape libere? Sau să fie o hulă mare care vine din ocean, de departe? Am fi bucuroşi să credem aşa ceva, dar poate că n-a fost decât vântul care a imprimat o mişcare de valuri stratului subţire de gheaţă pe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nie. „Ducem o viaţă monotonă, cât se poate de monotonă. Zi de zi, săptămână după săptămână, lună după lună trudim din greu străduindu-ne să înaintăm pe întinderea de gheaţă, uneori mai bună, alteori mai anevoioasă – în clipa de faţă pare că se înrăutăţeşte din ce în ce – mereu în speranţa de a ajunge la un sfârşit, dar sperând zadarnic şi întâmpinând aceleaşi şi aceleaşi gheţuri ce se întind neclintite până departe, la orizont, nimic altceva decât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în nici o direcţie care să indice pământul sau ape libere, deşi ar trebui să ne aflăm acum la latitudinea capului Fligely sau cel mult la câteva minute mai spre nord de el. Nu ştim unde ne aflăm şi nici cum se vor termina toate aceste încercări prin care trecem. Ştim doar că proviziile noastre se reduc simţitor pe zi ce trece iar numărul câinilor scade îngrijorător. Ne va ajunge mâncarea până când vom atinge uscatul, sau îl vom atinge vreodată? Curând nu vom mai fi în stare să luptăm împotriva acestui terci de gheaţă şi de zăpadă în care câinii se afundă la fiecare pas. Nici noi nu suntem scutiţi să intrăm până la genunchi atunci când dăm o mână de ajutor câinilor sau când împingem la sănii, ceea ce se în-tâmplă foarte des. În felul acesta străbatem canal după canal şi mărturisesc că uneori ne vine foarte greu să ne ţinem firea. Uneori, privind în depărtare, ne cuprinde deznădejdea în faţa acestui haos dezolant de canaluri, noroaie, blocuri uriaşe şi lanţuri de gheaţă aruncate de-a valma ca nişte valuri enorm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am impresia că nici o făptură fără aripi nu poate să străbată acest labirint întortocheat şi urmăresc tânjind zborul vreunui pescăruş, gândindu-mă cât de departe aş ajunge dacă i-aş putea împrumut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neputinţă să nu găsim un drum şi în cele din urmă simţim din nou licăririle speranţei. O clipă doar să răzbată soarele prin perdeaua norilor făcând să scânteieze albul imaculat al întinderilor de gheaţă, o clipă doar să dănţuiască razele soarelui pe suprafaţa apei şi viaţa îţi apare de ajuns de frumoasă ca să merite să lupţi pentru ea. E uluitor ce fărâmă infimă de speranţă îţi trebuie pentru a căpăta din nou curaj. Ieri am găsit într-un mic canal un morun polar (Gadus polaris). Era mort, dar sunt sigur că mi-au strălucit ochii de bucurie când l-am văzut. Părea că găsisem o comoară. Acolo unde sunt ape cu peşti nu poţi muri de foame; de aceea azi-dimineaţă, înainte de a mă strecura în cort, am aruncat un năvod într-un canal din apropiere. Dar peştii pe care i-am prins sunt peste măsură ae mici şi ar trebui să avem din ei cu miile ca să se poată sătura un om. Într-o. Zi consumi mai mult decât poţi prinde într-o săptămână sau poate chiar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speranţa că în apă s-ar afla şi peşti mai mari din care am putea să prindem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aintat mult mai anevoie decât în celelalte zile din pricină că gheaţa era mai neregulată şi mai masivă decât înainte iar pe alocuri se găseau şi sloiuri de gheaţă veche şi apoi ne stăteau în cale şi canalurile căsca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am înaintat mai mult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ocotesc că ne aflăm la 82°8 sau 9 latitudine nordică, doar dacă vântul, care bate de la sud-est, nu ne-a împins din nou spre nord. Marşul e din ce în ce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nie. „Astăzi se împlinesc trei luni de când l-am părăsit pe „Fram”. A trecut aşadar un sfert de an de când rătăcim prin acest pustiu de gheaţă şi încă ne mai aflăm aici în necunoscut. Nu mai sunt în stare să întrezăresc când ne vom atinge ţelul. Am doar speranţa că vom ajunge curând în ape libere, indiferent, sau pe uscat, fie în insula Wilczek, fie în ţinutul Zichy sau în arhipelagul Spitzbergen. Ieri am avut o zi mai bună decât ne-am fi aşteptat. Am reuşit să înaintămnu prea mult, e drept – abia câţiva kilometri, dar în acest anotimp trebuie să ne mulţumim chiar şi cu atât. Câinii nu erau în stare să tragă singuri săniile; când nu se afla nimeni lângă ei se târau doi paşi şi apoi se opreau. În asemenea situaţii nu ai decât să străbaţi drumul de câteva ori înainte şi înapoi. Mai întâi mergeam înainte să cercetez gheaţa, după aceea Johansen împingea săniile cât putea de departe – în primul rând pe a mea, apoi se întorcea şi o trăgea şi pe a lui. Între timp mă întorceam şi eu şiâmpingeam la sania mea cât ţinea drumul pe ca-re-1 găsisem. Apoi luam totul de la capăt până când ne opream din nou. Nu se putea spune că înaintam rapid dar în acest fel avansam ceva şi asta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e care înaintăm acum este încă destul de groasă şi de veche, cu movile şi cu fel de fel de neregu-larităţi în toate direcţiile; nu găsim pe ea nici un fel de întindere plană. Ca şi când n-am fi întâmpinat până acum destule greutăţi, după puţin timp am ajuns într-un loc cu gheaţă formată din sloiuri mici şi acoperită de spinări înalte şi de canaluri. Late, pline cu noroi şi sfărâmături de gheaţă, având aspectul unui morman uriaş de dărâ-mături. Abia aveai loc să stai în picioare, cât despre înaintare, nici vorbă. În asemenea împrejurări erai îndreptăţit să-ţi pierzi curajul şi să renunţi la orice încercare de a merge mai departe. Ori încotro mă întorceam drumul era închis; părea că orice înaintare ne era tăiată. Nici chiar dacă am fi pus caiacele pe apă nu ne-am fi putut aştepta să străbatem cu ele prin această gheaţă; de aceea eram aproape hotărât să ne oprim şi să ne încercăm norocul la pescuit cu năvodul şi cu undiţa sau să vedem dacă nu putem prinde vre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nd din vârful vreunei coline, nu vezi altceva decât întinderea nesfârşită de gheaţă e firesc să treci prin clipe de mare îngrijorare, iar gândurile să-ţi sfredelească creierul cu aceeaşi întrebare: „ne vor ajunge oare proviziile până când se va topi zăpada şi gheaţa va fi străbătută de mai multe canaluri pe care să putem înainta cu cai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Ştiu doar că va mai trece mult până când se va topi toată zăpada şi vom putea înainta din nou, dar când, nu ştiu! Cât despre vânat, iată încă un mare semn de întrebare căci până acum nu am prins decât doi pescăruşi şi un peşte mic. E adevărat că am mai zărit un peşte înotând aproape de suprafaţa apei, dar nu era mai mare decât celălalt. Se pare că pe aici nu ne putem aştepta la prea mult vânat. În ultimele zile n-am zărit nici măcar o singură focă; în schimb, ieri, am văzut urmele, pe jumătate acoperite de zăpadă, ale unui urs. Mai sunt şi pescăruşi albi, dar mult prea mici ca să strici un cartuş pe ei; ieri am văzut un pescăruş mai mare, probabil unul argintiu (Larus argen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em o ultima încercare de a înainta ţinând direcţia mai mult spre răsărit. Spre norocul nostru am găsit un loc de trecere peste mai multe sloiuri mici. Pe malul celălalt se zărea gheaţa plutitoare destul de compactă, în parte formată încă din vara trecută, inegală şi plină de mâl, lăsând impresia că se află în apropierea unui uscat. Am mers peste câmpul de gheaţă deosebit de accidentat fără să dăm de canaluri, dar în-tâlnind nenumărate piedici. Pe alocuri gheaţa era cev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arşul miercuri seara la ora 8 şi am poposit aici azi (joi) dimineaţa la ora 5 17. De dimineaţă vântul a suflat de la nord-est, iar temperatura a scăzut j şi zăpada s-a mai întărit putând ţine şi câinii şi, în mare măsură, şi săniile, iar până la urmă drumul n-a fost tocmai rău. Nădăjduiam că a doua zi vom putea Străbate o bucată bună de drum, dar aşteptările ne-au fost înşelate. Abia ne instalasem în cort că s-a şi pornit o ninsoare care a ţinut toată ziua; în acest timp noi dormeam buştean. Seara, când am ieşit din cort pentru a prepara mâncarea şi pentru a ne pregăti din nou de drum, maj ningea încă. Se aşternuse un strat gros de zăpadă afânată, iar drumul era peste măsură de prost. Nu avea nici un rost s-o pornim mai departe; am hotărât deci să aşteptăm doar s-o mai drege vremea. Foamea ne dădea ghies, dar nu puteam să ne pregătim o masă în toată regula aşa că ne-am mulţumit cu câte o porţie mică de supă de peşte, după care ne-am vârât din nou în sac: Johansen ca să doarmă, iar eu să recalculez datele observaţiilor făcute din clipa când am plecat de pe „Fram” şi până acum, pentru a vedea dacă nu cumva s-a strecurat vreo greşeală de calcul care ar putea lămuri de ce nu am dat încă de uscat. Soarele nu se vedea decât în parte aşa că am încercat zadarnic să fac vreo observaţie. Am stat mai bine de o oră lângă teodolitul gata pregătit, dar soarele dispăruse cu totul. Am calculat şi recalculat toate datele, am reluat şi studiat toate amănuntele, n-am găsit însă nici o greşeală importantă. Tot ceea ce se întâmplă rămâne pentru mine un mister de nedezlegat. Încep să mă gândesc serios dacă nu cumva am înaintat prea mult spre vest şi nu-mi vine să cred nici că ne aflăm mai la răsărit, deoarece, în acest caz, n-am putea fi la mai mult de 5° est faţă de longitudinea indicată de observaţi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 pildă, că ceasornicele noastre au mers prea repede, în nici un caz nu putea „Johansen” 18 să fi luat-o înainte cu mai mult decât dublul mersului său exact. Admiţând că rămăsese în urmă cu 10 secunde calculul fiind făcut pe 80 de zile, de la plecarea noastră de pe „Fram” şi până în momentul ultimei noastre observaţii, ar însemna doar 640”, adică cu la40 mai spre răsărit decât ş edeam noi că ne aflăm. Admiţând, de asemenea, că m cele cinci zile, de la 8 la 13 aprilie, am socotit prea mult pentru marşurile noastre zilnice şi că în loc de 67 km am făcut doar 44,5 km (mai puţin este cu neputinţă să fi făcut), înseamnă că la 13 aprilie ne aflam la 89° longitudine estică în loc de 86° longitudine estică, cum socotisem eu. Aşadar, cu 3J sau, dacă adăugăm şi cifrele de mai înainte, în total cu 5° mai departe spre răsărit; după toate probabilităţile ne-am afla acum în loc de 61° la 66° longitudine estică 19 sau, la aproximativ 111 km de capul Flig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impresia că şi înspre sud ar trebui să în-tâlni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a insula Wilczek să fie atât de netedă şi să se fi retras deodată atât de departe spre sud din moment ce capul Budapesta trebuie să se afle cam la 61° longitudine estică şi 82° latitudine nordică. Până acolo nu ar trebui să fie mai mult de 75 km. Nu mai înţeleg nimic! Mai curând e de presupus că ne aflăm mai mult spre vest. Bănuiesc că între 8 şi 13 aprilie s-a produs o derivă foarte puternică sau că înainte de 2 aprilie ceasornicul mi s-a oprit pentru un timp oarecare. Observaţiile din 2, 4 şi 8 aprilie par să indice că am fost împinşi foarte mult spre vest, şi anume cam cu 8° sau în orice caz cu 7° spre vest. Admiţând că în cele cinci zile, de la 8 până la 13 aprilie, deriva a fost mereu aceeaşi, rezultatul ar fi cu 7° mai spre vest decât socotim noi că suntem acum. Prin urmare, ar trebui să ne aflăm la-54° spre est, în loc de 61° şi la circa 59 km vest de capul Fligely şi în apropiere de Ţara Regele Oscar. Oricum, ar trebui să zărim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eriva spre vest a fost foarte puternică şi s-a produs înainte de 2 aprile, iar ceasornicul meu s-a oprit în acest timp (şi mi-e teamă că aşa s-a întâmplat), în cazul acesta nu mai putem spune cât de departe am înaintat spre vest. Ldeea asta mă urmăreşte într-un a. Dar altă soluţie nu avem; trebuie să ne continuăm drumul ca şi până acum, poate schimbând direcţia ceva mai spre sud. Până la urmă vom găsi noi o soluţi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nie. „Ieri ne-a mers foarte prost. Drumul îl putea scoate din răbdare chiar şi pe cel mai calm om, iar gheaţa era oribilă. Mă gândesc dacă n-ar fi mai înţelept să sacrificăm câinii şi să-i păstrăm ca hrană pentru noi şi să încercăm să ne continuăm drumul fără ei, aşa cum s-o putea. În felul acesta am obţine hrană pentru 15 sau chiar 20 de zile şi în acelaşi timp am fi în stare să mai înaintăm puţin. Dar nici aşa se pare că nu am realiza prea mult aşa că poate e mai înţelept să nu ne prip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putea să nu mai avem mult până când vom da de pământ sau de ape libere, sau chiar de gheţuri, dislocate şi atunci fiecare kilometru străbătut spre sud va fi important pentru noi. Aşadar, vom mai avea încă nevoie de câini şi îi vom folosi atât cât vom putea în înaintarea noastră. S-ar putea să intervină vreo schimbare chiar mai devreme decât ne aşteptăm; dacă nu altceva, măcar să avem gheaţă mai bună decât am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nevoiţi să sacrificăm doi câini. Când am pornit la drum, Lillereven abia se mai putea mişca; picioarele păreau că îi sunt complet paralizate, iar când a căzut jos nu s-a mai putut ridica. L-am tras un timp atât pe el cât şi sania, apoi am fost nevoit să-l aşez pe încărcătură şi, în sfârşit, ajunşi în spatele unor coline mai apărate de vântul de nord, Johansen l-a înjunghiat în timp ce eu mergeam înainte să găsesc un drum. Nu trecu mult şi celălalt câine al meu, Storreven, începu să dea aceleaşi semne de slăbiciune. De tras nici el nu mai putea să tragă şi era foarte greu să-l hotărăşti să meargă înainte; mai curând era el tras de sanie. A m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ată de drum şi apoi s-a poticnit prăbuşindu-se îa pământ. L-am ajutat de câteva ori să se ridice, dar în zadar căci curând se dovedi la fel de neputincios ca şi Lillereven. Bietul câine mergea împleticindu-se, când, deodată, scăpă hamul care începu să atârne în voie sub tălpicile săniei, târându-1 şi pe el. Cum aveam şi aşa destul de furcă cu trasul la sanie, i-am scos hamul de tot sperând că, oricum, va veni după noi. Ne-a urmat o bucată de vreme şi apoi începu să meargă atât de încet încât Johansen se văzu nevoit să-l aducă şi să-l aşeze în sania lui. Mai târziu, la un popas, l-am sacrificat şi pe el. Kai-fas a rămas acum singur ca să-mi ajute la trasul săniei 5 Johansen îi are pe Haren şi pe Suggen. De la cei doi câini sacrificaţi avem hrană pe zece zile pentru cei rămaşi în viaţă, Până unde vom ajunge însă până atunci, Dumnezeu ştie; mi-e teamă că nu prea departe. Metoda folosită de noi până acum la trasul săniilor a dovedit multă stângăcie şi de aceea a trebuit să fie îmbunătăţită. Din două hamuri ale câinilor am făcut alte două potrivite pentru noi. De acum încolo puteam să ne fixăm schiurile bine de picioare. Din cauză că ele erau prinse uşor de ghete şi acolo unde gheaţa era netedă, reuşeam, într-adevăr, să tragem sania chiar dacă nu aveam decât un singur câine alături de noi. Dacă terenul era cât de cât bun, reuşeam să facem în cursul unei zile oarecare progrese, dar cu ce preţ? Săniile se opreau la cea mai mică ridicătură a gheţii şi eram nevoiţi să ne opintim greu pentru a le urni din loc; dar nu reuşeam să le mişcăm nici măcar cu o palmă. Atunci trebuia să ne întoarcem din drum şi după ce reuşeam să trecem obstacolul cu preţul unor eforturi istovitoare, ni se ivea în cale altul şi trebuia să luăm de la capăt operaţia. Cam aceiaşi lucru se întâmpla atunci când voiam să întoarcem sania, prin zăpada adâncă în care se împotmolise. Nu izbuteam decât atunci când ridicam sania cu totul pe sus. Ne chinuiam aşa, înaintând pas cu pas, până când se mai ivea uneori şi câte o mică porţiune de gheaţă netedă unde puteam să iuţim pasul. Dar dacă ne ieşeau în cale canaluri sau, spinări de gheaţă, situaţia devenea mai grea ca oricând, fiindcă un om singur nu putea să o scoată la capăt cu o sanie; ar fi fost nevoie de cel puţin doi oameni pentru o astfel de treabă. Când ajungeam la capătul drumului ales mai înainte, trebuia să pornesc din nou mai denarfe şi să caut un drum printre spinările de gheată. Să o iei de-a dreptul peste gheaţa ce prezintă multe neregu-larităţi, în timp ce tragi la sanie, nu este de loc recomandabil, mai ales că de multe ori s-ar putea să fii nevoit să te întorci. Înaintam astfel, chinuindu-ne din greu şi pot să adaug că nu putea fi vorba nici de iuţeală şi nici eh marşuri lungi. Cu toate acestea avansam câte puţin şi de fapt era tot ceea ce ne doream, şi apoi, era şi singurul lucru pe care îl puteam fa^e, deoarece nu puteam rici măcar să ne vârâm în sacul de dormit şi să rămânem acolo o lună întreagă, până când am fi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a să nu ajungem la timp într-una din insulele Spitzbergen, ca să mai prindem un vapor, şi să fim obligaţi să iernăm acolo; dar traiul pe acele melea^ guri ni se va părea o desfătare în comparaţie cu cel de aici, de pe gheaţă; aici nu ştim nici unde ne aflăm şi nici încotro să ne îndreptăm şi cu toată truda noastră nesfâr-şită nu reuşim să ne atingem ţinta. Mărturisesc că nu mi-aş dori să mai retrăiesc vreodată aceste clipe. Am plătit scump faptul că nu ne-am întors atunci la timp ceasornicele. Şi totuşi, dacă nu ne-ar aştepta nimeni, acasă, o iarnă petrecută la Spitzbergen ar fi destul de atrăgătoare. Încep să visez cât de bine şi de frumos ne-am putea instala acolo. Tot ce se află în afara acestor întinderi de gheaţă îmi pare acum în culori trandafirii; oricum, mai devreme sau mai târziu, tot va trebui să scăpăm de aici! Încercăm să gândim cu înţelepciunea proverbului care spune că noaptea e mal întunecoasă înainte de ivirea zorilor. Dar oricât de întunecoasă este noaptea, mai neagră ca acum nu poate fi. Ne-am pus toate speranţele în vară. Sunt ferm încredinţat că situaţia trebuie să se îmbunătăţească o dată Cu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analurilor se înrăutăţea mereu şi de cele mai multe ori erau pline cu noroi şi sfărâmături de gheaţă. Adesea eram siliţi să străbatem distanţe lungi doar pe blocuri mici de gheaţă care se spărgeau mereu. La 18 iunie a început să bată un vânt puternic de vest magnetic care zgâlţâia şi scutura ai furie cortul. „După toate semnele se parc că suntem împinşi înapoi, într-acolo de unde venim, poate chiar şi mai spre nord. Suntem duşi de vânt şi de curent de colo-colo şi poate că aşa vom merge toată vara, fără să reuşim să ajungem măcar un moment stăpâni pe situaţie.” O înălţime meridiană luată zilele acestea indică 82°19 latitudine nordică; am avansat deci din nou puţin spre sud. Am împuşcat câţiva goielanzi şi un pinguin polar (Uria briinnichii), aşa că ne-am prelungit raţiile cu încă câteva zile. Într-o copcă am zărit câteva foci clar, din păcate, n-am nimerit niciuna. Ce bucuroşi am fi fost de o astfe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notam: „ântâlnim multe vietăţi pe aici. Stoluri de cufundări zboară încoace şi încolo, lăsându-se apoi în jos în câte un loc şi scoţând zgomote răguşite; uneori vin chiar până la deschizătura cortului. E o adevărată plăcere să-i priveşti, păcat însă că sunt atât de mici şi nu merită să strici nici un cartuş pe ei. E surprinzător cât de multe păsări întâlnim de alaltăieri de când avem vânt de vest. Îndeosebi mă uimesc stolurile numeroase de cufundări. Zboară în jurul cortului ciripind voios, dân-du-ne senzaţia că am coborât în regiuni mai ospitaliere. Apariţia neaşteptată a acestor păsări e într-adevăr surprinzătoare, dar tot nu ne foloseşte la nimic. Uscatul nu se zăreşte de fel şi drumul este cât se poate de mizerabil. Pe de altă parte nici temperatura nu se va ridica atât ca să provoace o topire masivă a zăpezilor. Ieri dimineaţa, înainte de micul dejun, am făcut o incursiune spre sud, pentru a vedea ce perspective de înaintare avem. Pe o mică distanţă gheaţa era bună şi netedă, dar curând apărură canaluri mai îngrozitoare ca oricând. Singura ieşire din acest impas în care ne aflăm ar fi să recurgem la soluţia extremă şi să încercăm să folosim caiacele, deşi şi acestea iau apă. Din clipa în care vom porni cu caiacele va trebui să călătorim mai mult pe canaluri. Cu această hotărâre m-am întors la cort. Zăpada era la fel de udă ca şi înainte astfel că printre movil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destule – ne afundam în ea până la genunchi. La micul dejun nu ne-am îngăduit să consumăm decât 50 g de pâine şi 50 g de pemmikan pentru fiecare; apoi ne-am pus pe treabă să reparăm pompele şi să ne punem la punct caiacele. Toată grija noastră era ca nu cumva să pătrundă apa şi să nu strice proviziile pe care le ţineam în ele. Printre altele am avut de reparat la caiacul meu o gaură pe care n-o observa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foarte sumară, compusă din câte 60 g de pâine de aleuronă şi 30 g de unt de persoană ne-am vârât în sac ca să dormim cât mai mult şi să omorâm astfel timpul fără să fim nevoiţi să mâncăm. Problema care ni se pune acum este să rezistăm până când se va topi zăpada şi înaintarea va deveni m&lt;ai uşoară. Ne-am trezit la amiază pe la ora 1 şi am mâncat ceva mai bine, adică un fiskegrateng, dar de-acum încolo nu ne mai putem permite să mâncăm atât cât avem poftă. Ne bucurăm cî vom încerca noul meu sistem de înaintare şi că vom porni iarăşi la drum; aşadar de acum încolo în loc să ocolim canalurile, le vom căuta stăruitor, folosindu-le din plin şi înaintând pe ele cu ajutorul ramelor. Fără îndoială că în acest fel vom merge mai lesne şi cu cât ne vom afla mai spre sud cu atât vom întâlni mai multe canaluri şi vom avea mai multe posibilităţi să dăm peste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aţa noastră este destul de sumbră. Nu se întrezăreşte nici o perspectivă de înaintare; pretutindeni vezi doar gheaţă compactă, impracticabilă. Proviziile scad vertiginos şi nu se arată nici un vânat, nimic de pescuit. Am făcut azi o încercare de a pescui cu plasa, dar fără rezultat; toată prada a constat dintr-un… Clio bo-realis 21 şi câteva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u treaz şi-mi frământ mintea să găsesc o soluţie pentru a ieşi din acest impas. Şi nu mă îndoiesc că în cele din urmă tot voi găs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Popasul dorulu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nie. „La 9 şi jumătate dimineaţa am mâncat zdravăn, ficat, slănină, carne de focă şi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şi mă las pradă unor visuri luminoase; ce însorită ne pare viaţa! Cât de mult poate schimba o simplă întâmplare faţa lucrurilor! Ieri, şi în general ultimele zile au fost întunecate şi triste, eram deznădăjduiţi; gheaţa era impracticabilă, iar vânat nu se vedea nicăieri. Deodată apăru o focă în apropierea caiacelor, începând să se zbenguie în jurul lor. Johansen abia avu timpul necesar să-i trimită un glonte, înainte ca aceasta să dispară în valuri. Am prins-o cu harponul. Era prima focă bărboasă (Phoca bărbată) pe care am va-zut-o până acum prin aceste meleaguri. Acum avem hrană din belşug pentru mai bine de o lună şi grăsime pentru ars, aşa că nu mai trebuie să ne grăbim; putem face un popas mai lung ca să punem mai bine la punct caiacele şi săniile în vederea călătoriei prin canaluri. În acest răstimp vom mai prinde, poate, foci şi vom aştepta o întorsătură favorabilă a situaţiei gheţurilor. După ce răbdaserăm de foame mai multe zile, de data asta şi la cină şi la micul dejun ne-am îndopat cu lăcomie. Acum suntem asiguraţi pentru mai multă vreme şi viitorul ne surâde luminos împrăştiind nor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pornit la drum fără prea mari speranţe. Terenul era cel obişnuit; o crustă tare care se formase la suprafaţa zăpezii nu îmbunătăţea cu nimic situaţia. De multe ori săniile se afundau în ea şi nu le mai puteai urni până când nu le ridicai pe sus, iar când era nevoie să le întorci pe gheaţa cu neregularităţi, atunci se înţepeneau cu totul. Gheaţa era mizerabilă peste tot, iar zăpada atât de moale şi plină de apă încât ne afundam în ea chiar şi cu schiurile. În afară de asta se mai iveau şi nenumărate canaluri şi chiar dacă reuşeam să le traversăm cu uşurinţă, fiindcă în multe locuri malurile lor erau foarte apropiate, totuşi eram siliţi să mergem în zigzag. Amân-doi ne dădeam prea bine seama că în felul acesta ar fi fost cu neputinţă să înaintăm. Singura soluţie era să ne descot0rosim de tot ceea ce nu ne era absolut necesar şi să pornim mai departe doar cu alimentele, caiacele, puştile şi îmbrăcămintea de care nu ne puteam lipsi, pentru a da cu orice preţ de pământ, înainte de a fi terminat ultima îmbucătură. Am făcut un control al încărcătu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stabilit, care erau lucrurile de care ne puteam lipsi: farmacia, scândurile de rezervă pentru tălpicile săniilor, schiurile de rezervă, ciorapii pentru zăpadă, cămăşile murdare şi cortul. Când am ajuns Ia sacul de dormit am oftat amarnic dar aşa ud şi greu cum e mereu în ultimul timp nu-1 putem lua cu noi. Trebuie să confecţionăm nişte mânere de lemn dedesubtul caiacelor pentru ca la traversarea unui canal să putem pune, fără multă osteneală, totul pe apă, iar de partea cealaltă să le putem trage în sus cu uşurinţă, cu sănii cu tot, şi să fim în stare să pornim imediat mai departe. Dacă săniile ar fi încărcate ca acum cu sacul de dormit, cu obiecte de îmbrăcăminte şi provizii, care formează un culcuş moale sub caiace, acestea n-ar putea pluti, ceea ce ne-ar răpi mult timp preţios. La fiecare canal am fi nevoiţi să desfacem legăturile, să scoatem caiacele de pe sanie, să le lăsăm pe apă, apoi să punem pe ele săniile, iar în partea cealaltă să facem aceeaşi operaţie, în sens invers. În felul acesta n-am reuşi să avansăm prea mul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tărâţi să facem aceste schimbări chiar de a doua zi am pornit mai departe. Curând am ajuns la un lac mare peste care am fost nevoiţi să trecem cu caiacele. Le-am pus imediat pe apă, unul lângă celălalt şi am trecut cruciş schiurile prin curele legând fix caiacele între ele ş am obţinut astfel o ambarcaţie adevărată şi solidă. Apoi am pus deasupra săniile, fiecare cu încărcătura ei, una în prova şi cealaltă în pupa. În privinţa câinilor, nu ştiam cum să-i convingem să vină cu noi; dar n-a trebuit să ne necăjim prea mult, deoarece au venit ei singuri în urma săniilor şi ş-au urcat în caiac de parcă toată viaţa lor n-ar fi făcut altceva. Kaifas trona în prova pe sania mea, iar ceilalţi doi î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ocupaţi cu această operaţie, a apărut la suprafaţă, în apropierea noastră, o focă, dar am socotit că e mai bine să nu tragem în ea până când nu sunt gata caiacele; numai atunci am fi fost. Siguri că am fi putut să o capturăm înainte de a se scufunda. Dar cum era şi de aşteptat foca a dispărut fără urmă. Parcă ar fi blestemate focile astea; ne momesc parcă numai ca să ne ţină în loc… Chiar în aceeaşi zi, mai înainte de a fi apărut accasta, am mai zărit două şi de cum le-am văzut ne-am şi aşezat la pândă. Dar, bineînţeles, aşa cum ni s-a mai întâmplat până acum încă de două ori, nu am nimerit-o pe cea pe care o ţintisem. Dacă voi continua în felul acesta nu ştiu cum ne vom descurca cu muniţiile. Dar acum ştiu care e cauza eşecului: ţintesc prea sus pentru asemenea distanţe mici şi din această cauză trag pest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pe valurile albastre, pentru prima dată într-o călătorie mai lungă! Ambarcaţia noastră avea, desigur, un aspect foarte ciudat, aşa încărcată cum era cu sănii, saci, arme şi câini, o „adevărată ceată de lăieţi”, cum spunea Johansen. Dacă ne-ar fi întâlnit din întâmplare cineva n-ar fi ştiut drept ce să ne ia: orice, dar exploratori polari cu siguranţă că nu. Trasul la rame între cele două sănii, ou schiurile-care ieşeau mult în afară în ambele borduri, nu era o treabă prea uşoară; am reuşit totuşi să înaintăm ceva şi cu acest prilej ne-am dat imediat seama că trebuie să ne socotim fericiţi dacă vom putea, înainta în acelaşi fel toată ziua, în loc să tragem la săniile astea nesuferite peste o gheaţă blestemată. Niciunul dintre noi nu ar fi îndrăznit să afirme despre caiacele noastre că sunt etanşe; luau destulă apă şi de multe ori a trebuit să recurgem la pom, pe, dar munca asta nu mi s-a părut de loc grea şi nu nutream altă. Dorinţă decât să avem tot timpul ape libere ca să ne putem continua drum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lacului, am sărit pe marginea gheţii pentru a trage sus caiacele; dar chiar în clipa aceea am auzit deodată, lângă noi, un plescăit puternic: era o focă. Apoi am auzit nu alt plescăit asemănător, de partea cealaltă, şi apăru, pentru a treia oară, un cap imens, care se mişca mereu încoace şi încolo, gâfâind, pentru ca apoi să se afunde sub marginea gheţii, mai înainte ca noi să fi avut timpul să scoatem puştile şi să ochim. După câte mi-am dat seama era o focă m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 convinşi că a dispărut pentru totdeauna, dar abia apucasem să trag una din sănii sus pe gheaţă că i-am şi văzut capul uriaş în apropierea caiacului pentru ca apoi să repete aceeaşi mişcare de mai înainte. Îmi căutam puşca, dar nu aveam cum s-o iau fiindcă era pe caiac. „Johansen, ia repede arma şi trage, dar repede, repede!” am apucat eu să strig. Chiar în aceeaşi clipa Johansen puse puşca la ochi şi, tocmai când foca era gata să dispară iar sub gheaţă, trase un foc. Animalul se opinti puţin şi apoi prinse să înoate la suprafaţă în timp ce sân-gele îi şiroia din cap. Am lăsat sania să cadă, am apucat harponul şi, iute ca fulgerul, l-am azvârlit în spinarea grasă a focii care plutea tremurând la suprafaţa apei. Foca începu să se mişte căci mai trăia încă. Cum îmi era teamă că saula subţire a harponului nu o să reziste când uriaşul animal îşi va înteţi mişcările, am tras cuţitul din teacă şi l-am înfipt în gâtlejul focii, din oare a ţâşnit un şuvoi de sânge. Apa se înroşi cât ai clipi, pe o mare întindere, iar eu regretam că în felul acesta s-a risipit un supliment preţios de hrană. Nu aveam ce face şi cum nU voiam să pieixl prada cu nici u” preţ, pentru a fi mai sigur de ea, i-am mai dat o lovitură cu harponul. Între timp, sania care era pe jumătate trasă afară din apă a alunecat înapoi şi caiacele, împreună cu Johansen, şi cu câinii, au pornit-o iar pe apă. Johansen încercă să tragă din nou sania pe caiac, dar zadarnic: a rămas cu un capăt în apă şi cu celălalt pe caiac. Din această cauză caiacul lui Johansen se apleca într-un bord; apa intra în el ca prin ciur şi cu o repeziciune care mă înspăimânta. Aparatul de fiert aflat pe punte plutea acuma vesel, împins de vânt, împreuna cu tot conţinutul lui preţios. Din fericire, învelişul lui de aluminiu îl ţinea la suprafaţă. Şi schiurile căzuseră în apă şi pluteau nestingherite, în timp ce ambarcaţia se scufunda încetul eu încetul. În acest timp eu stăteam pe mal ţinând cu harponul prada aceea preţioasă căreia nu i-aş fi dat drumul cu nici un preţ. Ne aflam în mare încurcătură. În timpul acesta caiacul lui Johansen se aplecase atât de mult într-un bord încât apa ajunsese la deschizătura de pe punte şi apoi inundă toată ambarcaţia. Nemaiavând încotro, am dat drumul focii ca să tragă în sus caiacul înainte de a se duce la fund, şi, cu toată greutatea bărcii plină ochi cu apă am reuşit să fac acest lucru. Apoi veni rândul focii; aceasta ne-a dat mult mai mult de furcă. Am trudit din greu până ce am reuşit să târâm uriaşul animal pe gheaţă, dar după aceea, de bucurie, am început să ţopăim Veseli în jurul lui. În clipa aceea nu ne păsa dacă unul din caiacele noastre era plin cu apă iar lucrurile erau ude leoarcă. Principalul era că aveam hrana şi combustibilul asigurat pentru multă vreme şi că grijile noastre dispăruseră ca prin farmec. Am pus apoi la adăpost şi la uscat lucrurile, dar mai întâi de toate, muniţiile. Din fericire gloanţele erau închise destul de etanş şi n-au suferit prea multe stricăciuni. Chiar şi învelişul de hârtie al cartuşelor nu stătuse atât de mult în apă încât să se înmoaie. Mai greu era cu praful de puşcă; cutiuţa de tinichea în care îl păstram, era plină cu apă. Celelalte lucruri, chiar dacă se udaseră nu suferiseră stricăciuni, totuşi era neplăcut să ştii că barca este plină cu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găsit în apropiere un loc de popas şi ne-am oprit. Am întins repede cortul, am tăiat prada în bucăţi şi apoi am pus-o la adăpost. Şi pot afirma că rareori au locuit pe gheaţa plutitoare oameni care să se fi simţit mai mulţumiţi ca noi în dimineaţa aceea. Nici nu era de mirare, căci stăteam în sacul nostru şi înfulecam la carne, slănină şi supă de focă după poftă. Armndoi eram de acord că o mâncare mai gustoasă ca asta nici că putea să existe. Ne-am vârât apoi cât mai adânc în iubitul nostru sac de dormit de care, deocamdată, nu trebuia să ne despăiţim şi am tras un somn în lege, încredinţaţi că pentru viitorul apropiat nu mai aveam de c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aveam altceva mai bun de făcut decât să rămânem pe loc, să ne hrănim cu came proaspătă – fără să ne atingem de proviziile din sanie – şi să aşteptăm până când gheaţa se va mai disloca sau „drumurile se vor mai îmbunătăţi. În acest răstimp urmează să cioplim nişte mânere de lemn pentru sănii, să încercăm să facem caiacele etanşe şi în afară de aceasta, să simplificăm pe cât posibil echipamentul pe care-1 aveam ou noi. Dacă am pleca am fi nevoiţi să lăsăm în urmă o mare parte din rezerva de carne şi de slănină, ceea ce, în condiţiile în care ne aflăm, socotesc că ar f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unie. „Astăzi este ajunul Sf. Ion. Cu oe bucurie îl întâmpină copiii de şcoală! Acum, în Norvegia, toată lumea se îndreaptă în rânduri dese spre frumoasele păduri şi poiene ale patriei, în timp ce noi suntem tot aici pe gheaţa plutitoare, prăjind slănină şi mâncând carne de foică, până când vom ajunge să ne iasă chiar prin pori, fără să ştim când va lua sfârşit acest trai. Poate că voim mai petrece încă o iarnă prin aceste locuri. În orice caz nu mi-aş fi închipuit vreodată că şi acum ne vom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o schimbare cum nu se poate mai plăcută; după ce fusesem nevoiţi să reducem la minimum raţiile de hrană şi de combustibil, fireşte că acum ne simţim în largul nostru oând putem face o adevărată risipă, mâncând oricât şi orieând. Carnea de focă e gustoasă şi ne place din ce în ce mai mult. Slănina, atât crudă cât şi prăjită, o găsesc minunată, şi înlocuieşte foarte bine untul. Ieri dimineaţă am mâncat supă, carne şi slănină crudă. La prânz am prăjit nişte felii de carne care au fost straşnice; cred că nici la „Grand Hotel” nu ar fi fost mai gustoase, chiar dacă lipsea o halbă bună de bere. Seara ara preparat clătite cu sânge pe care le-am prăjit în slănină în loc de unt; au fost atât de grozave încât Johansen le-a decretat de „categoria întâi”; nu-i vorbă că nici eu nu le preţui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prăjeşti în cort, pe o lampă cu untură de focă nu e prea plăcut. Dacă lampa nu scoate fum, slănina în schimb scoate pentru amândouă şi. Nefericitul bucătar trebuie să suporte ceje mai chinuitoare usturimi şi dureri de ochi; îi lăcrimează încontinuu şi de-abia îi poate ţine deschişi. Dar asta nu era nimic pe lângă ce putea să se mai întâmple, şi chiar s-a întâmplat la un moment dat; lampa pe care o făcusem eu dântr-o bucată de tablă, şi care ardea cu untură de focă, s-a încins atât de tare sub tigaie încât a luat foc cu slănină şi cu untură cu tot; cât ai clipi ţâşni o flacără mare, pe care am încercat să o sting în fel şi chip, dar în zadar. Ne aflam într-o împrejurare destul de periculoasă. Cel mai bun lucru ar fi fost să duc afară lampa, dar pentru aşa ceva acum era prea târziu; cortul începuse să se umple de fum înecăcios de nu se mai vedea nimic. Atunci am avut inspiraţia nefericită să arunc un pumn de zăpadă peste untura arzândă, care începu să sfârâie şi să stropească; uleiul aprins fu împroşcat în toate părţile şi din lampă izbucni o mare de flăcări care umplu tot cortul, arzând tot ce se afla prin apropiere. Pe jumătate asfixiaţi ne-am repezit la gura cortului, am deschis-o şi am dat buzna afară bucuroşi că am scăpat cu viaţă. În clipa când a explodat lampa, s-a şi stins. În pânza cortului, deasupra locului unde se aflase tingirea era o gaură mare pe care am reparat-o cu una din pânzele de pe sanie. Apoi ne-am băgat din nou în cort, felicitându-ne că am scăpat atât de uşor şi cu mare greutate am aprins din nou un foc la care am prăjit ultima clătită. După ce am mâncat-o cu zahăr, am decretat-o ca cea mai gustoasă mâncare din câte cunoscusem până atunci. De altfel, aveam şi motive să fim bine dispuşi, deoarece din observaţiile făcute în ziua respectivă am stabilit că ne aflăm la 82° 4,3 latitudine nordică şi 57° 48 longitudine estică. Cu tot vântul de vest. Şi din când în când şi de sud-vest înaintasem în trei zile cu aproape 14 de latitudine spre sud şi aproape de loc spre est. Era un fapt îmbucurător la care aproape că nu ne aşteptam. Afară continua să bată vântul de nord şi prin urmare înaintam spre sud, spre regiuni cu clima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iunie. „Ziua de 24 iunie am petrecut-o cum se cuvenea. În primul rând fiindcă era ziua în care plecasem de acasă cu doi ani în urmă; în al doilea rând fiindcă se împlineau o sută de zile (de fapt erau cu două zile mai mult) de când îl părăsisem pe „Fram” şi în al treilea rând era ziua Sf. Ion. Am sărbătorit această zi visând la un viitor mai bun, studiind hărţile, discutând despre perspectivele ce ni se deschideau şi citind tot ce am găsit de citit, adică un anuar nautic şi nişte tabele de navigaţie. Johansen a făcut o plimbare de-a lungul canalurilor, spre est, şi a văzut într-o băltoacă 0 focă în care a tras fără s-o nimerească însă. Noaptea, târziu, am luat cina, compusă din clătite din sânge presărate cu zahăr, care aveau un gust delicios. Prăjitul la lampa cu untură de focă mergea încet şi ca să mâncăm clătitele calde le consumam pe măsură ce se prăjeau. Cât aşteptam să se prăjească a doua clătită aveam tot timpul să ni se facă din nou foame! Apoi am fiert înăbuşit câteva coacăze care au fost tot atât de bune, deşi în urma în-jmolani de acum câteva zile când se răsturnase caiacul lui Johansen se înmuiaseră în apa de mare. După o masă copioasă, ieri dimineaţă, pe la ora 8, ne-am vârât în sac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am sculat ca să iau o înălţime meri-diană. Vremea era minunată. Trecuse atât de mult timp de când nu mai avusesem o astfel de vreme, încât de-abia îmi mai aminteam că mai există şi asemenea zile. Mă încălzeam la razele soarelui scrutând întinderea de gheaţă şi zăpada care sclipea scânteietor. Privirile mele se aţinteau asupra lacului din faţă care, strălucitor şi liniştit, aidoma unui lac de munte, îşi oglindea malurile îngheţate în limpezimea de cristal a apei. Nici o adiere. Totul era liniştit, atât de liniştit, iar soarele ardea şi eu mă visam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nie. „A sosit şi ultima zi din iunie şi ne aflăm aproape în acelaşi loc ca şi la începutul lunii. Cum se prezintă drumul? În nici un caz nu e mai bun decât înainte. Ziua de azi însă e frumoasă. E atât de cald încât stăm liniştiţi în cort şi totuşi transpirăm. Prin deschizătura cortului vedem soarele strălucind printre norii cirus, albi, răsfrângându-şi razele pe albeaţa orbitoare a zăpezii. E linişte; abia se simte adierea unui vânt uşor care cred că bate mai mult din sud-est. Ce nespus de frumos trebuie să fie azi acasă; totul e în floare şi fiordul străluceşte în lumina soarelui, învăluit parcă de o ninsoare de aur. Acum poate stai pe mal cu micuţa Liv, sau în barcă lăsându-te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rătăcesc prin deschizătura cortului şi din nou îmi amintesc că între clipa asta şi aceea în care voi putea revedea tot ce îmi este drag e o mare distanţă şi că mii şi mii de sloiuri de gheaţă ne despart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în nordul îndepărtat, murdari şi afumaţi şi amestecăm de zor într-o oală ca, sa ne facem o supă. Gheaţa ne înconjură din toate părţile şi pretutindeni nu zărim altceva decât gheaţă, o gheaţă lucioasă, albă şi curată, aşa cum nu suntem noi. Totul e prea alb, obositor de alb! Zadarnic scrutează ochiul până departe în zare dornic să se odihnească pe un punct mai întunecat. Se va întâmpla oare şi această minune? De două luni aşteptăm, dar am rămas cu aşteptarea. Azi au dispărut parcă toate păsările; nu se zăreşte nici măcar un cu-fundar să ne mai înveselească privirea. Până ieri i-am tot văzut şi auzit doar zburând încoace şi încolo, spre nord şi spre sud. S-au dus, desigur, spre vreun uscat, deoarece acum e foarte puţină apă pe aici. Ce bine ar fi dacă am putea să ne mişcăm şi noi tot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lie. „Ce rost mai are să scriu? Ce aş mai putea încredinţa acestor file? Nimic altceva decât că sunt cuprins de acelaşi dor copleşitor de casă şi de aceeaşi dorinţă de a scăpa din aceast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seamănă cu cealaltă, poate cu deosebirea că până acum două zile a fost cald şi linişte şi că de atunci bate un vânt de sud care ne împinge spre nord! Ieri am luat o înălţime meridiană şi am. Constatat că am fost împinşi înapoi până la 82°8,4 latitudine nordică; longitudinea a rămas aceeaşi. Ieri şi alaltăieri s-a mai ivit din când în când şi soarele, într-adevăr un soare strălucitor: dar aceasta este o raritate. Ieri, am avut o vizibilitate destul de bună, spre sud, ceea ce nu s-a mai întâmplat de multă vreme, clar în zadar am căutat să descoperim uscatul. Nu pot pricepe de loc care-i cauza. Ieri seară a nins; zăpada udă a trecut prin pânza cortului şi ne-a udat sacul de dormit. Aceste interminabile ninsori care nu vor să se prefacă în ploaie sunt exasperante. Zăpada proaspăt căzută se aşterne într-un strat g&gt;-os peste cea veche, întârziind dez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ântul a format clin nou câteva canaluri şi au apărut iarăşi câteva păsări. Ieri ara zărit câţiva cufundări; veneau dinspre sud, pesemne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6 iulie. „-f-1 °C. În sfârşit, după paisprezece zile se pare că avem o vreme aşa cum ne-am dorit. A plouat toată noaptea şi dimineaţa şi plouă chiar şi acum zdravăn. Uf! Poate că vom scăpa de această veşnică zăpadă atât de moale şi de afinată de parc-ar fi o spumă. Ce bine ar fi dacă ploaia asta ar ţine o săptămână, doar o săptămână! Dar nu apucarăm bine să răsuflăm uşuraţi că se porni din nou un vânt rece cu zăpadă. Cu siguranţă că din nou se va forma o crustă şi din nou va trebui să aşteptăm! Sunt prea obişnuit cu dezamăgirile ca să mai cred că nu va ţine mult. Aşteptatul acesta e o adevărată şcoală a răbdării… Deşi de scurtă durată, ploaia ne-a dat o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ăsc unele după altele. Lucrăm când la mâ-nerele de lemn ale caiacelor pentru prins săniile, când la vopsitul şi călăfătuirea ambarcaţiilor pentru a le face etanşe. Vopsitul îmi dă mult de furcă. Am tot ars Ia oase multe zile la rând până când a început să miroasă peste tot ca în fabrica de praf de oase din Lysaker. A urmat apoi operaţia anevoioasă de a le sfărâma şi pisa ca să obţinem din ele un praf foarte fin şi uniform. Praful de oase l-am amestecat apoi cu untură de focă şi când am făcut, în sfârşit, încercarea, vopseaua s-a dovedit… Absolut inutilizabilă. A trebuit s-o amestec cu funingine, aşa cum intenţionasem de la început şi să adaug mai mult ulei. Acum, făcând mereu încercări pentru a obţine funingine, voi ajunge până la urmă să afum tot cortul. După atâta trudă când vreau să adun funinginea cu greu izbutesc să strâng o mică grămăjoară; în schimb e atâta fum de ajunge până la cer şi cred că poate fi văzut chiar şi din Spitzbergen… Da, da, trebuie să lupţi cu multe greutăţi atunci când nu ai de unde să te aprovizionezi! Ce n-aş fi dat pentru o găleată mică cu vopsea de ulei sau chiar numai pentru funingine obişnuită de lampă! Bineânţeles că vom găsi şi de data aceasta un mijloc să o scoatem la capăt, dar în curând vom arăta ca doi c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l-am sacrificat pe Haren. Bietul animal! În ultimul timp nu prea ne-am mai putut folosi de el, dar era un câine minunat şi înţeleg cât de greu i-a fost lui Johansen să se despartă de el. Înainte de a-i curma viaţa l-a mai privit o dată cu atâta mâhnire, mărturisin-du-i parcă durerea despărţirii. Acum mai avem doar doi câini: Suggen şi Kaifas, pe care trebuie să-i menţinem în viaţă cât put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iulie. „E ciudat că tocmai acum când în-tr-adevăr am ceva mai interesant de povestit decât rie obicei nu am chef să scriu. Mă ameninţă o indiferenţă totală. Am o singură dorinţă, dar zadarnică, fiindcă la un pas de noi se întinde gheaţa acoperita cu zăpada im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m oare să spun? Da, voiam să spun că ieri am aşternut sub sacul de dormit nişte frumoase blăni de urs şi că am dormit buştean toată ziua. Când m-am trezit am crezut că e 6 dimineaţa, dar când am ieşit din cort poziţia soarelui mi s-a părut cam ciudată şi după o clipă de gândire am ajuns la concluzia că era ora 6 seara; dormisem deci 22 de ore. E drept că în ultima vreme dormisem cam puţin, fiindcă pusesem sub sacul de dormit schiurile ca să-l izoleze de băltoacele ce se formaseră sub el şi ne frângeau oasele. Smocurile de păr care mai rămăseseră pe pielea de focă la capătul de jos al sacului nu ne puteau apăra prea mult de muchiile ascuţite ale s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nefăcătoare a durat sâmbătă toată ziua şi a topit o cantitate destul de mare de zăpadă, fapt pe care l-am salutat cu bucurie. Pentru a sărbători acest eveniment am hotărât să bem seara ciocolată; în restul timpului ne hrăneam numai cu ceea ce obţineam din vânat sau pescuit. Aşadar am pregătit ciocolata care, servită împreună cu slănină crudă de focă, are un gust excelent. Dar de data asta ne-a pricinuit o mare dezamăgire; după ce aşteptasem cu nerăbdare acest ospăţ, destul de rar în ultima vreme, am reuşit, cu veşnica mea neîn-demânare, să răstorn paharul şi să vărs preţiosul său conţinut pe gheaţă. În timp ce aşteptam a doua ceaşcă ce fierbea pe lampa cu untură de focă, Kaifas începu deodată să urle. Eram sigur că simţise prin apropiere vreun animal şi am dat să mă urc repede în observator ca să cercetez banchiza de jur împrejur. Nu mică îmi fu mirarea însă când, scoţând capul prin deschizătura cortului, am zărit un urs care se apropiase de câini şi începuse să-l miroase pe Kaifas. M-am repezit la puşca gata încărcată care era înfipta în zăpadă, lângă cort, şi i-am smuls îmbrăcămintea, în timp ce ursul rămăsese uluit locului holbându-se la mine. I-am trimis un glonte în piept convins fiind că se va prăbuşi pe loc; ursul s-a aplecat însă doar puţin înainte, s-a întors şi apoi a luat-o la picior. Până s-apuc să scot un alt cartuş din buzunarul veşnic plin cu tot felul de nimicuri ursul ajunsese printre coline… În locul unde se afla nu-1 puteam nimeri şi am pornit deci pe urmele lui. N-am apucat să facem câţiva paşi – Johansen venea în urma mea – şi ceva mai departe am văzut apărând alte două capete. Erau doi urşi tineri care stăteau pe picioarele din spate şi se uitau ţintă spre mama lor care venea spre ei clătinân-du-se şi lăsând pe gheaţă o dâră de sânge. Apoi, tustrei trecură canalul şi începură o goană nebună peste şesuri şi spinări de gheaţă, peste canaluri şi tot soiul de alte obstacole, care nu încetineau cu nimic ritmul drăcesc al urmăririi. Ce minunată e această ardoare vânătorească, simţi ca şi cum ţi s-ar aprinde praf de puşcă prin toate mădularele. Ceea ce în alte împrejurări ţi se pare grozav de anevoios: să înaintezi scufundându-te în zăpadă până la genunchi, ori să-ţi înfrângi şovăiala de a trece peste un canal, acum, înflăcărat de pasiunea vânătorii, treceai cu uşurinţă peste orice obstacol care îţ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oaica era greu rănită şi îşi târa anevoie piciorul stâng dinainte; nu mergea repede, totuşi destul de iute ca să ne scoatem sufletul pentru a o ajunge. Puii alergau speriaţi în jurul ursoaicei, dar mai mult înaintea ei, ca şi cum ar fi vrut să o atragă către casă; nu-şi dădeau seama ce se întâmplase cu mama lor. Deodată se întoarseră tustrei înspre mine. Fusesem de mai multe ori la o bătaie de puşcă de ei, dar de fiecare dată ursoaica era cu spatele spre mine şi acum voiam să fiu sigur că n-am să dau greş, căci tiu aveam la mine decât trei gloanţe, câte unul pentru fiecare. În cele din urmă, pe când se afla pe costişa unei coline înalte, am reuşit s-o nimeresc între coaste şi ursoaica s-a prăbuşit. Când au văzut-o că-zând puii an alergat temători lângă ea. Era o scenă impresionantă. Cei doi pui o miroseau, o înghionteau, alergau încoace şi încolo în jurul ei şi, în desperarea lor, nu mai ştiau ce să facă. Între timp am introdus în ţeavă alt glonte şi am tras într-unui din pui pe când se afla pe un vârf mai proeminent; puiul se prăbuşi cu un urlet surd pe povârnişul colinei, lângă ursoaica. Şi mai speriat decât fusese înainte, celălalt pui îi alergă mtr-ajutor, dar ce putea face, bietul de el! În timp ce fratele lui se zvâr-colea urlând îngrozitor, el privea cu tristeţe când la el, când la maică-sa care trăgea să moară într-o baltă de sânge. Când m-am apropiat de el a întors nepăsător capul; ce-i păsa acum de mine? Toată familia lui, toţi cei care-i fuseseră dragi, zăceau acum la pământ. Nu ştia încotro s-o apuce şi rămăsese pironit locului. Când am ajuns aproape de tot i-am tras un glonte în piept şi s-a prăbuşit fără suflare lângă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a apropiat şi Johansen care fusese ţinut locului de un canal şi pierduse teren. Am spintecat animalele, le-am curăţat pe dinăuntru şi ne-am întors apoi la cort ca să aducem săniile, câinii şi nişte cuţite de măcelărie. După o asemenea treabă bună, cea de-a două ceaşcă cu ciocolată pe care am băut-o în cort a fost minunată. Am jupuit apoi doi dintre urşi, am tăiat carnea în bucăţi făcând-o grămadă, i-am acoperit cu blănurile ca să-i ferim de pescăruşi şi i-am lăsat pe loc. Pe al treilea l-am luat cu noi. A doua zi i-am adus şi pe ceilalţi doi şi acum iată că avem mai multă carne decât sper că vom fi în stare să consumăm. E bine totuşi că le putem da câinilor carne crudă cât vor. Au desigur nevoie de o hrană consistentă şi proaspătă. Bietul Suggen e vlăguit de tot şi e îndoielnic dacă îl vom mai putea folosi în viitor. În prima zi când l-am luat cu noi la urşi n-a fost în tare să meargă şi a trebuit să-l urcăm pe sanie. A urlat însă îngrozitor ca şi cum ar fi vrut să spună că nu e de demnitatea lui să fie transportat în felul acesta, aşa că Johansen a trebuit să-l ducă înapoi. Câinii par să fie loviţi de o paralizie a picioarelor: se prăbuşesc la pa-mânt şi cu mare greutate se mai pot scula. Începând cu Gulen, toţi ceilalţi au avut aceeaşi soartă. Doar Kaifas a rămas sănătos şi vioi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mari erau aceşti pui de urs. Cu greu îmi venea să cred că s-au născut în cursul acestui an şi aş fi spus fără nici o ezitare că sunt în vârstă de un an dacă ursoaica n-ar fi avut lapte. Nu este totuşi de presupus că aceşti pui de urs sunt alăptaţi un an şi jumătate. Puii de urs pe care i-am împuşcat anul trecut la 4 noiembrie, lângă „Fram”. Nu erau nici pe jumătate cât aceştia! Se pare că ursoaicele polare aduc pe lume pui în diferit? Perioade ale anului, în stomacul puilor de urs am găsit bucăţi de piel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ulie. „ân sfârşit se apropie vremea să pornim din nou la drum spre patrie. Zăpada a-scăzut simţitor, aşa că înaintarea noastră va fi oarecum mai uşoară. Depunem toate eforturile ca să fim gata. Am terminat de făcut suporturile de pe sănii; cele de pe sania lui Johansen le-am învelit cu blană de urs, iar pe cele de pe sania mea în pânză de vele, pentru a asigura caiacelor un cavalet sigur şi moale şi pentru a le feri de rosături. Caiacele au fost unse cu funingine şi untură de focă şi cu vopsele uscate de pastel, care au fost pisate şi amestecate de asemenea cu untură, atât cât ne-a ajuns cantitatea pe care am avut-o. Acum folosim un amestec de stearină, gudron şi răşină, pentru a termina ce am început. Mai înainte de a pleca vom mai face o revizie temeinică a echipamentului nostru şi tot ceea ce nu este absolut necesar vom lăsa pe loc. Aici ne vom lua rămas bun de la cort şi de la să-cui de dormitDe azi încolo vom poposi sub cerul liber, până. Când vom ajunge pe bordul unei baleni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pe care am poposit vreme mai îndelungată l-am numit „Popasul dorului”. Dimineaţa, la prânz şi seara mâncăm carne de urs şi în loc să ne săturam de ea, am descoperit că partea de la piept a urşilor tineri e o adevărată delicatesa. Ne mirăm cum de această alimentaţie exclusivă cu carne şi grăsime nu ne-a produs nici un neajuns. Nu simţim prea mult lipsa făinoaselor, deşi socotim că un cozonac mare ar fi o culme a fericirii. Din când în când ne înviorăm cu câte un grog din zeamă de lămâie, cu clătite din sânge sau cu coacăze înăbuşite şi visăm ce frumos va fi când vom ajunge în curând acasă şi cum vom gusta din plin din toate binefacerile civilizaţi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lie. „Ieri dimineaţă am părăsit, în sfârşit, acest „Popas al dorului”. Suntem din nou la drum. Am lucrat zi şi noapte cu mare zor ca să putem pleca. Întâi am crezut că vom porni în 19, apoi în 20 şi pe urmă în 21, dar mereu se ivea câte ceva care trebuia făcut înainte de plecare. Plinea care se muiase în apa de mare a trebuit s-o uscam cu grijă în tigaie, pe lampă, ceea ce ne-a răpit câteva zile; apoi trebuiau carpaţi ciorapii, controlate caiacele până la cel mai mic amănunt şi multe altele. Eram ferm hotărâţi ca în această ultimă călătorie spre casă să pornim bine puşi la punct. Şi chiar aşa s-a şi întâmplat. Totul merge ca pe roate. Perspectivele de înaintare sunt mai bune decât m-am aşteptat, deşi gheaţa nu este de loc netedă. Săniile sunt acum mai uşor de tras, după ce ne-am descotorosit de tot ceea ce nu ne mai era necesar; chiar şi zăpada a mai căzut. În ultima parte a marşului am putut să mergem fără schiuri, şi bineînţeles că fără ele mă descurc mai uşor printre toate aceste spinări şi neregularităţi ale terenului. Johansen a reuşit un tur de forţă, trecând singur un canal cu caiacul şi. Avându-1 pe Suggen în prova, iar el stătea în genunchi la pupa, pentru ca în timpul trasului la rame să poată păstra echilibrul bărcii. Am vrut să fac aceeaşi încercare cu caiacul meu, dar am găsit că are un balans prea mare ca să risc o asemenea traversare şi am peferat să trag caiacul,. Suindu-1 pe Kaifas pe caiac, iar eu trăgându-1, sărind cu băgare de seamă de pe un slo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avantajul că găsim peste tot apă de băut. Ne hrănim din nou cu vechile noastre provizii; dar e curios că nici Johansen şi nici eu nu am găsit mâncărurile atât de gustoase cum ne aşteptam după o lună întreagă de alimentaţie numai cu carne. E reconfortant să te ştii din nou pe drum. Partea plăcută e că avem sănii măi uşoare. Am lăsat într-adevăr multe lucruri la ultimul nostru popas; în afară de o însemnată cantitate de carne şi de untură, am lăsat trei frumoase blăni de urs; A rămas acolo şi bunul nostru prieten, sacul de dormit, întins pe blănile de urs, apoi o cantitate de lemne compusă din scândurile de sub sănii, schiuri şi altele, mai mult de jumătate din leacurile lui Blessing (bandaje de ghips, tifon sterilizat, vată hidrofilă) în afară de aceasta un orizont artificial din aluminiu, parâme, tigaia şi aparatul de topit gheaţă, jumătate din acoperământul de aluminiu al fierbătorului, bucăţi de alpaca, o lampă din aceiaşi metal, de ars cu untură, saci, unelte, pânză de vele, ghete finlandeze, mănuşile cu un deget din blană de lup şi din lână, un ciocan pentru cercetări geologice, o jumătate de cămaşă, ciorapi şi încă multe altele; toate au rămas acolo într-o dezordine nemaipomenită. În locul acestora am luat cu noi un sac cu carne uscată de focă şi de urs şi jumătatea acoperământului de aluminiu al fierbă-torului, plină cu untură. Am socotit într-atât tot de ceea ce ne-am fi putut lipsi încât abia dacă mai aveam o bucăţică de lemn pe care să o trecem prin capătul frânghiei cu care tragem sania”.</w:t>
      </w:r>
    </w:p>
    <w:p>
      <w:pPr>
        <w:pStyle w:val="Frspaiere"/>
        <w:rPr/>
      </w:pPr>
      <w:bookmarkStart w:id="5"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mânf!</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lie. Minunea s-a întâmplat! Am zărit pământ, da, pământ cu adevărat! Când pierdusem aproape orice speranţă de a-1 mai vedea, după aproape doi ani de zile ne apăru în faţa ochilor ceva care se înălţa deasupra nesfârşitei linii albe a orizontului, această linie albă care se întinde de multe mii de ani deasupra mării singuratice şi va mai dăinui încă mii de ani de acum înainte. Părăsim aceste gheţuri fără ca mica noastră caravană să lase o urmă cât de slabă; pârtiile trasate de noi peste întinderile nesfârşite au dispărut de mult. Pentru noi începe o viaţă nouă, dar gheaţa va rămân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i s-a ivit în vis acest pământ, şi iată că acum când îl vedem aievea ne pare o viziune, o ţară din poveşti! Învăluit în mantie albă de zăpadă se înalţă deasupra orizontului, ca nişte nori îndepărtaţi care ţi-e teamă să nu dispară dântr-o clipă într-alta. E de neînchipuit că am zărit tot timpul acest pământ fără să ne dăm seama ce este. De câte ori nu l-am studiat când ne aflam la „Popasul dorului”, dar de fiecare dată credeam că sunt câmpuri de zăpadă sau doar nişte nori fiindcă niciodată nu am putut descoperi vreun punct întunecat pe el. Aceasta se datora şi faptului că ne apărea mereu sub diferite forme, din cauza negurii care plutea veşnic deasupra lui; se ivea însă mereu în acelaşi loc cu aceeaşi formă boltită, ciudat d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gheaţa a fost mai sfărâmată şi mai împrăştiată ca oricând; era într-adevăr o muncă istovitoare să-ţi croieşti drum peste aceste spinări de gheaţă care arătau ca nişte munţi adevăraţi cu văi şi prăpăstii; noi însă eram bine dispuşi şi făceam progrese vizibile. Când nu găseam un punct de trecere peste vreun canal nu şovăiam câtuşi de puţin să punem caiacele pe apă şi imediat eram în partea cealaltă. Când, după o porţiune mai grea, dădeam de gheaţă netedă, zburam parcă peste toate băltoacele şi mocirlele care ni se iveau în cale. Ieri dimineaţă, în timp ce eu pornisem înainte, Johansen s-a suit pe o colină să privească în jur; deasupra orizontului a observat o fâşie neagră, ciudată, pe care, după cum spunea el, a luat-o drept un nor. Atunci nu am luat-o în seamă, dar mai târziu când m-am urcat şi eu pe o colină să cercetez cu privirea gheţurile, am observat aceeaşi fâşie întunecată; se înălţa de la linia orizontului pieziş, în sus, către ceva care mi se părea a fi un pâlc de nori alburii. Cu cât priveam mai mult cu atât mi se părea mai ciudată, până când, în cek din urmă, m-am dus să-mi iau ocheanul. L-am îndreptat doar spre fâşia aceea, şi mi-a şi trecut prin minte că acolo trebuie să fie pământ, care nu putea fi prea departe. Era un gheţar mare din care ieşeau în afară stânci negre. După ce a privit prin ochean s-a convins şi Johansen că aveam într-adevăr în faţa noastră uscatul. Fără îndoială că amândoi eram cât se poate de încântaţi. Ceva mai departe, spre est, am zărit o altă linie albă, arcuita, asemănătoare, ce-şi schimba mereu forma, aproape toată învăluită de neguri, prin care cu greu puteai s-o deosebeşti. Când negura s-a risipit, l-am văzut în întregime; era mult mai mare şi mai înalt decât primul, dar nu se zărea pe el nici un fel de pete negre. Aşa arăta deci pământul spre care ne îndreptam acum Mi-! Închipuisem sub multe forme, cu vârfuri ascuţite şi câmpuri de zăpadă strălucitoare, dar nicidecum ca acesta. Nu arăta de loc ospitalier, dar asta nu însemna că nu era foarte binevenit şi apoi, cu atâta ninsoare câtă cade pe aici, trebuia să ne aşteptăm să fie acoperit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eci cortul şi am pregătit un adevărat ospăţ cu lapskaus şi pemmikan, carne de focă şi de urs uscată şi tocată, limbă de urs, tocată cu cartofi (carto-iii îi păstrasem de mult pentru asemenea ocazie). A urmat felul doi compus din resturi de pâine prăjită în untură de urs, unt şi ca desert o buca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acesta ni se părea atât de aproape încât socoteam că es cu neputinţă să mai dureze mult până să ajungem la el, în nici un caz nu mai rnult decât până a doua zi seara. Johansen era sigur că vom fi acolo chiar în aceeaşi seară. Dar aveam să ne mai chinuim încă 13 zile pe această gheaţă plutitoare până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scriam: „Ieri seară când s-a lăsat o negură groasă şi am făcut un popas credeam că suntem destul de aproape de uscat. Azi dimineaţă după ce ne-am sculat, primul lucru pe care l-a făcut Johansen când s-a dus să ia apă pentru fiert a fost, bineînţeles, să se caţere pe cea mai apropiată colină şi să privească uscatul. E cu mult mai aproape decât ieri; fără îndoială că-1 vom atinge chiar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ai descoperit uscat şi înspre vest (sud 60° spre vest magnetic). Era arcuit regulat, ca o platoşă, asemuindu-se cu primul ţinut descoperit mai înainte, şi se ridica puţin deasupra orizontului, părând foarte îndepărtat. Ne-am continuat drumul cât puteam de repede trecând peste canaluri şi gheţuri accidentate dar în ziua aceea n-am înaintat prea mult şi deci nu părea să ne fi apropiat de pământ. În realitate însă nu se observa nici o deosebire; deşi noi încercam să ne închipuim că pământul se înălţa din ce în ce mai mul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Xmbătă 27 iulie mi s-a părut că suntem împinşi în derivă şi că ne depărtăm de uscat, deoarece am scris următoarele: „Ieri vântul a început să bată de la sud, sud-vest magnetic tocmai când ne pregăteam de plecare şi în cursul zilei a crescut în intensitate. Se putea observa cum vântul împingea gheaţa îndepărtând-o de pământ, şi cum, în partea de est a gheţii, se formau canaluri. Urcându-mă ieri seară pe o colină am observat, Ia orizont, o dungă întunecată sub linia pământului. Am cercetat-o cu ocheanul şi după cum mi-am închipuit, am constatat că era ori marginea unor gheţari ori o banchiză de coastă care se întindea departe înspre vest; judecind după stratul întunecat şi gros de ceaţă, care stăruia în direcţia aceea, trebuia să se afle acolo şi un canal lat. Cred că uscatul nu e departe şi dacă gheaţa ar fi măcar în parte practicabilă atunci am putea atinge uscatul chiar astăzi. Vântul a bătut şi în timpul nopţii, dar acum s-a mai potolit şi a ieşit soarele. Căutăm să folosim toate mijloacele pe care le avem la îndemână pentru a ne asigura o odihnă de noapte plăcută în noul nostru sac de dormit format din pături de lână. Am încercat să ne culcăm direct pe gheaţă, apoi pe schiuri şi azi-noapte din nou pe gheaţă, dar culcuşul e tare şi incomod. E şi cam rece atunci când eşti ud. Asta înseamnă că atunci când vom avea un pat bun şi cald îl vom aprec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iulie. „ânaintăm uimitor de încet, dar înaintăm totuşi şi ne apropiem de uscat22. Suntem asaltaţi de tot felul de greutăţi: am un atac de lumbago atât de violent încât ieri. Nu m-am putut mişca decât printr-um efort de voinţă extraordinar. Pe porţiunile mai dificile johansen a trebuit să-mi dea o mână de ajutor şi să împingă şi la sania mea. Durerile au început alaltăieri; pe la sfârşitul marşului, Johansen a fost nevoit să o ia înainte ca să caute un drum în locul meu. Ieri mi-a fost mult mai rău; oare cum îmi va fi astăzi? Voi fi însă foarte mulţumit dacă mă voi putea târî mai departe, chiar ou preţul unor dureri insuportabile. Ieri dimineaţă, după uin marş de nouă ore, a trebuit să ne oprim pe Ia ora 3 din pricina ploii, dar până să găsim un loc potrivit pentru cort, ploaia ne-a făcut ciuciulete. Am stat toată ziua în cort, deoarece afară turna cu găleata; nu-i vorbă că nici înăuntru nu era prea uscat. Sub noi s-au format câteva băltoace, iar sacul e înmuiat de tot în partea de dedesubt. Acum când scriu vântul a trecut la vest şi ploaia a încetat; am pregătit pentru micul dejun un terci şi plănuim ca după aceea să ne continuăm drumul. Dacă va începe din nou să plouă va trebui să ne oprim; nu ne putem permite să ne udăm hainele fiindcă nu avem altele de schimb, şi ca să stai în cort ou picioarele ude, îngheţate ca două sloiuri şi să nu ai nimic uscat să pui pe tine nu prea e o plăcere! Azi am zărit în patru rânduri nişte pescăruşi mari, trandafirii, zbiirând izolat. Dimineaţa, când Johansen a ieşit să ia apă, a mai zări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ugust. „Or fi existând oare în alte părţi gheţuri ou mai multe obstacole decât aici? Dar, cu toate greutăţile, înaintăm, şi aceasta ar trebui să ne mulţumească. De altfel şi vremea s-a schimbat: e tare frumos şi soarele străluceşte minunat. Cred însă că vântul de sud, care a deschis şi canalurile, ne-a îndepărtat din nou de uscat cu o bună bucată de drum. Deriva ne-a împins muls înspre răsărit şi de aceea nu mai zărim pământul acela dinspre vest, cu stânci negre, pe care-1 văzuserăm la început. S-ar părea că pescăruşii trandafirii trăiesc prin părţile acestea fiindcă îi ved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fiindcă nu mă mai dor şalele şi că, prin urmare, nu vom mai fi ţinuţi în loc. Abia acum îmi dau seama ce-ar însemna dacă unul dintre noi s-ar îmbolnăvi serios. Mi se strânge inima de teamă numai la acest gând; soarta noastră ar fi atunci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august. „Gheaţă atât de mizerabilă ca ieri n-ara avut încă niciodată, dar am reuşit să ne continuăm drumul, deşi cu mare greutate. În această zi am trecut prin două întâmplări fericite. Prima, că Johansen n-a fost mâncat de urs şi a doua, că la marginea banchizei de coastă am zărit ap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eri dimineaţă la ora 7 şi am dat de o gheaţa oât se poate de proastă. Părea că un uriaş a zvârlit, unul peste altul, zeci şi zeci de blocuri enorme. Printre acestea mustea zăpada în care te afundai până la genunchi şi se deschideau băltoace adânci. Ne chinuiam căţărându-ne pe munţi sau coborând văi de gheaţă, trecând bloc după bloc, spinare după spinare, şi prin crăpăturile adânci aflate între ele; nicăieri nu găseai un loc neted, nici măcar atât cât să întindem cortul. Aşadar am continuat să mergem înainte. Şi pentru ca să se umple paharul amărăciunilor, se aşternu o ceaţă deasă de nu mai vedeai nici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epuizant am ajuns în sfârşit la un canal pe care puteam să-l traversăm cu caiacele. După ce am curăţat malul canalului de gheaţă recent formată şi de noroi, am tras sania mea până la mal şi am ţinut-o bine să nu lunece în jos. Deodată am simţit în spatele meu o mişcare. Era Johansen care tocmai se întorsese să-şi tragă sania lângă a mea 23. Şi chiar în acelaşi moment l-am auzit strigând: „Repede, puşca!” M-arn întors tocmai în clipa când un urs uriaş se arunca asupra lui Johansen care căzuse pe spate. Am dat să apuc puşca de pe puntea caiacului şi să o scot din tocul ei dar în aceeaşi clipă caiacul a alunecat în apă. Primul meu gând a fost să mă arunc şi eu în apă, apoi peste caiac şi de acolo să trag, dar mi-am dat imediat seama cât de periculos ar fi fost acest lucru. De aceea am încercat să trag înapoi caiacul, cu încărcătura sa grea, pe malul înalt de gheaţă, stând în genunchi ca să mă proptesc mai bine şi întinzându-mă cât puteam ca să apuc puşca. Nu aveam timp să mă mu întorc ca să văd ce se petrece în spatele meu. Deodată l-am auzit pe Johansen spunând liniştit, foarte aproape de mine: „Trage repede, până nu e prea târz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Dântr-o mişcare am apucat patul puştii, am tras-o afară din toc şi m-am întors stând tot în genunchi; apoi am ridicat trăgaciul ţevii cu alice. Ursul se afla la mai puţin de doi metri şi se pregătea să-i facă de petrecanie lui Kaifas. Nu mai era timp de pierdut; nu mai aveam răgaz să trag cocoşul de la cealaltă ţeava şi de aceea i-am trimis ursului o încărcătură de alice în dosul urechii de a căzut fără suflar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ursul se luase tiptil, ca o pisică, după urmele noastre şi, ascunzându-se după blocurile de gheaţă, reuşise să se strecoare aproape de noi în timp ce eram întorşi cu spatele să cercetăm gheaţa canalului. După urmele lăsate, am descoperit că ursul trecuse peste o spinare de gheaţă ce se afla în dosul unei movile şi că de acolo reuşise să ajungă până lângă caiacul lui Johansen. Fără să bănuiască ceva sau să se uite înapoi, Johansen se aplecase să ridice hamurile, când, deodată, zări la capătul celălalt al caiacului un animal care stătea ghemuit, dar a crezut că e Suggen. Până să-şi dea seama că era vorba de un animal mult mai mare, a primit o lovitură straşnică peste urechea dreaptă de a văzut stele verzi şi ap„? I a căzut pe spate. Atunci a încercat să se apere cum a putut apucând cu o mână dihania de gâtlej, ţinând-o strâns şi apăsând-o cu putere. Tocmai când ursul se pregătea să-l muşte de cap, Johansen a rostit acele cuvinte hotărâtoare: „Trage repede!”, care m-au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uită ţintă la mine încercând să ghicească ce intenţii aveam. Apoi, zărindu-1 pe Suggen, se întoarse spre el. Profitând de acest moment Johansen îi dădu drumul şi apoi se trase repede înapoi, în timp ce ursul îi arse lui Suggen o labă care-1 făcu să urle din toate puterile; apoi se întoarse spre Kaifas şi îi trase şi lui o lovitură peste bot. Câştigând timp, Johansen se ridicase în picioare şi când am tras eu, puse şi el inâna pe puşca lui, care ieşea afară prin deschizătura ca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 pricinuise o singură „pagubă”, şi anume: dându-i lui Johansen acea lovitură straşnică îi luase jos ceva din stratul de murdărie de pe obrazul drept, unde îi rămăsese acum o dungă albă, şi îl rănise puţin la o mână. Kaifas s-a ales şi el cu o zgârietu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augusl. „ân sfârşit, ne aflăm în apropierea uscatului. Banchiza de gheaţă a rămas şi ea în urma noastră, iar înainte se întind ape libere; cel puţin sperăm că vor fi libere până când vom d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cea mare. Acum două seri când am ieşit din cort, am crezut că ne aflăm mai aproape ca ori-când de marginea gheţarului. Deşi cu slaba speranţă că vom putea să atingem uscatul în cursul aceleiaşi-zile, am pornit din nou la drum cu însufleţire. Totuşi nu îndrăzneam să ne închipuim că traiul pe banchiza noastră este atât de aproape de sfârşit. După ce am rătăcit pe ea timp de cinci luni şi am încercat atâtea dezamăgiri, eram pregătiţi să vedem chiar cum ni se năruie din nou toată speranţele. Socoteam totuşi că de acum încolo gheaţa va fi mai bună. N-am apucat însă să înaintăm mai mult că întâlnirăm din nou canaluri late, pline de noroi, şi întinderi de gheaţă cu neregularităţi, cu movile şi depresiuni, cu zăpada adâncă mustind, în care intram pmî Ia brâu. Am trecut peste câteva asemenea canaluri şi gheaţa s-a mai îmbunătăţit puţin; apoi am ajuns din nou pe o porţiune netedă. După o distanţă bună am putut să ne dăm seama că ne apropiam de marginea gheţarului; era cu neputinţă să fie prea departe. Numai la acest gând ne-am înviorat pe loc. Înhămându-ne din nou ia sănii, ne-am avântat prin zăpadă şi prin apă, peste movile şi lanţuri de gheaţă, de parcă aveam aripi; acum nu ne mai păsa, de fel că intram în apă până la glezne şi că jambierele de blană şi ghetele erau pline de apă care plescăia la fiecare pas. Ce importanţă aveau toate acestea atâta timp cât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ajuns pe nişte întinderi de gheaţă unde puteam să avansăm din ce în ce mai repede. Treceam prin băltoace împroşcând apă în toate părţile. Eram tot mai aproape de ţintă şi, după reflexul întunecat al apei pe cer, care urca mereu mai sus, ne dădeam seama că ne apropiam de apele libere. Nu mai eram atenţi nici la urşi, deşi păreau să fie mulţi prin împrejurimi după urmele care se încrucişau în toate direcţiile. Ba chiar, unul din ei dăduse o raită în jurul cortului în timp ce noi dormeam şi, după urmele proaspete, se vedea bine că se apropiase destul de mult de noi, având vântul din faţă. Dar noi nu mai aveam nevoie de carne de urs întrucât făcusem proviz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apele libere de la baza gheţarului şi începurăm să forţăm marşul. În timp ce goneam astfel mi-a venit în minte „Expediţia celor zece mii” prin Asia, când soldaţii lui Xenofon, după lupte împotriva unor forţe superioare care duraseră un an, zărind, în. Sfârşit, din vârful unui munte marea, au strigat: TbalaOa, tha-laQa 24! Desigur că şi pentru noi apariţia mării, după atâtea luni de rătăcire pe nesfârşitele şi albele întinderi de gheaţă plutitoare, era la fel d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la marginea banchizei. În faţa mea se întindea suprafaţa întunecată a mării pe care pluteau răzleţe sloiuri albe. În depărtare se înălţa din apă peretele abrupt al gheţarului; totul plutea într-o lumină tulbure, ceţoasă. Inima îmi zvâcnea de bucurie, dar nu puteam să rostesc nici un cuvânt; eram mut de fericire. Lăsasem în urma noastră toate amarurile, iar înainte se deschidea pe apă drumul care avea să ne ducă spre patrie. I-am făcut semn cu pălăria lui Johansen care rămăsese mai în urmă şi el o vântură pe a lui în semn de răspuns strigând din toate puterile: Urra! Un asemenea eveniment trebuia sărbătorit şi ne-am conformat mâncând fiecare câte o buca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priveam apa, apăru la suprafaţă şi dispăru îndată capul unei foci mari. Când apărură şi dispărură şi alte capete, atât de multe că în fiecare moment am fi putut să ne procurăm hrană după pofta inimii şi bineînţeles că aceasta ne linişte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echipăm caiacele pentru călătoria pe mare. Fireşte că ar fi fost mult mai bine să fi navigat fiecare separat, dar cu săniile astea mari şi lungi pe punte nu era tocmai uşor şi nici nu îndrăzneam să renunţăm la ele deoarece puteam să mai avem încă multă nevoie de acum încolo. Pentru moment nu puteam face altceva decât să legăm caiacele unul lângă altul, să le întărim trecând schiurile cruciş prin curelele din taţă şi deasupra lor să aşezăm săniile de-a curmezişul, una 111 prova, cealaltă î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trişti că trebuia să ne despărţim de Kaifas şi de Suggen, dar de acum încolo nu mai aveam nevoie de ei, iar pe puntea caiacelor ne era imposibil să-i luăm. Ii îndrăgisem foarte mult pe aceşti ultimi supravieţuitori ai câinilor. Ne urmaseră cle-a lungul întregii noastre călătorii cu credinţă, şi cu trudă şi acum când viitorul ne suTÂdea, trebuia să-i jertfim. N-am vrut să-i onvorim la fel ca pe ceilalţi, ci am sacrificat pentru fiecare câte un cartuş; eu l-am împuşcat pe câinele lui Johansen, iar el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de plecare. Ce plăcut e să simţi caiacul săltând pe apă şi să auzi valurile mărunte lovin-du-se clipocind de bordajul lui. De doi ani nu mai văzusem o asemenea întindere de apă. Întrucât vântul ne era prielnic hotărârăm să înălţăm vela. Alunecam de minune împinşi de vânt înspre uscatul după care tânjeam de atâtea luni de zile. Ce schimbare, după ce atâta timp a trebuit să ne croim drum pe gheaţă, cucerind pas cu pas, centimetru cu centimetru! Un timp ceaţa a învăluit totul în faţa noastră; acum însă s-a ridicat, dezvăluind gheţarul înalt şi abrupt. În aceeaşi clipă a ieşit şi soarele; nu-mi amintesc să fi văzut o dimineaţă mai frumoasă ca aceasta. Curând am ajuns lângă gheţar şi am strâns vela; am pornit mai departe trăgând la rame, spre vest, de-a lungul peretelui de gheaţă care avea 16-20 m înălţime şi pe care părea că va fi imposibil să debarcăm. Gheţarul părea să fie nemişcat ş la baza lui apa îşi săpase drum în adânc. Nu se auzeau zgomotele gheţii sfă-râmate care se prăvăleşte şi nici trosnetul fisurilor, cum se aude de obicei la orice gheţar; suprafaţa era netedă şi mi se zărea nici o fisură. Pe toată înălţimea peretelui se distingeau clar straturile de zăpadă acumulate an de an sub acţiunea tasării, Curând desooperirăm că curentul mareelor se îndrepta cu mare viteză de-a lungul peretelui, înspre vest, şi o dată cu el înaintam şi noi cu aceeaşi repeziciune! Nu era uşor de găsit un loc de popas, aşa că, în cele din urmă, am fost nevoiţi să ne oprim pe o banchiză plutitoare. Era minunat să te culci cu gândul că a doua zi nu va mai trebui să te chinuieşti mai departe pe gheaţ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ne-am trezit, gheaţa din jurul nostru era compactă. Nu ştiu cum vom ieşi din ea, deşi înspre vest, nu departe, se văd ap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De-a lungu! Uscatulu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august. „După ce ne-am târât bagajul peste câteva sloiuri, ieri am ajuns, fără mare efort, la ape libere. Când am ajuns la marginea apei, ne-am făcut fiecare câte o ramă din beţele de schi, la care am prins câte o paletă făcută din schiuri stricate. Acestea erau o inovaţie inspirată faţă de ramele greoaie pe care le avusesem înainte, făcute din beţe de bambus la caie erau fixate palete din pânză de vele. Eram ispitit să tai săniile şi să le reduc la lungimea lor iniţială – cam la jumătate – în cazul acesta am fi putut să le aşezăm pe puntea dindărăt a caiacelor şi să tragem la rame fiecare separat, ceea ce ne-ar fi permis să înaintăm mult mai repede decât navigând cu ambele caiace legate unul de celălalt. Totuşi mi se părea cam pripit să navigam fiecare separat. Apa era destul de bună pentru navigat, dar se lăsase ceaţă şi nu vedeam prea departe în faţa noastră; nu ştiam nimic despre uscatul sau ţărmul pe care-1 atinsesem şi s-ar fi putut să mai avem nevoie de sănii. Am continuat deci călătoria mai departe cu caiacul dublu, având o sanie la prova şi una la pupa, de-a curmeziş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ai limpezise. În jurul nostru domnea o linişte de moarte; pe oglinda apei ce se întindea în faţa noastră, pluteau ici şi colo bucăţi mici de gheaţă sau câte un sloi. Ce privelişte încântătoare! Era, într-a-devăr, minunat să stăm în bărcile noastre uşoare şi să alunecăm pe apă fără nici un efort. Deodată apăru în faţa noastră o rocă, în timp ce în văzduh zburau încoace şi-ncolo sau se roteau deasupra noastră pescăruşi albi, pescăruşi ciungi, goelanzi, cufundări, câţiva pescăruşi trandafirii şi o pereche de rândunici de mare. Aşadar, erau de ajuns de multe vieţuitoare cu care ne-am ii putut hrăni dacă am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m de-a lungul peretelui de gheaţă am observat că porţiunea de apă liberă se lăţea din ce în ce mai mult, dar vremea nu se limpezea de fel, iar ceaţa continua să învăluie cu încăpăţânare totul, împie-dicându-ne să cercetăm cu privir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ţia noastră a fost vest, la nord magnetic; coasta însă cotea din ce în ce mai mult spre vest şi sud-vest, iar suprafaţa apei creştea şi se lăţea trans-formându-se într-un lac mare care se întindea în direcţia sud-vest. De la nord-nord-vest începu să bată un vânt care agita puternic apa ridicând necontenit valuri între cele două ambarcaţii şi udându-ne din cap până-n picioare. Spre seară, am poposit pe o banchiză şi am întins cortul; n-am apucat bine să ne instalăm că a şi început să plouă, aşa că adăpostul nostru a fost foar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august. „Ieri dimineaţă a trebuit să târâm din nou săniile şi caiacele peste sloiurile care se îngrămădiseră în faţa adăpostului nostru. În timp ce împingeam la sănii şi la caiace, am căzut în apă şi ne-am udat până 1a piele. După multă trudă am izbutit să dăm iarăşi de ape libere, dar nu pentru multă vreme căci drumul ni s-a închis din nou şi am fost nevoiţi să tragem iarăşi săniile peste câteva. Sloiuri; după aceea însă am avut apă navigabilă toată ziua. Bătea un vânt de la nord-vest care împinsese sloiurile înspre uscat; am avut mare noroc că am reuşit să înaintăm atât de mult, deoarece în urma noastră marea era plină de gheţuriUscatul era învăluit în ceaţă aşa că abia puteam să observăm câte ceva din configuraţia terenului. Cu cât înaintam mai mult cu atât ne era mai uşor să ne menţinem direcţia spre sud, şi pentru că aveam vântul în spate, pî la ora 1 am întins o velă şi am navigat cu ea toată ziua, până ieri seară când ne-am oprit. O singură dată am fost nevoiţi să renunţăm la ea, când a trebuit să ocolim, trăgând la rame, un promontoriu de gheaţă care se afla la nord de poziţia noastră actuală. Curentul potrivnic era atât de puternic, încât a trebuit să luptăm cu toate forţele noastre împotriva lui şi cu multă greutate am reuşit să ocolim promontoriul acela de gheaţă. Din cauza ceţii nu am reuşit să zărim decât foarte puţin din configuraţia acestui ţinut de-a lungul căruia navigam; din câte am putut să observ, se compunea din mai multe insule: mai întâi dântr-o insulă mare acoperită de un gheţar, apoi înspre vest se afla o insulă mai mică, pe care se găseau cele două stânci care ne-au atras la început atenţia asupra apropierii uscatului, urma apoi un fiord lung sau o trecătoare cu un strat de gheaţă solidă lângă ţărm şi în sfârşit un deal mic şi neted sau mai bine zis o insulă, în sudul căreia am poposit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se întindea o banchiză foarte ciudată. Era excepţional de compactă şi de accidentată pă-rând a fi formată din blocuri imense contopite care, în cea-mai mare parte, proveneau din gheţari. Se prea poate să fi avut loc şi o puternică presiune înspre ţărm care a ridicat sloiurile din mare contopindu-le cu cele provenite din gheţari într-o masă compactă. Nu departe de promontoriu, la nord de noi, acolo unde curentul era foarte puternic se afla un aisberg de mărime mijlocie. Aici unde ne aflăm acum, între această insulă joasă şi una mai mare, departe, spre sud, se întinde gheaţ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devine o enigmă pentru mine. Sunt din ce în ce mai nedumerit asupra locului unde ne aflăm. Mi se pare foarte ciudat că. Malul se întinde mereu spre sud în loc de sud-vest. Aş putea lămuri acest fapt dacă aş porni de la presupunerea că ne aflăm pe coasta de vest a Ţării lui Franz-Iosef, dar în cazul acesta declinaţia magnetică ar fi prea mare şi în afară de aceasta nu-mi pot explica de unde provin atâţia pescăruşi trandafirii. În insulele Spitzbergen nimeni nu a văzut până acum această specie de pescăruşi şi dacă presupunerea mea este justă, insulele Spitzbergen nu pot fi departe. Ieri am văzut din nou câţiva pescăruşi trandafirii. Se pare că pe aici sunt tot atât de obişnuiţi ca şi celelalte specii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0 august. „Ne-am urcat pe mica insulă în apropierea căreia poposisem. Era acoperită de un gheţar care se boltea deasupra ei ca un adevărat scut şi ai cărei pereţi, coborau lin în jos. Atât de lină era panta încât schiurile nu reuşeau să alunece pe crusta de zăpadă. De sus aveam o perspectivă bună şi, fiindcă tocmai se ridicase ceaţa, am zărit destul de clar ţinu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bine că navigasem pe lângă un şir de insule. Pe prima, care era cea mai mare, am numit-o insula Eva, pe cealaltă, cu cele două stânci, care avea de-a lungul coastei de nord-vest o fâşie de pământ golaş, am numit-o insula Liv. Poate că acolo se adunau pescăruşii trandafirii şi îşi cloceau ouăle. Pe cea mică pe care ne aflam acum am numit-o insula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are părea să fie mare şi complet acoperită cu un gheţar şi care fusese descoperită poate de Payer, era pesemne aceea pe care o numise insula Fre-eden. Tot grupul de insule, a primit numele de Hvitten-land (Ţinu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suleşi pretutindeni, cât zăreai cu ochii înspre sud-est şi est, marea era acoperită complet cu gheaţă plată formată în golfuri, dar în direcţia aceea nu se zărea de loc uscatul. Aisberguri nu se vedeau de fel, totuşi, în cursul zilei, am zărit câteva în partea sud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care acoperea insula cea mică se contopea la un moment dat, treptat, cu gheaţa din golf şi doar câteva fisuri de-a lungul coastei indicau locul de unde părea că începe. O ridicare şi o coborâre vizibilă a gheţii o dată cu mareele nu puteau avea loc, căci în cazul acesta fisurile ar fi fost cu mult mai mari. Acest fapt părea curios, deoarece aici curentul mareelor era tot atât de puternic ca şi un fluviu. În partea de vest a insulei, în faţa gheţarului, se înălţa un perete de gheaţă şi de zăpadă care se formase, pesemne, din sloiuri provenite din gheaţa mării şi din gheţar. Avea aceeaşi compoziţie ca şi gheaţa masivă de lângă coastă pe care o zărisem mai înainte. Acest zid de gheaţă se unea lin, prântr-o curbă netedă, cu gh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am fost nevoiţi un timp să împingem săniile pe gheaţă, iar în restul timpului să tragem la rame – în ape libere, înaintând spre sud-vest. În timp ce pluteam din nou pe ape navigabile am trecut pe lângă un cârd de morse care zăceau pe un sloi. Încercam o adevărată plăcere să văd îngrămădită atâta hrană într-un singur loc; nu le-am dat însă nici o atenţie fiindcă pentru moment aveam destulă carne şi slănină. După-amiază am intrat în ceaţă şi am nimerit într-un golf adânc care înainta în coastă. A trebuit deci să ne întoarcem, din care cauză am pierdut mult timp. Acum am luat un drum mai la vest. Din păcate, curentul ne era potrivnic şi în afară de aceasta, în timpul zilei se formase un nou strat de gheaţă, dar atât de gros că nu mai puteam trage la rame. Vremea era rece, dar liniştită şi ninsese atât de mult încât nu mai puteam înainta de fel. Am debarcat deci pe gheaţă şi până la zece seara am târât săniil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m întâlnit urme izolate de urşi bătrâni sau de ursoaice cu pui. Părea că aici şi-au dat întâlnire, colindând gheaţa de colo-colo, toţi urşii de pe aceste meleaguri. Niciodată nu am văzut atâtea urme de urs adunate! A u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ăzi am străbătut 20 km, dar găsesc că înaintăm prea încet, dacă vrem să ajungem la Spitzbergen chiar în acest an. Mă tot bate gândul să scurtez săniile ca să putem naviga fiecare pe caiacul său, dar mă împiedică s-o fac gheaţa recent formată, a cărei stare se înrăutăţeşte, şi cele -6°C pe care le înregistrăm acum. S-ar putea ca iarna să bată la uşă şi atunci am avea nevoie de sănii. Ce ciudată senzaţie e să tragi la rame prin ceaţă, aşa cum facem noi acum, fără să poţi zări ceva, nici măcar la un kilometru înaintea noastră! Ţinutul pe care l-am descoperit mai înainte a rămas în urmă. Sperăm mereu să se ridice ceaţa ca să putem vedea unde se află uscatul din faţa noastră – fiindcă în direcţia în care mergem trebuie să fie un uscat. Ceaţa nu are de gând să se ridice, dar noi trebuie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săniile pe gheaţă o bună distanţă a doua zi (11 august), am ajuns din nou în ape libere şi am navigat patru sau cinci ore. Pe când priveam apa din jurul nostru căţărat pe o movilă de gheaţă a ieşit la suprafaţă, chiar în apropierea noastră, o morsă uriaşă. Se legăna pe suprafaţa apei, pufnind pe nări şi ţintindu-ne cu privirea. Nu am luat-o în seamă, ci ne-am urcat în caiace şi am pornit mai departe. Peste puţin timp apăru din nou, chiar lângă noi, ridicându-se din apă şi sforăind de se cutremura văzduhul, părând că e gata să străpungă cu colţi! Bărcile noastre fragile. Am pus iute mâna pe puşti, dar chiar în clipa aceea morsa dispăru, ca să apară din nou pe partea cealaltă, lângă caiacul lui Johansen, unde a repetat aceeaşi manevră. M-am înţeles cu Johansen ca în cazul în care animalul ar arăta că are intenţia sa ne atace, să sacrificăm pentru el un cartuş. Morsa se ţinea însă scai după noi apărând ia suprafaţă şi dispă-rând iar. O vedeam prin apă cum se strecura pe sub caiace şi deoarece ne era teamă să nu găurească fundul cu colţii, am început să o gonim lovând cu ramele în apă. Deodată apăru lângă caiacul lui Johansen mai furioasă ca oricând. Fără să stea prea mult pe gânduri, Johansen i-a trimis o încărcătură de alice drept în ochi; de durere morsa a scos un lătrat îngrozitor; apoi s-a răsucit pe p parte şi, lăsând o dâră de sânge, a dispărut în apă. Am tras la rame cât am putut de repede, deoarece ştiam că isprava noastră putea să aibă urmări periculoase şi nu ne-am simţit în siguranţă decât atunci când am zărit din nou morsa apărând în locul unde dispăruse, mul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liniştiţi şi uitasem de mult povestea cu morsa, când deodată îl zăresc pe Johansen făcând un salt în aer după ce mai întâi barca lui primise o lovitură puternică. Nu-mi dădeam seama ce putea fi şi de aceea m-am uitat în jur să văd dacă nu cumva era vreun bloc de gheaţă plutitor care a răsturnat barca sau i-î lovit fundul. Dar nu era altceva decât tot o morsă care, chiar în clipa aceea, se ridica din apă lângă noi. Am pus mâna pe puşcă şi cum animalul nu avea chef să întoarcă capul în aşa fel încât să-l pot ţinti în dosul urechii, unde e uşor vulnerabil, am fost nevoit să-l ochesc în mijlocul frunţii, căci nu mai era timp de pierdut. Din fericire, cu un singur glonte i-am venit de hac; peste puţin animalul plutea fără suflare pe suprafaţa. Apei. Am făcut apoi, cu multă greutate, o gaură în pielea groasă a morsei şi după ce am scos câteva fâşii de carne şi slănina de pe. Spinare, ne-am continu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seara, curentul mareelor s-a schimbat şi canalul s-a închis. Nu mai aveam ape navigabile suficiente. În loc să târâm mai departe săniile pe gheaţă, am hotărât să aşteptăm până a doua zi când se va deschide canalul, la schimbarea fluxului, iar între timp să tăiem capetele săniilor, aşa cum intenţionasem de mult şi să ne confecţionăm nişte vâsle duble, ca să putem înainta mult mai repede. Eram hotărâţi să navigam fiecare pe caiacul lui, atâta timp cât canalul va fi deschis, ca să profităm din plin de acest fapt. Când ceaţa s-a destrămat a apărut, în sfârşit, în faţa noastră, un uscat care se întindea de la sud-est spre vest, nord-vest şi apoi, departe, înspre sud şi vest. Părea să fie un lanţ de insule mai mari şi mai mici, cu strâmtori între ele. Cele mai multe erau acoperite cu gheţari; doar ici şi colo se înălţau pereţi abrupţi de stâncă neagră. Aveam de ce să ne bucurăm când vedeam dântr-o dată, în faţa noastră, atât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aflam? Iată o întrebare la care acum îmi era mai greu să răspund ca oricând. Să fi ajuns oare pe coasta de est a Ţării lui Franz-Iosef? Această ipoteză nu era de loc imposibilă, dar în cazul acesta ne aflam foarte departe spre est şi trebuia să ne pregătim pentru o lungă călătorie pe mare înainte de a putea atinge capul Fligely, în Insula prinţ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august. „Ne-am trezit după un somn de câteva ore, între timp s-a schimbat şi direcţia curentului şi s-a format un canal cu ape libere. Înaintăm foarte bine cu noul sistem de a trage la rame fiecare în caiacul său. După ce am parcurs vreo 8 km, canalul s-a închis şi a trebuit să ne căţărăm din nou pe gheaţă. Ho-tărârăm că e mai bine să aşteptăm şi să vedem dacă ou se deschide vreun alt canal atunci când se va schimba curentul. Dacă aceasta nu s-ar întâmpla curând, ar trebui să confecţionăm nişte mânere potrivite pentru săniile noastre scurte şi să încercăm să le tragem spre strâm-toarea care se zărea spre vest, nord-vest adevărat şi care, după harta lui Payer, presupunem a fi strâmtoa-rea Raw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lul nu s-a deschis şi a trebuit să tragem mai departe săniil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buit să pornim mai departe, fie navi-gând prin canaluri, pe distanţe mici, fie cărând după noi săniile peste sloiuri, mai mari sau mai mici, care se măcinau unul după altul în acest curent vijelios. Cu săniile noastre ciuntite nu înaintam prea repede şi în afară de aceasta găseam tot mai puţine ape libere pe care să putem naviga. Ne-am oprit în repetate rânduri aşteptând ca gheţurile să se desfacă o dată cu schimbarea mareelor, dar acest lucru nu s-a întâmplat şi în dimineaţa zilei de 15 august am abandonat această idee şi am pornit de-a lungul banchize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vest, spre strâmtoarea pe care o zărisem de mai multe zile şi pe care ne chinuisem atât ele mult s-o ajungem. Suprafaţa gheţii era destul de netedă şi, înaintam mulţumitor. În drum am trecut pc lângă un aisberg cam de 15-20 m, ccl mai înalt pe cârc l-am văzut în aceste regiuni. Aş fi vrut să mă urc pe el ca să cercetez mai bine împrejurimile, dar era prea abrupt şi n-am reuşit sa ne căţărăm decât până la o treime din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în sfârşit, la insulele către care navigam de câteva zile şi, pentru prima oară după doi ani, am călcat pe pământ fără gheaţă. Săream de pe un bloc de granit pc altul, încercând simţăminte de necles-cris. Iar când am descoperit într-un colţ ascuns printre pietre muşchi şi flori: maci nespus de mari şi frumoşi (Papaver nudicaule,) Saxifraga nivalis şi rocoţele (Stei-laria), ineântarea noastră nu a cunoscut margini. Ara înălţat drapelul norvegian deasupra primului pământ fără gheţuri întâlnit după atâta vreme şi ne-am pregătit pentru un ospăţ cum se cuvenea. Petrolul ni se terminase cu câteva zile mai înainte, aşa că a trebuit să improvizăm o lampă în care să putem arde untură de focă. Am mâncat cu mare poftă lapskaus din pemmikan fierbinte şi aburind şi ultimii noştri cartofi, în timp ce simţeam sub picioare, ca o neasemuită desfătare, pă-mântul tare şi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lin ce în ce mai nedumeriţi asupra locului unde ne aflăm. Înspre vest pare-se că există o strâmtoare lată, clar care e aceasta? Insula pe care ne aflăm acum şi pe al cărui pământ uscat am dormit admirabil (scriu aceasta în dimineaţa de 16 august), fără ca gheaţa să se transforme sub noi în mocirlă, este o spinare asemănătoare cu o morenă, care se întinde aproximativ de la nord la sud magnetic şi c formată aproape numai din blocuri de piatră mici şi mari, dar mai ales foarte mari şi, după după cum am putut observa, cu prăpăstii între ele. I-am pus numele Houens. Blocurile de piatră sunt în parte rotunjite, dar n-am observat la niciunul din ele semne de eroziune. Toată insula se înalţă foarte puţin deasupra câmpului de zăpadă în care e aşezată şi a cărui pantă coboară lin înspre gheaţa înconjurătoare. Înspre vest se află o^ insulă _ ceva mai înaltă, golaşă, pe care o zărim de câteva zile. Înspre nord sunt două insule mititele şi o mică stâncă ce ies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supuneam că strâmtoarea aflată la vest este trecătoarea RawlinSon. Acum însă această ipoteză mi se părea imposibilă, deoarece nu se zărea gheţarul Dove care o mărgineşte pe una din laturi. Dacă ne-am li aliat în acel punct, însemna că trecusem de acest gheţar şi de^ insula Wilczek, fără să fi zărit nici urmă de amândouă, fiindcă la mai bine de o jumătate de grad, la sud de capul Budapesta, ne-am îndreptat înspre vest. Posibilitatea de a ne afla acum în această regiune o socoteam aşadar definitiv exclusă. Trebuie să fi ajuns într-un ţinut nou, în partea de vest a Ţării lui Franz-Iosef şi să fi deviat atât de mult spre vest încât n-am zărit nimic din ţinuturile descoperite de Payer. Să fi deviat oare atât de departe spre vest încât să nu fi văzut nici măcar ceva din Ţara Regelui Oscar, care se afla la 82° latitudine nordică şi 52° longitudine estică? Era de necrezut. Dar există oare vre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7 august. „Ieri am avut o zi bună. Ne aflăm, după câte îmi pot da seama, într-o regiune cu ape libere, pe coasta de vest a Ţării lui Franz-Iosef şi putem nădăjdui din nou să ajungem acasă chiar în cursul acestui an. Pe la amiază am pornit de pe insuliţa noastră cu aspect de morenă, peste gheaţă, înspre insula mai înaltă care se zărea spre vest. Fiind gata înaintea lui Jo-hansen, am pornit mai repede să explorez puţin această insulă. În timp ce venea după mine, Johansen zări pe gheaţă un urs care se îndrepta spre el, cu vântul din faţă. Johansen pregăti puşca, dar ursul, după ce se mai apropie puţin, se opri, stete pe gânduri, apoi se întoarse brusc şi o luă la goană, făcându-se nevăz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 care am ajuns acum este, după părerea noastră, unul dintre cele mai încântătoare locuri de pe pământ. Am numit-o insula Torups. Ţărmul ei jos, nespus de frumos, este mărginit de o veche plajă presărată cu scoici albe şi încinsă cu un brâu îngust de ape libere în care mişună încoace şi încolo răcuşori de mare (Gam-marus pulex) şi pe al căror fund se zăresc înotând melci şi arici de mare (Echinus). În stâncile de deasupra noastră stau cuibăriţi cufundării care cârâie asurzitor, iar prin preajma noastră zboară, lăsându-se din piatră-n piatră şi ciripind voios presurile de zăpadă. Deodată soarele răzbi prin perdeaua subţire a norilor şi totul fu numai lumină. Pe această insulă fără gheţuri, fără veşnică gheaţă plutitoare, am regăsit viaţa. Pe fundul apei, aproape de mai, se întindeau păduri întregi de alge brune (Laminaria şi Fucus). Pe sub stânci sunt presărate petice de zăpad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insulei am zărit, pe proeminenţele stâncilor, stoluri întregi de pescăruşi marini cu puii lor. Fireşte că ne-am căţărat până acolo şi am fotografiat această neobişnuită scenă familială. De acolo de sus, de pe creasta muntelui am putut privi banchiza plutitoare, pe care venisem. Se întindea la picioarele noastre ca u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oarea aceasta provine de la o _ algă gingaşă, roşie, microscopică care creşte pe zăpadă (de obicei Sphaerella nivalis). Pe zăpadă se mai zăreau şi câteva pete verzi-gălbui care trebuiau, desigur, puse pe seama unei alte specii de a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dispărea departe Ia orizont. Pe această banchiză am rătăcit noi luni de-a rândul şi tot pe ea, mai departe, se afla „Fram” cu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avigam de-a lungul gheţarului care acoperea toată partea de sud a ţinutului. Pe măsură ce ne apropiam de promontoriul din vest înfrigurarea noastră nu mai. Cunoştea margini. Dacă malul continua spre sud, iar spre vest nu mai exista uscatul? Aşa cum ne aşteptam, aici avea să ni se hotărască soarta: ne vom întoarce în patrie chiar în acest an sau vom fi nevoiţi să iernăm undeva prin aceste regiuni? Ne apropiem tot mai mult de acel promontoriu, înaintând de-a lungul peretelui vertical de gheaţă. Iată că l-am atins, în sfârşit! Inimile ni s-au umplut de bucurie când am văzut spre vest apă, o întindere nesfârşită de apă şi malul care se îndrepta înspre sud-vest. În depărtare se zărea ţâşnind din mijlocul gheţarului un vâri de munte pleşuv cu o creastă înaltă şi ascuţită ca o muchie de cuţit. Era cea mai abruptă şi mai ascuţită creastă din câte văzusem până atunci, formată din bazalt negru, cu colonade, vârfuri şi colţi care-i dădeau aspectul unui pieptene. Ne-am urcat pe munte pentru a cerceta drumul nostru pe. Apă, spre sud şi am ajuns într-o văgăună către care ducea o pantă mai lină. Peretele de stâncă nu era de loc lat în partea aceea, iar pe versantul sudic cobora abrupt cam o sută de metri. Batea un vânt tăios în acea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scrutând zările, auzirăm deodată un zgomot în spatele nostru. M-am întors privind cu luare aminte în jur şi am zărit două vulpi care se răz-boiau pentru un cufundar, pe care tocmai îl prinseseră. Şi să te ţii luptă; se zgâriau, se trăgeau cu furie una pe alta şi se muşcau cu violenţă chiar acolo la marginea prăpăstiei; când eram la mai puţin de zece paşi distanţă de ele ne-au zărit şi, ca la un semn, au pus capăt încăierării; apoi ne-au privit mirate şi au început să alerge încoace şi-ncolo în jurul nostru. Deasupra noastră zburau stoluri de cufundări care scoteau ţipete ascuţite. Cât puteai cuprinde eu ochii, de~a lungul coastei, înspre vest, apele păreau libere. Vântul era favorabil pentru navigat şi, în ciuda oboselii, hotărârăm să folosim această ocazie şi deci, după ce vom mânca ceva, să întindem velele şi să pornim mai departe. Am navigat cu vele până dimineaţa, apoi vântul s-a potolit şi am debarcat din nou pe gheaţa solidă; nu departe de capul Brogger am întins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fericit ca un copil la gândul că, în sfârşit, ne aflăm pe coasta de vest a Ţării lui Franz-Iosef, că avem ape libere în faţa noastră şi că nu mai depindem de gheţuri şi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august. „Neajunsurile nu vor să ia sfârşit. Când am scris ultima oară eram plin ele speranţă, şi de curaj, dar acum suntem ţinuţi locului de şapte zile, de o furtună cumplită şi de gheţuri impracticabile îngrămădite lângă coastă. Cât cuprinzi cu privirea, pretutindeni nu vezi altceva decât spinări de gheaţă îngrămădite, movile şi blocuri sfărâmate. Curajul nu ne-a părăsit încă, dar speranţa, speranţa de a ajunge. În curând acasă am. Pierdut-o de mult. Iarna nesfârşit de lungă şi întunecată ne va prinde iarăşi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în acel miez de noapte (de 17 spre 18) când am părăsit ultimul nostru loc de popas. Soarele se acunsesc în nori; la orizont, spre nord, sc desluşea cel mai îneântător cer purpuriu cu nori tiviţi în aurul soarelui, iar marea se legăna strălucitoare şi visătoare în toată bogăţia ei de culori. În această noapte minunată, pe oglinda lucie a mării, caiacele noastre lunecau uşor făcând să tresară liniştea nopţii cu clipocitul apei lovite de vâsle. Ne puteam crede la Veneţia într-o gondolă, pe Canal Grande. Dar era prea neobişnuită această linişte adâncă!… Barometrul scăd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cu viteză înspre capul de la sud-vest pe care-1 apreciam că se află la o distanţă de 22 km de uoi şi căruia i-am dat mai târziu numele lui Clement Mark-ham. După câteva ore a apărut-ân faţa noastră gheaţa. Am crezut că era doar o fâşie de blocuri de gheaţă răzleţe duse de curent şi am continuat să navigăm plini de încredere; dar cu cât ne apropiam cu atât ne dădeam seama că gheaţa era compactă şi foarte întinsă. Din caiacele noastre joase nu puteam să ne dăm seama cât de întinsă era această banchiză şi de aceea ne-am suit pe o movilă pentru a alege drum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înfăţişa nu putea să ne încurajeze. La capătul promontoriului către care ne îndreptam noi se vedeau departe, în larg, numeroase insuliţe şi stânci care ţineau în loc gheaţa ce se întindea în toate direcţiile, în apropierea noastră gheaţa se dislocase puţin, dar departe în larg era compactă şi deci nu mai puteam să înaintăm mai departe pe apă. Singura noastră ieşire era să ne ţinem de-a lungul gheţii de lângă mal, 111 speranţa că s-ar putea afla de-a lungul coastei vreun canal deschis pe care să putem naviga o bucată de drum. Pe un sloi stătea tolănită lângă mal o focă şi, cum cămara noastră începuse să se golească, am încercat să ne apropiem de ea la o bătaie de puşcă; dar n-am apucat să ne apropiem mai mult că a şi dispărut 111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navigăm printre sloiuri când, deodată, caiacul meu primi o lovitură puternică pe dedesubt. M-am uitat mirat în jur, dar prin apropiere nu era nici un sloi mai mare; în schimb se aflau prin apropiere alţi duşmani, mai periculoşi. Când m-am uitat în jos am zărit o morsă uriaşă care spinteca apa în urma caiacului meu. Cât ai clipi se ridică la suprafaţă drept în faţa lui Johansen care venea în urma mea. De teamă ca nu cumva animalul să-şi înfigă colţii în bordajul caiacului, Johansen începu să tragă la rame cu putere, înapoi, şi puse mâna pe puşcă. Fără să stau prea mult pe gânduri am scos şi eu arma din tocul ei; dar animalul se zvârli din nou în apă sforăind, trecu pe sub caiac şi apoi apăru la suprafaţă, chiar în spatele lui Johansen care, socotind că această vecinătate nedorită durase prea mult, se căţără repede pe cel mai apropiat sloi. I-am urmat exemplul, după ce am aşteptat un timp cu puşca în mână ca morsa să apără din nou. Eram gata-gata să fac o baie rece, pe care morsa nu reuşise să mi-o ofere, căci tocmai când pusesem piciorul pe marginea unui sloi, acesta a cedat şi caiacul a alunecat înapoi, în timp ce eu stăteam în picioare, încercând din răsputeri să nu-mi pierd echilibrul. Dacă morsa ar fi reapărut în acest moment, m-ar fi prins în elementul ei. În cele din urmă am reuşit să mă urc pe gheaţă. Mult timp după aceea morsa a continuat să înoate în jurul sloiului pe care ne aşezasem să prânzim pentru a nu ne pierde câtuşi de puţin timpul. Se învârtea când lângă caiacul lui Johansen, când lângă caiacul meu. O vedeam prin apă cum trecea ca o săgeată pe sub caiace, cu mare poftă să ne atace. La început ne-am gândit să-i trimitem un glonte ca să scăpăm de ea, dar nu ne înduram să sacrificăm pentru asta un cartuş şi apoi animalul nu scotea la suprafaţa apei decât nasul şi fruntea care nu sunt celc mai indicate locuri de ţintit, când vrei să-i vii de hac dântr-o singură împuşcătură. Era o morsă mar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c dihănii au ceva apropiat de animalele preistorice. Fără să vreau o asemuiam cu tritoni sau cu ceva asemănător. După ce a continuat să ne pândească, pufnind şi sforăind şi holbându-se la noi cu ochii ei rotunzi şi sticloşi, a dispărut fără urm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ăcut o excursie în interiorul uscatului spre capul Helland ca să ne dăm seama de perspectivele pe care le-am avea în cazul în care am fi fost nevoiţi să iernăm aici. Nădăjduiam că spre interior vom da de gheaţă mai netedă, dar cu cât înaintam starea gheţii se înrăutăţea şi chiar lângă capul Helland se înălţa atât de sus încât nu puteai să te apropii de loc. Sloiurile se suprapuneau până la înălţimea gheţarului. Ne-am urcat pe acesta şi am privit spre strâmtoarea din nordul pro-montoriului. Pe o mică distanţă gheaţa părea mai netedă decât cea formată în golfuri; nicăieri însă nu zăream canaluri în care am fi putut spera să găsim foci. De asemenea, în partea aceea nu se vedea nici un loc prielnic pentru a ridica o colibă, în timp ce în partea de sud a capului se afla un loc foarte potrivit, destul de neted şi cu ceva ierburi, muşchi şi pietre bune de construcţie. Mai departe însă, pe mal, gheaţa se înălţa din nou în toate direcţiile într-un amestec haotic. Ceva mai netedă era în direcţia fiordului sau a trecătorii care intra adine în uscat, spre sud, unde gheaţa de pe uscat ce contopea cu cea netedă din golf. Dar nici acolo nu se vedeau copci prin care s-ar fi putut prinde foci; deci în privinţa vânatului nu stăteam prea strălucit. Ne mângâiam însă cu ideea că se zăreau urme de urs în toate direcţiile şi că, la nevoie, urşii vor fi singura noastră sursă de hrană şi de îmbrăcăminte. În stâncile de deasupra noastră îşi aveau cuiburile stoluri întregi de cufundări, ca, de altfel, în toate locurile asemănătoare pe und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ieţuitoare am zărit şi o vulpe. Stâncile erau alcătuite din bazalt cu grunzuri mari, iar lângă gheţar am descoperit o movilă din şist argilos pe jumătate ros de vreme. Prin împrejurimi am mai văzut împrăştiate şi câteva blocuri care păreau că sunt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lui, gheţarii erau acoperiţi cu un strat de zăpadă roşietică ce sclipe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de acord că se putea ierna în aceste locuri, dar tot amândoi nădăjduiam să fie pentru prima şi ultima oară când păşeam pe aceste locuri. Drumul era atât de prost încât nu ştiam cum vom reuşi să transportăm săniile şi cai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ăzi s-a schimbat vremea; în cursul nopţii vântul de sud-vest s-a potolit şi a început să bată din direcţia opusă, iar barometrul, pe care îl zgâlţâiam zilnic, dar în zadar, a început să urce. Ne întrebăm cât va ţine şi dacă va fi în stare să împingă sloiur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ugust, după ce am scris în jurnal, am ieşit afară să caut un loc mai bun şi mai adăpostit, fiindcă vântul se schimbase şi bătea direct în cort. Nădăjduiam totodată că vântul acesta dinspre uscat va disloca sloiurile şi de aceea în primul rând m-am dus să văd dacă la capătul banchizei de coastă nu se simte nici o mişcare. Sloiurile însă erau tot atât de compacte ca şi mai înainte. Am găsit, în schimb, un loc minunat de întins cortul. Eram foarte ocupat cu mutarea noastră, când, deodată, am observat că gheaţa începuse să se desprindă de uscat, formându-se chiar un canal lat. Doream, lără îndoială, ca gheaţa să se desfacă, dar nu în partea dinspre uscat. Acum trebuie sa ajungem ou orice preţ pe banchiza de coastă, pentru a nu fi împinşi în larg o dată cu sloiurile. Vântul începuse să bată puternic şi era foarte îndoielnic dacă vom reuşi să tragem la rame împotriva lui, pentru a străbate canalul care se formase de curând. Acesta se lăţea văzând cu ochii şi nu mai era vorba doar de o mică distanţă ca la început. Trebuia totuşi să facem o încercare; am pornit deci pe marginea gheţii, spre răsărit unde, după părerea noastră, aveam să fim ceva mai feriţi de bătaia vântului şi am fi putut pune caiacel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l loc ne-am dat seama că nici acolo nu era mai uşor de lăsat caiacele pe canalul care se deschisese, fără a fi ameninţate să se umple cu apă. Vântul bătea tare ridicând valuri de spumă şi îtnproşcând stropi mari de apă până departe pe gheaţă. N-aveam deci altceva de făcut decât să întindem cortul şi să aşteptăm ca vremea să se îmbunătăţească. Căutam mai mult ca oricând un loc mai adăpostit de bătaia vântului, de teamă ca pânza cortului să nu fie sfâşiată în bucăţi. Ara umblat încoace şi-ncolo, fără să fi găsit un loc potrivit pentru un popas de mai lungă durată. În cele din urmă a trebuit să ne mulţumim cu adăpostul neînsemnat pe care ni-1 oferea o mică ridicătură, încredinţaţi fiind că ne va apăra îndeajuns. Abia apucasem să ne culcăm, când intensitatea vântului crescuse în aşa măsură, încât am socotit că e mai înţelept să lăsăm cortul în jos ca să-i ferim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urle cât poftea vântul; băgaţi în saci şi sub pânza lăsată a cortului puteam dormi liniştiţi. Când ne-am trezit, după un timp, am băgat de seamă că vântul se potolise mult; puteam deci să ridicăm din nou cortul, M-am târât afară ca să văd cum e vremea şi am avut neplăcuta surpriză să constat că fusesem împinşi departe în largul mării. Ne aflam cam la opt sau zece kilometri depărtare de uscat şi între el şi noi se afla marea deschisă. Uscatul se zărea acum ca o linie foarte joasă, departe, la orizont. Între timp însă vremea se îmbunătăţise simţitor şi am pornit deci din nou, căutând un loc potrivit pentru a lansa caiacele pe apă. Nu era de loc uşor. Vântul continua să bată cu putere, iar marea era agitată. La aceasta se mai adăuga şi faptul că pe apă pluteau nenumărate sloiuri răzleţe în permanentă mişcare, aşa că trebuia să fim cu ochii în patru ca să nu Lim prinşi între ele şi striviţi. După câteva încercări zadarnice, am reuşit, în sfârşit, să lansăm caiacele pe apă, dar numai pentru a constata că vântul şi valurile erau prea puternice pentru ambarcaţiile noastre: şansele de a înainta împotriva lor erau mult prea reduse. Singura noastră ieşire era deci să încercăm să navigăm cu velele. Ne-am îndreptat către un fel de promontoriu de gheaţă şi acolo am legat amândouă caiacele împreună, am ridicat catargul, am întins o velă şi… la drum, din nou în larg. Înaintam neînchipuit de bine şi bucuria noastră nu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m să ne luăm din nou rămas bun de la gheţurile care păreau să ne răpească speranţa de a ajunge în patrie în acest an. Am navigat ore întregi de-a rândul şi am înaintat mulţumitor, dar după aceea vântul a devenit prea slab pentru vela noastră simplă şi de aceea am îndrăznit să ridic toată vela dublă. N-am apucat însă bine s-o înălţăm şi vântul începu să bată cu putere, încât am pornit ca din puşcă. De data aceasta înaintam cu o viteză mult prea mare pentru posibilităţile noastre; apa trecea peste caiacul care era în bordul de sub vânt, iar catargul se îndoia neobişnuit de mult. Ne aflam într-o situaţie îngrijorătoare. N-am avut încotro şi am strâns vela dublă cât am putut de repede, apoi am întins-o din nou pe cea simplă şi cred că pentru un timp ne-am vindecat de dorinţa de a mai face şi alte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toată ziua fără întrerupere şi în condiţii bune, iar acuma urma să trecem pe lângă promontoriul care se dovedise atât de dificil. L-am depăşit abia spre seară. Vântul slăbise din nou şi atât de mult încât am fost nevoiţi să întindem iarăşi vela dublă; dar chiar şi aşa înaintam foarte încet. Am continuat totuşi şi în cursul nopţii călătoria de-a lungul coastei, hotărâţi să folosim vântul cât mai mult. Am trecut pe lângă un cap cu ţărmuri foarte joase şi acoperit de un gheţar cu pante line. De jur împrejur se aflau o serie de insule care, după părerea noastră, ţinuseră gheaţa în loc, contribuind astiel la consolidarea ei. Ceva mai departe se zăreau nişte stânci înalte de bazalt, iar când am ajuns în dreptul lor-vântul încetase complet. Cum vremea era ceţoasă şi fiindcă atât în dreapta, cât şi în stânga noastră desluşeam nenumărate ţinuturi şi insule încât nu ştiam încotro s-o luăm, am hotărât să ne oprim; am debarcat, apoi am tras caiacele pe mal, am întins cortul şi am pregătit o mâncare caldă care ni s-a părut straşnic de bună şi pe care am înfulecat-o cu mare poftă la gândul că am făcut o treabă bună în ziua aceea. Sus pe stânca de deasupra capetelor noastre lărmuiau fără încetare cufundării; diferitele specii de pescăruşi: albi, ciungi, marini şi de pradă le ţineau isonul cu ţipetele lor. În ciuda acestei zarve asurzitoare, noi dormeam duşi. Muntele, format din cel mai frumos bazalt, era încântător. Coloanele de bazalt ce se pierdeau în grohotişul din vale, adânci-turile ca nişte nişe în peretele stâncii, precum şi nenumăratele creste festonate şi piscuri semeţe aminteau de Domnul din Milano. Coloanele se suc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remea se limpezise îndeajuns ca să ne putem orienta pe ce drum s-o pornim. Se părea că înspre est se întindea un fiord adânc sau o trecătoare, iar drumul nostru se vedea limpede că ocoleşte un cap ascuţit care se afla aproximativ înspre sud-sud-vest, de partea cealaltă a fiordului. În direcţia aceasta a2Delc păreau să fie libere, în timp ce interiorul fiordului era gheaţă compactă, iar în larg se aflau peste tot banchize plutitoare. Deşi era gheaţă, am reuşit totuşi să desluşim şi câteva insu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adunase aici, aşa cum constatam de obicei dimineaţa, sloiuri mari, plate şi subţiri, care ne blocau drumul. Se părea că vom avea mult de furcă până să ajungem la ape libere. A fost totuşi ceva mai bine decât ne-am aşteptat, ca dovadă că am reuşit să ne strecurăm înainte de a se închide gheaţa complet, înaintea noastră se întindea o mare liberă până la promontoriu] care se vedea departe în faţa noastră. Vremea era frumoasă şi totul părea să anunţe o zi bună. Vântul abia începuse să bată dinspre fiord şi, cum speram că această briză uşoară avea să se transforme într-un vânt prielnic pentru velele noastre, am ancorat lângă o mică insulă stâncoasă care ieşea din mare drept în sus ca ud bolovan; după ce am ridicat catargul, am întins vela. N-am avut vânt favorabil aşa că după puţin timp a trebuit să dăm jos vela şi să tragem din nou la rame. Dar n-am apucat să vâslim prea mult că vântul şi-a schimbat direcţia, începând să ba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insule, trei la număr, cărora mai târziu le-am luat relev-vnentul şi pe care le puteam zări din uşa colibei noastre de iarnă, sunt probabil ţinutul pe care l-a zărit Jackson şi pe care l-a luat drept Ţara Regelui Oscar. Fiindcă nu le-a văzut decât într-un singur punct care se afla spre sud la latitudinea de 81°, Jackson a apreciat exagerat distanţa şi l-a situat cu 40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a sud-vest. Curând se înteţi ridicând deasupra mării valuri uriaşe. Înspre sud cerul se acoperise de nori prevestitori de furtuni. Ne aflam la câteva mile marine depărtare de uscat şi cred că ar fi trebuit să tragem la rame din greu timp de câteva ceasuri până să-l atingem. Aşa cum arăta, acoperit de gheţuri din creştet până la ţărm, nu era prea îmbietor; doar într-un singur loc se înălţa o stâncă micuţă. În partea bătută de vânt, se afla marginea joasă a banchizei de coastă, în care se spărgeau valurile. Nu era un loc prea bun ca să găsim un refugiu la nevoie. Cel mai bine era să mergem pe uscat şi să vedem cum va fi vremea. Perspectiva de a fi prinşi din nou pe gheaţa plutitoare nu ne ispitea de loc; de aceea am cârmit spre coasta care se afla la mică distanţă, în spatele nostru, şi care părea destul de ospitalieră. Dacă vremea şi starea gheţurilor s-ar fi înrăutăţit, poate că am fi găsit acolo un loc bun pentr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s. Piciorul pe uscat, am zărit la o mică depărtare, sus pe ţărm, un urs. Am tras caiacele pe mal şi nc-s. M pregătit să-l împuşcăm. Dar ursul se îndrepta spre noi tropăind de-a lungul coastei; atunci ne-am ascuns în spatele caiacelor, aşteptând să vedem ce va mai face. Când a ajuns foarte aproape de noi, ne-a zărit urmele pe zăpadă şi în timp ce le adulmeca, Johansen i-a trimis un glonte între omoplaţi. Ursul începu să urle, încercând totodată să o ia la goană; dar glontele îi străpunsese şira spinării, aşa că partea dinapoi a corpului era paralizată. Complet zăpăcit, ursul se trânti jos şi.1 început să-şi lovească şi să-şi muşte labele din spate până la sânge, ca şi cum în felul acesta le-ar fi putut face să-i dea ascultare. Apoi încercă din nou să se mişte, dar iară nici un rezultat; se târa fără vlagă pe labele dinainte, învârtindu-se în cerc. Un glonte în ţeastă îi puse capăt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jupuit, am pornit să cutreierăm interiorul ţinutului pentru a explora noul nostru loc de refugiu. În apropierea locului unde zărisem pentru prima oară ursul, am găsit, spre uimirea noastră, două morse care zăceau liniştite pe gheaţă *. Mai departe, în larg, am mai zărit o morsă care scotea într-una capul de sub apă şi trăgea aerul aşa de puternic încât se auzea până la o mare distanţă. Mai târziu am văzut-o apropiindu-se de marginea gheţii, după care dispăru, pentru ca apoi s-o zăresc apărând din nou într-un canal format în timpul fluxului, în apropierea malului, la o distanţă destul de bună de marginea gheţii. Gâfâia ca un înotător epuizat în timp ce-şi înfigea colţii în gheaţă. Apoi, sprijinindu-se în colţi, se ridică, privi peste întinderea de gheaţă unde se aflau celelalte morse şi se scufundă iarăşi. Curând apăru din nou, cu mult zgomot, mai departe, repetând manev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morsă care apare la suprafaţa apei nu e de Ioc plăcut. Dimpotrivă, are ceva sălbatic, chiar diabolic, cu colţii aceia mari, cu mustăţi groase şi cu toată forma ei greoaie. Şi nu e de mirare că în vremurile când domneau nestingherit superstiţiile, putea să inspire teamă şi să îndemne la născocirea unor monştri fabuloşi care, se pretindea pe atunci, mişunau î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rsa apăru în copca lângă care zăceau şi celelalte şi se propti în colţi, puţin deasupra marginii de gheaţă; în clipa aceea se trezi deodată din amorţeală cea mai mare dintre ele, un mascul bătrân, uriaş. Încep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se vede cât de puţină atenţie dau morsele urşilor, care nu le atacă niciodată, atunci când le pot ocoli. Mai târziu am avut dovezi şi mai convingătoare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e ameninţător şi să se frământe dând semne de nelinişte. Oaspetele îşi aplecă capul cu respect parcă, până aproape de suprafaţa gheţii, apoi începu să se caţere cu grijă pe sloi, agăţându-se de marginea gheţii cu una din labele din faţă. Bătrânul animal, înfuriat de-a binelea, se răsuci, începu să latre şi porni legănându-se spre oaspete pentru a-i înfige în spate colţii lui enormi. Acesta, deşi avea colţi tot atât de puternici şi era egal şi ca mărime, se plecă ispăşit punând capul pe gheaţă. Bătrânul se întoarse către însoţitorul lui, reluându-şi poziţia liniştită de mai-nainte. După un răstimp, când oaspetele începu să dea semne de neastâmpăr, bătrânul începu să grohăie spre el ameninţător, iar morsa se supuse plină de respect. După multe încercări de acest fel, oaspetele reuşi să se caţere de-a binelea pe sloi şi să se aşeze în rând cu celelalte. M-am gândit că această întâmplare deosebită ar putea să fie legată de vreo manifestare a afecţiunii sau a unei oarecari gingăşii, dar mai târziu am descoperit că toţi erau masculi. Aşadar, astfel îşi întâmpinau morsele oaspeţii! Cel care trebuia să îndeplinească aceste îndatoriri de gazdă se pare că era ales anume şi eu înclin să cred că acest rol i se atribuie căpeteniei cârdului, care dorea să arate fiecărui nou-venit că trebuie să-i dea ascultare. La aceste animale trebuie să existe un spirit de grup foarte dezvoltat dacă, în ciuda acestui tratament, caută totuşi să se alăture celor care nu i-au arătat prea mul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ne-am întors să vedem ce fac, am constatat că la cârd se mai aciuiase o morsă, iar a doua zi de dimineaţă mai erau lungite în şir încă şase. Aproape nu-ţi venea să crezi că aceste grămezi care zăceau pe gheaţă erau însufleţite. Stăteau aşa ore întregi nemişcate, cu capul înfundat intre umeri şi cu picioarele dinapoi întinse sub corp, arătrad ca nişte cârnaţ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tat la ele cât am poftit, ne-am întors ca să ne pregătim un prânz straşnic din carnea ursului doborât. Apoi ne-am culcat pe pământ uscat, la adăpostul cortului. Pe mal, ceva mai jos de cortul nostru, o sumedenie de pescăruşi albi făceau o larmă îngrozitoare: se năpustiseră în stoluri peste măruntaiele ursului într-o cruntă îmbulzeală, umplând văzduhul cu ţipetele lor furioase. Ce înfăţişare frumoasă au aceste făpturi şi în schimb ce glas neplăcut! În larg, morsele sforăiau şi lătrau într-una, dar niciunul dintre aceste zgomote nu ne tulburau odihna; dormeam adine, deşi drept culcuş nu aveam decât pământul gol. La miezul nopţii, am fost treziţi de un sunet ciudat: părea să fie un scâncet sau chiar un vaiet. M-am uitat prin deschizătura cortului. Doi urşi – o ursoaică şi puiul ei – adulmecau urmele sângerânde din zăpadă, în timp ce ursoaica gemea ca şi cum şi-ar fi plâns un mort scump. Am luat degrabă puşca şi am băgat-o cu grijă prin deschizătura cortului, dar ursoaica m-a zărit şi a luat-o la fugă, cu puiul după ea, tropăind greoi, l-am lăsat să se ducă, deoarece nu aveam ce face cu ei; apoi ne-am întors pe partea cealaltă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care ne temeam nu s-a dezlănţuit, dar vântul sufla destul de puternic, zgâlţâind cu furie cortul nostru atât de uzat, gata să-l siâşie în bucăţi. Acolo unde ne aflam nu eram adăpostiţi de loc. Nădăjduiam că a doua zi de dimineaţă vom putea să ne continuăm călătoria, dar spre dezamăgirea noastră am găsit drumul închis; vântul adunase din nou sloiurile. Pentru moment eram siliţi să rămânem pe loc şi de aceea căutam să ne organizăm traiul cât mai plăcut cu putinţă. În primul rând, trebuia să găsim un loc mai apărat de vânt unde să ne instalăm cortul, deşi aşa ceva nu era de găsit. Nu ne rămânea altceva de făcut decât să ne clădim un adăpost. Am desprins deci mai mulţi bolovani dintre cei care se aflau la poalele stâncilor, îngrămădindu-i la un loc. Singura unealtă cu care puteam sparge pietrele era o tălpice tăiată de la una din sănii, dar mai mult ne-am folosit de mâini. Am muncit astfel toată noaptea. La început voiam să ne facem doar un adăpost împotriva vântului, dar încetul cu încetul am înălţat patru pereţi şi lucrând aşa ne-am trezit. Cu o mică colibă. Nu era cine ştie ce de ea; nu era nici măcar atât de lungă încât să-mi pot întinde picioarele ca lumea, iar dacă mă încumetam totuşi, îmi ieşeau afară pe uşă. În lăţime aveam loc să ne culcăm amândoi unul lângă altul şi să mai punem şi aparatul de fiert. Mai greu era cu înălţimea; culcaţi aveam loc, dar să stăm drept în picioare nici gând. Drept acoperiş întinsesem peste schiuri şi peste beţe de bambus mătasea subţire şi destul de puţin rezistentă a cortului. În locul uşii pusesem hainele noastre, iar pereţii erau atât de prost încheiaţi încât, printre pietre, pătrundea de peste tot lumina zilei. Mai târziu am botezat-o „Peştera”. Semăna într-adevăr cu o peşteră îngrozitoare, dar noi eram mândri de construcţia noastră. În orice caz, nu putea fi răsturnată chiar dacă vântul batea prin ea. După ce am aşternut pe jos blana ursului şi ne-am instalat comod la căldură, în sacii noştri, în timp ce pe lampă fierbea o oală plină cu carne, viaţa începu să ni se pară mai frumoasă; şi chiar dacă era atâta fum înăuntru încât ni se înroşiseră ochii şi ne curgeau lacrimile pe obraz, aceasta nu putea să ne tulbure simţă-mântul de satisfacţie pe care-1 resimţeam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Din nou iarnă</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în ziua următoare (28 august) nu am putut să pornim spre sud, iar toamna se apropia, hotărârăm să iernăm aici. Socoteam că până la portul Eira sau până la tabăra de iarnă a lui Leigh-Smith 25 am mai fi avut de mers vreo 223 km, dar drumul până acolo ne-ar fi putut lua foarte multă vreme şi apoi nici măcar nu eram siguri că am fi găsit o colibă. De asemenea era îndoielnic că, o dată ajunşi acolo, am mai fi avut timp să ne clădim o colibă şi să strângem provizii înainte de venirea iernii. De aceea, cel mai sigur şi mai înţelept lucru era să începem fără întârziere pregătirile pentru iernat, atâta timp cât se mai găsea încă vânat din belşug; de altfel, locul ales era foarte bun pentru o tabără de iarnă. Mai întâi, am vrut să vânez morsele pe care le găsisem tolănite pe gheaţă, în primele zile ale venirii noastre, dar acum dispăruseră. Marea însă era plină de morse, pe care le auzeam zi şi noapte lătrând şi sforăind. Pentru a fi pregătiţi din timp în cazul în care ne-am hotărî s-o pornim pe urmele lor, am golit caiacele ca să le putem manevra mai uşor, deoarece o asemenea vânătoare este oarecum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trebăluiam încă, Johansen zări doi urşi – o ursoaică şi un pui – venind dinspre sud, pe marginea gheţii. Am pus imediat mâna pe puşti şi am pornit în întâmpinarea vânatului. Când ajunseră lângă mal, animalele se aflau în bătaia puştii. Fără să zăbovească, Johansen îi trimise ursoaicei un glonte în piept. Aceasta scoase un urlet de durere, apoi îşi muşcă rana şi clătinându-se câţiva paşi, se prăbuşi; puiul, neştiind ce se întâmplase cu maică-sa, se învârtea zăpăcit în jurul ei mirosind-o. Când ne apropiarăm, puiul de urs fugi pe mal, dar se întoarse curând înapoi şi se aplecă deasupra mamei ca şi cum ar fi vrut s-o apere. O încărcătură de alice îi veni şi lui de hac. Era un început bun pentru proviziile noastre de iarnă. Când m-am întors în colibă să iau cuţitele pentru foci, am auzit în văzduh, deasupra mea, ţipete. Erau două gâşte care zburau spre sud. Le-am urmărit cu un dor nespus până când au dispărut în zare, şi în clipa aceea doream să mă pot lua după ele spre ţara către care zbu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rângerea proviziilor şi a combustibilului, cel mai important lucru era construirea unei colibe. De înălţat pereţii nu era prea greu, căci aveam la îndemână o mulţime de pietre şi muşchi. Mai greu era cu acoperişul, deoarece nu ştiam măcar din ce l-am putea construi. Din fericire, am găsit un trunchi sănătos de molid, adus de ape şi aruncat pe mal nu departe de peştera noastră. Deci viitoarea noastră casă era asigurată în ce priveşte coama acoperişului. Şi dacă am găsit un buştean, de ce n-am putea găsi şi alţii? Aşadar, una dintre primele noastre preocupări a fost să pornim de-a lungul coastei şi să căutăm buşteni, dar tot ce-am găsit a fost doar o bucată scurtă de lemn putrezit, care nu era bun de nimic, şi câteva aşchii dântr-o altă bucată. După multă chibzuială îmi veni ideea să facem acoperişul din piei de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rsele nu zăceau pe uscat, ci pe gheaţa de lingă ţărm, a fost o treabă anevoioasă să le jupuim, să le spintecăm şi să le cărăm acasă. Primul lucru pe care l-am făcut a fost să aducem săniile şi cuţitele. Cum gheaţa ameninţa să se desfacă şi s-o pornească în derivă, am socotit ca e bine să aducem, o dată cu săniile, şi caia-ccle, cu atât mai mult, cu cât dinspre fiord începuse să bată vântul. A fost o idee fericită fără de care nu ştiu ce s-ar fi ales de noi. În timp ce eram ocupaţi cu jupuitul morselor, vântul s-a înteţit transformându-se în curând în furtună. Înspre uscat se afla canalul cel îngust lângă care zăcuseră morsele şi rai-era teamă că acolo se va desface gheaţa şi ne va duce cu ea în larg. De aceea, în timp ce lucram, eram mereu cu ochii înspre canal ca să observ dacă nu cumva se lăţeşte, dar, spre norocul nostru, a rămas neschimbat, iar noi îi dădeam zor cât puteam de repede. După ce jupuisem pe jumătate prima morsă, mi-am aruncat întâmplător privirea înspre uscat şi am rămas, pe bună dreptate, uluit; la mare distanţă de noi se produsese o fisură în gheaţă şi sloiul pe care ne aflam acum era dus de ape în larg de o bună bucată de vreme. Ne despărţeau de ţărm ape libere, negricioase, iar vântul bă tea atât de tare încât spărgea valurile spu-megânde stârnind o pulbere de stropi. Nu aveam timp de pierdut. Dacă zăboveam era îndoielnic că vom reuşi să străbatem, trăgând la rame, o distanţă mai mare, îtn-potriva vântului şi valurilor; părea că nu fusesem duşi prea departe şi că am fi fost în stare să străbatem aceasta distanţă dacă acţionam neîntârziat. Dar nu ne înduram nici de uriaşa noastră pradă şi de aceea am tăiat la iuţeală atâta carne cât am putut şi am azvârlit-o în caiac. Apoi am tăiat cam un sfert din piele, cu slănina aflata pe ea, pe care am aruncat-o pe deasupra şi am pornit spre mal. Cum am apucat să ne îndepărtăm puţin, stoluri întregi de pescăruşi s-au năpustit asupra cadavrelor pe jumătate jupuite. În clipa aceea, le invidiam; nu se sinchiseau nici de vânt, nici ele valuri şi nici de gheţurile plutitoare. Ştiau doar să facă o larmă asurzitoare şi să se ospăteze în lege. Cât timp am putut urmări cu privirea hoiturile duse de apă, am văzut păsările adunâu-du-se în jurul acestora în stoluri tot mai dese, ca nişte nori de zăpadă. Trăgeam la rame din răsputeri, încor-dându-ne toate forţele pentru a ajunge la mal, dar pe sloi se formaseră acum crăpături şi canaluri în toate direcţiile. Am înaintat totuşi o bună bucată de drum, dar deodată drumul ne fu tăiat cie un canal lat, cu sloiuri izolate. Încercând să-l traversez am călcat pe o gheaţă foarte şubredă care a cedat sub greutatea mea; a trebuit să sar repede înapoi ca să evit o baie nedorită. Am încercat atunci să-l trecem în mai multe locuri, dar pretutindeni gheaţa ceda sub greutatea noastră şi a săniilor. Nu ne rămânea altceva de făcut decât să ne continuăm drumul pe apă, de-a lungul gheţii, în partea ferită de vânt. După ce am mai mers încă o mică bucată de drum, ne-am dat seama că pe un astfel de vânt nu are nici un rost să lăsam caiacele legate unul de altul. Dimpotrivă, trebuia să tragem la rame fiecare în parte şi să renunţăm la pielea cu slănină a morsei, care până acum stătuse de-a curmezişul pupei ambelor caiace, fiindcă ne era imposibil să o luăm cu noi. În timp ce făceam această schimbare, căutând să nu pierdem timp de loc, furăm înconjuraţi de gheaţă pe neaşteptate; dacă nu trăgeam caiacele într-o clipită pe gheaţă, ar fi fost strivite. Am încercat o ieşire prin mai multe puncte, dar gheaţa era în permanentă mişcare. Sloiurile se măcinau în jurul nostru ca prinse într-un vârtej. De îndată ce se deschidea un canal şi lăsam caiacele pe apă, acesta se şi închidea la loc cu violenţă, şi ca să evităm distrugerea lor trebuia să le tragem din nou pe gheaţă în cea mai mare grabă. De câteva ori au fost pe punctul de a fi sfărâmate. Intre timp vijelia se înteţise; pulberea de stropi ridicată de vânt zbura deasupra noastră; eram împinşi în larg mai departe, tot mai departe. Ne aflam într-o situaţie nu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să ne eliberăm din încleştarea gheţii şi spre bucuria noastră am constatat totodată că, încordându-ne toate forţele, puteam reuşi să înaintăm cu caiacele chiar şi împotriva vântului. În asemenea împrejurări însă era deosebit de greu să tragi la rame şi ne dureau braţele îngrozitor; totuşi ne târam încet spre uscat. Marea era înfuriată la culme, dar caiacele noastre cutezau să înfrunte chiar şi urgiile mării; iar caiacul meu, cu toată gaura făcută de glonte, se comporta atât de bine, încât veşmintele mele au rămas aproape uscate. Uneori rafalele de vânt erau atât de violente, încât aşteptam dântr-o clipă în alta ca vântul să smulgă caiacele din apă şi să le răstoarne. Dar pe măsură ce ne apropiam de stâncile înalte şi furtuna se mai liniştea şi, în sfârşit, după multă trudă ne aflam din nou pe coastă răsuflând uşuraţi. Am mai tras la rame, în ape mai liniştite, de-a lungul coastei, până la tabără. Cu ce nespusă mulţumire ani păşit în seara aceea pe uscat! Deşi eram uzi până la piele, când ne-am întins între cei patru pereţi ai peşterii noastre ne-am simţit neînchipuit de bine. Am fiert apoi două porţii zdravene de carne, fiindcă ni se făcuse o foame de lup. Ne gândeam însă cu părere de rău la cele două morse care acum erau purtate de valuri în larg, dar în acelaşi timp ne bucuram că nu ne aflăm în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continuat să ne chinuim cu jupuitul morselor vânate şi cu tăiatul şi transportul lor pe uscat, la loc sigur. Era dezgustător să stai în apă, călare pe aceste animale şi să. Înfigi cuţitul cât puteai de adânc. Că ne udam era mai puţin grav, deoarece cu timpul hainele ni se zvântau, dar mai greu era că ne umpleam din cap până în picioare de untură şi sânge. Erau atât de soioase hainele noastre şi atât de îmbibate încât grăsimea pătrunsese până la piele. Această treabă cu morsele a fost, fără discuţie, cea mai neplăcută din toată expediţia noastră; dacă nu ne-ar fi fost absolut necesare, le-am fi lăsat în plata Domnului acolo unde se aflau. Fără carne am fi scos-o noi la capăt o iarnă întreagăşi ce iarnă – dar fără combustibil tui ştim ce ne-am fi făcut. Când am izbutit să adunăm două grămezi mari de slănină şi de carne, pe care le-am acoperit bine cu pielea grasă a morselor, ne-am bucur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scăruşi, să te ţii ospeţe bogate din resturile de carne, de slănină, din intestine şi din alte organe. Se adunaseră în stoluri din toate părţile pescăruşii albi şi marini, umplând văzduhul zi şi noapte cu ţipetele şi larma lor. După ce se îndopau cât puteau, se aşezau pe movilele de gheaţă şi începeau să cârâie. Când ne apropiam pentru a continua jupuitul se îndepărtau puţin de lângă stârvuri şi aşteptau răbdători pe gheaţă, în şiruri lungi, sau se apropiau puţin câte puţin conduşi de câteva căpetenii mai îndrăzneţe. Cum cădea câte o bucăţică de slănină se şi repezeau la ea doi-trei deodată şi adesea se luau la harţă de le zburau fulgii în toate părţile, chiar la picioarele noastre. Deasupra apei, în larg, pluteau goelanzii în zborul lor liniştit, fantomatic, iar la marginea coastei zburau în şir neîntrerupt stoluri de pescăruşi ciungi, care, când planau deasupra valurilor, când urcau în văzduh, ca apoi să ţâşnească ca o săgeată după vreun mic crustaceu care se ivea la suprafaţa apei. Ne plăceau mult mai mult aceste păsări, deoarece se mulţumeau doar cu vietăţi marine, lăsând în pace slănina capturată de noi, dar mai ales pentru că erau atât de uşoare şi de graţioase. De-a lungul coastei străbătea văzduhul când sus, când jos, pescăruşul de „pradă” (Stercorarius crepidatus) şi în fiecare clipă auzeam deasupra capetelor noastre câte un strigăt jalnic de ajutor: era vreun pescăruş ciung pândit de un pescăruş de „pradă”. Am urmărit de multe ori cu privirea această vânătoare sălbatică, în care, până la urmă, pescăruşul ciung lăsa să-i cadă prada din cioc în timp ce pescăruşul de „pradă” sc năpustea în jos şi o prindea mai înainte de a ating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7 septembrie, ne-am apucat să clădim o colibă… După o săptămână de muncă, zidurile colibei noastre erau gata. Nu erau înalte – abia atingeau un metru de la pământ – dar săpasem şi în adâncime cam tot atât, aşa că după socotelile noastre coliba avea să fie destul de înaltă pentru a putea sta în ea în picioare… Îcum se punea problema acoperişului, care nu era de loc uşoară. Singurul material pe care-1 puteam întrebuinţa în acest scop era trunchiul de copac pe care-1 găsisem şi pieile de morsă. Trunchiul era gros de 30 cm. După o muncă de o zi întreagă, Johansen a reuşit să-l spargă în două cu toporişca noastră şi apoi, cu destulă trudă, l-am rostogolit amândoi până la colibă, unde avea să servească drept coamă pentru acoperiş. După accea am început să cărăm pieile; erau băţoase şi îngheţaseră împreună cu carnea şi slănina peste care fuseseră întinse. Le-am desprins cu multă greutate, folosind pene din dinţi de morsă, de piatră şi din lemn. Nu mai puţin greu a lost şi transportul acestor pici mari pe drumul lung până la colibă, dar până la urmă am scos-o la capăt rostogo-lindu-le, trăgând cu nădejde de ele sau târându-le. Cel mai greu a fost însă să întindem acestc piei îngheţate pe deasupra colibei. Cu trei jumătăţi de piele ne-am descurcat destul de bine, deoarece am reuşit să le îndoim puţin, dar cea de-a patra jumătate era îngheţată tun; a trebuit să căutăm o copcă în gheaţă şi să o cufundăm în apă pentru a o dez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septembrie, în timp ce ne îndreptam spre şantierul nostru de lucru, am zărit o turmă mare de morse care zăceau departe pe gheaţă. Nu ne atrăgeau de loc, căci aveam carne şi grăsime de morsă mai. Mult decât ne era necesar. Johansen nici nu voia să audă de ele spu-nând că nu ne mai sunt necesare şi că le puteam lăsa în pace; eu socoteam totuşi că nu era înţelept să dăm cu piciorul la atâta hrană şi combustibil şi că trebuia să ne folosim din plin de acest prilej. Am pornit deci după morse luând cu noi puştile. Ne-am pitit după câteva ri-dicături de gheaţă, aşa că nu ne-a fost greu să ne strecu-răm până la ele. Ne-am oprit la 20 de metri depărtare de ele, ca să le observăm liniştiţi. Important era să ne alegem victima şi să ţintim bine, pentru a nu prăpădi degeaba cartuşele. Pe gheaţă erau adunate la un loc animale tinere şi bătrâne şi, cum din cele vârstnice aveam provizii destule, am hotărât să încercăm să doborâm câteva morse tinere. După părerea mea, nu aveam nevoie de mai mult de două. Pe când stăteam culcaţi, aşteptând ca vreuna dintre ele să întoarcă capul pentru a o putea nimeri mai bine, le observa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tare ciudate! În timp ce stăteau tolănite nici animalele vârstnice, nici cele tinere nu aveau o clipă astâmpăr, ci se împungeau într-una în spinare cu colţii lor mari. Dacă vreuna dintre morse se răsucea puţin şi se apropia de vecina ei atât cât să o stânjenească, aceasta se ridica într-o clipită grohăind şi-şi vâra colţii în spinarea celei dintâi. Nu era de loc o mângâiere gingaşă, dar noroc de pielea lor groasă. Unora dintre ele însă le dădea sângele, curgând şiroaie pe spinare. Uneori morsa lovită se ridica şi răspundea în acelaşi fel. O frământare mai serioasă se producea doar atunci când apărea din apă un nou-venit. Am aşteptat zadarnic ca animalele pe care le alesesem să întoarcă capul îndeajuns ca să le putem prinde în bătaia puştii; dar cum erau destul de tinere am crezut că un glonte în mijlocul frunţii va fi destul ca să le doborâm. Am ochit; au sărit mai întâi în sus şi apoi s-au rostogolit în apă pe jumătate ameţite. A urmat un freamăt general: toate morsele şi-au înălţat capetele hidoase, s-au holbat la noi şi, una după alta, s-au repezit spre marginea gheţii. Am încărcat repede puştile şi fiindcă acum nu era greu să ţintim, am tras. Am doborât două: una bătrână şi alta tânără. Din celelalte, cele mai multe se afundară în apă; doar una singură rămăsese liniştită locului şi se uita mirată, când la cele două tovarăşe moarte, când la noi. Ne-am îndreptat spre ea, nu îndeajuns de hotărâţi ce să facem; ştiam că cele două morse ucise ne vor da destul de furcă, dar fiindcă tot eram acolo ne ispitea să doborâm şi această namilă. În timp ce Johansen stătea cu puşca pregătită şi chibzuia dacă să tragă sau nu, eu am profitat de ocazie să-l fotografiez împreună cu morsele. Până la urmă am cruţat-o, căci nu avea rost să mai risipim cartuşe şi pe aceasta. În jur toată apa era un clocot din pricina dihăniilor care, furioase la culme, sfărâmau gheaţa şi umpleau văzduhul cu urletele lor sinistre. Mai ales masculul cel mare ar fi avut mare poftă să ne atace: se întorcea mereu lângă marginea gheţii, se urca pe jumătate, grohăia şi lătra lung la noi, după care privea la morsele care zăceau în nesimţire şi pe care pesemne ar fi vrut să le ia cu el! N-am vrut să stricăm un glonte pe el. Namila n-avea astâmpăr: se arunca mereu în apă, pentru ca deândată să se întoarcă înapoi. Treptat, tot cârdul se îndepărtă auzindu-se tot mai de departe grohăitul masculului. Deodată căpăţâna lui uriaşă apăru din nou la marginea gheţii, în imediata noastră apropiere şi namila urla provocator spre noi. Apoi dispăru tot atât de repede cum venise. A încercat să ne stârnească astfel de trei sau patru ori, iar în răstimpuri îl auzeam lătrând departe. În cele din urmă dispăru definitiv, iar noi ne-am putut continua jupuitul în linişte. Cu morsa cea mică treaba a mers mai repede decât ne aşteptam. Cealaltă însă era un animal mare şi când o doborâsem se înfundase în zăpadă, încât ne-a fost foarte greu s-o întoarcem. Ne-am mulţumit deci să jupuim numai partea de deasupra, de la cap la coadă şi ne-am întors acasă cu pieile şi cu slănina. Acum socoteam că am strâns destula grăsime de ars pentru toată iarna şi, în afară de aceasta, aveam şi piei clin belşug pentru învelit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le au mai dat târcoale multă vreme prin preajma noastră. În fiecare minut auzeâm pe sub gheaţă câte două-trei izbituri violente, una după alta, şi deodată, cu o trosnitură, printre spărturile de gheaţa apărea o căpa-ţână uriaşă. Rămânea acolo câteva clipe, sforăind şi ge-mând de se auzea până departe, şi apoi dispărea. La 25 septembrie, în timp ce eram ocupaţi să scoatem pieile pentru acoperiş dintr-un ochi de apă din apropierea ţărmului şi să le tragem după noi, am auzit dinspre mare binecunoscutul trosnet al gheţii; apoi a apărut o morsă care însă s-a dat imediat la fund. „Să ştiţi că n-o să treacă mult şi o să ne pomenim din nou cu ea în ochiul ăsta de apă!” Abia apucă Johansen să termine aceste cuvinte că şi văzurăm ridicându-se de sub pielea care era în apă un cap uriaş cu mustăţi şi doi colţi imenşi. Se uita la noi ţintă, cu ochi răi, după care se auzi un plescăit puterni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pe care le pusesem în apă se muiaseră îndeajuns ca să le întindem peste colibă. Erau atât de lungi încât ajungeau dântr-o parte a colibei, peste coama acoperişului, până în partea cealaltă. Le-am întins bine, fixând la ambele capete pietre mari legate cu fâşii de piele, care, prin greutatea lor, le trăgeau peste marginea zidurilor şi apoi am grămădit peste ele bolovani. Cu ajutorul pietrelor, al muşchiului şi al fâşiilor de piele am reuşit să umplem oarecum golurile din ziduri, acoperindu-le pe dinafară cu zăpadă. În interior am înzestrat coliba cu nişte bănci de piatră pentru dormit şi am pus şi o uşă. Uşa era, de fapt, o deschizătură într-un colţ care dădea într-un coridor scurt, săpat în pământ şi acoperit cu blocuri de gheaţă, aşa cum este intrarea în colibele eschimoşilor. Coridorul nu era atât de lung cum intenţionasem, din cauză că pământul se întărise între timp prea mult pentru a mai putea fi săpat cu uneltele noastre. Era atât de scund, încât numai aplecaţi ne puteam strer cura prin el ca să ajungem în colibă. Intrarea interioară a gangului era închisa printr-un fel ele perdea elin blană ele urs, care era cusută de pielea acoperişului. Deschizătura care dădea afară era acoperită de o blană de urs ce atârna liber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frig (-20°C) şi traiul în peştera noastră scundă, în care n-aveam loc nici să ne mişcăm, devenea din ce în ce mai greu. Când găteam pe lampa cu grăsime, ne usturau ochii de fumul pe eare-1 scotea. Nerăbdarea noastră de a ne muta în casa cea nouă, care acum ne apărea ca o culme a confortului, nu mai cunoştea margini. În timp ce construiam noua locuinţă ne închipuiam cât de plăcut şi de comod va fi când vom sta înăuntru şi ne împărtăşeam unul altuia bucuria pe care o vom resimţi în nenumăratele ceasuri pe care le vom petrece acolo. Fireşte că ne străduiam să descoperim în traiul nostru tot ce putea fi socotit plăcut. Noua colibă nu era mare, era lungă de 3,5 m şi lată de 1,8 m, iar când stăteai de-a curmezişul ei, într-o parte te loveai cu picioarele de zid şi în cealaltă – cu capul. Totuşi te puteai mişca puţin şi chiar şi eu reuşeam să stau în picioare aproape drept. Urmărisem aceasta în mod deosebit în timpul construcţiei. Închipuiţi-vă ce însemna pentru noi să avem un adăpost ocrotit de vânt în care să ne putem întinde puţin picioarele. Nu mai trăisem această bucurie din martie, de când plecasem de pe „Fram”. Numai după ce a fost unul gata, ne-am mutat în noua noastr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jupuit ultimele morse, am scos elin spinarea lor mai multe tendoane care credeam că ne vor fi de mare folos la confecţionarea hainelor noastre de iarnă, dar peste câteva zile (26 septembrie) ne-am amintit că le lăsasem pe gheaţă lângă stârvuri. M-am dus să le caut, dar spre părerea mea de rău nu le-am mai găsit: le luaseră desigur pescăruşii şi vulpile. M-am consolat însă repede, deoarece descoperisem urmele unui urs, care dăduse pesemne târcoale hoiturilor, în timpul nopţii. Uitân-du-mă înapoi, l-am zărit pe Johansen, care venea în goană, în urma mea, făcându-mi semn şi arătând înspre mare. M-am uitat în direcţia aceea şi am zărit un urs mare, ce alerga încoace şi încolo, uitându-se la noi. Ne-am luat puştile imediat şi în timp ce Johansen a rămas în apropierea uscatului, pentru a-1 lua în primire pe urs, dacă s-ar fi îndreptat într-acolo, eu am făcut un mare ocol pe gheaţă pentru a-1 goni înspre uscat, dacă s-ar fi speriat de noi. Între timp, matahala se instalase lângă o copcă, pesemne pentru a pândi nişte foci. Când m-am furişat spre el, m-a zărit; la început o porni către mine, apoi însă se răzgândi şi se îndepărtă pe stratul de gheaţă nouă, luând-o înspre mare, încet şi tacticos. Nu prea aveam chef să-l urmez în această direcţie şi de aceea m-am gândit că n-ar strica să încerc să-l ţintesc chiar dacă distanţa dintre noi era mare. Primul glonte a nimerit prea sus, al doilea însă a lovit din plin. A sărit ca ars, făcând câteva salturi şi apoi a început să tropăie de furie, pe gheaţă, până când aceasta s-a spart şi ursul a căzut înăuntru. Era acum în copcă, stropind încoace şi-ncolo şi încercând din răsputeri să iasă afară, dar zadarnic; singurul lucru pe care a izbutit să-l facă a fost să sfărâme tot stratul subţire de gheaţă cu greutatea lui. M-am apropiat repede, dar n-am mai vrut să risipesc un glonte, deoarece nădăjduiam că va ieşi singur din apă, scutindu-ne de osteneala de a trage pe uscat o namilă atât de grea. I-am strigat lui Johansen să aducă săniile, o parâmă şi cuţite; între timp, mă învârteam în jurul copcii, aşteptând şi observând ce se mai întâmplă. Ursul se căznea să iasă afară din copcă şi în încercările lui desperate o mărea tot mai mult. Una din labele din ţaţă era raniţă aşa încât nu se putea ajuta decât cu cealaltă şi cu labele dinapoi. Se agăţa de marginea gheţii şi se trăgea în sus, dar când izbutea să fie pe jumătate afară, gheaţa ceda şi cădea din nou înăuntru. Treptat mişcările îi slăbiră, până când, în cele din urmă, rămase liniştit, gâfâind zgomotos. Apoi fu zguduit de câteva convulsii, întinse labele ţepene înainte, capul îi căzu în apă şi se făcu linişte. În acest răstimp am auzit de mai multe ori în jur zgomotul pe care-1 făceau morsele, când izbeau cu capul în stratul de gheaţă scoţându-1 afară. Aceasta m-a făcut să cred că în curând le voi vedea mai aproape şi chiar aşa a şi fost. Peste puţin ursul primi de dedesubt o izbitură violentă care îl întoarse pe o parte, şi un cap uriaş, cu colţi mari, apăru la suprafaţă. Sforăi, se uită dispreţuitor la urs, apoi la mine, care mă aflam pe gheaţă şi în cele din urmă dispăru. Prin urmare gheaţa solidă, veche, de lângă coastă este un loc de şedere mai plăcut decât gheaţa de aici, iar ceea ce presupuneam eu mai înainte s-a confirmat, şi anume că morsele nu se tem de urşi. În sfârşit sosi şi Johansen cu o parâmă. Am aruncat un laţ în jurul gâtului ursului şi am încercat să-l tragem afară, dar curând ne-am dat seama că treaba aceasta era peste puterile noastre. La fiecare încercare nu făceam altceva decât să sfărâmăm şi mai mult gheaţa. Totuşi nu ne venea să renunţăm la el, deoarece era un urs mare, care părea să fie neobişnuit de gras. Dar a continua să-l tragem în felul acesta până la marginea banchizei ar fi fost o operaţie prea anevoioasă. În cele din urmă am tăiat în gheaţa de curând formată un canal îngust, atât cât să putem trage parâma până la marginea unui sloi mare şi în chipul acesta ne-a fost mai uşor să-l târâm prin apă şi să-l scoatem afară, după ce spărsesem în gheaţă o copcă destul de mare. Apoi l-am jupuit, l-am tăiat în bucăţi şi, încărcaţi din greu cu prada pe care o dobân-disem, ne-am îndreptat, seara târziu, spre coliba noastră. Când ne-am apropiat de mal şi am ajuns în locul unde stăteau caiacele – pe unul din mormanele noastre de slănină şi carne de morsă – Johansen mi-a şoptit deodată: „Ia uitaţi-vă acolo!” Am ridicat ochii şi ce-mi fu dat să văd: trei urşi stăteau pe grămada de carne şi trăgeau de slănină. Era o ursoaică cu doi pui. „La naiba! I-am răspuns, urşii ăştia nu ne lasă o clipă de răgaz!” Eram obosit şi, ca să spun drept, eram mult mai dornic de sacul de dormit şi de o oală plină cu came decât de a porni iarăşi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Hibernăm</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aceleiaşi zile (28 septembrie) ne-am mutat în noua noastră colibă, dar în prima noapte ne-a iost frig. Până atunci dormisem tot timpul împreună într-un sac şi chiar şi acela pe care-1 confecţionasem cosind amândouă păturile de lână fusese destul de bun. Acum însă socoteam că nu va mai fi nevoie să dormim într-un singur sac şi voiam să ne încălzim coliba cu mai multe lămpi cu untura, încât fiecare să se culce pe patul lui acoperit cu o pătura de lină. De aceea am descusut sacul. Am făcut câteva lămpi din plăci de alpaca, în-doindu-le marginile în sus, le-am umplut cu slănină fărâ-miţată, iar drept fitiluri am folosit bucăţi de pansament din farmacia noastră. Lămpile ardeau minunat şi dădeau o lumină atât de bună încât, după părerea noastră, atmosfera era foarte plăcută; totuşi, nici atunci şi nici mai târziu nu au reuşit să încălzească coliba ai cărei pereţi nu erau prea bine izolaţi. Toată noaptea am tremurat de frig. Ni s-a părut chiar că a fost cea mai friguroasa din toate nopţ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âncarea ne-a plăcut grozav şi e de necrezut ce cantităţi de supă de urs am fost în stare să înghiţim ca să ne mai încălzim puţin trupurile. Hotărârăm să găsim ceva ca să nu mai tremurăm de frig şi prin urmare am făcut, de-a lungul peretelui din fund al colibei, o laviţă destul de lată ca să încăpem amândoi. Apoi am cusut din nou păturile de lână împreună, am aşternut dedesubt blăni de urs şi, în sfârşit, am început să ne simţim atât de bine cât o permiteau împrejurările. Alte încercări de dormit separat nu am mai făcut. Din pricina pietrelor colţuroase pe care le-am putut aduna acum, când totul era îngheţat, era imposibil să ne bucurăm de un culcuş, cât de cât, neted. De aceea toată iarna ne-am sucit şi ne-am răsucit să ne găsim un loc oarecum mai comod printre toate pietrele acelea care ne înghiol-deau grozav. Din păcate au rămas tari până la sfârşit şi de cele mai multe ori, când stăteam culcaţi, ne durea corpul, când ici când colo, iar pe şolduri aveam răni. Cu toate acestea dormeam duşi. Într-un colţ al colibei am clădit o mică vatră pentru fiert şi prăjit. În acoperiş, deasupra, am făcut o gaură în pielea morsei pe unde am scos un burlan. După ce ne-am folosit de câteva ori de vatră, ne-am dat seama că trebuie să ridicăm şi un coş pentru ca vântul să nu întoarcă fumul înapoi. Uneori coliba era atât de plină de fum, încât de-abia puteam să-l suportăm. Singurele materiale pe care le aveam acum la îndemână pentru construirea coşului erau gheaţa şi zăpada. Din acestea am făcut pe acoperiş un horn grozav care trăgea foarte bine. Din păcate, nu era prea rezistent; din pricina fumului şi a aerului cald, gaura hornului se lărgea mereu şi uneori mai şi picura de sus tocmai pe vatră. Acest „material de construcţie” îl găseam însă din belşug şi de aceea nu ne era greu să facem reparaţiile necesare! L-am reparat de două sau de trei ori în toată iarna. În locurile mai expuse întăream hornul cu carne de morsă, oase şi alte asemenea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era cât se poate de simplu: dimineaţa fierbeam o supă din carne de urs, iar seara frigeam felii de carne de urs. La fiecare masă consumam cantităţi enorme de carne şi mă mira că nu ne-am plictisit niciodată de acest aliment, dimpotrivă îl consumam cu cea mai mare poftă. Câteodată mâncam şi slănină sau înmuiam bucăţile de prne în untură de morsă. Multă vreme mâncam aproape numai carne, iar de grăsime abia ne atingeam. Dacă vreunuia dintre noi i se făcea poftă de slănină pescuia din lămpi câteva bucăţele prăjite sau mânca din resturile de slănină care rămâneau după ce topisem untura de morsă pentru ars. Numeam aceste resturi „prăjituri” şi le găseam deosebit de gustoase. De multe ori încercam să ne închipuim cât de delicioase ar fi dacă am fi avut ceva zahăr să-l presărăm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va din proviziile pe care le luasem de pe „Fram”, dar hotărâsem să nu le consumăm în timpul iernii; le pusesem într-un loc sigur şi trebuia să le păstrăm până în primăvară, când aveam să ne continuăm călătoria. Ascunzătoarea am întărit-o cu pietre, ca nu cumva vulpile să ne şterpelească ceva. Vulpile acestea sunt destul de neruşinate şi nu se dau în lături să fure tot ce le pică în labă. Astfel, la 10 octombrie am descoperit că furaseră o mulţime de mărunţişuri pe care, în timpul construirii colibei, le păstrasem în altă ascunzătoare. Şterpeliseră tot ce au putut duce cu ele: bucăţi de bambus, sârmă de oţel, harpoane şi parâma de har-poane, colecţia mea de pietre şi de muşchi şi multe altele, pe care le păstrasem în săculeţe mici de pânză din vele. Cel mai neplăcut lucru a fost însă, desigur, că ne-au furat un ghem de sfoară, care era speranţa şi mângâierea noastră în cazul în care ar fi trebuit să ne confecţionam pentru iarnă haine, încălţăminte şi un sac de dormit din blănuri de urs. Socotisem că facem din această sfoară aţă de cusut. Noroc că nu ne-au luat şi teodolitul şi celelalte aparate care se aflau de asemenea acolo; se vede că erau prea grele de cărat. M-am necăjit foarte mult când am descoperit acest lucru, cu atât mai mult cu cât aceasta s-a întâmplat tocmai de ziua mea de naştere. Pe înserat am început să cercetez panta cu pietriş care pornea în sus de la locul unde se aflaseră lucrurile, doar voi descoperi încotro le târâseră diavolii aceia. M-am trezit în faţă cu un vulpoi care era cam la 6 metri depărtare. După ce s-a aşezat pe picioarele dindărăt a scos un urlet atât de pătrunzător, de neplăcut şi de drăcesc, încât a trebuit să-mi astup urechile. Pesemne că se îndrepta din nou spre ascunzătoarea noastră şi era furios că-1 stânjeneam. Am pus mâna pe nişte pietroaie şi am început să le azvârl după el; mai întâi o luă la fugă, dar după o mică distanţă se aşeză din nou la marginea gheţii şi continuă să urle ca scos din minţi. M-am întors furios în colibă şi m-am culcat gândindu-mă la ce am putea face ca şi ne răzbunăm pe aceste urâcioase dihănii. Cartuşe nu ne înduram să stricăm pe ele, dar o capcană din pietre puteam face. Hotărârăm deci să construim o asemenea capcană, dar n-am izbutit să ne punem în practică ideea. Eram ocupaţi cu atâtea alte probleme, încât am tot amâ-nat şi între timp zăpada a acoperit pietrişul, iar afară nu mai era nici destulă lumină ca să găsim pietrele cele mai ni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însă continuau să ne facă neplăceri. Într-o zi ne-au furat termometrul pe care-1 ţineam afară. L-am căutat câtăva vreme zadarnic, până când 1-am găsit într-o zi prin apropiere ascuns sub un morm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ost mai prevăzători şi noaptea puneam deasupra lui o piatră. Într-o dimineaţă am descoperit însă că vulpile dăduseră la o parte bolovanul şi că o şterseseră iarăşi cu termometrul. Singurul lucru pe care l-am mai găsit de data aceasta a fost doar cutia termo-masului, pe care o aruncaseră la o mică distanţă; termometrul nu l-am mai găsit niciodată, deoarece, clin nefericire, un viscol care s-a pornit în timpul nopţii a şters toate urmele. Cine ştie ce vizuină de vulpe s-o fi împodobind cu el acum! Din ziua aceea ne-am învăţat minte şi am lost şi mai prevăzători cu ultimul nostru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soarele cobora mai jos, tot mai jos, până când, în ziua de 15 octombrie l-am zărit pentru ultima oară apunând în dosul munţilor; zilele se scurtau cu repeziciune: începea cea de-a treia noapt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oamnei am mai văzut doi urşi, unul în ziua de 8 şi altul în ziua de 21 octombrie; apoi n-am mai văzut niciunul pân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zilei de 8 octombrie, am auzit afară zăpada trosnind sub greutatea unor paşi şi apoi pe cineva răscolind carnea şi slănina de pe acoperiş. Mi-am dat seama că e un urs şi am pus mâna pe puşcă, dar când am ieşit din coridor n-am putut desluşi nimic prin bezna de afară. Dar animalul mă zărise şi dispăruse imediat; n-am regretat de fel, fiindcă tot nu aveam poftă să mă apuc din nou de o muncă anevoioasă cum e jupuitul pe vânt şi la o temperatură de -39°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destul de monotonă. Începeam ziua gătind şi apoi mâncând. Uneori ne culcam din nou şi apoi ieşeam afară pentru a face puţină mişcare, dar aceasta numai atâta cât era absolut necesar. Hainele noastre îmbibate cu grăsime erau uzate şi rupte în multe locuri şi nu erau tocmai potrivite ca să umblăm cu ele iarna în aer liber. Hainele de vânt erau atât de rupte încât nu le mai puteam întrebuinţa şi aveam atât de puţină aţă de cusut încât socoteam că e mai bine să le păstrăm până la primăvară, când ne vom pregăti de plecare. La început crezusem că vom putea să ne facem îmbrăcăminte din blana urşilor, dar mi-am dat seama că ne-ar fi trebuit mult timp pentru a curăţa pieile de toată slănina şi grăsimea şi încă pe atât, dacă nu chiar mai mult, până se uScau. Singurul mijloc de a le usca era să le întindem sub acoperişul colibei, dar acolo nu era loc decât pentru una singură. Când se usca vreuna trebuia mai întâi de toate s-o aşternem pe culcuşul nostru, căci dormeam pe piei crude, unsuroase, care începuseră să putrezească. După ce am acoperit locul pe care dormeam cu blăni uscate, am început să ne gmdim la confecţionarea unui sac de dormit, deoarece cel pe care-1 aveam din pături de lână nu ne mai ţinea de cald. Dar abia pe la Crăciun am izbutit să terminăm sacul din blană de urs. Astfel, am folosit toate pieile pe care le-am uscat şi din această pricină am fost siliţi să mergem tot cu hainele pe care le purt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plimbările pe afară erau o plăcere îndoielnică, deoarece pe sub stâncile prăpăstioase bătea aproape necontenit un vânt tăios. Arareori, când atmosfera era aproape liniştită, vremea mi se părea o adevărată binefacere. Vântul mai ales şuiera şi gonea zăpada cu atâta violenţă, încât totul era învăluit într-o negură învârte-jită. Uneori treceau zile în şir fără să scoatem capul din colibă şi o făceam numai atunci când o nevoie imperioasă ne gonea afară: să aducem gheaţă pentru apă de băut, şuncă sau o bucată de carne de urs pentru mâncat, sau untură pentru lampă. De obicei aduceam şi puţină gheaţă de mare sau, dacă găseam o copcă deschisă, puţină apă de mare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în colibă şi simţeam că ne îmboldeşte iarăşi foamea, pregăteam o cină, mâncam pe săturate şi apoi ne vâram în sac pentru a ne trece timpul dormind cât mai mult. În general, duceam o viaţă foarte comodă în coliba noastră. Cu ajutorul lămpilor puse în mijlocul încăperii, reuşeam să menţinem temperatura cam la punctul de îngheţ; în apropiere de pereţi era însă mult mai frig. Acolo umezeala se transforma în cristale de gheaţă de o rară frumuseţe şi de multe ori, privindu-le, ne închipuiam că trăim într-un palat de marmură. Bineânţeles că această frumuseţe îşi avea şi neajunsurile ei: atunci când temperatura de afară creştea sau când se încălzea ceva mai mult în colibă, de pe pereţi şiroia apa în sacul nostru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 rândul, câte o săptămână, la bucătărie. Marţea, ziua în care se termina săptămână unuia şi începea săptămână celuilalt, era singura variaţie din viaţa noastră, ziua multaşteptată, după care socoteam timpul. Calculam într-una câte săptămâni de gătit mai aveam în faţa noastră înainte de a veni primăvara şi a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a în decursul iernii să fac o mulţime de lucruri: să-mi prelucrez observaţiile şi însemnările, şi să mai scriu câte ceva despre călătoria noastră, dar din toate acestea am realizat foarte puţin. M-a împiedicat nu numai lumina slabă şi tremurătoare a lămpii cu untură şi poziţia incomodă, deoarece nu puteai să stai decât culcat pe spate sau şezând pe pietrele tari care pricinuiau dureri fiecărei părţi a trupului. Nimic din ceea ce te înconjura nu te îndemna la lucru. Creierul lucra cu încetineală şi nu aveam chef să aştern pe hârtie nici chiar cel mai neînsemnat lucru. Poate că era de vină şi faptul că nu puteai să păstrezi curat nimic din ceea ce scriai. Cum puneai mâna pe o bucată de hârtie degetele lăsau pe ea o pată întunecată de grăsime, iar când o atingeai cu un colţ al hainei rămânea pe ea o dungă negricioasă. Jurnalele noastre din această perioadă arată îngrozitor. Cum mai tânjeam după vremurile când vom putea să scriem din nou cu cerneală neagră pe hârtie albă, curată. De multe ori mă căzneam să descifrez notiţele scrise cu creionul, cu o zi mai înainte şi chiar acum, în timp ce scriu această carte, trebuie să-mi dau multă osteneală ca să pot lămuri ce am scris odată pe aceste pagini murdare. Le luminez în fel şi chip, le privesc cu lupa şi totuşi de multe ori trebuie să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în jurnalul meu zilnic din această perioadă sunt foarte sumare. Au trecut de multe ori săptă-mâni întregi în care n-am notat altceva decât observaţiile meteorologice şi câteva notiţe ajutătoare. Motivul principal era că viaţa noastră se scurgea atât de monoton încât nu aveam despre ce scrie. În fiecare zi ne treceau prin minte aceleaşi şi aceleaşi gânduri. Ele prezentau tot atât de puţină variaţie ca şi convorbirile noastre; tocmai acest gol din jurnal ilustrează cel mai bine felul în care am trăit în răstimpul celor nouă luni petrec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noiembrie. „-23°C. Viscoleşte; dacă te încumeţi să scoţi capul afară, zăpada ţi se învârtejeşte în jurul ochilor. Totul e cenuşiu. Pe povârniş în sus pietrele întunecate se deosebesc cu greu din zăpadă; nu mai desluşim decât colţurile de stâncă neagră. Oriunde îţi îndrepţi privirea, în larg sau spre fiord în sus, totul e învăluit în acelaşi întuneric de plumb; suntem despărţiţi de restul lumii şi ferecaţi în noi înşine. Vântul suflă în rafale puternice şi troieneşte zăpada, iar sus, pe creasta muntelui, şuieră şi urlă printre crăpăturile şi văgăunile stâncii de bazalt aceeaşi eternă melodie, cântată de veacuri şi care va-răsuna încă mult timp de acum încolo. Zăpada zboară în vârtejuri, acoperind totul. Doar bolovanii de pe povârniş, negri ca întotdeauna, se desprind din beznă din albul imaculat al omătului. În faţa colibei două umbre se strecoară în lunga noapte polară, când în sus, când în jos, pe singura cărare bătătorită, în aştepta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decembrie. „ântre orele 6 şi 9 dimineaţa am observat multe stele căzătoare. Unele erau foarte strălucitoare, altele lăsau în urma lor o dâră de pulbere luminoasă. Vreme plăcută! Atât ziua, cât şi noaptea sunt la fel de întunecate. Rătăcim prin întuneric în sus şi în jos, pe porţiunea netedă din faţa colibei noastre şi cine ştie câţi paşi vom mai măsura încă pe această întindere, până la sfârşitul iernii! E atât de întuneric, încât abia se desluşesc stâncile negre, crestele pe piatră şi bolovanii cei mari de la mal, pa care vântul îi mătură într-una de zăpadă. Deasupra noastră se întinde bolta cerească, senină şi ţintuită în stele. Departe spre vest cad roiuri de stele, unele abia scăpărându-şi lumina, altele ca. Nişte torţe, dar toate aducând solie din lumi îndepărtate. Spre sud se zăreşte un pâlc de nori tivit cu seânteieri ale aurorei boreale. Deasupra mării cerul e întunecat: acolo marea e deschisă. E mai plăcut să priveşti în tr-acolo; te simţi parcă mai puţin înlănţuit. Această mare întunecată e o cale uriaşă a pământului în veşnică legătură cu viaţa, care duce veşti din ţară în ţară, de la popor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decembrie. „Ieri seara m-am plimbat mult pe afară, în timp ce Johansen, în cinstea sărbătorii Crăciunului, a făcut în colibă o curăţenie radicală. Accasta însemna că a curăţat vatra de cenuşă, a strâns oasele şi resturile de carne şi le-a aruncat, iar apoi a spart gheaţa care formase, împreună cu tot felul de gunoaie, un strat gros pe podea, ceea ce micşora înălţim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era încântătoare. Oricât de des ai privi acest ciudat joc de lumini, niciodată nu oboseşti admi-rându-1, ca şi cum ai fi prins de o vrajă din care nu te poţi desface. Începe către răsărit, îţi spatele munţilor prântr-o licărire fantomatică, palid-gălbuie, ca reflexul unui incendiu îndepărtat. Apoi se lăţeşte şi curând tot cerul e o văpaie. Deodată pare că se stinge strângându-se într-un brâu strălucitor de neguri care se întinde spre sud-vest. Dar din negura învăpăiată prind să ţâşnească deodată săgeţi, ce par să vină de la mare depărtare, tot mai aproape, mai aproape, ajungând până aproape de zenit şi vin tot mai multe în goană sălbatică din est către vest, împânzind brâul strălucitor de neguri. Deodată se aşterne pe cer, de la zenit către nord, un văl strălucitor, gingaş, ţesut parcă din cele mai subţiri şi sclipitoare fire de argint. Este oare însuşi Surt26, uriaşul flăcărilor, ce-şi acordează enorma lui harpă de argint, ale cărei coarde vibrează scânteind în lumina flăcărilor din Mus-pelheim? Da, sunt sunete de harpă, ce răsună vijelios în puterea nopţii, e dansul sălbatic de luptă al fiilor lui Surt. Apoi din nou apar valuri de argint legănând uşor visele ce trec spre lumi necunoscute. A sosit din nou sol-stiţiul de iarnă; suntem în punctul cel mai îndepărtat de soare. Pe la amiază pe deasupra munţilor din sud se mai zărea un slab reflex al razelor lui. Acum începe să urce înspre nord. Zilele vor creşte şi timpul va trece mai repede. Cât de bine înţeleg acum vechiul obicei al strămoşilor noştri, de a da un mare ospăţ în mijlocul iernii, atunci. Când puterea întunericului e înfrântă. Şi noi am înjgheba un asemenea ospăţ dacă am avea cu ce. Vom sărbători această zi în linişte, cu gândul la primăvar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mele, privesc acolo, sus, deasupra coamei muntelui, steaua patriei, Jupiter; pare că-mi zâm-beşte ocrotitor. Am devenit oar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decembrie. „Azi la ora 2 după-amiază erau -24°C. Astă-seară e ajunul Crăciunului. Afară e frig şi vânt, iar în colibă e frig şi trage. Ce singuri suntem! Acasă răsună clopot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ind luminiţele bradului; ceata de copii năvăleşte în casă, ţopăind vesel în jurul lui. Când mă voi întoarce din nou acasă voi da o serbare numai pentru copii. Acum, în patrie mai în fiecare colibă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i, în sărăcia noastră, îl sărbătorim. Johansen şi-a întors cămăşi pe dos; eu am făcut acelaşi lucru şi mi-am pus şi alţi pantaloni, pe care i-am clătit în apă caldă. M-am spălat şi eu în puţină apă caldă folosind pantalonii vechi în chip de burete şi de prosop. Parcă mă simt alt om; hainele nu se lipesc atât de tare de corp ca mai înainte. La cină am avut fiskegrateng din făină de peşte şi mălai prăjit cu untură de focă în loc de unt – aşa că ne-a părut tare uscată mâncarea – şi ca desert, pâine prăjită în untură de focă. Mâine dimineaţă vom mânca ciocolată şi pâ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decembrie. „Vreme minunată; atmosfera e aproape liniştită, iar luna răspândeşte o lumină clara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rora boreală a fost de o frumuseţe unică. Când am ieşit afară, pe la ora 6, am zărit pe cer, înspre sud, un arc luminos, de un galben pal. După un timp începu, dinspre răsărit, să se lumineze la marginea superioară, îndărăt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âlpâit aşa un timp oarecare şi deodată lumina a ţâşnit de-a lungul arcului, înspre vest; pretutindeni izbucneau raze înspre zenit şi în clipa următoare, înspre sud, tot cerul de la arcul cel luminos, până sus la zenit, era numai flăcări. Se ridicau, se învolburau, se răsuceau ca un vârtej {asemenea mişcării soarelui), iar ici şi colo ţâşneau raze, când roşii sau violet-roşcate, când galbene, verzi şi de un alb orbitor. De astă dată aurora boreală apăru şi la nord de zenit, pentru o clipă doar, ca o coroană neînchipuit de frumoasă şi apoi totul se prefăcu într-o singură văpaie, într-un vârtei de foc orbitor, roşu, galben-şi verde. Părea ca o uriaşă descărcare electrică. Apoi s-a răspândit peste toată partea de nord a cerului şi a rămas astfel multă vreme, dar fără să mai aibă aceeaşi strălucire. Arcul de la sud, de unde pornise, se mai vedea încă, dar curând dispăru. Mişcarea razelor avea loc mai ales de la vest la est, uneori însă şi invers. Mai târziu, în câteva rânduri cerul s-a acoperit cu văpăi, către nord; am numărat chiar până la şase fâşii paralele, care nu mai aveau însă aceeaşi strălucire ca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prima zi de Crăciun şi în patrie se dau ospeţe sărbătoreşti. Poate că şi acolo ninge cu fulgi mari, dar în sobă trosneşte un foc vesel. În jurul bradului, copiii, rumeni la faţă, nu-şi mai găsesc astâmpăr. Din bucătărie vine aroma unei delicioase fripturi, iar în sufragerie e întinsă o masă lungă pentru un prânz îmbelşugat, cu vin vechi şi bun. Ce plăcut trebuie să fie! Poţi să te îmbolnăveşti de dor de patrie! Dar va veni odată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decembrie. „Mai e puţin şi se sfârşeşte şi acest an. A fost un an ciudat, da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 dangăt de clopot vesteşte sfârşitul anului. La noi se aude doar vântul tăios, care şuieră şi urlă furios peste gheţuri şi zăpezi împrăştiind omătul şi mătu-rându-1 de sus, de pe creasta muntelui, în jos, spre noi. Deasupra fiordului, se învârtejesc nori de zăpadă goniţi de viscol, peste gheţuri, sclipind în lumina lunii. Iar luna plină trece liniştită şi nepăsătoare dintr-un an în celălalt. Suntem singuri, părăsiţi la sute de mile depărtare de tot ceea ce ne este drag; doar gândurile zboară neobosite pe cărările lor tainice. Se întoarce iarăşi o pagină din cartea vieţii şi se deschide alta, nouă, albă, pe care nimeni nu ştie ce va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ianuarie 1896. „-41,5°C. A sosit Anul nou, anul bucuriei, anul întoarcerii acasă. Ne-am despărţit de anul cel vechi, 1895, pe o strălucitoare lumină de lună, şi tot în clar de lună l-am întâmpinat pe 1896. E un ger aspru; sunt cele mai friguroase zile din câte am cunoscut până acum. Am simţit aceasta ieri, când mi-au degerat toate vârfurile degetelor. Credeam că am terminat cu aceste neplăceri în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februarie. „Zac, chinuit de reumatism. Afară, pe zi ce trece, se luminează. În sud, deasupra gheţarilor, cerul se roşeşte tot mai mult, până când, în cele din urmă, soarele va răsări deasupra crestei muntelui şi ultima noastră noapte polară va lua sfârşit. Vine primăvara! De multe ori m-am gândit că primăvara c tristă. Mi se părea aşa, poate pentru că trecea atât de repede, adacind cu ea promisiuni pe care vara nu le împlinea. Dar această primăvară e deosebită: făgăduielile ei se vor împlini. Ar fi prea crud să se întâmp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i ciudat, să zaci o iarnă întreagă într-o colibă vârâtă în pământ şi să nu faci nimic! Ce mult doream să citim o carte! Şi ce bine era la bordul lui „Fram”, unde aveam o bibliotecă întreagă. De multe ori ne spuneam că ar fi fost cu totul alta viaţa dacă am fi avut ceva de citit. Johansen pomenea mereu, oftând, de nuvelele lui Heyse 27; la bord le citise cu o deosebită plăcere şi o începuse pe ultima, dar nu apucase s-o termine. Puţinul material pe care l-am găsit în tabelele noastre de navigaţie şi în „Anuarul nautic” l-am citit de atâtea ori încât îl ştiam aproape pe dinafară: moartea aparentă a înecaţilor, sistemul de salvare al pescarilor şi multe altele. Şi totuşi de câte ori priveam aceste cărţi simţeam o mângâiere; cuvintele tipărite îţi dădeau impresia că a mai rămas ceva în tine din ceea ce se numeşte un om civilizat. Epuizasem de mult toate subiectele de conversaţie şi într-adevăr, nu mai existau multe gânduri de interes comun pe care să nu le fi schimbat încă între noi. Singura plăcere care ne mai rămăsese era să ne împărtăşim unul altuia cum ne vom despăgubi acasă, în iarna viitoare, de toate lipsurile pe care le-am îndurat în timpul şederii noastre aici. Şi de fiecare dată ne dădeam seama că aici am învăţat să preţuim valoarea lucrurilor: patria, casa, oamenii din jur, mâncarea, băutura, îmbrăcămintea, încălţămintea etc. De multe ori încercam să ne închipuim cât de departe putea să fi ajuns „Fram” şi dacă exista vreo posibilitate ca să se întoarcă în Norvegia înaintea noastră. Socoteam că până în vara sau toamna viitoare corabia va fi împinsă în derivă în marea dintre Spitzbergen şi Groenlanda şi că, după toate probabilităţile, în august sau septembrie va fi din nou în Norvegia. Dar se putea întâmpla, tot atât de bine, ca să ajungă mai devreme acasă, în vară, sau, dimpotrivă, ca noi să ne întoarcem în patrie abia mai târziu, în toamnă. Iată marea şi chinuitoarea întrebare la care nu puteam da un răspuns precis; şi apoi ne gândeam cu îngrijorare că s-ar putea ca „Fram” să se întoarcă acasă înaintea noastră. În cazul acesta ce vor gândi prietenii noştri despre noi? Cu greu se va mai găsi atunci cineva care să mai spere că ne va mai revedea, nici chiar tovarăşii noştri de pe bordul lui „Fram”. Totuşi această eventualitate nu mi se părea posibilă. După calculele mele trebuia să ajungem în patrie în luna iulie, ori nu se putea ca „Fram” să se elibereze de gheţuri atât de devreme,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de ne aflam? Şi cât de mare era distanţa pe care trebuia s-o parcurgem? Recalculam mereu observaţiile făcute în toamnă, vară şi primăvară, dar toată această poveste rămânea un mister. Era limpede că ne aflam undeva, departe, spre vest, poate pe coasta de apus a Ţării lui Franz-Iosef, ceva mai la nord de capul Lofley, aşa cum presupusesem în toamnă. Dacă aceasta era situaţia, ce ţinuturi puteau fi acelea pe care le-am văzut spre nord? Şi ce ţinut o fi fost acela pe care l-am atins la început? De la primul grup de insule, pe care le-am numit insulele Hv. Itten, până în locul unde ne aflăm acum, am parcurs aproximativ şapte grade de longitudine, fapt care reiese cu precizie din observaţiile noastre. Dacă ne-am afla acum pe meridianul capului Fligely, atunci aceste insule ar trebui să se afle pe un meridian atât de estic, încât ar trebui să fie aşezat între Ţara Regelui Oscar şi Ţara Prinţului Rudolf, ori noi am fost cu mult mai spre răsărit şi n-am rărit niciunul dintre aceste pământuri. Cum se explică aceasta? Şi apoi, ţinutul zărit de noi spre sud a dispărut, iar mai departe spre est n-am mai găsit nici urmă de uscat. Nu, e imposibil să fi trecut prin apropierea vreunui ţinut cunoscut; trebuie să ne aflăm pe vreo insulă situată mai la vest, în strâmtoarea dintre Ţara lui Franz-Iosef şi Spitzbergen şi eram înclinaţi să ne gândim la ţinutul Giles, până acum atât de misterios. Dar nici aceasta nu părea verosimil, deoarece era greu de presupus că un uscat atât de întins ca acesta ar putea să aibă loc în acea strâmtoare, relativ îngustă, fără ca să se apropie atât de mult de Nordost-land, de lângă Spitzbergen, încât să poată fi văzut foarte uşor de acolo. Se părea însă că altă explicaţie nu exista. Renunţasem de mult la idaea că ceasornicele noastre ar putea să meargă măcar pe departe exact, fimdcă în cazul acesta, după cum am mai spus, ar fi însemnat că trecusem chiar pe lingă insula Wilczek şi gheţarul său Dove, fără să le observăm. Aşadar şi această posibilitate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 probleme care mă puneau în încurcătură. Dacă ne aflam pe un uscat, în apropiere de Spitzbergen, de ce n-am văzut niciodată prin acea regiune pescăruşi trandafirii, în timp ce pe aici am întâlnit stoluri nenumărate? Şi apoi mai era şi marea decli-na-ţie a compasului. Din nefericire n-aveam nici o hartă a declinaţiilor şi nu-mi puteam aminti unde era meridianul zero magnetic, linia de hotar între declinaţiile estice şi vestice. Cred însă că se afla undeva în apropiere de Nordostland şi aici mai aveam o declinaţie de aproximativ 20. Toată problema rămânea o şaradă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ând lumina zilei a început să crească asm făcut o descoperire care ne-a dezorientat şi mai mult. În două puncte, cam spre sud-vest şi vest, mi s-a părut că zăresc la orizont un uscat. Această impresie s-a repetat^ de câteva ori până când, în cele din urmă, am început să cred, cu toata-certitudinea, că acolo e într-adevăr un uscat. Socoteam „â”să că trebuie să fie la o mare depărtare, cel pmşjsm la 111 km 3. Era destul de greu ca insulelor văzute pară atunci să le găsim un lac între Ţara lui Franz-Iosef şi Nordostland, dar cu atât mai greu era să găsim un alt loc pentru aceste ţinuturi întinse. Să fi fost chiar Nordostland? Era foarte puţin probabil. Uscatul pe care ne aflăm trebuie să fie cam la 8,1° sau ceva mai la nord, în timp ce Nordostland nu. Ajunge mult mai departe de paralela 80… În acest caz, insulele trebuie să fie destul de aproape de Nordostland şi odată ajunşi acolo, n-am mai avea poate atât de mult de mers şi am da de ape libere, pe tot drumul, până la vaporul de la Tromso, pe care îl visăm de mai ibime de un an şi care trebuia să ne du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tmosfera devenea deosebit de apăsătoare, ne mângâiam cu gândul la tot ceea oe vom găsi la bordul iahtului. Într-adevăr traiul nostru nu prea era îndestulat. Eram dornic! De o schimbare în viaţa noastră atât de monotonă. Dacă am fi avut măcar puţin zahăr sau o prăjitură pe lângă această carne gustoasă, am fi trăit împărăteşte. Gândurile ni se învârteau în jurul unor străchini mari, pline de cozonac, ca să nu mai vorbim de pâine şi de cartofi. Cum o să ne răzihunăm pe toate acestea la întoarcere! Îndată ce ne vom ambarca pe vaporul din Tromso, vom şi începe o altă viaţă. Or fi având însă la bord cartofi? Dar pâine proaspătă? În cel mii rău caz ne-am mulţumi şi cu biscuiţi marinăreşti, pe care i-am prăji cu zahăr şi cu unt. Dar mai bine decât mâncarea ne vor prinde hainele curate! Şi apoi cărţile. Când ne gândeam la ele!… Hainele pe care le purtam erau îngrozitoare. Dacă voiam să petrecem măcar o oră plăcută, atunci ne imaginam un magazin mare, luminos, curat, pe ai cărui pereţi stăteau ticsite haine de lână, noi, curate şi moi, din care ne puteam alege orice pofteam. Cămăşi curate, veste, indispensabili, pantaloni călduroşi de lână, jachete comode şi plăcute, ciorapi curaţi de lână şi pantofi de pâslă moi, îşi poate cineva închipui ceva mai frumos? Şi o baie în cadă! Stăteam ceasuri întregi în sacul nostru, unul lângă altul şi fle-căream despre aceste lucruri. Aproape că nu ne puteam închipui cum va fi când vom arunca de pe noi toate zdrenţele acestea grele şi unsuroase, cu care eram îmbrăcaţi. Se lipeau de corp de parc-ar fi fost unse cu clei. Picioarele aveau cel mai mult de suferit deoarece pantalonii erau lipiţi tare de genunchi şi când ne mişcăm, ne jupuiau pielea între coapse până când totul era o rană sângerândă. Trebuia să-mi dau multă osteneală ca să împiedic rănile să se mânjească prea tare cu grăsime şi murdărie, şi le spălam mereu cu puţină apă, pe care o încălzeam într-un pahar peste lampă, şi le ştergeam cu muşchi sau cu un petec de bandaj din farmacia noastră. Nu mi-am dat seama niciodată până atunci ce invenţie grozavă este săpunul. Încercam în tot felul să dăm jos măcar o pare din murdărie, dar zadarnic. Apa nu avea nici un erect asupra acestui jeg unsuros, era mult mai bine să te freci cu muşchi şi cu nisip, iar nisip găseam cât voiam în pereţii colibei noastre, dacă dădeam jos gheaţa de pe ei. Cea mai bună metodă era însă să ne frecăm bine mâinile cu sânge cald de urs şi cu untură de morsă şi să ne ştergem apoi cu muşchi. Se făceau atunci atât de albe şi de moi încât puteam rivaliza cu cele mai gingaşe mâini de femeie şi de multe ori nu ne venea să credem că sunt ale noastre. Când nu aveam la în-demână aceste „produse de toaletă”, cea de a doua metodă pe care o foloseam cu succes era să ne curăţim piele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era destul de greu să ne curăţim corpul, apoi curăţatul hainelor era o imposibilitate. Am încercat în toate felurile: le-am spălat şi ca eschimoşii şi ca la noi, dar n-am ajuns la nici un rezultat. Am fiert cămăşile ore întregi într-o oală şi când le scoteam erau tot atât de pline de grăsime ca şi la început. Apoi încercam să stoarcem untura din ele şi lucrul acesta ne reuşea mai bine. Singurul sistem care dădea oarecare rezultate era să le fierbem, şi cât mai erau calde să le curăţim cu un cuţit. Dacă le ţineam de un capăt cu dinţii şi de celălalt capăt le întindeam cu mâna stângă, atunci reuşeam cu dreapta să scoatem din ele o cantitate uimitoare de grăsime; după ce se uscau şi le îmbrăcam aveam impresia că sunt într-a-devăr curate. Grăsimea curăţită era, fireşte, un adaos binevenit la combustib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lăsat barba şi părul să crească în voie. Aveam un foarfece cu care ne-am fi putut tunde, dar cum rezerva noastră de îmbrăcăminte nu era prea mare, socoteam că ne va fi mai cald dacă ne vom păstra părul, care începuse să ne atârne pe umeri. Era tot atât de negru ca şi fetele noastre şi când ne-am privit unul pe altul la lumina zilei, primăvara, am găsit că dinţii şi globul ochilor ne străluceau ciudat. Ne obişnuisem însă atâl de mult unul cu înfăţişarea celuilalt, încât nu ni se părea nimic deosebit; abia când am întâlnit alţi oameni ne-am dat seama în ce hal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o viaţă stranie care, în multe privinţe, ne pţu-nea răbdarea la grea încercare; luată în totul însă, fiu „a chiar atât de insuportabilă pe cât s-ar putea presupune. Şi totuşi nu aveam de ce să ne plângem. Nu ne-am pierdut nici o clipă nădejdea şi aşteptam cu încredere viitorul desfătându-ne cu gândul reântoarcerii în patrie. Nu am reuşit nici măcar să ne certăm. După întoarcerea noastră, Johansen a fost întrebat cum de am reuşit să petrecem o iarnă întreagă împreună fără să ne fi ciorovăit măcar, deoarece trebuia să fi fost o grea încer-care pentru doi oameni să trăiască laolaltă un timp atât de îndelungat, în singurătatea aceea. „Nu ne-am certat niciodată, a răspuns Johansen, dar pentru că am prostul obicei de a sforăi în timpul somnului, Nansen obişnuia să-mi dea câte un ghiont în spate…” Nu pot să neg acest lucru; i-am dat chiar multe ghionturi, după care, din fericire, nu făcea decât să se scuture şi să doarmă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trecea vremea. Făceam tot posibilul să dormim cea mai mare parte din timp şi ajunsesem la un-mare grad de perfecţiune în această artă, reuşind uneori să dormim nu mai puţin de 20 de ore pe zi. Dacă cineva mai susţine că scorbutul se datorează lipsei de mişcare, noi j putem să-i dovedim contrariul, deoarece sănătatea noas-| tră a fost tot timpul excelentă. Venirea primăverii şi re-j venirea luminii ne ispiteau însă, din ce în ce mai mult, să. Ieşim afară. Nu mai era nici aşa frig şi de aceea am mai redus din orele de somn. Se apropia de fapt şi clipa plecării şi aveam încă mult de lucru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Primăvară şi soare</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februarie. „Astăzi e plăcut să stai pe afară; parcă ar vrea să înceapă primăvara. Am văzut primele păsări, mai întâi un stol şi apoi încă un grup de patru. Veneau dinspre sud, de-a lungul uscatului. Se pare că trecuseră prin strâmtoarea dinspre sud-est şi dispăruseră în dosul crestelor, spre nord-vest. Ciripitul lor voios îşi găsea ecoul în inimile noastre. Ceva mai târziu le-am auzit din nou; de data asta poposiseră parcă chiar pe muntele de deasupra noastră. Primul salut al vieţii! Păsări dragi, fiţ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eară de primăvară acasă, la noi. Reflexul purpuriu al soarelui dispărea încetul cu încetul, o dată cu norii aurii, iar pe cer răsărise luna. Mă plimbam pe afară, în sus şi în jos, şi visam că e o seară de primăvar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februarie. „Soarele s-a ridicat deasupra gheţarului. Trebuie să facem economie serioasă de untură dacă vrem să plecăm de aici; altfel ne rămâne prea puţină slănină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martie. „Azi-dimineaţă când a ieşit afară Johansen a văzut pe munte puzderie de păsări care zburau ciripind din stâncă în stâncă şi acoperind tot gheţarul. Când am ieşit din nou afară, mai târziu, dispăruse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martie. „Ne merge prost. Ca să facem economie de untură, trebuie să dormim în întuneric şi gătim o singură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martie. „Am împuşcat un urs. Johansen a zărit azi-dimineaţă zece stoluri de păsări care zburau deasupra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martie. „După promontoriu, dinspre sud-vest, se zăreşte continuu pe cer reflexul întunecat al apei, care se întinde până departe spre vest. Tot timpul cât a fost vreme mai bună, chiar de la începutul lunii, cât a bătut vântul de sud-est, reflexul se vedea bine în direcţia aceea. Acolo pare să fie întotdeauna ape libere, deoarece îndată ce se înnorează se vede reflex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aprilie. „Când m-am trezit, astă-seară, pe la ora 8 (dimineaţa noastră de azi a căzut o dată cu scara), am auzit afară un animal râcâind şi ronţăind ceva. La început nu am luat în seamă zgomotul, crezând că e vreo vulpe care îşi face de lucru sus pe acoperiş cu o bucată de carne, aşa cum se mai întâmplase. Chiar dacă zgomotul era mai mare decât cel făcut de vulpi, totuşi nu era destul de puternic pentru a fi făcut de vreun urs. Nu ne-am gândit că zăpada nu mai e atât de tare ca să scârţâie ca în timpul iernii. Când Johansen a ieşit afară să citească termometrul a băgat de seamă că un urs dăduse târcoale colibei. Pesemne că nu-i plăcuse leşurile urşilor şi nu era destul de îndrăzneţ ca să se caţere până la slănina de morsă de pe acoperiş. A adulmecat însă puternic deschizătura coridorului şi în jurul hornului şi s-a desfătat, desigur, cu mixosul delicios de slănină prăjită şi de carne de om viu, apoi a târât după el o bucată de piele de morsă care stătea afară şi a ros de pe ea toată untura. Venise de pe gheaţa şi a mers de-a curmeziş, peste culme, apoi s-a luat după urmele noastre care duceau de la colibă până la locul de unde luam apă sărată şi mai departe peste gheaţă, până ce a mirosit leşurile morselor, care stăteau acolo şi s-a apropiat de ele. Atunci l-a zărit Johansen. De astă dată se ospătase bine cu carne de morsă. Cum nu puteam să mă folosesc de puşca mea, am luat puşca lui Johansen şi am pornit singur după el. Era atât de ocupat să sfâşie carnea de pe leşuri şi să le roadă, încât m-am apropiat de el pe la spate, fără să fie nevoie să mă ascund. Voiam să văd cât de mult puteam să mă apropii de el, aşa că am continuat să înaintez; abia când eram atât de aproape încât îl puteam atinge cu ţeava puştii mi-a auzit paşii, atât fusese de adâncit în ceea ce făcea. S-a întors, s-a uitat la mine, îndrăzneţ, dar şi mirat, şi i-am trimis o încărcătură drept în obraz. Ursul zvârli capul în sus, sforăi şi scuipă sânge pe zăpadă, apoi se întoarse şi o luă la goană în galop. Am vrut să încarc din nou puşca, dar cartuşul se înţepenise şi n-am putut să-l scot afară decât cu ajutorul unui cuţit. Pe când mă căzneam să scot cartuşul, ursul se răzgândi să mai fugă, se opri, se întoarse spre mine şi începu să sforăie furios, hotărât să mă atace. Apoi se aşeză pe un sloi de gheaţă din apropiere în poziţie de apărare şi întinse gâtlejul spre mine, în timp ce sângele îi curgea pe nas şi pe gură. Glontele îi trecuse prin cap, fără să-i atingă creierul. În sfârşit, am introdus alt glonte în ţeavă, dar până la urmă a fost nevoie de cinci împuşcături ca să-l dobor. Se prăbuşea după fiecare glonte, dar se scula din nou. Nu eram obişnuit cu cătarea de la puşca lui Johansen şi de aceâa trăgeam prea sus. În cele din urmă, enervat, m-am repezit la el şi l-am doborâ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e aprovizionam cu slănina şi carne în vederea călătoriei noastre spre sud, iar acum eram ocupaţi cu pregătirile. Mai aveam încă multe de făcut, în primul rând, trebuia să ne confecţionăm haine noi din păturile de lână, să ne cârpim şi să ne coasem hainele de vânt, să punem tălpi la ghetele lapone şi să ne facem din blană de urs ciorapi şi mănuşi. Apoi ne-am făcut tot din blană de urs un sac de dormit bun şi uşor. Toate acestea ne răpeau mult timp şi de aceea lucram cu sârg cu acul, din zori şi până noaptea târziu. Coliba noastră se prefăcuse deodată într-un atelier foarte activ de croitorie şi cizmărie. Vârâţi în sacul de dormit stăteam unul lângă altul şi coseam de zor, cu ghidul 1a multdorita întoarcere acasă. Aţă aveam destulă din pânza de vele şi de la câţiva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că vorbeam într-una numai despre perspectivele călătoriei noastre. Găseam o mare mângxiere în faptul că în sud-vest se vedea cerul acela întunecat, după care, în direcţia aceea se aflau ape libere. De aceea, socoteam că în călătoria noastră spre Spitzbergen vom găsi o bună întrebuinţare pentru caiace, în jurnalul meu pomenesc de mai multe ori despre aceste ape deschise. De pildă, în 12 aprilie scriam: „Ape libere de la promontoriul din sud-vest până spre nord, cât vezi cu ochii”. Voiam să spun prin aceasta că peste tot orizontul, în acea direcţie, văzduhul era întunecat, ceea ce indica limpede ca acolo apele erau deschise. Acest fapt însă nu ne mira; eram pregătiţi sa dăm peste ape libere, dat fiind că Payer le găsise pe la mijlocul lui aprilie, într-un punct mult mai nordic, pe coasta de vest a Ţării prinţului Rudolf, şi la acest lucru mă gândisem în tot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care indica apropiata vecinătate a mării erau vizitele zilnice ale pescăruşilor albi, ale goelanzilor şi, uneori, ale pescăruşilor ciungi. Primii pescăruşi albi i-am zărit la 12 martie, iar în cursul lunii aprilie au devenit din ce în ce mai numeroşi; de asemenea şi pescăruşii marini (Larus glaucus) care se aşezau pe acoperişul colibei sau în jurul ei ca să ciugulească oasele şi resturile de carne de urs ce se găseau din belşug. În timpul iernii, vulpile care veneau să roadă carnea de pe acoperiş ne distrau şi ne aminteau că nu suntem părăsiţi chiar de tot. O dată cu lumina zilei, vulpile au dispărut. Datorită mergulelor care îşi făcuseră cuiburile în văgăunele muntelui aveau acum hrană din belşug şi nu mai trebuiau să se hrănească cu carne de urs îngheţată tun; în locul lor veneau acum pescăruşii; aceştia însă se instalau pe acoperiş, deasupra capetelor noastre şi erau atât de supărători încât uneori nu ne lăsau să dormim. Trebuia să batem în tavan sau să ieşim afară şi să-i gonim, bineînţeles însă că do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mai. În această zi scriam: „Azi mi-am luat rămas bun de la vechii mei pantaloni. M-am întristat gândindu-mă cât de mult şi de bine mă folosisem de ei. Acum sunt atât de îmbibaţi de grăsime şi murdărie, încât cântăresc de două ori mai mult decât cântăreau când fuseseră noi; iar dacă i-aş stoarce ar curge din ei şiroaie de untură de urs şi de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plăcut să îmbraci pantaloni noi, făcuţi din pături de lână, fiindcă erau uşori şi moi, şi aveau destul de puţină untura pe ei. Dar cum păturile aveau o ţesătură mai rară, mi-era teamă că nu vor rezista până când vom ajunge la Spitzbergen şi de aceea pe dinăuntru şi în părţile laterale i-am căptuşit cu bucăţi din indispensabilii vechi şi dântr-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mai. În timp ce făceam afară-unele observaţii, am văzut pe gheaţă o ursoiacă cu un pui foarte mic, adulmecmdu-mi urmele. Ursoaica mergea înainte urcând toate movilele pe care trecusem şi eu; apoi se întorcea, mirosea din nou, cerceta urmele şi pornea mai departe. Puiul de urs tropăia după ea imitând întocmai mişcările mamei. În cele din urmă, plictisiţi, s-au îndreptat spre uscat şi au dispărut în dosul muntelui, spre nord. Peste puţin timp când Johansen a ieşit afară, i-am povestit cele întâmplate, spunându-i: „Cred că în curând îi vom zări în văgăuna aceea de sus, deoarece vântul ba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de spus aceste cuvinte şi când ne-am uitat într-acolo i-am văzut pe amândoi întinzând gâturile, adulmecând şi privindu-ne când pe noi, când coliba. Nu voiam să-i împuşcăm, deoarece aveam hrană din belşug; ne-am gândit însă că ar fi amuzant să-i privim din apropiere şi, dacă ar fi posibil, să-i speriem bine de tot, ca să nu ne mai trezim cu ei în timpul nopţii şi să putem dormi liniştiţi. Când ne-am apropiat de ei ursoaica începu să sforăie supărată. Se întoarse de câteva ori, dând să plece şi înghiontindu-şi puiul înainte, apoi reveni şi se uită la noi. În cele din urmă coborî domol şi se îndepărtă şovăind şi uitându-se mereu înapoi. Când ajunsese jos la mal, ea continua să meargă foarte tacticos printre movile. Ne-am luat după ei. Ursoaica mergea înainte, iar puiul venea în urmă, călcând chiar pe urmele ei. Curând furăm lângă ci; cum mă văzu ursoaica porni mai repede, încer-când să-l facă pc pui să vină după ea; dar puiul nu putea să alerge mai repede decât mine. Când ursoaica îşi dădu seama de aceasta, se întoarse şi veni drept spre mine, sforăind. M-am oprit locului şi m-am pregătit să trag în cazul în care s-ar apropia prea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iul o luase la picior, cât putea el de repede. Sforăind şi şuierând ursoaica se opri la câţiva paşi în faţa mea, se uită apoi după pui şi, când văzu că se îndepărtase o bucată bună de drum, o porni grăbită în urma lui. M-am luat din nou după ei şi i-am ajuns în timp ce ursoaica^ reluase ameninţările. Cred că avea mare poftă să mă trântească la pământ; între timp puiul se îndepărtase iarăşi de noi, şi iarăşi porni tropăind în urma lui. Aceasta s-a repetat de câteva ori; apoi au început să se caţere pe gheţar, ursoaica mergând înainte, iar puiul după ea. Ursuleţul însă nu înainta prea repede, deşi călca pe urmele lăsate de maică-sa în zăpada adâncă. Pe când se căţăra privind mereu înapoi, pe jumătate speriat, pe jumătate curios, îmi părea un copilaş în pantaloni scurţi. Era înduioşător să vezi cum maică-sa se întorcea mereu înapoi ca să-l grăbească, înghiontindu-1 din când în când cu capul, pufnind şi şuierând tot timpul înspre mine, care stăteam liniştit jos şi îi priveam. Când au ajuns pe creastă, ursoaica se opri şi şuieră mai furioasă ca oricând. Apoi îl lăsă pe pui s-o ia înainte şi dispărură amândoi după un gheţar, în timp ce eu m-am întors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n colibă domnise o activitate intensă. Eram din ce în ce mai nerăbdători să plecăm cât mai degrabă, dar mai aveam încă multe de făcut. Acum resimţeam amarnic lipsa proviziilor de pe „Fram”. La bordul lui „Fram” putea să lipsească una sau alta, dar aici ne lipsea totul. Ce n-am fi dat să avem acum o singură ladă cu turte pentru câini, pe care să le folosim pentru noi înşine. Uncie să găsim tot ceea ce aveam nevoie? Pentru o călătorie cu sania trebuie să iei provizii uşoare, hrănitoare şi, în acelaşi timp, cât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i îmbrăcăminte uşoară şi călduroasă, sănii solide şi practice etc. Da, da, cunoşteam aceste instrucţiuni din ABC-ul expediţiilor polare! Călătoria pe care urma s-o facem nu era prea lungă; trebuia sa ajungem la Spitzbergen şi să ne îmbarcăm pe bordul unui iaht. Era totuşi destul de lungă pentru a nu lua aces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proviziile pe care le îngropasem la începutul iernii şi am deschis sacii am găsit numai câteva resturi jalnice din toate alimentele care fuseseră bune odată; din pricina umidităţii de astă-toamnă mucegăi-seră şi se stricaseră în cea mai mare parte. Făina, preţioasa noastră făină, mucegăise şi a trebuit s-o aruncăm; ciocolata se topise din cauza umidităţii şi n-am mai găsit din ea nimic, iar pemmikanul – ei bine, avea un aspect ciudat şi când l-am gustat era oribil! L-am aruncat şi pe el. Ne mai rămăsese o cantitate mică de făină de peşte, ceva făină de aleuronă şi puţină pâine umedă, pe jumătate mucegăită, pe care am fiert-o în untură de morsă, în parte pentru a o usca – deoarece umezeala dispărea în uleiul fierbinte – în parte, fiindcă pătrunsă de grăsime devenea mai hrănitoare. După părerea noastră avea un gust delicios şi am păstrat-o cu grijă pentru ocazii festive şi pentru vremea când ni s-ar termina toate celelalte provizii. Dacă am fi putut usca ceva carne de urs, am fi obţinut o hrană foarte bună, dar vremea era prea aspră şi geroasă, şi fâşiile de carne atâr-nate se uscau numai pe jumătate. Nu ne rămânea altceva de făcut decât să luăm cu noi atâta carne crudă şi slănină, câtă puteam căra. Apoi am umplut cu untură de morsă cele trei bidoane în care fusese petrol, ca s-o întrebuinţăm drept combustibil. Pentru gătit voiam să folosim oala aparatului de fiert, în timp ce lampa urma s-o întrebuinţăm pentru arsul slăninii şi al unturei de morsă. Proviziile şi combustibilul nu constituiau un echipament prea uşor, dar aveau cel puţin avantajul de a putea fi înlocuite pe drum, pe măsură ce erau consumate. Nădăjduiam că vom întâlni mu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i mare o constituiau pentru noi săniile scurtate, pe care, fireşte, nu le puteam lungi. Dacă pe tot drumul spre Spitzbergen nu am fi reuşit să întâlnim ape libere şi am fi fost nevoiţi să tragem săniile pe banchiza plină de neregularităţi, nu ştiu cum am fi putut să înaintăm cu caiacele aşezate pe săniile noastre scurte, fără să se facă bucăţi pe toate movilele şi spinările de gheaţă. Cum caiacele stăteau pe sanie numai cu partea din mijloc, ambele extremităţi ieşind mult în afară, s-ar fi ciocnit pe drum de cele mai mici ridicături ale gheţii, astfel că s-ar fi găurit bordajul. A trebuit deci să le protejăm învelindu-Ie pe dedesubt cu blăni de urs. Apoi, din provizia sărăcăcioasă de lemne pe care o aveam, a trebuit să facem nişte cavaleţi pe care să-i fixăm pe sănii. Nu era o operaţie uşoară, deoarece era important să facem cavaleţii destul de înalţi pentru a ridica cât mai sus caiacele şi a evita astfel să vină în atingere cu gheaţa. Apoi, trebuia să legăm bine caiacele ca să nu se mişte de la locul lor. Nu aveam parâme şi a trebuit să le confecţionăm din piei crude de urs şi morsă, deşi nu era chiar cel mai potrivit material pentru aşa ceva. Totuşi, până la urmă, am învins toate greutăţile şi am reuşit să fixăm caiacele pe sanie. Partea cea mai grea a încărcăturii am aşezat-o, bineînţeles, pe cât era posibil, spre mijloc, pentru ca marginile să nu se rupă din pricin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greu ne-a fost să ne punem la punct echipamentul. Confecţionarea unor haine noi de către doi croitori atât de nemdemânatici ne-a luat foarte mult timp; totuşi, practica ne-a dat, până la urmă, o oarecare repeziciune şi cred că, după rezultatele obţinute, aveam de ce să ne mândrim. Când le-am îmbrăcat, hainele nu arătau atât de rău; cel puţin aşa credeam noi. Le-am cruţat şi le-am lăsat atârnate tot timpul pentru ca la plecare să fie noi. Johansen nu şi-a îmbrăcat haina cea nouă până când nu a dat cu ochii de alţi oameni. El susţinea că trebuie să o păstreze nouă-nouţă până când vom ajunge în Norvegia, căci nu se cădea să ajungă acolo îmbrăcat ca un pirat. Resturile jalnice ale rufăriei noastre au trebuit să fie bine spălate înainte de plecare, pentru a ne putea mişca în ele, fără să ne facă prea mu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ălţămintea nu era într-o stare mai puţin de plâns. Ciorapi puteam să ne confecţionăm din blană de urs, dar cel mai prost era că tălpile komagerilor erau aproape uzate. Am reuşit totuşi să ne confecţionăm un fel de tălpi din piele de morsă, râcâind pielea până când am redus-o la jumătate din grosimea ei şi apoi uscând-o deasupra lămpii. Cu aceste tălpi ne-am cârpit komagerii după sistemul finlandez; aveam o grămadă de aţă făcută din tendoane şi cu ajutorul acestora am reuşit să facem komagerii noştri oarecum impermeabili. Aşadar, în privinţa îmbrăcămintei eram destul de bine echipaţi, deşi nu se remarca prântr-o curăţenie deosebită. Pentru a ne apăra de vânt şi ploaie mai aveam şi hainele de vânt pe care le-am cusut şi cârpit cum am putut mai bine, iar toată treaba asta a durat îngrozitor de mult, deoarece toată îmbrăcămintea avea petic peste petic şi cum astupai o gătiră, îndată ce o îmbrăcai pocnea în alt loc. Mânecile în special erau ferfeniţă şi ca să nu mă mai enervez văzând cum cad mereu zdrenţe din jacheta mea, în cele din urmă i-am rupt ambel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avem un sac de dormit mai uşor. Cel pe care-1 avusesem până atunci nu mai exista deoarece din păturile de lână confecţionasem haine. Nu ne mai rămânea altceva decât să ne facem un sac cât mai uşor din blană de urs. Am ales pieile cele mai subţiri şi am reuşit să confecţionăm un sac nu mult mai greu decât cel din blană de ren pe care-1 luasem cu noi când plecasem de pe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să ne confecţionăm un cort pentru că cel pe care-1 avusesem nu mâi putea să fie întrebuinţat, în cele cinci luni de călătorie printre gheţuri se uzase şi se rupsese în bucăţi, iar cu resturile care mai rămăseseră am acoperit în toamnă grămezile de carne şi de untură, ca să le apărăm de pescăruşi. Mai îndrăzneţe au fost vulpile, care le-au ros şi le-au sfâşiat din toate părţile, trăgând după ele bucăţi mari pe care le-am găsit împrăştiate în jurul colibei. Am chibzuit mult cum să ne facem un cort nou şi singura soluţie găsită a fost să aşezăm săniile paralel, la distanţă de şase picioare una de alta, iar caiacele deasupra; apoi să astupăm cu zăpadă deschizăturile, să punem deasupra schiurile şi beţele şi peste toate acestea să întindem cele două vele în aşa tel, ca să atârne în ambele părţi, până la pământ. În felul acesta am reuşit să ne facem un adăpost bun, caiacele reprezentând scheletul acoperişului, iar velele, pereţii laterali ai cortului. Fireşte că pe viscol nu erau prea etanşi şi de cele mai multe ori ne trudeam din greu să înfundăm crăpăturile şi deschizăturile cu hainele de vânt şi c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mportantă a echipamentului nostru o constituiau armele de foc; din fericire, le păstrasem în stare destul de bună. Ne-am curăţit puştile cu multă grijă şi le-am frecat cu untură de morsă; mai aveam de asemenea puţin ulei şi vaselină, pentru închizătoare. Când am făcut inventarul muniţiilor am descoperit, spre bucuria noastră, că mai dispuneam de 100 de gloanţe şi 110 cartuşe! Aveam deci, dacă ar fi fost nevoie, muniţii pentru încă vreo câteva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Pe mare</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19 mai am fost, în sfârşit, gata de plecare. Săniile erau încărcate-şi bine legate. Ultimul lucru pe care l-am făcut a fost să fotografiem coliba, pe dinăuntru şi pe dinafară şi să lăsăm acolo un scurt raport asupra călătorie noastre, care suna astfel: „Marţi 19 ma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1893 am fost prinşi între gheţuri la nord de Kotelnâi, aproximativ la 78° 43 latitudine nordică. În cursul anului următor am mers în derivă spre nord-vest, aşa cum prevăzusem. La 14 martie 1895,. Johansen şi cu mine l-am părăsit pe „Fram” la circa 84°4 latitudine nordică şi 103° longitudine estică 28 pentru a înainta înspre nord. Comanda asupra restului expediţiei a preluat-o Sverdrup. Spre nord n-am găsit uscat. La 6 aprilie 1895 am fosî nevoiţi să ne întoarcem fiind la aproximativ 68°14 latitudine nordică şi aproximativ 95° longitudine estică, deoarece gheaţa devenise impracticabila. Am luat direcţia spre capul Fligely. Întrucât, între timp, ceasornicele noastre se opriseră, n-am putut stabili cu precizie longitudinea şi la 6 august 1895 am întâlnit patru insule acoperite cu gheţari, la nordul unui lanţ de insule, la circa 81°30 latitudine nordică29 şi aproximativ cu 7° la est de locul unde ne aflăm. Am ajuns aici la 26 august 1895, şi am socotit că este mai sigur să iernăm în acest loc. Ne-am hrănit cu carne de urs. Am pornit azi spre sud, de-a lungul coastei, cu intenţia de a ajunge la Spitzbergen pe drumul cel mai scurt. Presupunem că suntem în ţinut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tjof N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raport asupra expediţiei noastre l-am pus într-un tub de alamă, care, de fapt, era cilindrul pompei de la „primusul” nostru. Tubul l-am închis cu un dop de lemn şi l-am prins cu o sârmă de grinda tavanulu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upă-amiază am părăsit tabăra noastră de iarnă şi am început călătoria spre sud. Din pricină că toată iarna făcusem foarte puţină mişcare, nu aveam prea multă poftă de mers şi găseam foarte obositor trasul săniilor încărcate şi cu caiace. La început, pentru a nu face efprturi prea mari, dar pentru a recăpăta supleţea mişcărilor, am mers în prima zi doar câteva orc, după care ne-am oprit bucuroşi să facem un popas. Era o adevărată fericire să ştii că, în sfârşit, eşti pe drum şi că ai pornj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ercuri, 20 mai, am făcut, de asemenea, doar un marş scurt. Am mers în direcţia promon-toriului de la sud-vest, spre care ne îndreptasem privirile toată iarna. Judecând după aspectul cerului, de partea cealaltă a acestui cap trebuiau să fie ape libere. Căutam să pătrundem cu privirea cât de departe se întinde uscatul, dincolo de acest punct. Dacă ne aflăm la nord de capul Lofley, atunci direcţia coastei trebuie să fie spre sud-est; dacă însă coasta se îndrepta spre sud-vest, atunci era, cu siguranţă, un ţinut nou, mai departe spre vest, în apropiere de ţinutul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oi, 21 mai) am atins promontoriul şi am făcut un popas acolo. În tot timpul iernii îl numisem „Capul Bunei Speranţe”, deoarece ne aşteptam ca de acolo înaintarea să fie mai uşoară. Şi speranţele nu ne-au fost înşelate. De pe vârful unui munte, am zărit, nu prea departe, spre sud, întinzân-du-se ape libere, şi două uscaturi noi, acoperite cu zăpadă, unui mai mare, spre sud 40° vest şi unul puţin mai mic, spre vest (sud 85° vest). Erau complet acoperite de gheţari, care formau un soi de scut neted şi boltit. Direcţia exactă a coastei nu o puteam vedea lămurit, din cauza unui promontoriu care se afla la sud. Părea însă că nu se îndreaptă spre sud-est, aşa că nu putea fi în apropiere de capul Lof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eram că vom fi în stare să lăsăm caiacele pe apă chiar de a doua zi şi apoi să înaintăm repede înspre sud-vest; în această privinţă am suferit însă o mare dezamăgire. A doua zi s-a stârnit un viscol puternic şi a trebuit să rămânem pe loc. De dimineaţă, în timp ce stăteam în sac şi pregăteam micul dejun, am zărit deodată un urs care trecea liniştit pe lângă noi, la aproximativ 20 de paşi depărtare. S-a uitat o dată sau de două ori spre noi, apoi spre sănii, nelămurindu-se însă ce anume puteam fi, deoarece vântul bătea din altă direcţie şi nu a avut cum să ne miroasă; apoi, şi-a văzut de drum. L-am lăsat în pace căci aveam hran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3 mai. Vremea continua să fie nefavorabilă; am înaintat rasă o bucată de drum ca să cercetăm terenul. Trebuia să ne hotărâm dacă să pornim imediat spre apele libere, care se aflau de partea cealaltă a insulei, spre vest, sau să mergem pe gheaţa de pe coastă, de-a lungul malului, spre sud. Am ajuns la un promontoriu care se înălţa în coloane formate dintr-un bazalt neobişnuit. Din cauza formei lui ciudate l-am supranumit „cetatea” 30. Aici ne-am putut da seama că uscatul se întindea mai departe spre sud şi că în aceeaşi direcţie se aflau şi ape libere, despărţite de mal doar prântr-o fâşie îngustă de gheaţa cie coastă. Deoarece aceasta părea să fie plină de fisuri, am hotărât să străbatem insula dinspre vest şi să ne îmbarcăm cât se poate de repede. Ne-am întors deci şi ne-am pregătit de drum. Am călăfătuit în primul rând cusăturile caiacelor, turnând pe deasupra stearină topită şi apoi am îngrămădit încărcătura în aşa fel încât a mai rămas loc doar unde să ne aşezăm şi noi. În ziua următoare (duminică, 24 mai) am pornit către insula dinspre vest şi deoarece vântul sufla din est şi pusesem velele la sănii, înaintam destul de repede peste gheaţa netedă. Când ne-am apropiat însă de insulă, s-a pornit un vânt dinspre sud-vest, atât de puternic încât după ce ne-a răsturnat săniile, am fost nevoiţi să strângem velele ca să putem înainta mai domol. Peste puţin timp cerul se acoperi complet, apoi se lăsă ceaţă, dar noi luptam din răsputeri împotriva vântului. Trebuia să ajungem cât mai repede pe uscat, fiindcă se anunţa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u să devină înşelătoare. Când ne-am apropiat de uscat, am întâlnit în toate direcţiile numeroase fisuri, care, din pricină că erau acoperite cu un strat de zăpadă, erau foarte greu de observat. În timp ce Johansen era foarte ocupat să lege pe puntea caiacului său catargul şi vela, pentru a nu le lua vântul, eu m-am dus înainte, cât am putut de repede, să găsesc un loc bun de popas. Deodată, gheaţa de sub picioarele mele începu să se scufunde şi m-am trezit în apă într-o crăpătură largă, ascunsă sub zăpadă. Am încercat să ies afară, dar cum schiurile erau fixate bine pe picior, mi-era imposibil sa le smulg din grămada de bulgări de zăpadă şi de gheaţă care se prăvălise peste ele. În afară de aceasta, hamurile mă ţineau strâns de sanie şi mă împiedicau să mă răsucesc. Din fericire, în clipa când am căzut am înfipt băţul de schi în gheaţa de pe cealaltă margine a crăpăturii, astfel că sprijinindu-mă de el şi proptindu-mă într-un braţ, m-am putut, ţine de marginea gheţii. Apoi l-am aşteptat pe Johansen, care venea în urma mea, să mă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Johansen văzuse păţania mea, dar nu mă puteam întoarce de-ajuns ca să mă uit înapoi. După o bucată de vreme am simţit că băţul începe să cedeze şi că apa se ridică tot mai sus, şi am început să strig, dar n-am primit nici un răspuns. Atunci am strigat şi mai tare după ajutor şi în sfârşit, am auzit departe în urma mea un răspuns. Când apa îmi ajunsese la piept şi mai aveam puţin să mă acopere cu totul, sosi şi Johansen care m-a tras afară. Fusese atât de preocupat de sania lui încât nu observase că am căzut în apă, decât atunci când l-am strigat ultima oară. În urma acestei păţanii am devenit mai prudent şi de atunci n-am mai pornit pe o astfel de gheaţă periculoasă cu schiurile fixate de picior. Cu mai multă prudenţă, am ajuns, m sfârşit, pe uscat, unde am găsit un loc de popas mai ferit de vânt. Spre uimirea noastră am descoperit o mulţime de morse care zăceau pe gheaţă de-a lungul malului, turmă după turmă. Pentru moment nu le-am dat nici o atenţie, deoarece socoteam că avem hran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bântuit o furtună groaznică, aşa ca nu am putut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scriam: „Ieri şi azi, din cauza vremii nefavorabile, ne-am oprit în partea de nord a insulei, sub peretele gheţarului. Zăpada e atât de afinată încât ne va fi foarte greu să înaintăm; nădăjduim totuşi că apele libere nu sunt departe şi că atunci când se va potoli furtuna vom putea să înaintăm repede, compensând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sul nostru avea să dureze mai mult decât socotisem. Joi, 28 mâi am notat în jurnalul meu: „Ieri am fost pe insulă şi am zărit spre sud ape libere, dar din cauza vremii stăm pe loc ca şi până acum. Am mutat doar puţin cortul, din cauza crăpăturilor. Gheaţa ameninţă să se desfacă chiar sub noi. Pe aici sunt foarte multe morse; când mergem pe gheaţă, vin după noi şi scot capul afară din crăpături, în imediata noastră apropiere. Le auzim de multe ori mişeându-se, grohăind sau lovindu-se de gheaţa de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furtuna s-a potolit şi am putut porni înspre sud, de-a lungul coastei insulei. Pe drum am traversat un lac mare, deschis în gheaţa de lângă mal, între insulă şi uscat. Pe aici curgea un curent puternic şi pesemne că din această cauză apele lacului erau libere. În apropiere am întâlnit două sau trei turme de morse, care stăteau tolănite pe gheaţă. Atunci am scris următoarele: „M-am apropiat de o turmă compusă din nouă animale, ca să le fotografiez, şi am ajuns chiar lângă ele, pitulându-mă pe după o colină. Dar în clipa când m-am ridicat în picioare, la nu mai mult de şase metri depărtare, o femelă cu puiul ei se şi aruncă în apă, prântr-o copcă din apropiere. Pe celelalte, oricât am strigat, n-am reuşit să le fac să se mişte. Apoi s-a apropiat şi Johansen, dar morsele tot nu s-au urnit, cu toate bucăţile de gheaţă şi de zăpadă pe care le-am aruncat în ele. Îşi înfipseseră doar colţii în gheaţă şi adulmecau în toate părţile, în timp ce eu le fotografiam! Când am ajuns foarte aproape, cele mai multe s-au îndurat, în sfârşit, să se ridice şi s-au îndreptat, legănându-se, înspre copcă. Una dintre ele s-a aruncat în apă, iar celelalte s-au oprit ca să doarmă liniştite mai departe. Nu după mult timp s-a înapoiat şi prima morsă instalându-se şi ea pe gheaţă. Două dintre ele, care se aflau la trei paşi de mine, nici nu s-au mişcat. Au ridicat doar capul o dată sau de două ori, m-au privit dispreţuitor, şi au lăsat apoi capul în jos continuând să doarmă. Când le-am înţepat în bot cu băţul de schi abia s-au mişcat, astfel că am reuşit să obţin câteva fotografii destul de bune. Când am socotit că făcusem destule fotografii m-am hotărât să plec, dar înainte de a mă îndepărta, i-am dat celei mai apropiate de mine încă o lovitură cu băţul peste bot. Morsa s-a ridicat, a grohăit nemulţumită, m-a privit cu nişte ochi mari, rotunzi şi miraţi şi a început să se scarpine repede la ceafă, apoi s-a liniştit; între timp am făcut o nouă fotografie. Când am plecat, s-au tolănit din nou ca nişte mormane uriaşe de carne, nemişcate. După ce am ocolit promontoriul, le-am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viscolească şi prin urmare am poposit în partea de su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0 mai. „Stăm pe loc din cauza vremii nefavorabile. Am astupat deschizăturile cortului ca să nu intre zăpada; vântul şuieră în jurul nostru zgâlţâind pereţii cortului când dântr-o parte, când din cealaltă. Am reuşit cu mare greutate să ne păstrăm îmbrăcămintea oarecum uscată, deoarece zăpada pătrundea din toate părţile prin crăpăturile cortului şi, topindu-se, u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iunie. „Ieri, vremea s-a mai liniştit şi cerul s-a înseninat, iar soarele strălucea puternic. Ne bucuram la gândul că vom porni înainte. Am pregătit caiacele şi toate celelalte lucruri, ca să fim gata pentru, plecare şi apoi ne-am vârât în sac, cu speranţa că ne vom trezi dimineaţa pe o vreme frumoasă. Singurul lucru care ne dădea de gândit era că barometrul încetase de a mai urca, ba chiar scăzuse cu 1 mm. În timpul nopţii a început din nou furtuna; bătea acelaşi viscol, cu singura diferenţă că acum vântul îşi schimbase direcţia în acelaşi sens ca acele unui ceasornic, ceea ce era un indiciu că viscolul trebuia să se sfârşească în curând. Dar până una alta, vremea asta afurisită întrecea orice măsură… Încep să mă gândesc serios şi să mă tem că „Fram„ se va întoarce acasă înaintea noastră. Ieri am făcut un drum spre interiorul uscatului: pretutindeni am întâlnit porţiuni netede cu lut şi pietriş. Am văzut numeroase urme de gâşte şi, într-un loc, câteva resturi de găoace albe care, fără îndoială, erau de la un ou de gâscă. De aceea, am numit acest ţintit „Insula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unie. „Ieri seară încă mai stăteam pe loc din pricina vremii nefavorabile, iar în cursul zilei de azi vântul a suflat cu mai multă tărie ca oricând. Acum însă, spre seară, s-a mai potolit puţin; cerul s-a mai înseninat şi din când în cmd iese soarele, astfel că sperăm să intervină, într-adevăr, o schimbare în bine. Ne adăpost! M într-o admcititră, în zăpadă, şi ne udăm tot măi mult. Prin minte ni se perindă tot felul de gânduri. A venit şi luna iunie şi în patrie totul e acum înflorit, în timp ce noi stăm aici pe loc, fără să putem înainta. Dar nu se poate să dureze încă mult până ce vom fi din nou acasă. Tare greu îţi vine să te gândeşti la toate acestea î Dacă aş şti măcar ce s-a întâmplat cu „Fram„! Dacă va ajunge înaintea noastră, ce vor spune cei care ne aşteapt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nie. În sfârşit am pornit mai departe; vântul de vest împinsese gheaţa spre uscat şi deci, pentru a ne îndrepta spre sud, nu mai aveam mare liberă; nu ne rămânea altceva de iacul decât să pornim peste ghcf ta. Dar vântul ne-a venit în ajutor bătând de la nord, aşa că am putut întinde velele la sănii şi în felul acesta am înaint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am văzut mai multe morse; unele erau pe gheaţă, altele în apă şi scoteau mereu capul prin copci grohăind la noi. Gheaţa peste care treceam acum era neobişnuit de subţire şi cu cât înaintam spre sud, starea eî se înrăutăţea. Zăpada grea de deasupra o presa într-atât, încât oriâncotro ne îndreptam găseam sub zăpadă apă. Deoarece mai departe spre sud, situaţia era şi mai rea, am fost nevoiţi. Să ne îndreptăm, cât se poate de repede spre uscat. Cu schiurile ne menţineam destul de bine pe zăpadă, deşi deseori atât săniile cât şi schiurile se afundau în apă şi rămâneau înţepenite, până când, cu multă osteneală, reuşeam să le readucem pe gheaţa solidă. În cele din urmă am ajuns sub o stâncă înaltă de bazalt, plină de pinguini. Întâlneam pentru prima oară acest soi de păsări în număr mai mare: până acum Ie zărisem doar câte una izolată, sau câte două. Am luat aceasta drept un semn că ne apropiem de regiuni mai cunoscute. De-a lungul coastei, spre sud-est, se afla o colină mică, stâncoasă, unde stoluri întregi de goelanzi păreau că-şi cloces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noastră de alimente scăzuse foarte mult: nă-dăjduisem că vom primi vizita vreunui urs, dar acum când aveam într-adevăr nevoie de el, bineînţeles că nu venea. Am hotărât deci să împuşcăm păsări; pinguinii zburau însă prea sus şi toa, ceea ce am vânat au fost doar câţiva goelanzi. Trecând pe lângă o turmă de morse, hotărârăm că în lipsă de altceva am putea recurge şi la această hrană, de obicei dispreţuită, şi am împuşcat una, care a rămas moartă pe loc. La zgomotul împuşcăturii, celelalte au ridicat puţin capul, apoi l-au lăsat în jos, continuând să doarmă. Dar nu puteam să ne apucăm de jupuitul morsei, cu toate celelalte în jurul nostru; într-un fel sau altul trebuia să le gonim cât mai degrabă în apă, dar nu era de loc uşor. Ne-am apropiat de morse şi am urlat până n-am mai putut, dar ele ne priveau leneş, fără să se mişte. Dacă am văzut aşa, am început să le împungem cu beţele de schi; de data asta s-au supărat şi şi-au înfipt colţii în gheaţă, dar de mişcat tot n-au vrut să se mişte. În cele din urmă, tot lovindu-le şi în-ghiontindu-le, s-au retras într-o procesiune impunătoare, târându-se încet, una după alta, până la marginea apei. Aici, s-au mai întors o dată să se uite la noi, gro-hăind nemulţumite şi apoi, una câte una, s-au azvârlk în apă. Toată această operaţie a durat însă destul de mult. Dar în timp ce despicam animalul, morsele se iveau mereu în crăpătura de lângă noi şi se caţăr, au cu jumătate de trup pe gheaţă, vrând parcă să ştie ce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provizionat cu atâta carne şi slănină cât socoteam că avem nevoie pentru moment, ca şi cu o cantitate de sânge, ne-am întins cortul în apropiere şi am fiert o oală plină de terci, dintr-un amestec născocit de noi, de sânge, făină de peşte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fie favorabil şi de aceea, bine dispuşi am mers mai departe toată noaptea folosind velele la sănii. Când am ajuns în promontoriul dinspre sud am dat de ape libere care se întindeau până la malul acoperit de gheţuri al uscatului. Am lăsat caiacele pe apă şi am pornit de-a lungul peretelui gheţarului; era pentru prima oară în acest an când navigam pe o mare deschisă, încercam un simţământ deosebit să folosim din nou padelele şi să vedem mişunând pretutindeni pe apă tot felul de păsări: pinguini, pescăruşi ciungi, cufundări etc. Uscatul era acoperit de gheţari şi doar ici-colo se ivea câte un colţ de bazalt; în mai multe locuri se zăreau şi morene. Nu mică ne-a fost mirarea când, după puţin timp, au apărut pe apă un cârd de raţe, iar când mai târziu am zărit pe mal două gâşte, am început să ne credem din nou în regiuni umblate. După ce am tras la ramă câteva ore am fost împiedicaţi să mâi înaintăm de gheaţa de lângă coastă, în timp ce apele libere se întindeau la vest adevărat, spre uscatul pe care-1 văzuserăm şi mai înainte, în această direcţie, dar care acum era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hotărâţi ce cale să alegem: sau să ne continuăm călătoria înspre vest, pe apă, sau să ne apropiem de Spitzbergen, sau să părăsim marea şi să pornim din nou cu săniile pe glieaţă îndreptându-ne înspre sud. Cu toate că nu aveam vizibilitate, eram totuşi convinşi că mergând pe gheaţă vom zări, în sfârşit, ape libere, în partea de sud a insulelor printre care ne aflam acum. Poate că acolo aveam să găsim un drum mai scurt spre Spitzbergen. Se făcuse de mult dimineaţă (5 iunie) şi foarte mulţumiţi că avansam atât de mult. Înspre sud, ne-am întins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ua zi (sâmbătă, 6 iunie) vremea se menţinea ceţoasă, împiedicându-ne să desluşim ceva în jurul nostru şi fiindcă vântul sufla puternic dinspre nord, ceea ce ne-ar fi stânjenit navigaţia pe marea deschisă spre vest, ne-am hotărât să pornim spre sud, pe gheaţa de lângă coastă. Aveam din nou posibilitatea să întindem velele la sănii şi deci să mergem cum nu se poate mai bine. De multe ori înaintam fără nici un efort; nu aveam altceva de făcut, decât să stăm fiecare în faţa săniei lui, cu schiurile în picioare, ţmând în mână cârma (un băţ de bambus fixat bine la prova caiacului) şi să ne lăsăm împinşi de vânt. Când. Rafalele erau mai puternice aproape că zburam ca fulgii, alteori însă trebuia să tragem puţin de sanie. Înaintam destul de bine şi fiindcă voiam să folosim vântul cât mai mult cu putinţă, ne-am continuat călătoria până noaptea târziu. Am mers pe drumul lat care se întindea în faţa noastră şi nu ne-am oprit decât atunci eând ne-am instalat cortul, lângă o insulă din part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minica, 7 iunie) ne-am continuat drumul tot înspre sud, împinşi de acelaşi vânt nordic, şi deci am putut să folosim velele. Nădăjduiam că vom ajunge pe uscat mai înainte de a fi nevoiţi să facem un popas, dar uscatul se afla mai departe decât crezusem şi, în cele din urmă, târziu, în dimineaţa zilei de luni, 8 iunie, pe o furtună grozavă a trebuit să ne instalăm cortul pe o banchiză. Numeroasele insule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flam în partea de sud a capului Richthofen, după cum numise Jackson, punctul cel mai nordic pe care acesta îl atinsese mai înainte, în aceeaş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ne aflam ne apăreau clin ce în ce mai misterioase. Pentru ziua aceea găsesc în jurnalul meu următoarea însemnare: „Descoperim mereu, înspre sud, insule sau ţinuturi noi. Spre vest se zăreşte o întindere mare, acoperită cu zăpadă, care pare că se prelungeşte mul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cu zăpadă pare foarte ciudat! Nu am descoperit pe suprafaţa lui nici o pată întunecată; peste tot se vedea doar zăpadă şi gheaţă. Nu ne puteam da seama cât era de întins, deoarece nu-1 zăream decât atunci când se ridica ceaţa. Părea să fie foarte puţin înalt, dar socoteam că trebuie să fie mai întins decât toate celelalte uscaturi pe lângă care trecusem până atunci. Înspre est, pe tot parcursul, am întâi nit insula după insulă, trecători şi fiorduri. Le-am notat pe toate cât am putut de bine, dar aceasta nu ne ajuta cu nimic să aflăm unde suntem; păreau să fie doar o mulţime de insuliţe printre care se deschidea din când în când, înspre est, un culoar unde socoteam că trebuie să fi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e care mergeam acum era mult deosebită de aceea pe care o întâlnisem mai spre nord, în apropierea taberei noastre de iarnă. Era mult mai subţire şi acoperită cu un strat foarte gros de zăpadă, nefavorabilă unei călătorii. În ziua următoare (marţi, 9 iunie) când zăpada a început să se prindă în bulgări de tălpicile schiurilor şt ale săniilor, înaintarea a devenit foarte anevoioasă. Vântul însă ne era favorabil şi continuam să înaintăm cu săniile cu vele. În timp ce goneam astfel, împinşi de vânt de era aproape să atingem uscatul, Johansen căzu cu sania într-o copcă şi doar cu multă greutate izbuti să revină pe gheaţă solidă, împreună cu lucrurile lui. Goneam cu săniile într-una când, deodată, am băgat de seamă că zăpada din faţa mea avea o înfăţişare apoasă cam ciudată şi apoi începuseră să mi se afunde şi schiurile. Din fericire am avut timp să mă întorc contra vântului înainte de a se întâmpla un alt accident. A trebuit să strângem velele şi să facem un mare ocol spre vest, înainte de a ne putea continua drumul cu velele întinse. A doua zi zăpada continua să se adune pe tălpice, dar vântul se înteţise şi înaintam foarte bine cu velele. Deoarece uscatul dinspre estJ-părea că coteşte spre sud-est, am cârmit spre punctul cel mai sudic al unui uscat care se afla la sud-vest31. Călătoria devenea din ce în ce mai captivantă. După noi, străbătusem în ziua aceea circa 22 km şi calculasem că ar trebui să ne aflăm la 80°8 latitudine nordică. Spre sud continuam să vedem pământ. Dacă acesta se întindea atât de mult în această direcţie, atunci era sigur că nu ne aflam în arhipelagul Franz-Iosef (aşa cum încă mai credeam); din cauza ceţii nu vedeam prea departe. Mai era ciudat şi faptul că malul dinspre est începca să se întindă în direcţie estică. Credeam că îl voi putea identifica în harta trecătorii Markham, întocmită de Leigh-Smith. În cazul acesta trebuia să fi trecut prântr-o strâmtoare pe care nici el, nici Payer nu puteau s-o fi văzut, aşa că totuşi nu ne-am îndepărtat prea mult de meridianul nostru. Şi totuşi nu se poate! În călătoria noastră spre sud era imposibil să fi trecut pe lângă gheţarul Dove al lui Payer şi pe lângă diferitele insule şi uscaturi descoperite de el, fără să le fi văzut. Trebuia să se mai afle un ţinut, mai departe spre vest, între Ţara lui Franz-Iosef şi Spitzbergen; harta lui Payer nu putea să fie cu totul greşită. Voiam să atingem uscatul dinspre sud-vest, dar cum era prea departe, am fost obligaţi să facem un popas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se împuţinează; mai avem carne doar pentru o zi şi în jur nu se vede nici o vietate, nici măcar o focă pe gheaţă, şi nici ape libere nu se zăresc. Cât va mai dura această situaţie? Dacă nu vom ajunge curând la marea deschisă, unde s-ar putea să găsim ceva vânat, lucrurile vor lua o întorsătură nu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iunie. „Ultimele zile au fost atât de pline de întâmplări încât nu am avut timp să scriu nici un rând. O voi face acum, în această dimineaţă frumoasă, în timp ce soarele îmi lumineaz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rea e albastră şi strălucitoare, încât te-ai putea crede într-o dimineaţă de iunie,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unie. „Dimineaţa la ora 4 am pornit din nou cu săniile cu vele. Fusese ger şi zăpada era ceva mai bună. În timpul nopţii, vântul a bătut cu tărie şi nădăjduiam că vom putea să înaintăm nesperat de bine. Ieri a fost atât de senin încât, în sfârşit, am putut zări foarte clar ţinutul din jur. Ne-am dat seama că pentru a atinge capătul de sud al ţinutului din vest, trebuia să ţinem drumul mai spre vest decât în ultimele zile. Pământul aflat spre est s-a pierdut în direcţia estică; de altfel ne luasem rămas bun de la el cu o zi mai înainte. Uscatul dinspre vest32 este străbătut de o strâmtoare lată şi formează un singur ţinut, aşa cum presupusesem şi noi. Pământul aflat în nordul strâmtorii era acum atât de departe, încât abia îl mai puteam zări. Între timp, vântul sc potolise şi gheaţa devenise tot mai accidentată; pesemne că ajunsesem pe gheaţa plutitoare unde înaintarea era mult mai grea decât ne-am fi aşteptat. După aspectul cerului am văzut că în sud trebuie să se afle ape libere când am ajuns mai aproape am auzit, spre bucuria noastră, zgomotul valurilor. La ora 6 dimineaţa ne-am oprit să ne odihnim puţin şi când am urcat pe o colină pentru a face o observaţie în vederea stabilirii longitudinii, am văzut ape libere la o mică depărtare. Le-am zărit apoi şi mai bine din vârful unui gheţar, întinzându-se înspre promontorâul din sud-vest. Deşi vântul sufla acum ceva mai dinspre vest, nădăjduiam că vom fi în stare să navigăm de-a lungul banchizei de coastă şi hotărârăm să ne îndreptăm spre apă pe drumul cel mai scurt. Peste puţin am ajuns la marginea gheţii; în sfârşit în faţa noastră se întindeau apele albastre ale mă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caiacele unul de altul, am întins vela şi am pornit. Speranţele nu ne-au fost înşelate căci am mers o zi întreagă cu velele întinse. Uneori vântul era atât de puternic încât când spintecam apa valurile spălau punţile caiacelor, ceea ce nu putea să fie prea plăcut, dar cum înaintam temeinic, faptul că ni se uda puţin îmbrăcămintea nu mai avea acum nici o însemnătate. Curând trecurăm şi de capul33 spre care ne îndreptasem; acolo uscatul şi marginea neîntreruptă a banchizei de coastă se întindeau spre vest, iar înaintea noastră se aflau ape libere. Am continuat să navigăm plini de voioşie spre vest, de-a lungul marginii gheţii. Iată-ne, în sfârşit, în sudul ţinutului prin care rătăcisem atâta amar de vreme, şi unde petrecusem o iarnă lungă. Mă uimea din ce. În ce mai mult faptul că această coastă sudică semăna totuşi foarte bine cu cea a Ţării lui Franz-Iosef, din harta lui Leigh-Smith şi a ţinutului din jurul taberei sale de iarnă. Apoi însă ne-am amintit de harta lui Payer şi am renunţat din nou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costat la marginea gheţii ca să ne dezmorţim puţin picioarele, care erau înţepenite din cauză cî şezusem în caiac o zi întreagă; voiam de asemenea să aruncăm o privire asupra apelor din vest şi în acest scop ne-am urcat pe o colină. Ajunşi pe mal, ne-am întrebat cum să legăm preţioasele noastre ambarcaţii. „Să le fixăm cu o parâmă”, spuse Johansen, care se afla pe. Gheaţă. „Va fi oare. Destul de solidă?”, „Da, răspunse el, am folosit-o tot timpul ca fungă 34 la vela de pe sania mea”. „Ai dreptate, caiacele noastre sunt destul de uşoare” spusei eu oarecum ruşinat că fusesem atât de fricos şi le-am legat cu o parâmă făcută dântr-o fâşie de piele crudă de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un timp pe gheaţă, în sus şi în Jos, în apropierea caiacelor; vântul se potolise mult şi părea că a trecut la vest, astfel că era îndoielnic dacă îl vom mai putea folosi multă vreme. De aceea ne-am urcat pe o colină din apropiere pentru a ne da seama mai bine de, situaţie. Când am ajuns în vârf, Johansen Strigă deodată: „Ia te uită, caiacele noastre s-au desprins de la mal!” Am luat-o la goană în jos cât am putut de repede. Pa-râma cedase şi caiacele erau duse repede de valuri. „Ţine ceasul!” i-am spus lui Johansen, apoi am scos de pe mine, cât mai repede, o parte din îmbrăcăminte, ca să pot înota mai bine. Nu îndrăzneam să mă dezbrac complet fiindcă aş fi putut face, cu uşurinţă, un cârcel. M-am aruncat în apă, dar cum vântul sufla dinspre mal caiacele noastre uşoare, cu greementul înalt, se îndepărtaseră mult şi erau împinse în larg cu repeziciune. Apa era rece ca gheaţa. Îmi venea foarte greu să înot cu hainele pe mine, iar caiacele se îndepărtau mult mai repede decât puteam înota eu. Începusem să mă îndoiesc chiar că voi reuşit să le ajung vreodată. Dar o dată cu ele se duceau şi toate speranţele noastre. Tot avutul nostru se afla pe bordul lor; nu aveam la noi nici măcar un cuţit. Acum chiar dacă mi s-ar pune un cârcel, m-aş îneca, sau m-aş întoarce fără caiace, ar fi acelaşi lucru pentru mine, aşa încât mi-am încordat puterile la maximum. Când am obosit m-am întors şi am început să înot pe spate; în clipa aceea l-am văzut pe Johansen plimbându-se încoace şi încolo, fără astâmpăr, pe gheaţă. Bietul băiat! Cât de neliniştit era şi ce îngrozitor trebuia să se simtă fiindcă nu putea să facă nimic. Nu nutrea prea mari speranţe că le voi ajunge, dar îşi dădea bine seama că situaţia nu s-ar fi îmbunătăţit ca. Tuşi de puţin, dacă s-ar fi aruncat şi el în apă. Mai târziu mi-a spus că atunci a trecut prin cele mai grele clipe din viaţa lui. Când m-am întors din nou şi am văzut caiacele mai aproape am prins curaj şi mi-am dublat eforturile. Dar încetul cu încetul simţeam că încep să mă mişc di: 1 ce în ce mai greu şi aproape că nu-mi mai simţeam mâinile şi picioarele. Ştiam că în scurt timp nu voi mai fi în stare să le mişc. Nu mai eram însă departe de caiace şi dacă aş mai fi putut să rezist puţin am fi fost salvaţi. Printr-un efort de voinţă am continuat să înot. Mişcările mele deveneau tot mai slabe, dar şi distanţa de caiace se micşora din cc în ce mai mult. Începuse să licărească din nou speranţa că le voi ajunge. Şi iată că, în sfârşit, am putut să întind mâna şi să apuc schiul care era fixat de-a curmezişul pupei; m-am tras până la marginea caiacului şi… Era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n-am putut, deoarece corpul îmi era înţepenit de frig. O clipă m-am gândit că am ajuns totuşi prea târziu, fiindcă nu mai reuşeam să ajung în barcă. După încă câteva clipe de aşteptare am reuşit să ridic un picior şi să-l pun pe marginea săniei care se afla pe covertă şi în felul acesta să mă urc sus. Acum mă aflam în caiac, dar. Eram atât de ţeapăn de frig, încât nu puteam să trag la rame. De altfel nu era de loc uşor să tragi la rame pe un caiac dublu, deoarece trebuia să dau câteva lovituri de padele într-un bord, apoi să trec în celălalt caiac şi să dau câteva lovituri şi în bordul celălalt. Dacă aş fi putut să despart caiacele, în aşa fel ca într-unul să trag la rame iar pe celălalt să-l trag după mine, atunci ar fi fost mult mai uşor; dar nu puteam, să mă încumet să fac acest lucru, deoarece mai înainte de a-1 fi terminat aş fi îngheţat tun. Trebuia să încerc să mă încălzesc trăgând la rame cât puteam de repede. Eram complet înţepenit iar rafalele de vânt mă pătrundeau până la os prin cămaşa de lână subţire şi udă leoarcă. Parcă mă străpungeau nişte cuţite, iar dinţii îmi clănţăneau într-una. Padela. Ansa mai puteam s-o mişc şi încercam să mă gândesc că pe gheaţă mă aşteptau haine uscate şi că aveam să mă încălzesc. Aproape de prova zburau doi pinguini; perspectiva de a mânca la cină carne de pasăre era prea ispititoare, mai ales că nu mai aveam nici de-ale mâncării; am pus deci mâna pe puşcă şi i-am doborât dântr-o împuşcătură. Mai târziu Johansen mi-a spus că atunci când a auzit împuşcătura s-a speriat grozav deoarccc crezuse ca s-a întâmplat o nenorocire; nu putea să priceapă ce aş fi putut face eu acolo în larg. Când m-a văzut însă trăgând la rame şi ridicând doua păsări din apă a crezut că mi-am pierdut minţile. În sfârşit, am reuşit să ajung la marginea gheţii, dar curentul mă dusese mult mai departe de locul unde acostasem prima dată. Johansen a venit de-a lungul malului, a sărit în caiacul de lângă mine, şi am pornit împreună spre locuî unde acostasem mai înainte. Eram sleit de puteri şi aproape că m-am târit pe mal. Nu puteam să stau în picioare tremuram şi clănţăneam tot timpul. Johansen îmi scoase iute hainele ude şi mă îmbrăcă cu puţinele haine uscate pe. Care le mai aveam de rezervă; apoi îmi întinse pe gheaţă sacul de dormit. M-am înfăşurat bine în el iar Johansen mai puse peste mine vela şi tot ce a mai putut să găsească. Am stat aşa multă vreme, tremurând vargă, până când, treptat, am început să mă încălzesc. Picioarele însă mi-au rămas încă mult timp amorţite, ca două sloiuri de gheaţă, fiindcă în apă stătusem cu ele goale. În timp ce Johansen întindea cortul şi pregătea cina din cei doi pinguini, am adormit. M-a iăsat să dorm liniştit şi când m-am trezit mâncarea era gata de mult şi acum fierbea încet pe foc. O supă fierbinte şi carnea de pingtiin au făcut să dispară curând şi ultimele urme dureroase ale performanţei mele nautice. Hainele, pe care le lăsasem atârnate afară în timpul nopţii şi a doua zi erau aproape uscate. Întrucât curentul mareei or era puternic în locurile acelea şi cum nu sufla nici vântul, am aşteptat schimbarea mareei ca. Să nu avem curentul potrivnic, astfel că abia a doua zi, seara târziu, ne-am putut continua călătoria. Am tras la rame cu spor până când, spre dimineaţă (14 iunie), am zărit pe gheaţă câteva turme mari de morse. În afară de câţiva pinguini pe care îi împuşcasem, provizia noastră de carne se sfârşise şi nici slănină nu prea mai aveam. Fireşte că ne-ar fi plăcut mai mult un urs, dar fiindcă în ultimul timp nu zărisem niciunul am socotit că e mai bine să ne aprovizionăm pe loc. Am debarcat deci şi ne-am îndreptat spre una din turme, aflată în spatele unei movile. Am ales animale mai tinere, deoarece erau mai uşor ele jupuit. Am doborât întâi un pui de morsă şi apoi încă unul. La zgomotul primei împuşcături animalele adulte s-au speriat şi au privit în jur; la a doua împuşcătură toată turma s-a îndreptat spre apă. Femelele însă nu. Voiau să-şi părăsească puii doborâţi. Una dintre ele prinse să-şi miroasă puiul pe toate părţile şi să-l înghiontească-nedându-şi seama ce are; vedea doar sângele care îi ţâşnea din cap şi striga şi se jelea ca un om. În sfârşit, când turma începu să sară în apă, mama prinse să-şi împingă puiul spre marginea gheţii. De teamă să nu pierd prada am fugit înspre ea, dar morsa a fost mai iute decât mine, şi a apucat puiul cu una din labele din faţă dispărând ca fulgerul, cu el în apă; a doua morsă a făcut la fel. Nici nu mi-am dat seama cât de repede s-a petrecut totul; stăteam pe mal ca năuc şi mă uitam în urma lor. Credeam că puii se vor ridica din nou la suprafaţă, dar n-au mai apărut. Dispăruţi erau pentru totdeauna. Pesemne că cele două morse îi duseseră departe. Apoi m-am îndreptat spre altă turmă, unde se aflau de asemenea câţiva pui şi am împuşcat unul; şi ca să nu mai păţesc acelaşi lucru, am împuşcat şi morsa-mamă. A fost o scenă impresionantă. Înainte de a fi fost lovită, morsa s-a aruncat peste trupul puiului ei mort şi apoi, moartă fiind, continua să-l strângă cu lab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dar carne şi slănină suficientă pentru un timp îndelungat şi mai ales o carne delicioasă, căci carnea de morsă tânără are gustul pulpei de miel. La aceasta s-au mai adăugat apoi vreo duzină de pinguini, aşa încât cambuza noastră era acum bine aprovizionată. De altfel apele erau pline de pinguini şi de alte vieţuitoare, aşa că nu aveam să ne temem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ocuri se aflau nenumărate morse. Turmele pe care le văzusem stând pe gheaţă şi care acum dispăruseră erau numeroase, dar în largul mării se aflau mult mai multe. În apă era multă însufleţire pretutindeni întâlneai animale mari şi mici şi dacă socotesc numărul lor la cel puţin 300, cu siguranţă că n-am spu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ni, 15 iunie) la ora unu şi jumătate, pe o vreme frumoasă şi liniştită, ne-am continuat călătoria. Deoarece întâlneam morse la tot pasul, n-am vrut să tragem la rame fiecare separat, şi pe o porţiune de drum am legat iarăşi caiacele, pentru că ştiam cât de supărătoare pot deveni aceste „personaje”. Cu o zi mai înainte ieşiseră la suprafaţă lângă caiacul meu şi se luaseră după noi de mai multe ori, pe distanţe mari, fără să ne provoace însă vreo stricăciune. Înclinam să cred că ne urmăresc din curiozitate şi că în realitate nu erau periculoase. Johansen însă nu era prea convins de aceasta, el era de părere că experienţele pe care le făcusem indicau tocmai contrariul şi considera că în orice caz prudenţa nu poate să strice. În tot timpul zilei am fost escortaţi de turme de morse care veneau după noi pc mari distanţe şi se îngrămădeau în jurul caiacelor. Navigam aproape de marginea gheţii şi dacă vreuna se apropia prea mult ne refugiam, când era posibil, pe un picior de gheaţă 35. Şi apoi aveam grijă să rămânem alături unul de celălalt sau măcar în apropiere. Am mai trecut pc lângă o turmă care zăcea pe gheaţă şi încă după mult timp, când nc aflam la o mare depărtare de ele, le mai auzeam cum răgeau ca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m repede de-a lungul coastei, dar din păcate ceaţa acoperea totul, aşa că de multe ori ne era imposibil să desluşim dacă printre petele întunecate se aflau trecatqri sau gheţari. Aş fi dorit mult să zăresc câte ceva din acest ţinut. Bănuiala mea că ne aflăm în apropierea taberei de iarnă a lui Leigh-Smith era mai puternică decât oricând. Latitudinea la care mă aflam, ca şi direcţia liniei de coastă şi poziţia insulelor şi a strâmtorilor păreau să coincidă întru totul, astfel încât nu-mi puteam închipui că pe porţiunea scurtă dintre Ţara lui Franz-Iosef şi Spitzbergen s-ar mai putea găsi un alt grup de astfel de insule. Ar fi fost o coincidenţă mult prea ciudată. În afară de aceasta, zărisem departe, spre vest, o fâşie de uscat, care, în nici un caz, nu se putea afla departe de Nordostland. Cum rămânea atunci cu harta lui Payer şi cu uscatul pe care el îl consemna la nord de Nordostland? Johansen susţinea, pe bună dreptate, că era cu neputinţa ca Payer să fi făcut astfel de greşeli, aşa cum am fi fost obligaţi, într-un astfel de caz,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navigat un timp fără să mai zărim nici o morsă şi de aceea ne simţeam mai în siguranţă. La un moment dat însă am zărit un mascul care înota singur şi care ieşise la suprafaţă la o mică distanţă în faţa noastră. Johansen, care se afla în momentul acela în faţa mea, s-a refugiat pe un picior de gheaţă; deşi socotisem că se comportase cu o prudenţă cam exagerată, mă pregăteam totuşi să-i urmez exemplul. N-am apucat însă să înaintez decât puţin şi deodată morsa ţâşni din apă lângă mine, şi se aruncă pe marginea caiacului, agăţându-se de punte cu una din labele din faţă şi, în timp ce încerca să mă răstoarne, ameninţa să-mi străpungă caiacul cu colţii. Luptam din răsptiteri ca să nu fiu zvârlit în apă; deodată am pocnit animalul în ţeastă cu padela cât am putut de tare. Intre timp morsa apucase din nou caiacul şi reuşise să-l aplece atât de mult, încât puntea era aproape sub apă. Apoi i-a dat drumul şi s-a înălţat drept în sus. Am pus mâna pe puşcă, dar în aceeaşi clipa morsa s-a întors şi a dispărut tot atât de repede cum apăruse. Toată povestea asta s-a petrecut într-o clipită şi tocmai când voiam să-i spun lui Johansen că ne putem socoti fericiţi că am scăpat teferi din această, aventură, am observat că picioarele îmi sunt ude. Am tras cu urechea şi am auzit cum pătrunde apa sub mine în caiac. Am schimbat Ia repezeală drumul şi am tras caiacul pe un picior de gheaţă; dar şi acolo lua apă. Acum problema era să ajung cât mai repede pe gheaţă, deoarece între timp caiacul se umplea tot mai mult cu apă. Marginea de sus a gheţii era înaltă şi sfărâmicioasă; am reuşit totuşi să ajung sus, după care Johansen a aplecat atât de mult caiacul la tribord încât spărtura a ieşit de sub apă. După aceea l-am tras până într-un loc unde ţărmul de gheaţă era destul de jos. Toate lucrurile pe care le avusesem în caiac pluteau acum în interiorul lui îmbibate de apă. Cel mai mult regretam însă că apa pătrunsese în aparatul fotografic şi distrusese pesemne preţioasele mel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pe gheaţă cu tot avutul nostru întins la uscat şi cu un caiac spart, care trebuia reparat înainte de a ne încumeta să ne înfăţişăm din nou în faţa unei morse. Dihania a făcut o spărtură serioasă de cel puţin 15 cm lungime. Noroc însă că am scăpat doar cu atât. Ar fi putut foarte uşor să mă rănească cu colţii în coapsă! Şi nu ştiu cum s-ar fi terminat întâmplarea dacă ne-am fi aflat departe, în larg şi nu într-un loc atât de favorabil, la marginea gheţii. Sacul de dormit era ud leoarcă; l-am stors cum am putut, l-am întors cu părul în afară şi am petrecut în el o noapte minunată cum nici n-aş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 scris: „Astăzi mi-am reparat caiacul; apoi am turnat stearină peste toate cusăturile celor două caiace, astfel că acum suntem gata de drum. La marginea gheţii morsele se holbau la noi cu ochii lor mari şi rotunzi, grohăind şi sforăind şi din când în când se căţărau pe gheaţă ca şi cum ar fi vrut să n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Sntâlnirea</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 sleep? Do I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 wonder and do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ings what they s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s visions abo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 întâmplat? Încă nu mă pot dezmetici. Ce nesecat e izvorul neprevăzutului în această viaţă călătoare! Atacat de morse, acum câteva zile luptam în apă să-mi salvez viaţa; duceam o viaţă de sălbatic de mai bine de un an, cu gândul că ne aşteaptă o călătorie lungă pe mare şi peste gheţuri, prin ţinuturi necunoscute şi că va mai trece multă vreme până ce vom întâlni din nou oameni, o călătorie plină de peripeţii şi de dezamăgiri, cu care de altfel, eram atât de obişnuiţi. Iar acum ducem din nou un trai civilizat; avem din belşug apă, săpun, prosoape, haine de lână moi şi curate, cărţi, adică tot ceea ce ne doream nespus în aceste nesfârşi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orm oare; sa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le aşa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doar plăs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trecuse puţin de ora amiezii când m-am sculat să prepar mâncarea. Goborâsem la malul mării să îau apă, făcusem focul, tăiasem carnea şi o pusesem în oală, şi tocmai mă descălţam ca să mă bag din nou în sacul de dormit, când am băgat de seamă că ceaţa s-a mai risipit puţin deasupra uscatului. N-am vrut să pierd acest prilej şi m-am încălţat deci din nou urcându-mă apoi pe o colină din apropiere pentru a cerceta interior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scat sufla un vânt uşor care aducea cu el, din munţii din interior, larma ameţitoare a miilor de păsări. Ascultam aceste sunete ale vieţii şi. Priveam cârdurile de pinguini care zburau deasupra mea încoace şi încolo, în timp ce ochiul urmărea linia coastelor şi pereţii întunecaţi şi pleşuvi ai munţilor, alunecând peste întinderile de gheaţă şi gheţarii unui ţinut care, după cum credeam eu, nu mai fusese văzut de ochi omenesc şi nici călcat de picior de om, un ţinut care se odihnea în măreţia lui arctică, învăluit în neguri. Deodată am auzit ceva care părea să semene cu un lătrat de câine. Am tresărit. Auzisem doar câteva lătrături, dar altceva nu putea fi. Mi-am, încordat auzul, dar nu mai ajungea până la mine decât cunoscuta larmă, clocotitoare, a miilor de păsări. Poate că mă înşelasem. Mi-am îndreptat din nou privirea spre insulele şi strâmtorile din vest şi iar am tresărit. Se auzea din nou acelaşi lătrat, mai întâi vag, izolat, apoi din ce în ce mai tare; erau lătrături în toată legea, unele mai răguşite, altele mai ascuţite. Nu mai încăpea nici o îndoială că nu mă înşelase auzul. În clipa aceea mi-am amintit că cu o 7ânainte auzisem două pocnituri, ca două împuşcături, pe care le pusesem în scama presiunii gheţurilor. I-am strigat lui Johansen că aud lătrat de câine. Cât ai clipi sări din sacul de dormit şi fugi afară din cort. „Câini?” La început nici nu-i venea să creadă şi ca să se convingă, se urca singur pe colină pentru a auzi cu propriile lui urechi; în acest timp eu pregătea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 şi el o dată sau de două ori lătrat de câine se îndoia totuşi că ar putea fi adevărat. Apoi nu s-a mai auzit decât larma păsărilor pe care Johansen susţinea ca o auzise şi mai înainte. I-am răspuns că poate să creadă ce pofteşte, dar că eu eram hotărât să pornesc cât mai repede la drum. De nerăbdare aproape că am înghiţit mân-carea. Pusesem în supă ul. Timul rest de mălai nădăjduind că seara vom avea prăjituri din belşug. Pe când mâncam ne puneam întrebarea cine ar putea să fie; compatrioţi de ai noştri sau englezi? Dacă era expediţia engleză care, la plecarea noastră, se pregătea să plece în Ţara lui Franz-Iosef, ce urm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Johansen, vom rămâne cu ei-doar o zi, două şi apoi vom porni mai departe spre Spitzbergen, altfel ar dura prea mult până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ram de aceeaşi părere cu el. Ho-tirârăm ca mai întâi să facem rost de ceva hrană şi apoi s-o pornim. În timp ce eu aveam s-o iau înainte, Johansen trebuia să rămână în urmă şi să aibă grijă de caiace, ca nu cumva să fie luate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chiurile, ocheanul şi puşca şi iată-mă gata de drum. Înainte de a porni m-am suit încă o dată pe colină, ca să ascult dincotro vin lătrăturile şi să caut un drum spre interior, peste gheaţa neregulată. Dar nu mai auzeam nici un zgomot care să-semene cu un lătrat de câine, ei doar ţipetele ascuţite ale pinguinilor, ale mergu-lelor şi croncănitul pescăruşilor ciungi. Asta să fi fost oare ceea ce auzisem? Cuprins de îndoieli atn pornit la drum. După câtva timp am zărit înaintea mea urmele proaspete ale unui animal. Nu puteau fi de vulpe, deoarece pe aici erau mai mari decât cele pe care le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rme de câini? Dar ar fi putut să treacă în timpul nopţii, pe lângă noi, un câine, la numai câteva sute de paşi distanţă, fără să latre sau să-i fi auzit lătratul? Era foarte puţin probabil. Orice animal să fi fost, dar vulpe nu putea fi în nici un caz. Să fi fost un lup? Mergeam înainte, plin de gânduri ciudate, şovăind între certitudine şi îndoială. Se vor termina oare aici toate neajunsurile, toate lipsurile şi suferinţele noastre? Părea de necrezut şi totuşi din negura îndoielilor începu să se contureze un grăun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un lătrat de câine, dar de data asta mai clar decât înainte; iar pe măsură ce înaintam, zăream mereu urme care nu puteau fi decât de câini. Printre ele se aflau şi urme de vulpi, dar mult mai mici. Apoi multă vreme n-am mai auzit decât zarva păsărilor şi iar m-au cuprins îndoielile; dacă m-am înşelat? Sau poate că am visat! Totuşi, urmele câinilor nu puteau să fie o închipuire. Dar dacă aveam să întâlnim pe aici oameni, aceasta înseamnă că nu puteam să fim în ţinutul Giles sau într-un alt ţinut, necunoscut, aşa cum crezusem toată iarna. Cu siguranţă că ne aflam tot în partea de sud a Ţării lui Franz-Iosef şi bănuiala care mi se trezise acum câteva zile era; pesemne, îndreptăţită; presupuneam că ieşisem prin-tr-o strâmtoare necunoscută, între insulele Northbrook şi Hooker şi că acum ne aflam la nivelul acesteia din urmă, în ciuda faptului că nu puteam pune de acord poziţia noastră cu harta lui P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spre interiorul ţinutului printre nenumărate movile şi accidentc de teren, frământat de îndoieli. Deodată mi s-a părut că aud strigătul unei voci omeneşti, o voce străină, prima pe care o auzeam în decurs de trei ani. Am alergat ca un năuc în vârful unei coline în timp ce inima-mi batea să spargă pieptul. Am strigat din toate puterile! Îndărătul acestei voci omeneşti din mijlocul pustiului de gheaţă, îndărătul acestei solii a vieţii, se ailau patria şi ea care mă aştepta acasă. Alergam cu schiurile printre sloiuri şi spinări de gheaţă, de parcă nimic nu-mi stătea în cale. Apoi am auzit din nou strigătul acela şi din vârful unei creste de gheaţă am zărit o formă întunecată care se mişca printre movile, mergând spre interiorul ţinutului. Era un câine. Dar mai încolo se mişca o altă făptură şi… Aceasta era un om! Cine era? Poate Jackson 36 sau. Unul din însoţitorii lui, sau poate chiar un compatriot? Ne-am apropiat unul de altul cu multă repeziciune; am fluturat pălăria şi el a făcut la fel. L-am auzit adresându-se câinelui şi am ascultat. Era limba engleză. Când m-am apropiat mi s-a părut că-1 recunosc pe Jackson, pe care, după cum îmi aminteam, îl văzus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ne-am dat mâna, salutându-ne călduros: „How do you do?” – „Hoiv do you do fc 2 Un văl de ceaţă.ne izola de restul lumii, la picioarele noastre se întindea banchiza plutitoare şi accidentată, iar în depărtare se zărea, ca o licărire, pământul. Încolo numai gheaţă, sloiuri şi negură. De o parte un om civilizat într-un costum englezesc cu carouri, cu cizme înalte de cauciuc, bine ras, pieptănat, împrăştiind un miros de săpunparfumat, pe care simţurile ascuţite ale sălbaticului l-au simţit imediat, iar de partea cealaltă sălbaticul îmbrăcat în zdrenţe slinoase, îmbâcsite de funingine şi ulei, cu părul lung, nepieptănat, şi cu o barbă încâleită, negru de tuni, cu un obraz pe care nu se mai vedea tenul bălai prin stratul gros de… Grăsime şi de funingine, pe care ne căznisem o iarnă întreagă, zadarnic, să-l îndepărtăm cu apă caldă, muşchi, cârpe şi în cele din urmă chiar cu un cuţit. Cred că nimeni n-ar fi putut să bănuiască cine era acest sălbatic sau de unde venea. Apoi s-a înfiripat următoarea convorbire; „Mă bucur foarte mult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eu corabia?” „Nu, nava mea nu este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 „Mai am un tovarăş care se află mai încolo, la margine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ncepusem să înaintăm înspre interiorul uscatului. Socoteam că m-a recunoscut sau că îşi închipuia măcar cine se ascunde sub această înfăţişare fioroasă. Deodată se opri, se uită drept la mine şi mă întrebă repede: „Nu sunteţi Nansen?” „Ba da, eu sunt!” „Pe Jupiter, mă bucur grozav că vă vă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luat mâna şi mi-a scuturat-o încă o data în chip de bun venit, în timp ce bucuria acestei întâlniri neaşteptate îi strălucea pe toată faţa şi în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acum?”*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Frarnul” la latitudinea nordică de 84, după ce am fost doi ani în derivă; am atins 86015 latitudine nordică, dar a trebuit să ne întoarcem şi să ne îndreptăm spre Ţara lui Franz-Iosef. Am fost însă nevoiţi sa iernăm undeva la norcl de aci, şi acum suntem în drum spre Spitzbergen„. – „Vă felicit din ţoală inima. Aţi făcut o călătorie extraordinară şi mă bucur nespus că sunt primul care vă poate felicita pentru întoarcerea dumneavoast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încă o dată mâna şi mi-o scutură din toată inima şi atunci mi-am dat seama că această strângere de mână nu era o simplă formalitate. Apoi îmi spuse cu multă bunăvoinţă că ne poate oferi „spaţiu din belşug” şi că aşteaptă să-i sosească vaporul dântr-o zi într-alta. Mai târziu mi-am dat seama ce însemna acel.„spaţiu din belşug”: din suprafaţa colibei lui erau liberi câteva zeci de centimetri pătraţi care nu erau folosiţi pentru dormit niţi de el nici de tovarăşii lui. Când însă inima te primeşte, găseşti loc şi în casă, şi inima lui ne primise cu drag. Când mi-am recăpătat graiul am întrebat dacă ştie ce mai e pe acasă şi el mi-a dat vestea binevenită că în urmă cu doi ani, când plecase, soţia şi copilul meu erau sănătoşi. Apoi au urmat întrebări despre Norvegia şi din cele spuse nu aveam motiv să mă îngrijorez. M-a întrebat apoi dacă nu vreau să mergem numaidecât să-l aducem pe Johansen şi toate lucrurile noastre. Am fost însă de părere că bărcile noastre sunt prea grele ca să le putem trage singuri peste sloiurile îngrămădite şi că ar fi mai bine, în cazul când are oameni destui, să-i trimit pe aceştia. Dacă îi vom da de veste lui Johansen printr-un foc de armă, el va aştepta cu răbdare. Apoi am tras fiecare câte două focuri. Imediat după aceea ne-au ieşit în întâmpinare şi alţi membri ai expediţiei: comandantul secund, Armitage, Chilei, fotograful şi doctorul Koettlitz. Când s-au apropiat, Jackson le-a făcut un semn şi le-a spus cine sunt, după care mi-au urat cu toţii, încă o dată, bun venit, din toată inima. Apoi ne-am mai întâlnit şi cu alţii: cu Fisher, botanistul, cu domnul Burgess şi cu finlandezul Blomquist (al cărui nume adevărat era Melenius). Mai târziu, Fisher mi-a povestit că în clipa când zărise un om pc banchiză, s-a gândit imediat la mine, dar când m-am apropiat, a abandonat această idee, deoarece îi fusesem descris ca un bărbat blond, şi când Colo avea în faţa lui un om negricios, cu părul şi barba la fe! De negre. După ce s-au adun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le-a comunicat că atinsesem 86°15 latitudine nordică, după care din şapte piepturi zdravene s-au înălţat trei urale englezeşti de au răsunat colinele. Apoi Jack-son şi-a trimis oamenii cu sănii, să-l aducă pe Johansen în timp ce noi am pornit înspre casa care mi se părea că o zăresc pe pământ. Pe drum, Jackson mi-a povestit că avea pentru mine scrisori de acasă, pe care le luase cu el în primăvara trecută şi în primăvara aceasta, când pornise înspre Nord, nădăjduind că s-ar putea să mă întâlnească. Am constatat că în luna martie trebuie să se fi aflat la o distanţă destul de mică înspre sud de coliba noastră de iarnă x. Aiuns acolo a fost. Nevoit să se întoarcă, fiindcă fusese oprit de acele ape libere, deasupra cărora noi văzusem toată iarna văzduhul întunecat. Abia după ce ne-am apropiat de casă, Jackson a început să întrebe mai îndeaproape despre „Fram”, despre deriva noastră, după care i-am povestit pe scurt toată istori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pus că din clipa în care mă întâlnise, crezuse că „Fram” fusese distrus şi că noi doi eram singurii supravieţuitori ai acestei expediţii. Ba chiar i se păruse că desluşise pe faţa mea o expresie de tristeţe, atunci când s-a interesat prima oară de corabia noastră, şi de aceea n-a mai vrut să aducă vorba despre aceasta. De altfel, în ascuns, îi prevenise şi pe oamenii săi să nu-mi pună întrebări. Abia în urma unei discuţii întâmplătoare, jac! Son î*i dă/37 u scama ca se înşelase şi de-ahia atunci începu să întrebe mai amănunţit despre „Fram” şi despre ceilalţi meni Iv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lui Jackson locuiau într-o colibă joasă de lemn, în stil rusesc, aşezată pc o terasă netedă, la poalele unui munte, la 16 rri deasupra mării. Era înconjurată de un grajd şi de patru construcţii rotunde, asemănătoare unor corturi, unde păstrau proviziile. Din mijlocul unei pustietăţi apăsătoare şi al peisajului hibernal păşeam acum într-o încăpere călduroasă, confortabilă, ai cărei pereţi erau căptuşiţi cu postav verde pe care se aflau fotografii, gravuri şi reproduceri ele artă; erau. De asemenea, rafturi cu cărţi şi aparate. De tavan aiirnau la uscat haine şi încălţăminte, iar soba din mijlocul plăcutei încăperi ne trimitea prin flăcările unui foc de cărbuni 1111 ospitalier şi călduros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scaun, în acest mediu neobişnuit, m-a cuprins un simţământ ciudat. Dântr-o dată dispărură din gândurile mele toată răspunderea şi toate greutăţile care mă copleşiseră timp de trei ani Mă aflam aici în mijlocul gheţurilor într-un refugiu sigur şi dorinţele nestăvilite care mă frământaseră timp de trei ani de zile se liniştiseră la lumina aurie a Soarelui care răsărea. Îmi împlinisem datoria, misiunea mea era terminată; acum puteam să mă odihnesc, să mă odihnesc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mânat apoi o cutie de tablă bine închisă în care erau scrisori din Norvegia. În timp ce le deschideam îmi tremurau mâinile, iar inima îmi bătea puternic: erau veşti din patrie, numai veşti bune. Am simţit că mă învăluie o senzaţie plăcut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ervit masa de prin/: ce minunat era să ai din nou la masă pâine, unt, lapte, zahăr, cafea şi toate celelalte de care fuseserăm lipsiţi un an întreg şi după care tuâjâtem am de muât. I) ar punctul culminant al confortului! Am atins atunci când am aruncat de pe noi zdrenţele cele murdare şi am făcut o baie caldă. Arh dat, jos atâta murdărie cât se putea da dântr-o singură dată; dar curaţi n-am reuşit să fim decât după mai multe zile &gt;i, bineînţeles, după mai multe băi. Ne-am îmbrăcat apoi clin cap până în picioare în haine curate şi moi, ne-am tuns părul şi ne-am ras barba încâlcită; transformarea dintr-un sălbatic într-un om civilizat a fost mai rapidă decât fusese operaţia inversă. Ce plăcut era să te îmbraci cu haine care nu mai erau unsuroase, dar mai ales să umbli fără să simţi la fiecare mişcare cum ţi se lipesc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 sosit şi Johansen şi ceilalţi cu caiacele şi lucrurile noastre. Mai târziu Johansen mi-a povestit că atunci când s-au apropiat şi au zărit drapelul fiu-turând pe un băţ de bambus lângă o cămaşă de lână murdară, englezii cei inimoşi l-au salutat pe el şi drapelul norvegian prin urale venite din inimă. El înălţase drapelul după indicaţiile mele, ca să pot găsi drumul de întoarcere. Pe drum nici nu l-au lăsat să pună mâna pe sanie, ci a trebuit să meargă alături ca un simplu drumeţ. După cum spunea el, dintre toate felurile în care călătorisem pe banchiza plutitoare, acesta a fost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au făcut-o nu a fost cu nimic mai puţin călduroasă decât aceea pe care mi-o făcuseră mie şi curând trecu şi el prin aceleaşi transformări prin care trecu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ai recunosc pe tovarăşul meu din lunga noapte de iarnă şi caut zadarnic urmele acelui zdrenţăros care se plimba în sus şi în jos pe un ţărm pustiu, la poalele povârnişului şi stâncii întunecate de bazalt, în faţa colibei joase, vârâte în pământ. Omul din peşteră, negru şi plin de funingine, dispăruse şi în locul lui se afla altul; bine făcut, cu o înfăţişare sănătoasă, care şedea pe un scaun comod, fumând o pipă scurtă sau o ţigară, şi cu o carte în faţa lui din care sc căznea să înveţe limba engleză. Mi se pare că Johansen s-a îngrăşat de la o zi! A alta cu o repeziciune îngrijorătoare. E într-adevăr surprinzător ca de când l-am părăsit pe „Fram”, amândoi am crescut serios în greutate. Când am sosit aici cântă-ream aproximativ 92 kg, adică aproape cu 10 kg mai mult decât atunci când îl părăsisem pe „Fram”, în timp ce Johansen cântăreşte 73 kg, adică s-a îngrăşat cu 6 kg. Aceasta este urmarea faptului că o iarnă întreagă, în clima arctică, ne-am hrănit exclusiv cu carne de urs şi cu untură. Experienţele făcute de alţii în împrejurări similare nu duseseră la rezultate asemănătoare, ceea ce însemna că la noi totul se datora lipse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un trai liniştit şi aşteptăm să sosească vaporul din patrie şi ceea ce ne va aduce viitorul, în timp ce toţi cei din jurul nostru vor să ne facă să uităm lipsurile din timpul iernii. Nici nu am fi putut nimeri în mâini mai bune şi nici nu pot să descriu neasemuita ospitalitate şi prietenie cu care suntem înconjuraţi şi satisfacţia pe care o simţim în faţa acestei bunăvoinţi. Ce ne face să ne simţim atât de bine între aceşti oameni? Să fie oare greutăţiâe pe care le-am îndurat un an întreg şi lipsa de societate, sau poate aceleaşi năzuinţe şi interese comune? Nu ştiu, dar ştiu că nu ne mai săturăm de vorbă şi mi se pare că ne cunoaştem de când e lumea, deşi ne-am întâlnit pentru prima oară abia acum câtc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unie. „S-au împlinit trei ani de când am părăsit patria. Astăzi, în timp ce eram la masă, bucătarul Hayward a năvălit înăuntru cu ştirea că pe aproape e un urs. Am ieşit afară, jackson cu aparatul fotografic, iar eu cu puşca. Am zărit capul ursului deasupra marginii coa$-tei, adulmecând în aer în. Direcţia colibei, în timp ce câţivn câini stăteau la distanţă şi lătrau la el. Când ne-am apropiat, ursul a venit drept spre noi, s-a oprit, a rânjit, a şuierat printre dinţi, apoi s-a întors şi a pornit, din nou încet, în jos spre mal. Pentru ca Jackson să-l poată fotografia i-am trimis un glonte în spate, tocmai când încerca să dispară după marginea de gheaţă. Glontele şi-a atins ţinta, iar altul în umărul stâng a fost şi mai eficace. Înconjurat de câţiva câini, ursul s-a oprit. Acum câinii deveniseră mai îndrăzneţi; Jackson i-a trimis animalului câteva gloanţe de revolver în bot, care au avut darul să-i înfurie la culme. Mai întâi s-a repezit asupra câinelui Misere şi, apucându-1 de ceafă, l-a zvârlit departe pe gheaţă; apoi s-a repezit la celălalt câine, l-a apucat de o labă şi i-a rupt-o. A găsit apoi o cutie veche de tablă, a muşcat-o până ce a turtit-o şi după aceea a zvârltt-o cât colo. Fiara era nebună de furie; dar un glonte în dosul urechii i-a curmat suferinţele. Era 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ulie. Unul din primele lucruri pe care le-am făcut la sosirea noastră în staţiunea lui Jackson a lost, desigur, să ne comparăm ceasurile cu cronometru! Iui Jackson, iar domnul Armitage, a fost atât de binevoitor, încât a făcut unele observaţii precise pentru mine, în vederea stabilirii timpului. S-a dovedit că nu ne aiâam atât de departe de timpul cel adevărat. Pusesem ceasornicele greşit cu aproximativ 26 de minute. Aceasta reprezenta în longitudine o diferenţă de circa 6,5. O observaţie comparativă de mai lungă durată pe care a făcut-6 Armitage, a dovedit că timpul cât ni se opriseră ceasornicele era aproape întocmai cât îl socotisem noi. Cu ajutorul acestor date puteam să socotesc aproape exact Ion-gitudinile şi una din primele. Lucrări de care m-am apucat, acum când aveam din nou hârtie, ustensile de scris şi desenat, precum şi toate celelalte după care tmjisem atâta în timpul iernii, a fost să schiţez o hartă a Ţării lui Franz-Iosef, aşa cum trebuia să arate, după părerea mea, în urma observaţiilor noastre, jackson mi-a dat voie, cu bunăvoinţă, să mă folosesc de harta acelei părţi explorată de el. Datorită acestui fapt mi-am economisit munca, nemaifiind nevoit să mai calculez observaţiile astronomice şi relevmentele şi pentru această parte. De asemenea, trebuie să-i mulţumesc şi pentru ajutorul pe care mi l-a dat sub toate formele posibile, prin tabele de navigaţie, anuarul nautic şi tot felul de materiale pentru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hărţile lui Payer cu cele ale lui Jackson şi cu observaţiile mele, am schiţat „Harta provizorie a grupului de insule cunoscute sub numele de Ţara lut Franz-Iosef”. Am modificat hărţile lui Payer şi Jackson în acele locuri în care observaţiile mele se deosebeau fundamental dfe ale lor. N-am pretenţia de a fi făcut mai mult decât o schiţă provizorie, deoarece n-am avut nici măcar timpul necesar să calculez precis propriile mele observaţii. Când voi face această operaţie şi voi avea la dispoziţie şi tot materialul lui Payer, atunci, fără îndoială, voi putea întocmi o hartă mult mai precisă; ceea ce cred că este important în schiţa mea este faptul că arată în mod sumar că ceea ce s-a socotit până acum a fi ţara lui Franz-Iosef se împarte în nenumărate insule mici, fără să existe un uscat de proporţii mai mari între ele. Multe amănunte din harta lui Paver corespund cu observaţiile noastre; totuşi misterul asupra căruia am meditat toată iarna a rămas încă. Nedezlegat. Unde era gheţarul Dove? Unde era toată partea nordică a Ţării lui Wil-czek? Unde erau insulele pe care Payer le numise Brown, Hoffmann şi Freeden? Ultima ar putea să, fie, fără îndoială, identificată cu cea mai sudică insulă a ţinutului Hvitten; celelalte însă dispăruseră complet. La început m-am gândit mult cum e posibil să existe o astfel de eroare în harta unui om ca Payer, care are o asemenea experienţă de topograf, şi ale cărui hărţi poartă de obicei pecetea unei mari precizii, a unui om pe care l-am admirat întotdeauna pentru destoinicia lui ca explorator arctic. Am controlat notele lui de drum şi am găsit menţiunea specială că în timpul când călătorea de-a lungul coastei şi a gheţarului Dove, era ceaţă deasă care învăluia complet ţinutul din jur. Într-o zi, spunea el însă (era în 7 aprilie 1874): „Am avut impresia că la această latitudine Ţara lui Wilczek se sfârşeşte brusc; dar când soarele a destrămat ceţurile care rătăceau de ici-colo, am zărit înălţimile strălucitoare ale uriaşilor lor gheţari (gheţarul Dove) încremeniţi în imaculata lor albeaţă. Înspre nord-est ţinutul se zărea doar până la capul Budapesta, pierzându-se în depărtarea cenuşie. Dar acest aspect venea în contrazicere cu aspectul general al ţinutului, adică cu caracterul topografic al ţinutului Spitzbergen; deoarece gheţarii de o mărime neobişnuită presupun un hinterland întins”, M-am gândit mult la descrierea de mai sus, dar în lucrarea lui Payer nu găsesc altă explicaţie care să aducă lumină pentru lămurirea acestui mister. Deşi reiese că în ziua aceea au avut o vreme senină, totuşi deasupra ţinutului Hvitten trebuie să fi plutit nori de ceaţă care l-au legat înspre sud cu Ţara lui Wilczek şi care. Se întindeau şi înspre nord în direcţia Ţării prinţului Rudolf. Norii de ceaţă trebuie să fi sclipit în lumina soarelui în aşa fel încât au fost luaţi drept gheţari aşezaţi dc-a lungul unei coaste. Pot să înţeleg foarte uşor această eroare cu atât mai mult, cu cât şi eu am fost pe punctul de a o face. După cum am arătat mai înainte, dacă în seara de 11 iunie 1896 vremea nu s-ar fi limpezit şi nu ne-ar fi dat posibilitatea să desluşim strâmtoarea dintre insula Northbroock şi Peterhead (insula Alexandra.), am fi rămas cu impresia că aici e vorba de un ţinut neîntrerupt şi când am fi desenat harta acestui ţinut, l-am fi prezen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ai mine am discutat de multe ori asupra denumirii ţinuturilor explorate de noi. L-am întrebat dacă ar avea ceva împotriva denumirii regiunii în care am iernat „insula Frederick Jackson” ca un mic semn al recunoştinţei noastre pentru ospitalitatea de care ne-asn bucurat. În general m-am abţinut să dau numiri locurilor pe care Jackson le văzu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scatul din jurul capului Flora s-a dovedit a fi foarte interesant din punct de vedere geologic şi de câte ori îmi îngăduia timpul îl exploram fie singur, fie, de cele mai multe ori, însoţit de doctorul Koettlitz, medicul şi geologul expediţiei engleze. Am făcut împreună multe excursii interesant^ în susul şi josul povârnişurilor abrupte, pentru a căuta pietrificaţii pe care, în unele locuri, le-am găsit în număr foarte mare. Începând de la mal şi până la înălţimea de aproximativ 160-200 m, pământul părea să fie format din argilă moale, amestecată cu conglomerate de gresie roşie-brună. În aceste conglomerate existau pietrificaţii din belşug. Pământul însă era atât de presărat cu pietre răzleţe provenite din pereţii de bazalt de deasupra, încât era foarte greu să răzbeşti până la argilă. Multa vreme am susţinut că toată această argilă de pe mal este de formaţie oarecum recentă; doctorul însă se silea să mă convingă că în realitate era vorba d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ormaţie extrem de veche care se întindea până sub stânci şi fusese acoperită de stratul de bazalt. În cele din urmă a trebuit să cedez, căci am dat de stratul superior de argilă şi am observat că într-adevăr bazaltul se suprapusese. De altfel, de acest lucru m-am convins şi mai târziu când în adân-cime am dat peste câteva straturi mai subţiri de bazalt. O cercetare a pietrificaţiilor care, în cea mai mare parte, se compuneau din amoniţi şi belemniţi38 m-a convins că această argilă era de formaţie jurasică. Dr. Koettlitz găsise în argilă, în mai multe locuri, straturi subţiri de cărbune şi lemn pietrificat. Dar peste această argilă se suprapusese bazaltul într-un strat gros de 200-230 m, ceea ce era.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ckson şi dr. Koettlitz au făcut împreună o excursie şi cu această ocazie au găsit, în partea de nord a capului Flora, un vârf de stâncă ce răsărea dintr-un gheţar, care în două locuri era plin cu plante pietrificate. Aceasta descoperire mi-a deşteptat, desigur, cel mai viu interes şi de aceea la 17 iulie am plecat cu dr. Koettlitz într-acolo. Vârful de stâncă era din bazalt şi în unele locuri prezenta o formaţie în colonade; se ridica din mijlocul gheţarului la o înălţime de 200-3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avut timp să măsurăm exact înălţimea. În două locuri suprafaţa bazaltului era presărată cu numeroase fragmente de gresie. Aproape în fiecare din aceste fragmente se găseau imprimate urme, de obicei de ace de brad, dar şi de frunze mici de ferigă. Am adunat mostre din aceste comori atât cât am putut duce cu noi şi seara ne-am întors acasă încărcaţi din greu şi foarte mulţumiţi. Câteva zile mai târziu, în timpul unei excursii cu schiurile, Johansen a nimerit, întâmplător, fără să ştie, în acclaşi loc şi a adunat şi el o seamă de mostre” pe care le-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fără îndoială o trecere bruscă de la traiul nostru inactiv din tabăra de iarnă, unde nu aveam prea multe stimulente pentru cercetări ştiinţifice, la această oază a ştiinţei, unde existau posibilităţi de studiu din plin, unde aveam la îndemână cărţi şi tot aparatajul necesar şi unde în timpul liber puteam discuta diverse probleme de ştiinţă legate de regiunile arctice, cu oameni însufleţiţi de acelea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muncă de cercetare ştiinţifică începea să mă obosească puteam să plec cu Jackson în sus pe povârnişul plin de pietriş pentru a împuşca pinguini care să~ lăşluiau în stoluri sub stâncile de bazalt. Îşi făcuseră cuibul eu sutele pe treptele şi marginile de deasupra noastră; în alte locuri pescăruşii ciungi cloceau în cuib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reconfortantă, plină de viaţă şi de mişcare. Stăteam acolo sus, pe povârniş ia o înălţime de 160 m şi priveam departe pe mare, în timp ce pinguinii zburau în stoluri deasupra capetelor noastre; din când în când împuşcam câte unul sau doi pinguini. Fiecare împuşcătură trezea ecoul în toate văgăunile din stânci şi mii de păsări începeau să fâlfâie cu o larmă asurzitoare pe pereţii abrupţi. Părea că o rafală de vânt ar fi măturat un nor uriaş de pulbere. Treptat însă, păsările se întorceau la cuiburile lor şi unele dintre ele cădeau victimă gloanţelor noastre. Jackson găsea în ele o excelentă sursă de provizii de care se folosea cât putea. Aproape în fiecare zi era sus, sub stânci, şi împuşca pinguini, care deveniseră un fel de mâncare zilnică pe masa noastră. Toamna s-au făcut provizii mari pentru iarnă. Câteodată Jackson şi Blomquist se urcau pe povârniş şi adunau ouă; cărau cu ei o scară cu ajutorul căreia Jackson se putea căţăra pe stâncile abrupte. Această vânătoare după ouă printre stâncile de bazalt, unde bolovanii se rostogoleau mereu sub picioare, mi se părea o îndrăzneală atât de nebunească încât am şovăit să iau şi eu parte la ea. Departe de mine însă gân-dul de a nega că ouăle acestea constituiau o mâncare delicioasă, fie că ni se serveau fierte, la micul dejun, fie sub formă de omletă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neîndemânatic eram la căţărat pe porţiunile abrupte. Îmi amintesc foarte bine de primul meu drum, împreună cu Jackson, pe grohotiş în sus. La fiecare sută de paşi trebuia să mă opresc şi să-mi trag răsuflarea înainte de a putea să-mi continui drumul. Fără îndoială că era o urmare a lungii noastre inactivităţi: sau poate că în timpul iernii petrecute în tabăra noastră să fi devenit şi puţin anemic. Dar nu era numai atât; însăşi înălţimea şi pantele abrupte îmi dădeau o senzaţie neplăcută; aveam ameţeală şi cu mare osteneală reuşeam să cobor. Acolo unde se putea mă aşezam pe jos şi îmi dădeam drumul la vale. În scurt timp însă am început să mă obişnuiesc din nou cu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Windward” nu se zărea de loc. Johansen şi cu mine începuserăm să devenim oarecum nerăbdători. Discutam posibilitatea ca nava să nu fi reuşit să-şi croiască drum printre gheţuri şi din această cauză să fim obligaţi să iernăm aici. Gândul că patria este atât de aproape şi că totuşi nu puteam să ajungem acasă ne întrista mult. Regretam că nu pornisem imediat mai departe spre Spitzbergen; poate că acum am fi ajuns la iahtul cel mult aşteptat. În definitiv, de ce rămăsesem aici? Foarte simplu; oamenii se arătaseră atât de prietenoşi şi de ospitalieri, încât nu am fi putut rezista bunăvoinţei lor. În afară de aceasta, înainte de a face acest popas, trecusem prântr-o perioadă foarte grea şi aici am întâlnit un adăpost, plăcut şi cald, unde nu aveam altceva de făcut decât să stăm şi să aşteptăm. Dar aşteptarea nu este întotdeauna uşoară şi am început să reflectăm serios dacă nu e cazul să pornim din nou spre Spitzbergen. Dar oare nu era prea târziu? Eram la mijlocul lui iulie şi chiar dacă am fi înaintat destul de repede puteam să întâlnim obstacole neaşteptate şi să avem nevoie de o lună sau chiar de mai mult pentru a ajunge în apele în care puteam să întâlnim un vapor. Aceasta ar fi însemnat mijlocul sau poate chiar sfârşitul lui august, dată la care iahturile încep să părăsească regiunea. Dacă n-am găsi imediat un vapor, ne-ar fi greu sa găsim altul (în septembrie) şi deci ar trebui să fim pregătiţi pentru a petrece încă o iarnă pe acele meleaguri. Nu, era mai bine să rămânem aici deoarece vaporul tot trebuie să-şi facă apariţia. Timpul cel mai potrivit pentru navigat în aceste ape este luna august şi începutul lui septembrie, deoarece de obicei atunci sunt apele eliberate de gheţuri pe o porţiune întinsă. Bazân-du-ne deci pe aceasta trebuia să lăsăm timpul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numai noi nerăbdători să sosească vaporul: patru membri ai expediţiei engleze aşteptau şi ei să se întoarcă acasă, după o absenţ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ulie. „Din pricina aşteptării suntem tot mai nerăbdători; dar pe aici gheaţa este încă destul de groasă. Jackson socoteşte că vaporul ar fi trebuit să sosească încă p</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jumătatea lui iunie şi este de părere că în mai multe rin duri apele au fost suficient de libere pentru ca să-şi poată croi drum; în ce mă priveşte însă am rezei-ve asupra acestui fapt. Cu toate că aici, chiar de la 160 m înălţime, se zăreşte gheaţă puţină şi fărâmiţată, e posibil ca mai departe spre sud să fi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ckson şi doctorul s-au urcat pe culmea muntelui şi de acolo au văzut înspre sud foarte puţina gheaţă, dar aceasta nu dovedeşte încă nimic. După părerea mea, toate experienţele demonstrează că înspre sud trebuie să mai fie încă multă gheaţă pe mare. Jackson spune că anul trecut „Windward” a putut să-şi croiască drum chiar în luna iulie, fără să fi întâlnit măcar o dată gheaţă în calea lui, şi că atunci, de asemenea nu se zărea gheaţă în larg. Cu toate acestea eu nu găsesc că argumentele lui sunt concludente. Cum îi place omului să s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u venit multe sloiuri împinse dinspre răsărit. Doresc din toată inima să plec de aici. Numai de n-am fi obligaţi să rămânem aici încă o iarnă. Am făcut rău că n-am plecat mai departe. De ce nu ne-am continuat călătoria spre Spitzbergen? De ce? Acum am fi fost acasă. Privirea îmi rătăceşte departe peste şesurile albe nemărginite. Nici o singură fâşie de apă întunecată, ci gheaţă, numai gheaţă; suntem izolaţi de lume, de viaţa care pulsează, şi pe care o credea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zăreşte o fâşie de nori albăstrui. Departe, tare departe, dincolo de gheţuri, sunt ape libere şi acolo, pe valurile marelui ocean se leagănă poate vaporul care trebuie să ne aducă veşti de acasă, de la cei dragi, şi care ne va duce spre ţărmur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visează despre patrie, despre frumuseţile vieţii! Pasăre rătăcită printre gheţuri şi zăpezi, zadarnic cauţi să întrevezi toate acestea cu ochii minţii! Visează visul de aur al apropiatei reveder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6 iulie. În sfârşit, a sosit vaporul! Azi-dimineaţă m-am trezit brusc şi, încă buimac de somn, am simţit că cineva mă trage de picioare! Era Jackson, care cu faţa radiind de bucurie m-a anunţat că „Windward” a sosit. Am sărit din pat şi m-am uitat pe fereastră! Într-adevăr vaporul era acolo, la marginea gheţii şi se apropia încet, căutându-şi un loc de ancorat. Ce minunat e să vezi din nou un vapor! Ce înalt pare greementul! Şi carena, parc-ar fi o insulă!… La bord se aflau veşti din lumea largă care 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asem noutăţi extraordinare. Una dintre acestea era că oamenii puteau fi fotografiaţi prin uşi groase de mai mulţi centimetri. Mărturisesc că această ştire m-a făcut să ciulesc urechile. Faptul că putea fi fotografiat un glonte care pătrunsese în corp, era de asemenea extraordinar, totuşi rămânea cu mult în urma acestei realizări. Am aflat apoi încă multe, mai mult sau mai puţin interesante. Nu mai puţin remarcabil era şi interesul pe care părea să-l manifeste acum lumea întreagă pentru regiunile arctice. Spitzbergen ajunsese o regiune pentru turişti. O companie de navigaţie norvegiană organizase pe această rută o cursă regulată de pasageri: t, se ridicase acolo un hotel şi exista un oficiu poştal şi mărci de scrisori Spitzbergen. Am mai aflat apoi că Andree 39 se afla acolo şi că aşteaptă doar un vânt favorabil pentru a zbura în balon deasupra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am fi continuat drumul spre Spitzbergen am fi nimerit în mijlocul tuturor acestor schimbări. Am fi găsit un hotel cu turişti şi ne-am fi întors acasă cu un vapor modern şi confortabil, cu totul altfel decât pe ba-leniera despre care vorbisem toată iarna şi chiar cu un an înainte. Mi-a venit în minte înfăţişarea sălbatică din timpul pribegiei. Ce n-aş fi dat, să fi putut vedea cum am fi nimerit aşa, nespălaţi, cu înfăţişarea aceea de oameni primitivi, direct din tabăra noastră de iarnă, în mijlocul unui grup de turişti englezi de ambele sexe… Mă îndoiesc că am fi avut parte de multe îmbrăţişări şi strângeri de mână; sunt convins însă că am fi fost priviţi cu curiozitate prin găurile de la ventilator şi prin alte asemenea o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ward” plecase de la Londra la 9 iunie şi la 25 iunie de la Vardo şi adusese pentru Jackson patru reni, dar nici un cal, aşa cum aştepta el. În timpul călătoriei unul din ren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juta cu râvnă la descărcarea şi la transportul pe uscat al alimentelor, al cărbunilor, muşchiului pentru reni şi al altor lucruri care fuseseră aduse pentru expediţie. Au cărat şi echipajul, şi membrii expediţiei engleze şi curând pe gheaţa plină de hârtoape, pe care croisem un drum bun, săniile duceau pe uscat povară după povară. În mai puţin de o săptămână comandantul Brown era gata de plecare şi aştepta numai scrisorile şi telegramele lui Jackson. Aceasta a mai durat câteva zile şi apoi totul a fost gata. Între timp însă pe mare s-a stârnit o furtună puternică şi parâmeâe cu care nava era legată de marginea gheţii au cedat. Din această pricină nava a pornit în derivă şi a trebuit să caute un loc mai aproape de coastă, unde apa era însă atât de mică, încât vaporul nu avea sub carenă decât 30-60 cm de apă. Între timp vântul a împins gheaţa snre mal şi porţiunea de apă navigabilă din larg s-a închis de jur împrejur. Sloiurile veneau din ce în ce mai aproape; la un moment dat, situaţia părea destul de îngrijorătoare: din fericire însă gheaţa n-a ajuns până la navă, aşa că aceasta a scăpat de pericolul de a fi prinsă de sloiuri şi ridicată în sus afară din apă. După acest popas forţat de câteva zile, s-a eliberat din nou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ci adio acestei ultime etape a drumului nostru de întoarcere; ne vom lua rămas bun de la membrii expediţiei care ne-au primit cu atâta căldură şi ospitalitate! Mica colonie era cuprinsă de o mare înfrigurare. Cei care se întorceau în patrie se pregăteau de călătorie, iar cei care rămâneau aveau de dus la bord scrisori şi diverse alte lucruri. Vaporul aştepta nerăbdător şi sirena şuiera continuu; lângă malul de gheaţă se adunaseră o mulţime de sloiuri răzleţe, astfel că nava se mişca cu destulă greutate. În sfârşit, cei care rămâneau s-au întors la uscat, iar noi, cei care plecam, ne-am urcat cu toţ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oarele a străpuns norii deasupra capului Flora, am fluturat pălăriile şi un ultim strigăt de rămas bun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unat înspre cei şase oameni, care, în imensitatea pustiului de gheaţă, păreau o mică pată întunecată, pe un sloi. Cu velele întinse, având un vânt favorabil şi cu toată presiunea la maşină, am început – la 7 august – călătoria noastră spre sud, pe suprafaţa agita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a surâs. În drumul ei spre nord, „Wind-ward” luptase mult şi din greu cu sloiurile, înainte de a-şi fi putut croi drum până la noi. Chiar şi acum am întâlnit o mulţime de gheţuri, dar erau împrăştiate şi oarecum uşor de trecut. În câteva locuri a trebuit să ne oprim şi ne-am croit drum cu ajutorul maşinilor. Dar vaporul se afla în mâini bune. Comandantul Brown, cu îndelungata lui experienţă de vină tor de balene, era obişnuit să învingă obstacole mai mari decât această gheaţă subţire, pe care am întâlnit-o aici, singurul fel de gheaţă care există în această mare. Cât timp s-a mai văzut gheaţă în apropierea navei, comandantul a stat de dimineaţă până seara în cuibul de corb. Îşi rezerva foarte puţin timp pentru dormit; ţinea foarte mult, aşa cum îmi spunea adesea, să ne aducă acasă înainte de sosirea lui „Fram”, deoarece îşi dădea seama foarte bine ce lovitura ar fi fost pentru familiile şi prietenii noştri, dacă „Fram” ar fi ajuns înaintea noastră. Mulţumită lui am avut parte de o călătorie atât de scurtă şi de plăcută, de care puţini sau poate chiar nimeni nu s-a putut bucura în aceste ţinuturi neospitaliere în care am petrecut trei ani de zile. Din momentul când am pus piciorul pe punte, a făcut totul ca să ne simţim bine şi am petrecut împreună multe ceasuri plăcute, pe care niciunul dintre noi nu le va uita. Dar nu numai comandantul, ci şi fiecare membru, în parte, al acestui minunat echipaj a manifestat faţă de noi prietenie şi bunăvoinţă în toate privinţele. Când mă gândesc la ei, începând cu micul şte-ward, de pildă, care-şi băga capul prin uşa cabinei ca să ne întrebe dacă n-avem nevoie de ceva sau mă trezea dimineaţa cu glasul lui vesel, sau ne cânta, încerc un simţământ de satisfacţ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ce în ce mai mult de patrie; puteam număra zilele şi orele care vor mai trece până să ajungem într-un port norvegian, până când vom lua din nou legătur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lor pe care le făcuse în călătoriile lui spre Nord, comandantul Brown ajunsese la concluzia că va reuşi să scape de gheţuri, cel mai uşor, dacă va naviga mai întâi la sud-est, spre Novaia-Zemlea, căci, după părerea lui, acesta era drumul cel mai scurt spre ape libere. Acest lucru s-a dovedit de altfel just. După ce am străbătut vreo 220 de mile marine, printre gheţuri, la capătul unui golf lung care se întindea spre nord am dat de marea deschisă. Era tocmai locul cel mai potrivit; dacă ne-am fi aflat ceva mai la esţ sau Sa vest, am li pierdut poate săptămâni, rătăcind printre sloiuri, în loc de câteva zile. Aveam acum, în faţa noastră, din nou, oceanul albastru şi am pornit direct spre Var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de nedescris să lăsăm privirile să alunece din nou pe întinderea albastră a mării în timp ce ne plimbam pe punte. Cu fiecare zi ne apropiam tot mai mult de patrie. Într-o dimineaţă, uitându-ne în depărtare, privirile ni s-au oprit deodată într-un punct, care se zărea departe la orizont. Ce putea fi oare? Am alergat pe punte şi ne-am uitat prin ochean. Era prima corabie. Închipuiţi-vă: să te afli din nou în apa pe care mai călătoresc şi alţi oameni! Era însă la o distanţă prea mare, nu o puteam ajunge. Apoi am întâlnit şi alte vapoare; în cursul zilei am mai zărit patru namile, patru nave de război englezeşti, care se întorceau probabil de la Vardo, unde fuseseră să vadă eclipsa de soare care avusese loc la 9 august. La 12 august, seara târziu, am zărit la orizont, jos la apă, ceva întunecat. Ce era oare? Vedeam în prova-tribord, întinzându-se spre sud, o linie joasă şi uniformă. Într-acolo mă uit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 er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împietrit. Priveam mereu în noapte la linia aceea întunecată şi simţeam cum un fel de teamă începea să-mi strângă inima. Ce veşti mă aşteptau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m urcat pe punte, uscatul se vedea aproape de tot. Era o coastă pustie şi golaşă, aproape tot atât de puţin primitoare ca şi cele pe care le părăsisem în ceaţa mărilor polare – dar er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omandantul se înşelase asupra coastei şi ajunsese prea la nord, aşa că am mai avut de furcă cu vântul şi cu marea până am ajuns la Vardo. Am trecut pe lângă mai multe vapoare şi le-am salutat, coborând pavilionul. Am trecut pe lângă şalupa vămii, care s-a apropiat de noi, dar vameşii nu aveau nimic de cercetat, aşa că nu s-au ur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piloţii, tatăl şi fiul. L-au salutat pe Brown, dar nu se aşteptau să întâlnească un campatriot la bordul unei nave englezeşti. Au fost puţin miraţi când m-au auzit vorbind limba norvegiană, dar n-au dat prea multă atenţi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wn î-a întrebat dacă ştiu cine sunt, bătrânul pilot s-a mai uitat o dată la mine şi pe faţa lui a licărit parcă o amintire îndepărtată. Apoi Brown mi-a pronunţat numele şi când l-a luat pe bătrân de umeri şi l-a scuturat de bucurie că-i poate da o astfel de veste, pe faţa bătută de vânturi a bătrânului pilot apăru o expresie care nu se poate descrie, un amestec de bucurie şi uluire. Mi-a luat mâna şi mi-a urat bun venit pe un asemenea ton, de parcă aş fi înviat din morţi; se pare că oamenii de pe aici mă îngropaseră de mult. Au urmat apoi tot felul de întrebări despre expediţie şi despre cei de acasă. Despre „Fram” nu se auzise încă nimic. Mi-a luat o piatră de pe inima când am aflat că cei din patrie fuseseră scutiţi de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vilionul fluturând, „Windward” a intrat în linişte şi neobservat de nimeni în portul Vardo. Mai înainte însă de a ancora, Johansen şi cu mine pornisem cu o barcă spre post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la chei; înfăţişarea noastră aducea încă destul de mult a tâlhari de codru, aşa încât oamenii nu ne-au recunoscut; nici nu se uitau la noi. Singura fiinţă care se pare că a acordat o oarecare atenţie pribegilor reântorşi în patrie a fost o vacă mai înţeleaptă care s-a oprit în mijlocul unei străzi înguste şi se uita mirată la noi, când am încercat să trecem pe lângă ea. Această vacă avea în înfăţişarea ei ceva văratic, deosebit de atrăgător, încât m-aş fi apropiat de ea cu plăcere s-o mân-gâi. Simţeam că sunt într-adevăr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stul telegrafic, unde, punând pe masă un teanc măre de hârtii, am spus că sunt telegrame şi că ţin foarte mult să fie expediate cât mai repede. Erau aproape o sută, dintre care una sau două destul de lungi, fiecare cam de câteva mi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mă privi lung şi apoi desfăcu liniştit pachetul; când şi-a oprit privirea pe semnătura primei telegrame expresia feţei i s-a schimbat deodată; apos s-a întors repede şi s-a îndreptat spre telegrafista care stătea la masă. Când a revenit, faţa îi strălucea de bucurie şi mi-a urat bun venit din toată inima. După aceea m-a asigurat că telegramele vor fi expediate cât se poate de repede, dar că această operaţie va necesita câteva zile şi nopţi. Apoi aparatul începu să ţăcănească şi să transmită în toată ţara şi în toată lumea vestea că doi membri ai expediţiei norvegiene polare s-au întors în patrie, sănătoşi şi teferi şi că îl aşteptam pe „Fram” să se înapoieze în patrie în curs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fiu în locul celor patru tinere de la biroul telegrafic din Vardo; pesemne că în zilele ce au urmat au muncit din greu. Nu numai că au trebuit să transmită toate telegramele mele, dar şi veneau sute de telegrame dinafară adresate nouă cât şi oamenilor din oraş, cu rugămintea să li se transmită veşt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telegrame au fost adresate soţiei mele, regelui Norvegiei şi guvernului. Aceasta din urm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istrul Hagerup, „Am plăcerea să vă comunic, dumneavoastră şi guvernului norvegian, că expediţia şi-a îndeplinit planul: a străbătut marea polară necunoscută la nord de insulele Noua-Siberie şi a explorat ţinutul la nord de Ţara lui Franz-Iosef, până la 86°14 latitudine nordică 40. La nord de paralela 82 n-am întâlnit nici u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hansen şi cu mine am părăsit nava „Fram” şi pe ceilalţi membri ai expediţiei la 14 martie 1895, la 84° latitudine nordică şi 102°27 longitudine estică. Ymers spre nord pentru a explora marea care se află la nord de drumul urmat de „Fram” şi apoi am pornit spre sud, spre Ţara lui Franz-Iosef, de unde nava „Windward”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Fram” să se întoarcă în 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iroul telegrafic, dirigintele m-a în-cunoştinţat că prietenul meu, profesorul Mohn, se află în oraş şi că, după cum a aflat, locuieşte la hotel. Ce surpriza plăcută! Mohn, omul care era atât de strâns legat de această expediţie, s-a întâmplat să fie primul prieten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dam telegramele, vestea sosirii noastre începuse să se răspândească prin oraş. Oamenii se strân-sesera în grupuri să-i vadă pe cei doi urşi polari care străbăteau acum străzile în drum spre hotel. Am dat buzna înăuntru şi am întrebat de Mohn. Mi s-a spus că e în camera lui, dându-mi-se şi numărul, dar mi s-a atras atenţia că îşi face somnul de după-amiază. În clipa aceea n-am avut nici un respect pentru odihna lui de după-amiază şi după ce am bătut cu pumnul în uşă, am deschis-o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 stătea culcat pe divan, citind, şi ţinea în gură pipa lui cea lungă. Deodată sări în sus şi privi năuc silueta înaltă din prag: pipa îi căzu pe podea, obrazul îi tresări şi apoi izbucni: „E oare posibil? Eşti Fridtjof Nansen?” îi era teamă, fireşte, să nu aibă vedenii; când mi-a auzit însă vocea binecunoscută, ochii i s-au umplut de lacrimi: „Mulţumesc lui Dumnezeu că trăieşti!” strigă el şi se aruncă în braţele mele. Apoi veni rândul lui Jo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st o bucurie de nedescris. Ne-am pus nenumărate întrebări la care am răspuns reciproc. Ploua cu întrebări. Fără nici o legătură între ele şi chiar fără importanţă, pe care le puneam, aşa, cum ne veneau în minte, fotul părea atât de necrezut, încât a trecut multă vreme pmă când ne-am venit în fire şi ne-am aşezat ca să-i povestesc, oarecum mai ordonat, toate câte ni se întâmpla-seră în aceşti tre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Fram”? L-am părăsit? Unde erau ceilalţi? Se întâmplase ceva grav? Toate aceste întrebări ni le-a pus pe nerăsuflate şi plin de îngrijorare. Desigur, problema cea mai grea a fost să priceapă că noi doi părăsisem totuşi minunata noastră corabie fără să se fi întâmplat ceva grav. Când în sfârşit, fu introdus în temă, am început să ne înveselim tustrei, după care au urmat şampania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hotel mai locuia un alt cunoscut din Norvegia: acesta intrase în cameră să-i spună ceva lui Mohn, dar văzând că are musafiri, a vrut să se retragă. Apoi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at locului un moment, ne-a privit ţintă, şi dându-şi seama cine suntem a rămas locului, încremenit. După aceea am băut cu toţii în cinstea expediţiei şi 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trebuia să rămânem seara acolo. Toată după-amiaza nu am făcut altceva decât să povestim, fără întrerupere. Între timp tot oraşul aflase despre sosirea noastră şi când ne-am aruncat ochii pe fereastră strada era plină de lume şi pretutindeni, pe toţi stâlpii, pe toate catargele din port, flutura pavilionul norvegian, în lumina amurgului. Apoi au început să sosească telegramele, toate aducând veşti bune; acum necazurile noastre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doar „Fram”. În privinţa aceasta însă eram liniştiţi; va sosi negreşit şi el cât de curând. Acum că ne aflam din nou pe pământ norvegian şi puteam să ne plimbăm prin oraş, primul lucru pe care-1 aveam de făcut era să ne înnoim garderoba. Nu era uşor să mergi pe stradă; cum intram într-un magazin, îndată se şi umpl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etrecut la Vardo câteva zile de neuitat, timp în care ne-am bucurat de o ospitalitate venită din inimă. După ce ne-am luat rămas bun de la gazdele noastre de la bordul lui „Windward” şi le-am mulţumit pentru tot ceea ce făcuseră pentru noi, în dimineaţa zilei de 16 august, comandantul Brown a ridicat ancora îndreptându-se spre Hammerfest. Voia să o vadă pe soţia mea, care ne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Johansen şi cu mine am ajuns la Hammerfest. Pretutindeni, pe drum, oamenii ne-au salutat cu flori şi drapele şi când am intrat în portul Hammerfest, oraşul cel mai nordic al Norvegiei era împodobit, de la ţărm şi până sus, în vârful cel mai înalt de munte, în straie de sărbătoare. Acolo eram aşteptaţ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am întâluit aici şi pe vechiul meu prieten George Baden-Powell, care se afla pe frumosul iaht „Otaria”. Se întorsese tocmai atunci din Novaia-Zemlea, dântr-o foarte reuşită expediţie ştiinţifică, unde asistase împreună cu mai mulţi astronomi englezi la eclipsa de soare din 9 august. M-a poftit, cu obişnuita sa ospitalitate, să-mi continui călătoria pe „Otaria”, ceea ce am primi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Baden-Prowell fusese una dintre ultimele persoane cu care stătusem de vorbă în Anglia. Când ne-am despărţit – în toamna anului 18.92 – m-a întrebat unde ar trebui să vină să ne caute în cazul în care va trece prea multă vreme de la plecarea noastră. I-am răspuns că o asemenea încercare ar fi ca şi cum ai căuta un ac într-un car cu fân. Dar sir George Baden-Powell mâ-a replicat că într-o asemenea împrejurare oamenii nu se vor mulţumi să stea liniştiţi şi să aştepte. Aooi m-a asigurat că în Anglia, în orice caz. Se va întreprinde ceva, or, în această eventualitate, încotro urmau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i pot indica alt loc decât Ţara lui Franz-Josef; în cazul în care „Fram” ar fi avariat sau dacă vom fi siliţi să-l părăsim, pe acest drum va trebui să ne întoarcem. Dar dacă „Fram” nu va fi distrus, iar deriva va fi conform aşteptărilor mele, atunci vom ajunge la marea deschisă dintre Spitzberen şi Groenlanda. Sir George socotise că era momentul să pornească în căutarea noastră şi, deoarece pentru moment nu putea face altceva, intenţiona ca, după ce va fi efectuat expediţia sa în Novaia-Zemlea, să pornească de-a lungul banchizei unde nădăjduia că ar putea să afle ceva despre noi. Prin urmare, sosisem la timp la Ham-mer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sosit soţia mea şi secretarul meu Christofer-sen. După ce am participat la o serbare strălucită, dată în cinstea noastră de oraşul Hammerfest, ne-am retras la cartierul nostru general de la bordul lui „Otaria”. Zilele se scurgeau pe nesimţite. Din toate părţile lumii soseau în şuvoi necontenit telegrame de felicitare şi dovez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Fram”? Telegrafiasem cu atâta mândrie că îl aştept în cursul anului! Oare de ce nu sosise încă? Mă frământa tot mai mult acest gând. Dar cu cât calculam mai mult toate posibilităţile şi perspectivele, cu atât mai mult ajungeam la concluzia ca în această perioadă „Fram” trebuia să fi ieşit din gheţuri, în afară doar de cazul în care i se întâmplase ceva. Ar fi trebuit totuşi să sosească; iar dacă se va întâmpla sa nu primim veşti din partea lor nici toamna aceasta, mă gândesc cu groază la iarna şi vara pe care le vor petrece tovarăşii mei de pe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zilei de 20 august tocmai mă sculasem, când Sir George îmi bătu la uşă spunându-mi că afară e un om care vrea neapărat să-mi vorbească. I-am răspuns că nu sunt încă îmbrăcat, dar că voi veni îndată. „Nu face nimic, îmi spuse el, du-te aşa cum eşti”. M-a uimit această grabă şi l-am întrebat ce s-a întâmplat. Mi-a răspuns că nu ştie, dar că, pesemne, e ceva urgent. M-am îmbrăcat totuşi şi apoi m-am dus în careu. Acolo se afla dirigintele oficiului telegrafic cu o telegramă în mână. Era o telegramă pentru mine, care, după părerea lui, era importantă, şi de aceea venise personal să mi-o aducă. Ceva care să mă intereseze? Un singur lucru mai exista pe lume care mă putea interesa cu adevărat. Am deschis telegrama cu mâinile tremurânde: „Fridtjof Nansen, Skervoy, 20.8.1896, ora 9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m” sosit azi, stare bună. La bord toţi bine. Plec imediat la Tromso. Bun sosi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o Sverd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simţit că mă sufoc şi n-am fost în stare să spun mai mult decât: „A sosit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Sir George, care se afla lângă mine, a făcut o săritură înaltă; faţa lui Johansen radia. Christo-fersen era copleşit de fericire, iar în mijlocul nostru stătea dirigintele oficiului poştal bucurându-se de efectul pe care îl produsese telegrama. Într-o clipă am năvălit în cabină şi i-am strigat soţiei mele: „ A sosit „Fram„!” La auzul acestor cuvinte s-a îmbrăcat mai repede ca oricând şi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vestea; totul mi se părea ca un basm cu zâne. Citeam mereu telegrama, ca să mă încredinţez că nu visez. Apoi mă cuprinse deodată un calm ciudat şi o veselie cum nu mai simţ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fârşită a fost apoi bucuria la bord, în port şi în tot oraşul. De pc „Windward”, care tocmai ridica ancora şi se pregătea să plece înaintea noastră la Tromso, auzeam urale furtunoase pentru „Fram”. Intenţionasem să plecăm şi noi Ia Tromso în aceeaşi după-amiază, clar acum, faţă de vestea pe care o primisem, hotărârăm cu toţii să ieşim în larg cât mai repede şi să încercăm să-1 prindem pe „Fram” la Skjervoy care era tocmai în drumul nostru. Am încercat să-l reţin pe „Fram” pe loc, prântr-o telegramă către Sverdrup, dar aceasta a sosit prea târziu. În dimineaţa aceea la micul nostru dejun a fost o însufleţire rar întâlnită. Johansen şi cu mine le spuneam celor de la bord cât de necrezut mi se părea că în curând vom putea să le strângem din nou mina tovarăşilor noştri. Sir George îşi ieşise din fire de bucurie. Sărea mereu în sus de pe scaun, ciocănea în masă şi striga: „A sosit „Fram„! A sosit într-adevăr „Fram„!” Soţia sa împărtăşea în tăcere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intrat în portul Tromso. Acolo se afla „Fram”, puternic, mare şi înnegrit de vreme. M-a cuprins un simţământ ciudat la vederea greementului înalt, a carenei, pe care le cunoşteam atât de bine. Când văzusem nava ultima oară, era pe jumătate îngropată în gheţuri, iar acum plutea libera şi mândră pe marea albastră, în apele norvegiene. Ne-am apropiat de „Fram”. Echipajul de pe „Otaria” a salutat viteaza corabie cu trei urale englezeşti, iar de pe „Fram” li s-a răspuns cu noua urale norvegiene. Apoi am ancorat, şi într-o clipă minunatul echipaj al lui „Fram” era pe „O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are a avut apoi loc n-am să încerc s-o descriu. Aş vrea să ştiu doar dacă vreunul dintre noi a simţit altceva decât că suntem din nou împreună, din nou în Norvegia şi că expediţia şi-a dus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cu toţii de-a lungul coastei Norvegiei, înspre sud. În frunte se afla „Hâlogaland”, trimis de guvern, apoi urma „Fram”, masiv şi greoi, dar sigur şi la urmă, elegantul iaht „Otaria” la bordul căruia ne aflam soţia mea şi cu mine, deoarece iahtul urma să ne ducă la Drontheim. Ce fericit eram să stau, în sfârşit, liniştit şi să privesc doar cum alţii preiau conducerea şi caută drumul! Peste tot pe unde treceam, simţeam cum bate pentru noi inima poporului norvegian: de pc vapoarele pline de orăşeni îmbrăcaţi de sărbătoare, ca şi de pe cea mai mică barcă de pescari plutind singuratică printre stânci. Părea că hatrâna Norvegie e mândră de noi; părea că ne strânge într-o îmbrăţişare puternică şi calda şi ne mulţumeşte pentru ceea ce făcusem. Dar ce făcusem? Doar datoria. Dusesem la bun sfârşit misiunea pe care ne-o încredinţase. Prin urmare noi eram cei care trebuia să-i mulţumim pentru marea cinste de a naviga sub pavil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acea dimineaţă deosebită. Eram în Bronnoysund; zorile erau încă cenuşii şi reci. Am fost trezit şi mi s-a spus că ne aşteaptă o mulţime de oameni care vor să ne salute. Eram încă pe jumătate adormit când m-am urcat pe punte. Tot golful era înţesat de bărci. Am trecut încet printre ele. La un moment dat „Hâlogaland”, care naviga în faţa noastră, şi-a mărit viteza şi am început să mergem şi noi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se chinuia din răsputeri, în barca lui greoaie, să tragă la rame ca să nu rămână în urmă. Apoi începu să strige: „Nu vreţi sa cumpăraţi nişte peşte?” „Nu, nu vrem!” „Atunci, poate puteţi să-mi spuneţi unde e Nansen? O fi pe „Fram„?” „Nu cred că este acol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l văd şi eu!” „Nu cred să se poată, căci n-avem timp să ne oprim.” „Păcat, tare aş fi vru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tragă la rame, deşi îi era din ce în ce mai greu să se ţină la înălţimea noastră, uitându-se neclintit la mine, în timp ce eu mă rezemasem de copas-tie, iar Christofersen, care stătea lângă mine, râdea din toată inima: „Dacă ţii atât de mult să-l vezi, atunci află că se găseşte chiar în faţa dumital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Mi-am închipuit eu, nu-i vorbă. Bun venit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ramele din mână, se ridică în picioare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cântătoare şi în timp ce navigam cu acest iaht elegant privind frumoasele coaste norvegiene scăldate în lumina soarelui, am simţit pentru prima oară din plin cât de aproape de inima mea sunt patria şi poporul. Dacă prin fapta noastră reuşisem să aruncăm asupra lor măcar o singură rază luminoasă, atunci aceşti trei ani nu fuseseră za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 ţara mea iubită, A Nordului vrăjită stea, Nici un popor nu are-o ţară Frumoasă cum 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ă eşti în primăvară, Şi păsărelele cum cântă, Şi soarele cum se-oglindeşte În răsfiratele-ţi pâraie Ce-ţi taie calea şi se-avântă Din munţii c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ăr pentru tine, ţară, O bucurie mă-nconjoară, O bucur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âtă forţă, câtă viaţă pulsa. În acest popor şi îi întrezăream un viitor mare şi strălucit, de care se va bucura din plin când toate forţele lui încătuşate se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întors la viaţă, la viaţa care se arăta înaintea noastră plină de lumin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le… Ce minunate erau serile norvegiene, când soarele se cufunda departe, în marea albastră şi melancolia limpede a toamnei se aşternea pe suprafaţa apei. Era prea frumos ca să crezi că este adevărat. Mă cuprindea un simţământ de teamă, dar silueta unei femei care se profila pe cerul amurgului îmi dădea din nou liniş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vigam de-a lungul coastelor Norvegiei, din oraş în oraş, din sărbătoare în sărbătoare. La 9 septembrie „Fram” a intrat în portul Christiania şi a fost primit cu aceeaşi călduroasă însufleţire. Eram escortaţi de bătrânele şi puternicele nave „Nordstjernen” şi „Elida”, de noua şi eleganta navă „Valkiria” şi de mici torpiloare, rapide; vapoare înnegrite de lume roiau în jurul nostru. În aer şi pe pământ fâlfâiau pretutindeni drapele} răsunau urale, salve de tun, fluturau pălării şi batiste 5 pretutindeni vedeai feţe radiind de bucurie; întregul fiord era un singur şi uriaş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umina soarelui, era patria, acolo se întindea binecunoscuta coastă pc care strălucea acoperişul mult doritului cămin. Şi apoi iarăşi vapor după vapor şi urale nesfârşite, iar noi, cu pălăriile în mână, ne înclinam mereu, mulţumind de fiecare dată patriei ş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in Piperviken era împânzit de bărci, de oameni, de pavilioane şi flamuri fluturânde. Apoi de pe fiecare navă au răsunat 13 lovituri de tun, iar din vechiul fort Akershus au răspuns alte 13 salve, care au trezit ecoul colin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pe malul fiordului. Larma sărbătorii se potolise. Pădurile de molift din jur erau întunecate şi tăcute. Mai departe, pe o stâncă, fumegau ultimii cărbuni ai unui foc aprins în cinstea noastră, iar la picioarele mele unduia şuşotind marea, „Sunt acasă Pacea adâncă a acestei seri de toamnă cobora binefăcătoare asupra sufletului m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dimineaţa aceea ploioasă de iunie când părăsisem ultima oară acest mal. De atunci trecuseră mai bine de trei ani; în acest răstimp luptasem, se-mănasem şi acum iată-ne în ceasul recoltei. Simţeam că mă înăbuşe plânsul, un plâns de bucurie şi de recunoştinţă., „ a Gheţurile şi lungile chinuri din nopţile cu_ luna îmi păreau acum un vis îndepărtat, un vis trăit aievea, dar care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 avea viaţa fără asemenea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 ziua naşterii lui Fridtjof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n a absolvit şcoala reala din Christiani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iulie – călătoreşte pe vasul Viking către ţărmurile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n lucrează ca laborant la muzeul din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ima sa lucrare ştiinţifică: Materiale privind anatomia şi bistologia mysost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 Nansen susţine disertaţia de doctor; primăvara – vara, activitate ştiinţifi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 debarcarea pe ţărmul răsăritean al Groenlandei.; august – atingerea ţărmului apusean al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 înapoierea în Norvegia, după expediţia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este distins cu medalia Vega a Societăţii suedeze de antropologie şi geografie; căsătoria cu Eva S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Societatea de geografie din Londra referatul despre proiectul expediţiei la Polul Nord; octombrie, este lansat pe apă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 Fram porneşte din Norvegia în expediţia spr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 plecarea în expediţie spre Polul Nord, cu sănii; atinge 86°14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în Norvegia din expediţia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n este ales membru de onoare al Academiei de ştiinţ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7 – Nansen este ambasadorul Norvegi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Eva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n este numit profesor de oceanografie la Universi tatea din Christi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către Spitzbergen pe goeleta Vesle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 călătoria pe vasul Korrekt spre gurile fluviu lui Enisei, apoi călătoreşte pr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misiune diplomatică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Siegr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sen este numit înalt comisar al Ligii Naţiunilor pen tru repatrierea prizonie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 i se decernează Premiul Nobel pentru pace. Apare cartea Rusia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lord-rector al Universităţii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n America pentru strângerea fondurilor destinate refugiaţilor armeni. Călătoreşte la Leningrad pentru pregătirea zborului la Polul Nord cu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Prin Caucaz,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 moare Fridtjof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Nansen după înapoierea din expediţia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imar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go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m în recunoaştere însoţit de credinciosul K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ram după noi urs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rimăvărat şi caiacele noastre au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vela la caiace şi am pornit mai departe pe ap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en scrutează zarea în căut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ordică a insulei T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spre tabăr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olară (desen de Fr.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şi Johansen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engleză de la capul F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părăsit corabia îmi propusesem să înaintăm spre nord timp de 30 de zile şi de aceea n-am luat mâncare pentru câini decât pentru aceas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greaca: paleo = vechi, kruos – frig; se spune despre gheţurile polare a căror grosime denotă o formaţ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don monoceros, mamifer din ordinul cetaceelor caracteristic mărilor îngheţate din nord; masculul are doi dinţi mari dintre care unul depăşeşt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aţa de apă_ sărată care se găseşte la suprafaţa marii şi mai ales bucăţile proeminente care în timpul verii au fost supuse razelor soarelui şi prin aceasta au fost eliberate de cea mai mare parte din conţinutul lor de sare oferă o apă de băut excelentă. Unele expediţii aveau credinţa că apa de băut în care există o cât de mică cantitate de sare este vătămătoare. Este o eroare care, de pildă, participanţilor la expediţiile „Jeannette” le-a produs multă trudă inutilă, deoarece aceştia socoteau absolut necesar să distileze apa, înainte de a o bea, pentru a nu se îmbolnăvi de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eu jurnal în timpul călătoriei cu sani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ra s-a dovedit mai târziu, eram în realitate ca 6° mai la răsări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urmă însă am hotărât să păstrăm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va pe care speram să o întâlnâm la Spitz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eram mai departe de el chiar dec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bicei traversarea unui canal se făcea în felul următor: aşezam săniile cu caiacele una lângă alta şi apoi legam caiacele bine între ele şi le întăream trecând schiurile cruciş prin curelele din faţă. După aceea lăsam pe apă caiacele cu săniile legate dedesubt. Când ajungeam în partea cealaltă nu aveam altceva de făcut dsck să tragem din nou săniil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s-a dovedit că distanţa era cam de 9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ovedit mai târziu că era vorba de insula H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ă de salut, în limba engleză. – 1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prin gând nu-mi trecea că, peste un an, Sverdrup avea să ajungă comandantul vaporului acest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nghiile care leagă între ele picioarele tălp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lpicile de la sanie sânt legate în faţă printr-un arc care se compune din 3-4 beţe de bambus legate la un loc; de acest arc se prindeau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aparat a fost confecţionat înainte de a părăsi nava dintr-un anemometru vechi; el a fost fixat la spatele ultimei sănii şi înregistra destul de exact distanţa parcurs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 aveau 3,7 m lungime şi 73 cm lăţime; caiacul lui Johansen avea 30 cm adâncime, iar al meu 38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niile erau de 3,6 m lungime, 50 cm lăţime, iar muchia de jos a traverselor era deasupra zăpezii cu circa 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l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zontul artificial este o oglindă orizontală din sticlă, metal sau baie de mercur în care se reflectă astrul observat, pentru a-i măsura înălţimea când nu se vede orizo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legate cu o saulă şi se învârt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a timp cât temperatura era aşa de scăzută, nu era indicat să traversăm canaturile cu caiacul, din mai multe motive: în primul rând în aceste deschizături apa era aproape întotdeauna acoperită de o crustă de gheaţă mai mult sau mai puţin groasă. În afară de aceasta caiacele ar fi devenit mult mai grele, dat fiind că s-au dovedit a nu fi absolut etanşe, iar apa care ar fi pătruns în ele ar fi îngheţat imediat. Pe atunci nu aveam mijloace dc a îndeaceast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rau peste 360 de mile marine (670 km) până la capul Flig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când nu am ajuns în apropierea uscatului n-am zărit aisberguri adevărate; toate spinările şi colinele erau formate din gheaţă de provenienţă marină. Aceeaşi situaţie a fost şi în timpul derivei lui „F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au mai trecut trei luni până s-a întâmplat această minune (la 24 iul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nalurile se formează mai ales când bate vântul, fiindcă atunci se pune gheaţ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imp ce ghetele finlandeze se fac din piele de ren cu blană cu tot, komagerii se confecţionează din piele pe jumătate tăbăcită, fără păr, de obicei din piele de bou sau de focă bărboasă (IJhoca bărbată), cu vârfuri din blană de ren. Sânt trainice şi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adevăr zgomotul provenea, fără îndoială, de la vreo focă. Aceste animale scot adeseori un sunet care seamănă cu un „ho”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ână la această dată mâncam în fiecare zi cât aveam nevoie fără să cântărim raţiile. Cu toate acestea s-a dovedit că n-am consumat mai mult decât hotărâsem de la început, adică I kg de alimente uscate pe zi. De aici încolo am micşorat simţitor raţiile zilnice. -¦ N. A. Aleurona este o substanţă proteică ce se extrage din seminţe de cereale şi de leguminoase sau chiar dâ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am găsit pentru prima oară pe gheaţă apă bună de gătit; era totuşi puţin cam sărată, aşa că fiskegratengul a ieşit cam prea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îi spuneam eu ceasornicului meu după numele ceasornicarului de la care îl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realitate nc aflam, într-adevăr, în apropiere de punctul presupus aici, cam la 67° longitudine estică. Aceasta explică şi faptul că nu zăream uscatul multaşteptat, deoarece acesta nici nu exista în această direcţie, lucru pe care l-am afla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foarte important ca hamurile să fie făcute cum trebuie; cu timpul ele te obosesc mult mai puţin decât curelele obişnuite trase peste piept şi peste unul din umeri. Hamul pe care-1 foloseam eu se compunea din două curele, care ca şi curelele unui rucsac treceau peste amândoi umerii, se încrucişau pe spate şi erau prinse de o altă curea de piele în talie, de care era prins şi hamul săniei. Cu acest sistem centrul de greutate este plasat jos, deasupra picioarelor şi hamul nu apasă, aşa cum se întâmplă de obicei numai pe partea sup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luşte pteropode din care cele mai comune Clio bor*alis trăiesc în zona pelagică a mări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târziu s-a dovedit că trebuia să fi fost Insula prinţu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cât înaintam, întâlneam tot mai multe păsări.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ea, marea (din greacă). Expediţia celor zece mii sau Aiiabasis este cea mai originală şi mai de talent lucrare a lui Xenofon (430-350 î.e.n.), şi are caracterul unor memorii, constituind un i/vor deosebit de însemnat pentru evenimentel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team presupune aproape cu certitudine că ne aflam pe coasta de vest a Ţării lui Franz-Iosef şi că în aceşt moment eram ceva mai la nord de cel mai nord-vestic punct atins de Leigh-Smith, capul Lofley; acesta trebuia să se afle mai la sud de paralela 81°, în timp ce observaţia noastră din ziua aceea ne indica aproximativ 81P14'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rsonaj din mitologia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de Crăciun şi de Anul nou ne-am permis să consumăm câte ceva din proviziile păstrate pentru călătoria noast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J. L. Heyse (1830-1914), scri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fapt, erau 102°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realitate, aceste insule se află ceva ma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ackson îl numise-capul M'Clin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a insula North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râmtoarea dintre insula Northbrook şi insula Bruce, pe de o parte, şi capal Peter de pe Ţara Alexandra,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ul B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ă cu care se ridică vela I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iciorul de gheaţă este partea unei banchize care se află sub suprafaţa apei şi care se formează atunci când apa mării de la suprafaţă, care în timpul verii este mai caldă, topeşte gheaţa de la suprafaţă.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rederick George Jackson, explorator polar englez, care a traversat Ţara lui Franz-Iosef şi care a descoperit o serie de insule mici, printre care şi insula Jackson pe care au iernat în anul 1895- 1896 Nansen şi Johansen. Insula pc care s-au întâlnit era insula North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l atinsese capul Richthofen, îa aproximativ 65 km su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luşte cefalopo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lomon August Andree, inginer suedez, care a făcut prima încercare de zbor transarctic, din Spitzbergen cu destinaţia America, cu balonul „Vulturul”, în anul 1897. Încercarea nu a reuşit şi balonul a dispărut fără urmă, iar membrii expediţiei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loare determinată în urma stabilirii cu precizie a timpului de observaţie după cronometrul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13">
    <w:name w:val="Body text (13)_"/>
    <w:qFormat/>
    <w:rPr>
      <w:rFonts w:ascii="Times New Roman" w:hAnsi="Times New Roman" w:cs="Times New Roman"/>
      <w:sz w:val="18"/>
      <w:shd w:fill="FFFFFF" w:val="clear"/>
    </w:rPr>
  </w:style>
  <w:style w:type="character" w:styleId="Bodytext14">
    <w:name w:val="Body text (14)_"/>
    <w:qFormat/>
    <w:rPr>
      <w:rFonts w:ascii="Times New Roman" w:hAnsi="Times New Roman" w:cs="Times New Roman"/>
      <w:b/>
      <w:sz w:val="23"/>
      <w:shd w:fill="FFFFFF" w:val="clear"/>
    </w:rPr>
  </w:style>
  <w:style w:type="character" w:styleId="Bodytext16">
    <w:name w:val="Body text (16)_"/>
    <w:qFormat/>
    <w:rPr>
      <w:rFonts w:ascii="Times New Roman" w:hAnsi="Times New Roman" w:cs="Times New Roman"/>
      <w:sz w:val="20"/>
      <w:shd w:fill="FFFFFF" w:val="clear"/>
    </w:rPr>
  </w:style>
  <w:style w:type="character" w:styleId="Footnote4">
    <w:name w:val="Footnote4"/>
    <w:qFormat/>
    <w:rPr>
      <w:rFonts w:ascii="Times New Roman" w:hAnsi="Times New Roman" w:cs="Times New Roman"/>
      <w:sz w:val="18"/>
      <w:u w:val="none"/>
    </w:rPr>
  </w:style>
  <w:style w:type="character" w:styleId="Footnote">
    <w:name w:val="Footnote_"/>
    <w:qFormat/>
    <w:rPr>
      <w:rFonts w:ascii="Times New Roman" w:hAnsi="Times New Roman" w:cs="Times New Roman"/>
      <w:sz w:val="18"/>
      <w:shd w:fill="FFFFFF" w:val="clear"/>
    </w:rPr>
  </w:style>
  <w:style w:type="character" w:styleId="Bodytext161017">
    <w:name w:val="Body text (16) + 1017"/>
    <w:qFormat/>
    <w:rPr>
      <w:rFonts w:ascii="Times New Roman" w:hAnsi="Times New Roman" w:cs="Times New Roman"/>
      <w:spacing w:val="-10"/>
      <w:sz w:val="21"/>
      <w:u w:val="none"/>
      <w:shd w:fill="FFFFFF" w:val="clear"/>
    </w:rPr>
  </w:style>
  <w:style w:type="character" w:styleId="FootnoteItalic2">
    <w:name w:val="Footnote + Italic2"/>
    <w:qFormat/>
    <w:rPr>
      <w:rFonts w:ascii="Times New Roman" w:hAnsi="Times New Roman" w:cs="Times New Roman"/>
      <w:i/>
      <w:sz w:val="16"/>
      <w:u w:val="none"/>
      <w:shd w:fill="FFFFFF" w:val="clear"/>
    </w:rPr>
  </w:style>
  <w:style w:type="character" w:styleId="SubsolCaracter">
    <w:name w:val="Subsol Caracter"/>
    <w:qFormat/>
    <w:rPr>
      <w:rFonts w:ascii="Bookman Old Style;Times New Roman" w:hAnsi="Bookman Old Style;Times New Roman" w:cs="Courier New"/>
      <w:color w:val="000000"/>
      <w:sz w:val="24"/>
      <w:szCs w:val="24"/>
    </w:rPr>
  </w:style>
  <w:style w:type="character" w:styleId="PageNumber">
    <w:name w:val="Pag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31">
    <w:name w:val="Body text (13)1"/>
    <w:basedOn w:val="Normal"/>
    <w:qFormat/>
    <w:pPr>
      <w:widowControl w:val="false"/>
      <w:shd w:fill="FFFFFF" w:val="clear"/>
      <w:spacing w:lineRule="exact" w:line="216" w:before="360" w:after="3180"/>
      <w:ind w:hanging="0"/>
      <w:jc w:val="center"/>
    </w:pPr>
    <w:rPr>
      <w:rFonts w:ascii="Times New Roman" w:hAnsi="Times New Roman" w:cs="Times New Roman"/>
      <w:sz w:val="18"/>
      <w:szCs w:val="18"/>
    </w:rPr>
  </w:style>
  <w:style w:type="paragraph" w:styleId="Bodytext141">
    <w:name w:val="Body text (14)"/>
    <w:basedOn w:val="Normal"/>
    <w:qFormat/>
    <w:pPr>
      <w:widowControl w:val="false"/>
      <w:shd w:fill="FFFFFF" w:val="clear"/>
      <w:spacing w:lineRule="exact" w:line="341"/>
      <w:ind w:hanging="0"/>
      <w:jc w:val="center"/>
    </w:pPr>
    <w:rPr>
      <w:rFonts w:ascii="Times New Roman" w:hAnsi="Times New Roman" w:cs="Times New Roman"/>
      <w:b/>
      <w:bCs/>
      <w:sz w:val="23"/>
      <w:szCs w:val="23"/>
    </w:rPr>
  </w:style>
  <w:style w:type="paragraph" w:styleId="Bodytext161">
    <w:name w:val="Body text (16)1"/>
    <w:basedOn w:val="Normal"/>
    <w:qFormat/>
    <w:pPr>
      <w:widowControl w:val="false"/>
      <w:shd w:fill="FFFFFF" w:val="clear"/>
      <w:spacing w:lineRule="atLeast" w:line="240" w:before="0" w:after="420"/>
      <w:ind w:hanging="0"/>
      <w:jc w:val="center"/>
    </w:pPr>
    <w:rPr>
      <w:rFonts w:ascii="Times New Roman" w:hAnsi="Times New Roman" w:cs="Times New Roman"/>
      <w:sz w:val="20"/>
      <w:szCs w:val="20"/>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Footnote1">
    <w:name w:val="Footnote1"/>
    <w:basedOn w:val="Normal"/>
    <w:qFormat/>
    <w:pPr>
      <w:widowControl w:val="false"/>
      <w:shd w:fill="FFFFFF" w:val="clear"/>
      <w:spacing w:lineRule="atLeast"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hanging="0"/>
    </w:pPr>
    <w:rPr>
      <w:rFonts w:ascii="Bookman Old Style;Times New Roman" w:hAnsi="Bookman Old Style;Times New Roman" w:cs="Courier New"/>
      <w:color w:val="000000"/>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1:00Z</dcterms:created>
  <dc:creator>Cu Saniile Spre Polul Nord 1.0 N.</dc:creator>
  <dc:description/>
  <cp:keywords/>
  <dc:language>en-US</dc:language>
  <cp:lastModifiedBy>User John</cp:lastModifiedBy>
  <dcterms:modified xsi:type="dcterms:W3CDTF">2013-08-19T10:01:00Z</dcterms:modified>
  <cp:revision>2</cp:revision>
  <dc:subject/>
  <dc:title>Fridtjof N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
    <vt:lpwstr>Tygri</vt:lpwstr>
  </property>
</Properties>
</file>