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riedrich Durrenmatt</w:t>
      </w:r>
    </w:p>
    <w:p>
      <w:pPr>
        <w:pStyle w:val="Heading1"/>
        <w:ind w:hanging="0"/>
        <w:rPr>
          <w:i/>
          <w:i/>
          <w:sz w:val="40"/>
        </w:rPr>
      </w:pPr>
      <w:r>
        <w:rPr>
          <w:i/>
          <w:sz w:val="40"/>
        </w:rPr>
        <w:t>ROMULUS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istorică, cu totul neistoric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UGUSTUS, împărat roman JULIA, soţia lui RHEA, fiica lui ZENON ISAURIOTEANUL, hasileu al Imperiului de răsărit AEMILIAN, patrician roman MARES, ministru de război TULLIUS ROTUNDUS, ministru de interne SPURIUSTITUSMAMMA, prefectul cavaleriei ACHILLE 1,. PYRAM J Vale^ APOLLYON, negustor de antichităţi CAESAR RUPF, mare industriaş PHILAX,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GRU, căpetenia germanilor THEODORIG, nepotul său PHOSPHORIDE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PHURIDE} camerie» &gt;mperah Bucătari, slujitori, soldaţ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ţiunea se petrece în anul 676, în-cepând din dimineaţa zilei de 15 martie şi până în dimineaţa zilei de 16 martie. Reşedin ţa din Campania a împăratu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impurie a unei zile de martie a anului 476. La reşedinţa de vară a împăratului soseşte, călare pe un cal istovit, gaia să se prăbuşească, prefectul Spurius Titus Mam-ma, comandantul cavaleriei.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cu braţul sting bandajat, Spurius Titus Mamma abia e în stare să descalece. Împ'eticindu-se, stârneşte în jurul său o sumedenie de găini, caro tscep sa cotcodăcească. Nevăzând nicăieri suflet de om, străbate vila şi intră în cabinetul de lucru al împăratului. Aici domneşte aceeaşi atmosferă de pustiu. Câteva scaune Şubrede, aproape prăbuşite. În jurul pereţilor – busturile respectabile ale oamenilor de stat, filosofilor şi poeţilor romani. Toţi, ca expresii exagera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Alo!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n cele din urmă, prefectul descoperă în fund, la dreapta şi la stingă unei uşi, pe bă-trlnii valeţi Pyram şi Achille. Slnt doi moşnegi cenuşii şi încremeniţi, ea nişte statui; amândoi sunt în slujba împăraţilor de lungi ani de zile. Prefectul se uită utuit la ei, înfăţişarea lor respectabilă U impresionează cădit. Îşi pierde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rreiBnait – Teatra şpuriu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Mai Încet, tin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în sfârşit! Credeam c-am dat de o ca. A părăsită. Sunt mort de oboseală. (Gâfâind, | aşază pe un scaun.) ACHILLE: Dar cine eşti dumneata? SPURIUS: Spurius Titus Mamma. Prefectul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Şi ce doreşti? BPURÂUS: Vreau să vorbesc cu împăratul. ACHILLE: Te-ai anunţat? SPURIUS: S-a dus vremea formelor! Am de făcui comunicări urgente! PYRAM: La curtea unui împărat roman, nimic mi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urio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Aduc veşti din Pavia. Veşti proaste, d la Oreste, comandantul legiunilor imperiale (Cei doi lachei se uită, stingheriţi, unul la altul.) PYRAM: Veşti proaste, din Pav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du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Pavia e o localitate prea neînsemnată să ne poată sosi de acolo veşti proa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RIUS: Imperiul roman e în pragul prăbuşirii] (Calmul lacheilor îl înfurie la c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O întreprindere atât de uriaşă ca Imperii roman nu se poate prăbuşi cu totul. SPURIUS: Vin germanii! ACHILLE: De cinci sute de ani vin me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îl apucă de umeri pe Achille ţi îl scutură ca pe-un stâlp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E o datorie patriotică să vorbesc cu împăratul, acum, imediat! I acIIILLE: Patriotismulcare contravine ţinutei unui om cultivat este indezirabil pentru noi. SPURIUS: O, ceruri 1 (Dezamăgit, îi dă drumul tui Achille. Pyrani caută să-l liniştească pe prefect.) PYRAM: Un sfat, ti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l urmezi, ai. Toate şansele să-ţi ajungi scopul în cel mai scurt timp. Du-te lamarele-şambelan. Primeştepeste două ore. Exact la zece. Înscrie-te, pe lista de audienţe, treci apoi pe la ministrul de interne şi cere-i autorizaţia să-i poţi comunica împăratului ştirea importantă pe care o aduci, în felul acesta cred că vei izbuti, poate, ca peste câteva zile să ai, eventual, prilejul să te poţi prezenta în faţa împăratului, pentru a-i raporta person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îi stă minte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La marele-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La dreapta, după colţ, uşa a treia din stin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La ministrul de interne! PYRAM: Uşa a şaptea, l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RIU8 (încă aiurit): Să am, eventual, prilejul ca peste câteva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HILLB: Câteva săptămâni. SPURIUS:'O, nefericită Roma! Pieirea ta vine de la doilachei! (lese, dispera!', prin stingă. Cei dpi lachei încremenesc din nou.) llE: Constat cu profundă consternare că, pe măsură ce trece timpul, moravurile secolului nostru sunt în precipitată decid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Cine ne desconsideră pe noi sapă mormăi 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păzită de cei doi lachei intră împăratul Bvmulus Augustus. E îmbrăcat In togă de purpură, Pe cap – cunună de lauri, din aur. E trecut de cincizeci de ani. Fire liniştită, amabila, def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şi ACHILLE: Sal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s Salve! Mi se pare că azi sunt ideie I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La ordinul majestăţii-voastre! Azi sânţj ideâe lui Marte. (Se înclină.) 'ROMULUS: Dată istorică. După legile ţării, astăzi,: este ziua când trebuie plătite lefurile dregător rilor şi ale slujitorilor împăratului. O vechq superstiţie. Bună, zice-se, ca să nu fie asasina împăratul. Chemaţi-l pe minist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Majestate, ministrul de finanţe a fug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Cu casa de bani a imperiulu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 Doai* era go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Domnul ministru de finanţe a nădăjdui că în felul acesta va putea camufla falimentul finanţelor statului., ROMULUS: înţelept bărbat! Cine vrea să evite izbucnirea' unui scandal mai mare trebuie să pună la cale unul mai miti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acordăm titlul de „Salvator al patriei”!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în Siracuza. S-a angajat procurat la o casă exportatoare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MULUS: Să sperăm că, lucrând în comerţul particular, fidelul nostru slujitor se va putea despăgubi de pierderile pe care le-a suferit pe când era în slujba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hiaţi-lej (Scoate cununa de lauri, rupe două frunze şi le întinde lacheilor.) Socotiţi valoarea frunzelor de aur în seste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mi aduceţi restul. Trebuie să-l plătesc şi pe bucătar; ol e cel mai important personaj al Imperiului. ACHÂLLE: Precum porunciţi, majestate 1 ROMULUS-: La urcarea mea pe tron, cununa aceasta de lauri «- simbolul puterii imperiale – avea treizeci şi şase de frunze. Azi nu mai are decât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îngândurat la cunună, apoi şi-o aşază din nou pe creştet.) Să vină gustarea\par</w:t>
        <w:tab/>
        <w:t>1 PYRAM: Gu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ULUS; Gustarea! În casa mea, eu hotărăsc care-l latina clas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trlnul aduce gustarea pe o mescioarâ: şuncă, pline, smochine, o ceaşcă de lapte şi un ou fiert, servil într-o cupă mică.) August n-a ouat? PYRAM: Nu, majestate. ROMULUS: Dar Tiberius? PYRAM: Julianele – nici un 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Şi Flav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â Dintre Flaviane, mimai Domiţian. Dar majestatea-voastră şi-a exprimat dorinţa să nu fie aervit cu ouă de la această găină,. ROMULUS; Domiţian a fost un împărat rău. Din partea mea, poate oua de câte ori vrea, eu nu voi gusta din produsele lui.; AM Am înţeles, majestate 1 (Împăratul sparge oul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ul acesta de la cine-iî' PYRAM: Ca de obicei, de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ULUS: Ei, e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Şi încă două 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xtraordinar! Dar Oreste, generaluţ care are misiunea să-l înfrângă pe principel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Nimic. ROMULUS: Nimic? De altfel, niciodată nu l-am pr&lt; ţuit. Astă-seară să-l am pe masa mea! Umpiut cu castanei PYRAM: Prea bin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sa mănâncă şuncă ş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 Despre găina care-mi poartă numele nai| de raportat nimic? PYRAM î Este exemplarul cel mai talentat şi celj mai nobil al colecţiei noastre; perfecţiunea în-l truchipată a orătăniilor romane, ROMULUS; Nobii-nobil, dar s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e uită rugător la Ach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llLLE: Majes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proape? Ce înseamnă asta? O găină sai se ouă, sau nu se ouă. ACHILLE: încă nu se ouă, majestate.,. Mai are pu «j ţin.; (Împăratul face un gest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dică nu se ouă. La tigaie cu ea! S&lt; vede că nu-i bună de altceva. O dată cu mim şi cu Oreste, bucătarul să-l pună la gătit şi] pe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Pe Caracallamajestatea-voasţră a binevoit! Să-l cons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eu Filip de Arabia. J alalt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parangh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tunci, să-l pună la tigaie pe Julius^ Nepos, care m-a precedat în scaun şi care n-a io fost nici el bun de nimic. Iar pe viilor. Şă-ir. I.; fie, servite, ia dejun ouăle găinei Odaacru. S.e. bucură de toată simpatia mea. Ce. Calităţi extraordinare! De vor veni vreodată pe-aici, va trebui să preluăm de la germani tot ce-î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ullius Rotundus, ministru de internă, [intră grăbit, pr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Majes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MULUS: De ce-ţi tulburi împăratul, Tullius Rot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Groaznic!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tiu, dragul meu. De doi ani de zile ' nu te-am mai plătit. Şi tocmai astăzi, eând voiam s-o fac, colegul tău de la finanţe a fugit cu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împărate, situaţia noastră a devenit atât de catastrofală, încât nimeni nu se mai gân-deşte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latea-sa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 bine! Asta înseamnă 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Prefectul Spurius Titus Marama a venit într-o goană, timp de două zile şi două nopţi, casă aducă majestăţii voastre veşti despre cele ce se întâmplă la Pav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 călărit două zile şi două nopţi? Asta e ceva! Îi acord titlul de cavaler! Recompensă pentru excelenta sa performanţ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Am inţşles. Voi aduce imediat pe cavalerul Spurius Titus Marama în faţa majestăţii-v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oMULUS,: Dar. Nu e oare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La marginea prăbuşirii trupeşti şi sufle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GMULU3: Să fie condus în cea mai liniştită înej pere pentru oaspeţi a reşedinţei mele. Sport vii trebuie şi ei să doa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Majestat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ocmai. Din gura unui om odihnii proaspăt îmbăiat şi ras, care mai e şi după] masă bună, chiar şi cel mai înfiorător rapoj sună mai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ină mâinel (Ministrul de interne e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Dar, majestate! E vorba de un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istrugerea unei lu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DMULUS: Rapoartele niciodată n-au distrus luaie. Faptele însă, da. Dar fapteie nu le pţ | tem schimba, fiindcă până la sosirea rapoarjl lor, ele s-au şi consumat. Rapoartele nu fa altceva decât să-i agite pe oameni. Pe cât poate, trebuie să ne dezobişnuiţii de ele. J (Tullius Rolundus, profund tulburat, se înclină şi iese prin stingă. Pyram îi serveşte împăratului o felie mare de friptură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anunţă): Negustorul de antichităţi Ap&lt; lyon 1 (Apollyon intră prin stingă. E îmbrăcat elegant, după moda grecească.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egustorule Apoi] von, m-ai făcut să aştept trei săptămâni. APOLLYON: Iertaţi-mă, majestat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la o licitaţie. ROMULUS: Licitaţia de ia Alexandria era mai ii portantă deeât masa falimentară a Imper 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Majestate, afacerile sun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 şi? Sau poate nu erai muiţumit de busturile pe care ţi le-am vândut? Bustul lui Cicero, mai ales, era o pies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Caz excepţional, majestate: am livrat cinci sute de bucăţi pentru gimnaziile care se înfiinţează peste tot, prin pădurile secul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entru numele zeilor, Apollyonl Se civilizeaz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Lumina raţiunii este irezistibilă. Dacă. Germanii se vor civiliza, nu vor mai năvăli asupra Imperiului roman. (Majeslalea-sa taie tacticos friptura de vacă.) ROMULUS: Dacă germanii vin în Italia sau în Galia. Îi vom civiliza noi; dacă rămia însă în ţara lor, se vor civiliza singuri şi asta va fi un lucru înfiorător. Ei, dar ia spune: cumperi, sau nu cumperi bust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Trebuie să le mai cercetez o dată, temeinic… Busturile. Nu prea au căutare, nici chiar statuile… Deeât cele ale marilor boxeri şi ale hetairelor1 cu sânii plini. De altfel, observ că unele au un stil destul d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ecare bust are stilul pe care îl meritai Achille, dă-i o scară lui Apollyonl l A chilie aduce o scară, negustorul se urcă pe ea, s&lt; dm clipa aceasta &lt;e cufundă în examinarea buc-turilor. Se urcă, se coboară; mută scara, iot timpul. Prin dreapta intră împărăteas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e ia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ÂA: Romulus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u eşt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h, iar mănânci… Opreşte-te măcar acum.] (Majestalea-sa pune cuţitul şi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aeă-se voia ta, draga me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ÂA: Romulus, nu-mi văd capul de griji. Aebiu^ şambelanul curţii, mi-a spus că a sosit o vest cumplit de îngrijorătoare. E drept că fiir| german n-am prea mare încredere în el. Ni mele lui adevărat este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ebius este singurul om care vorbeşti curent toate cele cinci limbi mondiale: latinal greaca, ebraica, germana şi chineza. De ait fel, trebuie să-ţi mărturisesc sincer: pentni mine germana şi chineza sunt acelaşi lucru. | în orice caz, Aebius e atât de cult cum n-a| putea fi niciodată un roman.; JULIA: Romulus, eşti de-a dreptul filogerm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ostie! Nu-i iubesc nici pe departe eâj îmi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ÂA: Romulu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yram, tacâmurile împărătesei şi primul ou al lui Odo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e rog, ţine seama de inima m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ocmai de asta: stai jos şi mănâncă| (Oftând, împărăteasa se aşază în stingă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şti, în sfârşit, dispus să-mi spui care est vestea îngrozitoare sosit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ştiu, curierul care' a adus-o doarm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 ordin să lie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cumpa mea, gândeşte-te la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a mamă a patr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Ga părinte al patriei sunt, poate, ce| din urmă împărat al Romei. Din pricina astfi situaţia mea în istoria universală este Snlru-câtva compromisă. În nici un chip nu pot ieşi cu faţa curată. Un singur merit însă nu permit să-mi fie contestat: nimeni şi niciodată nu va putea spune despre mine că aş fi tulburat vreodată în mod inutil somnul un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intră Rhea-Sylvia, fiic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Bună ziu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ziu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ând sunt împărat, dorm întotdea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aţază la masă, în dreapta.) Pyram, tacâmul principesei! Şi cel de-al doilea ou al lui Odo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Oh, aşadar, Odoacru a ouat şi un al dci-le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asa asta germanică ouă într-una. Şvn-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uţ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cruntindii-se): Vin de smoch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 tat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ând iei lecţii de declamaţie cu 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 actorul, nu prea ai poftă de mâncare. Ce studiaţi acum? RHEA: Bocetele Antigonei înainte de a se duce la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OMULUS: Nu te mai ocupa de asemenea texte Snvechite şi triste. Deprinde-te cu comedia; se potriveşte mult u; 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indi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aşa ceva n-ar fi de loc cuviinci^ din partea unei fete al cărei logodnic zace trei ani în captivitatea ger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IOMULUS: Linişteşte-te, femeie! Cei care îşi trăiej. ^f ultimele zvârcoliri, ca noi toţi cei de aici, mai pot înţelege decât comedia. ACHILLE: Majestate, ministrul de război Mare solicită să fie primit într-o chestiune extrel de urgentă. ROMULUS: Ciudat! Ministrul ăsta se anunţă întpj deauna. Tocmai când discut literatură. S| vină după dej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LIA: Achille, anunţă-l pe ministru că famili| imperială îl aştea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se. Înclină, iese prin stingă, Majes'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şterge la gură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Iar eşti exagerat de marţială, dragi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intră prin stingă. S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Majes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rios! Astăzi toţi curtenii mei sunt foarte palizi. Aşa era şi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In calitatea mea de ministru răspunzător de desfăşurarea războiului cu germanii, soliciţi ca majestatea-voastră să-l primească deîn-j dată pe Spurius Ţâluş Mamma, prefectul ca-|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m, sportivul ăsta încă nu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Somnul este nedemn de un ostaş, când ştio că împăratul său est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ntimentul acesta de datorie al ofiţerilor mei încep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Tjfs: Ce doreşte cea mai scumpă dintre Julii? JULIA: Să-l primeşti de îndată pe Spurius Titus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e apropie de împărat şi-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totul inutil, doamnă! Pyram tocmai îmi raportează că Odoacru a ouat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Împărăţia ta se clatină, ostaşii tăi îşi sacrifică viaţa, iar tu n-ai altceva mai bun de făcut decât să pălăvrăgeşti despr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o tradiţie respectabilă, draga mea, de când gâştele au salvat Capitoliul. De Spurius Titus Mamma nu mai am nevoie. Principele german Odoacru a cucerit Pavia, fiindcă găina care-i poartă numele s-a ouat azi de trei ori. Dacă în natură n-ar mai fi nici măcar atâta logică, mi s-ar zdruncina încrederea în dest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 Tată! JLI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S: Sunt îndurerat, majestate, dar acesta e adevărul. Pavia a căzut. Roma a suferit cea mai gravă înfrângere din întreaga ei istorie. Prefectul ne-a adus solia din urmă a lui Ores-te înainte de a cădea, cu întreaga lui oştire, în captivitat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nosc ultimele cuvinte pe care le r&lt; tesc conducătorii mei de oşti înainte de a cad prizonieri: „Vom lupta până la ultima picaj tură de sânge”. Toţi au spus, aşa până acum; Eşti ministru de război, du-te şi spune-i prţ fectului cavaleriei că acum, într-adevăr, se poate culca liniştit! Să-şi recupereze som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clină 'şi iese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trebuie să faci ceva, să iei măsui dar imediat. Altfel, suntem pierd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oi adresa azi după masă o proclamaţi ' ' către ostaş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ine, dar legiunile tale, până la ultimul ci au trecut de part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 cazul acesta, o să-l numesc pe mareş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res 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sta-i adevărat, dar spune-mi, cărui oi deştept i-ar trece prin minte să-şi asume astăzi portofoliul de ministru de război al Imperii! Lui roman? Voi da un comunicat cum că starel sănătăţii împăratului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a ce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cumpă doamnă, nu poţ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cât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ollyon, care a coborâl de pe scară, se apropia de împărat şi ii arată un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Majestate, pentru acest Ovidiu vă ofe trei galbeni. HOMULUS: Patru. Ovidiu a fost un poet mare» JULIA: Romulus, cine-i omul acesta? 110MULU8: Apol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artă din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ând bustui'ilej</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cumva, vrei să scoţi la mezat, pe o nimica toată, pe cei mai de seamă yjoeţi, filosofi şi oameni de stat din trecu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sfacere totală. So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du-ţi aminte că Valentmianus, tatăl meu, nu ţi-a lăsat aâtă moştenire decât aceste bus-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t pe t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BA: Asta nu se mai poate supor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Pleci Mă duc să învăţ rolul Anti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ezi? Nici propria ta fată nu te mai înţelege! ROMULUS: Fiindcă învaţă să declame. APOLLYON: Maiestate, ultima mea ofertă: trei galbeni şi şas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că mai cumperi câteva, îţi fac un preţ en-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se urcă din nou pe scară. Din. Stingă, intră, alergând,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mai vrei, Tullius Rot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Zenon Isaurioteanul, bazileul Imperiului de răsărit, ne cer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Zenon din Isauria? Cum? Nici el nu se mai simte în siguranţă în propriul său Constanţi 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în lumea asta, nimeni nu mai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unde-i Isaurioteanul? TULLIUS: în sala de aşteptare. ROMULUS: Şi-a adus cu el şi camerierii, pe Sulphu-; râde şi pe Phosphoride? TULLIUS: Doar ei au ma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că Suâphuride şi Phosphoride rămhi afară, Zenon poate să intre. Nu suport severi* tatea camerierilor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Prea bine,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intră, ca o furtună, împăratul Zenon Isaurioteanul. Îmbrăcămintea lui e mai scumpă fi mai elegantă decil aceea a colegului său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alut ţie, preamărit şi împărătesc fratej ROMULUS: Salut! ZENON: Salut ţie, preamărită şi împărătească -oră! JULIA: Te salut, preamărite şi împărătesc frate!) (îmbrăţişări. Zenon ia atitudinea prescrisă de eticheta bizantină pentru împrejurarea în care împăratul e obligat să solicit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Implor, implor ajutor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ragă Zenon, nu ţin de loc să-mi recitii toate versetele prescrise, pentru această prejurare, de ceremonial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amerierii mei sunt dincolo. Nu le potl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le-am dat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acesta, am scăpat de cont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recit formula prescrisă. Sunt prea istovit. De când am părăsit Constan-j tinopolul a trebuit să repet de câte trei ori pe zi nenumăratele strofe din Implor, implor ajutorul tău în faţa celor mai diferite pers naje politice. Mi-am distru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Mulţumesc. (Vădit uşurat, se aşază la masă. În aceeaşi clipă năvălesc în încăpere camerierii^ grav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erule! Camerierii! Vezi, totuşi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HURIDE: Versurile de implorar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ragii mei Sulphuride şi Phosphoride, le-am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HURIDE: Imposibil, majestate! Fac apel la mândria voastră. Nu sunteţi un refugiat oarecare, ci bazileul Bizanţului – în emigraţie – şi ca atare sunteţi obligat să vă supuneţi ceremonialului curţii bizantine. Aşa că vă rog…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acă e neapărat neces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PHORIDE: Obligatoriu, majestate! Ceremonialul bizantin nu este numai simbolul ordinii universale, ci însăşi ordinea universală. E timpul ca majestatea-voastră să înţeleagă, în sfârşit, acest lucru! Deci, încep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nu vreţi să-i faceţi de ruşine pe camerierii majestăţii-v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Uite, am şi î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HURIDE: Trei paşi înapoi, majes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PHORIDE: Poziţia de doliu, majes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ON: „Implor, implor ajutorul tău, oh, tu, lună, care eşti stăpână în această noapte neagră a univers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t; LPHURIDE:„. Căutând înd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NioN:„. Căutând îndurare şi ocrotire, ţie mă adresez, preamilostivă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PHORIDE:„. Şi ţie,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chille, 'Py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şi PYRAM: Majes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ULUS: Afară cu camerierii ăştia bizantini! În-chideţi-i în coteţ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Prea bin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HURIDE: Protestăm! PHOSPIIORIDE: Solemn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hille şi Pyram izbutesc să-i dea pe camerieri pe uşă afară. &gt;Îchille iese împreună cu ei. Pyram, istovit, îşi şterge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lavă Domnului că i-ai dat afară! Cânj îmi stau în preajmă parc-aş fi îngropat de vii Mă înăbuşă atâtea formule şi reguli fără rosti Să mă mişc stilat, să vorbesc stilat, să mănân^ şi să beau stilat. Îmi vine să mă urc pe pereţi de atâta stil. Când nu-i mai văd, simt că renaşţţ în mine puterea înaintaşilor mei Isaurioteni credinţa lor tare ca stânca… Dar spune-mi, te rog, coteţele… Sunt destul de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oţi să fii liniştit. Pyram, adu un %M cam şi nişte ouă pentru bazileul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Nu mai avem decât un singur ou, al luj Domiţi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data asta, e bun ş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e fapt, de vreo şapte ani, noi suntem îie război unul cu celălalt. Numai din cauza pericolului comun al germanilor nu s-a ajuna la ciocniri mai mari între oştirile noastre. (P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oi suntem în război? Nu ştiam nimi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um? Nu ţi-am luat eu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lmaţia a fost cândv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Ţi-a fost atribuită la ultima împărţir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scultă, Zenon, fie vorba între noî împăraţii: eu de o vreme încoace n-am nici cea mai vagă idee despre situaţia politică din lume. De ce a trebuit să părăseşti Constanţi h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oacră-mea, Verina, s-a aliat cu germanii şi m-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rios! Tu te înţelegeai de min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Romulus! (Zenon se sim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e-ai aliat cu ei ca să-i alungi pe pro-propriul tău fiu de pe tronul imperial – dacă am fost bine informat despre complicatele situaţii din jurul tronului Bizanţ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Puhoiul german invadează imperiile noastre. Apărarea s-a prăbuşit aproap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putem salva izolat. Nu ne este îngăduit luxul ca pe motive şi bănuieli, meschine să lăsăm să crească încordarea între imperiile noastre frăţeşti. Trebuie să salvăm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Cum? Cul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i salv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rtă, purtlndin braţe câteva bus* turi, se apropi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Pentru cei doi Grachi, Pompeius, Sci-pio şi Gatoae – doi galbeni şi opt seste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rei galb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Fie trei, dar inclusiv Marius şi Sul'. A. (Se suie din no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îţi pretind să-l îndepărtezi imediat pe ace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in păcate, dragă Tulia, lucrul acesta nu ni-l putem permite. N-am plătit încă hrana găi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Vă admir! Se mistuie în flăcări o lume întreaga şi voi vă am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zi mor mii şi mii de oameni, iar voi vă pierdeft vremea cu fleacuri! Ce importanţă mai poate avea hrana galiţelor tale, când barbarii dau năval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a urma urmei, am şi eu gri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Văd că voi, cei de aici, încă nu vă dai seama ce înseamnă primejdia germană, cai ameninţă lumea! (Bate cu degetele în tn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sta i-o spun şi 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uccesele germanilor nu pot fi explicat! Exclusiv prin cauze de ordin material. TrebuiJ să examinăm lucrurile mai profund. OraşeF noastre se predau, ostaşii dezertează, popos rele nu mai cred în noi. Noi înşine ne indcii de noi. Romulus! Trebuie să ne reculegem] să reînviem gloria străbună, epoca lui Oaesal a lui August, a lui Traian şi a lui Constantini N-avem altă cale. Dacă nu credem în 1:0 înşine şi în misiunea pe care o avem în poli' ţică mondial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ine, atunc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u luat cu toţii atitudinea unor oameni pătrunşi de fierul c/a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u oarecare nesiguranţă): Tu crezi? ROMULUS: Neclintit. ZENON: în gloria străbună? ROMULUS: în gloria străbună! ZENON: în misiunea noastră istorică? ROMULUS: In misiunea noastră istorică! ZENON: Dar tu, împărăteasă JuJia? JULIA: Eu am cre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ret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Un sentiment minunat, nu-i aşa? Să şi suflul încrederii răspândindu-se binefăcători prin aceste încăperi. De altfel, era şi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loiii într-o ati. Ludi.7ie de oameni plini de încrsu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cum, aşadar,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a. Ăsta-i luc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US: Numai atitudinea spirituală nu este suficientă. Poate că, totuşi, ar trebui să ş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NON: Asta vine de la sine. Acum nu mai avem altceva de făcut decât să născocim şi noi o lozincă pe care s-o opunem lozincii germanilor. Ei zic „Pentru libertate! Pentru iobăgie.” Eu aş propune „Pentru sclavie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ştiu dacă Dumnezeu e de partea noastră. În privinţa asta, informaţiile sunt încă nesigu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au: „Drepturi poporului, jos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ici asta nu-i bună. Aş prefera o lozincă practică şi realizabilă. De exemplu: „Trăiască crescătorii de găini!” Sau: „Prin creşterea găinilor – la consolid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î (Mares, scos din fire, năvăleşte din stingă.) MARBS: Germanii se îndreaptă spre Roma! (Zenon şi Julia se ridic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NON: Când pleacă primul vapor spr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âine, la opt şi jumătate. Ce vrei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Voi cere azil împăratului Abisiniei şi voi continua, cu toată îndârjirea, lupta împotriva germanilor. Deşi mi se pare că la germani aş duce-o mai bine decât alături de caiioerij 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revine încetul cu încet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Germanii se îndreaptă spre Romi| şi tu stai la masă şi mănânci liniştit; (Majestatea-sa se ridică în mo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devărat, acest privilegiu nu-l au deci oamenii poli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s, te avansez mareşi;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O, împărate! Voi salva Roma! (Cade genunchi. Îşi vântură sabi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sta mi-a mai lipsit! (Se aşază d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Nu există decât o singură salvare: raobiizarea totală. (Se ridică cu hotărl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vorb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Acum am născocit-o. Expresia „mobili zare totală” înseamnă unirea tuturor forţele unei naţiuni în vederea unor scopuri mili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mi place. Nici chiar din punct dj vedere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Mobilizarea totală trebuie să se extindj asupra tuturor provinciilor Imperiului car| n-au fost încă ocupa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re dreptate mareşalul. Numai mobili| zarea totală ne mai poate, salva! Şi cu asta ar găsit şi lozinca mult căutată: „Mobilizare U talâu; asta. O price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ăzboiul e un păcat; şi a fost un păcaj din clipa când s-a născocit ciomagul. Dac| efectuăm şi mobilizarea totală, devine de-ţj dreptul o nebunie. Mareşale, îţi pun la dispe zitie întregul efectiv al gărzii mele: cincizecj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Majestate, Odoacru dispune de o sută de mii de ostaşi germani, bine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0MULU8: Cu cât este mai mare comandantul, cu atât are nevoie de soldaţ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Nici o. D.ata un general roman n-a fost umilit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se prin stingă. În timpul acestei scene, Apollyon a coborât toate busturiie, cu ex-; cepţia unuia singur,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Dau zece galbeni pe toate vechiturile astea. ROMULUS: Apollyon, aş dori să vorbeşti respectuos despre marele trecut al Romei. APOLLYON: Expresia se referă exclusiv la valoa-l ' rea arheologică a calabalâcului ăstuia. Nu-i o judecat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Zece galbeni, dar plătiţi acum, imediat.; APOLLYON: Ga-ntotdeauna, majestate. Las a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ust: bustul regelui Romulus. N-am ce face cu el. (Numără cei zece galbeni.). ROMULUS: Dar acest tiz al meu a fost înteme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LLYON: E o lucrare didactică. De aceea a şi început să se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începe să dea semne de nerăbdare.) ZENON: Romulus, mie nu mi-a fost prezentat acest d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oMULUS: Apollyon, te afli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Zenon Isaurioteanul. APOLLYON (închinându-se rece): Majes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NON: Dragă Apollyon, să vii odată şi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s, care mi-a rămas fidelă. Am acolo o sumedenie de obiecte antice greceşti. APOLLYON: O să vin, majes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Fiindcă pleci mâine la Alexandria, crM că un mic ava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Regret, dar caselor imperiale nu acord avansuri, din principiu. Trăim vremuB tulburi, instituţiile politice, slut nestabila Cumpărătorii nu mai sunt amatori de obiecta antice; se interesează mai ales de arta decdl rativă germană. Azi are mare trecere artl primitivilor. E îngrozitoare, ştiu, dar despri gusturi nu se discută! Acum, rog pe majest; ţile-voastre să-mi îngădu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i pare rău, Apollyon, că ai sosi] aici tocmai în toiul prăbuşirii generale imper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YON: Nu vă jenaţi, maiestate! Eu sunt &lt;lo negustor de antichităţi, din asta trăiesc. Câi priveşte busturile acestea, voi trimite ş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apoi iese prin stinsa. Î ralul Zenon ăă îngtnduntt din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Nu ştiu cum se face, dragă Romulus, da de ani de zile nu sunt în stare să obţin u| împrumut. Sunt din ce în ce mai convins nu ne-am ales o meserie prea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ministrul de interne Tullius Rot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Majes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 te pomeneşti că, în sfârşit. A adormij şi sportivul? TULLIUS: De data aceasta. Nu este vorba de Spuri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amma, ci de Caesar R ROMULUS: Dar ăsta cine ni ai e? TULLIUS: O personalitate importantă. A adresat scrisoare august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ând sunt împărat nu mai citesc scrisori. Ce meserie are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Fabricant de pantaloni. El confecţionează acele ciudate articole vestimentare germane cu care unii îşi acoperă picioarele. Moda începe să pătrund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Putred! ROMULUS: în sflrşit, un om interesant, JULIA: Romulus, să-l prime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Instinctul meu nu dă greş niciodată. Acest om n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ă intre fabricantul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tngu inttă Caesar Rupf, om de o statură impunătoare, gras, poartă veşminte scumpe; se îndreaptă spre Zenon, pe care-l confundă cu împăiatul. Bazileul, tulburai, arată spre Romulus. Caesar Rupf, ţinând în mină o pălărie cu boruri late, de formal vechi, se încli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H RUPF: împărate Romu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MULUS: Fii sal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mea, împărăteasa Ju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non Isaurioteanul, bazileu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dă rigid din cap.) îtoMULUS: Caesar Rupf, ce dorinţe te a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Familia mea, deşi originară din Germania, s-a stabilit la Roma încă în timpul domniei impăratuhii August şi din secolul intji are un rol de seamă în branşa textil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MULUS: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f aşasă păiăria în mumie lui, Ze-ion, care, uluit,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Majestate, în calitatea mea de bricant de pantaloni, nu mă ocup decât., afaceri în stil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I': Logica mea sănătoasă îmi perrru să constat că cercurile conservatoare ale R mei nutresc, concepţii categoric ostile pant Ionilor. Au oroare, de Jot ce e nou; le t| teamă că, în eapăţâna lor ar putea pătrund! Puţină lum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ULUS: Unde apar pantalonii, se sfârşeşte cuffl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Ca împărat, vă puteţi permite asJ menea formulări spirituale, dar eu, ca om a| realităţilor, o spun şi o ropot: „Viitorul ea al pantalonilor!” E absolut sigur. Statul m dem, în care nu se. Poartă pantaloni, va faliment în mod cert. Faptul că germani care poartă pantaloni, obţin progrese, atât uluitoare constituie expresia unei legităţi pr. funde. Oamenii de stat miopi, care nu vă mai departe de vârfui nasului, vor putea cor. testa un timp oarecare acest adevăr, da: pentru un om de afaceri, corelaţia este ma clară decât lumina soarelui. Roma nu. PoateB face faţă asediului hoardelor barbare ale ger* manilor decât îmbrăcată în pantalo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aş fi atât de optimist ca tine, drag Caesar Rupf, în locul tău m-aş fi vârât. Şi e într-o astfel de hain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Am jurat că nu voi purta pantalon: decât în clipa în care şi în cea mai înaj poiată căpăţână se va. Api'inde lumina cunş^ terii marelui adevăr că fără pantaloni omenirea e sortită pieirii. Majestate, în-ce m priveşte, e în joc onoarea breslei. În aceast privinţă, Caesar Rupf nu cunoaşte gluma. Sau triumfă pantalonii, sau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SAR RUPF: Majestate, de o parte se află firma mondială Caesar Rupf, de alta Imperiul roman. Recunoaşte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ULU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BAR RUPF: Atunci, să fim clari! Să nu ne lăsăm înşelaţi de sentimentalisme. Eu am în spate câteva milioane de sesterţi, dumneavoastră –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i precizat deosebirea cum nu se poa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La început m-am gândit sa cumpăr, pur şi simplu, Imperiul. (împăratul abia îşi poate ascunde mulţumirea.) ROMULUS: Caesar Rupf, despre asta trebuie să discutăm foarte serios. Dar mai întâi – pentru orice eventualitate – să-ţi dau învestitura de cavaler! Achilâ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Mulţumesc, majestate, am obţinut cu bani toate decoraţiile existente. Vedeţi, Caesar Rupf n-are nevoie ca alţii să gândească pentru el. În cele din urmă am renunţat la gândul cumpărării. Imperiul roman e atât de secătuit economiceşte, încât chiar o firmă mondială ca a mea trebuie să cumpănească bine dacă face sau nu să cheltuiască milioane pentru a pune pe picioare un colos nevolnic, cu care nu ştii ce să faci. Alternativa e clară. Firmă mondială, sau imperiu mondial. Eu v-o spun deschis: am optat pentru firma: mondială. E mai rentabilă. Sunt, deci, împotriva cumpărării, dar nu sunt contra unor leg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cum îţi imaginezi aceste legatul dintre Imperiu şi fi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Temeinice. De altfel, ca negul tor, nu-mi plac decât lucrurile concep» în mod temeinic. „Gândeşte temeinic, alt» dai faliment.” Iată deviza mea. Aşadar, ml întâi îi vom da afară pe germ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OMULUS: Asta cred că va fi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Cam greu”? Proprietarulunei fivjM mondiale nu cunoaşte această expresie mă ales dacă dispune de suficient mărunţ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 altfel, Odoacru mi-a dat în scris că, pentrl zece milioane, e dispus să evacuez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do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Căpeteni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rios! N-aş fi crezut să se lase cumpl rat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Majestate, azi oricine poate fi cum 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ce doreşti în schimbul ajutorului pi care mi-l oferi, Caesar Ru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Voi plăti cele zece milioane; v «l investi alte câteva milioane ca să menţinem Imperiul pe linia de plutire. Chiar şi cele m* sănătoase state trăiesc astfel. Dar'am şi el de pus o condiţie – bineînţeles, în afară dl legea care va dispune purtarea obligatorie 1 pantalonilor: o vreau de nevastă pe Rhefl fiica majestăţii-tale. Cred că e clar ca lumini zilei că legăturile noastre numai în acest! Se pot fundamenta în mod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ica mea e logodnica unui patricia scăpătat; logodnicul ei tânjeşte de peste t ani în captivitatea germ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Majestate, precum vedeţi, sunt un om de afaceri lucid. Trebuie să recunoaşteţi deschis că imperiul mondial al romanilor nu poate fi salvat decât cu ajutorul unei firme de încredere şi experimentată. Altfel, germanii vor intra în oraş cu paşi răsunători; stau gata şi dau târcoale zidurilor Romei. Chiar azi după amiază aştept răspunsul. În caz de refuz, voi lua în căsătorie pe fata lui Odoacru. Firma Rupf trebuie să se îngrijească de un moştenitor. Sunt în plinătatea puterilor mele, dar furtunile vieţii de afaceri – faţă de care bătăliile dumneavoastră sunt nişte hărţuieli nevinovate – ni-au împiedicat până acum să găsesc fericirea în braţele unei soţii credincioase. Alegerea nu-i uşoară. Din punct de vedere politic s-ar cuveni, fără ezitare, să iau o germană, dar recunoştinţa faţă de ţara mea adoptivă mă îndeamnă să vă fac dumneavoastră această ofertă. N-aş vrea insă ca în faţa judecăţii istoriei firma Rupf să fie bănuită de parţialitate. (Se înclină cu măsură, îşi smulge pălăria din mâinile lui Zenon şi ieseprin stingă. Cei trei rămân uluiţi şi tăcu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1A: Romulus, vei vorbi de îndată cu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aş put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LIA: Trebuie să se mărite cu Caesar Ru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S: Sunt dispus să-i vând pe loc Imperiul roman pentru o mână de sesterţi, dar nu înţeleg să-mi scot fiica la me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hea se va jertfi, în mod voluntar, pentifl salvarea Imperiului. ROMULUS: Noi ne-am sacrificat secole de-a-rândw pentru binele statului. Acum e timpul să aj sacrifice şi statul pentru noi. JULIA: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acă fiica ta ratează partida asta, luni se va prăbuşi. ROMULUS: Ne vom prăbuşi noi, n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 renta e marc! ZENON: Lumea suntem noi. ROMULUS: Noi nu mai suntem decât nişte provin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Zenon! Lumea ne-a depăşit! Nj mai suntem, în stare s-o înţelegem. ' 1 ZENON: Un om ca tine n-ar trebui să fi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Izbeşte cu pumnul în masă, apoi i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Prin stingă inlră cinci slujitor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 Am venit pentru busturi.; j ROMULUS: Luaţi-le! Sunt: colo, lângă perete. PRIMUL SLUJITOR: Ăştia toţi sunt împăraţii Bag de seamă! Să nu scapi vreunul, că se fac pra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e de servitori care transportă busturi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mulus, mie mi se spune'„Mama patriei – şi sunt mândră de acest titlu. În aceasţl calitate vreau acum să-ţ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il ziua nu faci altceva -decât să mănânci;: nu 'fi interesează decât găinile tale, refuzi' s-ă p meşti solii, eziţi să decretezi mobilizarea totală, nu vrei să lupţi contr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j dai fata de soţie singurului cm care ne-ar mai putea salva. Ce înseamnă toate astea?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N-aş vrea să tulbur mersul istoriei uni-/vers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e ruşine că sunt soţia ta! (Iese prin dreapta.) [ROMULUS: Pyram, strânge masa! Am terminat gustarea, (îşi şterge buzele cu şervetul. Pyram scoate masa afară.) Achill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aduce apa, Romulus se spal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tingă, năvăleşte în scenă Spurius l'itiis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Auguste stăpâne! (Cade în genunchi în ţaţa lui Romulus.) ROMULUS: Cine eşti tu? SPURIUS: Prefectul Spurius Titus M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Două zile şi două nopţi am venit în goană de îa Pavia şi până aici. Şapte căi s-au prăbuşit sub mine, trei săgeţi m-au rănit, dar eând am ajuns aici n-am j'ost lăsat în faţa majestăţii-tale. Iată, împărate, mesajul scris de Creste, cel din urmă general al tău, cu puţin înainte de a cădea în ghearele duşmanului… (li întinde împăratului un sul de pergament. Romulus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i fost rănit, eşti istovit. De ce acest efort excesiv, Spurius Titus M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lUS: Ca să trăias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MULUS: Roma a murit de mult! Te sacrifici pentru un cadavru, lupţi pentru o umbră, trăieşti pentru un mormânt surpat! Prefectule, du-te şi te culcă! Istoria zilelor noastre îţi degradează eroismul, îl transformă în p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lin de demnitate; iese prin uşa din fund. Tulburat la culme, Spurius Titus Mamma izbeşte de pământ mesajul lui Oreste, II calcă In picioar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Oh, Romă! Împăratul tău este un ticăl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ipă-amiaza aceleiaşi zile de martie a anului 478. Parcul din faţa reşedinţei de la ţară a împăratului. Peste tot – iederă, buruieni, bălării. Cotcodăcit de găini şi cântat de cocoşi. Uneori – mai ales când apare cineva – găinile zboară de-a curmezişul scenei. În fund, se vede faţada unei vile dărăpănate, gata-gata şase prăbuşească; vila e năpădită de găini. O uşă, iar în faţa ei – trepte, care dau în parc. Pe pereţii vilei – mâagălituri: „Trăiască iobăgia!” „Trăiască, libertatea!” Impresia dominantă: ne găsim la o fermă do găini, deşi în dreapta, în prim plan, se văd câteva fotolii de grădină; mobilă mai fină, care odinioară a văzut zile mai bune. În scenă pătrunde uneori un fum greu, care vine dintr-o clădire scundă. E clădirea cancelariei, pe care ne-o imaginăm aşezată în unghi drept, undeva în stingă scenei. Toate acestea dau atmosferei o notă apăsătoare, de disperare, sfârşit al lumii, de „după noi –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onaje: într-un fotoliu sade Tullius Rotundus, ministrul j interne, In celălalt, în armură completă, minist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it, după cum ştim, mareşal al Imperiului. Mares doarme cu harta Italiei pe genunchi; lângă el, căzute jos, «oiful şi bastonul de mareşal. Pe scutul său, rezemat de zidul casei, e mâzgălilă lozinca germanilor. Spurius Titus Mamma, ot plin de praf şi cu braţul bandajat, înaintează greu, aproape târându-se, de-a lungul zidului cancelariei; din când în când se opreşte, se reazemă de perete,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rren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Sunt obosit, sunt obosit… Sunt mort obose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vilei iese un bucătar, cu şorţ alb şi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aportez cu ad ne respect că ss ideleie lui marte, anul 476, gătesc urmă dejun: supă de legume, trei găini fripte plute cu castane, după reţeta din Campa: (Cu cuţitul ascuns la spate, bucătarul porneşte spre dreapta, către parc, ademenind găinile.) Pui-pui, Julius Nep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Oreste, Romu-lus, pui-puâ-p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iveşte Zenon haurioteanul. Se opreşte şi-şi şterge sandala de părn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Iar am călcat într-un 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tea rezidenţei imperiale mişună găi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dalele mi-s pline de gălbenuş lipici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Singura pasiune a împăratului e creşterea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năvăleşte un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Germanii sunt la Roma! Au pătruns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LLIUS: Iarăşi o ştire proastă! Toată ziua merg| aşa. ZENON: Consecinţele maniei ornitologice. Sper ci împăratul se află în faţa altarului şi că mac «în clipa aceasta se roagă pentru popoarell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împăratul? Doarme! ZENON: Noi ne străduim să salvăm civilizaţia, ia| împăratul doarm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mirosul ăşti de fum? TULLIUS: Am dat foc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rămâne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ţi.,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c.; arhivei? De ce? Pentru numele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Documentele valoroase despre arta rorrană de a guverna nu pot cădea pradă gem anilor, iap pentru transferarea lor nu mai avem fonduri. ZENON: Ş-atunci, cioc-poc, ardempthiva, iară remuş-cări, cu inima uşoară, ca”îaişte oameni care nu mai cred în biruinţa finali a binelui, într-adevăr, imperiul vostru din apus nu mai poate fi ajutat cu nimic, e putred până-n. Măduva oaselor. Nici un e! An, nici un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dreap'a, intră cei doi came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ajest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N: Camerierii! Au scăpat din coteţ! (Zenon e speriat la cuhne; cei doi îl apucă de mâini.) 1 SULPHURIDE: Majestate, să repetăm versetele implorării. Avem urgentă nevoie de ele. PHOSPHORIDE: Vă rog şi eu Să începem, majestate 1 1 ZENON: „Implor, implor ajutorul tău, lună, stă-pina nopţii negre a universului. Căutând îndurare, mă adresez ţie, preamilostivă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OSPHORIDE» j şi ţie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ENON: „Şi ţie, soarele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ftim, iar un ou! (îşi şterge sandala. Camerierii îl conduc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De o sută de ceasuri n-am închis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 sută de ceasuri n-am mai 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un cotcodăcit infernal. Bucătarul apare din dreapta, cu câte-o găină în fiecare mină şi cu o a treia subsuoară. Şorţul li este pătai de sânge. Dispare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stea-s găini? Ce născocire! După nume, toate-s feţe împărăteşti; în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i mai jigărită ca alta, de nu poţi face din ele nici măcar o BUjas ca lumea. N că avem castane din belşug! Mineare bu: doar pentru câini… Dar măcar au cu ce să-umple burţile boie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1US: Nu mai suport coteodăcitul ăsta continui Sunt obosit, de-mi blestem zilele. De Ja Pava am venit într-o [goană. Am pierdut şi m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Du-te colo, în dosul vilei. Acolo nu aude cotcod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Am fost, dar acolo ia lecţii de declamata principesa, iar pe malul lacului face repetiţj| împăratul Bizanţ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Tăcere! (Adoar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Nu vorbi atât de tare, îl trezeşti pe man şal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Sunt mort de oboseală. Şi mai e şi fi m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hnitor şi înecăci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Ia loc.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Dacă mă aşez,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Cel mai cuminte lucru pe care-l poa: face un o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Nu vreau să dorm! Vreau să mă răzbu: (Disperat, mareşalul Imperiu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Nu se poate un pic de linişte? Nu-i stare omul nici să-şi adune gândurile. Stră tegia e în funcţie de inspiraţie. Chirurgu înainte de operaţie are nevoie să se concen treze. Nimic nu este mai nefast pentru soarts unui război decât hărmălaia de la cartieru general! (Furios, îşi strânge harta, ridică dt jos coiful şi se pregăteşte să pornească spre casăM dar când se întinde să-şi ia şi scutul, se opreşti^ uluit.) Lozincile duşmanului, mâzgălite pa scutul meu! Ba şi pe pereţi! Nemaipom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JLLIUS: Asta au făcut-o slujnice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Convocaţi Tribunalul Mil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Dragă mareşale, de aşa cev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MARES: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Lipsă de oameni! În definitiv, cineva tot trebuie să-l ajute pe primul-şambelan ai curţii la facerea bagaj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S: Tu ce păzeşti? Ca ministru de interne n-ai altă treabă mai import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LLIUS: Misiunea mea este de a crea cadrul! E: ral pentru strămutarea curţii imperiale pe pă-măntu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Nu mă las indus în eroare de activitatea dumitale defetistă. Situaţia strategică se îmbunătăţeşte din ceas în ceas. Din înfrângere: în înfrângere. Cu cât se aventurează germanii mai adânc în Peninsulă, cu atât mai curând li se va înfunda. Din Sicilia şi Corsica ne va fi foarte uşor să tăbărâm asupra lor. SPURIUS: Mai întâi ar trebui să tăbărâm asupra '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Nu putem pierde în nici un chip acest război. Germanii n-au flotă. Deci, insulele noastre sunt inexpugnabile. UUS: Dar nici noi n-avem flotă. La ce ne servesc deci insulele? Dacă germanii apucă să intre în Italia, nu-i mai scoate nimeni. MARES: In cazul acesta, vom construi o flotă! SPURIUS: Vom construi! Dar statul a dat faliment. TULLIUS: N-avea tu grijă de asta! Problema principală e alta: cum putem ajunge în Sicilia? MARES: O să comand un vas cu trei cata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LLIUS: Cu trei catarge? Asta nu ne-o putem permite: n-avem cu ce. Mai curând încearcă să faci rost de-o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Poftim, am ajuns şi comisionar de căţii! Ce decădere! (Intră, împiedicânâu-m în vilă.) TULLIUS: Vezi, în cele din urmă totuşi l-ai tre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şalul Imperiului. SPURIU8: Sunt atât de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LLIUS: Mai nutresc un singur vis: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o vilă şi să nu ne ceară o chirie j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otcodăcit violent. Prin stingă, Intră agale Aemilian. Uscăţiv, palid,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şte 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Asta-i vila imperială din Campania (Ministrul de interne se uită consternat la apariţia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mpăratul este părintele nostru, al ta turo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Al tuturor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unt patriot şi am venit să-mi văd ca minul părintesc. (Se uită din. Nou în jurM său.) Curte murdară, de păsări. Casă de ţara veche şi dărăpănată. Pe malul lacului -l statuie a Venerei, roasă de intemperii. Ieder «muşchi, iar peste tot prin bălării – ouă. Îl câteva am şi că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mpăratul de buni seamă că sforăie liniştit pe und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S-o ştergi de aici, cât ţi-e încă bine. Alţi chem ga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olo, pe câmp, în dosul p cului. Fac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Bravii legionari moţăie şi ei. I-a cuprins somnul de atâta cotcodăcit. Să nu tulburăm această divină atmosferă, de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fă apare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ebius, Aebiusl Unde-o fi şambelan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Mama patriei! 'TULLIUS: O fi ajutând la bagaje, majes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ULIA: De azi-dimineaţă i s-a pierdut urma. I TULLIUS: Atunci,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şa-s toţ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retra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Dar numeroşii romani care an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furie, apoi se resemnează şi începe să se plimbe în sus şi-n jos, ca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a aşezat în fotoliul mareşalului imperial.) AEMILIAN: Dumneavoastră sunteţi Tullius Rotundus, ministrul de interne? TULLIUS: Dumneata mă cunoşti? AEMILIAN: De câte ori nu ne-am ospătat împreuna, Tullius Rotundus, în frumoasele nopţi de v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LL1US: Nu-mi amintesc. AEMILIAN: Cum ai putea să-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s-a prăbuşit un impe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LLIUS: Spune-mi măcar, de unde vii? AEMILIAN: Din realitate. Şi am venit de-a dreptul aici, în ridicoluTimperiu de umbre al curţ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US: Sunt obosit. Nespus de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tcodăcit. Mares iese din pil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Ah! Mi-am uitat bastonul de mare AEMILIAN: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tinde bastonul de mareţal, care se află în faţa lui, jos, pe pămlnt. Mares se întoarce, împle-ticindu-se,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înţeleg. Vii de pe front. Eşti uno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vărsat sângele pentru patrie. Ce aş pută i'ace pentru dumneata? AEMILIAN: Problema-i alta: ce poţi să faci îmţ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a germanilor. TULLIUS: Azi, în mod eficient, nimeni nu n» poate face nimic. Trebuie să ne orga pentru o rezistenţă îndelungată. Mor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cină încet. AEMILIAN: Atunci, nici pentru mine nu poţ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tor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Unde să ducem valizele împărătesei TULLIUS: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ră bagajele, unul cile unul, apoi apat din ce In ce mai rar. Sporadic, intrările lor, se repetă şi în sce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vremi, tragică epocă, dar cu toaW acestea, o instituţie atâtde perfect organiza» juridiceşte ca Imperiul roman va izbuti m treacă peste perioada de criză, sprijinindu-J pe valorile sale lăuntrice. Pe germani îi vdB birui prin superioritate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Sunt înfiorător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ţi place Horaţiu? Cunoşti limba ţ rar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Sunt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Şi eu l-am iubit pe Horaţiu. Şi odinio scriam limba literară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LL1US: Eşt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 Am fost şi eu îndrăgostit de cultura superioară. JLLIUS: Atunci, scrie, versifică din nou. Spiritul învinge mizeriile tru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MILIAN: Acolo de unde vin eu, spiritul a fost învins de nişte măc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lcoăăcit şi găini care zbu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dinspre vilă, se apropie Rhea şi Philax,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A: „Priviţi-mă, voi, cetăţeni din ţara-mi Străbună! Eu calea ne-ntoarsă Chiar, azi voi străbat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ezi-mă, soare, şi-aruncă-mi tu raza din urmă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URIUS: Acum nti pot asculta versuri clasice. Mă/loveşte somnul pe loc. (lese prin stingă.) /pIILAX: Continuaţi, principesă, dar mai accentuat,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 „Că Hades2, ce-n veci îi adoarme pe oameni, Spre ţărmu-Acheronului3, iată, De vie mă duce. Eu n-am avut parte De-a nunţii cunună, şi-n pragul Culcuşului meu eu n-am auzit imnul Nuntirii. Şi azi a mea nuntă „ Cu râu-Acheron eu o iac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x:„. Şi azi, a me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u-Îcheron eu o fac pe vecie.” (repetă):„. Şi azi, a me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u-Acheron eu o fac pe vecie.” jx Citatele în versuri sunt din Antigona de Sofocle, tradusă, ' orge Florin, volum în curs do apariţie în Bibuoteta p- «'ii toţi. T j^eul infernului, i'iuviu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X: Miu tragic, alteţă! Mai palpitai Cg gâlgâiri interioare. Puft#ţ4-suileţ în ce: iţi, Altfel, nimeni nu va crede ceea ce~se în aceste nemuritoare versuri. Se simte ţ|! Nu vă transpuneţi în rol, că nu vă identificaţi cu Acheron, cu Hades, cu zeul morţii Vorbiţi despre ei ca despre nişte noţiiin abstracte. Nu, nu trăiţi încă rolul! Se simte literatura, nu realitatea. Păcat! Mare păcat Fiţi, vă rog, a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u o fac pe vec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Eu o fac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X: „Vai! Cum îşi bat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Vai! Cum îşi bat joc ei de mine. Pi Pământului meu! Aşteaptă-mi Tu moartea! De ce să-ţi aud aletale Batjocuri din viaţă? Tu, ţară şi voi, pământeni ai ţării-mi străbune! Izvoare-ale Dirkei1! Voi, crânguri Sfinţite-ale Thebei cu mândrele-i case, Să fiţi mărturie cum nimeni; Prieten, mă plânge pornind eu – ce legen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hruba ce-mi ii-vă Mormânt, cum n-a fos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mi «i Eu încă-s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are Mai sunt printre oameni? Departe-s de cei $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morţi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X:„. Departe-s de c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morţi sunt departe!” Mai tragic, alteţă! Cu profundă jale. Taţi:„. Şi de m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e morţi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emilian s-a ridicat. A ajuns Ungă principesă, caro se uită uluită la ciudata apariţie.) RHEA: Ce„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ânlină din apropierea Thebei, în miţ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Poatiî”-eiî-arir~rrrai multe drepturi să te întreb: cine eşti? AEMILIAN: Sunt ce*eâ”ce mai rămâne dintr-un om care se-ntoarce de-acolo de unde vin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unt Rhea, fiica împăratului. AEMILIAN: Rhea, fiica împăratului! Nuţe^amaruu/recunoscut. Eşti frumoasă, dar ţi-am uitat ' chi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EA: Ne-jam cunoscut vreodată? AEMILIAN: D~âcă-mi aduc bine-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IEA: Vii din Ravena? Poate ne-am jucat împreună când eram copii. AEMILIAN: Da, ne-am jucat pe vremea când mai eram încă o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EA: Ţii să-ţi tăânuieşti numele? AEMILIAN: Numele mi-e scris pe braţul stâng. RHEA: Arat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şi descoperă braţ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x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ţu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MILIAN: Să-l acopăr? RHEA (se întoarce): Nu-l pot privi. AEMILIAN: Atunci, nu verafFâ”niciodată cine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braţul.) RIIEA: Dă-mi mân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hea îi întin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i întinde mâna stingă.) In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nelul lui Aemil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Inelul logodnicului tău. RHEA: A murit! AEMILIAN: S-a prăpă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HEA: Carnea acoperă pe alocuri in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prelung la mâna lui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a făcut una cu carnea mea batjo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BA: Aemilian! Eşti Aemiî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MILÂAK: Am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EA (se uită ţintă la el): Aemilian, abia to mi recuno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Nu mă mai poţi recunoaşte. Mă îi. Tom din captivitatea germanilor, fiică a impar» tuhiil (Stau şi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Te-am aşteptat trei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n captivitatea germană, trei ani sâm o eternitate. Nu trebuia să mă aştepţi attfl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HEA: Acum eşt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la mine, în caâ| părinte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MILIAN: Vin germ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HEA: Ştiu. AEMILIAN: Atunci, du-te şi pune mâna pe un cuţita (Principesa se uită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Vreau să spun că o femeie poate lupii chiar şi cu un simplu cuţ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De ce să mai luptăm? Armata romană «înfrântă, nu mai averii sold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oldaţii sunt înainte de toate oamen Iar oamenii pot lupta! Şi apoi, aici mai siH încă. Destui în stare să mânuiască o am&amp;B femei, copii, moşnegi, invalizi, miniştjH scla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pune mâna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Dar, Aemilian, ceea ce spui tu n-arc ni*ţ un sens! Trebuie să ne predăm germanil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Acum trei ani şi eu m-ain predat ^H manilor. Ce-au făcut din mine, fiică a împălil ului? Du-te, pune mâna p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lIEA: Trei ani te-am aşteptat într-una, zi de zi, ceas de ceas, clipă de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i-e f râca_jie_tia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ILIAN:„. Şi azi, a m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u-Acheron eu o fac pe vecie!” Nu tu mi-ai citat versurile acestea? Acum au devenit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u-te şi ia cuţitul! Du-te, d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refugiază în casă.) ffHILAX: Alteţă, lecţia încă nu s-a sfârşit. Punctul culminant al tragediei abia acum urmează. Minunatele pasaje despre Acheron sunt adevărate piscuri ale literatur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 mai a^m nevoie de literatură. Acum am aflat cine-i zeul morţii. (Dispare în casă. Actonâl 6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lusi. Mareus Junius Aemilian s-a întors din captivitatea germană. Sunt cutremu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MlLIAN: Atunci, pleacă de îndată pe front. Altfel, mă doare-n cot de cutremu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ragă prietene, dumneata fără îndoială că ai dus-o greu, ai su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iţi tot respectul, dar să nu crezi că noi ăştia de la reşedinţa împăratului am fost scutiţi de orice fel de încercări. Să stai aici, să primeşti o ştire alarmantă după alta, fără sa poţi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cea mai cumplită nenorocire ce i se poate întâmpla unu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intră în goană un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unt pe Via Appia. Înaintează spre s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Ai auzit? Spre s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rec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orbit de veşti rele, cum bate ufl nouă la uş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vilei, apare 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Poţi să dai oricât, nici urmă de galaH TULLIUS: Cum aşa? Era una în portul pH MARES: Era, dar a trecut şi aceea la inamic TULLIUS: Pentru numele lui Dumnezeu,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rost de o navă. MARES: O să-ncerc. Poate găsesc pe undeva barcă de pesc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in nou. Ministrul de interne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Totul e pregătit ca, din Sicilia, să viem Impe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oiectat reforme M 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igurări de invaliditate pentru am 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alizarea acestor proiecH va fi posibilă numai dacă izbutim să fadH rost de o na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Mă-neacă fumul. Fumul ăsta, care nfl mai ispră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tcodăcit. Prin stingă, intră Caesar Ru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Domnilor! Sper că pentru dtfl neavoastră este absolut clar că după căd^H Romei Imperiul nu mai face nici cât o ceaB degerată. După falimentul economic, iatâ&amp;H într-un impas militar din care nu vă n puteţi salva nici dacă v-aţi trage singur^H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Caesar Rupf, proprietarul caseii^H diale cu acelaşi nume; fabricant de Ioni şi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Orice om politic care mei dispune de un cât de mic discernământ trebuie să-şi dea seama că Roma nu mai poate fi salvată decât de milioanele firmei Rupf. Aştept un răspuns clar. Am făcut o ofertă profund cinstită. Da, sau ba? Nuntă, sau sfârşitul lumii? Ori îmi daţi mireasa s-o duc acasă, ori adio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are-i miza jocului, domnul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Odoacru a consimţit să evacueze Italia în schimbul sumei de zece milioane. Iar… Acest… Negustor de pantalo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ispus să ne dea ba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O cere de soţie pe principes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ă vină imediat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Dumneavoastră credeţ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onvoacă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intră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Domnule fabricant, la oferta dumneavoastră veţi primi răspuns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avaleriei trece de la dreapta lastinga,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De o sută de ceasuri n-am 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 sută de ceasuri… Sunt obosit, obosit m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vilei apar: Rhea şi Tullius Rotundus, apoi Zenon, Mares, Phosphoride, Sulphuride, bucătarul,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 Aemilian? Da! Vino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apropia, încet, de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Fată a împăratului, m-ai aşteptat ti| ani? RHEA: Trei ani, zi de zi, noapte de noapte, ces| de ce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Mă iubeşti? RHEA: Te iubesc! AEMILIAN: Din toată inima? RHEA: Din toată inima! AEMILIAN: Eşti gata să faci tot ce-ţi cer? RHEA: Tot, tot-ce-mi 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MILIAN: Ai fi în stare chiar să şi înjungh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Dacă asta-i dorinţa ta, pe oricine! AEMILIAN: Fată a împăratului, să fie oare dra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a atât de nemăsurată? RHEA: Aemilian, te iubesc, te iubesc neţ» murit de mult. Nu te mai i „ t iubesc. Mă tem de tine, dar te iubesc AEMILIAN: Atunci, mărită-te cu individul ăsta tos şi fă-i copii! (Arată spre Caesar Ii ZENON: Iată, în sfârşit, un roman deştept! CURTENII: Măritaţi-vă, alteţă, măritaţi-vă! TULLIUS: Fiică a Romei, datorezi patriei af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aptă privirile, plini de speranţe, spr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Păr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ă iubesc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ă iubeşti pe cel care poale sal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Dar te iubesc pe tine! AEMILIAN: Renunţ la tine, ca Roma să ţrăiafl RHEA: Vrei să mă' înjoseşti, Aemilian, aşa cuflş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şi tu înj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Trebuie_siLladeplinim ceea ce ne porunceşte neces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ea va fi spre îoîesul HaTiei, căreia înjosirea noastră îi va da forţ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Cum poţi să-mi ceri aşa ceva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Fiindcă mă iubeşti, pot să-ţi ce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îl priveş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Trebuie să te supui, fată a împăratului, tocmai fiindcă dragostea ta 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Da!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Vei f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Voi f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ntinde-i fabricantului mina ta. E un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aesar Rupf, ţi s-a acordat mâna unicei fiice a împăratului. Cununa fecioarei imperiale împodobeşte viţelul de aur, fiindcă în epoca pe care o trăim, în raport cu ticăloşiile care se înfăptuiesc împotriva omenirii, codo-şitul poate fi considerat o faptă plină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par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Alteţă! Te rog să mă crezi: lacrimile din ochii mei/stnt veritabile, ca aurul curat. Prin aceasta alianţă matrimonială, faima firmei mele mondiale a atins cele mai înalte culmi. E o performanţă unică în branşa tex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otocoale de fum pătrund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Imperiul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ivilizaţia apuseană la fel! În cinstea evenimentului, voi sacrifica Flav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HURI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PIIORIDE: Majestale, versetele'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şi cei doi: „Bizanţule, să salţi de 'bucurie şi chiot vesel fie glasul tău; Deasupra ta senin e cerul iarăşi, împodobit cu mândru curcubeu. Bucură-te, joacă, saltă, împlineşti menire-nal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LLIUS: Opriţi imediat arderea arhivei 1 Glasul lui ACHILLE: Majestate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eşte. În uşa vilei, apare Romulus, urmat de suită. În spatele majestuţii sal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şi Pyram. Acesta din urmă poartă în mină un coş pla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veselie! Ce antren! Aş putea să aflij şi eu ce înseamnă tămbălăul ăsta în mijloc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MAN: Salut pe împăratul ospeţelor! Salut pJ cezarul găinilor! Fie salutat cel pe care ostaşul săi l-au botezat „Romulus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i priveşte cu atenţie pe Ae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u eşti Aemilian, logodnicul fiicei mele I AEMILIAN: împărate Romulus, eşti_primul om care m-a recunoscut. Nici fiica ta n-a ştiut cine sânfr; ROMULUS: Să nu te îndoieşti de dragostea ei. Ascuţimea privirii e darul bătrâneţii. Te salut cm bucurie, Aemilian! AEMILIAN: Iertat să fiu, Părinte al Lumii, daca salutului tău nu-i voi răspunde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rea multă vreme în captivitatea germană. Nu mai cunosc obiceiurile Rom i, aşa că voi face apel la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istorie ştiu că au fost împăraţi cărora li se striga: „Ai învins cu bine, majestate?” Altora: „Ai ucis cu bine, majestate?” Ţie ţi se va striga altfel: „Ai dormit bine, împărate Romulus?” (împăratul se aşază pe un scaun şi se uită lung la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rupul tău e icoana vie a mizeriei şi a lipsurilor. Te-a chinuit foamea şi te-a mistuit se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Eu am răbdat, iar tu te-ai ospătat. ROMULUS: Văd, după mâinile tale, că te-au schingiuit… AEMILIAN: Pe mine m-au schingiuit, în schimb crescătoria ta de orătănii a înfl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Vorbeşte deznădejdea din tine,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Am părăsit temniţa din Germania şi am venit pe jos până aici. ca să ajung în faţa ta, împărat al Ro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utreierat toată împărăţia, am străbătut depărtări nesfârşite, milă de milă, pas cu pas. Ţi-am văzut imperiul, Părinte al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De când sunt împărat n-am mai pus piciorul dincolo de pragul casei mele de la ţară. Aemilian, vorbeşte-mi despre împărăţi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N-am văzut decât jale şi prăpăd. ROMULUS: Vorbeşte-mi despre supuş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MILIAN: Speculanţii şi profitorii războiului au spoliat poporul, mercenarii l-au ţinut în jug, iar piraţii germani l-au batjoc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Ceea ce-mi spui tu nu-i o nou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mpărate al Romei, cum poţisiLeiuicşi ceea ce n-ai văzut cu ochii tăi niciodată? ROMULUS: Mă ajută închipuirea, Aemiîian. H ' să intrăm în casă. Fiica mea te aşteapl; a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MILIAN: Nu mai sunt demn de mâna fiicei i împărate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eşti nedemn, ci doar nenorocit. AEMILIAN: Dezonorat. Germanii m-au pus la j ca pe-o vită, a trebuit să mă las despuiat să-mi plec gâtul în jugul lor pătat de sângi MARES: Asta cere răzbunare! RHEA: Aemiîian! (îşi îmbrăţişează logodnicul ' AEMILIAN: Sunt ofiţer roman. Mi-am pierdut o orea. Du-te, fiică a împăratului, la acela că. A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întoarce încet la Caesar Ru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mpărate, fiica ta se va căsători cu fabricantul. Îţi vei salva imperiul cu puiul dez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păratul nu-şi dă consimţămânli S î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F: Dar, pap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îi voi deveni soţie, tată! Nu mă poţi sil să scap singura ocazie de armi salv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ica mea se va supune voinţei impara tului. Împăratul ştie ce face când îş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mperiul pradă focului; ceea ce e menit prăl ' j buşirii, să se prăbuşească şi să strivim în picioare ceea ce e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să ne vedem de treburi. Pyram! Adu grăunţele. Pui-pui-pui! August, Traian, Tiberiu, Adrian, Marc-Aureliu! Pui-pui-pui 1 Odoacru! Pui-pu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uncă găinilor hrana, dispare, urmat de valeţi. Ceilalţi au rămas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Continuaţi! Ardeţi arhiva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fum negru acoperă din nou scena.) AEMILIAN: împăratul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intră în casă, cu capul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le lui Marte, anul 47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torul împăratuM Lastânga – un şir de geamuri. În fund – o uşă. La drea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şi o altă uşă. În mijlocul odăii – două canap «M alăturate, alcătuind spre public un unghi obtuz. In faţ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cioară joasă, o mobilă deosebit de graţioasă. ^! Planul întâi, la stânga şi la dreapta, lângă pereţi, câtejB scrin. E noapte. Lună plină. În încăpere e întuneric. I^B fereastră pătrund fâşii de lumină, care cad pe covor ş^| pereţi. Uşa din fund se deschide şi în cadrul ei apare PyrâH purtând un sfeşnic cu trei braţe, eu ajutorul căruia apriiH luminările candelabrului de lângă pat. Apoi vine în prB plan şi pune sfeşnicul pe masă. În cadrul uşii din dreajH apare împăratul, îmbrăcat într-o cămaşă de noapte l^H ponosită. În spatele lui – Achi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upă o cină bună, baia e de două oii mai plăcută. Am avut o zi plină de emoţii deşi mie nu-mi plac lucrurile astea. BaB însă pur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ehille, mărturisesc, n-a» nici o sensihiiilate pentru tragic</w:t>
      </w:r>
      <w:r>
        <w:rPr>
          <w:rFonts w:cs="Bookman Old Style;Times New Roman" w:ascii="Bookman Old Style;Times New Roman" w:hAnsi="Bookman Old Style;Times New Roman"/>
          <w:color w:val="000000"/>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ElE: Majestatea-voastră doreşte toga rială, sau halat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Halatul. Azi nu ma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LLE: Majestatea-voastră mai are de semnat proclamaţia către poporul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Răm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hille vrea să-i dea halatul de noapte. Romulu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ă-mi halatul de noapte imperial, Aehille, ăsta-i pr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Halatul de noapte imperial a fost împachetat, din ordinul împărătesei. A aparţinut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jută-mă să-mbrac zdreanţă ^. Sta. (îmbracă halatul. Îşi scoate ăe pe cap cununa de lauri.)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uitat coroana de lauri pe cap. Am făcut şi baie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aţ-o colo, deasupra pat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ă cununa lui Pyram, care execută ordinul.) Câte frunz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Două,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ftează şi se îndrea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zi am avut cheltuieli mari. În sfârşit, puţin aer proaspăt… Vântul şi-a schimbat direcţia, fumul s-a risipit. Am avut o după-amiază chinuitoare. Uf! Bine, măcar, că a fost arsă arhiva! Singura măsură cuminte a ministrului me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C Ce se vor mai văicări istorici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r fi o prostie! Or să găsească ei izvoare mult mai bune decât arhiva noastră! (Se aşazâpe canapeaua din dreapta.) Pyram, dă-mi-l pe Catul1! Sau te pomeneşti că nevastă-mea l-a împachetat şi pe el, fiindcă făcea parte din biblioteca tatălui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us Valerius Catullus (secolul I î.e.n.), unul dintre cei ^i mari poeţi ai literaturii clasic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întocmai, majestate,]-a împache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Nu-i nimic. O să-ncerc să-l citez dijfl memorie. Versurile frumoase nu se uită nâ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cupă de vin, Achille! ACHILLE: Viţă de Falem, sau de Siracusa? ROMULUS: De Falem. În asemenea vremuri ni beau decât vinur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aduce o cupă şi o aşază în faţa împăratului. Pyram toar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Din Falernul cJin şaptezeci nu mai avem decât butelia aceasta, majestate* ROMULUS: Bine. Las-o aici. ACHILLE: Mama Patriei doreşte să vorbească cil majestatea-voastră. ROMULUS: Spuneţi-i împărătesei să intre. De em doilea sfeşnic nu ma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se înclină şi ies. PyramAa cu el $feşni~ cui de Ungă pat. Rămâne luminat doar primul plan; în fundal, devine din ce în ce mai puternică lumina lunii. Julia intră p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ambelanul curţii a fugit la germani. Ţi-am spus mereu să n-ai încredere în Aeb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 şi? De vreme ce era german, crez* că trebuia să moară pentr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m venit să-ţi vorbesc pentru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Draga mea, văd că eşti în haine de călâfl to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a noapte plec în Sicilia. ROMULUS: Barca de pescari e gata de drum? JULIA: Nu! Plec ClLCLpiută. ROMULUS: Nu-i prea primejdioas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 mult mai primejdios să rămân aici, (Iar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r putea să nu ne mai vedem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Hotărârea mea e luată: din Sicilia voi continua lupta împotriva germanilor. Cu oric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IULUS: Rezistenţa cu orice sacrificii e tot ce poate fi ma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şti un def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Cumpănesc doar lucrurile. Dacă ne apărăm, căderea noastră va fi şi mai sân-geroasă. Rezistenţa o fi ea spectaculoasă', d6B? La ce serveşte? Numai are rost să dailfpc unei lumi dinainte pier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a să zică nu vrei ca Rhea să se mărite cu Caesar Ru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IA: Şi nici în Sicilia nu vrei să vii? LUŞ: împăratul nu se refugiază!: Vei plăt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US: Ei, şi? Asta nu înseamnă că trebuie să mă port de pe acum de parcă nu l-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suntem căsătoriţi de douăzeci de ani. Fil ULUS: La ce faci aluzie evocând acest fap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lA: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iubit. POMULUS: Tu ştii bine că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şadar, m-ai luat de soţie numai ca să ajung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xact.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îndrăzneşti să mi-o spui în faţ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reşte! Căsătoria noastră a fostjH infern, dar n-am comis, totuşi, păcatul df te lăsa să te îndoieşti, chiar şi o singurăH de motivele care m-au făcut să te iau d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ca să pot ajunge împărat, iaj i ji ă IM p jg p m-ai acceptat ca să ajungi împărăteasă. Devenit soţie îiindcă eram descendentul cfl mai înalte aristocraţii romane, iar tu – JH împăratului Valentinian1 şi a unei i Eu te-am legitimat, tu m-ai încoron:; (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TA: Am avut nevoi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 cazul acesta, datoria te obligă să v^ mine în Sicilia. Ne aparţinem, doar, ui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Nu mai am nici un fel de datorie fl de tine. Ai obţinut de la mine ceea ce ai d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mpărăt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LIA: Nu-mi poţi reproşa nimic. Amândoi fl procedat la fel. ROMULUS: Ba de loc. între modul nostru dfl proceda e o mare deosebire. JULIA: Nu văd de ce. ROMULUS: Tu mi-ai devenit nevastă din amb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i, din ambiţie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hi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războiul e pierdut, dar cu orice preţ să-l continui şi asta tot cn van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probabil la Valentinianus al III-H? Lavius Placidus), care a domnit la Roma între 425-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 Plec în Sicilia fiindcă îmi iubesc patria. NMULUŞ: Tu n-ai nici un fel de patrie. Ceea ce iubeşti tu este. Ideea. Desp. Re3n stat care ţi-a da1Tp» osâbTritatesr'câ~prin căsătorie să devii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ândoi t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A: Ei, bine! De ce nu ţi-aş spune adevărul? De ce n-am fi sinceri unul faţă de celălalt? Sunt ambiţioasă! Pentru mine, Imperiul e totul. Sunt strănepoata lui Julian1, cel din urmă imperator cu adevărat mare al Romei. Şi sunt mândră de asta! Pe când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ine eşti? Fiul unui patrician falit. Şi tu tot din ambiţie ai acţionat. Altfel, n-ai fi acum stă-pânul Imperiului roman, ci ai fi rămas ceea ce-ai fost: un terchea-berchea oar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Eu n-am acţionat din ambiţie, ci din_ necesitate. M-am iolosit de idealul vieţu”tale ca de un simplu instrument. Am devenit împărat din raţiuni politice.: Ei, asta-i! Ce fel de raţiuni politice? În cei douăzeci de ani de domnie n-ai făcut altceva decât să mănânci şi să bei ca la un ospăţ fără sfârşit. Ai mâncat, ai citit şi ai crescut orătănii. De când eşti împărat, nu te-ai mai mişcat de la moşia ta de la ţară. În capitală n-ai pus piciorul nici măcar o singură dată, vistieria ţării s-a golit în aşa hal, încât am ajuns să trăim ca nişte bieţi salah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destoinicia ta s-a spulberat, înlăturând – în mod spiritual, recunosc – obiecţiile celor care cereau îndepărtarea ta de la tron.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torul se referă probabil la Julian Apostatul (nepotul Fl Constantin cel Mare), care a domnit între 361 – 363 şi F”6 s-a remarcat prin erudiţia şi talentul său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itudine îndrăzneşti tu. sn c-a izvorât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ţiuni” politice? Ce. E nevoie într-adevăr de mare îndrăzii cineva să mintă cu atâta sfruntare. Grandorii a lui Nero1, nebunia violenţi Caracalla2 erau – în comparaţie cu p ta pentru orătănii – manifestări fii nişte bărbaţi de stat ca ei. Tu eşti u: şi un pierde-vară! Ăsta-i adevărul! ROMULUS: Exact! Ăsta-i adevărul! Raţiunea mea politică este inactivitatea. *~ spui zic ' C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îne.' ti 1: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entru asta nu era nevoie să devi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L'S: Inactivitatea numai* în jelui _acesijH dobând^un_înJeTes7 Să trândaveştITa „părţi cui ar e ceva cu toiul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L: Un împărat inactiv pune în primejdie st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ă ai descoperit sensul profund dăv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ine, dar asta-i cu neputinţă! Vrei că te îndoieşti de necesitatea exister 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contest necesitatea statuii test numai necesitatea statului nostru, iiindc acesta, devenind un imperiu mondial, a I cializat asasinatul, jaful, tributul şi violei – în detrimentul altor popoa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1 spt stă' cot' 1 Lucius Domitius Claudius Nero (secolul I e.n.), îmfl roman, care a domnit între 54-68, adevărat monstr» cruzime şi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Aurelius Antonius Caracalla, împărat roi)}8 care a domnit între 211 – 217; în cei şase ani de donifl* ucis peste 20 000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A: Nu mai înţeleg nimic! Dacă ai astfel păreri despre Imperiul roman, de ce-ai î: să devi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US: Imperiul roman a înfruntat seco numai datorită faptului că a avut în frui, lui împăraţi. Ca să-l pot lichida – n-am avut altă soluţie – a trebuit să mă fac şi e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u tu t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cnit, sau lu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MULUS: Optez pentru a dou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a să zică, rn-ai luat de soţie numai ca să poţi_ destrăma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m-a îndemn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ci, asta ai urmărit de la început: distrugerea Imperi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tât ş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i sabotat deci, în mod conştient, acţiun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e-ai prefăcut a fi cinic, ai încât golul unui saltimbanc zăpăcit şi hămesit, ca la urmă să ne ataci pe la s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0MULUS: E şi ăsta un fel de a înfăţişa luc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e-ai înşel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S: Te-ai înşelat tu, pe tine însăţi. Ai presupus că sunt un posedat al puterii – aşa cum erai tu. Ai fost interesată şi calculată, dar în socotelile tale s-a strecur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în schimb, ale tale au ieş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S: Roma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A: Eşti trădătorul „ R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ULUS: Nu! Sunt judecătorul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lndoi, pe urmă împărăteasa exclamă cu i disp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uâ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u-te! Pleacă în Sicilia! Numai nimic să-ţi spun! Î ' ' (împărăteasa iese încet. Din fundul scev' apare Achille.), ACHILLE: Majes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pa e goală. Toarnă! (Achille îi toark vin.) Tremuri? ACHILLE: Da, majestate. ROMULUS: Ce-i cu tine? ACHILLE: Majestăţii-voastre nu-i place să i o votbească despre situaţia militară. ROMULUS: Ţi-am interzis-o categoric. Despre situaţia militară nu discut decât cu bărbierul ^îeu E singurul care pricepe câte ceva. ACHILLE: A căzut Capua, majes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Ăsta nu-i un motiv să verşi Făleau ACHILLE: Iertare, majestate! (Se înclină.) j ROMULUS: Acum du-te la culcare, Achille. XACHILLE: Alteţa-sa principesa Rhea ar dorii SĂvorbească împăr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ă vină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iese. Pe uşa din fund intră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ino, copila mea! Stai colea, Hn?” mine. (Rhea se aşază Ungă împărat.) Ce v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Tată, Roma este în primejdie. ROMULUS: Ciudat, în noaptea asta toată lui» e ţine să-mi vorbească despre politică. Astf' de lucruri nu se discută decât în timpul dej11 nului. RHEA: Despre ce altceva aş put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spre ceea ce vorbeşte o fată cu părintele ei, noaptea atât de târziu. Despre ce-ţi apasă inim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oarta Romei îmi ap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şadar, nu-l mai iubeşti pe Aemilian, pe care l-ai aşte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Ba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r nu ca mai înainte, sau poate nu cum îl iubea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Mi-e mai drag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tunci, vorbeşte-mi despre Aemilian. Dacă-l iubeşti, el e mai de preţ pentru tine decât un imperiu în descompun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Tată, îngăduie-mi să devin soţi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upf ăsta – deşi mi-e simpatic, fiindcă are bani – a pus nişte condiţii inacceptabile. A: Va salv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face să am rezerve. Un fabricant de nădragi care vrea să salveze statul roman nu poate fi un om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xistă nici o altă cale pentru salv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 De acord, nu există o altă cale. Patria nu m, ai poate fi salvată decât cu bani – altfel, e pierdută. Problema deci se pune astfel: ce preferăm? Un capitalism catastrofal, sau o catastrofă capitală? Dar tu, draga mea, tu nu te poţi mărita cu acest Caesar, Rup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ubeşti, doar, pe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Pentru a-mi servi patria, slnt gât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Patria e mai presus de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ezi, vezi, a fost o greşeală ca ai a fundat prea mult tragediile ant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 suntem oare datori să ne iubim pat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Mai presus de orice trebuie să iu bim omull Patria, copiiajneaj_jŁebuieTH &lt;5u susj) ioiur) e. CăcTlumenr nu se transforma „cu atâta uşurinţă în asasi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 pot abandona cauza patr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rebuie s-o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 pot trăi fă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r fără iubitul tău poţi? E un luci mult mai de seamă şi mult mai greu săi păstrezi credinţa faţă de un om decât m de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E vorba de patrie, nu de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ând trimite mulţimile la moarte, J tul adoptă, ca întotdeauna, numele de p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Roma e glorioasă prin dragostea noastf neţărmurită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r dragostea noastră n-a fost spre bin «Romei. Prin virtuţile noastre patriotice» ' îngrăşat o fiară, ne-am ameţit de măreţ1 patriei, ca de-un vin tare. Numai că ace: vin s-a prefăcut azi în pel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Eşti nerecunoscător, tată! Roma e tot*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sunt nerecunoscător, dar nu fi să mă comport ca acei părinţi eroici, dial gedii, care îi doresc poftă bună patriei toc*11' când ea se pregăteşte să le înfulece copiii. Pleacă! Ia-l de bărbat pe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emilian m-a respins, a renunţat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MULUS: Dacă mai arde în tine o singură scânteie din focul dragostei adevărate, lucrul acesta nu te poate despărţi de iubitul tău. Rămâi cu el chiar dacă te respinge, stai alături de el chiar dacă-i un răufăcător. Patria e altceva. De ea te poţi despărţi. Dacă s-a transformat în peşteră de tâlhari şi în azil de călăi, scu-tură-i până şi colbul de pe încălţările tale, fiindcă dragostea ta nu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fereastra din stingă, cineva sare pe furiş în cameră şi se ascunde în obscuritatea di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acă m-aş reîntoarce la el, m~ar respinge din nou. Da! Iarăşi şi iarăşi mă va respi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toarce-te la el, iarăşi şi iară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 mă mai iubeşte. Iubita lui 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oma se va prăbuşi şi lui Aemilian nu-i va mai rămme nimic decât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BA: Mi-e te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vaţă să-ţi învingi teama. În zilele noastre asta-i singura artă pe care trebuie să ne-o însuşim. Să privim lucrurile fără teamă. Să alegem calea dreaptă, fără să ne fie frică. Eu m-am antrenat o viaţă întreagă în acest sens. Antrenează-te şi tu. Întoarc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tată, mă voi întoar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ţ&gt;MULUS: Rine faci, fiica mea. Aşa-mi pl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la Aemilian. Ia-ţi rămas bun de la mine. N-o să ne mai vedem; în curând voi m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ă vor omorî germanii! Asta era mea de care am ţinut seamă înto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 Roma şi o dată cu, ea mă sac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Dragă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Dar tu vei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copila du-te la Ae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hea porneşte, încet, spre ieşire. Prin fundul scenei, intră P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împărăteas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Majestatea-voastră nu doreşte să 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Mai am o vorbă cu cine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o cupă. PYRAM: Am înţeles, majestate! (Aduce &lt; cupă.) ROMULUS: Pune-o aici, în dreapta, lângă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Umple-o! (Pyram umple cupa.) Umple şi cupa mea! (Pyrani se execută.) PYRAM: Majestate, asta a fost ultima sticl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apte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Atunc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e înclină şi iese. Romulus rămâne ne- ' «mişcat până ^se pierde şi zvonul ultimilor pa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vii, Aemilian! Suntem i| g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nfăşurat într-o pelerină neagră, înaint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Ştia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e-ai furişai în odaia mea, pe fereastră, acum câteva. Minute.': *î Cupa din care beau ţi-a oglindit chipul. Nu vrei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Rămân în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i venit cam târziu la mine. E aproape 'miezul nop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unt vizite pentru care asta-i cea mai potrivită o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ecum vezi, te aşteptam. Am poruncit să se-umple unadintre cupe cu cel mai ales vin de Falem. În cinstea ta! Să ciocn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entru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Pentru ceea ce se va împlini în acest ceas al miezului de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mpărate Romulus, să bem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emilian, adevărul e un lucr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nfricoşător, ca şi ră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untem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miezul nopţii ne e martor că împăratul Romei şi cu omul care s-a întors din captivitatea germană au închinat două cupe de Falem, roşu ca sângele, pentru adev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ridică. Ciocnesc. În aceeaşi clipă, cineva scoate un ţipăt, iar de sub divanul pe care a stat împăratul apare capul ministrului de interne, Tullius Rot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inistrul de interne! Pentru numele lui Dumnezeu,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Maiestatea-voastră m-a călcat pe-un deget.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gret, dar nu puteam bănui că ^^| sub mine. De altfel, aşa-s toţi miniştrflH interne: încep să ţipe când aud că se inchiaj pentru 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Voiam să prezint majestăţii-voastre g iectul de lege pentru pensiile de bălrijieţei Ą cetăţenilor î'om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Tullius Rotundus iese de sub canapea^M E îmbrăcat într-o pelerină neagră, la fel i cea purtată de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ullius Rotundus, ai sânge pe îoî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M-am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înţepat. ^B pumna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ragă amice Tullius, pumnalul Irebuie mânuit cu foarte multă prudenţă. (Pomeţi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MILIAN: Vrei să-ţi chemi lacheii, împ: le Romulus?: (Stau faţă-n faţă. Aemilian încruntat şi du nos, Romulus surlz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 i-aş chema, Aemilian? Şt bine că la miezul nopţii valeţii mei Caut eu singur un bandaj pentru rana mini* trului meu de interne. (Se îndreaptă spţ dulapul aflat în prim plan, în sttngm I deschide. În dulap, puţin gârbovit, se t^'CjjH Zenon Isaurioleanul.) Scuzele mele, scuhB bazileu al Romei răsăritene! Nu puteam băof1 că-ţi faci somnul în dul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Te rog! De când am plecat din Gonsj^H nopol m-am obişnuit cu lipsa de confoî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ULUS: îmi pare sincer rău de ciolanele tale împărăt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înfăşurat şi el într-o pelerină neagră, iese din dulap şi se uită, mir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Mai e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ULUS: Nu te deran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simplă întâmplare că-i găseşti şi pe e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raftul de sus al dulapului, scoate o năframă.) Mai este cinev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ulphuride, camer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huride iese din dulap. E un găligan bine făcut, înfăşurat şi el tot într-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olemn în fala lui Romulus, care îl examineaz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seara! Scumpul meu frate împărătesc, pe ăsta trebuia să-l ascunzi în celălalt dul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propo, unde l-ai vârât pe Phos-ph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ub patul tău, împărate Romul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ă nu se jeneze! Să iasă fără te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phoriăe, un omuleţ scund, îmbrăcat într-o pelerină aidoma cu a celorlalţi, iese de sub pa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HURIDE: Am venit, majestate… F'HosPHORIDE: să vă prezentăm versetele de implo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LPHURIDE: pe care majestatea-voastră încă n-a avut oca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HOSPHORIDE: să le savureze. ROMULUS: Le ascult cu plăcere, dar nu în acest ceas liniştit al miezului de noapte. (Romulus se aşază, şi-i întinde lui Tullius Rotundus năframa.) Leagă-ţi rana cu această năframl, ministrule de interne! Nu-mi place să vă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din dreapta se deschide de la sine şi Spurius Titus Mamma, care era ascuns acolo, se prăvăleşte cu mare zgomot, cât e de lung,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ortivul nu doarme încă? SPURIUS: Sunt obosit, mor de obo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împletic induse.) ROMULUS: Spurius Tiţus Mamma, ţi-ai pierdut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purius Titus Mamma ridică pumnaM Iul de jos şi îl ascunde repede sub pelerin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De o sută zece ceasuri n-am închis ROMULUS: Mai e cineva pe-aici? Dacă da, îl să i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napeaua din stingă apare Mares, ur- „mat de un soldat, ambii în pelerină neagră.)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Iertare, majestate, aş vrea să discul|şB problema mobilizării to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cine-i omul pe care l-ai luat cu pentru” această discuţie, mareşale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Adjut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ealaltă canapea, apare, mişcându-se încet, bucătarul împăratului, cu o bonetă albă şi înaltă pe cap, dar înfăşurat tot într-o pelerină neagră. Pentru întâia oară, împăratul e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t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meu? Şi tocmai cu cuţitul cu care ai ucis atâtea orătăn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ăsată în pământ, bucătarul se integrează în rândul celorlalţi, care formează un semicerc în ju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cu toţii în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ieşit de sub patul meu, de sub canapele, din dulapuri, aţi petrecut o jumătate de noapte în cele mai incomode locuri şi pozi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Am vrut să-ţi vorbim, împărate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păratul n-a ştiut că eticheta curţii prescrie atât de complicate demonstraţii de gimnastică pentru cei care doresc să stea de vorbă cu el. (Se ridică. Sună.) Pyraml Achillel (Din fund, apar, tremurând, Achille şi Pyram. Sunt în halate de noapte şi tichii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chille, toga imperială! Pyram, laur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aşază toga pe umerii împăratului, iar Pyram ii pune pe creştet cununa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aici masa şi vinul! Clipa 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şi Pyram scot afară masa.) Acum plecaţi, continuaţi-vă somnul! (Pyram şi Achille se înclină; tulburaţi la culme şi speriaţi, se retrag prin fundul seinei.) împăratul e dispus să vă asculte. S-ouzim ce-aveţi de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Să ni se dea înapoi provinciile! MARES: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păratul nu-i ţinut să vă dea vou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Eşti dator să'dai socoteală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Să răspunzi în f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 Te-ai sprijinit pe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m-am sprijinit pe puterea voastră. Dreptul de a vorbi în felul acesta l-aţi avea numai în cazul în care aş fi cucerit lumea cu ajutorul vostru. Dar imperiul pe care l-am pierdut rm est. P, nici acroniseala^jiici cuceri; rea voastră. Ti nm rinipifi nn pp niRt. C hflU' p p ş falsL_5Jjit. Jiber_lJNT-am nimic comun cu Fluturi orbi, voi aţi existat numai câtă vreme v-aţi rotit în jurul flăcării mele. În clipa când lumina mea va înceta să mai strălucească, vă veţi topi înnoapte, ca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se dau la o parte din fala împăralului, retrăgându-se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i, numai unuia singur ii datori explicaţii. Aceluia îi adresez acum aceB câteva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milian, vino înco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e apropie înce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nu sunt în stare să-ţi vorbea^^B unui ofiţer dezonorat. Eu sunt civil şi odată n-am fost prea sensibil la onoarea tară. Îţi voi vorbi deci ca unui om care* suferit mult şi care a fost schingiuit pe i*e' drept. Aemilian, te iubesc de parcă ai fi copilă meu. Vad în tine argumentul suprem, de nedezminţit, împotriva oricărei subordonări. Văd omul care, asemeni mie, devine neputincios când e vorba să se apere pe sine şi tocmai de aceea e mereu dezonorat, victima de o mie de ori terfelită, a^juilejiL, Ce: T pretinzi împăA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ui tău, A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îi pretind să-mi răspun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e-ai făcut ca poporul tău să nu ajungă sub stăpânire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e-ai făcut ca Roma să nu fie dezonorată, aşa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Ce poţi spune întru apărarea ta? Eşti acuzaţ_cJLai trăd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ÎLUsTNu l-am trădat eu. Ş-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ste adevărul şi a ales^otuşT^ ţ Ştia ce este omenia şi a ales tirania. S-a înjosit de două ori: o dată în faţa lui însuşi, a doua oară în faţa popoarelor care au ajuns sub puterea sa. Aemilian, te afli înaintea unui tron invizibil, înaintea tronului împăraţilor romani, al căror lung şir se încheie cu mine. Vreau să-ţi deschid ochii, să vezi tronul, să vezi piramida înaltă cât un turn alcătuită din capetele celor căzuţi, cascada de sânge aburind care, de pe treptele acestui tron, se pră-vale pe toată întinderea uriaşului imperiu. Ce răspuns aştepţi de la cel care, de pe piscul acestui gigantic edificiu al istoriei romane, îşi trimite glasul acolo, în adâncuri? Ce poate să spună despre rănile tale un împărat al cărui tron e aşezat pe cadavrele fiilor propriului său popor, pe leşurile pruncilor popoarelor străine, po hecatombele1 de stârvuri ale mercenarilor care s-au războit pentru gloria Romei, ale sclavilor aruncaţi spre desfătare pradă fiarelor şi ale tuturor celor care a «trecut, înotând în sânge, prin faţa picioarelor tronului? Roma a ajuns o biată babă care abia se mai târăşte, dar asta n-o scuteşte de răspundere; păcatul care o apasă n-a fost încă ispăşit. Acum, noaptea socotelilor a sosit. Blestemul victimelor s-a împl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acul sterp e gata să fie doborât. Socurea se ridică spre a lo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rmanii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rsat destul sânge străin, acum trebuie să-l plătim cu sângele nostru. Acmilian, nu-ţi întoarce privirea… Nu te speria de majestatea-mea imperială, care stă în faţa ta împovărată de toate păcatele străvechii noastre istorii, istorie care e mult mai respingătoare decât trupul tău schingi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orba de adevăr! De adevărul pentru care am închinat! Răspunde-mi deci: mai avem noi oare dreptul să ne apărăm? Nu crezi că datoria noastră ar fi să ne asumăm mai curând rolul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tace.) ROMULUS: Ta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an se întoarce, încet, spre ceilalţi, aşezaţi în semicerc în ju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la coi care, în acest miez de noapte, s-au introdus, ca tâlharii, în încăpe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apel la cins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ciuna Ş1 făţărnicia să nu mai ridice zid despărţitor între noi. Ştiu prea bine co ascundeţi sub mantiile voastre negre, cunosc obiectul al 1 Măcel, masacru, grămadă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8 cărui mâner îl strângeţi în mâinile voastre^ Să ştiţi însă că v-aţi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crezut că veţi găsi aici un biet om lipsit de apărare şi iată, eu vă dobor cu braţele adevărului şi vă sfâşii cu ghearele moralei. Din victimă am devenit agresor, din acuzat – acuzator. Apăraţi-vă! Sau aţi uitat, poate, în faţa cui staţi? E vremea să ştiţi că patria pe care voi vreţi s-o apăraţi a fost împinsă de mine în mod conştient spre pieire. Voi sparge gheaţa pe care staţi, voi arde rădăcinile prin care vă hră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vă lipiţi, palizi şi tăcuţi, de peretele camerei mele? De ce tăceţi?; Răspun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m dreptate, omorâţi-mă, î dar dacă v-aţi convins că nu mai avem dreptul f să ne apărăm, predaţi-vă germanilor! Răs-* 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 _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Aemilian scoate pumnalul.) AEMILIAN: Trăias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 cu toţii pumnalele şi pornesc spre Ro-rnulus, care, şezând, rămâne nemişcat şi impasibil în faţa vârfurilor ascuţite ale pumnalelor, ce se apropie de el. In această clipă, din fund, se aude un strigăt înfricoşător: „Germanii! Vin germanii!” Izbucneşte panica, ies cu toţii, pe uşi, pe ferestre. Împăratul rămâne nemişcat. Din fund, intră, palizi, Pyram şi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Unde sunt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a Nol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De ce ţipi? Dacă-i aşa, abia mâine vor ajunge aici. Acum vreau să dor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bin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acă de toga imperială şi de halat. Îi scoate cununa de lauri. Romulus se apropie de pat.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chille, mai e cinema întins în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minează cu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Majestate, e Spurius Titus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ROMULUS: Slavă Domnului! În sfârşit, doarme sportivul. Lasă-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şeşte peste trupul prefectului cavaleriei; apoi se culcă. Pyram suflă în luminare şi, urmat de Achille, se îndrea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yram! PYRAM: Ordonaţi, majestate. ROMULUS: Dacă sosesc germanii, pofteşte-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ează idelor lui Marte din anul 476. Scena reprezintă camera de lucru a împăratului, exact ca în actul I, cu singura deosebire că în jurul pereţilor nu se mai află nici un bust, în afară de cel al regelui Romulus. Lângă uşă – Achille şi Pyram, jn aşteptarea împăratului., i ACHILLE: Frumoasă, proasp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E de necrezuţi Soarele a răsărit şi în ziua prăbuşirii „noastre definit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Nu mai poţi avea încredere nic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slujit statul roman şaizeci de ani. Sub unsprezece împă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u neputinţă ca noi să trăim şi Imperiul să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Eu mă spăl pe mâini. Nu sunt vinovat. Am fost tot timpul un lacheu desăvârşit…: Adevăraţii stâlpi neclintiţi ai imperiului am fost”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ne vom retrage noi, toţi vor spune: antichitatea s-a sfârşi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Gândeşte-te că vin vremuri când nu se va mai vorbi nici greaca şi nici latina, ci nişte limbi încâlcite, ca germana de pil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închipuie-ţi ce va fi când politica lumii va încăpea pe mâna unor şefi de triburi germani, sau zulu-cafri, care în privinţa culturii ne sunt inferiori. „Arma virumque cano”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l ştiu pe Vergiliu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Iar eu pe Homer: Menin aeid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HILLE: Ce mai tura-vura, ne-aşteaptă zile îngij zito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Un adevărat şi întunecat ev med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imist, dar vei vedea: omenirea nu-şi1 i i reveni niciodată dintr-o asemenea catas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în toga imperială, cu cununa de lauri v\par</w:t>
        <w:tab/>
        <w:t>pe cap, intră Romulus.) \par</w:t>
        <w:tab/>
        <w:t>ACHILLE şi PYRAM: Salv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alve! Am cam întârziat! S-au adunat atâtea audienţe, că pur şi simplu m-au istovit, îmi era un somn azi-dimineaţă când ni-am sculat, de era să mă prăbuşesc peste sportiv, închipuiţi-vă: sforăie şi-acum lângă patul meu. Uf! În noaptea asta am domnit mai mult decât în toţi cei douăzeci de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într-adevăr, majes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o linişte ciudată, apăsătoare. Totul pare pus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1 Clnt armele şi pe bărb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t.), primele cuvinte cu începe Eneida lui Ver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ul, zeiţă, min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rec), primele cuvinte cu începe Iliad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Unde-i Rhea, fiica m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Alteţa-sa princip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YRAM: Şi Îemilian… ACHILLE: Şi majestatea-sa împărăte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YRAM: Şi ministrul de interne, mareşalul Imperiului, bucătarul şi toţi cei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pe când se îndreptau, cu plut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au pierit în v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IILLE: Ştirea ne-a adus-o un pes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YRAM: N-au scăpat decât Zenon Isaurioteanul şi cu cei doi camerieri, care călătoreau cu nava poştală spr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u toţii. Împăratul 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ica mea Rhea, fiul meu Îemilian! (Se uită ţintă In ochii celor doi lachei.) [ROMULUS: Nu văd în ochii voştri nici o lacr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ILLE: Suntem bătrâni,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iuLUS: Şi eu o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or ucide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durere nu mă mai poate/înduioşa. Cel care se pregăteşte de moarte nu-i I mai plânge pe cei morii. Niciodată n-am fost mai liniştit şi mai senin ca acuma, când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totul s-a sfârşit. Gustarea! F pYRAM: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 germanii pot sosi din-tr-o clipă într-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m: Având în vedere şi doliul Imperi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ULU8: Prostii. Nu mai există Imperiu. Nu mai există doliu. Vreau să mor aşa cum am tră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Prea bin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loc pe scaunul din prim plan, | Pyram îi aşază în faţă o mescioară cu obişnuitele tacâmuri. Împăratul le contemplă, '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mi serviţi cea din urmă gus; în blide de tinichea şi-n ceşti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Tacâmurile imperiale le-a luat ţeasă. Erau de la tatăl majestăţii-sale, ACHILLE: E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 zac în fundul m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i nimic. Pentru pomana morţilor sunt mai potrivite tacâmurile acestea. (Sparge un ou.) Bineînţeles că August iarăşi ~ „ ou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e uită implorator la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Nu,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ibe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Dintre Juliane n-a oua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lavi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Doar Domiţian. Dar majestăţii-voastre nu-i plac ouăle acestei găini. ROMULUS: Oul ăsta de la cine e? (începesă-l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Ca de obicei, de la Marc-Aureliu. ROMULUS: Cine a mai ouat? PYRAM (stânjenit): Odoacru. ROMULUS: Eh, ai văzut? PYRAM: Şi încă trei ouă, majestate! ROMULUS: Găina asta o să bată recordul. (împă râtul bea lapte.) Sunteţi mai solemni. *”* ceva pe conştiinţă? ACHILLE: Douăzeci de ani am servit-o pe 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Şi patruzeci pe înaintaşii majestâţ11 v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LLE: Spre a sluji Imperiul timp de şaizeci de ani am acceptat sărăcia cea mai cru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YRAM: Servitorul unui birjar era mai bine plătit decât valetul împăr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uteam răbda, trebuia s-o spun! ROMULUSi Te cred, dar gândiţi-vă şi voi: un birja» are venituri mai mari decât împăra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olicită cu privirea ajutorul lui Achille.) ACHILLE: Fabricantul de pantaloni Caesar Rupf no oferă un angajament mai avanta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AM: patru mii de sesterţi pe an, trei dupămese libe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O slujbă care ne-ar lăsa răgazul să ne scriam, în sfârşit şi noi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Condiţii excepţionale… Sunteţi liberi. (îşi scoate cununa de lauri de pe cap, din care rupe câte-o frunză pentru fiecare.) Ultimele două frunze ale cununii mele de l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celaşi timp cea din urmă dispoziţie financiară din timpul guver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vo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uietul acesta? J A. GHILLE: Germanii, majestateî Au sosit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LUS: Ei bine, trebuie să-i întâmpin. (PYRAM: Majestatea-voastră doreşte paloşul imperial? ROMULUS: Parcă l-am pus ama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olicită cu privirea ajutorul lui Ach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LLE: N-au vrut să ne dea bani pe el. Ziceau că nu face nici o para chioară. Era plin de rugină. Iar pietrele scumpe de mult fuseseră demontate de majestaţ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Pyram. Locul paloşului impe: este într-un ungher asc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Majestatea-voastră mai are vreo dorinţă? ROMULUS: Puţin vin de smoch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toarn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pleca. Împăratul nu mai are nevoie de voi. M-aţi slujit cu credinţă pân|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se îndepărtează înfricoşaţi. Împăratul soarbe din cupa cu vin. Prin dreapta intră un german. Se mişcă sigur, nestingherit, în afară de pantaloni, nimic nu trădează că ar fi un barbar. Examinează încăperea, parcă s-ar plimba printr-un muzeu. Din când în când, notează câte ceva Inlr-un carnet, pe care-l scoate dintr-o geantă de piele. Poartă pantaloni, zeghe uşoară şi largă, pălărie cu boruri late. Nu e echipat cu nimic ostăşesc, în afară de sabia pe care o poartă atârnată de un cordon. În urma lui – un tunar, în ţinută de războinic; dar să fim atenţi: ţinuta să n-aibă nimic de operă. Germanul îl zăreşte pe împărat parcă din intlmplare, dină. Impresia că privirea i s-a oprit mai tnlâi asupra unor obiecte din încăpere. Apoi, cei doi se uită, mira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Un roman! ROMULUS: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trage sabia.) TÂNĂRUL: Romane, vei muri! GERMANUL: La loc sabia, nepoate! TÂNĂRUL: Am înţeles, unchiule! GERMANUL: Romane, iartă-l! ROMULUS: Nu face nimic! Eşti un german adevăraţi (Se uită la el cu îndoială.) [GERMANUL: Descendentul unui trib străvechi. ROMULUS: Nu mai înţeleg nimic. Tacit1 scrie că germanii au ochi albaştri, privire dârză, păr blond-roşcat, statură puternică, de oameni primitivi, dar când mă uit la tine pari a fi mai curând un botanist bizantin travestit decât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Şi eu mi i-am închipuit cu totul altfel pe romani… Câte n-am auzit despre curajul lor şi totuşi tu eşti primul care n-ai luat-o la sănătoasa din faţa noastră. ROMULUS: Se vede că amândoi am avut asupra ginţilor cunoştinţe profund eronate. Dar ia spune: haina asta… Asta… se cheamă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xact. ROMULUS: Ciudat veşmânt, într-adevăr. Şi pe und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ri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Foarte practic. (Soarbe din vin.) [GERMANUL: Ce bei? ROMULUS: Vin de smochine. GERMANUL: Pot să gust şi eu? FtoMULUS: Producţie prop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toarnă. Germanul bea, apoi face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fiorător! Nu-i prevăd un viitor prea grozav. Prefer berea. (Germanul se aşază la masă, Ungă Romulus. Îşi scoate pălăria.) Trebuie să te felicit pentru Venera, statuia din parc,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Tacitus (secolul I e.n.), istoric latin renumit,! 'Utorul – printre altele – al lucrării De silu, moribus et wpulis Gcrmaniae, în care dă drept pildă romanilor corupţi i l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ai găs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 veritabilă, un Praxiteles1</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ghinion! Eu am crezut întotde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 copie fără valoare. J Acum e prea târziu: negustorul de antichităţi a plecasH GERMANUL: îmi dai voie? (Examinează oul din faţa lui Romulus.) Nu 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ULUS: Eşti cumva crescător de găini? GERMANUL: Pasionat! ROMULUS: Interesant! Şi eu la fel. GERMANUL: Şi tu? ROMULUS: Da şi eu. GERMANUL: In sfârşit, un om cu care pot să stan de vorbă despre marea mea pasiune. Găinile din parc sunt ale tale? ROMULUS: Ale mele. O rasă excelentă. Importată din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Bune ouătoare? ROMULUS: Mai întrebi? GERMANUL: Să nu mi te lauzi! Judecind după oul acesta, par mediocre. ROMULUS: Recunosc, de la o vreme încoace din ce în ce mai rar. Între noi crescătorii vorba, sunt chiar îngrijorat. Nu mai e în f&l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ia sură, cu pete galbene? ROMULUS: Cum de-ai ghicit? GERMANUL: Rasa asta eu am introdus-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cum suportă clima. ROMULUS: Te felicit! E o rasă excelentă! GERMANUL: Prăsită de mine. ROMULUS: Văd că te pricep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lptor grec care a trăit în secolul al IV-lea al etţţ noastre, unul dintre cei mai de seamă artişti ai antichităţ”' autorul celebrei statui 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Ca părinte al patriei, trebuie să mă ocup şi de asemenea proble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a părinte al patriei?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Odoacru, căpeteni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i pare bine că te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u sunt împăra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Şi mie îmi pare bine. Deşi mărturisesc că eu din prima clipă am ştiut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Iartă-mă! Trebuie să mă înţelegi, mă simţeam grozav de stânjenit la gândul că ne vom afla dintr-o dată faţă-n faţă noi, cei doi duş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ă ar fi mai bine să vorbim mai întâi despre creşterea găinilor şi abia după aceea să trecem la treburile politice. Dar dă-mi voie să ţi-l prezint pe nepotul meu. Închină-t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a, dragă unchi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Şi-acum,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um doreşti, dragă unchi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ese, cei doi tac; se examin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CRU: Va să zică, tu eşti Romu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la tine ani în ş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S: Iar tu eşti Odoacru! Şi eu mi te-am imaginat în fel şi chip, bineînţeles ca duşman şi când colo eşti un crescător de găi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CRU: A sosit clipa pe care am aşteptat-o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şterge buzele cu şervetul şi se ridică.) poMULUS: Eu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Pregătit? Pentru ce anume? ROMULUS: Pentru moarte. ODOACRU: Ai de gând să mori? ROMULUS: Toată lumea ştie cum îi trateaz manii pe prizonierii lor. ODOACRU: împărate Romulus! Îţi judeci duşii prea superficial dacă pui temei pe gura lumii. ROMULUS: Ce altceva ai putea să doreşti deci moartea mea? ODOACRU: O să vez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dreapta, tânărul ger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a, unchi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înclină-te în faţa împăratu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a, unchiu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executându-se): Da, drag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îngenunche în faţa împăratului R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a, dragă unch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e jjp «' 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înseamnă asta? ODOACRU: Ridică-te, nepoate! NEPOTUL: Da, dragă unch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OACRU: Acum, ieşi din nou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OTUL: Da, dragă unch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se.) ROMULUS: Nu mai înţeleg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OACRU: N-am venit să te omor,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Am venit jsă mă închin ţie şi să slujesc cu întreg poporul meu. (Odoacru c&gt;: [şi el în genunchi. Romulus e cuprins de o ft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r asta-i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împărate al Romei, chiar şi unui; man i se poate întâmpla să asculte d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ULUS: îţi baţi joc de mine! (Odoacru se ridică.) pDOACRU: Romulus, adineauri am stat de vorbă cu atâta înţelepciune despre creşterea găinilor! De ce nu ne-am putea înţelege şi când e vorba de soarta pop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ULUS: Vorb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OACRU: îmi dai voie să iau iară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ULUS: Mai întrebi? Doar eşt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OACRU; Uiţi că adineauri m-am legat să-ţi fiu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 BOMULUS: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ândoi. Romulus e încruntat; Odoacru îşi aţinteşte atent privirea asupra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L-ai văzut pe nepotul meu! Îl cheamă Theodp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E unbăiattarepoliticos. „Da, unchiule”, „Am înţeles, dragă unchiule” – nu mă scoate toată ziua din astea. Purtarea lui e ireproşabilă, în schimb, prin atitudinea lui îmi strică poporul. E foarte rezervat faţă de femei, nu bea decât apă şi doarme pe pământul gol. În fiecare zi se antrenează în mânuirea armelor. Fac prinsoare că şi acum – în vreme ce aşteaptă în anticameră – fac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MULUS: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ACRU: E întruparea idealului german. Visează să stăpânească lumea şi poporul e de partea lui. Războiul l-am pornit constrâns de el. Rămăsesem singur – iar împotrivă-mi: nepotul meu, poeţii şi toată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edez. Sperasem să pot purta războiul în mod uman, mai ales că romanii nu opuneau aproape nici o rezistenţă, dar pe măsură ce înaintam înspre 6ud, în rânduriJe armatei mele se răspândea tot mai mult bestialitatea. Dar nu fiindcă soîdaţii mei ar fi mai cruzi din fire decât ostaşii altor armate, ci fiindcă orice război este, în mod implicit, bestial. M-am îngrozit şi am luat hotărârea să pun capăt campaniei; sunt gata să primesc banii fabricantului de pantaloni. Coruptibilitatea căpeteniilor armatei mele îmi dă apă la moară; astăzi, mai sunt încă stăpân pe situaţie. Astăzi doar! Mâine ne putem transforma – în mod definitiv – într-un popor de eroi. Scapă-mă de primejdie, Romulus! Toată nădejdea mea-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nădăjdui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Să-mi salvezi viaţa! Doar at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ameninţ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Astăzi, nepotul meu este încă blmdeţea întruchipată; statuia serviabilităţii ar putea fi modelată după el. Dar într-o bună zi-Ş1 ziua aceea nu e prea departe – mă va u|B Cunosc mai bine ca oricine fidelitatea ge^B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sta te-a îndemnat să mi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O viaţă întreagă am căutat omenia^ adevărata grandoare umană —, nu biţţ măruntă de a deveni om mare, care-l pe nepotul meu Theodoric, ca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heodoric cel Mare”! La8; că-i cunosc eu pe istorici… Sunt ţăran, uvă^ războiul. Am căutat într-una omenia, da' prin codrii ţării mele n-am găsit-o. Am ţ însă în tine, împărate Romulus. Prin Aebâflj marele tău şambelan, te-am spionat vreme îndelung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ULUS: Aebius era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CRU: Era spionul meu. Dar n-a putut să-mi scrie decât lucruri bune despre tine, despre omenia ta, despre simţul tău de drep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Ţi-a înfăţişat portretul unui nebun. Am mizat toată viaţa mea pe prăbuşirea Imperiului. Simţeam că-i dreptul meu să devin judecătorul Romei, fiindcă am fost mereu gata să-mi dau viaţa pentru ea. I-am cerut poporului meu cele mai grele jertfe omeneşti. Puteam s-o fac, fiindcă eram pregătit să mă sacrific şi pe mine. I-am răpit poporului meu posibilitatea de apărare, am lăsat să i se verse sângele, dar eram gata să-l vărs şi eu pe-al meu. Iar acum tu vrei să-i supravieţuiesc? Îmi respingi jertfa? Vrei să rămân aici, să fiu singurul om care-şi salvează pi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numai asta. Înainte de a sosi tu, am aflat că fiica mea, pe care o iubeam, împreună cu logodnicul ei, cu împărăteasa şi cu toată curtea şi-au pierdut viaţa. Vestea am primit-o cu inima uşoară, fiindcă mă ştiam sortit morţii. Acum insă, ea mă loveşte crunt! Mă dezminte fără cruţare! Tot ce-am făcut nu mai are nici un sens. Omoară-mă, Odoa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ta vorbeşte durerea. Stăpâneşte-ţi jalea şi primeşte-mă ca „supus al tău.: Ţieţi-e frică, Odoacru! Înfrânge-ţi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mulus, te-ai gândit numai la poporul tău; gândeşte-te acum şi la duşmanul tău. Dacă ne refuzi capitularea, dacă noi doi nu ne înţelegem, lumea va cădea k braţele nepotului meu; se va naşte o nouă Romă, un imperiu mcmdial german, tot atât de trecător şi tot atât de sângeros cum a fost şi cel roman. Dacă se va întâmpla lucrul acesta, atunci opera ta – lichidarea Imperiului – va fi într-adevăr un lucru fără sens. Măreţia obligă, Romulus! Eşti singurul om care ştii cum trebuie să fie guvernată lumea, Fii milostiv, acceptă-mi închinarea, primeş-te-ne ca supuşi, fii împăratul nostru şi apă-ră-ne de atotputernicia sângeroasă a lui Theo-d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pot, acum nu mai pot face nimica, prietene german. Chiar de-aş vrea, mi-ar fi imposibil. Tu însuţi mi-ai luat această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moară-mă! Te implor în genunchi! ODOACRU: Nu te pot sili să mă ajuţi. Catastrofa s-a produs. Dar să te omor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drăgit, Romulus,. ROMULUS: Dacă n-o poţi face tu, ne mai rănii1” totuşi o soluţie: singurul om care ar pute» -0 face doarme colo, Ungă p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l trez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doacr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Asta nu-i o soluţie. In disperarea oaf&lt; tea cuprins, nu-ţi dai seama că moartejM n-are sens! Ea ar putea avea un înţeles nurt18 dacă lumea ar fi aşa cum ţi-ai închipui1”0 tu. Dar tu te-ai înşelat. Lumea nu-i aşa! Duşmanul tău este şi el om. Caută şi el drumul ieşirii din impas exact cum îl cauţi şi tu. Trebuie deci să te supui destinului. N-ai I altă aleg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ă ne aşez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intenţionez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Am găsit: te sco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a pensie –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ensionarea ar fi cea mai cruntă lovitură care m-ar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Nu uita că nici pe mine nu mă aşteaptă ceva mai plăcut. Va trebui să mă proclami rege al Italiei. Asta ar putea să fie începutul sfârşitului dacă nu voi acţiona repede. Vreau, nu vreau, sunt silit să-mi încep domnia prini tr-o crimă. (îşi scoate sabia şi porneşt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CRU: îl voi asasina pe nepotul meu. Astăzi încă, din noi doi eu sunt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S: De data asta, disperarea vorbeşte din tine! L-ai ucide degeaba! In locul lui s-ar ivi mii şi mii de alţi Theodorici. Poporul tău nu gândeşte ca tine, ci ca el. Jlâvneşte o viaţa eroică. În privinţa asta nu poţi să mai schim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CRU: Să stăm jos. Ne-am încurcat în nişte iţe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ragă Odoacru, eu ani vrut să-mi j rolul conform destinului, iar tu ai vrut să eviţi pe al tău. Iată-ne acum pe amând siliţi să devenim interpreţii unor rokuM politicieni faliţi. Am lăsat 'sa ni se strecoai printre degete o lume fragilă: tu Germani ta, eu Roma mea. Acum nu ne mai rămân decât să adunăm cioburile. Eu am distru Roma fiindcă m-a înspăimmtat trecutul ei iar tu „Germania fTŢn5c|Pte-a îngro”zTriFifJ eâTAm”devenit jiu n 'i ii putere nici asupra trecutului, -_j torului, ci doar asupra pTezenâ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I-am pâerduT din vedere De aceea am eşuat amândoi. Nu-mi rămln decât să-mi sfârşesc zilele ca pensionar, ci conştiinţa împovărată de moartea fiicei mele pe care am iubit-o atâta, a lui Aemiîian, i soţiei şi a celorlalţi nefericiţi se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Iar eu sunt silit să-mi văd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Ideile noastre au fosfc corectate &amp;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Crâncenă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ricât ar fi jig nrâncfmă. Trebuie S-&lt; acceptăm. Ţie iţi mai rămâne timp destu t; ă~să încerci a sădi un înţeles în tot ce-i î&amp; înţeles şi să guvernezi lumea cu devotament Dăruieşte deci pacea popoarelor Germanie şi Romei! Iar acum, prinţ al Germaniei, ' treabă! E timpul tău să domneşti! ~. Vt&amp; câţiva ani, pe care – fiind lipsiţi de orij? EroîsKG^js|OŢi|a_îi. _va_. Ui|a^3fc_care_vor *' totuşi, cei maPfericiţi ani ai acestei lui8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Iar după aceea eu va trebui să morLinişteşte-te! Nepotul tău mă va ucide şi pe mine. Nu-mi va putea ierta niciodată că a trebuit să îngenunch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Atunci, să ne vedem de îndeplinirea tristelor noastr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ât mai grabnic. Să mai jucăm pentru ultima oară comedia. Să ne prefacem că socotelile noastre cu lumea sunt clare, că spiritul a ieşit biruitor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unt aici, dragă unchiule! ODOACRU: Să vie căpeteniile oştirii! NEPOTUL: Da, drag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ot prin dreapta. Încăperea se umple de germani istoviţi şi zdrenţuiţi de lungul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 de în toate de aceeaşi culoare, coifuri simple. Odoacr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Germani! Obosiţi şi prăfuiţi de marşurile nesfârşite, pârjoliţi de focul neîndurător al soarelui, iată-ne ajunşi la sfârşitul campaniei noastre. În clipa de faţă vă. Aflaţi în faţa împăratului Romei. DaW'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iau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Acesta-i omul de care aţi râs, pe care l-aţi batjocorit în cântecele născocite de voi, intonate în timpul marşului şi în jurul focurilor din bivuac. Eu, însă, l-am cunoscut în toată omenia lui copleşitoare. Niciodată n-am întâlnit un om mai mare ca el şi nici voi nu veţi avea prilejul să cunoaşteţi un altul mai de seamă, oricine îmi va fi urmaş. Dau cuvântul împărat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păratul Romei îşi lichidează împă., raţia. Aruncaţi o ultimă privire asupra băşicii colorate de săpun: în clipa de faţă se spulberă visul unui mare imperiu. Pţiviţi-o, uitaţi-vi cum se ridică sus, tot mai sus, cum pluteşte liberă, purtată de suflul uşor al buzelor mele. Priviţi conturul ţărilor care se întind pe suprafaţa ei, uitaţi-vă la mările albastrsR delfini săltăreţi, priviţi provinciiîe îmbelşu-gate, holdele aurii, priviţi oraşele în continuu zumzet, din care ţâşneşte spre înălţimi unda spumegândă a vieţii. Priviţi: asta a fost Roma noastră, soarele care ne-a dat căldura şi elanul ţs vieţii. Dar ajunsă pe culmi a incendiat lumea, iar acum, prefăcută în mâna împ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o băşică de săpun, se risipeşte caj&gt; {bo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ucernică. Germanii se uită cu admiraţie la împărat. Împăr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căpetenie a oştirilor germane, prin aceasta te învestesc împărat al ItalieiGERMANII: Trăiască împăra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Iar eu dăruiesc împăratului Romei vila lui Lucullus fân Campania şi îi acord o pensia viajeră de şase mii de galbe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nii mizeriei imperiale au luat sfirşit' Poftim cununa de lauri şi toga imperiala' Paloşul îl vei găsi în şopron, printre uneltei de grădinărit, iar Senatul – în catacombe'^ Romei. Şi acum, daţi jos de colo bustul tizul”1 meu, regele Romulus, întemeietorul Rome1' (Un german îi aduce bustul.) Mulţumesc. (Ia bustul subsuoară.) Cupeten'e a germanilor, acum te părăsesc! Mă retragi să-mi văd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Trăiască Romulu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und, intră precipitat, gesticulând cu sabia, Spurius Titus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RIUS: Unde-i împăratul? Vreau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taliei, plin de demnitate, i se aşaz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Prefectule, vâră-ţi sabia în teacă! Nu mai există împărat. PURIUS: Cum? Şi Impe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OACRU: A fost lichidat! TPURIUS: Deci, în timp ce patria se prăbuşea, cel din urmă ofiţer al Imperiului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Titus Mamma, copleşit, cade ca un buluc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cu asta, domnilor, Imperiul roman a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u bustul lui Romulus la subsuoară, împăratul părăseşte încet odaia. Plini de respect, germanii îi dau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notarea autorului Ia piesa ROMULU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0 comedie grea tocmai pentru că pare uşoară. Această Imurire nu cred să-i folosească însă în vreun fel cunoscătorului literaturii de limbă germană. Mai mult ca sigur că în i lut Romulus el va vedea o figură picarescă, pe care a isa undeva între Theo Lingen şi Bernard Shaw, ceea nu e un loc chiar atât de nepotrivit pentru Romulus. Ţi de douăzeci de ani, acest împărat a făcut pe bufonul ru din anturajul său n-a realizat că această-extravagan-r8rl le fapt o metoda, latalin fapt de care trebuie decTsă f tini seama. Mu vreau ca personajele mele să fie reprezen-Fe numai fizic. Lucrul acesta o valabil atât pentru actor, P Şi pentru regizor. În speţă, în piesa noastră, cum ar tre-' de pildă, să fie reprezentat Aemilian? Acest personaj, r*^ a rtiărşăluit zile, poate chiar săptămâni întregi, pe dru-rr' ocolite, printre ruinele oraşelor, ajungând, în sfârşit, P'aţa reşedinţei imperiale din Campania, care-i fusese cât f Poate de familiară odinioară, întreabă totuşi: „Asta-i vila ' din Campania?' Nu se simte oare în această între-lui nedumerire văzând degradarea, aspectul Ln'e. 'ie coteţ, al acestei vile, pe vremuri reşedinţă îmi părea oare spectatorului retorică şi întrebarea pe 'âlian, uluit şi descumpănit, o pune logodnicei W'» f: îne eţti tu?” El pune această întrebare pentru că adevăr n-o mai recunoaşte pe Rhea, pentru că în anii nmau – Teatru cumpliţi ai prizonieratului a uitat-o cu desăvârşire, &lt;J1;] chipul ei i se pare înlrucilva cunoscut. Aemilian trebuie şi fie, ca personaj, opus lui Romulus; trebuie privit cu compj. Siune, cu înţelegere, oarecum cu ochii împăratului, cate dincolo de onoarea ultragiată a ofiţerului, vede de fupt „n, tima de o mie de ori terfelită a puterii”. Deşi Romulus nutreşti pentru Aemilian – omul care, căzut prizonier la german. A fost chinuit fără milă şi care acum c profund net &lt; &lt; iu o dragoste aproape paternă, nu-i acceptă totuşi i; în la crimă („Du-lc şi ia un cuţit”), nici scoaterea la a! I logodnicei sale Rhea, în scopul „salvă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trebuie să descopere tot ceea ce este uman în pe!' sonajele mele; altfel, ele nu pot fi interpretate. Lucrul e «labil pentrutoate piesele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în plus revine actorului care-l interprete» pe Romulus, dificultate care constă în faptul că el nu trehr să devină prea devreme simpatic publicului. Uşordespi' dar practic – aproape imposibil de realizat; şi totuşi, *'1 trebuie interpretat acest rol. Adevăratul caracter al împăr-tului trebuie să se dezvăluie publicului abia în actul al tft lea. În actul. Întâi trebuie să se adeverească exclamaţia p'! Fectului: „Oh, Romă, împăratul tău e un ticălos!”, iar!; actul al doilea – aceea a lui Aemilian: „Împăratul tr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tul al treilea împăratul e cel care judecă lui» *1 în actul al patrulea lumea trebuie să-l judece pe el. Să' observe deci ce fel de om am încercat să zămislesc: spirit0” degajat, uman, dar care procedează totuşi cu asprime brutalitate, care nu se fereşte să ceară şi celorlalţi să ia atitudine categorică, un om Xfl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Familianzaţ_je jgi'1. _inortiisi care, nemaiavând ce în consecinţă. Iată drama acestui crescător îinţ: orătănii, a acestui judecător al lumii travestit în it) '11 rlmini ftl jiărei tragism rezidă tocmai în comedia sfârŞi&gt; ei: pensionarea lui Romulus de către”~Odoaeru, ~pei) gltfl' pe care împăratul are înţelepciunea s^o îccefite; şi tcC această acceptare îl face să devină, într-adevăr,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4:00Z</dcterms:created>
  <dc:creator>Romulus Cel Mare 04</dc:creator>
  <dc:description/>
  <cp:keywords/>
  <dc:language>en-US</dc:language>
  <cp:lastModifiedBy>User John</cp:lastModifiedBy>
  <dcterms:modified xsi:type="dcterms:W3CDTF">2013-08-19T10:04:00Z</dcterms:modified>
  <cp:revision>2</cp:revision>
  <dc:subject/>
  <dc:title>Friedrich Durenmatt</dc:title>
</cp:coreProperties>
</file>